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6358946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248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דיווח שנתי לוועדת הכלכלה של הכנס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יאל קלנ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יד אלהואשלה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תקשורת שלמה קרעי</w:t>
      </w:r>
    </w:p>
    <w:tbl>
      <w:tblPr>
        <w:tblStyle w:val="afd"/>
        <w:bidiVisual w:val="true"/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335"/>
        <w:gridCol w:w="7332"/>
      </w:tblGrid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639299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ריה מנדל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סיה צוג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ועד עובדי ועובדות התאג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יוכ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כא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גלר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חיצ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בן הלל אבנ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שחקני המסך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תמא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התסריטאי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בריי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העורכי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אל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במאיות והבמאים בישראל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אבולעפ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ת ראש פורום היוצרים הדוקומנטרי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ורא וא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ק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ים בקולנוע ובטלוויזי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ה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שחקני המסך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סרגוס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חופש העית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עיתונאים והעיתונאיות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הל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דמת מדי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לת לשוויון וזכויות אד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ריינג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מכון זולת לזוויון וזכויות אד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ת ק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גודה הישראלית לתקשורת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צלח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קידום חברה הוגנת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קו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רופאי בריאות הציבור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 של מטה משפחות החטופי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בונצ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ס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ת בונצ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קרב במרכז רצועת עז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דר חוש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מסיבת הנוב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מוזס אורב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תו של גדי מוזס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ובתו נחטפו לעזה ושוחררו בעסק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בינתן אור החטוף בעז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יוט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ד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]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ם למען הנהגה אחראית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בצל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רפאל קאודרס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צפון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 – סגנית יוע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248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דיווח שנתי לוועדת הכלכלה של הכנס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7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1879"/>
      <w:bookmarkStart w:id="6" w:name="_ETM_Q1_634"/>
      <w:bookmarkStart w:id="7" w:name="_ETM_Q1_2310"/>
      <w:bookmarkStart w:id="8" w:name="_ETM_Q1_3983"/>
      <w:bookmarkStart w:id="9" w:name="_ETM_Q1_5688"/>
      <w:bookmarkEnd w:id="5"/>
      <w:bookmarkEnd w:id="6"/>
      <w:bookmarkEnd w:id="7"/>
      <w:bookmarkEnd w:id="8"/>
      <w:bookmarkEnd w:id="9"/>
      <w:r>
        <w:rPr>
          <w:rtl w:val="true"/>
          <w:lang w:eastAsia="he-IL"/>
        </w:rPr>
        <w:t xml:space="preserve">הצעת </w:t>
      </w:r>
      <w:bookmarkStart w:id="10" w:name="_ETM_Q1_896"/>
      <w:bookmarkEnd w:id="10"/>
      <w:r>
        <w:rPr>
          <w:rtl w:val="true"/>
          <w:lang w:eastAsia="he-IL"/>
        </w:rPr>
        <w:t>חוק השידור הציבורי הישראל</w:t>
      </w:r>
      <w:bookmarkStart w:id="11" w:name="_ETM_Q1_2769"/>
      <w:bookmarkEnd w:id="11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12" w:name="_ETM_Q1_3134"/>
      <w:bookmarkEnd w:id="12"/>
      <w:r>
        <w:rPr>
          <w:rtl w:val="true"/>
          <w:lang w:eastAsia="he-IL"/>
        </w:rPr>
        <w:t>– דיווח שנתי</w:t>
      </w:r>
      <w:bookmarkStart w:id="13" w:name="_ETM_Q1_5765"/>
      <w:bookmarkEnd w:id="13"/>
      <w:r>
        <w:rPr>
          <w:rtl w:val="true"/>
          <w:lang w:eastAsia="he-IL"/>
        </w:rPr>
        <w:t xml:space="preserve"> לוו</w:t>
      </w:r>
      <w:bookmarkStart w:id="14" w:name="_ETM_Q1_4340"/>
      <w:bookmarkEnd w:id="14"/>
      <w:r>
        <w:rPr>
          <w:rtl w:val="true"/>
          <w:lang w:eastAsia="he-IL"/>
        </w:rPr>
        <w:t xml:space="preserve">עדת הכלכלה </w:t>
      </w:r>
      <w:bookmarkStart w:id="15" w:name="_ETM_Q1_4989"/>
      <w:bookmarkEnd w:id="15"/>
      <w:r>
        <w:rPr>
          <w:rtl w:val="true"/>
          <w:lang w:eastAsia="he-IL"/>
        </w:rPr>
        <w:t>של הכנ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6" w:name="_ETM_Q1_5796"/>
      <w:bookmarkStart w:id="17" w:name="_ETM_Q1_6609"/>
      <w:bookmarkStart w:id="18" w:name="_ETM_Q1_6310"/>
      <w:bookmarkEnd w:id="16"/>
      <w:bookmarkEnd w:id="17"/>
      <w:bookmarkEnd w:id="18"/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19" w:name="_ETM_Q1_7893"/>
      <w:bookmarkEnd w:id="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ריאל</w:t>
      </w:r>
      <w:bookmarkStart w:id="20" w:name="_ETM_Q1_11790"/>
      <w:bookmarkEnd w:id="20"/>
      <w:r>
        <w:rPr>
          <w:rtl w:val="true"/>
          <w:lang w:eastAsia="he-IL"/>
        </w:rPr>
        <w:t xml:space="preserve"> ק</w:t>
      </w:r>
      <w:bookmarkStart w:id="21" w:name="_ETM_Q1_10510"/>
      <w:bookmarkEnd w:id="21"/>
      <w:r>
        <w:rPr>
          <w:rtl w:val="true"/>
          <w:lang w:eastAsia="he-IL"/>
        </w:rPr>
        <w:t>לנר</w:t>
      </w:r>
      <w:r>
        <w:rPr>
          <w:rtl w:val="true"/>
          <w:lang w:eastAsia="he-IL"/>
        </w:rPr>
        <w:t>.</w:t>
      </w:r>
      <w:bookmarkStart w:id="22" w:name="_ETM_Q1_11624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11829"/>
      <w:bookmarkStart w:id="24" w:name="_ETM_Q1_11774"/>
      <w:bookmarkEnd w:id="23"/>
      <w:bookmarkEnd w:id="24"/>
      <w:r>
        <w:rPr>
          <w:rtl w:val="true"/>
          <w:lang w:eastAsia="he-IL"/>
        </w:rPr>
        <w:t>ל</w:t>
      </w:r>
      <w:bookmarkStart w:id="25" w:name="_ETM_Q1_11991"/>
      <w:bookmarkEnd w:id="25"/>
      <w:r>
        <w:rPr>
          <w:rtl w:val="true"/>
          <w:lang w:eastAsia="he-IL"/>
        </w:rPr>
        <w:t>פני ש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פחות שרוצות להתיי</w:t>
      </w:r>
      <w:bookmarkStart w:id="26" w:name="_ETM_Q1_14695"/>
      <w:bookmarkEnd w:id="26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פשר להם את</w:t>
      </w:r>
      <w:bookmarkStart w:id="27" w:name="_ETM_Q1_16321"/>
      <w:bookmarkEnd w:id="2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</w:t>
      </w:r>
      <w:bookmarkStart w:id="28" w:name="_ETM_Q1_17416"/>
      <w:bookmarkStart w:id="29" w:name="_ETM_Q1_17854"/>
      <w:bookmarkEnd w:id="28"/>
      <w:bookmarkEnd w:id="29"/>
      <w:r>
        <w:rPr>
          <w:rtl w:val="true"/>
          <w:lang w:eastAsia="he-IL"/>
        </w:rPr>
        <w:t>ה תת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.</w:t>
      </w:r>
      <w:bookmarkStart w:id="30" w:name="_ETM_Q1_45423"/>
      <w:bookmarkStart w:id="31" w:name="_ETM_Q1_45018"/>
      <w:bookmarkStart w:id="32" w:name="_ETM_Q1_46295"/>
      <w:bookmarkStart w:id="33" w:name="_ETM_Q1_19910"/>
      <w:bookmarkEnd w:id="30"/>
      <w:bookmarkEnd w:id="31"/>
      <w:bookmarkEnd w:id="32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45463"/>
      <w:bookmarkStart w:id="35" w:name="_ETM_Q1_45463"/>
      <w:bookmarkEnd w:id="35"/>
    </w:p>
    <w:p>
      <w:pPr>
        <w:pStyle w:val="Style35"/>
        <w:keepNext w:val="true"/>
        <w:rPr>
          <w:lang w:eastAsia="he-IL"/>
        </w:rPr>
      </w:pPr>
      <w:bookmarkStart w:id="36" w:name="ET_guest_חן_אביגדור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46539"/>
      <w:bookmarkStart w:id="38" w:name="_ETM_Q1_46513"/>
      <w:bookmarkEnd w:id="37"/>
      <w:bookmarkEnd w:id="3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</w:t>
      </w:r>
      <w:bookmarkStart w:id="39" w:name="_ETM_Q1_59535"/>
      <w:bookmarkEnd w:id="39"/>
      <w:r>
        <w:rPr>
          <w:rtl w:val="true"/>
          <w:lang w:eastAsia="he-IL"/>
        </w:rPr>
        <w:t>שלוש דקות ו</w:t>
      </w:r>
      <w:bookmarkStart w:id="40" w:name="_ETM_Q1_59854"/>
      <w:bookmarkEnd w:id="40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של הסרטון של 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64345"/>
      <w:bookmarkStart w:id="42" w:name="_ETM_Q1_63826"/>
      <w:bookmarkStart w:id="43" w:name="_ETM_Q1_63785"/>
      <w:bookmarkStart w:id="44" w:name="_ETM_Q1_64345"/>
      <w:bookmarkStart w:id="45" w:name="_ETM_Q1_63826"/>
      <w:bookmarkStart w:id="46" w:name="_ETM_Q1_63785"/>
      <w:bookmarkEnd w:id="44"/>
      <w:bookmarkEnd w:id="45"/>
      <w:bookmarkEnd w:id="46"/>
    </w:p>
    <w:p>
      <w:pPr>
        <w:pStyle w:val="Style31"/>
        <w:keepNext w:val="true"/>
        <w:rPr/>
      </w:pPr>
      <w:bookmarkStart w:id="47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64603"/>
      <w:bookmarkStart w:id="49" w:name="_ETM_Q1_64579"/>
      <w:bookmarkEnd w:id="48"/>
      <w:bookmarkEnd w:id="49"/>
      <w:r>
        <w:rPr>
          <w:rtl w:val="true"/>
          <w:lang w:eastAsia="he-IL"/>
        </w:rPr>
        <w:t xml:space="preserve">אין </w:t>
      </w:r>
      <w:bookmarkStart w:id="50" w:name="_ETM_Q1_64889"/>
      <w:bookmarkEnd w:id="5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</w:t>
      </w:r>
      <w:bookmarkStart w:id="51" w:name="_ETM_Q1_64136"/>
      <w:bookmarkEnd w:id="5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64606"/>
      <w:bookmarkStart w:id="53" w:name="_ETM_Q1_64565"/>
      <w:bookmarkStart w:id="54" w:name="_ETM_Q1_64606"/>
      <w:bookmarkStart w:id="55" w:name="_ETM_Q1_64565"/>
      <w:bookmarkEnd w:id="54"/>
      <w:bookmarkEnd w:id="55"/>
    </w:p>
    <w:p>
      <w:pPr>
        <w:pStyle w:val="Style35"/>
        <w:keepNext w:val="true"/>
        <w:rPr>
          <w:lang w:eastAsia="he-IL"/>
        </w:rPr>
      </w:pPr>
      <w:bookmarkStart w:id="56" w:name="ET_guest_חן_אביגדור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65597"/>
      <w:bookmarkStart w:id="58" w:name="_ETM_Q1_65577"/>
      <w:bookmarkEnd w:id="57"/>
      <w:bookmarkEnd w:id="58"/>
      <w:r>
        <w:rPr>
          <w:rtl w:val="true"/>
          <w:lang w:eastAsia="he-IL"/>
        </w:rPr>
        <w:t xml:space="preserve">אני </w:t>
      </w:r>
      <w:bookmarkStart w:id="59" w:name="_ETM_Q1_67408"/>
      <w:bookmarkEnd w:id="59"/>
      <w:r>
        <w:rPr>
          <w:rtl w:val="true"/>
          <w:lang w:eastAsia="he-IL"/>
        </w:rPr>
        <w:t>מבקש שכל מי ש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0" w:name="_ETM_Q1_69264"/>
      <w:bookmarkEnd w:id="60"/>
      <w:r>
        <w:rPr>
          <w:rtl w:val="true"/>
          <w:lang w:eastAsia="he-IL"/>
        </w:rPr>
        <w:t>י שלא 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שיב</w:t>
      </w:r>
      <w:r>
        <w:rPr>
          <w:rtl w:val="true"/>
          <w:lang w:eastAsia="he-IL"/>
        </w:rPr>
        <w:t>.</w:t>
      </w:r>
      <w:bookmarkStart w:id="61" w:name="_ETM_Q1_71848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שיב לבן אדם שנמ</w:t>
      </w:r>
      <w:bookmarkStart w:id="62" w:name="_ETM_Q1_72336"/>
      <w:bookmarkEnd w:id="62"/>
      <w:r>
        <w:rPr>
          <w:rtl w:val="true"/>
          <w:lang w:eastAsia="he-IL"/>
        </w:rPr>
        <w:t xml:space="preserve">צא שם כב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3" w:name="_ETM_Q1_80078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80117"/>
      <w:bookmarkStart w:id="65" w:name="_ETM_Q1_80117"/>
      <w:bookmarkEnd w:id="65"/>
    </w:p>
    <w:p>
      <w:pPr>
        <w:pStyle w:val="Normal"/>
        <w:rPr>
          <w:lang w:eastAsia="he-IL"/>
        </w:rPr>
      </w:pPr>
      <w:bookmarkStart w:id="66" w:name="_ETM_Q1_80359"/>
      <w:bookmarkStart w:id="67" w:name="_ETM_Q1_80316"/>
      <w:bookmarkEnd w:id="66"/>
      <w:bookmarkEnd w:id="6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68" w:name="_ETM_Q1_82517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247537"/>
      <w:bookmarkStart w:id="70" w:name="_ETM_Q1_237080"/>
      <w:bookmarkStart w:id="71" w:name="_ETM_Q1_202356"/>
      <w:bookmarkStart w:id="72" w:name="_ETM_Q1_196781"/>
      <w:bookmarkStart w:id="73" w:name="_ETM_Q1_194728"/>
      <w:bookmarkStart w:id="74" w:name="_ETM_Q1_183516"/>
      <w:bookmarkStart w:id="75" w:name="_ETM_Q1_90903"/>
      <w:bookmarkStart w:id="76" w:name="_ETM_Q1_82561"/>
      <w:bookmarkStart w:id="77" w:name="_ETM_Q1_247537"/>
      <w:bookmarkStart w:id="78" w:name="_ETM_Q1_237080"/>
      <w:bookmarkStart w:id="79" w:name="_ETM_Q1_202356"/>
      <w:bookmarkStart w:id="80" w:name="_ETM_Q1_196781"/>
      <w:bookmarkStart w:id="81" w:name="_ETM_Q1_194728"/>
      <w:bookmarkStart w:id="82" w:name="_ETM_Q1_183516"/>
      <w:bookmarkStart w:id="83" w:name="_ETM_Q1_90903"/>
      <w:bookmarkStart w:id="84" w:name="_ETM_Q1_82561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Style35"/>
        <w:keepNext w:val="true"/>
        <w:rPr>
          <w:lang w:eastAsia="he-IL"/>
        </w:rPr>
      </w:pPr>
      <w:bookmarkStart w:id="85" w:name="ET_guest_פרופ_חגי_לוי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273699"/>
      <w:bookmarkStart w:id="87" w:name="_ETM_Q1_275511"/>
      <w:bookmarkStart w:id="88" w:name="_ETM_Q1_275492"/>
      <w:bookmarkEnd w:id="86"/>
      <w:bookmarkEnd w:id="87"/>
      <w:bookmarkEnd w:id="88"/>
      <w:r>
        <w:rPr>
          <w:rtl w:val="true"/>
          <w:lang w:eastAsia="he-IL"/>
        </w:rPr>
        <w:t>יושב</w:t>
      </w:r>
      <w:bookmarkStart w:id="89" w:name="_ETM_Q1_272840"/>
      <w:bookmarkEnd w:id="8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90" w:name="_ETM_Q1_273370"/>
      <w:bookmarkEnd w:id="9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לך פרשנות רפואית לסרטון ש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91" w:name="_ETM_Q1_280643"/>
      <w:bookmarkEnd w:id="91"/>
      <w:r>
        <w:rPr>
          <w:rtl w:val="true"/>
          <w:lang w:eastAsia="he-IL"/>
        </w:rPr>
        <w:t>חגי לו</w:t>
      </w:r>
      <w:bookmarkStart w:id="92" w:name="_ETM_Q1_279426"/>
      <w:bookmarkEnd w:id="92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ערך הבריאות של מטה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93" w:name="_ETM_Q1_284928"/>
      <w:bookmarkEnd w:id="9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גוד </w:t>
      </w:r>
      <w:bookmarkStart w:id="94" w:name="_ETM_Q1_286192"/>
      <w:bookmarkEnd w:id="94"/>
      <w:r>
        <w:rPr>
          <w:rtl w:val="true"/>
          <w:lang w:eastAsia="he-IL"/>
        </w:rPr>
        <w:t xml:space="preserve">לשמועות זדוניות שיש מי </w:t>
      </w:r>
      <w:bookmarkStart w:id="95" w:name="_ETM_Q1_289184"/>
      <w:bookmarkEnd w:id="95"/>
      <w:r>
        <w:rPr>
          <w:rtl w:val="true"/>
          <w:lang w:eastAsia="he-IL"/>
        </w:rPr>
        <w:t>שמנ</w:t>
      </w:r>
      <w:bookmarkStart w:id="96" w:name="_ETM_Q1_288248"/>
      <w:bookmarkEnd w:id="96"/>
      <w:r>
        <w:rPr>
          <w:rtl w:val="true"/>
          <w:lang w:eastAsia="he-IL"/>
        </w:rPr>
        <w:t>סה לה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טופים חיים ואנחנו חי</w:t>
      </w:r>
      <w:bookmarkStart w:id="97" w:name="_ETM_Q1_294510"/>
      <w:bookmarkEnd w:id="97"/>
      <w:r>
        <w:rPr>
          <w:rtl w:val="true"/>
          <w:lang w:eastAsia="he-IL"/>
        </w:rPr>
        <w:t>יבים</w:t>
      </w:r>
      <w:bookmarkStart w:id="98" w:name="_ETM_Q1_294778"/>
      <w:bookmarkEnd w:id="98"/>
      <w:r>
        <w:rPr>
          <w:rtl w:val="true"/>
          <w:lang w:eastAsia="he-IL"/>
        </w:rPr>
        <w:t xml:space="preserve"> להציל אותם עכשיו</w:t>
      </w:r>
      <w:r>
        <w:rPr>
          <w:rtl w:val="true"/>
          <w:lang w:eastAsia="he-IL"/>
        </w:rPr>
        <w:t xml:space="preserve">. </w:t>
      </w:r>
      <w:bookmarkStart w:id="99" w:name="_ETM_Q1_296923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297051"/>
      <w:bookmarkStart w:id="101" w:name="_ETM_Q1_296963"/>
      <w:bookmarkStart w:id="102" w:name="_ETM_Q1_297051"/>
      <w:bookmarkStart w:id="103" w:name="_ETM_Q1_296963"/>
      <w:bookmarkEnd w:id="102"/>
      <w:bookmarkEnd w:id="103"/>
    </w:p>
    <w:p>
      <w:pPr>
        <w:pStyle w:val="Normal"/>
        <w:rPr>
          <w:lang w:eastAsia="he-IL"/>
        </w:rPr>
      </w:pPr>
      <w:bookmarkStart w:id="104" w:name="_ETM_Q1_297092"/>
      <w:bookmarkEnd w:id="104"/>
      <w:r>
        <w:rPr>
          <w:rtl w:val="true"/>
          <w:lang w:eastAsia="he-IL"/>
        </w:rPr>
        <w:t>אנחנו רואים את מתן שהוא ח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05" w:name="_ETM_Q1_300474"/>
      <w:bookmarkEnd w:id="105"/>
      <w:r>
        <w:rPr>
          <w:rtl w:val="true"/>
          <w:lang w:eastAsia="he-IL"/>
        </w:rPr>
        <w:t>ח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</w:t>
      </w:r>
      <w:bookmarkStart w:id="106" w:name="_ETM_Q1_302786"/>
      <w:bookmarkEnd w:id="106"/>
      <w:r>
        <w:rPr>
          <w:rtl w:val="true"/>
          <w:lang w:eastAsia="he-IL"/>
        </w:rPr>
        <w:t xml:space="preserve"> נחשף לאור שמש מי</w:t>
      </w:r>
      <w:bookmarkStart w:id="107" w:name="_ETM_Q1_305361"/>
      <w:bookmarkEnd w:id="107"/>
      <w:r>
        <w:rPr>
          <w:rtl w:val="true"/>
          <w:lang w:eastAsia="he-IL"/>
        </w:rPr>
        <w:t xml:space="preserve"> יודע כמ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לא מקבל את התזונה שהוא</w:t>
      </w:r>
      <w:bookmarkStart w:id="108" w:name="_ETM_Q1_309457"/>
      <w:bookmarkEnd w:id="108"/>
      <w:r>
        <w:rPr>
          <w:rtl w:val="true"/>
          <w:lang w:eastAsia="he-IL"/>
        </w:rPr>
        <w:t xml:space="preserve"> צריך וקרוב לוודאי שהוא סובל מאנ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סר ב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09" w:name="_ETM_Q1_317393"/>
      <w:bookmarkEnd w:id="109"/>
      <w:r>
        <w:rPr>
          <w:rtl w:val="true"/>
          <w:lang w:eastAsia="he-IL"/>
        </w:rPr>
        <w:t>רואים שהו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ראה כאדם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רור </w:t>
      </w:r>
      <w:bookmarkStart w:id="110" w:name="_ETM_Q1_324122"/>
      <w:bookmarkEnd w:id="110"/>
      <w:r>
        <w:rPr>
          <w:rtl w:val="true"/>
          <w:lang w:eastAsia="he-IL"/>
        </w:rPr>
        <w:t>ש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סכנת חיים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כמו נידון למוות</w:t>
      </w:r>
      <w:r>
        <w:rPr>
          <w:rtl w:val="true"/>
          <w:lang w:eastAsia="he-IL"/>
        </w:rPr>
        <w:t xml:space="preserve">. </w:t>
      </w:r>
      <w:bookmarkStart w:id="111" w:name="_ETM_Q1_332180"/>
      <w:bookmarkStart w:id="112" w:name="_ETM_Q1_332137"/>
      <w:bookmarkStart w:id="113" w:name="_ETM_Q1_332040"/>
      <w:bookmarkStart w:id="114" w:name="_ETM_Q1_331994"/>
      <w:bookmarkStart w:id="115" w:name="_ETM_Q1_331673"/>
      <w:bookmarkEnd w:id="111"/>
      <w:bookmarkEnd w:id="112"/>
      <w:bookmarkEnd w:id="113"/>
      <w:bookmarkEnd w:id="114"/>
      <w:bookmarkEnd w:id="115"/>
      <w:r>
        <w:rPr>
          <w:rtl w:val="true"/>
          <w:lang w:eastAsia="he-IL"/>
        </w:rPr>
        <w:t>אנחנו רואים את המצב הנפש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הוא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16" w:name="_ETM_Q1_337209"/>
      <w:bookmarkEnd w:id="116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יודע כמה זמן עוד הוא יכול</w:t>
      </w:r>
      <w:bookmarkStart w:id="117" w:name="_ETM_Q1_342049"/>
      <w:bookmarkEnd w:id="117"/>
      <w:r>
        <w:rPr>
          <w:rtl w:val="true"/>
          <w:lang w:eastAsia="he-IL"/>
        </w:rPr>
        <w:t xml:space="preserve"> לשרוד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ו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אחרים</w:t>
      </w:r>
      <w:r>
        <w:rPr>
          <w:rtl w:val="true"/>
          <w:lang w:eastAsia="he-IL"/>
        </w:rPr>
        <w:t xml:space="preserve">. </w:t>
      </w:r>
      <w:bookmarkStart w:id="118" w:name="_ETM_Q1_346915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346953"/>
      <w:bookmarkStart w:id="120" w:name="_ETM_Q1_346953"/>
      <w:bookmarkEnd w:id="120"/>
    </w:p>
    <w:p>
      <w:pPr>
        <w:pStyle w:val="Normal"/>
        <w:rPr>
          <w:lang w:eastAsia="he-IL"/>
        </w:rPr>
      </w:pPr>
      <w:bookmarkStart w:id="121" w:name="_ETM_Q1_347085"/>
      <w:bookmarkStart w:id="122" w:name="_ETM_Q1_347051"/>
      <w:bookmarkEnd w:id="121"/>
      <w:bookmarkEnd w:id="122"/>
      <w:r>
        <w:rPr>
          <w:rtl w:val="true"/>
          <w:lang w:eastAsia="he-IL"/>
        </w:rPr>
        <w:t>ה</w:t>
      </w:r>
      <w:bookmarkStart w:id="123" w:name="_ETM_Q1_345957"/>
      <w:bookmarkEnd w:id="123"/>
      <w:r>
        <w:rPr>
          <w:rtl w:val="true"/>
          <w:lang w:eastAsia="he-IL"/>
        </w:rPr>
        <w:t>וא מדבר על ההיגי</w:t>
      </w:r>
      <w:bookmarkStart w:id="124" w:name="_ETM_Q1_348136"/>
      <w:bookmarkStart w:id="125" w:name="_ETM_Q1_349825"/>
      <w:bookmarkEnd w:id="124"/>
      <w:bookmarkEnd w:id="125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>.</w:t>
      </w:r>
      <w:bookmarkStart w:id="126" w:name="_ETM_Q1_347107"/>
      <w:bookmarkStart w:id="127" w:name="_ETM_Q1_348270"/>
      <w:bookmarkStart w:id="128" w:name="_ETM_Q1_348938"/>
      <w:bookmarkEnd w:id="126"/>
      <w:bookmarkEnd w:id="127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מהחטופים ששבו</w:t>
      </w:r>
      <w:r>
        <w:rPr>
          <w:rtl w:val="true"/>
          <w:lang w:eastAsia="he-IL"/>
        </w:rPr>
        <w:t>,</w:t>
      </w:r>
      <w:bookmarkStart w:id="129" w:name="_ETM_Q1_350466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היה אחרי זמן</w:t>
      </w:r>
      <w:bookmarkStart w:id="130" w:name="_ETM_Q1_352072"/>
      <w:bookmarkEnd w:id="130"/>
      <w:r>
        <w:rPr>
          <w:rtl w:val="true"/>
          <w:lang w:eastAsia="he-IL"/>
        </w:rPr>
        <w:t xml:space="preserve"> הרבה יותר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bookmarkStart w:id="131" w:name="_ETM_Q1_351954"/>
      <w:bookmarkStart w:id="132" w:name="_ETM_Q1_353583"/>
      <w:bookmarkStart w:id="133" w:name="_ETM_Q1_353136"/>
      <w:bookmarkEnd w:id="131"/>
      <w:bookmarkEnd w:id="132"/>
      <w:bookmarkEnd w:id="133"/>
      <w:r>
        <w:rPr>
          <w:rtl w:val="true"/>
          <w:lang w:eastAsia="he-IL"/>
        </w:rPr>
        <w:t xml:space="preserve">יזה </w:t>
      </w:r>
      <w:bookmarkStart w:id="134" w:name="_ETM_Q1_352759"/>
      <w:bookmarkStart w:id="135" w:name="_ETM_Q1_353084"/>
      <w:bookmarkEnd w:id="134"/>
      <w:bookmarkEnd w:id="135"/>
      <w:r>
        <w:rPr>
          <w:rtl w:val="true"/>
          <w:lang w:eastAsia="he-IL"/>
        </w:rPr>
        <w:t>זיהומים מסוכנים הם ס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ייד</w:t>
      </w:r>
      <w:bookmarkStart w:id="136" w:name="_ETM_Q1_357379"/>
      <w:bookmarkStart w:id="137" w:name="_ETM_Q1_358451"/>
      <w:bookmarkEnd w:id="136"/>
      <w:bookmarkEnd w:id="137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י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ציין פה את החולדות והעכבישים</w:t>
      </w:r>
      <w:r>
        <w:rPr>
          <w:rtl w:val="true"/>
          <w:lang w:eastAsia="he-IL"/>
        </w:rPr>
        <w:t xml:space="preserve">. </w:t>
      </w:r>
      <w:bookmarkStart w:id="138" w:name="_ETM_Q1_362990"/>
      <w:bookmarkEnd w:id="138"/>
      <w:r>
        <w:rPr>
          <w:rtl w:val="true"/>
          <w:lang w:eastAsia="he-IL"/>
        </w:rPr>
        <w:t>כל רגע יכול להיות הרגע האחרון שלו</w:t>
      </w:r>
      <w:r>
        <w:rPr>
          <w:rtl w:val="true"/>
          <w:lang w:eastAsia="he-IL"/>
        </w:rPr>
        <w:t xml:space="preserve">. </w:t>
      </w:r>
      <w:bookmarkStart w:id="139" w:name="_ETM_Q1_368855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368907"/>
      <w:bookmarkStart w:id="141" w:name="_ETM_Q1_368907"/>
      <w:bookmarkEnd w:id="141"/>
    </w:p>
    <w:p>
      <w:pPr>
        <w:pStyle w:val="Normal"/>
        <w:rPr>
          <w:lang w:eastAsia="he-IL"/>
        </w:rPr>
      </w:pPr>
      <w:bookmarkStart w:id="142" w:name="_ETM_Q1_369033"/>
      <w:bookmarkStart w:id="143" w:name="_ETM_Q1_368991"/>
      <w:bookmarkEnd w:id="142"/>
      <w:bookmarkEnd w:id="143"/>
      <w:r>
        <w:rPr>
          <w:rtl w:val="true"/>
          <w:lang w:eastAsia="he-IL"/>
        </w:rPr>
        <w:t>הוא מציין את</w:t>
      </w:r>
      <w:bookmarkStart w:id="144" w:name="_ETM_Q1_370295"/>
      <w:bookmarkEnd w:id="144"/>
      <w:r>
        <w:rPr>
          <w:rtl w:val="true"/>
          <w:lang w:eastAsia="he-IL"/>
        </w:rPr>
        <w:t xml:space="preserve"> המחסור ב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</w:t>
      </w:r>
      <w:bookmarkStart w:id="145" w:name="_ETM_Q1_371822"/>
      <w:bookmarkEnd w:id="145"/>
      <w:r>
        <w:rPr>
          <w:rtl w:val="true"/>
          <w:lang w:eastAsia="he-IL"/>
        </w:rPr>
        <w:t>החטופים סובלים מהתייבשות חמור</w:t>
      </w:r>
      <w:bookmarkStart w:id="146" w:name="_ETM_Q1_373171"/>
      <w:bookmarkEnd w:id="146"/>
      <w:r>
        <w:rPr>
          <w:rtl w:val="true"/>
          <w:lang w:eastAsia="he-IL"/>
        </w:rPr>
        <w:t>ה</w:t>
      </w:r>
      <w:bookmarkStart w:id="147" w:name="_ETM_Q1_374540"/>
      <w:bookmarkStart w:id="148" w:name="_ETM_Q1_373932"/>
      <w:bookmarkEnd w:id="147"/>
      <w:bookmarkEnd w:id="148"/>
      <w:r>
        <w:rPr>
          <w:rtl w:val="true"/>
          <w:lang w:eastAsia="he-IL"/>
        </w:rPr>
        <w:t xml:space="preserve"> וממים </w:t>
      </w:r>
      <w:bookmarkStart w:id="149" w:name="_ETM_Q1_377256"/>
      <w:bookmarkEnd w:id="149"/>
      <w:r>
        <w:rPr>
          <w:rtl w:val="true"/>
          <w:lang w:eastAsia="he-IL"/>
        </w:rPr>
        <w:t xml:space="preserve">לא ראויים </w:t>
      </w:r>
      <w:bookmarkStart w:id="150" w:name="_ETM_Q1_376472"/>
      <w:bookmarkEnd w:id="150"/>
      <w:r>
        <w:rPr>
          <w:rtl w:val="true"/>
          <w:lang w:eastAsia="he-IL"/>
        </w:rPr>
        <w:t>לשתייה שבסוף יכולים להוביל</w:t>
      </w:r>
      <w:bookmarkStart w:id="151" w:name="_ETM_Q1_378794"/>
      <w:bookmarkEnd w:id="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52" w:name="_ETM_Q1_379439"/>
      <w:bookmarkStart w:id="153" w:name="_ETM_Q1_380457"/>
      <w:bookmarkEnd w:id="152"/>
      <w:bookmarkEnd w:id="153"/>
      <w:r>
        <w:rPr>
          <w:rtl w:val="true"/>
          <w:lang w:eastAsia="he-IL"/>
        </w:rPr>
        <w:t xml:space="preserve"> אפשר לדעת מהי נקודת השבירה של מתן ושל החטופים</w:t>
      </w:r>
      <w:bookmarkStart w:id="154" w:name="_ETM_Q1_384574"/>
      <w:bookmarkEnd w:id="154"/>
      <w:r>
        <w:rPr>
          <w:rtl w:val="true"/>
          <w:lang w:eastAsia="he-IL"/>
        </w:rPr>
        <w:t xml:space="preserve"> האחרים</w:t>
      </w:r>
      <w:r>
        <w:rPr>
          <w:rtl w:val="true"/>
          <w:lang w:eastAsia="he-IL"/>
        </w:rPr>
        <w:t>.</w:t>
      </w:r>
      <w:bookmarkStart w:id="155" w:name="_ETM_Q1_384909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תיי</w:t>
      </w:r>
      <w:bookmarkStart w:id="156" w:name="_ETM_Q1_386359"/>
      <w:bookmarkEnd w:id="156"/>
      <w:r>
        <w:rPr>
          <w:rtl w:val="true"/>
          <w:lang w:eastAsia="he-IL"/>
        </w:rPr>
        <w:t>חס אלי</w:t>
      </w:r>
      <w:bookmarkStart w:id="157" w:name="_ETM_Q1_386281"/>
      <w:bookmarkEnd w:id="157"/>
      <w:r>
        <w:rPr>
          <w:rtl w:val="true"/>
          <w:lang w:eastAsia="he-IL"/>
        </w:rPr>
        <w:t>הם כאל נידונים למוות</w:t>
      </w:r>
      <w:bookmarkStart w:id="158" w:name="_ETM_Q1_389487"/>
      <w:bookmarkEnd w:id="158"/>
      <w:r>
        <w:rPr>
          <w:rtl w:val="true"/>
          <w:lang w:eastAsia="he-IL"/>
        </w:rPr>
        <w:t xml:space="preserve"> שביכולתנו להציל אותם עכשיו</w:t>
      </w:r>
      <w:r>
        <w:rPr>
          <w:rtl w:val="true"/>
          <w:lang w:eastAsia="he-IL"/>
        </w:rPr>
        <w:t xml:space="preserve">. </w:t>
      </w:r>
      <w:bookmarkStart w:id="159" w:name="_ETM_Q1_394127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394170"/>
      <w:bookmarkStart w:id="161" w:name="_ETM_Q1_394170"/>
      <w:bookmarkEnd w:id="161"/>
    </w:p>
    <w:p>
      <w:pPr>
        <w:pStyle w:val="Normal"/>
        <w:rPr>
          <w:lang w:eastAsia="he-IL"/>
        </w:rPr>
      </w:pPr>
      <w:bookmarkStart w:id="162" w:name="_ETM_Q1_394317"/>
      <w:bookmarkStart w:id="163" w:name="_ETM_Q1_394271"/>
      <w:bookmarkEnd w:id="162"/>
      <w:bookmarkEnd w:id="16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איך הסרטון הזה </w:t>
      </w:r>
      <w:bookmarkStart w:id="164" w:name="_ETM_Q1_397167"/>
      <w:bookmarkEnd w:id="164"/>
      <w:r>
        <w:rPr>
          <w:rtl w:val="true"/>
          <w:lang w:eastAsia="he-IL"/>
        </w:rPr>
        <w:t>והסרטונים האחרים</w:t>
      </w:r>
      <w:bookmarkStart w:id="165" w:name="_ETM_Q1_399285"/>
      <w:bookmarkEnd w:id="165"/>
      <w:r>
        <w:rPr>
          <w:rtl w:val="true"/>
          <w:lang w:eastAsia="he-IL"/>
        </w:rPr>
        <w:t xml:space="preserve"> </w:t>
      </w:r>
      <w:bookmarkStart w:id="166" w:name="_ETM_Q1_398547"/>
      <w:bookmarkEnd w:id="166"/>
      <w:r>
        <w:rPr>
          <w:rtl w:val="true"/>
          <w:lang w:eastAsia="he-IL"/>
        </w:rPr>
        <w:t>משפיעים על החברה ישראלי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צע</w:t>
      </w:r>
      <w:bookmarkStart w:id="167" w:name="_ETM_Q1_403825"/>
      <w:bookmarkEnd w:id="167"/>
      <w:r>
        <w:rPr>
          <w:rtl w:val="true"/>
          <w:lang w:eastAsia="he-IL"/>
        </w:rPr>
        <w:t xml:space="preserve"> פעור ומדמם בליבה של החברה הישראלית</w:t>
      </w:r>
      <w:bookmarkStart w:id="168" w:name="_ETM_Q1_406706"/>
      <w:bookmarkStart w:id="169" w:name="_ETM_Q1_407368"/>
      <w:bookmarkEnd w:id="168"/>
      <w:bookmarkEnd w:id="169"/>
      <w:r>
        <w:rPr>
          <w:rtl w:val="true"/>
          <w:lang w:eastAsia="he-IL"/>
        </w:rPr>
        <w:t xml:space="preserve"> כל </w:t>
      </w:r>
      <w:bookmarkStart w:id="170" w:name="_ETM_Q1_406988"/>
      <w:bookmarkEnd w:id="170"/>
      <w:r>
        <w:rPr>
          <w:rtl w:val="true"/>
          <w:lang w:eastAsia="he-IL"/>
        </w:rPr>
        <w:t>עוד יש שם ולו חטו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חייבים עסקה</w:t>
      </w:r>
      <w:bookmarkStart w:id="171" w:name="_ETM_Q1_413125"/>
      <w:bookmarkEnd w:id="171"/>
      <w:r>
        <w:rPr>
          <w:rtl w:val="true"/>
          <w:lang w:eastAsia="he-IL"/>
        </w:rPr>
        <w:t xml:space="preserve">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אה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72" w:name="_ETM_Q1_414652"/>
      <w:bookmarkEnd w:id="172"/>
      <w:r>
        <w:rPr>
          <w:rtl w:val="true"/>
          <w:lang w:eastAsia="he-IL"/>
        </w:rPr>
        <w:t>החיים כדי להצ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73" w:name="_ETM_Q1_417853"/>
      <w:bookmarkEnd w:id="173"/>
      <w:r>
        <w:rPr>
          <w:rtl w:val="true"/>
          <w:lang w:eastAsia="he-IL"/>
        </w:rPr>
        <w:t>יכולים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ור אותם כ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74" w:name="_ETM_Q1_423550"/>
      <w:bookmarkEnd w:id="174"/>
      <w:r>
        <w:rPr>
          <w:rtl w:val="true"/>
          <w:lang w:eastAsia="he-IL"/>
        </w:rPr>
        <w:t>גם ז</w:t>
      </w:r>
      <w:bookmarkStart w:id="175" w:name="_ETM_Q1_422293"/>
      <w:bookmarkEnd w:id="175"/>
      <w:r>
        <w:rPr>
          <w:rtl w:val="true"/>
          <w:lang w:eastAsia="he-IL"/>
        </w:rPr>
        <w:t xml:space="preserve">ה פצע פתוח לא רק בשביל המשפחות שאני מלווה </w:t>
      </w:r>
      <w:bookmarkStart w:id="176" w:name="_ETM_Q1_426472"/>
      <w:bookmarkEnd w:id="176"/>
      <w:r>
        <w:rPr>
          <w:rtl w:val="true"/>
          <w:lang w:eastAsia="he-IL"/>
        </w:rPr>
        <w:t>אותם</w:t>
      </w:r>
      <w:bookmarkStart w:id="177" w:name="_ETM_Q1_425023"/>
      <w:bookmarkEnd w:id="177"/>
      <w:r>
        <w:rPr>
          <w:rtl w:val="true"/>
          <w:lang w:eastAsia="he-IL"/>
        </w:rPr>
        <w:t xml:space="preserve"> ורואה אותם בכאבם וסבלם וב</w:t>
      </w:r>
      <w:bookmarkStart w:id="178" w:name="_ETM_Q1_427402"/>
      <w:bookmarkEnd w:id="178"/>
      <w:r>
        <w:rPr>
          <w:rtl w:val="true"/>
          <w:lang w:eastAsia="he-IL"/>
        </w:rPr>
        <w:t>נזק הבריאות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לחברה</w:t>
      </w:r>
      <w:bookmarkStart w:id="179" w:name="_ETM_Q1_430767"/>
      <w:bookmarkEnd w:id="179"/>
      <w:r>
        <w:rPr>
          <w:rtl w:val="true"/>
          <w:lang w:eastAsia="he-IL"/>
        </w:rPr>
        <w:t xml:space="preserve"> הישראלית כולה שאני רואה איך הישראלים לא ישנים</w:t>
      </w:r>
      <w:r>
        <w:rPr>
          <w:rtl w:val="true"/>
          <w:lang w:eastAsia="he-IL"/>
        </w:rPr>
        <w:t xml:space="preserve">. </w:t>
      </w:r>
      <w:bookmarkStart w:id="180" w:name="_ETM_Q1_438154"/>
      <w:bookmarkEnd w:id="180"/>
      <w:r>
        <w:rPr>
          <w:rtl w:val="true"/>
          <w:lang w:eastAsia="he-IL"/>
        </w:rPr>
        <w:t>כל מי שיש לו מצפון לא יכול לישון בלילה כשמת</w:t>
      </w:r>
      <w:bookmarkStart w:id="181" w:name="_ETM_Q1_441106"/>
      <w:bookmarkEnd w:id="181"/>
      <w:r>
        <w:rPr>
          <w:rtl w:val="true"/>
          <w:lang w:eastAsia="he-IL"/>
        </w:rPr>
        <w:t>ן</w:t>
      </w:r>
      <w:bookmarkStart w:id="182" w:name="_ETM_Q1_441333"/>
      <w:bookmarkEnd w:id="182"/>
      <w:r>
        <w:rPr>
          <w:rtl w:val="true"/>
          <w:lang w:eastAsia="he-IL"/>
        </w:rPr>
        <w:t xml:space="preserve"> ואחרים נמצאים</w:t>
      </w:r>
      <w:bookmarkStart w:id="183" w:name="_ETM_Q1_441816"/>
      <w:bookmarkEnd w:id="18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bookmarkStart w:id="184" w:name="_ETM_Q1_445599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445654"/>
      <w:bookmarkStart w:id="186" w:name="_ETM_Q1_445654"/>
      <w:bookmarkEnd w:id="186"/>
    </w:p>
    <w:p>
      <w:pPr>
        <w:pStyle w:val="Normal"/>
        <w:rPr>
          <w:lang w:eastAsia="he-IL"/>
        </w:rPr>
      </w:pPr>
      <w:bookmarkStart w:id="187" w:name="_ETM_Q1_445752"/>
      <w:bookmarkStart w:id="188" w:name="_ETM_Q1_445710"/>
      <w:bookmarkEnd w:id="187"/>
      <w:bookmarkEnd w:id="188"/>
      <w:r>
        <w:rPr>
          <w:rtl w:val="true"/>
          <w:lang w:eastAsia="he-IL"/>
        </w:rPr>
        <w:t>אז אנחנו חייבים לש</w:t>
      </w:r>
      <w:bookmarkStart w:id="189" w:name="_ETM_Q1_446477"/>
      <w:bookmarkEnd w:id="189"/>
      <w:r>
        <w:rPr>
          <w:rtl w:val="true"/>
          <w:lang w:eastAsia="he-IL"/>
        </w:rPr>
        <w:t xml:space="preserve">דר את האמת </w:t>
      </w:r>
      <w:bookmarkStart w:id="190" w:name="_ETM_Q1_447680"/>
      <w:bookmarkEnd w:id="190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ך שאפשרת להקרין את 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</w:t>
      </w:r>
      <w:bookmarkStart w:id="191" w:name="_ETM_Q1_453263"/>
      <w:bookmarkEnd w:id="191"/>
      <w:r>
        <w:rPr>
          <w:rtl w:val="true"/>
          <w:lang w:eastAsia="he-IL"/>
        </w:rPr>
        <w:t xml:space="preserve"> שכלי התקשורת שלנו לא יהפכו את החטופים לע</w:t>
      </w:r>
      <w:bookmarkStart w:id="192" w:name="_ETM_Q1_455919"/>
      <w:bookmarkEnd w:id="192"/>
      <w:r>
        <w:rPr>
          <w:rtl w:val="true"/>
          <w:lang w:eastAsia="he-IL"/>
        </w:rPr>
        <w:t xml:space="preserve">וד אייטם </w:t>
      </w:r>
      <w:bookmarkStart w:id="193" w:name="_ETM_Q1_457156"/>
      <w:bookmarkEnd w:id="193"/>
      <w:r>
        <w:rPr>
          <w:rtl w:val="true"/>
          <w:lang w:eastAsia="he-IL"/>
        </w:rPr>
        <w:t>ב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משיכו לשים את זה כנושא ה</w:t>
      </w:r>
      <w:bookmarkStart w:id="194" w:name="_ETM_Q1_460163"/>
      <w:bookmarkEnd w:id="194"/>
      <w:r>
        <w:rPr>
          <w:rtl w:val="true"/>
          <w:lang w:eastAsia="he-IL"/>
        </w:rPr>
        <w:t xml:space="preserve">כי חשוב והכי </w:t>
      </w:r>
      <w:bookmarkStart w:id="195" w:name="_ETM_Q1_461870"/>
      <w:bookmarkEnd w:id="195"/>
      <w:r>
        <w:rPr>
          <w:rtl w:val="true"/>
          <w:lang w:eastAsia="he-IL"/>
        </w:rPr>
        <w:t>דחוף על סדר היום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סוק בזה יומם</w:t>
      </w:r>
      <w:bookmarkStart w:id="196" w:name="_ETM_Q1_468215"/>
      <w:bookmarkEnd w:id="196"/>
      <w:r>
        <w:rPr>
          <w:rtl w:val="true"/>
          <w:lang w:eastAsia="he-IL"/>
        </w:rPr>
        <w:t xml:space="preserve"> ולילה עד שכול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>.</w:t>
      </w:r>
      <w:bookmarkStart w:id="197" w:name="_ETM_Q1_473782"/>
      <w:bookmarkEnd w:id="197"/>
      <w:r>
        <w:rPr>
          <w:rtl w:val="true"/>
          <w:lang w:eastAsia="he-IL"/>
        </w:rPr>
        <w:t xml:space="preserve"> </w:t>
      </w:r>
      <w:bookmarkStart w:id="198" w:name="_ETM_Q1_474169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74305"/>
      <w:bookmarkStart w:id="200" w:name="_ETM_Q1_474216"/>
      <w:bookmarkStart w:id="201" w:name="_ETM_Q1_474305"/>
      <w:bookmarkStart w:id="202" w:name="_ETM_Q1_474216"/>
      <w:bookmarkEnd w:id="201"/>
      <w:bookmarkEnd w:id="202"/>
    </w:p>
    <w:p>
      <w:pPr>
        <w:pStyle w:val="Normal"/>
        <w:rPr>
          <w:lang w:eastAsia="he-IL"/>
        </w:rPr>
      </w:pPr>
      <w:bookmarkStart w:id="203" w:name="_ETM_Q1_474349"/>
      <w:bookmarkEnd w:id="203"/>
      <w:r>
        <w:rPr>
          <w:rtl w:val="true"/>
          <w:lang w:eastAsia="he-IL"/>
        </w:rPr>
        <w:t>א</w:t>
      </w:r>
      <w:bookmarkStart w:id="204" w:name="_ETM_Q1_472422"/>
      <w:bookmarkEnd w:id="204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05" w:name="_ETM_Q1_472296"/>
      <w:bookmarkEnd w:id="205"/>
      <w:r>
        <w:rPr>
          <w:rtl w:val="true"/>
          <w:lang w:eastAsia="he-IL"/>
        </w:rPr>
        <w:t>ושב ראש איגוד רופאי</w:t>
      </w:r>
      <w:bookmarkStart w:id="206" w:name="_ETM_Q1_473207"/>
      <w:bookmarkEnd w:id="206"/>
      <w:r>
        <w:rPr>
          <w:rtl w:val="true"/>
          <w:lang w:eastAsia="he-IL"/>
        </w:rPr>
        <w:t xml:space="preserve"> </w:t>
      </w:r>
      <w:bookmarkStart w:id="207" w:name="_ETM_Q1_472888"/>
      <w:bookmarkEnd w:id="207"/>
      <w:r>
        <w:rPr>
          <w:rtl w:val="true"/>
          <w:lang w:eastAsia="he-IL"/>
        </w:rPr>
        <w:t>בריאות הציב</w:t>
      </w:r>
      <w:bookmarkStart w:id="208" w:name="_ETM_Q1_474356"/>
      <w:bookmarkEnd w:id="208"/>
      <w:r>
        <w:rPr>
          <w:rtl w:val="true"/>
          <w:lang w:eastAsia="he-IL"/>
        </w:rPr>
        <w:t>ו</w:t>
      </w:r>
      <w:bookmarkStart w:id="209" w:name="_ETM_Q1_474568"/>
      <w:bookmarkEnd w:id="209"/>
      <w:r>
        <w:rPr>
          <w:rtl w:val="true"/>
          <w:lang w:eastAsia="he-IL"/>
        </w:rPr>
        <w:t>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מון נושאים א</w:t>
      </w:r>
      <w:bookmarkStart w:id="210" w:name="_ETM_Q1_475483"/>
      <w:bookmarkEnd w:id="210"/>
      <w:r>
        <w:rPr>
          <w:rtl w:val="true"/>
          <w:lang w:eastAsia="he-IL"/>
        </w:rPr>
        <w:t>חרים נורא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חולים</w:t>
      </w:r>
      <w:bookmarkStart w:id="211" w:name="_ETM_Q1_479613"/>
      <w:bookmarkEnd w:id="211"/>
      <w:r>
        <w:rPr>
          <w:rtl w:val="true"/>
          <w:lang w:eastAsia="he-IL"/>
        </w:rPr>
        <w:t xml:space="preserve"> ומתים מסיב</w:t>
      </w:r>
      <w:bookmarkStart w:id="212" w:name="_ETM_Q1_478844"/>
      <w:bookmarkEnd w:id="212"/>
      <w:r>
        <w:rPr>
          <w:rtl w:val="true"/>
          <w:lang w:eastAsia="he-IL"/>
        </w:rPr>
        <w:t>ות אחרות גם כשאנחנו מדב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עוד</w:t>
      </w:r>
      <w:bookmarkStart w:id="213" w:name="_ETM_Q1_483153"/>
      <w:bookmarkEnd w:id="213"/>
      <w:r>
        <w:rPr>
          <w:rtl w:val="true"/>
          <w:lang w:eastAsia="he-IL"/>
        </w:rPr>
        <w:t xml:space="preserve"> לא חוזרים כל החטופים הבית</w:t>
      </w:r>
      <w:bookmarkStart w:id="214" w:name="_ETM_Q1_486183"/>
      <w:bookmarkEnd w:id="214"/>
      <w:r>
        <w:rPr>
          <w:rtl w:val="true"/>
          <w:lang w:eastAsia="he-IL"/>
        </w:rPr>
        <w:t>ה החברה הישראלית מדממת</w:t>
      </w:r>
      <w:r>
        <w:rPr>
          <w:rtl w:val="true"/>
          <w:lang w:eastAsia="he-IL"/>
        </w:rPr>
        <w:t xml:space="preserve">. </w:t>
      </w:r>
      <w:bookmarkStart w:id="215" w:name="_ETM_Q1_489059"/>
      <w:bookmarkEnd w:id="215"/>
      <w:r>
        <w:rPr>
          <w:rtl w:val="true"/>
          <w:lang w:eastAsia="he-IL"/>
        </w:rPr>
        <w:t>החברה הישראלית חולה</w:t>
      </w:r>
      <w:r>
        <w:rPr>
          <w:rtl w:val="true"/>
          <w:lang w:eastAsia="he-IL"/>
        </w:rPr>
        <w:t>.</w:t>
      </w:r>
      <w:bookmarkStart w:id="216" w:name="_ETM_Q1_489697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 בגוף וחולה 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17" w:name="_ETM_Q1_495257"/>
      <w:bookmarkEnd w:id="217"/>
      <w:r>
        <w:rPr>
          <w:rtl w:val="true"/>
          <w:lang w:eastAsia="he-IL"/>
        </w:rPr>
        <w:t xml:space="preserve">לי </w:t>
      </w:r>
      <w:bookmarkStart w:id="218" w:name="_ETM_Q1_493597"/>
      <w:bookmarkEnd w:id="218"/>
      <w:r>
        <w:rPr>
          <w:rtl w:val="true"/>
          <w:lang w:eastAsia="he-IL"/>
        </w:rPr>
        <w:t>שום דרך אחרת ל</w:t>
      </w:r>
      <w:bookmarkStart w:id="219" w:name="_ETM_Q1_493780"/>
      <w:bookmarkStart w:id="220" w:name="_ETM_Q1_495359"/>
      <w:bookmarkEnd w:id="219"/>
      <w:bookmarkEnd w:id="220"/>
      <w:r>
        <w:rPr>
          <w:rtl w:val="true"/>
          <w:lang w:eastAsia="he-IL"/>
        </w:rPr>
        <w:t>הבהיר לך את זה</w:t>
      </w:r>
      <w:r>
        <w:rPr>
          <w:rtl w:val="true"/>
          <w:lang w:eastAsia="he-IL"/>
        </w:rPr>
        <w:t xml:space="preserve">. </w:t>
      </w:r>
      <w:bookmarkStart w:id="221" w:name="_ETM_Q1_497221"/>
      <w:bookmarkEnd w:id="221"/>
      <w:r>
        <w:rPr>
          <w:rtl w:val="true"/>
          <w:lang w:eastAsia="he-IL"/>
        </w:rPr>
        <w:t xml:space="preserve">אתה וחברי </w:t>
      </w:r>
      <w:bookmarkStart w:id="222" w:name="_ETM_Q1_496213"/>
      <w:bookmarkEnd w:id="222"/>
      <w:r>
        <w:rPr>
          <w:rtl w:val="true"/>
          <w:lang w:eastAsia="he-IL"/>
        </w:rPr>
        <w:t>הכנסת 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צריך יום ולילה </w:t>
      </w:r>
      <w:bookmarkStart w:id="223" w:name="_ETM_Q1_501947"/>
      <w:bookmarkEnd w:id="223"/>
      <w:r>
        <w:rPr>
          <w:rtl w:val="true"/>
          <w:lang w:eastAsia="he-IL"/>
        </w:rPr>
        <w:t xml:space="preserve">להגיד לממשלה </w:t>
      </w:r>
      <w:r>
        <w:rPr>
          <w:rtl w:val="true"/>
          <w:lang w:eastAsia="he-IL"/>
        </w:rPr>
        <w:t>'</w:t>
      </w:r>
      <w:bookmarkStart w:id="224" w:name="_ETM_Q1_504694"/>
      <w:bookmarkStart w:id="225" w:name="_ETM_Q1_504675"/>
      <w:bookmarkEnd w:id="224"/>
      <w:bookmarkEnd w:id="225"/>
      <w:r>
        <w:rPr>
          <w:rtl w:val="true"/>
          <w:lang w:eastAsia="he-IL"/>
        </w:rPr>
        <w:t>זאת החובה שלכם ע</w:t>
      </w:r>
      <w:bookmarkStart w:id="226" w:name="_ETM_Q1_506103"/>
      <w:bookmarkEnd w:id="226"/>
      <w:r>
        <w:rPr>
          <w:rtl w:val="true"/>
          <w:lang w:eastAsia="he-IL"/>
        </w:rPr>
        <w:t>כשיו להחזיר אותם הביתה</w:t>
      </w:r>
      <w:r>
        <w:rPr>
          <w:rtl w:val="true"/>
          <w:lang w:eastAsia="he-IL"/>
        </w:rPr>
        <w:t xml:space="preserve">'. </w:t>
      </w:r>
      <w:bookmarkStart w:id="227" w:name="_ETM_Q1_508361"/>
      <w:bookmarkEnd w:id="227"/>
      <w:r>
        <w:rPr>
          <w:rtl w:val="true"/>
          <w:lang w:eastAsia="he-IL"/>
        </w:rPr>
        <w:t>ויש עכשיו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מ</w:t>
      </w:r>
      <w:bookmarkStart w:id="228" w:name="_ETM_Q1_510825"/>
      <w:bookmarkEnd w:id="228"/>
      <w:r>
        <w:rPr>
          <w:rtl w:val="true"/>
          <w:lang w:eastAsia="he-IL"/>
        </w:rPr>
        <w:t xml:space="preserve">מש אותה ולהביא את כולם </w:t>
      </w:r>
      <w:bookmarkStart w:id="229" w:name="_ETM_Q1_513205"/>
      <w:bookmarkEnd w:id="229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0" w:name="_ETM_Q1_514621"/>
      <w:bookmarkEnd w:id="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515551"/>
      <w:bookmarkStart w:id="232" w:name="_ETM_Q1_514405"/>
      <w:bookmarkStart w:id="233" w:name="_ETM_Q1_514675"/>
      <w:bookmarkStart w:id="234" w:name="_ETM_Q1_515551"/>
      <w:bookmarkStart w:id="235" w:name="_ETM_Q1_514405"/>
      <w:bookmarkStart w:id="236" w:name="_ETM_Q1_514675"/>
      <w:bookmarkEnd w:id="234"/>
      <w:bookmarkEnd w:id="235"/>
      <w:bookmarkEnd w:id="236"/>
    </w:p>
    <w:p>
      <w:pPr>
        <w:pStyle w:val="Style35"/>
        <w:keepNext w:val="true"/>
        <w:rPr>
          <w:lang w:eastAsia="he-IL"/>
        </w:rPr>
      </w:pPr>
      <w:bookmarkStart w:id="237" w:name="ET_guest_איציק_בונצ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517212"/>
      <w:bookmarkStart w:id="239" w:name="_ETM_Q1_517195"/>
      <w:bookmarkEnd w:id="238"/>
      <w:bookmarkEnd w:id="239"/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</w:t>
      </w:r>
      <w:bookmarkStart w:id="240" w:name="_ETM_Q1_518261"/>
      <w:bookmarkEnd w:id="240"/>
      <w:r>
        <w:rPr>
          <w:rtl w:val="true"/>
          <w:lang w:eastAsia="he-IL"/>
        </w:rPr>
        <w:t>יציק בו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</w:t>
      </w:r>
      <w:bookmarkStart w:id="241" w:name="_ETM_Q1_520998"/>
      <w:bookmarkEnd w:id="241"/>
      <w:r>
        <w:rPr>
          <w:rtl w:val="true"/>
          <w:lang w:eastAsia="he-IL"/>
        </w:rPr>
        <w:t xml:space="preserve">לשלושה </w:t>
      </w:r>
      <w:bookmarkStart w:id="242" w:name="_ETM_Q1_521494"/>
      <w:bookmarkEnd w:id="242"/>
      <w:r>
        <w:rPr>
          <w:rtl w:val="true"/>
          <w:lang w:eastAsia="he-IL"/>
        </w:rPr>
        <w:t>חי</w:t>
      </w:r>
      <w:bookmarkStart w:id="243" w:name="_ETM_Q1_520338"/>
      <w:bookmarkEnd w:id="243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נו הב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עכשיו בגזרת הצפון</w:t>
      </w:r>
      <w:r>
        <w:rPr>
          <w:rtl w:val="true"/>
          <w:lang w:eastAsia="he-IL"/>
        </w:rPr>
        <w:t xml:space="preserve">. </w:t>
      </w:r>
      <w:bookmarkStart w:id="244" w:name="_ETM_Q1_528286"/>
      <w:bookmarkEnd w:id="244"/>
      <w:r>
        <w:rPr>
          <w:rtl w:val="true"/>
          <w:lang w:eastAsia="he-IL"/>
        </w:rPr>
        <w:t>עמית בננו ה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ל בקרב בעזה</w:t>
      </w:r>
      <w:bookmarkStart w:id="245" w:name="_ETM_Q1_530862"/>
      <w:bookmarkEnd w:id="24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כשהיה מפקד </w:t>
      </w:r>
      <w:bookmarkStart w:id="246" w:name="_ETM_Q1_535884"/>
      <w:bookmarkEnd w:id="246"/>
      <w:r>
        <w:rPr>
          <w:rtl w:val="true"/>
          <w:lang w:eastAsia="he-IL"/>
        </w:rPr>
        <w:t>צוות בסיירת הצנ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ו הקטנה שהתגייסה לפני שבו</w:t>
      </w:r>
      <w:bookmarkStart w:id="247" w:name="_ETM_Q1_540772"/>
      <w:bookmarkEnd w:id="247"/>
      <w:r>
        <w:rPr>
          <w:rtl w:val="true"/>
          <w:lang w:eastAsia="he-IL"/>
        </w:rPr>
        <w:t>עיים</w:t>
      </w:r>
      <w:bookmarkStart w:id="248" w:name="_ETM_Q1_541566"/>
      <w:bookmarkEnd w:id="248"/>
      <w:r>
        <w:rPr>
          <w:rtl w:val="true"/>
          <w:lang w:eastAsia="he-IL"/>
        </w:rPr>
        <w:t xml:space="preserve"> ונמצאת כרגע בטירונות 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545862"/>
      <w:bookmarkStart w:id="250" w:name="_ETM_Q1_545813"/>
      <w:bookmarkStart w:id="251" w:name="_ETM_Q1_545862"/>
      <w:bookmarkStart w:id="252" w:name="_ETM_Q1_545813"/>
      <w:bookmarkEnd w:id="251"/>
      <w:bookmarkEnd w:id="252"/>
    </w:p>
    <w:p>
      <w:pPr>
        <w:pStyle w:val="Normal"/>
        <w:rPr>
          <w:lang w:eastAsia="he-IL"/>
        </w:rPr>
      </w:pPr>
      <w:bookmarkStart w:id="253" w:name="_ETM_Q1_545995"/>
      <w:bookmarkStart w:id="254" w:name="_ETM_Q1_545958"/>
      <w:bookmarkEnd w:id="253"/>
      <w:bookmarkEnd w:id="254"/>
      <w:r>
        <w:rPr>
          <w:rtl w:val="true"/>
          <w:lang w:eastAsia="he-IL"/>
        </w:rPr>
        <w:t>א</w:t>
      </w:r>
      <w:bookmarkStart w:id="255" w:name="_ETM_Q1_544853"/>
      <w:bookmarkEnd w:id="25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פורום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גד מאות </w:t>
      </w:r>
      <w:bookmarkStart w:id="256" w:name="_ETM_Q1_550000"/>
      <w:bookmarkEnd w:id="256"/>
      <w:r>
        <w:rPr>
          <w:rtl w:val="true"/>
          <w:lang w:eastAsia="he-IL"/>
        </w:rPr>
        <w:t>משפחות ש</w:t>
      </w:r>
      <w:bookmarkStart w:id="257" w:name="_ETM_Q1_548912"/>
      <w:bookmarkEnd w:id="257"/>
      <w:r>
        <w:rPr>
          <w:rtl w:val="true"/>
          <w:lang w:eastAsia="he-IL"/>
        </w:rPr>
        <w:t xml:space="preserve">כולות מ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רות כאבנו וייס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מנו מאבלנו ולקחנו </w:t>
      </w:r>
      <w:bookmarkStart w:id="258" w:name="_ETM_Q1_559066"/>
      <w:bookmarkEnd w:id="258"/>
      <w:r>
        <w:rPr>
          <w:rtl w:val="true"/>
          <w:lang w:eastAsia="he-IL"/>
        </w:rPr>
        <w:t>אחריות כחוב</w:t>
      </w:r>
      <w:bookmarkStart w:id="259" w:name="_ETM_Q1_558274"/>
      <w:bookmarkEnd w:id="259"/>
      <w:r>
        <w:rPr>
          <w:rtl w:val="true"/>
          <w:lang w:eastAsia="he-IL"/>
        </w:rPr>
        <w:t>ה שהוטלה עלינו שלא בבחיר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ביטחון ישראל יישמר</w:t>
      </w:r>
      <w:bookmarkStart w:id="260" w:name="_ETM_Q1_565525"/>
      <w:bookmarkEnd w:id="260"/>
      <w:r>
        <w:rPr>
          <w:rtl w:val="true"/>
          <w:lang w:eastAsia="he-IL"/>
        </w:rPr>
        <w:t xml:space="preserve"> </w:t>
      </w:r>
      <w:bookmarkStart w:id="261" w:name="_ETM_Q1_563605"/>
      <w:bookmarkEnd w:id="261"/>
      <w:r>
        <w:rPr>
          <w:rtl w:val="true"/>
          <w:lang w:eastAsia="he-IL"/>
        </w:rPr>
        <w:t>והמלחמה תממש את מטר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טוט שלטון החמ</w:t>
      </w:r>
      <w:bookmarkStart w:id="262" w:name="_ETM_Q1_567665"/>
      <w:bookmarkEnd w:id="262"/>
      <w:r>
        <w:rPr>
          <w:rtl w:val="true"/>
          <w:lang w:eastAsia="he-IL"/>
        </w:rPr>
        <w:t>אס ויכולותיו הצב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</w:t>
      </w:r>
      <w:bookmarkStart w:id="263" w:name="_ETM_Q1_571145"/>
      <w:bookmarkEnd w:id="263"/>
      <w:r>
        <w:rPr>
          <w:rtl w:val="true"/>
          <w:lang w:eastAsia="he-IL"/>
        </w:rPr>
        <w:t xml:space="preserve"> החטופים וביטחון לתושבי 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264" w:name="_ETM_Q1_573754"/>
      <w:bookmarkEnd w:id="264"/>
      <w:r>
        <w:rPr>
          <w:rtl w:val="true"/>
          <w:lang w:eastAsia="he-IL"/>
        </w:rPr>
        <w:t>חקת החיזבאללה מגבולנו והשבת ביטחון אמיתי</w:t>
      </w:r>
      <w:bookmarkStart w:id="265" w:name="_ETM_Q1_578859"/>
      <w:bookmarkEnd w:id="265"/>
      <w:r>
        <w:rPr>
          <w:rtl w:val="true"/>
          <w:lang w:eastAsia="he-IL"/>
        </w:rPr>
        <w:t xml:space="preserve"> לתושבי הצפון</w:t>
      </w:r>
      <w:r>
        <w:rPr>
          <w:rtl w:val="true"/>
          <w:lang w:eastAsia="he-IL"/>
        </w:rPr>
        <w:t>.</w:t>
      </w:r>
      <w:bookmarkStart w:id="266" w:name="_ETM_Q1_580885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81012"/>
      <w:bookmarkStart w:id="268" w:name="_ETM_Q1_580928"/>
      <w:bookmarkStart w:id="269" w:name="_ETM_Q1_581012"/>
      <w:bookmarkStart w:id="270" w:name="_ETM_Q1_580928"/>
      <w:bookmarkEnd w:id="269"/>
      <w:bookmarkEnd w:id="270"/>
    </w:p>
    <w:p>
      <w:pPr>
        <w:pStyle w:val="Normal"/>
        <w:rPr>
          <w:lang w:eastAsia="he-IL"/>
        </w:rPr>
      </w:pPr>
      <w:bookmarkStart w:id="271" w:name="_ETM_Q1_581055"/>
      <w:bookmarkEnd w:id="271"/>
      <w:r>
        <w:rPr>
          <w:rtl w:val="true"/>
          <w:lang w:eastAsia="he-IL"/>
        </w:rPr>
        <w:t>כ</w:t>
      </w:r>
      <w:bookmarkStart w:id="272" w:name="_ETM_Q1_579139"/>
      <w:bookmarkEnd w:id="272"/>
      <w:r>
        <w:rPr>
          <w:rtl w:val="true"/>
          <w:lang w:eastAsia="he-IL"/>
        </w:rPr>
        <w:t>משפחות שאיבדו את היק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י שמבין טוב </w:t>
      </w:r>
      <w:bookmarkStart w:id="273" w:name="_ETM_Q1_584626"/>
      <w:bookmarkEnd w:id="273"/>
      <w:r>
        <w:rPr>
          <w:rtl w:val="true"/>
          <w:lang w:eastAsia="he-IL"/>
        </w:rPr>
        <w:t>מאתנו את מה שעוברו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274" w:name="_ETM_Q1_587258"/>
      <w:bookmarkEnd w:id="274"/>
      <w:r>
        <w:rPr>
          <w:rtl w:val="true"/>
          <w:lang w:eastAsia="he-IL"/>
        </w:rPr>
        <w:t>ינו ובש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</w:t>
      </w:r>
      <w:bookmarkStart w:id="275" w:name="_ETM_Q1_590389"/>
      <w:bookmarkEnd w:id="275"/>
      <w:r>
        <w:rPr>
          <w:rtl w:val="true"/>
          <w:lang w:eastAsia="he-IL"/>
        </w:rPr>
        <w:t xml:space="preserve"> החול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276" w:name="_ETM_Q1_590755"/>
      <w:bookmarkEnd w:id="276"/>
      <w:r>
        <w:rPr>
          <w:rtl w:val="true"/>
          <w:lang w:eastAsia="he-IL"/>
        </w:rPr>
        <w:t>אמצ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הצליחה להפוך את הקערה על </w:t>
      </w:r>
      <w:bookmarkStart w:id="277" w:name="_ETM_Q1_597220"/>
      <w:bookmarkEnd w:id="277"/>
      <w:r>
        <w:rPr>
          <w:rtl w:val="true"/>
          <w:lang w:eastAsia="he-IL"/>
        </w:rPr>
        <w:t>פיה ומתוך שעתה הקשה הגיעה</w:t>
      </w:r>
      <w:bookmarkStart w:id="278" w:name="_ETM_Q1_598596"/>
      <w:bookmarkEnd w:id="278"/>
      <w:r>
        <w:rPr>
          <w:rtl w:val="true"/>
          <w:lang w:eastAsia="he-IL"/>
        </w:rPr>
        <w:t xml:space="preserve"> להישגים אסטרטגיים 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ר</w:t>
      </w:r>
      <w:bookmarkStart w:id="279" w:name="_ETM_Q1_603250"/>
      <w:bookmarkEnd w:id="279"/>
      <w:r>
        <w:rPr>
          <w:rtl w:val="true"/>
          <w:lang w:eastAsia="he-IL"/>
        </w:rPr>
        <w:t xml:space="preserve"> הרשע האירני מוכה מדרום ועד צפון</w:t>
      </w:r>
      <w:bookmarkStart w:id="280" w:name="_ETM_Q1_606761"/>
      <w:bookmarkEnd w:id="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81" w:name="_ETM_Q1_606613"/>
      <w:bookmarkEnd w:id="281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>,</w:t>
      </w:r>
      <w:bookmarkStart w:id="282" w:name="_ETM_Q1_607464"/>
      <w:bookmarkEnd w:id="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ן וסוריה</w:t>
      </w:r>
      <w:r>
        <w:rPr>
          <w:rtl w:val="true"/>
          <w:lang w:eastAsia="he-IL"/>
        </w:rPr>
        <w:t xml:space="preserve">. </w:t>
      </w:r>
      <w:bookmarkStart w:id="283" w:name="_ETM_Q1_609809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610337"/>
      <w:bookmarkStart w:id="285" w:name="_ETM_Q1_609855"/>
      <w:bookmarkStart w:id="286" w:name="_ETM_Q1_610337"/>
      <w:bookmarkStart w:id="287" w:name="_ETM_Q1_609855"/>
      <w:bookmarkEnd w:id="286"/>
      <w:bookmarkEnd w:id="287"/>
    </w:p>
    <w:p>
      <w:pPr>
        <w:pStyle w:val="Normal"/>
        <w:rPr>
          <w:lang w:eastAsia="he-IL"/>
        </w:rPr>
      </w:pPr>
      <w:bookmarkStart w:id="288" w:name="_ETM_Q1_610377"/>
      <w:bookmarkEnd w:id="288"/>
      <w:r>
        <w:rPr>
          <w:rtl w:val="true"/>
          <w:lang w:eastAsia="he-IL"/>
        </w:rPr>
        <w:t>אך למרות ה</w:t>
      </w:r>
      <w:bookmarkStart w:id="289" w:name="_ETM_Q1_609745"/>
      <w:bookmarkEnd w:id="289"/>
      <w:r>
        <w:rPr>
          <w:rtl w:val="true"/>
          <w:lang w:eastAsia="he-IL"/>
        </w:rPr>
        <w:t>ישגים רבים ומשמחים עוד ר</w:t>
      </w:r>
      <w:bookmarkStart w:id="290" w:name="_ETM_Q1_612100"/>
      <w:bookmarkEnd w:id="290"/>
      <w:r>
        <w:rPr>
          <w:rtl w:val="true"/>
          <w:lang w:eastAsia="he-IL"/>
        </w:rPr>
        <w:t xml:space="preserve">חוקה </w:t>
      </w:r>
      <w:bookmarkStart w:id="291" w:name="_ETM_Q1_612459"/>
      <w:bookmarkEnd w:id="291"/>
      <w:r>
        <w:rPr>
          <w:rtl w:val="true"/>
          <w:lang w:eastAsia="he-IL"/>
        </w:rPr>
        <w:t>הדרך למימוש מטרות המלחמה באופן שישפיע ויהד</w:t>
      </w:r>
      <w:bookmarkStart w:id="292" w:name="_ETM_Q1_615650"/>
      <w:bookmarkEnd w:id="292"/>
      <w:r>
        <w:rPr>
          <w:rtl w:val="true"/>
          <w:lang w:eastAsia="he-IL"/>
        </w:rPr>
        <w:t>הד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נו </w:t>
      </w:r>
      <w:bookmarkStart w:id="293" w:name="_ETM_Q1_619995"/>
      <w:bookmarkEnd w:id="293"/>
      <w:r>
        <w:rPr>
          <w:rtl w:val="true"/>
          <w:lang w:eastAsia="he-IL"/>
        </w:rPr>
        <w:t>לעצור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לחצים האדירים והרצון לשקט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ת </w:t>
      </w:r>
      <w:bookmarkStart w:id="294" w:name="_ETM_Q1_626180"/>
      <w:bookmarkEnd w:id="294"/>
      <w:r>
        <w:rPr>
          <w:rtl w:val="true"/>
          <w:lang w:eastAsia="he-IL"/>
        </w:rPr>
        <w:t xml:space="preserve">הזו </w:t>
      </w:r>
      <w:bookmarkStart w:id="295" w:name="_ETM_Q1_624627"/>
      <w:bookmarkEnd w:id="295"/>
      <w:r>
        <w:rPr>
          <w:rtl w:val="true"/>
          <w:lang w:eastAsia="he-IL"/>
        </w:rPr>
        <w:t>אנו נדרשים לגבורה גדולה ונחישות</w:t>
      </w:r>
      <w:bookmarkStart w:id="296" w:name="_ETM_Q1_628467"/>
      <w:bookmarkEnd w:id="296"/>
      <w:r>
        <w:rPr>
          <w:rtl w:val="true"/>
          <w:lang w:eastAsia="he-IL"/>
        </w:rPr>
        <w:t xml:space="preserve"> נוספת עד למימוש כלל </w:t>
      </w:r>
      <w:bookmarkStart w:id="297" w:name="_ETM_Q1_631052"/>
      <w:bookmarkEnd w:id="297"/>
      <w:r>
        <w:rPr>
          <w:rtl w:val="true"/>
          <w:lang w:eastAsia="he-IL"/>
        </w:rPr>
        <w:t>מטרו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633070"/>
      <w:bookmarkStart w:id="299" w:name="_ETM_Q1_632970"/>
      <w:bookmarkStart w:id="300" w:name="_ETM_Q1_632918"/>
      <w:bookmarkStart w:id="301" w:name="_ETM_Q1_633070"/>
      <w:bookmarkStart w:id="302" w:name="_ETM_Q1_632970"/>
      <w:bookmarkStart w:id="303" w:name="_ETM_Q1_632918"/>
      <w:bookmarkEnd w:id="301"/>
      <w:bookmarkEnd w:id="302"/>
      <w:bookmarkEnd w:id="303"/>
    </w:p>
    <w:p>
      <w:pPr>
        <w:pStyle w:val="Normal"/>
        <w:rPr>
          <w:lang w:eastAsia="he-IL"/>
        </w:rPr>
      </w:pPr>
      <w:bookmarkStart w:id="304" w:name="_ETM_Q1_633109"/>
      <w:bookmarkEnd w:id="304"/>
      <w:r>
        <w:rPr>
          <w:rtl w:val="true"/>
          <w:lang w:eastAsia="he-IL"/>
        </w:rPr>
        <w:t xml:space="preserve">אנו מלאי </w:t>
      </w:r>
      <w:bookmarkStart w:id="305" w:name="_ETM_Q1_632589"/>
      <w:bookmarkEnd w:id="305"/>
      <w:r>
        <w:rPr>
          <w:rtl w:val="true"/>
          <w:lang w:eastAsia="he-IL"/>
        </w:rPr>
        <w:t>דאגה לגורל אחינו ואחיות</w:t>
      </w:r>
      <w:bookmarkStart w:id="306" w:name="_ETM_Q1_633992"/>
      <w:bookmarkStart w:id="307" w:name="_ETM_Q1_634856"/>
      <w:bookmarkEnd w:id="306"/>
      <w:bookmarkEnd w:id="307"/>
      <w:r>
        <w:rPr>
          <w:rtl w:val="true"/>
          <w:lang w:eastAsia="he-IL"/>
        </w:rPr>
        <w:t>ינו החטופים</w:t>
      </w:r>
      <w:bookmarkStart w:id="308" w:name="_ETM_Q1_636238"/>
      <w:bookmarkStart w:id="309" w:name="_ETM_Q1_636271"/>
      <w:bookmarkEnd w:id="308"/>
      <w:bookmarkEnd w:id="309"/>
      <w:r>
        <w:rPr>
          <w:rtl w:val="true"/>
          <w:lang w:eastAsia="he-IL"/>
        </w:rPr>
        <w:t xml:space="preserve"> מיומה הראשון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10" w:name="_ETM_Q1_638003"/>
      <w:bookmarkEnd w:id="310"/>
      <w:r>
        <w:rPr>
          <w:rtl w:val="true"/>
          <w:lang w:eastAsia="he-IL"/>
        </w:rPr>
        <w:t>לאור זאת ואחרי ה</w:t>
      </w:r>
      <w:bookmarkStart w:id="311" w:name="_ETM_Q1_638786"/>
      <w:bookmarkEnd w:id="311"/>
      <w:r>
        <w:rPr>
          <w:rtl w:val="true"/>
          <w:lang w:eastAsia="he-IL"/>
        </w:rPr>
        <w:t>ה</w:t>
      </w:r>
      <w:bookmarkStart w:id="312" w:name="_ETM_Q1_639096"/>
      <w:bookmarkStart w:id="313" w:name="_ETM_Q1_639648"/>
      <w:bookmarkEnd w:id="312"/>
      <w:bookmarkEnd w:id="313"/>
      <w:r>
        <w:rPr>
          <w:rtl w:val="true"/>
          <w:lang w:eastAsia="he-IL"/>
        </w:rPr>
        <w:t>ישגים החשובים שהוש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בי</w:t>
      </w:r>
      <w:bookmarkStart w:id="314" w:name="_ETM_Q1_641401"/>
      <w:bookmarkEnd w:id="314"/>
      <w:r>
        <w:rPr>
          <w:rtl w:val="true"/>
          <w:lang w:eastAsia="he-IL"/>
        </w:rPr>
        <w:t>נים שיש צורך לפעול בהקדם לשובם</w:t>
      </w:r>
      <w:r>
        <w:rPr>
          <w:rtl w:val="true"/>
          <w:lang w:eastAsia="he-IL"/>
        </w:rPr>
        <w:t xml:space="preserve">, </w:t>
      </w:r>
      <w:bookmarkStart w:id="315" w:name="_ETM_Q1_646113"/>
      <w:bookmarkEnd w:id="315"/>
      <w:r>
        <w:rPr>
          <w:rtl w:val="true"/>
          <w:lang w:eastAsia="he-IL"/>
        </w:rPr>
        <w:t>אף במחיר של עיכוב זמני של מטרות המלחמה</w:t>
      </w:r>
      <w:r>
        <w:rPr>
          <w:rtl w:val="true"/>
          <w:lang w:eastAsia="he-IL"/>
        </w:rPr>
        <w:t xml:space="preserve">. </w:t>
      </w:r>
      <w:bookmarkStart w:id="316" w:name="_ETM_Q1_652010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652154"/>
      <w:bookmarkStart w:id="318" w:name="_ETM_Q1_652053"/>
      <w:bookmarkStart w:id="319" w:name="_ETM_Q1_652154"/>
      <w:bookmarkStart w:id="320" w:name="_ETM_Q1_652053"/>
      <w:bookmarkEnd w:id="319"/>
      <w:bookmarkEnd w:id="320"/>
    </w:p>
    <w:p>
      <w:pPr>
        <w:pStyle w:val="Normal"/>
        <w:rPr>
          <w:lang w:eastAsia="he-IL"/>
        </w:rPr>
      </w:pPr>
      <w:bookmarkStart w:id="321" w:name="_ETM_Q1_652193"/>
      <w:bookmarkEnd w:id="321"/>
      <w:r>
        <w:rPr>
          <w:rtl w:val="true"/>
          <w:lang w:eastAsia="he-IL"/>
        </w:rPr>
        <w:t>א</w:t>
      </w:r>
      <w:bookmarkStart w:id="322" w:name="_ETM_Q1_650329"/>
      <w:bookmarkEnd w:id="322"/>
      <w:r>
        <w:rPr>
          <w:rtl w:val="true"/>
          <w:lang w:eastAsia="he-IL"/>
        </w:rPr>
        <w:t xml:space="preserve">נו קוראים </w:t>
      </w:r>
      <w:bookmarkStart w:id="323" w:name="_ETM_Q1_651116"/>
      <w:bookmarkEnd w:id="323"/>
      <w:r>
        <w:rPr>
          <w:rtl w:val="true"/>
          <w:lang w:eastAsia="he-IL"/>
        </w:rPr>
        <w:t>לקברנ</w:t>
      </w:r>
      <w:bookmarkStart w:id="324" w:name="_ETM_Q1_651427"/>
      <w:bookmarkEnd w:id="324"/>
      <w:r>
        <w:rPr>
          <w:rtl w:val="true"/>
          <w:lang w:eastAsia="he-IL"/>
        </w:rPr>
        <w:t>יט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חלפה לנפילת אהוב</w:t>
      </w:r>
      <w:bookmarkStart w:id="325" w:name="_ETM_Q1_654141"/>
      <w:bookmarkStart w:id="326" w:name="_ETM_Q1_654434"/>
      <w:bookmarkEnd w:id="325"/>
      <w:bookmarkEnd w:id="326"/>
      <w:r>
        <w:rPr>
          <w:rtl w:val="true"/>
          <w:lang w:eastAsia="he-IL"/>
        </w:rPr>
        <w:t>ינו בחרב ו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</w:t>
      </w:r>
      <w:bookmarkStart w:id="327" w:name="_ETM_Q1_658107"/>
      <w:bookmarkEnd w:id="327"/>
      <w:r>
        <w:rPr>
          <w:rtl w:val="true"/>
          <w:lang w:eastAsia="he-IL"/>
        </w:rPr>
        <w:t>שבה ראינו את</w:t>
      </w:r>
      <w:bookmarkStart w:id="328" w:name="_ETM_Q1_658232"/>
      <w:bookmarkStart w:id="329" w:name="_ETM_Q1_659067"/>
      <w:bookmarkEnd w:id="328"/>
      <w:bookmarkEnd w:id="329"/>
      <w:r>
        <w:rPr>
          <w:rtl w:val="true"/>
          <w:lang w:eastAsia="he-IL"/>
        </w:rPr>
        <w:t xml:space="preserve"> המסירות ללא קץ של אזרחי</w:t>
      </w:r>
      <w:bookmarkStart w:id="330" w:name="_ETM_Q1_661630"/>
      <w:bookmarkEnd w:id="330"/>
      <w:r>
        <w:rPr>
          <w:rtl w:val="true"/>
          <w:lang w:eastAsia="he-IL"/>
        </w:rPr>
        <w:t xml:space="preserve"> המדינה</w:t>
      </w:r>
      <w:bookmarkStart w:id="331" w:name="_ETM_Q1_661446"/>
      <w:bookmarkStart w:id="332" w:name="_ETM_Q1_662070"/>
      <w:bookmarkEnd w:id="331"/>
      <w:bookmarkEnd w:id="332"/>
      <w:r>
        <w:rPr>
          <w:rtl w:val="true"/>
          <w:lang w:eastAsia="he-IL"/>
        </w:rPr>
        <w:t xml:space="preserve"> אלו ל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ירות וחירוף נפש של חיילים </w:t>
      </w:r>
      <w:bookmarkStart w:id="333" w:name="_ETM_Q1_666843"/>
      <w:bookmarkEnd w:id="333"/>
      <w:r>
        <w:rPr>
          <w:rtl w:val="true"/>
          <w:lang w:eastAsia="he-IL"/>
        </w:rPr>
        <w:t>ואזרחים למען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ו ואחד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334" w:name="_ETM_Q1_670523"/>
      <w:bookmarkEnd w:id="334"/>
      <w:r>
        <w:rPr>
          <w:rtl w:val="true"/>
          <w:lang w:eastAsia="he-IL"/>
        </w:rPr>
        <w:t>נה של דאגה ללא</w:t>
      </w:r>
      <w:bookmarkStart w:id="335" w:name="_ETM_Q1_673349"/>
      <w:bookmarkEnd w:id="335"/>
      <w:r>
        <w:rPr>
          <w:rtl w:val="true"/>
          <w:lang w:eastAsia="he-IL"/>
        </w:rPr>
        <w:t xml:space="preserve"> הרף</w:t>
      </w:r>
      <w:bookmarkStart w:id="336" w:name="_ETM_Q1_672220"/>
      <w:bookmarkEnd w:id="336"/>
      <w:r>
        <w:rPr>
          <w:rtl w:val="true"/>
          <w:lang w:eastAsia="he-IL"/>
        </w:rPr>
        <w:t xml:space="preserve"> לאהובינו שבי</w:t>
      </w:r>
      <w:bookmarkStart w:id="337" w:name="_ETM_Q1_674091"/>
      <w:bookmarkEnd w:id="337"/>
      <w:r>
        <w:rPr>
          <w:rtl w:val="true"/>
          <w:lang w:eastAsia="he-IL"/>
        </w:rPr>
        <w:t>יסורי השבי ה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שבה </w:t>
      </w:r>
      <w:bookmarkStart w:id="338" w:name="_ETM_Q1_676343"/>
      <w:bookmarkEnd w:id="338"/>
      <w:r>
        <w:rPr>
          <w:rtl w:val="true"/>
          <w:lang w:eastAsia="he-IL"/>
        </w:rPr>
        <w:t xml:space="preserve">כאבנו ודאגנו </w:t>
      </w:r>
      <w:bookmarkStart w:id="339" w:name="_ETM_Q1_678187"/>
      <w:bookmarkEnd w:id="339"/>
      <w:r>
        <w:rPr>
          <w:rtl w:val="true"/>
          <w:lang w:eastAsia="he-IL"/>
        </w:rPr>
        <w:t>זה לצד זה ולא זה כנג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שבה הצטרפו </w:t>
      </w:r>
      <w:bookmarkStart w:id="340" w:name="_ETM_Q1_685564"/>
      <w:bookmarkEnd w:id="340"/>
      <w:r>
        <w:rPr>
          <w:rtl w:val="true"/>
          <w:lang w:eastAsia="he-IL"/>
        </w:rPr>
        <w:t>אלפים למשפחת השכול</w:t>
      </w:r>
      <w:r>
        <w:rPr>
          <w:rtl w:val="true"/>
          <w:lang w:eastAsia="he-IL"/>
        </w:rPr>
        <w:t xml:space="preserve">. </w:t>
      </w:r>
      <w:bookmarkStart w:id="341" w:name="_ETM_Q1_688924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689051"/>
      <w:bookmarkStart w:id="343" w:name="_ETM_Q1_688969"/>
      <w:bookmarkStart w:id="344" w:name="_ETM_Q1_689051"/>
      <w:bookmarkStart w:id="345" w:name="_ETM_Q1_688969"/>
      <w:bookmarkEnd w:id="344"/>
      <w:bookmarkEnd w:id="345"/>
    </w:p>
    <w:p>
      <w:pPr>
        <w:pStyle w:val="Normal"/>
        <w:rPr>
          <w:lang w:eastAsia="he-IL"/>
        </w:rPr>
      </w:pPr>
      <w:bookmarkStart w:id="346" w:name="_ETM_Q1_689095"/>
      <w:bookmarkEnd w:id="34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מדים </w:t>
      </w:r>
      <w:bookmarkStart w:id="347" w:name="_ETM_Q1_689810"/>
      <w:bookmarkEnd w:id="347"/>
      <w:r>
        <w:rPr>
          <w:rtl w:val="true"/>
          <w:lang w:eastAsia="he-IL"/>
        </w:rPr>
        <w:t>כאן יחד בקרי</w:t>
      </w:r>
      <w:bookmarkStart w:id="348" w:name="_ETM_Q1_691341"/>
      <w:bookmarkEnd w:id="348"/>
      <w:r>
        <w:rPr>
          <w:rtl w:val="true"/>
          <w:lang w:eastAsia="he-IL"/>
        </w:rPr>
        <w:t>אה משו</w:t>
      </w:r>
      <w:bookmarkStart w:id="349" w:name="_ETM_Q1_690684"/>
      <w:bookmarkEnd w:id="349"/>
      <w:r>
        <w:rPr>
          <w:rtl w:val="true"/>
          <w:lang w:eastAsia="he-IL"/>
        </w:rPr>
        <w:t>תפת לממשלה ולנציגיה</w:t>
      </w:r>
      <w:bookmarkStart w:id="350" w:name="_ETM_Q1_692712"/>
      <w:bookmarkEnd w:id="350"/>
      <w:r>
        <w:rPr>
          <w:rtl w:val="true"/>
          <w:lang w:eastAsia="he-IL"/>
        </w:rPr>
        <w:t xml:space="preserve"> לחתור להשבת כל החטופים בפעימה</w:t>
      </w:r>
      <w:bookmarkStart w:id="351" w:name="_ETM_Q1_698488"/>
      <w:bookmarkEnd w:id="351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352" w:name="_ETM_Q1_698439"/>
      <w:bookmarkEnd w:id="352"/>
      <w:r>
        <w:rPr>
          <w:rtl w:val="true"/>
          <w:lang w:eastAsia="he-IL"/>
        </w:rPr>
        <w:t>לת את כולם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53" w:name="_ETM_Q1_705457"/>
      <w:bookmarkEnd w:id="353"/>
      <w:r>
        <w:rPr>
          <w:rtl w:val="true"/>
          <w:lang w:eastAsia="he-IL"/>
        </w:rPr>
        <w:t>אנ</w:t>
      </w:r>
      <w:bookmarkStart w:id="354" w:name="_ETM_Q1_703713"/>
      <w:bookmarkEnd w:id="354"/>
      <w:r>
        <w:rPr>
          <w:rtl w:val="true"/>
          <w:lang w:eastAsia="he-IL"/>
        </w:rPr>
        <w:t>ו 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למודי ניס</w:t>
      </w:r>
      <w:bookmarkStart w:id="355" w:name="_ETM_Q1_706012"/>
      <w:bookmarkEnd w:id="355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 ו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ינים </w:t>
      </w:r>
      <w:bookmarkStart w:id="356" w:name="_ETM_Q1_709150"/>
      <w:bookmarkEnd w:id="356"/>
      <w:r>
        <w:rPr>
          <w:rtl w:val="true"/>
          <w:lang w:eastAsia="he-IL"/>
        </w:rPr>
        <w:t>שלכל צעד יש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</w:t>
      </w:r>
      <w:bookmarkStart w:id="357" w:name="_ETM_Q1_711278"/>
      <w:bookmarkEnd w:id="357"/>
      <w:r>
        <w:rPr>
          <w:rtl w:val="true"/>
          <w:lang w:eastAsia="he-IL"/>
        </w:rPr>
        <w:t xml:space="preserve">שיבות של החזרת החטופים </w:t>
      </w:r>
      <w:bookmarkStart w:id="358" w:name="_ETM_Q1_713821"/>
      <w:bookmarkEnd w:id="358"/>
      <w:r>
        <w:rPr>
          <w:rtl w:val="true"/>
          <w:lang w:eastAsia="he-IL"/>
        </w:rPr>
        <w:t>חייבת לה</w:t>
      </w:r>
      <w:bookmarkStart w:id="359" w:name="_ETM_Q1_714492"/>
      <w:bookmarkEnd w:id="359"/>
      <w:r>
        <w:rPr>
          <w:rtl w:val="true"/>
          <w:lang w:eastAsia="he-IL"/>
        </w:rPr>
        <w:t>תרח</w:t>
      </w:r>
      <w:bookmarkStart w:id="360" w:name="_ETM_Q1_713770"/>
      <w:bookmarkEnd w:id="360"/>
      <w:r>
        <w:rPr>
          <w:rtl w:val="true"/>
          <w:lang w:eastAsia="he-IL"/>
        </w:rPr>
        <w:t>ש רק מת</w:t>
      </w:r>
      <w:bookmarkStart w:id="361" w:name="_ETM_Q1_716282"/>
      <w:bookmarkEnd w:id="361"/>
      <w:r>
        <w:rPr>
          <w:rtl w:val="true"/>
          <w:lang w:eastAsia="he-IL"/>
        </w:rPr>
        <w:t>וך עסקה שהיא אחראית ובטוחה למדינה</w:t>
      </w:r>
      <w:r>
        <w:rPr>
          <w:rtl w:val="true"/>
          <w:lang w:eastAsia="he-IL"/>
        </w:rPr>
        <w:t xml:space="preserve">. </w:t>
      </w:r>
      <w:bookmarkStart w:id="362" w:name="_ETM_Q1_720406"/>
      <w:bookmarkEnd w:id="362"/>
      <w:r>
        <w:rPr>
          <w:rtl w:val="true"/>
          <w:lang w:eastAsia="he-IL"/>
        </w:rPr>
        <w:t>רק מתווה כולל להח</w:t>
      </w:r>
      <w:bookmarkStart w:id="363" w:name="_ETM_Q1_721270"/>
      <w:bookmarkEnd w:id="363"/>
      <w:r>
        <w:rPr>
          <w:rtl w:val="true"/>
          <w:lang w:eastAsia="he-IL"/>
        </w:rPr>
        <w:t xml:space="preserve">זרת כלל החטופים </w:t>
      </w:r>
      <w:bookmarkStart w:id="364" w:name="_ETM_Q1_721951"/>
      <w:bookmarkStart w:id="365" w:name="_ETM_Q1_721368"/>
      <w:bookmarkStart w:id="366" w:name="_ETM_Q1_721630"/>
      <w:bookmarkEnd w:id="364"/>
      <w:bookmarkEnd w:id="365"/>
      <w:bookmarkEnd w:id="366"/>
      <w:r>
        <w:rPr>
          <w:rtl w:val="true"/>
          <w:lang w:eastAsia="he-IL"/>
        </w:rPr>
        <w:t>יכול ל</w:t>
      </w:r>
      <w:bookmarkStart w:id="367" w:name="_ETM_Q1_723316"/>
      <w:bookmarkEnd w:id="367"/>
      <w:r>
        <w:rPr>
          <w:rtl w:val="true"/>
          <w:lang w:eastAsia="he-IL"/>
        </w:rPr>
        <w:t xml:space="preserve">אפשר מוסרית וביטחונית </w:t>
      </w:r>
      <w:bookmarkStart w:id="368" w:name="_ETM_Q1_726116"/>
      <w:bookmarkEnd w:id="368"/>
      <w:r>
        <w:rPr>
          <w:rtl w:val="true"/>
          <w:lang w:eastAsia="he-IL"/>
        </w:rPr>
        <w:t>תשלום מחיר כואב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אנחנו נכנסים למדרון </w:t>
      </w:r>
      <w:bookmarkStart w:id="369" w:name="_ETM_Q1_731940"/>
      <w:bookmarkEnd w:id="369"/>
      <w:r>
        <w:rPr>
          <w:rtl w:val="true"/>
          <w:lang w:eastAsia="he-IL"/>
        </w:rPr>
        <w:t>חלקלק של סחיטה חוזרת ונשני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תור ובכי לדורות </w:t>
      </w:r>
      <w:bookmarkStart w:id="370" w:name="_ETM_Q1_738903"/>
      <w:bookmarkEnd w:id="370"/>
      <w:r>
        <w:rPr>
          <w:rtl w:val="true"/>
          <w:lang w:eastAsia="he-IL"/>
        </w:rPr>
        <w:t>על חטופים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740736"/>
      <w:bookmarkStart w:id="372" w:name="_ETM_Q1_740686"/>
      <w:bookmarkStart w:id="373" w:name="_ETM_Q1_740736"/>
      <w:bookmarkStart w:id="374" w:name="_ETM_Q1_740686"/>
      <w:bookmarkEnd w:id="373"/>
      <w:bookmarkEnd w:id="374"/>
    </w:p>
    <w:p>
      <w:pPr>
        <w:pStyle w:val="Normal"/>
        <w:rPr>
          <w:lang w:eastAsia="he-IL"/>
        </w:rPr>
      </w:pPr>
      <w:bookmarkStart w:id="375" w:name="_ETM_Q1_740853"/>
      <w:bookmarkStart w:id="376" w:name="_ETM_Q1_740812"/>
      <w:bookmarkEnd w:id="375"/>
      <w:bookmarkEnd w:id="376"/>
      <w:r>
        <w:rPr>
          <w:rtl w:val="true"/>
          <w:lang w:eastAsia="he-IL"/>
        </w:rPr>
        <w:t>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שנמצאים </w:t>
      </w:r>
      <w:bookmarkStart w:id="377" w:name="_ETM_Q1_741979"/>
      <w:bookmarkEnd w:id="377"/>
      <w:r>
        <w:rPr>
          <w:rtl w:val="true"/>
          <w:lang w:eastAsia="he-IL"/>
        </w:rPr>
        <w:t>כאן מכל הסיעות</w:t>
      </w:r>
      <w:r>
        <w:rPr>
          <w:rtl w:val="true"/>
          <w:lang w:eastAsia="he-IL"/>
        </w:rPr>
        <w:t>,</w:t>
      </w:r>
      <w:bookmarkStart w:id="378" w:name="_ETM_Q1_743522"/>
      <w:bookmarkEnd w:id="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תם לעמוד באתג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ו בו ב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ץ ובהירות </w:t>
      </w:r>
      <w:bookmarkStart w:id="379" w:name="_ETM_Q1_752057"/>
      <w:bookmarkEnd w:id="379"/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בטוחים </w:t>
      </w:r>
      <w:bookmarkStart w:id="380" w:name="_ETM_Q1_752257"/>
      <w:bookmarkEnd w:id="380"/>
      <w:r>
        <w:rPr>
          <w:rtl w:val="true"/>
          <w:lang w:eastAsia="he-IL"/>
        </w:rPr>
        <w:t>ברוחו וע</w:t>
      </w:r>
      <w:bookmarkStart w:id="381" w:name="_ETM_Q1_752963"/>
      <w:bookmarkEnd w:id="381"/>
      <w:r>
        <w:rPr>
          <w:rtl w:val="true"/>
          <w:lang w:eastAsia="he-IL"/>
        </w:rPr>
        <w:t xml:space="preserve">וצמתו של העם </w:t>
      </w:r>
      <w:bookmarkStart w:id="382" w:name="_ETM_Q1_754569"/>
      <w:bookmarkStart w:id="383" w:name="_ETM_Q1_753679"/>
      <w:bookmarkStart w:id="384" w:name="_ETM_Q1_753929"/>
      <w:bookmarkEnd w:id="382"/>
      <w:bookmarkEnd w:id="383"/>
      <w:bookmarkEnd w:id="384"/>
      <w:r>
        <w:rPr>
          <w:rtl w:val="true"/>
          <w:lang w:eastAsia="he-IL"/>
        </w:rPr>
        <w:t>לעמוד בפני</w:t>
      </w:r>
      <w:bookmarkStart w:id="385" w:name="_ETM_Q1_756418"/>
      <w:bookmarkEnd w:id="385"/>
      <w:r>
        <w:rPr>
          <w:rtl w:val="true"/>
          <w:lang w:eastAsia="he-IL"/>
        </w:rPr>
        <w:t xml:space="preserve"> האתגרים העומדים לפתחנו</w:t>
      </w:r>
      <w:r>
        <w:rPr>
          <w:rtl w:val="true"/>
          <w:lang w:eastAsia="he-IL"/>
        </w:rPr>
        <w:t xml:space="preserve">. </w:t>
      </w:r>
      <w:bookmarkStart w:id="386" w:name="_ETM_Q1_757539"/>
      <w:bookmarkEnd w:id="386"/>
      <w:r>
        <w:rPr>
          <w:rtl w:val="true"/>
          <w:lang w:eastAsia="he-IL"/>
        </w:rPr>
        <w:t>ובה</w:t>
      </w:r>
      <w:bookmarkStart w:id="387" w:name="_ETM_Q1_757340"/>
      <w:bookmarkEnd w:id="387"/>
      <w:r>
        <w:rPr>
          <w:rtl w:val="true"/>
          <w:lang w:eastAsia="he-IL"/>
        </w:rPr>
        <w:t>זדמנות זו רוצים להודות גם לכוחות</w:t>
      </w:r>
      <w:bookmarkStart w:id="388" w:name="_ETM_Q1_760215"/>
      <w:bookmarkEnd w:id="388"/>
      <w:r>
        <w:rPr>
          <w:rtl w:val="true"/>
          <w:lang w:eastAsia="he-IL"/>
        </w:rPr>
        <w:t xml:space="preserve"> הביטחון</w:t>
      </w:r>
      <w:bookmarkStart w:id="389" w:name="_ETM_Q1_761464"/>
      <w:bookmarkEnd w:id="389"/>
      <w:r>
        <w:rPr>
          <w:rtl w:val="true"/>
          <w:lang w:eastAsia="he-IL"/>
        </w:rPr>
        <w:t xml:space="preserve"> על פ</w:t>
      </w:r>
      <w:bookmarkStart w:id="390" w:name="_ETM_Q1_761567"/>
      <w:bookmarkEnd w:id="390"/>
      <w:r>
        <w:rPr>
          <w:rtl w:val="true"/>
          <w:lang w:eastAsia="he-IL"/>
        </w:rPr>
        <w:t>ועלם</w:t>
      </w:r>
      <w:r>
        <w:rPr>
          <w:rtl w:val="true"/>
          <w:lang w:eastAsia="he-IL"/>
        </w:rPr>
        <w:t xml:space="preserve">. </w:t>
      </w:r>
      <w:bookmarkStart w:id="391" w:name="_ETM_Q1_762364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762410"/>
      <w:bookmarkStart w:id="393" w:name="_ETM_Q1_762410"/>
      <w:bookmarkEnd w:id="393"/>
    </w:p>
    <w:p>
      <w:pPr>
        <w:pStyle w:val="Normal"/>
        <w:rPr>
          <w:lang w:eastAsia="he-IL"/>
        </w:rPr>
      </w:pPr>
      <w:bookmarkStart w:id="394" w:name="_ETM_Q1_762523"/>
      <w:bookmarkStart w:id="395" w:name="_ETM_Q1_762483"/>
      <w:bookmarkEnd w:id="394"/>
      <w:bookmarkEnd w:id="395"/>
      <w:r>
        <w:rPr>
          <w:rtl w:val="true"/>
          <w:lang w:eastAsia="he-IL"/>
        </w:rPr>
        <w:t>אני אבקש להשתמש בבמה החשובה הזאת לכל</w:t>
      </w:r>
      <w:bookmarkStart w:id="396" w:name="_ETM_Q1_766331"/>
      <w:bookmarkEnd w:id="396"/>
      <w:r>
        <w:rPr>
          <w:rtl w:val="true"/>
          <w:lang w:eastAsia="he-IL"/>
        </w:rPr>
        <w:t xml:space="preserve">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חת 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דושים </w:t>
      </w:r>
      <w:bookmarkStart w:id="397" w:name="_ETM_Q1_776266"/>
      <w:bookmarkEnd w:id="397"/>
      <w:r>
        <w:rPr>
          <w:rtl w:val="true"/>
          <w:lang w:eastAsia="he-IL"/>
        </w:rPr>
        <w:t>וט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קיבלנו תחקירים איך הבנים שלנו 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</w:t>
      </w:r>
      <w:bookmarkStart w:id="398" w:name="_ETM_Q1_784067"/>
      <w:bookmarkEnd w:id="398"/>
      <w:r>
        <w:rPr>
          <w:rtl w:val="true"/>
          <w:lang w:eastAsia="he-IL"/>
        </w:rPr>
        <w:t>משפח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חלפה שנה לא זכתה לקבל תחקיר איך </w:t>
      </w:r>
      <w:bookmarkStart w:id="399" w:name="_ETM_Q1_789915"/>
      <w:bookmarkEnd w:id="399"/>
      <w:r>
        <w:rPr>
          <w:rtl w:val="true"/>
          <w:lang w:eastAsia="he-IL"/>
        </w:rPr>
        <w:t>הבן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מה היה בקרב של עמית</w:t>
      </w:r>
      <w:r>
        <w:rPr>
          <w:rtl w:val="true"/>
          <w:lang w:eastAsia="he-IL"/>
        </w:rPr>
        <w:t>.</w:t>
      </w:r>
      <w:bookmarkStart w:id="400" w:name="_ETM_Q1_794170"/>
      <w:bookmarkEnd w:id="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עת מה 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1" w:name="_ETM_Q1_795292"/>
      <w:bookmarkEnd w:id="401"/>
      <w:r>
        <w:rPr>
          <w:rtl w:val="true"/>
          <w:lang w:eastAsia="he-IL"/>
        </w:rPr>
        <w:t>רוצה לדעת איפה</w:t>
      </w:r>
      <w:bookmarkStart w:id="402" w:name="_ETM_Q1_797299"/>
      <w:bookmarkEnd w:id="402"/>
      <w:r>
        <w:rPr>
          <w:rtl w:val="true"/>
          <w:lang w:eastAsia="he-IL"/>
        </w:rPr>
        <w:t xml:space="preserve"> זה היה</w:t>
      </w:r>
      <w:r>
        <w:rPr>
          <w:rtl w:val="true"/>
          <w:lang w:eastAsia="he-IL"/>
        </w:rPr>
        <w:t xml:space="preserve">. </w:t>
      </w:r>
      <w:bookmarkStart w:id="403" w:name="_ETM_Q1_819142"/>
      <w:bookmarkEnd w:id="403"/>
      <w:r>
        <w:rPr>
          <w:rtl w:val="true"/>
          <w:lang w:eastAsia="he-IL"/>
        </w:rPr>
        <w:t>את הבקשה הזאת אנחנו חוזרים פעם אחר פעם</w:t>
      </w:r>
      <w:r>
        <w:rPr>
          <w:rtl w:val="true"/>
          <w:lang w:eastAsia="he-IL"/>
        </w:rPr>
        <w:t xml:space="preserve">. </w:t>
      </w:r>
      <w:bookmarkStart w:id="404" w:name="_ETM_Q1_826633"/>
      <w:bookmarkEnd w:id="404"/>
      <w:r>
        <w:rPr>
          <w:rtl w:val="true"/>
          <w:lang w:eastAsia="he-IL"/>
        </w:rPr>
        <w:t>אני חושב שמגיע לנו תשובות</w:t>
      </w:r>
      <w:bookmarkStart w:id="405" w:name="_ETM_Q1_829929"/>
      <w:bookmarkEnd w:id="405"/>
      <w:r>
        <w:rPr>
          <w:rtl w:val="true"/>
          <w:lang w:eastAsia="he-IL"/>
        </w:rPr>
        <w:t xml:space="preserve"> ותחקירים איך הבנים שלנו </w:t>
      </w:r>
      <w:bookmarkStart w:id="406" w:name="_ETM_Q1_832731"/>
      <w:bookmarkEnd w:id="406"/>
      <w:r>
        <w:rPr>
          <w:rtl w:val="true"/>
          <w:lang w:eastAsia="he-IL"/>
        </w:rPr>
        <w:t>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תכן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אדוני את הד</w:t>
      </w:r>
      <w:bookmarkStart w:id="407" w:name="_ETM_Q1_835187"/>
      <w:bookmarkEnd w:id="407"/>
      <w:r>
        <w:rPr>
          <w:rtl w:val="true"/>
          <w:lang w:eastAsia="he-IL"/>
        </w:rPr>
        <w:t xml:space="preserve">ברים </w:t>
      </w:r>
      <w:bookmarkStart w:id="408" w:name="_ETM_Q1_835547"/>
      <w:bookmarkEnd w:id="408"/>
      <w:r>
        <w:rPr>
          <w:rtl w:val="true"/>
          <w:lang w:eastAsia="he-IL"/>
        </w:rPr>
        <w:t>ולשאר חברי הכנסת פה מכל ה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של </w:t>
      </w:r>
      <w:bookmarkStart w:id="409" w:name="_ETM_Q1_838898"/>
      <w:bookmarkStart w:id="410" w:name="_ETM_Q1_840162"/>
      <w:bookmarkEnd w:id="409"/>
      <w:bookmarkEnd w:id="410"/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יין של 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</w:t>
      </w:r>
      <w:bookmarkStart w:id="411" w:name="_ETM_Q1_844871"/>
      <w:bookmarkEnd w:id="411"/>
      <w:r>
        <w:rPr>
          <w:rtl w:val="true"/>
          <w:lang w:eastAsia="he-IL"/>
        </w:rPr>
        <w:t>את הדברים עם עיניי</w:t>
      </w:r>
      <w:bookmarkStart w:id="412" w:name="_ETM_Q1_845045"/>
      <w:bookmarkEnd w:id="412"/>
      <w:r>
        <w:rPr>
          <w:rtl w:val="true"/>
          <w:lang w:eastAsia="he-IL"/>
        </w:rPr>
        <w:t>ם מלאות בדמעות</w:t>
      </w:r>
      <w:r>
        <w:rPr>
          <w:rtl w:val="true"/>
          <w:lang w:eastAsia="he-IL"/>
        </w:rPr>
        <w:t>.</w:t>
      </w:r>
      <w:bookmarkStart w:id="413" w:name="_ETM_Q1_845255"/>
      <w:bookmarkEnd w:id="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414" w:name="_ETM_Q1_848089"/>
      <w:bookmarkEnd w:id="414"/>
      <w:r>
        <w:rPr>
          <w:rtl w:val="true"/>
          <w:lang w:eastAsia="he-IL"/>
        </w:rPr>
        <w:t xml:space="preserve">יכול להיות שאני </w:t>
      </w:r>
      <w:bookmarkStart w:id="415" w:name="_ETM_Q1_849495"/>
      <w:bookmarkEnd w:id="415"/>
      <w:r>
        <w:rPr>
          <w:rtl w:val="true"/>
          <w:lang w:eastAsia="he-IL"/>
        </w:rPr>
        <w:t xml:space="preserve">שילמתי את המחיר היקר ואף אחד לא חושב ולא מוצא </w:t>
      </w:r>
      <w:bookmarkStart w:id="416" w:name="_ETM_Q1_854103"/>
      <w:bookmarkEnd w:id="416"/>
      <w:r>
        <w:rPr>
          <w:rtl w:val="true"/>
          <w:lang w:eastAsia="he-IL"/>
        </w:rPr>
        <w:t>זמן לבוא ולתת לנו משהו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אנחנו יכולים</w:t>
      </w:r>
      <w:bookmarkStart w:id="417" w:name="_ETM_Q1_861711"/>
      <w:bookmarkEnd w:id="417"/>
      <w:r>
        <w:rPr>
          <w:rtl w:val="true"/>
          <w:lang w:eastAsia="he-IL"/>
        </w:rPr>
        <w:t xml:space="preserve">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גם לסגור את הפינה הזאת בתוך הת</w:t>
      </w:r>
      <w:bookmarkStart w:id="418" w:name="_ETM_Q1_865903"/>
      <w:bookmarkEnd w:id="418"/>
      <w:r>
        <w:rPr>
          <w:rtl w:val="true"/>
          <w:lang w:eastAsia="he-IL"/>
        </w:rPr>
        <w:t xml:space="preserve">הליך </w:t>
      </w:r>
      <w:bookmarkStart w:id="419" w:name="_ETM_Q1_866684"/>
      <w:bookmarkEnd w:id="419"/>
      <w:r>
        <w:rPr>
          <w:rtl w:val="true"/>
          <w:lang w:eastAsia="he-IL"/>
        </w:rPr>
        <w:t>הזה המאוד קשה וכואב</w:t>
      </w:r>
      <w:r>
        <w:rPr>
          <w:rtl w:val="true"/>
          <w:lang w:eastAsia="he-IL"/>
        </w:rPr>
        <w:t xml:space="preserve">. </w:t>
      </w:r>
      <w:bookmarkStart w:id="420" w:name="_ETM_Q1_869046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869181"/>
      <w:bookmarkStart w:id="422" w:name="_ETM_Q1_869102"/>
      <w:bookmarkStart w:id="423" w:name="_ETM_Q1_869181"/>
      <w:bookmarkStart w:id="424" w:name="_ETM_Q1_869102"/>
      <w:bookmarkEnd w:id="423"/>
      <w:bookmarkEnd w:id="424"/>
    </w:p>
    <w:p>
      <w:pPr>
        <w:pStyle w:val="Normal"/>
        <w:rPr>
          <w:lang w:eastAsia="he-IL"/>
        </w:rPr>
      </w:pPr>
      <w:bookmarkStart w:id="425" w:name="_ETM_Q1_869225"/>
      <w:bookmarkEnd w:id="425"/>
      <w:r>
        <w:rPr>
          <w:rtl w:val="true"/>
          <w:lang w:eastAsia="he-IL"/>
        </w:rPr>
        <w:t xml:space="preserve">לא היה מי שלא פניתי אליו </w:t>
      </w:r>
      <w:bookmarkStart w:id="426" w:name="_ETM_Q1_871669"/>
      <w:bookmarkEnd w:id="426"/>
      <w:r>
        <w:rPr>
          <w:rtl w:val="true"/>
          <w:lang w:eastAsia="he-IL"/>
        </w:rPr>
        <w:t>כבר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</w:t>
      </w:r>
      <w:bookmarkStart w:id="427" w:name="_ETM_Q1_872436"/>
      <w:bookmarkEnd w:id="427"/>
      <w:r>
        <w:rPr>
          <w:rtl w:val="true"/>
          <w:lang w:eastAsia="he-IL"/>
        </w:rPr>
        <w:t>יטחון גלנט לפני שהוא פוטר</w:t>
      </w:r>
      <w:r>
        <w:rPr>
          <w:rtl w:val="true"/>
          <w:lang w:eastAsia="he-IL"/>
        </w:rPr>
        <w:t>.</w:t>
      </w:r>
      <w:bookmarkStart w:id="428" w:name="_ETM_Q1_876657"/>
      <w:bookmarkEnd w:id="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מבטיחים הבט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שומע את ח</w:t>
      </w:r>
      <w:bookmarkStart w:id="429" w:name="_ETM_Q1_879033"/>
      <w:bookmarkEnd w:id="429"/>
      <w:r>
        <w:rPr>
          <w:rtl w:val="true"/>
          <w:lang w:eastAsia="he-IL"/>
        </w:rPr>
        <w:t>ברי הכנסת</w:t>
      </w:r>
      <w:bookmarkStart w:id="430" w:name="_ETM_Q1_879987"/>
      <w:bookmarkEnd w:id="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סיעו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ים את </w:t>
      </w:r>
      <w:bookmarkStart w:id="431" w:name="_ETM_Q1_881450"/>
      <w:bookmarkEnd w:id="431"/>
      <w:r>
        <w:rPr>
          <w:rtl w:val="true"/>
          <w:lang w:eastAsia="he-IL"/>
        </w:rPr>
        <w:t>הדבר ה</w:t>
      </w:r>
      <w:bookmarkStart w:id="432" w:name="_ETM_Q1_881781"/>
      <w:bookmarkEnd w:id="4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433" w:name="_ETM_Q1_883223"/>
      <w:bookmarkEnd w:id="433"/>
      <w:r>
        <w:rPr>
          <w:rtl w:val="true"/>
          <w:lang w:eastAsia="he-IL"/>
        </w:rPr>
        <w:t>ברור לכולנו שאין כאן עניין ל</w:t>
      </w:r>
      <w:bookmarkStart w:id="434" w:name="_ETM_Q1_884030"/>
      <w:bookmarkEnd w:id="434"/>
      <w:r>
        <w:rPr>
          <w:rtl w:val="true"/>
          <w:lang w:eastAsia="he-IL"/>
        </w:rPr>
        <w:t>א של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</w:t>
      </w:r>
      <w:bookmarkStart w:id="435" w:name="_ETM_Q1_886089"/>
      <w:bookmarkEnd w:id="435"/>
      <w:r>
        <w:rPr>
          <w:rtl w:val="true"/>
          <w:lang w:eastAsia="he-IL"/>
        </w:rPr>
        <w:t xml:space="preserve"> ימין ולא שום דבר שאפילו מזהה פוליטיקה או מרגיש פוליטיקה</w:t>
      </w:r>
      <w:bookmarkStart w:id="436" w:name="_ETM_Q1_892288"/>
      <w:bookmarkStart w:id="437" w:name="_ETM_Q1_893464"/>
      <w:bookmarkEnd w:id="436"/>
      <w:bookmarkEnd w:id="4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כם חברים בוועדת חוץ וביטחון או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8" w:name="_ETM_Q1_898976"/>
      <w:bookmarkEnd w:id="438"/>
      <w:r>
        <w:rPr>
          <w:rtl w:val="true"/>
          <w:lang w:eastAsia="he-IL"/>
        </w:rPr>
        <w:t>לכם את האפשרות</w:t>
      </w:r>
      <w:bookmarkStart w:id="439" w:name="_ETM_Q1_898936"/>
      <w:bookmarkEnd w:id="439"/>
      <w:r>
        <w:rPr>
          <w:rtl w:val="true"/>
          <w:lang w:eastAsia="he-IL"/>
        </w:rPr>
        <w:t xml:space="preserve"> לד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440" w:name="_ETM_Q1_899920"/>
      <w:bookmarkEnd w:id="440"/>
      <w:r>
        <w:rPr>
          <w:rtl w:val="true"/>
          <w:lang w:eastAsia="he-IL"/>
        </w:rPr>
        <w:t xml:space="preserve"> מבקש שעוד</w:t>
      </w:r>
      <w:bookmarkStart w:id="441" w:name="_ETM_Q1_900580"/>
      <w:bookmarkEnd w:id="441"/>
      <w:r>
        <w:rPr>
          <w:rtl w:val="true"/>
          <w:lang w:eastAsia="he-IL"/>
        </w:rPr>
        <w:t xml:space="preserve"> היום</w:t>
      </w:r>
      <w:bookmarkStart w:id="442" w:name="_ETM_Q1_900950"/>
      <w:bookmarkEnd w:id="442"/>
      <w:r>
        <w:rPr>
          <w:rtl w:val="true"/>
          <w:lang w:eastAsia="he-IL"/>
        </w:rPr>
        <w:t xml:space="preserve"> כל אחד מכם יוציא מכתב רשמי לשר הביטחון ולרמט</w:t>
      </w:r>
      <w:bookmarkStart w:id="443" w:name="_ETM_Q1_905927"/>
      <w:bookmarkStart w:id="444" w:name="_ETM_Q1_906949"/>
      <w:bookmarkEnd w:id="443"/>
      <w:bookmarkEnd w:id="44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די </w:t>
      </w:r>
      <w:bookmarkStart w:id="445" w:name="_ETM_Q1_908128"/>
      <w:bookmarkEnd w:id="445"/>
      <w:r>
        <w:rPr>
          <w:rtl w:val="true"/>
          <w:lang w:eastAsia="he-IL"/>
        </w:rPr>
        <w:t xml:space="preserve">שהמשפחות השכולות יקבלו סוף סוף תחקיר איך הבנים שלנו </w:t>
      </w:r>
      <w:bookmarkStart w:id="446" w:name="_ETM_Q1_911351"/>
      <w:bookmarkStart w:id="447" w:name="_ETM_Q1_911761"/>
      <w:bookmarkStart w:id="448" w:name="_ETM_Q1_912513"/>
      <w:bookmarkStart w:id="449" w:name="_ETM_Q1_912816"/>
      <w:bookmarkEnd w:id="446"/>
      <w:bookmarkEnd w:id="447"/>
      <w:bookmarkEnd w:id="448"/>
      <w:bookmarkEnd w:id="449"/>
      <w:r>
        <w:rPr>
          <w:rtl w:val="true"/>
          <w:lang w:eastAsia="he-IL"/>
        </w:rPr>
        <w:t>נפלו</w:t>
      </w:r>
      <w:r>
        <w:rPr>
          <w:rtl w:val="true"/>
          <w:lang w:eastAsia="he-IL"/>
        </w:rPr>
        <w:t xml:space="preserve">. </w:t>
      </w:r>
      <w:bookmarkStart w:id="450" w:name="_ETM_Q1_915626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914601"/>
      <w:bookmarkEnd w:id="451"/>
      <w:r>
        <w:rPr>
          <w:rtl w:val="true"/>
          <w:lang w:eastAsia="he-IL"/>
        </w:rPr>
        <w:t>עוד נקודה נוספת שאני רוצה להאיר את ע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כמה </w:t>
      </w:r>
      <w:bookmarkStart w:id="452" w:name="_ETM_Q1_920722"/>
      <w:bookmarkEnd w:id="452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  <w:bookmarkStart w:id="453" w:name="_ETM_Q1_919489"/>
      <w:bookmarkEnd w:id="453"/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454" w:name="_ETM_Q1_922573"/>
      <w:bookmarkEnd w:id="454"/>
      <w:r>
        <w:rPr>
          <w:rtl w:val="true"/>
          <w:lang w:eastAsia="he-IL"/>
        </w:rPr>
        <w:t>אם זו הפעם הרא</w:t>
      </w:r>
      <w:bookmarkStart w:id="455" w:name="_ETM_Q1_922411"/>
      <w:bookmarkEnd w:id="455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>,</w:t>
      </w:r>
      <w:bookmarkStart w:id="456" w:name="_ETM_Q1_923606"/>
      <w:bookmarkEnd w:id="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נראה לי שזו ה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י שמחובר לטרגדי</w:t>
      </w:r>
      <w:bookmarkStart w:id="457" w:name="_ETM_Q1_929414"/>
      <w:bookmarkEnd w:id="457"/>
      <w:r>
        <w:rPr>
          <w:rtl w:val="true"/>
          <w:lang w:eastAsia="he-IL"/>
        </w:rPr>
        <w:t>ה</w:t>
      </w:r>
      <w:bookmarkStart w:id="458" w:name="_ETM_Q1_929630"/>
      <w:bookmarkEnd w:id="458"/>
      <w:r>
        <w:rPr>
          <w:rtl w:val="true"/>
          <w:lang w:eastAsia="he-IL"/>
        </w:rPr>
        <w:t xml:space="preserve"> הזאת של השכול </w:t>
      </w:r>
      <w:bookmarkStart w:id="459" w:name="_ETM_Q1_928554"/>
      <w:bookmarkStart w:id="460" w:name="_ETM_Q1_929483"/>
      <w:bookmarkStart w:id="461" w:name="_ETM_Q1_930727"/>
      <w:bookmarkStart w:id="462" w:name="_ETM_Q1_929465"/>
      <w:bookmarkStart w:id="463" w:name="_ETM_Q1_929738"/>
      <w:bookmarkEnd w:id="459"/>
      <w:bookmarkEnd w:id="460"/>
      <w:bookmarkEnd w:id="461"/>
      <w:bookmarkEnd w:id="462"/>
      <w:bookmarkEnd w:id="463"/>
      <w:r>
        <w:rPr>
          <w:rtl w:val="true"/>
          <w:lang w:eastAsia="he-IL"/>
        </w:rPr>
        <w:t>במלחמה הזאת ולמשפחות החטופים</w:t>
      </w:r>
      <w:r>
        <w:rPr>
          <w:rtl w:val="true"/>
          <w:lang w:eastAsia="he-IL"/>
        </w:rPr>
        <w:t>,</w:t>
      </w:r>
      <w:bookmarkStart w:id="464" w:name="_ETM_Q1_935278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ראשונה אומרים בפה מלא שכולם רוצים פעימה אחת ושכולם </w:t>
      </w:r>
      <w:bookmarkStart w:id="465" w:name="_ETM_Q1_941573"/>
      <w:bookmarkEnd w:id="465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יים וגם 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אחת ולא בכמה עסקאות</w:t>
      </w:r>
      <w:r>
        <w:rPr>
          <w:rtl w:val="true"/>
          <w:lang w:eastAsia="he-IL"/>
        </w:rPr>
        <w:t xml:space="preserve">. </w:t>
      </w:r>
      <w:bookmarkStart w:id="466" w:name="_ETM_Q1_949460"/>
      <w:bookmarkEnd w:id="466"/>
      <w:r>
        <w:rPr>
          <w:rtl w:val="true"/>
          <w:lang w:eastAsia="he-IL"/>
        </w:rPr>
        <w:t>מתוך הבנה שאם נעשה פה</w:t>
      </w:r>
      <w:bookmarkStart w:id="467" w:name="_ETM_Q1_950357"/>
      <w:bookmarkEnd w:id="467"/>
      <w:r>
        <w:rPr>
          <w:rtl w:val="true"/>
          <w:lang w:eastAsia="he-IL"/>
        </w:rPr>
        <w:t xml:space="preserve"> עכשיו פעימה ויגיעו רק חלק </w:t>
      </w:r>
      <w:bookmarkStart w:id="468" w:name="_ETM_Q1_953178"/>
      <w:bookmarkEnd w:id="468"/>
      <w:r>
        <w:rPr>
          <w:rtl w:val="true"/>
          <w:lang w:eastAsia="he-IL"/>
        </w:rPr>
        <w:t>מהחטופים או חלק מ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ר יישארו הרחק במהלך השנים ולא </w:t>
      </w:r>
      <w:bookmarkStart w:id="469" w:name="_ETM_Q1_959466"/>
      <w:bookmarkEnd w:id="469"/>
      <w:r>
        <w:rPr>
          <w:rtl w:val="true"/>
          <w:lang w:eastAsia="he-IL"/>
        </w:rPr>
        <w:t>נגמור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960843"/>
      <w:bookmarkStart w:id="471" w:name="_ETM_Q1_960758"/>
      <w:bookmarkStart w:id="472" w:name="_ETM_Q1_960715"/>
      <w:bookmarkStart w:id="473" w:name="_ETM_Q1_960843"/>
      <w:bookmarkStart w:id="474" w:name="_ETM_Q1_960758"/>
      <w:bookmarkStart w:id="475" w:name="_ETM_Q1_960715"/>
      <w:bookmarkEnd w:id="473"/>
      <w:bookmarkEnd w:id="474"/>
      <w:bookmarkEnd w:id="475"/>
    </w:p>
    <w:p>
      <w:pPr>
        <w:pStyle w:val="Normal"/>
        <w:rPr>
          <w:lang w:eastAsia="he-IL"/>
        </w:rPr>
      </w:pPr>
      <w:bookmarkStart w:id="476" w:name="_ETM_Q1_960884"/>
      <w:bookmarkEnd w:id="476"/>
      <w:r>
        <w:rPr>
          <w:rtl w:val="true"/>
          <w:lang w:eastAsia="he-IL"/>
        </w:rPr>
        <w:t>זה גם דבר</w:t>
      </w:r>
      <w:bookmarkStart w:id="477" w:name="_ETM_Q1_960690"/>
      <w:bookmarkEnd w:id="477"/>
      <w:r>
        <w:rPr>
          <w:rtl w:val="true"/>
          <w:lang w:eastAsia="he-IL"/>
        </w:rPr>
        <w:t xml:space="preserve"> שצריך לשים </w:t>
      </w:r>
      <w:bookmarkStart w:id="478" w:name="_ETM_Q1_962719"/>
      <w:bookmarkEnd w:id="478"/>
      <w:r>
        <w:rPr>
          <w:rtl w:val="true"/>
          <w:lang w:eastAsia="he-IL"/>
        </w:rPr>
        <w:t>לב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ולם תמימי דעים </w:t>
      </w:r>
      <w:bookmarkStart w:id="479" w:name="_ETM_Q1_963501"/>
      <w:bookmarkStart w:id="480" w:name="_ETM_Q1_964526"/>
      <w:bookmarkEnd w:id="479"/>
      <w:bookmarkEnd w:id="480"/>
      <w:r>
        <w:rPr>
          <w:rtl w:val="true"/>
          <w:lang w:eastAsia="he-IL"/>
        </w:rPr>
        <w:t>על עסקה שכוללת</w:t>
      </w:r>
      <w:bookmarkStart w:id="481" w:name="_ETM_Q1_966964"/>
      <w:bookmarkEnd w:id="481"/>
      <w:r>
        <w:rPr>
          <w:rtl w:val="true"/>
          <w:lang w:eastAsia="he-IL"/>
        </w:rPr>
        <w:t xml:space="preserve"> את כו</w:t>
      </w:r>
      <w:bookmarkStart w:id="482" w:name="_ETM_Q1_965587"/>
      <w:bookmarkEnd w:id="482"/>
      <w:r>
        <w:rPr>
          <w:rtl w:val="true"/>
          <w:lang w:eastAsia="he-IL"/>
        </w:rPr>
        <w:t>לם כולל כולם</w:t>
      </w:r>
      <w:r>
        <w:rPr>
          <w:rtl w:val="true"/>
          <w:lang w:eastAsia="he-IL"/>
        </w:rPr>
        <w:t>.</w:t>
      </w:r>
      <w:bookmarkStart w:id="483" w:name="_ETM_Q1_967124"/>
      <w:bookmarkEnd w:id="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968592"/>
      <w:bookmarkStart w:id="485" w:name="_ETM_Q1_968547"/>
      <w:bookmarkStart w:id="486" w:name="_ETM_Q1_968592"/>
      <w:bookmarkStart w:id="487" w:name="_ETM_Q1_968547"/>
      <w:bookmarkEnd w:id="486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גליה_חושן_13"/>
      <w:bookmarkStart w:id="489" w:name="_ETM_Q1_971710"/>
      <w:bookmarkEnd w:id="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972769"/>
      <w:bookmarkStart w:id="491" w:name="_ETM_Q1_972748"/>
      <w:bookmarkEnd w:id="490"/>
      <w:bookmarkEnd w:id="491"/>
      <w:r>
        <w:rPr>
          <w:rtl w:val="true"/>
          <w:lang w:eastAsia="he-IL"/>
        </w:rPr>
        <w:t>שמי 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הדר חושן</w:t>
      </w:r>
      <w:r>
        <w:rPr>
          <w:rtl w:val="true"/>
          <w:lang w:eastAsia="he-IL"/>
        </w:rPr>
        <w:t xml:space="preserve">. </w:t>
      </w:r>
      <w:bookmarkStart w:id="492" w:name="_ETM_Q1_977901"/>
      <w:bookmarkEnd w:id="492"/>
      <w:r>
        <w:rPr>
          <w:rtl w:val="true"/>
          <w:lang w:eastAsia="he-IL"/>
        </w:rPr>
        <w:t>הייתה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ה ב</w:t>
      </w:r>
      <w:r>
        <w:rPr>
          <w:rtl w:val="true"/>
          <w:lang w:eastAsia="he-IL"/>
        </w:rPr>
        <w:t>-</w:t>
      </w:r>
      <w:bookmarkStart w:id="493" w:name="_ETM_Q1_979885"/>
      <w:bookmarkEnd w:id="493"/>
      <w:r>
        <w:rPr>
          <w:lang w:eastAsia="he-IL"/>
        </w:rPr>
        <w:t>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לא המשיכה לנסוע</w:t>
      </w:r>
      <w:r>
        <w:rPr>
          <w:rtl w:val="true"/>
          <w:lang w:eastAsia="he-IL"/>
        </w:rPr>
        <w:t>.</w:t>
      </w:r>
      <w:bookmarkStart w:id="494" w:name="_ETM_Q1_985554"/>
      <w:bookmarkEnd w:id="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את מה שבן אדם אחראי אמור לעש</w:t>
      </w:r>
      <w:bookmarkStart w:id="495" w:name="_ETM_Q1_988881"/>
      <w:bookmarkEnd w:id="495"/>
      <w:r>
        <w:rPr>
          <w:rtl w:val="true"/>
          <w:lang w:eastAsia="he-IL"/>
        </w:rPr>
        <w:t xml:space="preserve">ות – </w:t>
      </w:r>
      <w:bookmarkStart w:id="496" w:name="_ETM_Q1_989731"/>
      <w:bookmarkEnd w:id="496"/>
      <w:r>
        <w:rPr>
          <w:rtl w:val="true"/>
          <w:lang w:eastAsia="he-IL"/>
        </w:rPr>
        <w:t>להיכנס ל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היא נרצחה</w:t>
      </w:r>
      <w:r>
        <w:rPr>
          <w:rtl w:val="true"/>
          <w:lang w:eastAsia="he-IL"/>
        </w:rPr>
        <w:t xml:space="preserve">. </w:t>
      </w:r>
      <w:bookmarkStart w:id="497" w:name="_ETM_Q1_994342"/>
      <w:bookmarkStart w:id="498" w:name="_ETM_Q1_994299"/>
      <w:bookmarkStart w:id="499" w:name="_ETM_Q1_994221"/>
      <w:bookmarkStart w:id="500" w:name="_ETM_Q1_994180"/>
      <w:bookmarkEnd w:id="497"/>
      <w:bookmarkEnd w:id="498"/>
      <w:bookmarkEnd w:id="499"/>
      <w:bookmarkEnd w:id="500"/>
      <w:r>
        <w:rPr>
          <w:rtl w:val="true"/>
          <w:lang w:eastAsia="he-IL"/>
        </w:rPr>
        <w:t xml:space="preserve">אני גם אמא לשני </w:t>
      </w:r>
      <w:bookmarkStart w:id="501" w:name="_ETM_Q1_995795"/>
      <w:bookmarkEnd w:id="501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יוצא 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ם בעזה ועכשיו עוד פעם מילואים</w:t>
      </w:r>
      <w:r>
        <w:rPr>
          <w:rtl w:val="true"/>
          <w:lang w:eastAsia="he-IL"/>
        </w:rPr>
        <w:t xml:space="preserve">. </w:t>
      </w:r>
      <w:bookmarkStart w:id="502" w:name="_ETM_Q1_1003546"/>
      <w:bookmarkEnd w:id="502"/>
      <w:r>
        <w:rPr>
          <w:rtl w:val="true"/>
          <w:lang w:eastAsia="he-IL"/>
        </w:rPr>
        <w:t>ואחד יוצא 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סיים מילואים</w:t>
      </w:r>
      <w:r>
        <w:rPr>
          <w:rtl w:val="true"/>
          <w:lang w:eastAsia="he-IL"/>
        </w:rPr>
        <w:t xml:space="preserve">. </w:t>
      </w:r>
      <w:bookmarkStart w:id="503" w:name="_ETM_Q1_1011728"/>
      <w:bookmarkStart w:id="504" w:name="_ETM_Q1_1006546"/>
      <w:bookmarkEnd w:id="503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011840"/>
      <w:bookmarkStart w:id="506" w:name="_ETM_Q1_1011773"/>
      <w:bookmarkStart w:id="507" w:name="_ETM_Q1_1011840"/>
      <w:bookmarkStart w:id="508" w:name="_ETM_Q1_1011773"/>
      <w:bookmarkEnd w:id="507"/>
      <w:bookmarkEnd w:id="508"/>
    </w:p>
    <w:p>
      <w:pPr>
        <w:pStyle w:val="Normal"/>
        <w:rPr>
          <w:lang w:eastAsia="he-IL"/>
        </w:rPr>
      </w:pPr>
      <w:bookmarkStart w:id="509" w:name="_ETM_Q1_1011886"/>
      <w:bookmarkEnd w:id="509"/>
      <w:r>
        <w:rPr>
          <w:rtl w:val="true"/>
          <w:lang w:eastAsia="he-IL"/>
        </w:rPr>
        <w:t>אני רוצה להגיד למשפחות</w:t>
      </w:r>
      <w:bookmarkStart w:id="510" w:name="_ETM_Q1_1014175"/>
      <w:bookmarkEnd w:id="510"/>
      <w:r>
        <w:rPr>
          <w:rtl w:val="true"/>
          <w:lang w:eastAsia="he-IL"/>
        </w:rPr>
        <w:t xml:space="preserve"> החטופים שאני לא מבינה איך עושים את זה </w:t>
      </w:r>
      <w:bookmarkStart w:id="511" w:name="_ETM_Q1_1015438"/>
      <w:bookmarkEnd w:id="511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512" w:name="_ETM_Q1_1017059"/>
      <w:bookmarkEnd w:id="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עשיתי את </w:t>
      </w:r>
      <w:bookmarkStart w:id="513" w:name="_ETM_Q1_1017171"/>
      <w:bookmarkEnd w:id="513"/>
      <w:r>
        <w:rPr>
          <w:rtl w:val="true"/>
          <w:lang w:eastAsia="he-IL"/>
        </w:rPr>
        <w:t xml:space="preserve">זה רק </w:t>
      </w:r>
      <w:bookmarkStart w:id="514" w:name="_ETM_Q1_1021488"/>
      <w:bookmarkEnd w:id="514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ב שלי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גיד</w:t>
      </w:r>
      <w:bookmarkStart w:id="515" w:name="_ETM_Q1_1026752"/>
      <w:bookmarkEnd w:id="515"/>
      <w:r>
        <w:rPr>
          <w:rtl w:val="true"/>
          <w:lang w:eastAsia="he-IL"/>
        </w:rPr>
        <w:t xml:space="preserve"> משהו לגבי הסרטון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16" w:name="_ETM_Q1_1030416"/>
      <w:bookmarkEnd w:id="516"/>
      <w:r>
        <w:rPr>
          <w:rtl w:val="true"/>
          <w:lang w:eastAsia="he-IL"/>
        </w:rPr>
        <w:t xml:space="preserve"> בכל אופן</w:t>
      </w:r>
      <w:r>
        <w:rPr>
          <w:rtl w:val="true"/>
          <w:lang w:eastAsia="he-IL"/>
        </w:rPr>
        <w:t xml:space="preserve">, </w:t>
      </w:r>
      <w:bookmarkStart w:id="517" w:name="_ETM_Q1_1031407"/>
      <w:bookmarkEnd w:id="517"/>
      <w:r>
        <w:rPr>
          <w:rtl w:val="true"/>
          <w:lang w:eastAsia="he-IL"/>
        </w:rPr>
        <w:t>אני לא צריכה סרטון ואני לא צריכה רופא שיבוא ויגיד</w:t>
      </w:r>
      <w:bookmarkStart w:id="518" w:name="_ETM_Q1_1038376"/>
      <w:bookmarkEnd w:id="518"/>
      <w:r>
        <w:rPr>
          <w:rtl w:val="true"/>
          <w:lang w:eastAsia="he-IL"/>
        </w:rPr>
        <w:t xml:space="preserve"> שהמצב של</w:t>
      </w:r>
      <w:bookmarkStart w:id="519" w:name="_ETM_Q1_1037487"/>
      <w:bookmarkEnd w:id="519"/>
      <w:r>
        <w:rPr>
          <w:rtl w:val="true"/>
          <w:lang w:eastAsia="he-IL"/>
        </w:rPr>
        <w:t>הם קטסטרופ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מאתנו לא חושב שהם בתנאים </w:t>
      </w:r>
      <w:bookmarkStart w:id="520" w:name="_ETM_Q1_1043820"/>
      <w:bookmarkEnd w:id="520"/>
      <w:r>
        <w:rPr>
          <w:rtl w:val="true"/>
          <w:lang w:eastAsia="he-IL"/>
        </w:rPr>
        <w:t>אפילו לא מינימליים של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עם מי </w:t>
      </w:r>
      <w:bookmarkStart w:id="521" w:name="_ETM_Q1_1049843"/>
      <w:bookmarkEnd w:id="521"/>
      <w:r>
        <w:rPr>
          <w:rtl w:val="true"/>
          <w:lang w:eastAsia="he-IL"/>
        </w:rPr>
        <w:t>יש לנו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פ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כולם </w:t>
      </w:r>
      <w:bookmarkStart w:id="522" w:name="_ETM_Q1_1057403"/>
      <w:bookmarkEnd w:id="522"/>
      <w:r>
        <w:rPr>
          <w:rtl w:val="true"/>
          <w:lang w:eastAsia="he-IL"/>
        </w:rPr>
        <w:t>ש</w:t>
      </w:r>
      <w:bookmarkStart w:id="523" w:name="_ETM_Q1_1055938"/>
      <w:bookmarkEnd w:id="523"/>
      <w:r>
        <w:rPr>
          <w:rtl w:val="true"/>
          <w:lang w:eastAsia="he-IL"/>
        </w:rPr>
        <w:t>חייבים להוציא אותם משם</w:t>
      </w:r>
      <w:r>
        <w:rPr>
          <w:rtl w:val="true"/>
          <w:lang w:eastAsia="he-IL"/>
        </w:rPr>
        <w:t>.</w:t>
      </w:r>
      <w:bookmarkStart w:id="524" w:name="_ETM_Q1_1060966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061342"/>
      <w:bookmarkStart w:id="526" w:name="_ETM_Q1_1061014"/>
      <w:bookmarkStart w:id="527" w:name="_ETM_Q1_1061342"/>
      <w:bookmarkStart w:id="528" w:name="_ETM_Q1_1061014"/>
      <w:bookmarkEnd w:id="527"/>
      <w:bookmarkEnd w:id="528"/>
    </w:p>
    <w:p>
      <w:pPr>
        <w:pStyle w:val="Normal"/>
        <w:rPr>
          <w:lang w:eastAsia="he-IL"/>
        </w:rPr>
      </w:pPr>
      <w:bookmarkStart w:id="529" w:name="_ETM_Q1_1061387"/>
      <w:bookmarkEnd w:id="529"/>
      <w:r>
        <w:rPr>
          <w:rtl w:val="true"/>
          <w:lang w:eastAsia="he-IL"/>
        </w:rPr>
        <w:t>זה כמו שאני אביא עכשיו סרטון</w:t>
      </w:r>
      <w:bookmarkStart w:id="530" w:name="_ETM_Q1_1064549"/>
      <w:bookmarkEnd w:id="530"/>
      <w:r>
        <w:rPr>
          <w:rtl w:val="true"/>
          <w:lang w:eastAsia="he-IL"/>
        </w:rPr>
        <w:t xml:space="preserve"> של הסרטונים שהיו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ון מתו</w:t>
      </w:r>
      <w:bookmarkStart w:id="531" w:name="_ETM_Q1_1069997"/>
      <w:bookmarkEnd w:id="531"/>
      <w:r>
        <w:rPr>
          <w:rtl w:val="true"/>
          <w:lang w:eastAsia="he-IL"/>
        </w:rPr>
        <w:t>ך</w:t>
      </w:r>
      <w:bookmarkStart w:id="532" w:name="_ETM_Q1_1070508"/>
      <w:bookmarkStart w:id="533" w:name="_ETM_Q1_1070254"/>
      <w:bookmarkEnd w:id="532"/>
      <w:bookmarkEnd w:id="533"/>
      <w:r>
        <w:rPr>
          <w:rtl w:val="true"/>
          <w:lang w:eastAsia="he-IL"/>
        </w:rPr>
        <w:t xml:space="preserve"> המיגונית של הבת</w:t>
      </w:r>
      <w:bookmarkStart w:id="534" w:name="_ETM_Q1_1073154"/>
      <w:bookmarkEnd w:id="53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טופים עוד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bookmarkStart w:id="535" w:name="_ETM_Q1_1080388"/>
      <w:bookmarkEnd w:id="535"/>
      <w:r>
        <w:rPr>
          <w:rtl w:val="true"/>
          <w:lang w:eastAsia="he-IL"/>
        </w:rPr>
        <w:t>אני מרגישה שאת הנרצח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לי ב</w:t>
      </w:r>
      <w:bookmarkStart w:id="536" w:name="_ETM_Q1_1084881"/>
      <w:bookmarkEnd w:id="536"/>
      <w:r>
        <w:rPr>
          <w:rtl w:val="true"/>
          <w:lang w:eastAsia="he-IL"/>
        </w:rPr>
        <w:t xml:space="preserve">אמת </w:t>
      </w:r>
      <w:bookmarkStart w:id="537" w:name="_ETM_Q1_1085549"/>
      <w:bookmarkEnd w:id="537"/>
      <w:r>
        <w:rPr>
          <w:rtl w:val="true"/>
          <w:lang w:eastAsia="he-IL"/>
        </w:rPr>
        <w:t>בפעם הבאה אני אביא סרטון מ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שכחנו עם</w:t>
      </w:r>
      <w:bookmarkStart w:id="538" w:name="_ETM_Q1_1092177"/>
      <w:bookmarkEnd w:id="538"/>
      <w:r>
        <w:rPr>
          <w:rtl w:val="true"/>
          <w:lang w:eastAsia="he-IL"/>
        </w:rPr>
        <w:t xml:space="preserve"> מי יש לנו 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1094960"/>
      <w:bookmarkStart w:id="540" w:name="_ETM_Q1_1094868"/>
      <w:bookmarkStart w:id="541" w:name="_ETM_Q1_1094825"/>
      <w:bookmarkStart w:id="542" w:name="_ETM_Q1_1094960"/>
      <w:bookmarkStart w:id="543" w:name="_ETM_Q1_1094868"/>
      <w:bookmarkStart w:id="544" w:name="_ETM_Q1_1094825"/>
      <w:bookmarkEnd w:id="542"/>
      <w:bookmarkEnd w:id="543"/>
      <w:bookmarkEnd w:id="544"/>
    </w:p>
    <w:p>
      <w:pPr>
        <w:pStyle w:val="Normal"/>
        <w:rPr>
          <w:lang w:eastAsia="he-IL"/>
        </w:rPr>
      </w:pPr>
      <w:bookmarkStart w:id="545" w:name="_ETM_Q1_1095003"/>
      <w:bookmarkEnd w:id="545"/>
      <w:r>
        <w:rPr>
          <w:rtl w:val="true"/>
          <w:lang w:eastAsia="he-IL"/>
        </w:rPr>
        <w:t>אני רוצה להגיד בק</w:t>
      </w:r>
      <w:bookmarkStart w:id="546" w:name="_ETM_Q1_1094848"/>
      <w:bookmarkEnd w:id="546"/>
      <w:r>
        <w:rPr>
          <w:rtl w:val="true"/>
          <w:lang w:eastAsia="he-IL"/>
        </w:rPr>
        <w:t xml:space="preserve">שר לעסקה </w:t>
      </w:r>
      <w:bookmarkStart w:id="547" w:name="_ETM_Q1_1095902"/>
      <w:bookmarkEnd w:id="547"/>
      <w:r>
        <w:rPr>
          <w:rtl w:val="true"/>
          <w:lang w:eastAsia="he-IL"/>
        </w:rPr>
        <w:t>המתגבשת 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עסקה שתכלול את </w:t>
      </w:r>
      <w:bookmarkStart w:id="548" w:name="_ETM_Q1_1101414"/>
      <w:bookmarkEnd w:id="54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49" w:name="_ETM_Q1_1103398"/>
      <w:bookmarkEnd w:id="549"/>
      <w:r>
        <w:rPr>
          <w:rtl w:val="true"/>
          <w:lang w:eastAsia="he-IL"/>
        </w:rPr>
        <w:t xml:space="preserve"> אפשר עוד רון ארדים</w:t>
      </w:r>
      <w:r>
        <w:rPr>
          <w:rtl w:val="true"/>
          <w:lang w:eastAsia="he-IL"/>
        </w:rPr>
        <w:t xml:space="preserve">. </w:t>
      </w:r>
      <w:bookmarkStart w:id="550" w:name="_ETM_Q1_1105736"/>
      <w:bookmarkEnd w:id="550"/>
      <w:r>
        <w:rPr>
          <w:rtl w:val="true"/>
          <w:lang w:eastAsia="he-IL"/>
        </w:rPr>
        <w:t>אנחנו חייבים עסקה מעמדה של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 איבד את כל</w:t>
      </w:r>
      <w:bookmarkStart w:id="551" w:name="_ETM_Q1_1112281"/>
      <w:bookmarkEnd w:id="551"/>
      <w:r>
        <w:rPr>
          <w:rtl w:val="true"/>
          <w:lang w:eastAsia="he-IL"/>
        </w:rPr>
        <w:t xml:space="preserve"> מי שתמך בו עד עכשיו</w:t>
      </w:r>
      <w:r>
        <w:rPr>
          <w:rtl w:val="true"/>
          <w:lang w:eastAsia="he-IL"/>
        </w:rPr>
        <w:t xml:space="preserve">. </w:t>
      </w:r>
      <w:bookmarkStart w:id="552" w:name="_ETM_Q1_1113578"/>
      <w:bookmarkStart w:id="553" w:name="_ETM_Q1_1111838"/>
      <w:bookmarkStart w:id="554" w:name="_ETM_Q1_1112470"/>
      <w:bookmarkStart w:id="555" w:name="_ETM_Q1_1113504"/>
      <w:bookmarkEnd w:id="552"/>
      <w:bookmarkEnd w:id="553"/>
      <w:bookmarkEnd w:id="554"/>
      <w:bookmarkEnd w:id="555"/>
      <w:r>
        <w:rPr>
          <w:rtl w:val="true"/>
          <w:lang w:eastAsia="he-IL"/>
        </w:rPr>
        <w:t xml:space="preserve">אנחנו </w:t>
      </w:r>
      <w:bookmarkStart w:id="556" w:name="_ETM_Q1_1118104"/>
      <w:bookmarkEnd w:id="556"/>
      <w:r>
        <w:rPr>
          <w:rtl w:val="true"/>
          <w:lang w:eastAsia="he-IL"/>
        </w:rPr>
        <w:t>לא צריכים לה</w:t>
      </w:r>
      <w:bookmarkStart w:id="557" w:name="_ETM_Q1_1119729"/>
      <w:bookmarkEnd w:id="557"/>
      <w:r>
        <w:rPr>
          <w:rtl w:val="true"/>
          <w:lang w:eastAsia="he-IL"/>
        </w:rPr>
        <w:t>תפשר 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מדה של כוח</w:t>
      </w:r>
      <w:r>
        <w:rPr>
          <w:rtl w:val="true"/>
          <w:lang w:eastAsia="he-IL"/>
        </w:rPr>
        <w:t xml:space="preserve">. </w:t>
      </w:r>
      <w:bookmarkStart w:id="558" w:name="_ETM_Q1_1122399"/>
      <w:bookmarkStart w:id="559" w:name="_ETM_Q1_1123783"/>
      <w:bookmarkEnd w:id="558"/>
      <w:bookmarkEnd w:id="559"/>
      <w:r>
        <w:rPr>
          <w:rtl w:val="true"/>
          <w:lang w:eastAsia="he-IL"/>
        </w:rPr>
        <w:t>אנחנו צריכים להעמיד תנאים לעסקה שאנחנו הול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560" w:name="_ETM_Q1_1132517"/>
      <w:bookmarkEnd w:id="560"/>
      <w:r>
        <w:rPr>
          <w:rtl w:val="true"/>
          <w:lang w:eastAsia="he-IL"/>
        </w:rPr>
        <w:t>להיות שאנחנו נתקפל באי</w:t>
      </w:r>
      <w:bookmarkStart w:id="561" w:name="_ETM_Q1_1133653"/>
      <w:bookmarkEnd w:id="561"/>
      <w:r>
        <w:rPr>
          <w:rtl w:val="true"/>
          <w:lang w:eastAsia="he-IL"/>
        </w:rPr>
        <w:t>זה שהיא צורה כשאנחנ</w:t>
      </w:r>
      <w:bookmarkStart w:id="562" w:name="_ETM_Q1_1135138"/>
      <w:bookmarkEnd w:id="562"/>
      <w:r>
        <w:rPr>
          <w:rtl w:val="true"/>
          <w:lang w:eastAsia="he-IL"/>
        </w:rPr>
        <w:t xml:space="preserve">ו מול </w:t>
      </w:r>
      <w:bookmarkStart w:id="563" w:name="_ETM_Q1_1135809"/>
      <w:bookmarkEnd w:id="563"/>
      <w:r>
        <w:rPr>
          <w:rtl w:val="true"/>
          <w:lang w:eastAsia="he-IL"/>
        </w:rPr>
        <w:t>מישהו שעומד להתפרק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על הסוס</w:t>
      </w:r>
      <w:r>
        <w:rPr>
          <w:rtl w:val="true"/>
          <w:lang w:eastAsia="he-IL"/>
        </w:rPr>
        <w:t xml:space="preserve">. </w:t>
      </w:r>
      <w:bookmarkStart w:id="564" w:name="_ETM_Q1_1144057"/>
      <w:bookmarkEnd w:id="564"/>
      <w:r>
        <w:rPr>
          <w:rtl w:val="true"/>
          <w:lang w:eastAsia="he-IL"/>
        </w:rPr>
        <w:t xml:space="preserve">ואנחנו צריכים לנצל את </w:t>
      </w:r>
      <w:bookmarkStart w:id="565" w:name="_ETM_Q1_1145249"/>
      <w:bookmarkEnd w:id="5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ה צריכה לכלול את </w:t>
      </w:r>
      <w:bookmarkStart w:id="566" w:name="_ETM_Q1_1149164"/>
      <w:bookmarkEnd w:id="566"/>
      <w:r>
        <w:rPr>
          <w:rtl w:val="true"/>
          <w:lang w:eastAsia="he-IL"/>
        </w:rPr>
        <w:t>כולם והעסקה צרי</w:t>
      </w:r>
      <w:bookmarkStart w:id="567" w:name="_ETM_Q1_1149108"/>
      <w:bookmarkEnd w:id="567"/>
      <w:r>
        <w:rPr>
          <w:rtl w:val="true"/>
          <w:lang w:eastAsia="he-IL"/>
        </w:rPr>
        <w:t xml:space="preserve">כה לומר בלי ויתורים </w:t>
      </w:r>
      <w:bookmarkStart w:id="568" w:name="_ETM_Q1_1151825"/>
      <w:bookmarkStart w:id="569" w:name="_ETM_Q1_1149888"/>
      <w:bookmarkEnd w:id="568"/>
      <w:bookmarkEnd w:id="569"/>
      <w:r>
        <w:rPr>
          <w:rtl w:val="true"/>
          <w:lang w:eastAsia="he-IL"/>
        </w:rPr>
        <w:t>על ההישגים</w:t>
      </w:r>
      <w:r>
        <w:rPr>
          <w:rtl w:val="true"/>
          <w:lang w:eastAsia="he-IL"/>
        </w:rPr>
        <w:t xml:space="preserve">. </w:t>
      </w:r>
      <w:bookmarkStart w:id="570" w:name="_ETM_Q1_1157706"/>
      <w:bookmarkEnd w:id="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157858"/>
      <w:bookmarkStart w:id="572" w:name="_ETM_Q1_1157760"/>
      <w:bookmarkStart w:id="573" w:name="_ETM_Q1_1157858"/>
      <w:bookmarkStart w:id="574" w:name="_ETM_Q1_1157760"/>
      <w:bookmarkEnd w:id="573"/>
      <w:bookmarkEnd w:id="574"/>
    </w:p>
    <w:p>
      <w:pPr>
        <w:pStyle w:val="Normal"/>
        <w:rPr>
          <w:lang w:eastAsia="he-IL"/>
        </w:rPr>
      </w:pPr>
      <w:bookmarkStart w:id="575" w:name="_ETM_Q1_1157903"/>
      <w:bookmarkEnd w:id="575"/>
      <w:r>
        <w:rPr>
          <w:rtl w:val="true"/>
          <w:lang w:eastAsia="he-IL"/>
        </w:rPr>
        <w:t xml:space="preserve">אני </w:t>
      </w:r>
      <w:bookmarkStart w:id="576" w:name="_ETM_Q1_1158281"/>
      <w:bookmarkEnd w:id="576"/>
      <w:r>
        <w:rPr>
          <w:rtl w:val="true"/>
          <w:lang w:eastAsia="he-IL"/>
        </w:rPr>
        <w:t>לא יכולה</w:t>
      </w:r>
      <w:bookmarkStart w:id="577" w:name="_ETM_Q1_1157057"/>
      <w:bookmarkEnd w:id="577"/>
      <w:r>
        <w:rPr>
          <w:rtl w:val="true"/>
          <w:lang w:eastAsia="he-IL"/>
        </w:rPr>
        <w:t xml:space="preserve"> לחשוב שהמלחמה ת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אני אוהבת</w:t>
      </w:r>
      <w:bookmarkStart w:id="578" w:name="_ETM_Q1_1160588"/>
      <w:bookmarkEnd w:id="578"/>
      <w:r>
        <w:rPr>
          <w:rtl w:val="true"/>
          <w:lang w:eastAsia="he-IL"/>
        </w:rPr>
        <w:t xml:space="preserve"> </w:t>
      </w:r>
      <w:bookmarkStart w:id="579" w:name="_ETM_Q1_1159488"/>
      <w:bookmarkEnd w:id="579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>,</w:t>
      </w:r>
      <w:bookmarkStart w:id="580" w:name="_ETM_Q1_1160983"/>
      <w:bookmarkEnd w:id="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גלל שהלב שלי לא עם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שהלב </w:t>
      </w:r>
      <w:bookmarkStart w:id="581" w:name="_ETM_Q1_1165256"/>
      <w:bookmarkEnd w:id="581"/>
      <w:r>
        <w:rPr>
          <w:rtl w:val="true"/>
          <w:lang w:eastAsia="he-IL"/>
        </w:rPr>
        <w:t>שלי לא עם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אני הלב שלי עם אלו </w:t>
      </w:r>
      <w:bookmarkStart w:id="582" w:name="_ETM_Q1_1170063"/>
      <w:bookmarkEnd w:id="582"/>
      <w:r>
        <w:rPr>
          <w:rtl w:val="true"/>
          <w:lang w:eastAsia="he-IL"/>
        </w:rPr>
        <w:t>ש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דם הרב שנש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נשפך כל כך הרבה</w:t>
      </w:r>
      <w:bookmarkStart w:id="583" w:name="_ETM_Q1_1176760"/>
      <w:bookmarkEnd w:id="583"/>
      <w:r>
        <w:rPr>
          <w:rtl w:val="true"/>
          <w:lang w:eastAsia="he-IL"/>
        </w:rPr>
        <w:t xml:space="preserve"> דם אנחנו לא י</w:t>
      </w:r>
      <w:bookmarkStart w:id="584" w:name="_ETM_Q1_1177343"/>
      <w:bookmarkEnd w:id="584"/>
      <w:r>
        <w:rPr>
          <w:rtl w:val="true"/>
          <w:lang w:eastAsia="he-IL"/>
        </w:rPr>
        <w:t>כול</w:t>
      </w:r>
      <w:bookmarkStart w:id="585" w:name="_ETM_Q1_1176491"/>
      <w:bookmarkEnd w:id="585"/>
      <w:r>
        <w:rPr>
          <w:rtl w:val="true"/>
          <w:lang w:eastAsia="he-IL"/>
        </w:rPr>
        <w:t>ים להרים ידיים ולוותר על ההישגים</w:t>
      </w:r>
      <w:bookmarkStart w:id="586" w:name="_ETM_Q1_1181159"/>
      <w:bookmarkEnd w:id="586"/>
      <w:r>
        <w:rPr>
          <w:rtl w:val="true"/>
          <w:lang w:eastAsia="he-IL"/>
        </w:rPr>
        <w:t xml:space="preserve"> כי זה כמו לירוק על הד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שן </w:t>
      </w:r>
      <w:bookmarkStart w:id="587" w:name="_ETM_Q1_1185071"/>
      <w:bookmarkEnd w:id="587"/>
      <w:r>
        <w:rPr>
          <w:rtl w:val="true"/>
          <w:lang w:eastAsia="he-IL"/>
        </w:rPr>
        <w:t>כשאני אדע שעוד רוצחים שרצחו את</w:t>
      </w:r>
      <w:bookmarkStart w:id="588" w:name="_ETM_Q1_1187830"/>
      <w:bookmarkEnd w:id="588"/>
      <w:r>
        <w:rPr>
          <w:rtl w:val="true"/>
          <w:lang w:eastAsia="he-IL"/>
        </w:rPr>
        <w:t xml:space="preserve"> הבת שלי </w:t>
      </w:r>
      <w:bookmarkStart w:id="589" w:name="_ETM_Q1_1189841"/>
      <w:bookmarkEnd w:id="589"/>
      <w:r>
        <w:rPr>
          <w:rtl w:val="true"/>
          <w:lang w:eastAsia="he-IL"/>
        </w:rPr>
        <w:t>או האחרים עדיין חיים ומסתו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לא כולם</w:t>
      </w:r>
      <w:bookmarkStart w:id="590" w:name="_ETM_Q1_1195393"/>
      <w:bookmarkEnd w:id="590"/>
      <w:r>
        <w:rPr>
          <w:rtl w:val="true"/>
          <w:lang w:eastAsia="he-IL"/>
        </w:rPr>
        <w:t xml:space="preserve"> ישלמו שם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וותר על זה</w:t>
      </w:r>
      <w:r>
        <w:rPr>
          <w:rtl w:val="true"/>
          <w:lang w:eastAsia="he-IL"/>
        </w:rPr>
        <w:t xml:space="preserve">. </w:t>
      </w:r>
      <w:bookmarkStart w:id="591" w:name="_ETM_Q1_1200307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200443"/>
      <w:bookmarkStart w:id="593" w:name="_ETM_Q1_1200357"/>
      <w:bookmarkStart w:id="594" w:name="_ETM_Q1_1200443"/>
      <w:bookmarkStart w:id="595" w:name="_ETM_Q1_1200357"/>
      <w:bookmarkEnd w:id="594"/>
      <w:bookmarkEnd w:id="595"/>
    </w:p>
    <w:p>
      <w:pPr>
        <w:pStyle w:val="Normal"/>
        <w:rPr>
          <w:lang w:eastAsia="he-IL"/>
        </w:rPr>
      </w:pPr>
      <w:bookmarkStart w:id="596" w:name="_ETM_Q1_1200496"/>
      <w:bookmarkEnd w:id="596"/>
      <w:r>
        <w:rPr>
          <w:rtl w:val="true"/>
          <w:lang w:eastAsia="he-IL"/>
        </w:rPr>
        <w:t xml:space="preserve">אז </w:t>
      </w:r>
      <w:bookmarkStart w:id="597" w:name="_ETM_Q1_1200746"/>
      <w:bookmarkEnd w:id="597"/>
      <w:r>
        <w:rPr>
          <w:rtl w:val="true"/>
          <w:lang w:eastAsia="he-IL"/>
        </w:rPr>
        <w:t>כן עסקה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וי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bookmarkStart w:id="598" w:name="_ETM_Q1_1206890"/>
      <w:bookmarkEnd w:id="598"/>
      <w:r>
        <w:rPr>
          <w:rtl w:val="true"/>
          <w:lang w:eastAsia="he-IL"/>
        </w:rPr>
        <w:t xml:space="preserve"> שיפסיקו </w:t>
      </w:r>
      <w:bookmarkStart w:id="599" w:name="_ETM_Q1_1205785"/>
      <w:bookmarkEnd w:id="599"/>
      <w:r>
        <w:rPr>
          <w:rtl w:val="true"/>
          <w:lang w:eastAsia="he-IL"/>
        </w:rPr>
        <w:t xml:space="preserve">את </w:t>
      </w:r>
      <w:bookmarkStart w:id="600" w:name="_ETM_Q1_1205288"/>
      <w:bookmarkEnd w:id="600"/>
      <w:r>
        <w:rPr>
          <w:rtl w:val="true"/>
          <w:lang w:eastAsia="he-IL"/>
        </w:rPr>
        <w:t>המלחמה לכמה זמן</w:t>
      </w:r>
      <w:bookmarkStart w:id="601" w:name="_ETM_Q1_1206757"/>
      <w:bookmarkEnd w:id="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משיכו</w:t>
      </w:r>
      <w:r>
        <w:rPr>
          <w:rtl w:val="true"/>
          <w:lang w:eastAsia="he-IL"/>
        </w:rPr>
        <w:t>.</w:t>
      </w:r>
      <w:bookmarkStart w:id="602" w:name="_ETM_Q1_1208990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</w:t>
      </w:r>
      <w:bookmarkStart w:id="603" w:name="_ETM_Q1_1211533"/>
      <w:bookmarkEnd w:id="6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פ</w:t>
      </w:r>
      <w:bookmarkStart w:id="604" w:name="_ETM_Q1_1212262"/>
      <w:bookmarkStart w:id="605" w:name="_ETM_Q1_1213607"/>
      <w:bookmarkEnd w:id="604"/>
      <w:bookmarkEnd w:id="605"/>
      <w:r>
        <w:rPr>
          <w:rtl w:val="true"/>
          <w:lang w:eastAsia="he-IL"/>
        </w:rPr>
        <w:t>סיקים לא נותנים לנו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בינים איפה אנחנו </w:t>
      </w:r>
      <w:bookmarkStart w:id="606" w:name="_ETM_Q1_1218097"/>
      <w:bookmarkEnd w:id="60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.</w:t>
      </w:r>
      <w:bookmarkStart w:id="607" w:name="_ETM_Q1_1218670"/>
      <w:bookmarkEnd w:id="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יים בשכונה משו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יות אדם מכל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חים</w:t>
      </w:r>
      <w:bookmarkStart w:id="608" w:name="_ETM_Q1_1225206"/>
      <w:bookmarkEnd w:id="608"/>
      <w:r>
        <w:rPr>
          <w:rtl w:val="true"/>
          <w:lang w:eastAsia="he-IL"/>
        </w:rPr>
        <w:t xml:space="preserve"> אחד את השני אבל יש להם מטרה אחת משות</w:t>
      </w:r>
      <w:bookmarkStart w:id="609" w:name="_ETM_Q1_1229808"/>
      <w:bookmarkEnd w:id="609"/>
      <w:r>
        <w:rPr>
          <w:rtl w:val="true"/>
          <w:lang w:eastAsia="he-IL"/>
        </w:rPr>
        <w:t xml:space="preserve">פת </w:t>
      </w:r>
      <w:bookmarkStart w:id="610" w:name="_ETM_Q1_1230153"/>
      <w:bookmarkEnd w:id="610"/>
      <w:r>
        <w:rPr>
          <w:rtl w:val="true"/>
          <w:lang w:eastAsia="he-IL"/>
        </w:rPr>
        <w:t>לכולם שזה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תמיד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611" w:name="_ETM_Q1_1238673"/>
      <w:bookmarkEnd w:id="611"/>
      <w:r>
        <w:rPr>
          <w:rtl w:val="true"/>
          <w:lang w:eastAsia="he-IL"/>
        </w:rPr>
        <w:t xml:space="preserve"> רצח בעיניים מול האויבים שלנו</w:t>
      </w:r>
      <w:r>
        <w:rPr>
          <w:rtl w:val="true"/>
          <w:lang w:eastAsia="he-IL"/>
        </w:rPr>
        <w:t xml:space="preserve">. </w:t>
      </w:r>
      <w:bookmarkStart w:id="612" w:name="_ETM_Q1_1242449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242562"/>
      <w:bookmarkStart w:id="614" w:name="_ETM_Q1_1242497"/>
      <w:bookmarkStart w:id="615" w:name="_ETM_Q1_1242562"/>
      <w:bookmarkStart w:id="616" w:name="_ETM_Q1_1242497"/>
      <w:bookmarkEnd w:id="615"/>
      <w:bookmarkEnd w:id="616"/>
    </w:p>
    <w:p>
      <w:pPr>
        <w:pStyle w:val="Normal"/>
        <w:rPr>
          <w:lang w:eastAsia="he-IL"/>
        </w:rPr>
      </w:pPr>
      <w:bookmarkStart w:id="617" w:name="_ETM_Q1_1242607"/>
      <w:bookmarkEnd w:id="617"/>
      <w:r>
        <w:rPr>
          <w:rtl w:val="true"/>
          <w:lang w:eastAsia="he-IL"/>
        </w:rPr>
        <w:t>ראי</w:t>
      </w:r>
      <w:bookmarkStart w:id="618" w:name="_ETM_Q1_1240872"/>
      <w:bookmarkEnd w:id="618"/>
      <w:r>
        <w:rPr>
          <w:rtl w:val="true"/>
          <w:lang w:eastAsia="he-IL"/>
        </w:rPr>
        <w:t>נו מה קרה ב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</w:t>
      </w:r>
      <w:bookmarkStart w:id="619" w:name="_ETM_Q1_1243552"/>
      <w:bookmarkEnd w:id="619"/>
      <w:r>
        <w:rPr>
          <w:rtl w:val="true"/>
          <w:lang w:eastAsia="he-IL"/>
        </w:rPr>
        <w:t>מה קרה בווי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מה קרה בנס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20" w:name="_ETM_Q1_1247592"/>
      <w:bookmarkEnd w:id="620"/>
      <w:r>
        <w:rPr>
          <w:rtl w:val="true"/>
          <w:lang w:eastAsia="he-IL"/>
        </w:rPr>
        <w:t xml:space="preserve">חייבים לשלוט </w:t>
      </w:r>
      <w:bookmarkStart w:id="621" w:name="_ETM_Q1_1249121"/>
      <w:bookmarkEnd w:id="621"/>
      <w:r>
        <w:rPr>
          <w:rtl w:val="true"/>
          <w:lang w:eastAsia="he-IL"/>
        </w:rPr>
        <w:t>על השטחים מעבר לגבולות שלנ</w:t>
      </w:r>
      <w:bookmarkStart w:id="622" w:name="_ETM_Q1_1250000"/>
      <w:bookmarkEnd w:id="62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ת</w:t>
      </w:r>
      <w:bookmarkStart w:id="623" w:name="_ETM_Q1_1253484"/>
      <w:bookmarkEnd w:id="623"/>
      <w:r>
        <w:rPr>
          <w:rtl w:val="true"/>
          <w:lang w:eastAsia="he-IL"/>
        </w:rPr>
        <w:t xml:space="preserve"> שליטה בשטח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גבו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בתוך המדינה נחיה</w:t>
      </w:r>
      <w:bookmarkStart w:id="624" w:name="_ETM_Q1_1259132"/>
      <w:bookmarkStart w:id="625" w:name="_ETM_Q1_1260516"/>
      <w:bookmarkEnd w:id="624"/>
      <w:bookmarkEnd w:id="625"/>
      <w:r>
        <w:rPr>
          <w:rtl w:val="true"/>
          <w:lang w:eastAsia="he-IL"/>
        </w:rPr>
        <w:t xml:space="preserve"> בשלום ולא יהיו סיכונים</w:t>
      </w:r>
      <w:r>
        <w:rPr>
          <w:rtl w:val="true"/>
          <w:lang w:eastAsia="he-IL"/>
        </w:rPr>
        <w:t>.</w:t>
      </w:r>
      <w:bookmarkStart w:id="626" w:name="_ETM_Q1_1262543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262665"/>
      <w:bookmarkStart w:id="628" w:name="_ETM_Q1_1262585"/>
      <w:bookmarkStart w:id="629" w:name="_ETM_Q1_1262665"/>
      <w:bookmarkStart w:id="630" w:name="_ETM_Q1_1262585"/>
      <w:bookmarkEnd w:id="629"/>
      <w:bookmarkEnd w:id="630"/>
    </w:p>
    <w:p>
      <w:pPr>
        <w:pStyle w:val="Normal"/>
        <w:rPr>
          <w:lang w:eastAsia="he-IL"/>
        </w:rPr>
      </w:pPr>
      <w:bookmarkStart w:id="631" w:name="_ETM_Q1_1262707"/>
      <w:bookmarkEnd w:id="631"/>
      <w:r>
        <w:rPr>
          <w:rtl w:val="true"/>
          <w:lang w:eastAsia="he-IL"/>
        </w:rPr>
        <w:t>וא</w:t>
      </w:r>
      <w:bookmarkStart w:id="632" w:name="_ETM_Q1_1261000"/>
      <w:bookmarkEnd w:id="632"/>
      <w:r>
        <w:rPr>
          <w:rtl w:val="true"/>
          <w:lang w:eastAsia="he-IL"/>
        </w:rPr>
        <w:t>ני רוצה לברך את המ</w:t>
      </w:r>
      <w:bookmarkStart w:id="633" w:name="_ETM_Q1_1263127"/>
      <w:bookmarkEnd w:id="633"/>
      <w:r>
        <w:rPr>
          <w:rtl w:val="true"/>
          <w:lang w:eastAsia="he-IL"/>
        </w:rPr>
        <w:t xml:space="preserve">משלה </w:t>
      </w:r>
      <w:bookmarkStart w:id="634" w:name="_ETM_Q1_1264127"/>
      <w:bookmarkEnd w:id="634"/>
      <w:r>
        <w:rPr>
          <w:rtl w:val="true"/>
          <w:lang w:eastAsia="he-IL"/>
        </w:rPr>
        <w:t>ו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מה שהם עשו 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ף סוף לא </w:t>
      </w:r>
      <w:bookmarkStart w:id="635" w:name="_ETM_Q1_1268743"/>
      <w:bookmarkEnd w:id="635"/>
      <w:r>
        <w:rPr>
          <w:rtl w:val="true"/>
          <w:lang w:eastAsia="he-IL"/>
        </w:rPr>
        <w:t>הג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סוף אנחנו ביצענו מהלך 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יכינו שיתקיפו </w:t>
      </w:r>
      <w:bookmarkStart w:id="636" w:name="_ETM_Q1_1276575"/>
      <w:bookmarkEnd w:id="636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נ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נו עמדות ודאגנו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צריך תמיד </w:t>
      </w:r>
      <w:bookmarkStart w:id="637" w:name="_ETM_Q1_1283911"/>
      <w:bookmarkEnd w:id="637"/>
      <w:r>
        <w:rPr>
          <w:rtl w:val="true"/>
          <w:lang w:eastAsia="he-IL"/>
        </w:rPr>
        <w:t>לפעו</w:t>
      </w:r>
      <w:bookmarkStart w:id="638" w:name="_ETM_Q1_1282310"/>
      <w:bookmarkEnd w:id="63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מו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הגבנו</w:t>
      </w:r>
      <w:r>
        <w:rPr>
          <w:rtl w:val="true"/>
          <w:lang w:eastAsia="he-IL"/>
        </w:rPr>
        <w:t>,</w:t>
      </w:r>
      <w:bookmarkStart w:id="639" w:name="_ETM_Q1_1284724"/>
      <w:bookmarkEnd w:id="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</w:t>
      </w:r>
      <w:bookmarkStart w:id="640" w:name="_ETM_Q1_1284545"/>
      <w:bookmarkEnd w:id="640"/>
      <w:r>
        <w:rPr>
          <w:rtl w:val="true"/>
          <w:lang w:eastAsia="he-IL"/>
        </w:rPr>
        <w:t xml:space="preserve">מו עם </w:t>
      </w:r>
      <w:bookmarkStart w:id="641" w:name="_ETM_Q1_1284980"/>
      <w:bookmarkEnd w:id="641"/>
      <w:r>
        <w:rPr>
          <w:rtl w:val="true"/>
          <w:lang w:eastAsia="he-IL"/>
        </w:rPr>
        <w:t>חיזבאללה שאנחנו הג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שאנחנו נפתח בהגנה על עצמנו </w:t>
      </w:r>
      <w:bookmarkStart w:id="642" w:name="_ETM_Q1_1295580"/>
      <w:bookmarkEnd w:id="642"/>
      <w:r>
        <w:rPr>
          <w:rtl w:val="true"/>
          <w:lang w:eastAsia="he-IL"/>
        </w:rPr>
        <w:t>ולא לחכות</w:t>
      </w:r>
      <w:bookmarkStart w:id="643" w:name="_ETM_Q1_1305002"/>
      <w:bookmarkStart w:id="644" w:name="_ETM_Q1_1304652"/>
      <w:bookmarkStart w:id="645" w:name="_ETM_Q1_1304129"/>
      <w:bookmarkStart w:id="646" w:name="_ETM_Q1_1302088"/>
      <w:bookmarkStart w:id="647" w:name="_ETM_Q1_1299996"/>
      <w:bookmarkEnd w:id="643"/>
      <w:bookmarkEnd w:id="644"/>
      <w:bookmarkEnd w:id="645"/>
      <w:bookmarkEnd w:id="646"/>
      <w:bookmarkEnd w:id="6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</w:t>
      </w:r>
      <w:bookmarkStart w:id="648" w:name="_ETM_Q1_1305059"/>
      <w:bookmarkEnd w:id="648"/>
      <w:r>
        <w:rPr>
          <w:rtl w:val="true"/>
          <w:lang w:eastAsia="he-IL"/>
        </w:rPr>
        <w:t xml:space="preserve"> הזמן שאנחנו נכתיב את ה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צמה</w:t>
      </w:r>
      <w:r>
        <w:rPr>
          <w:rtl w:val="true"/>
          <w:lang w:eastAsia="he-IL"/>
        </w:rPr>
        <w:t xml:space="preserve">, </w:t>
      </w:r>
      <w:bookmarkStart w:id="649" w:name="_ETM_Q1_1309634"/>
      <w:bookmarkEnd w:id="649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ו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שלוט על שטחים ונדאג שיבינו שאיתנו </w:t>
      </w:r>
      <w:bookmarkStart w:id="650" w:name="_ETM_Q1_1317274"/>
      <w:bookmarkEnd w:id="650"/>
      <w:r>
        <w:rPr>
          <w:rtl w:val="true"/>
          <w:lang w:eastAsia="he-IL"/>
        </w:rPr>
        <w:t>לא מת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319863"/>
      <w:bookmarkStart w:id="652" w:name="_ETM_Q1_1319819"/>
      <w:bookmarkStart w:id="653" w:name="_ETM_Q1_1319863"/>
      <w:bookmarkStart w:id="654" w:name="_ETM_Q1_1319819"/>
      <w:bookmarkEnd w:id="653"/>
      <w:bookmarkEnd w:id="654"/>
    </w:p>
    <w:p>
      <w:pPr>
        <w:pStyle w:val="Style31"/>
        <w:keepNext w:val="true"/>
        <w:rPr/>
      </w:pPr>
      <w:bookmarkStart w:id="655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1321323"/>
      <w:bookmarkStart w:id="657" w:name="_ETM_Q1_1321305"/>
      <w:bookmarkEnd w:id="656"/>
      <w:bookmarkEnd w:id="657"/>
      <w:r>
        <w:rPr>
          <w:rtl w:val="true"/>
          <w:lang w:eastAsia="he-IL"/>
        </w:rPr>
        <w:t>עוד מישהו רוצה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324039"/>
      <w:bookmarkStart w:id="659" w:name="_ETM_Q1_1323995"/>
      <w:bookmarkStart w:id="660" w:name="_ETM_Q1_1324039"/>
      <w:bookmarkStart w:id="661" w:name="_ETM_Q1_1323995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עינב_מוזס_אורבך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1324944"/>
      <w:bookmarkStart w:id="664" w:name="_ETM_Q1_1324927"/>
      <w:bookmarkEnd w:id="663"/>
      <w:bookmarkEnd w:id="664"/>
      <w:r>
        <w:rPr>
          <w:rtl w:val="true"/>
          <w:lang w:eastAsia="he-IL"/>
        </w:rPr>
        <w:t>כ</w:t>
      </w:r>
      <w:bookmarkStart w:id="665" w:name="_ETM_Q1_1323371"/>
      <w:bookmarkStart w:id="666" w:name="_ETM_Q1_1323858"/>
      <w:bookmarkEnd w:id="665"/>
      <w:bookmarkEnd w:id="6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667" w:name="_ETM_Q1_1324265"/>
      <w:bookmarkEnd w:id="667"/>
      <w:r>
        <w:rPr>
          <w:rtl w:val="true"/>
          <w:lang w:eastAsia="he-IL"/>
        </w:rPr>
        <w:t>ת</w:t>
      </w:r>
      <w:bookmarkStart w:id="668" w:name="_ETM_Q1_1323320"/>
      <w:bookmarkEnd w:id="66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וראים</w:t>
      </w:r>
      <w:bookmarkStart w:id="669" w:name="_ETM_Q1_1324282"/>
      <w:bookmarkEnd w:id="669"/>
      <w:r>
        <w:rPr>
          <w:rtl w:val="true"/>
          <w:lang w:eastAsia="he-IL"/>
        </w:rPr>
        <w:t xml:space="preserve">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</w:t>
      </w:r>
      <w:bookmarkStart w:id="670" w:name="_ETM_Q1_1325260"/>
      <w:bookmarkEnd w:id="670"/>
      <w:r>
        <w:rPr>
          <w:rtl w:val="true"/>
          <w:lang w:eastAsia="he-IL"/>
        </w:rPr>
        <w:t xml:space="preserve">לתו של </w:t>
      </w:r>
      <w:bookmarkStart w:id="671" w:name="_ETM_Q1_1326367"/>
      <w:bookmarkEnd w:id="671"/>
      <w:r>
        <w:rPr>
          <w:rtl w:val="true"/>
          <w:lang w:eastAsia="he-IL"/>
        </w:rPr>
        <w:t>גדי</w:t>
      </w:r>
      <w:bookmarkStart w:id="672" w:name="_ETM_Q1_1325871"/>
      <w:bookmarkEnd w:id="672"/>
      <w:r>
        <w:rPr>
          <w:rtl w:val="true"/>
          <w:lang w:eastAsia="he-IL"/>
        </w:rPr>
        <w:t xml:space="preserve">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גישה אליו כמו אב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חטף מקיבוץ </w:t>
      </w:r>
      <w:bookmarkStart w:id="673" w:name="_ETM_Q1_1331163"/>
      <w:bookmarkEnd w:id="673"/>
      <w:r>
        <w:rPr>
          <w:rtl w:val="true"/>
          <w:lang w:eastAsia="he-IL"/>
        </w:rPr>
        <w:t>ניר עוז</w:t>
      </w:r>
      <w:bookmarkStart w:id="674" w:name="_ETM_Q1_1331122"/>
      <w:bookmarkEnd w:id="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חיי</w:t>
      </w:r>
      <w:r>
        <w:rPr>
          <w:rtl w:val="true"/>
          <w:lang w:eastAsia="he-IL"/>
        </w:rPr>
        <w:t xml:space="preserve">. </w:t>
      </w:r>
      <w:bookmarkStart w:id="675" w:name="_ETM_Q1_1335205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335358"/>
      <w:bookmarkStart w:id="677" w:name="_ETM_Q1_1335249"/>
      <w:bookmarkStart w:id="678" w:name="_ETM_Q1_1335358"/>
      <w:bookmarkStart w:id="679" w:name="_ETM_Q1_1335249"/>
      <w:bookmarkEnd w:id="678"/>
      <w:bookmarkEnd w:id="679"/>
    </w:p>
    <w:p>
      <w:pPr>
        <w:pStyle w:val="Normal"/>
        <w:rPr>
          <w:lang w:eastAsia="he-IL"/>
        </w:rPr>
      </w:pPr>
      <w:bookmarkStart w:id="680" w:name="_ETM_Q1_1335396"/>
      <w:bookmarkEnd w:id="680"/>
      <w:r>
        <w:rPr>
          <w:rtl w:val="true"/>
          <w:lang w:eastAsia="he-IL"/>
        </w:rPr>
        <w:t xml:space="preserve">אני אתייחס גם לדברים </w:t>
      </w:r>
      <w:bookmarkStart w:id="681" w:name="_ETM_Q1_1340477"/>
      <w:bookmarkEnd w:id="681"/>
      <w:r>
        <w:rPr>
          <w:rtl w:val="true"/>
          <w:lang w:eastAsia="he-IL"/>
        </w:rPr>
        <w:t>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שיך אות</w:t>
      </w:r>
      <w:bookmarkStart w:id="682" w:name="_ETM_Q1_1340742"/>
      <w:bookmarkStart w:id="683" w:name="_ETM_Q1_1341181"/>
      <w:bookmarkEnd w:id="682"/>
      <w:bookmarkEnd w:id="6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אותם באי</w:t>
      </w:r>
      <w:bookmarkStart w:id="684" w:name="_ETM_Q1_1342106"/>
      <w:bookmarkStart w:id="685" w:name="_ETM_Q1_1343379"/>
      <w:bookmarkEnd w:id="684"/>
      <w:bookmarkEnd w:id="685"/>
      <w:r>
        <w:rPr>
          <w:rtl w:val="true"/>
          <w:lang w:eastAsia="he-IL"/>
        </w:rPr>
        <w:t>ז</w:t>
      </w:r>
      <w:bookmarkStart w:id="686" w:name="_ETM_Q1_1342340"/>
      <w:bookmarkEnd w:id="686"/>
      <w:r>
        <w:rPr>
          <w:rtl w:val="true"/>
          <w:lang w:eastAsia="he-IL"/>
        </w:rPr>
        <w:t>ה שהוא אופן דומה ו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דינ</w:t>
      </w:r>
      <w:bookmarkStart w:id="687" w:name="_ETM_Q1_1345556"/>
      <w:bookmarkEnd w:id="687"/>
      <w:r>
        <w:rPr>
          <w:rtl w:val="true"/>
          <w:lang w:eastAsia="he-IL"/>
        </w:rPr>
        <w:t>ת</w:t>
      </w:r>
      <w:bookmarkStart w:id="688" w:name="_ETM_Q1_1346356"/>
      <w:bookmarkEnd w:id="688"/>
      <w:r>
        <w:rPr>
          <w:rtl w:val="true"/>
          <w:lang w:eastAsia="he-IL"/>
        </w:rPr>
        <w:t xml:space="preserve"> ישראל ניצבת מא</w:t>
      </w:r>
      <w:bookmarkStart w:id="689" w:name="_ETM_Q1_1346085"/>
      <w:bookmarkEnd w:id="689"/>
      <w:r>
        <w:rPr>
          <w:rtl w:val="true"/>
          <w:lang w:eastAsia="he-IL"/>
        </w:rPr>
        <w:t>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פני שני איר</w:t>
      </w:r>
      <w:bookmarkStart w:id="690" w:name="_ETM_Q1_1348011"/>
      <w:bookmarkEnd w:id="690"/>
      <w:r>
        <w:rPr>
          <w:rtl w:val="true"/>
          <w:lang w:eastAsia="he-IL"/>
        </w:rPr>
        <w:t>ו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bookmarkStart w:id="691" w:name="_ETM_Q1_1350438"/>
      <w:bookmarkEnd w:id="691"/>
      <w:r>
        <w:rPr>
          <w:rtl w:val="true"/>
          <w:lang w:eastAsia="he-IL"/>
        </w:rPr>
        <w:t xml:space="preserve"> הוא אירוע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טונתי </w:t>
      </w:r>
      <w:bookmarkStart w:id="692" w:name="_ETM_Q1_1353494"/>
      <w:bookmarkStart w:id="693" w:name="_ETM_Q1_1354388"/>
      <w:bookmarkEnd w:id="692"/>
      <w:bookmarkEnd w:id="693"/>
      <w:r>
        <w:rPr>
          <w:rtl w:val="true"/>
          <w:lang w:eastAsia="he-IL"/>
        </w:rPr>
        <w:t>מלהגיד איך לטפל בו</w:t>
      </w:r>
      <w:bookmarkStart w:id="694" w:name="_ETM_Q1_1356762"/>
      <w:bookmarkStart w:id="695" w:name="_ETM_Q1_1358043"/>
      <w:bookmarkEnd w:id="694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מתמודדים איתו</w:t>
      </w:r>
      <w:bookmarkStart w:id="696" w:name="_ETM_Q1_1360904"/>
      <w:bookmarkStart w:id="697" w:name="_ETM_Q1_1362577"/>
      <w:bookmarkStart w:id="698" w:name="_ETM_Q1_1362214"/>
      <w:bookmarkEnd w:id="696"/>
      <w:bookmarkEnd w:id="697"/>
      <w:bookmarkEnd w:id="6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ב</w:t>
      </w:r>
      <w:bookmarkStart w:id="699" w:name="_ETM_Q1_1361811"/>
      <w:bookmarkEnd w:id="699"/>
      <w:r>
        <w:rPr>
          <w:rtl w:val="true"/>
          <w:lang w:eastAsia="he-IL"/>
        </w:rPr>
        <w:t>ד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הישג</w:t>
      </w:r>
      <w:bookmarkStart w:id="700" w:name="_ETM_Q1_1363284"/>
      <w:bookmarkEnd w:id="700"/>
      <w:r>
        <w:rPr>
          <w:rtl w:val="true"/>
          <w:lang w:eastAsia="he-IL"/>
        </w:rPr>
        <w:t xml:space="preserve">ים ביטחוניים </w:t>
      </w:r>
      <w:bookmarkStart w:id="701" w:name="_ETM_Q1_1364911"/>
      <w:bookmarkEnd w:id="701"/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כל גורמי הביטחון וכל אזרח בר דעת</w:t>
      </w:r>
      <w:r>
        <w:rPr>
          <w:rtl w:val="true"/>
          <w:lang w:eastAsia="he-IL"/>
        </w:rPr>
        <w:t xml:space="preserve">. </w:t>
      </w:r>
      <w:bookmarkStart w:id="702" w:name="_ETM_Q1_1370728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370774"/>
      <w:bookmarkStart w:id="704" w:name="_ETM_Q1_1370774"/>
      <w:bookmarkEnd w:id="704"/>
    </w:p>
    <w:p>
      <w:pPr>
        <w:pStyle w:val="Normal"/>
        <w:rPr>
          <w:lang w:eastAsia="he-IL"/>
        </w:rPr>
      </w:pPr>
      <w:bookmarkStart w:id="705" w:name="_ETM_Q1_1370896"/>
      <w:bookmarkStart w:id="706" w:name="_ETM_Q1_1370849"/>
      <w:bookmarkEnd w:id="705"/>
      <w:bookmarkEnd w:id="706"/>
      <w:r>
        <w:rPr>
          <w:rtl w:val="true"/>
          <w:lang w:eastAsia="he-IL"/>
        </w:rPr>
        <w:t>אירוע</w:t>
      </w:r>
      <w:bookmarkStart w:id="707" w:name="_ETM_Q1_1371433"/>
      <w:bookmarkEnd w:id="707"/>
      <w:r>
        <w:rPr>
          <w:rtl w:val="true"/>
          <w:lang w:eastAsia="he-IL"/>
        </w:rPr>
        <w:t xml:space="preserve"> נוסף שלא יכול לבוא ביחד ושממנו אני חושבת שהממשלה די </w:t>
      </w:r>
      <w:bookmarkStart w:id="708" w:name="_ETM_Q1_1376778"/>
      <w:bookmarkEnd w:id="708"/>
      <w:r>
        <w:rPr>
          <w:rtl w:val="true"/>
          <w:lang w:eastAsia="he-IL"/>
        </w:rPr>
        <w:t>ה</w:t>
      </w:r>
      <w:bookmarkStart w:id="709" w:name="_ETM_Q1_1375121"/>
      <w:bookmarkStart w:id="710" w:name="_ETM_Q1_1375576"/>
      <w:bookmarkEnd w:id="709"/>
      <w:bookmarkEnd w:id="710"/>
      <w:r>
        <w:rPr>
          <w:rtl w:val="true"/>
          <w:lang w:eastAsia="he-IL"/>
        </w:rPr>
        <w:t>תעלמה ולא טיפלה ב</w:t>
      </w:r>
      <w:bookmarkStart w:id="711" w:name="_ETM_Q1_1376277"/>
      <w:bookmarkEnd w:id="711"/>
      <w:r>
        <w:rPr>
          <w:rtl w:val="true"/>
          <w:lang w:eastAsia="he-IL"/>
        </w:rPr>
        <w:t>ו כמו שצריך הוא אירוע בני הערובה</w:t>
      </w:r>
      <w:r>
        <w:rPr>
          <w:rtl w:val="true"/>
          <w:lang w:eastAsia="he-IL"/>
        </w:rPr>
        <w:t>.</w:t>
      </w:r>
      <w:bookmarkStart w:id="712" w:name="_ETM_Q1_1379740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רוע בני הערובה לא תמיד בא ביחד עם אירוע צבאי</w:t>
      </w:r>
      <w:r>
        <w:rPr>
          <w:rtl w:val="true"/>
          <w:lang w:eastAsia="he-IL"/>
        </w:rPr>
        <w:t xml:space="preserve">. </w:t>
      </w:r>
      <w:bookmarkStart w:id="713" w:name="_ETM_Q1_1385236"/>
      <w:bookmarkEnd w:id="71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מיד יכול לה</w:t>
      </w:r>
      <w:bookmarkStart w:id="714" w:name="_ETM_Q1_1386156"/>
      <w:bookmarkEnd w:id="714"/>
      <w:r>
        <w:rPr>
          <w:rtl w:val="true"/>
          <w:lang w:eastAsia="he-IL"/>
        </w:rPr>
        <w:t>יות חופף אחד לשני</w:t>
      </w:r>
      <w:r>
        <w:rPr>
          <w:rtl w:val="true"/>
          <w:lang w:eastAsia="he-IL"/>
        </w:rPr>
        <w:t xml:space="preserve">, </w:t>
      </w:r>
      <w:bookmarkStart w:id="715" w:name="_ETM_Q1_1388261"/>
      <w:bookmarkEnd w:id="715"/>
      <w:r>
        <w:rPr>
          <w:rtl w:val="true"/>
          <w:lang w:eastAsia="he-IL"/>
        </w:rPr>
        <w:t>כמו שניסו לתא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חר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שהמדינה שלנו </w:t>
      </w:r>
      <w:bookmarkStart w:id="716" w:name="_ETM_Q1_1393781"/>
      <w:bookmarkEnd w:id="716"/>
      <w:r>
        <w:rPr>
          <w:rtl w:val="true"/>
          <w:lang w:eastAsia="he-IL"/>
        </w:rPr>
        <w:t>הייתה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bookmarkStart w:id="717" w:name="_ETM_Q1_1393509"/>
      <w:bookmarkEnd w:id="717"/>
      <w:r>
        <w:rPr>
          <w:rtl w:val="true"/>
          <w:lang w:eastAsia="he-IL"/>
        </w:rPr>
        <w:t>סדר הדברים היה צריך להיות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18" w:name="_ETM_Q1_1397651"/>
      <w:bookmarkEnd w:id="718"/>
      <w:r>
        <w:rPr>
          <w:rtl w:val="true"/>
          <w:lang w:eastAsia="he-IL"/>
        </w:rPr>
        <w:t>המדינה</w:t>
      </w:r>
      <w:bookmarkStart w:id="719" w:name="_ETM_Q1_1396218"/>
      <w:bookmarkEnd w:id="719"/>
      <w:r>
        <w:rPr>
          <w:rtl w:val="true"/>
          <w:lang w:eastAsia="he-IL"/>
        </w:rPr>
        <w:t xml:space="preserve"> שלנו באיזה שהוא אופן מתישהו ה</w:t>
      </w:r>
      <w:bookmarkStart w:id="720" w:name="_ETM_Q1_1397346"/>
      <w:bookmarkEnd w:id="720"/>
      <w:r>
        <w:rPr>
          <w:rtl w:val="true"/>
          <w:lang w:eastAsia="he-IL"/>
        </w:rPr>
        <w:t xml:space="preserve">ייתה חייבת להתמודד עם </w:t>
      </w:r>
      <w:bookmarkStart w:id="721" w:name="_ETM_Q1_1399710"/>
      <w:bookmarkEnd w:id="721"/>
      <w:r>
        <w:rPr>
          <w:rtl w:val="true"/>
          <w:lang w:eastAsia="he-IL"/>
        </w:rPr>
        <w:t xml:space="preserve">האירוע </w:t>
      </w:r>
      <w:bookmarkStart w:id="722" w:name="_ETM_Q1_1399348"/>
      <w:bookmarkEnd w:id="722"/>
      <w:r>
        <w:rPr>
          <w:rtl w:val="true"/>
          <w:lang w:eastAsia="he-IL"/>
        </w:rPr>
        <w:t>הביטחוני החמור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דד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23" w:name="_ETM_Q1_1405279"/>
      <w:bookmarkEnd w:id="723"/>
      <w:r>
        <w:rPr>
          <w:rtl w:val="true"/>
          <w:lang w:eastAsia="he-IL"/>
        </w:rPr>
        <w:t xml:space="preserve">רגע אחרי </w:t>
      </w:r>
      <w:r>
        <w:rPr>
          <w:lang w:eastAsia="he-IL"/>
        </w:rPr>
        <w:t>14</w:t>
      </w:r>
      <w:bookmarkStart w:id="724" w:name="_ETM_Q1_1407009"/>
      <w:bookmarkEnd w:id="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גיע הזמן שהמדינה של</w:t>
      </w:r>
      <w:bookmarkStart w:id="725" w:name="_ETM_Q1_1407632"/>
      <w:bookmarkEnd w:id="725"/>
      <w:r>
        <w:rPr>
          <w:rtl w:val="true"/>
          <w:lang w:eastAsia="he-IL"/>
        </w:rPr>
        <w:t>נו תתמודד עם האירוע של בני</w:t>
      </w:r>
      <w:bookmarkStart w:id="726" w:name="_ETM_Q1_1411333"/>
      <w:bookmarkEnd w:id="726"/>
      <w:r>
        <w:rPr>
          <w:rtl w:val="true"/>
          <w:lang w:eastAsia="he-IL"/>
        </w:rPr>
        <w:t xml:space="preserve"> ערובה</w:t>
      </w:r>
      <w:bookmarkStart w:id="727" w:name="_ETM_Q1_1410125"/>
      <w:bookmarkEnd w:id="727"/>
      <w:r>
        <w:rPr>
          <w:rtl w:val="true"/>
          <w:lang w:eastAsia="he-IL"/>
        </w:rPr>
        <w:t xml:space="preserve"> שאיתו התמודדה באופן מאוד מאוד חלקי בעסקה היחידה שהייתה</w:t>
      </w:r>
      <w:r>
        <w:rPr>
          <w:rtl w:val="true"/>
          <w:lang w:eastAsia="he-IL"/>
        </w:rPr>
        <w:t>.</w:t>
      </w:r>
      <w:bookmarkStart w:id="728" w:name="_ETM_Q1_1416146"/>
      <w:bookmarkEnd w:id="7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416641"/>
      <w:bookmarkStart w:id="730" w:name="_ETM_Q1_1416450"/>
      <w:bookmarkStart w:id="731" w:name="_ETM_Q1_1416402"/>
      <w:bookmarkStart w:id="732" w:name="_ETM_Q1_1416641"/>
      <w:bookmarkStart w:id="733" w:name="_ETM_Q1_1416450"/>
      <w:bookmarkStart w:id="734" w:name="_ETM_Q1_1416402"/>
      <w:bookmarkEnd w:id="732"/>
      <w:bookmarkEnd w:id="733"/>
      <w:bookmarkEnd w:id="734"/>
    </w:p>
    <w:p>
      <w:pPr>
        <w:pStyle w:val="Normal"/>
        <w:rPr>
          <w:lang w:eastAsia="he-IL"/>
        </w:rPr>
      </w:pPr>
      <w:bookmarkStart w:id="735" w:name="_ETM_Q1_1423620"/>
      <w:bookmarkStart w:id="736" w:name="_ETM_Q1_1423598"/>
      <w:bookmarkStart w:id="737" w:name="_ETM_Q1_1418240"/>
      <w:bookmarkStart w:id="738" w:name="_ETM_Q1_1419400"/>
      <w:bookmarkStart w:id="739" w:name="_ETM_Q1_1416686"/>
      <w:bookmarkEnd w:id="735"/>
      <w:bookmarkEnd w:id="736"/>
      <w:bookmarkEnd w:id="737"/>
      <w:bookmarkEnd w:id="738"/>
      <w:bookmarkEnd w:id="739"/>
      <w:r>
        <w:rPr>
          <w:rtl w:val="true"/>
          <w:lang w:eastAsia="he-IL"/>
        </w:rPr>
        <w:t xml:space="preserve">הסרטון </w:t>
      </w:r>
      <w:bookmarkStart w:id="740" w:name="_ETM_Q1_1424471"/>
      <w:bookmarkEnd w:id="740"/>
      <w:r>
        <w:rPr>
          <w:rtl w:val="true"/>
          <w:lang w:eastAsia="he-IL"/>
        </w:rPr>
        <w:t>שהוקרן של מתן ושל קודמ</w:t>
      </w:r>
      <w:bookmarkStart w:id="741" w:name="_ETM_Q1_1425079"/>
      <w:bookmarkEnd w:id="74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רטונים שאנחנו מקבלים מחמאס</w:t>
      </w:r>
      <w:r>
        <w:rPr>
          <w:rtl w:val="true"/>
          <w:lang w:eastAsia="he-IL"/>
        </w:rPr>
        <w:t xml:space="preserve">, </w:t>
      </w:r>
      <w:bookmarkStart w:id="742" w:name="_ETM_Q1_1429494"/>
      <w:bookmarkEnd w:id="742"/>
      <w:r>
        <w:rPr>
          <w:rtl w:val="true"/>
          <w:lang w:eastAsia="he-IL"/>
        </w:rPr>
        <w:t>אני מבקשת לקרוא להם בש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ה סרטונים של אות</w:t>
      </w:r>
      <w:bookmarkStart w:id="743" w:name="_ETM_Q1_1432655"/>
      <w:bookmarkEnd w:id="743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>.</w:t>
      </w:r>
      <w:bookmarkStart w:id="744" w:name="_ETM_Q1_1433467"/>
      <w:bookmarkEnd w:id="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טרור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ור</w:t>
      </w:r>
      <w:bookmarkStart w:id="745" w:name="_ETM_Q1_1434436"/>
      <w:bookmarkEnd w:id="745"/>
      <w:r>
        <w:rPr>
          <w:rtl w:val="true"/>
          <w:lang w:eastAsia="he-IL"/>
        </w:rPr>
        <w:t>א לזה טרור פסיכולוגי מקטין</w:t>
      </w:r>
      <w:r>
        <w:rPr>
          <w:rtl w:val="true"/>
          <w:lang w:eastAsia="he-IL"/>
        </w:rPr>
        <w:t>,</w:t>
      </w:r>
      <w:bookmarkStart w:id="746" w:name="_ETM_Q1_1437663"/>
      <w:bookmarkEnd w:id="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טין את המשמעות של הסרטון הזה</w:t>
      </w:r>
      <w:r>
        <w:rPr>
          <w:rtl w:val="true"/>
          <w:lang w:eastAsia="he-IL"/>
        </w:rPr>
        <w:t xml:space="preserve">. </w:t>
      </w:r>
      <w:bookmarkStart w:id="747" w:name="_ETM_Q1_1441888"/>
      <w:bookmarkStart w:id="748" w:name="_ETM_Q1_1443165"/>
      <w:bookmarkStart w:id="749" w:name="_ETM_Q1_1443121"/>
      <w:bookmarkStart w:id="750" w:name="_ETM_Q1_1443026"/>
      <w:bookmarkStart w:id="751" w:name="_ETM_Q1_1442984"/>
      <w:bookmarkEnd w:id="747"/>
      <w:bookmarkEnd w:id="748"/>
      <w:bookmarkEnd w:id="749"/>
      <w:bookmarkEnd w:id="750"/>
      <w:bookmarkEnd w:id="7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נו לראות</w:t>
      </w:r>
      <w:bookmarkStart w:id="752" w:name="_ETM_Q1_1443988"/>
      <w:bookmarkEnd w:id="752"/>
      <w:r>
        <w:rPr>
          <w:rtl w:val="true"/>
          <w:lang w:eastAsia="he-IL"/>
        </w:rPr>
        <w:t xml:space="preserve"> או</w:t>
      </w:r>
      <w:bookmarkStart w:id="753" w:name="_ETM_Q1_1443315"/>
      <w:bookmarkEnd w:id="753"/>
      <w:r>
        <w:rPr>
          <w:rtl w:val="true"/>
          <w:lang w:eastAsia="he-IL"/>
        </w:rPr>
        <w:t>תו כי קשה לנו להסתכל ל</w:t>
      </w:r>
      <w:bookmarkStart w:id="754" w:name="_ETM_Q1_1444698"/>
      <w:bookmarkEnd w:id="754"/>
      <w:r>
        <w:rPr>
          <w:rtl w:val="true"/>
          <w:lang w:eastAsia="he-IL"/>
        </w:rPr>
        <w:t>מציאות האיומה שבה אזרחים</w:t>
      </w:r>
      <w:bookmarkStart w:id="755" w:name="_ETM_Q1_1447703"/>
      <w:bookmarkEnd w:id="755"/>
      <w:r>
        <w:rPr>
          <w:rtl w:val="true"/>
          <w:lang w:eastAsia="he-IL"/>
        </w:rPr>
        <w:t xml:space="preserve"> שלנו והחיילים</w:t>
      </w:r>
      <w:bookmarkStart w:id="756" w:name="_ETM_Q1_1447255"/>
      <w:bookmarkEnd w:id="756"/>
      <w:r>
        <w:rPr>
          <w:rtl w:val="true"/>
          <w:lang w:eastAsia="he-IL"/>
        </w:rPr>
        <w:t xml:space="preserve"> והחיילות שלנו נמצא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נו להסתכל </w:t>
      </w:r>
      <w:bookmarkStart w:id="757" w:name="_ETM_Q1_1449821"/>
      <w:bookmarkEnd w:id="757"/>
      <w:r>
        <w:rPr>
          <w:rtl w:val="true"/>
          <w:lang w:eastAsia="he-IL"/>
        </w:rPr>
        <w:t>ע</w:t>
      </w:r>
      <w:bookmarkStart w:id="758" w:name="_ETM_Q1_1450040"/>
      <w:bookmarkEnd w:id="758"/>
      <w:r>
        <w:rPr>
          <w:rtl w:val="true"/>
          <w:lang w:eastAsia="he-IL"/>
        </w:rPr>
        <w:t>ל זה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ציאות קשה מנשוא</w:t>
      </w:r>
      <w:r>
        <w:rPr>
          <w:rtl w:val="true"/>
          <w:lang w:eastAsia="he-IL"/>
        </w:rPr>
        <w:t xml:space="preserve">. </w:t>
      </w:r>
      <w:bookmarkStart w:id="759" w:name="_ETM_Q1_1454410"/>
      <w:bookmarkStart w:id="760" w:name="_ETM_Q1_1454366"/>
      <w:bookmarkEnd w:id="759"/>
      <w:bookmarkEnd w:id="760"/>
      <w:r>
        <w:rPr>
          <w:rtl w:val="true"/>
          <w:lang w:eastAsia="he-IL"/>
        </w:rPr>
        <w:t xml:space="preserve">לכן </w:t>
      </w:r>
      <w:bookmarkStart w:id="761" w:name="_ETM_Q1_1453813"/>
      <w:bookmarkEnd w:id="761"/>
      <w:r>
        <w:rPr>
          <w:rtl w:val="true"/>
          <w:lang w:eastAsia="he-IL"/>
        </w:rPr>
        <w:t xml:space="preserve">אנחנו מרגישים טרור </w:t>
      </w:r>
      <w:bookmarkStart w:id="762" w:name="_ETM_Q1_1455656"/>
      <w:bookmarkEnd w:id="762"/>
      <w:r>
        <w:rPr>
          <w:rtl w:val="true"/>
          <w:lang w:eastAsia="he-IL"/>
        </w:rPr>
        <w:t>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את המ</w:t>
      </w:r>
      <w:bookmarkStart w:id="763" w:name="_ETM_Q1_1455904"/>
      <w:bookmarkEnd w:id="763"/>
      <w:r>
        <w:rPr>
          <w:rtl w:val="true"/>
          <w:lang w:eastAsia="he-IL"/>
        </w:rPr>
        <w:t>ציאות שלהם והם קוראים לנו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64" w:name="_ETM_Q1_1459699"/>
      <w:bookmarkEnd w:id="764"/>
      <w:r>
        <w:rPr>
          <w:rtl w:val="true"/>
          <w:lang w:eastAsia="he-IL"/>
        </w:rPr>
        <w:t xml:space="preserve">זועקים </w:t>
      </w:r>
      <w:bookmarkStart w:id="765" w:name="_ETM_Q1_1459300"/>
      <w:bookmarkEnd w:id="765"/>
      <w:r>
        <w:rPr>
          <w:rtl w:val="true"/>
          <w:lang w:eastAsia="he-IL"/>
        </w:rPr>
        <w:t>הצ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אכפת לי מי הכתיב</w:t>
      </w:r>
      <w:bookmarkStart w:id="766" w:name="_ETM_Q1_1461249"/>
      <w:bookmarkEnd w:id="766"/>
      <w:r>
        <w:rPr>
          <w:rtl w:val="true"/>
          <w:lang w:eastAsia="he-IL"/>
        </w:rPr>
        <w:t xml:space="preserve"> להם את</w:t>
      </w:r>
      <w:bookmarkStart w:id="767" w:name="_ETM_Q1_1461786"/>
      <w:bookmarkEnd w:id="767"/>
      <w:r>
        <w:rPr>
          <w:rtl w:val="true"/>
          <w:lang w:eastAsia="he-IL"/>
        </w:rPr>
        <w:t xml:space="preserve">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</w:t>
      </w:r>
      <w:bookmarkStart w:id="768" w:name="_ETM_Q1_1462649"/>
      <w:bookmarkEnd w:id="768"/>
      <w:r>
        <w:rPr>
          <w:rtl w:val="true"/>
          <w:lang w:eastAsia="he-IL"/>
        </w:rPr>
        <w:t>התעלם מחלק מהמילים</w:t>
      </w:r>
      <w:r>
        <w:rPr>
          <w:rtl w:val="true"/>
          <w:lang w:eastAsia="he-IL"/>
        </w:rPr>
        <w:t xml:space="preserve">. </w:t>
      </w:r>
      <w:bookmarkStart w:id="769" w:name="_ETM_Q1_1474340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474404"/>
      <w:bookmarkStart w:id="771" w:name="_ETM_Q1_1474404"/>
      <w:bookmarkEnd w:id="771"/>
    </w:p>
    <w:p>
      <w:pPr>
        <w:pStyle w:val="Normal"/>
        <w:rPr>
          <w:lang w:eastAsia="he-IL"/>
        </w:rPr>
      </w:pPr>
      <w:bookmarkStart w:id="772" w:name="_ETM_Q1_1474526"/>
      <w:bookmarkStart w:id="773" w:name="_ETM_Q1_1474468"/>
      <w:bookmarkEnd w:id="772"/>
      <w:bookmarkEnd w:id="773"/>
      <w:r>
        <w:rPr>
          <w:rtl w:val="true"/>
          <w:lang w:eastAsia="he-IL"/>
        </w:rPr>
        <w:t xml:space="preserve">בסוף יושבים שם אנשים </w:t>
      </w:r>
      <w:bookmarkStart w:id="774" w:name="_ETM_Q1_1467533"/>
      <w:bookmarkEnd w:id="774"/>
      <w:r>
        <w:rPr>
          <w:rtl w:val="true"/>
          <w:lang w:eastAsia="he-IL"/>
        </w:rPr>
        <w:t>חיים שזו</w:t>
      </w:r>
      <w:bookmarkStart w:id="775" w:name="_ETM_Q1_1467996"/>
      <w:bookmarkEnd w:id="775"/>
      <w:r>
        <w:rPr>
          <w:rtl w:val="true"/>
          <w:lang w:eastAsia="he-IL"/>
        </w:rPr>
        <w:t>עקים שנציל</w:t>
      </w:r>
      <w:bookmarkStart w:id="776" w:name="_ETM_Q1_1468835"/>
      <w:bookmarkEnd w:id="776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ובת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bookmarkStart w:id="777" w:name="_ETM_Q1_1471661"/>
      <w:bookmarkEnd w:id="777"/>
      <w:r>
        <w:rPr>
          <w:rtl w:val="true"/>
          <w:lang w:eastAsia="he-IL"/>
        </w:rPr>
        <w:t>ני אנוש</w:t>
      </w:r>
      <w:r>
        <w:rPr>
          <w:rtl w:val="true"/>
          <w:lang w:eastAsia="he-IL"/>
        </w:rPr>
        <w:t>.</w:t>
      </w:r>
      <w:bookmarkStart w:id="778" w:name="_ETM_Q1_1472522"/>
      <w:bookmarkEnd w:id="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ת אנחנו </w:t>
      </w:r>
      <w:bookmarkStart w:id="779" w:name="_ETM_Q1_1473260"/>
      <w:bookmarkStart w:id="780" w:name="_ETM_Q1_1471900"/>
      <w:bookmarkEnd w:id="779"/>
      <w:bookmarkEnd w:id="780"/>
      <w:r>
        <w:rPr>
          <w:rtl w:val="true"/>
          <w:lang w:eastAsia="he-IL"/>
        </w:rPr>
        <w:t>בפשיטת רגל מוסרית וערכית פ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</w:t>
      </w:r>
      <w:bookmarkStart w:id="781" w:name="_ETM_Q1_1479149"/>
      <w:bookmarkEnd w:id="781"/>
      <w:r>
        <w:rPr>
          <w:rtl w:val="true"/>
          <w:lang w:eastAsia="he-IL"/>
        </w:rPr>
        <w:t>לסג</w:t>
      </w:r>
      <w:bookmarkStart w:id="782" w:name="_ETM_Q1_1477668"/>
      <w:bookmarkEnd w:id="782"/>
      <w:r>
        <w:rPr>
          <w:rtl w:val="true"/>
          <w:lang w:eastAsia="he-IL"/>
        </w:rPr>
        <w:t>ור את הבס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יה חזק</w:t>
      </w:r>
      <w:bookmarkStart w:id="783" w:name="_ETM_Q1_1478700"/>
      <w:bookmarkEnd w:id="783"/>
      <w:r>
        <w:rPr>
          <w:rtl w:val="true"/>
          <w:lang w:eastAsia="he-IL"/>
        </w:rPr>
        <w:t>ים כלפי האויבים שלנו מבחוץ</w:t>
      </w:r>
      <w:r>
        <w:rPr>
          <w:rtl w:val="true"/>
          <w:lang w:eastAsia="he-IL"/>
        </w:rPr>
        <w:t xml:space="preserve">, </w:t>
      </w:r>
      <w:bookmarkStart w:id="784" w:name="_ETM_Q1_1483042"/>
      <w:bookmarkEnd w:id="784"/>
      <w:r>
        <w:rPr>
          <w:rtl w:val="true"/>
          <w:lang w:eastAsia="he-IL"/>
        </w:rPr>
        <w:t>אבל מב</w:t>
      </w:r>
      <w:bookmarkStart w:id="785" w:name="_ETM_Q1_1481777"/>
      <w:bookmarkEnd w:id="785"/>
      <w:r>
        <w:rPr>
          <w:rtl w:val="true"/>
          <w:lang w:eastAsia="he-IL"/>
        </w:rPr>
        <w:t>פנים נהיה מדינת עול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ת מוסר</w:t>
      </w:r>
      <w:bookmarkStart w:id="786" w:name="_ETM_Q1_1486273"/>
      <w:bookmarkEnd w:id="786"/>
      <w:r>
        <w:rPr>
          <w:rtl w:val="true"/>
          <w:lang w:eastAsia="he-IL"/>
        </w:rPr>
        <w:t xml:space="preserve">, </w:t>
      </w:r>
      <w:bookmarkStart w:id="787" w:name="_ETM_Q1_1486904"/>
      <w:bookmarkEnd w:id="787"/>
      <w:r>
        <w:rPr>
          <w:rtl w:val="true"/>
          <w:lang w:eastAsia="he-IL"/>
        </w:rPr>
        <w:t>ערכים ומצפן אנושי</w:t>
      </w:r>
      <w:r>
        <w:rPr>
          <w:rtl w:val="true"/>
          <w:lang w:eastAsia="he-IL"/>
        </w:rPr>
        <w:t xml:space="preserve">. </w:t>
      </w:r>
      <w:bookmarkStart w:id="788" w:name="_ETM_Q1_1493674"/>
      <w:bookmarkStart w:id="789" w:name="_ETM_Q1_1490628"/>
      <w:bookmarkStart w:id="790" w:name="_ETM_Q1_1490584"/>
      <w:bookmarkStart w:id="791" w:name="_ETM_Q1_1490512"/>
      <w:bookmarkStart w:id="792" w:name="_ETM_Q1_1490457"/>
      <w:bookmarkEnd w:id="788"/>
      <w:bookmarkEnd w:id="789"/>
      <w:bookmarkEnd w:id="790"/>
      <w:bookmarkEnd w:id="791"/>
      <w:bookmarkEnd w:id="792"/>
      <w:r>
        <w:rPr>
          <w:rtl w:val="true"/>
          <w:lang w:eastAsia="he-IL"/>
        </w:rPr>
        <w:t>זה הזמן לחזור לערכים</w:t>
      </w:r>
      <w:r>
        <w:rPr>
          <w:rtl w:val="true"/>
          <w:lang w:eastAsia="he-IL"/>
        </w:rPr>
        <w:t xml:space="preserve">, </w:t>
      </w:r>
      <w:bookmarkStart w:id="793" w:name="_ETM_Q1_1490800"/>
      <w:bookmarkEnd w:id="793"/>
      <w:r>
        <w:rPr>
          <w:rtl w:val="true"/>
          <w:lang w:eastAsia="he-IL"/>
        </w:rPr>
        <w:t xml:space="preserve">למוסר ולמצפן האנושי </w:t>
      </w:r>
      <w:bookmarkStart w:id="794" w:name="_ETM_Q1_1493696"/>
      <w:bookmarkEnd w:id="79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795" w:name="_ETM_Q1_1495475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495533"/>
      <w:bookmarkStart w:id="797" w:name="_ETM_Q1_1495533"/>
      <w:bookmarkEnd w:id="797"/>
    </w:p>
    <w:p>
      <w:pPr>
        <w:pStyle w:val="Normal"/>
        <w:rPr>
          <w:lang w:eastAsia="he-IL"/>
        </w:rPr>
      </w:pPr>
      <w:bookmarkStart w:id="798" w:name="_ETM_Q1_1495640"/>
      <w:bookmarkStart w:id="799" w:name="_ETM_Q1_1495587"/>
      <w:bookmarkEnd w:id="798"/>
      <w:bookmarkEnd w:id="799"/>
      <w:r>
        <w:rPr>
          <w:rtl w:val="true"/>
          <w:lang w:eastAsia="he-IL"/>
        </w:rPr>
        <w:t>אני מחזקת פה את הדבר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00" w:name="_ETM_Q1_1495598"/>
      <w:bookmarkEnd w:id="800"/>
      <w:r>
        <w:rPr>
          <w:rtl w:val="true"/>
          <w:lang w:eastAsia="he-IL"/>
        </w:rPr>
        <w:t>נחנו חייבים ללכת</w:t>
      </w:r>
      <w:bookmarkStart w:id="801" w:name="_ETM_Q1_1497490"/>
      <w:bookmarkEnd w:id="801"/>
      <w:r>
        <w:rPr>
          <w:rtl w:val="true"/>
          <w:lang w:eastAsia="he-IL"/>
        </w:rPr>
        <w:t xml:space="preserve"> על עסקה שכוללת את כולם</w:t>
      </w:r>
      <w:r>
        <w:rPr>
          <w:rtl w:val="true"/>
          <w:lang w:eastAsia="he-IL"/>
        </w:rPr>
        <w:t xml:space="preserve">. </w:t>
      </w:r>
      <w:bookmarkStart w:id="802" w:name="_ETM_Q1_1494151"/>
      <w:bookmarkStart w:id="803" w:name="_ETM_Q1_1495374"/>
      <w:bookmarkStart w:id="804" w:name="_ETM_Q1_1496877"/>
      <w:bookmarkStart w:id="805" w:name="_ETM_Q1_1498417"/>
      <w:bookmarkEnd w:id="802"/>
      <w:bookmarkEnd w:id="803"/>
      <w:bookmarkEnd w:id="804"/>
      <w:bookmarkEnd w:id="805"/>
      <w:r>
        <w:rPr>
          <w:rtl w:val="true"/>
          <w:lang w:eastAsia="he-IL"/>
        </w:rPr>
        <w:t>אסור לגברים הצעירים שננטוש אותם</w:t>
      </w:r>
      <w:bookmarkStart w:id="806" w:name="_ETM_Q1_1503267"/>
      <w:bookmarkEnd w:id="806"/>
      <w:r>
        <w:rPr>
          <w:rtl w:val="true"/>
          <w:lang w:eastAsia="he-IL"/>
        </w:rPr>
        <w:t xml:space="preserve"> מ</w:t>
      </w:r>
      <w:bookmarkStart w:id="807" w:name="_ETM_Q1_1502126"/>
      <w:bookmarkStart w:id="808" w:name="_ETM_Q1_1501683"/>
      <w:bookmarkEnd w:id="807"/>
      <w:bookmarkEnd w:id="808"/>
      <w:r>
        <w:rPr>
          <w:rtl w:val="true"/>
          <w:lang w:eastAsia="he-IL"/>
        </w:rPr>
        <w:t>אחור כמו שנטשנ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החל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לו פה </w:t>
      </w:r>
      <w:bookmarkStart w:id="809" w:name="_ETM_Q1_1507878"/>
      <w:bookmarkEnd w:id="809"/>
      <w:r>
        <w:rPr>
          <w:rtl w:val="true"/>
          <w:lang w:eastAsia="he-IL"/>
        </w:rPr>
        <w:t>ב</w:t>
      </w:r>
      <w:bookmarkStart w:id="810" w:name="_ETM_Q1_1506045"/>
      <w:bookmarkEnd w:id="810"/>
      <w:r>
        <w:rPr>
          <w:rtl w:val="true"/>
          <w:lang w:eastAsia="he-IL"/>
        </w:rPr>
        <w:t xml:space="preserve">הגנה על המדינה או נרצחו </w:t>
      </w:r>
      <w:bookmarkStart w:id="811" w:name="_ETM_Q1_1507374"/>
      <w:bookmarkEnd w:id="811"/>
      <w:r>
        <w:rPr>
          <w:rtl w:val="true"/>
          <w:lang w:eastAsia="he-IL"/>
        </w:rPr>
        <w:t>שם יישארו שם</w:t>
      </w:r>
      <w:bookmarkStart w:id="812" w:name="_ETM_Q1_1509639"/>
      <w:bookmarkEnd w:id="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813" w:name="_ETM_Q1_1510510"/>
      <w:bookmarkEnd w:id="813"/>
      <w:r>
        <w:rPr>
          <w:rtl w:val="true"/>
          <w:lang w:eastAsia="he-IL"/>
        </w:rPr>
        <w:t>שאנחנו אומרים מקרי רון ארד</w:t>
      </w:r>
      <w:r>
        <w:rPr>
          <w:rtl w:val="true"/>
          <w:lang w:eastAsia="he-IL"/>
        </w:rPr>
        <w:t xml:space="preserve">. </w:t>
      </w:r>
      <w:bookmarkStart w:id="814" w:name="_ETM_Q1_1511326"/>
      <w:bookmarkEnd w:id="814"/>
      <w:r>
        <w:rPr>
          <w:rtl w:val="true"/>
          <w:lang w:eastAsia="he-IL"/>
        </w:rPr>
        <w:t xml:space="preserve">כי אני מכירה באופן אישי </w:t>
      </w:r>
      <w:bookmarkStart w:id="815" w:name="_ETM_Q1_1513943"/>
      <w:bookmarkEnd w:id="815"/>
      <w:r>
        <w:rPr>
          <w:rtl w:val="true"/>
          <w:lang w:eastAsia="he-IL"/>
        </w:rPr>
        <w:t>משפחות שלא יכולות לה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 בהם ח</w:t>
      </w:r>
      <w:bookmarkStart w:id="816" w:name="_ETM_Q1_1516039"/>
      <w:bookmarkEnd w:id="816"/>
      <w:r>
        <w:rPr>
          <w:rtl w:val="true"/>
          <w:lang w:eastAsia="he-IL"/>
        </w:rPr>
        <w:t>ריץ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ימטר </w:t>
      </w:r>
      <w:bookmarkStart w:id="817" w:name="_ETM_Q1_1518436"/>
      <w:bookmarkEnd w:id="817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818" w:name="_ETM_Q1_1517787"/>
      <w:bookmarkEnd w:id="818"/>
      <w:r>
        <w:rPr>
          <w:rtl w:val="true"/>
          <w:lang w:eastAsia="he-IL"/>
        </w:rPr>
        <w:t>שהביאו להם את כל העובדות שהיק</w:t>
      </w:r>
      <w:bookmarkStart w:id="819" w:name="_ETM_Q1_1519703"/>
      <w:bookmarkEnd w:id="819"/>
      <w:r>
        <w:rPr>
          <w:rtl w:val="true"/>
          <w:lang w:eastAsia="he-IL"/>
        </w:rPr>
        <w:t>יר שלהם נרצח</w:t>
      </w:r>
      <w:bookmarkStart w:id="820" w:name="_ETM_Q1_1521676"/>
      <w:bookmarkEnd w:id="820"/>
      <w:r>
        <w:rPr>
          <w:rtl w:val="true"/>
          <w:lang w:eastAsia="he-IL"/>
        </w:rPr>
        <w:t xml:space="preserve"> או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דיין מקווים שהוא </w:t>
      </w:r>
      <w:bookmarkStart w:id="821" w:name="_ETM_Q1_1523252"/>
      <w:bookmarkEnd w:id="821"/>
      <w:r>
        <w:rPr>
          <w:rtl w:val="true"/>
          <w:lang w:eastAsia="he-IL"/>
        </w:rPr>
        <w:t>חי והם לא יכולים</w:t>
      </w:r>
      <w:bookmarkStart w:id="822" w:name="_ETM_Q1_1524789"/>
      <w:bookmarkEnd w:id="822"/>
      <w:r>
        <w:rPr>
          <w:rtl w:val="true"/>
          <w:lang w:eastAsia="he-IL"/>
        </w:rPr>
        <w:t xml:space="preserve"> להמשיך הלאה בלי לק</w:t>
      </w:r>
      <w:bookmarkStart w:id="823" w:name="_ETM_Q1_1525053"/>
      <w:bookmarkEnd w:id="823"/>
      <w:r>
        <w:rPr>
          <w:rtl w:val="true"/>
          <w:lang w:eastAsia="he-IL"/>
        </w:rPr>
        <w:t xml:space="preserve">בור אותו </w:t>
      </w:r>
      <w:bookmarkStart w:id="824" w:name="_ETM_Q1_1525681"/>
      <w:bookmarkEnd w:id="824"/>
      <w:r>
        <w:rPr>
          <w:rtl w:val="true"/>
          <w:lang w:eastAsia="he-IL"/>
        </w:rPr>
        <w:t>ולסגור את המעגל הזה</w:t>
      </w:r>
      <w:r>
        <w:rPr>
          <w:rtl w:val="true"/>
          <w:lang w:eastAsia="he-IL"/>
        </w:rPr>
        <w:t xml:space="preserve">. </w:t>
      </w:r>
      <w:bookmarkStart w:id="825" w:name="_ETM_Q1_1566927"/>
      <w:bookmarkStart w:id="826" w:name="_ETM_Q1_1567242"/>
      <w:bookmarkStart w:id="827" w:name="_ETM_Q1_1528716"/>
      <w:bookmarkStart w:id="828" w:name="_ETM_Q1_1528673"/>
      <w:bookmarkStart w:id="829" w:name="_ETM_Q1_1528583"/>
      <w:bookmarkStart w:id="830" w:name="_ETM_Q1_1566857"/>
      <w:bookmarkStart w:id="831" w:name="_ETM_Q1_1528529"/>
      <w:bookmarkEnd w:id="825"/>
      <w:bookmarkEnd w:id="826"/>
      <w:bookmarkEnd w:id="827"/>
      <w:bookmarkEnd w:id="828"/>
      <w:bookmarkEnd w:id="829"/>
      <w:bookmarkEnd w:id="830"/>
      <w:bookmarkEnd w:id="831"/>
      <w:r>
        <w:rPr>
          <w:rtl w:val="true"/>
          <w:lang w:eastAsia="he-IL"/>
        </w:rPr>
        <w:t>המתווה</w:t>
      </w:r>
      <w:bookmarkStart w:id="832" w:name="_ETM_Q1_1529777"/>
      <w:bookmarkEnd w:id="832"/>
      <w:r>
        <w:rPr>
          <w:rtl w:val="true"/>
          <w:lang w:eastAsia="he-IL"/>
        </w:rPr>
        <w:t xml:space="preserve"> הכולל יכול להיות שאין בריר</w:t>
      </w:r>
      <w:bookmarkStart w:id="833" w:name="_ETM_Q1_1530432"/>
      <w:bookmarkEnd w:id="833"/>
      <w:r>
        <w:rPr>
          <w:rtl w:val="true"/>
          <w:lang w:eastAsia="he-IL"/>
        </w:rPr>
        <w:t>ה והוא יהיה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834" w:name="_ETM_Q1_1534131"/>
      <w:bookmarkEnd w:id="834"/>
      <w:r>
        <w:rPr>
          <w:rtl w:val="true"/>
          <w:lang w:eastAsia="he-IL"/>
        </w:rPr>
        <w:t xml:space="preserve">מראש צריך </w:t>
      </w:r>
      <w:bookmarkStart w:id="835" w:name="_ETM_Q1_1533043"/>
      <w:bookmarkEnd w:id="835"/>
      <w:r>
        <w:rPr>
          <w:rtl w:val="true"/>
          <w:lang w:eastAsia="he-IL"/>
        </w:rPr>
        <w:t>להתייחס לכולם עם פרקי זמן קצובים ולא ארוכים</w:t>
      </w:r>
      <w:r>
        <w:rPr>
          <w:rtl w:val="true"/>
          <w:lang w:eastAsia="he-IL"/>
        </w:rPr>
        <w:t xml:space="preserve">. </w:t>
      </w:r>
      <w:bookmarkStart w:id="836" w:name="_ETM_Q1_1538838"/>
      <w:bookmarkEnd w:id="836"/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837" w:name="_ETM_Q1_1541358"/>
      <w:bookmarkEnd w:id="837"/>
      <w:r>
        <w:rPr>
          <w:rtl w:val="true"/>
          <w:lang w:eastAsia="he-IL"/>
        </w:rPr>
        <w:t>במחיר הפסקת המלחמה כרגע</w:t>
      </w:r>
      <w:r>
        <w:rPr>
          <w:rtl w:val="true"/>
          <w:lang w:eastAsia="he-IL"/>
        </w:rPr>
        <w:t xml:space="preserve">, </w:t>
      </w:r>
      <w:bookmarkStart w:id="838" w:name="_ETM_Q1_1545350"/>
      <w:bookmarkEnd w:id="8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39" w:name="_ETM_Q1_1568796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569421"/>
      <w:bookmarkStart w:id="841" w:name="_ETM_Q1_1569372"/>
      <w:bookmarkStart w:id="842" w:name="_ETM_Q1_1569301"/>
      <w:bookmarkStart w:id="843" w:name="_ETM_Q1_1569421"/>
      <w:bookmarkStart w:id="844" w:name="_ETM_Q1_1569372"/>
      <w:bookmarkStart w:id="845" w:name="_ETM_Q1_1569301"/>
      <w:bookmarkEnd w:id="843"/>
      <w:bookmarkEnd w:id="844"/>
      <w:bookmarkEnd w:id="845"/>
    </w:p>
    <w:p>
      <w:pPr>
        <w:pStyle w:val="Normal"/>
        <w:rPr>
          <w:lang w:eastAsia="he-IL"/>
        </w:rPr>
      </w:pPr>
      <w:bookmarkStart w:id="846" w:name="_ETM_Q1_1569479"/>
      <w:bookmarkEnd w:id="846"/>
      <w:r>
        <w:rPr>
          <w:rtl w:val="true"/>
          <w:lang w:eastAsia="he-IL"/>
        </w:rPr>
        <w:t>בית הנבח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 וכל מי שיושב כאן</w:t>
      </w:r>
      <w:bookmarkStart w:id="847" w:name="_ETM_Q1_1550855"/>
      <w:bookmarkEnd w:id="847"/>
      <w:r>
        <w:rPr>
          <w:rtl w:val="true"/>
          <w:lang w:eastAsia="he-IL"/>
        </w:rPr>
        <w:t xml:space="preserve"> סביב השול</w:t>
      </w:r>
      <w:bookmarkStart w:id="848" w:name="_ETM_Q1_1550621"/>
      <w:bookmarkEnd w:id="848"/>
      <w:r>
        <w:rPr>
          <w:rtl w:val="true"/>
          <w:lang w:eastAsia="he-IL"/>
        </w:rPr>
        <w:t>חן שהוא לא ממשפחות החטופים</w:t>
      </w:r>
      <w:bookmarkStart w:id="849" w:name="_ETM_Q1_1552915"/>
      <w:bookmarkEnd w:id="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bookmarkStart w:id="850" w:name="_ETM_Q1_1554016"/>
      <w:bookmarkEnd w:id="850"/>
      <w:r>
        <w:rPr>
          <w:rtl w:val="true"/>
          <w:lang w:eastAsia="he-IL"/>
        </w:rPr>
        <w:t>מי שהגיע לכאן ל</w:t>
      </w:r>
      <w:bookmarkStart w:id="851" w:name="_ETM_Q1_1554095"/>
      <w:bookmarkEnd w:id="851"/>
      <w:r>
        <w:rPr>
          <w:rtl w:val="true"/>
          <w:lang w:eastAsia="he-IL"/>
        </w:rPr>
        <w:t>דיון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זרחים במדינת </w:t>
      </w:r>
      <w:bookmarkStart w:id="852" w:name="_ETM_Q1_1558239"/>
      <w:bookmarkStart w:id="853" w:name="_ETM_Q1_1558799"/>
      <w:bookmarkStart w:id="854" w:name="_ETM_Q1_1560367"/>
      <w:bookmarkEnd w:id="852"/>
      <w:bookmarkEnd w:id="853"/>
      <w:bookmarkEnd w:id="85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חריות על המאב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55" w:name="_ETM_Q1_1564529"/>
      <w:bookmarkEnd w:id="855"/>
      <w:r>
        <w:rPr>
          <w:rtl w:val="true"/>
          <w:lang w:eastAsia="he-IL"/>
        </w:rPr>
        <w:t>מבקשת מכ</w:t>
      </w:r>
      <w:bookmarkStart w:id="856" w:name="_ETM_Q1_1563321"/>
      <w:bookmarkEnd w:id="856"/>
      <w:r>
        <w:rPr>
          <w:rtl w:val="true"/>
          <w:lang w:eastAsia="he-IL"/>
        </w:rPr>
        <w:t>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ד לא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</w:t>
      </w:r>
      <w:bookmarkStart w:id="857" w:name="_ETM_Q1_1565690"/>
      <w:bookmarkStart w:id="858" w:name="_ETM_Q1_1566654"/>
      <w:bookmarkEnd w:id="857"/>
      <w:bookmarkEnd w:id="858"/>
      <w:r>
        <w:rPr>
          <w:rtl w:val="true"/>
          <w:lang w:eastAsia="he-IL"/>
        </w:rPr>
        <w:t xml:space="preserve">רף </w:t>
      </w:r>
      <w:bookmarkStart w:id="859" w:name="_ETM_Q1_1567449"/>
      <w:bookmarkEnd w:id="85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</w:t>
      </w:r>
      <w:bookmarkStart w:id="860" w:name="_ETM_Q1_1567578"/>
      <w:bookmarkEnd w:id="860"/>
      <w:r>
        <w:rPr>
          <w:rtl w:val="true"/>
          <w:lang w:eastAsia="he-IL"/>
        </w:rPr>
        <w:t>שנה אם זה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861" w:name="_ETM_Q1_1569769"/>
      <w:bookmarkEnd w:id="861"/>
      <w:r>
        <w:rPr>
          <w:rtl w:val="true"/>
          <w:lang w:eastAsia="he-IL"/>
        </w:rPr>
        <w:t xml:space="preserve">משנה אם זה להגיע לכאן לא בתור </w:t>
      </w:r>
      <w:bookmarkStart w:id="862" w:name="_ETM_Q1_1571632"/>
      <w:bookmarkEnd w:id="862"/>
      <w:r>
        <w:rPr>
          <w:rtl w:val="true"/>
          <w:lang w:eastAsia="he-IL"/>
        </w:rPr>
        <w:t>כובע מקצועי</w:t>
      </w:r>
      <w:r>
        <w:rPr>
          <w:rtl w:val="true"/>
          <w:lang w:eastAsia="he-IL"/>
        </w:rPr>
        <w:t xml:space="preserve">, </w:t>
      </w:r>
      <w:bookmarkStart w:id="863" w:name="_ETM_Q1_1572884"/>
      <w:bookmarkEnd w:id="863"/>
      <w:r>
        <w:rPr>
          <w:rtl w:val="true"/>
          <w:lang w:eastAsia="he-IL"/>
        </w:rPr>
        <w:t>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רך שנראי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864" w:name="_ETM_Q1_1574716"/>
      <w:bookmarkEnd w:id="864"/>
      <w:r>
        <w:rPr>
          <w:rtl w:val="true"/>
          <w:lang w:eastAsia="he-IL"/>
        </w:rPr>
        <w:t>אחד בסגנון שמתאים לו</w:t>
      </w:r>
      <w:bookmarkStart w:id="865" w:name="_ETM_Q1_1577019"/>
      <w:bookmarkEnd w:id="865"/>
      <w:r>
        <w:rPr>
          <w:rtl w:val="true"/>
          <w:lang w:eastAsia="he-IL"/>
        </w:rPr>
        <w:t xml:space="preserve">. </w:t>
      </w:r>
      <w:bookmarkStart w:id="866" w:name="_ETM_Q1_1579078"/>
      <w:bookmarkStart w:id="867" w:name="_ETM_Q1_1579035"/>
      <w:bookmarkStart w:id="868" w:name="_ETM_Q1_1578952"/>
      <w:bookmarkStart w:id="869" w:name="_ETM_Q1_1578899"/>
      <w:bookmarkEnd w:id="866"/>
      <w:bookmarkEnd w:id="867"/>
      <w:bookmarkEnd w:id="868"/>
      <w:bookmarkEnd w:id="869"/>
      <w:r>
        <w:rPr>
          <w:rtl w:val="true"/>
          <w:lang w:eastAsia="he-IL"/>
        </w:rPr>
        <w:t>יש</w:t>
      </w:r>
      <w:bookmarkStart w:id="870" w:name="_ETM_Q1_1578898"/>
      <w:bookmarkEnd w:id="870"/>
      <w:r>
        <w:rPr>
          <w:rtl w:val="true"/>
          <w:lang w:eastAsia="he-IL"/>
        </w:rPr>
        <w:t xml:space="preserve"> פה אחריות </w:t>
      </w:r>
      <w:bookmarkStart w:id="871" w:name="_ETM_Q1_1572085"/>
      <w:bookmarkStart w:id="872" w:name="_ETM_Q1_1568089"/>
      <w:bookmarkStart w:id="873" w:name="_ETM_Q1_1569151"/>
      <w:bookmarkStart w:id="874" w:name="_ETM_Q1_1570419"/>
      <w:bookmarkStart w:id="875" w:name="_ETM_Q1_1571569"/>
      <w:bookmarkStart w:id="876" w:name="_ETM_Q1_1572187"/>
      <w:bookmarkStart w:id="877" w:name="_ETM_Q1_1573343"/>
      <w:bookmarkStart w:id="878" w:name="_ETM_Q1_1573828"/>
      <w:bookmarkStart w:id="879" w:name="_ETM_Q1_1574707"/>
      <w:bookmarkStart w:id="880" w:name="_ETM_Q1_1575358"/>
      <w:bookmarkStart w:id="881" w:name="_ETM_Q1_1576564"/>
      <w:bookmarkStart w:id="882" w:name="_ETM_Q1_1578094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r>
        <w:rPr>
          <w:rtl w:val="true"/>
          <w:lang w:eastAsia="he-IL"/>
        </w:rPr>
        <w:t>אזרחית ויש פה אחריות של</w:t>
      </w:r>
      <w:bookmarkStart w:id="883" w:name="_ETM_Q1_1583405"/>
      <w:bookmarkEnd w:id="883"/>
      <w:r>
        <w:rPr>
          <w:rtl w:val="true"/>
          <w:lang w:eastAsia="he-IL"/>
        </w:rPr>
        <w:t xml:space="preserve"> נבחרי הצי</w:t>
      </w:r>
      <w:bookmarkStart w:id="884" w:name="_ETM_Q1_1583564"/>
      <w:bookmarkEnd w:id="884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ם חייבים כול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נסגור </w:t>
      </w:r>
      <w:bookmarkStart w:id="885" w:name="_ETM_Q1_1589455"/>
      <w:bookmarkEnd w:id="885"/>
      <w:r>
        <w:rPr>
          <w:rtl w:val="true"/>
          <w:lang w:eastAsia="he-IL"/>
        </w:rPr>
        <w:t>את המפתחות וניתן א</w:t>
      </w:r>
      <w:bookmarkStart w:id="886" w:name="_ETM_Q1_1589806"/>
      <w:bookmarkEnd w:id="886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ה לחפש במדינה הזאת</w:t>
      </w:r>
      <w:r>
        <w:rPr>
          <w:rtl w:val="true"/>
          <w:lang w:eastAsia="he-IL"/>
        </w:rPr>
        <w:t xml:space="preserve">. </w:t>
      </w:r>
      <w:bookmarkStart w:id="887" w:name="_ETM_Q1_1593162"/>
      <w:bookmarkEnd w:id="887"/>
      <w:r>
        <w:rPr>
          <w:rtl w:val="true"/>
          <w:lang w:eastAsia="he-IL"/>
        </w:rPr>
        <w:t>לא תהיה לנו גאווה</w:t>
      </w:r>
      <w:bookmarkStart w:id="888" w:name="_ETM_Q1_1593019"/>
      <w:bookmarkEnd w:id="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ין לנו מה 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89" w:name="_ETM_Q1_1595904"/>
      <w:bookmarkEnd w:id="889"/>
      <w:r>
        <w:rPr>
          <w:rtl w:val="true"/>
          <w:lang w:eastAsia="he-IL"/>
        </w:rPr>
        <w:t>תהיה לנו גאוו</w:t>
      </w:r>
      <w:bookmarkStart w:id="890" w:name="_ETM_Q1_1595287"/>
      <w:bookmarkEnd w:id="890"/>
      <w:r>
        <w:rPr>
          <w:rtl w:val="true"/>
          <w:lang w:eastAsia="he-IL"/>
        </w:rPr>
        <w:t>ה ותקווה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רו לנו את התקווה</w:t>
      </w:r>
      <w:r>
        <w:rPr>
          <w:rtl w:val="true"/>
          <w:lang w:eastAsia="he-IL"/>
        </w:rPr>
        <w:t xml:space="preserve">, </w:t>
      </w:r>
      <w:bookmarkStart w:id="891" w:name="_ETM_Q1_1599536"/>
      <w:bookmarkEnd w:id="891"/>
      <w:r>
        <w:rPr>
          <w:rtl w:val="true"/>
          <w:lang w:eastAsia="he-IL"/>
        </w:rPr>
        <w:t>תחזירו ל</w:t>
      </w:r>
      <w:bookmarkStart w:id="892" w:name="_ETM_Q1_1598584"/>
      <w:bookmarkEnd w:id="892"/>
      <w:r>
        <w:rPr>
          <w:rtl w:val="true"/>
          <w:lang w:eastAsia="he-IL"/>
        </w:rPr>
        <w:t>נו את הגא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רו לנו מנהיגות אחראית וא</w:t>
      </w:r>
      <w:bookmarkStart w:id="893" w:name="_ETM_Q1_1602199"/>
      <w:bookmarkEnd w:id="893"/>
      <w:r>
        <w:rPr>
          <w:rtl w:val="true"/>
          <w:lang w:eastAsia="he-IL"/>
        </w:rPr>
        <w:t>נ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94" w:name="_ETM_Q1_1604520"/>
      <w:bookmarkEnd w:id="894"/>
      <w:r>
        <w:rPr>
          <w:rtl w:val="true"/>
          <w:lang w:eastAsia="he-IL"/>
        </w:rPr>
        <w:t xml:space="preserve"> </w:t>
      </w:r>
      <w:bookmarkStart w:id="895" w:name="_ETM_Q1_1604752"/>
      <w:bookmarkEnd w:id="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1602927"/>
      <w:bookmarkStart w:id="897" w:name="_ETM_Q1_1604802"/>
      <w:bookmarkStart w:id="898" w:name="_ETM_Q1_1602927"/>
      <w:bookmarkStart w:id="899" w:name="_ETM_Q1_1604802"/>
      <w:bookmarkEnd w:id="898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חן_אביגדור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603732"/>
      <w:bookmarkStart w:id="902" w:name="_ETM_Q1_1603711"/>
      <w:bookmarkEnd w:id="901"/>
      <w:bookmarkEnd w:id="902"/>
      <w:r>
        <w:rPr>
          <w:rtl w:val="true"/>
          <w:lang w:eastAsia="he-IL"/>
        </w:rPr>
        <w:t>ו</w:t>
      </w:r>
      <w:bookmarkStart w:id="903" w:name="_ETM_Q1_1602385"/>
      <w:bookmarkEnd w:id="903"/>
      <w:r>
        <w:rPr>
          <w:rtl w:val="true"/>
          <w:lang w:eastAsia="he-IL"/>
        </w:rPr>
        <w:t>תחזירו לנו גם את ההק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כמה מילים</w:t>
      </w:r>
      <w:r>
        <w:rPr>
          <w:rtl w:val="true"/>
          <w:lang w:eastAsia="he-IL"/>
        </w:rPr>
        <w:t xml:space="preserve">? </w:t>
      </w:r>
      <w:bookmarkStart w:id="904" w:name="_ETM_Q1_1609641"/>
      <w:bookmarkStart w:id="905" w:name="_ETM_Q1_1609440"/>
      <w:bookmarkEnd w:id="904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609681"/>
      <w:bookmarkStart w:id="907" w:name="_ETM_Q1_1609681"/>
      <w:bookmarkEnd w:id="907"/>
    </w:p>
    <w:p>
      <w:pPr>
        <w:pStyle w:val="Style31"/>
        <w:keepNext w:val="true"/>
        <w:rPr/>
      </w:pPr>
      <w:bookmarkStart w:id="908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610449"/>
      <w:bookmarkStart w:id="910" w:name="_ETM_Q1_1610433"/>
      <w:bookmarkEnd w:id="909"/>
      <w:bookmarkEnd w:id="9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611159"/>
      <w:bookmarkStart w:id="912" w:name="_ETM_Q1_1611120"/>
      <w:bookmarkStart w:id="913" w:name="_ETM_Q1_1611159"/>
      <w:bookmarkStart w:id="914" w:name="_ETM_Q1_1611120"/>
      <w:bookmarkEnd w:id="913"/>
      <w:bookmarkEnd w:id="914"/>
    </w:p>
    <w:p>
      <w:pPr>
        <w:pStyle w:val="Style35"/>
        <w:keepNext w:val="true"/>
        <w:rPr>
          <w:lang w:eastAsia="he-IL"/>
        </w:rPr>
      </w:pPr>
      <w:bookmarkStart w:id="915" w:name="ET_guest_חן_אביגדור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610167"/>
      <w:bookmarkStart w:id="917" w:name="_ETM_Q1_1610148"/>
      <w:bookmarkEnd w:id="916"/>
      <w:bookmarkEnd w:id="91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חן </w:t>
      </w:r>
      <w:bookmarkStart w:id="918" w:name="_ETM_Q1_1611121"/>
      <w:bookmarkEnd w:id="918"/>
      <w:r>
        <w:rPr>
          <w:rtl w:val="true"/>
          <w:lang w:eastAsia="he-IL"/>
        </w:rPr>
        <w:t>אביגד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י שרון ובתי </w:t>
      </w:r>
      <w:bookmarkStart w:id="919" w:name="_ETM_Q1_1613144"/>
      <w:bookmarkEnd w:id="919"/>
      <w:r>
        <w:rPr>
          <w:rtl w:val="true"/>
          <w:lang w:eastAsia="he-IL"/>
        </w:rPr>
        <w:t>נועם</w:t>
      </w:r>
      <w:bookmarkStart w:id="920" w:name="_ETM_Q1_1614629"/>
      <w:bookmarkEnd w:id="920"/>
      <w:r>
        <w:rPr>
          <w:rtl w:val="true"/>
          <w:lang w:eastAsia="he-IL"/>
        </w:rPr>
        <w:t xml:space="preserve"> נחטפו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ו בעסקה</w:t>
      </w:r>
      <w:bookmarkStart w:id="921" w:name="_ETM_Q1_1616580"/>
      <w:bookmarkEnd w:id="921"/>
      <w:r>
        <w:rPr>
          <w:rtl w:val="true"/>
          <w:lang w:eastAsia="he-IL"/>
        </w:rPr>
        <w:t xml:space="preserve"> הראשונה ו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922" w:name="_ETM_Q1_1617927"/>
      <w:bookmarkStart w:id="923" w:name="_ETM_Q1_1617668"/>
      <w:bookmarkStart w:id="924" w:name="_ETM_Q1_1618427"/>
      <w:bookmarkEnd w:id="922"/>
      <w:bookmarkEnd w:id="923"/>
      <w:bookmarkEnd w:id="924"/>
      <w:r>
        <w:rPr>
          <w:rtl w:val="true"/>
          <w:lang w:eastAsia="he-IL"/>
        </w:rPr>
        <w:t xml:space="preserve"> אחזור </w:t>
      </w:r>
      <w:bookmarkStart w:id="925" w:name="_ETM_Q1_1618390"/>
      <w:bookmarkEnd w:id="925"/>
      <w:r>
        <w:rPr>
          <w:rtl w:val="true"/>
          <w:lang w:eastAsia="he-IL"/>
        </w:rPr>
        <w:t>פה על דברים ש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926" w:name="_ETM_Q1_1621683"/>
      <w:bookmarkEnd w:id="926"/>
      <w:r>
        <w:rPr>
          <w:rtl w:val="true"/>
          <w:lang w:eastAsia="he-IL"/>
        </w:rPr>
        <w:t>לסכם במספר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</w:t>
      </w:r>
      <w:bookmarkStart w:id="927" w:name="_ETM_Q1_1623211"/>
      <w:bookmarkEnd w:id="927"/>
      <w:r>
        <w:rPr>
          <w:rtl w:val="true"/>
          <w:lang w:eastAsia="he-IL"/>
        </w:rPr>
        <w:t>ופים החזירה ממשלת ישראל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בחילוץ</w:t>
      </w:r>
      <w:r>
        <w:rPr>
          <w:rtl w:val="true"/>
          <w:lang w:eastAsia="he-IL"/>
        </w:rPr>
        <w:t>.</w:t>
      </w:r>
      <w:bookmarkStart w:id="928" w:name="_ETM_Q1_1629446"/>
      <w:bookmarkEnd w:id="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זמן שאנחנו מבלים פה בכ</w:t>
      </w:r>
      <w:bookmarkStart w:id="929" w:name="_ETM_Q1_1629901"/>
      <w:bookmarkEnd w:id="929"/>
      <w:r>
        <w:rPr>
          <w:rtl w:val="true"/>
          <w:lang w:eastAsia="he-IL"/>
        </w:rPr>
        <w:t xml:space="preserve">נסת בכל יום שני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930" w:name="_ETM_Q1_1635121"/>
      <w:bookmarkEnd w:id="930"/>
      <w:r>
        <w:rPr>
          <w:rtl w:val="true"/>
          <w:lang w:eastAsia="he-IL"/>
        </w:rPr>
        <w:t>נרצחו כתוצאה ישירה או עקיפה מהלחץ הצבא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נחטפו </w:t>
      </w:r>
      <w:bookmarkStart w:id="931" w:name="_ETM_Q1_1645480"/>
      <w:bookmarkEnd w:id="931"/>
      <w:r>
        <w:rPr>
          <w:rtl w:val="true"/>
          <w:lang w:eastAsia="he-IL"/>
        </w:rPr>
        <w:t>מבתיהם בחיים חזרו אלינו או שאנחנו עדיין מחכים</w:t>
      </w:r>
      <w:bookmarkStart w:id="932" w:name="_ETM_Q1_1648695"/>
      <w:bookmarkEnd w:id="932"/>
      <w:r>
        <w:rPr>
          <w:rtl w:val="true"/>
          <w:lang w:eastAsia="he-IL"/>
        </w:rPr>
        <w:t xml:space="preserve"> שיחזרו אלינו</w:t>
      </w:r>
      <w:r>
        <w:rPr>
          <w:rtl w:val="true"/>
          <w:lang w:eastAsia="he-IL"/>
        </w:rPr>
        <w:t>,</w:t>
      </w:r>
      <w:bookmarkStart w:id="933" w:name="_ETM_Q1_1650142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יר המס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ר הטרפוד</w:t>
      </w:r>
      <w:r>
        <w:rPr>
          <w:rtl w:val="true"/>
          <w:lang w:eastAsia="he-IL"/>
        </w:rPr>
        <w:t>,</w:t>
      </w:r>
      <w:bookmarkStart w:id="934" w:name="_ETM_Q1_1653878"/>
      <w:bookmarkEnd w:id="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 אחד יקרא</w:t>
      </w:r>
      <w:bookmarkStart w:id="935" w:name="_ETM_Q1_1655403"/>
      <w:bookmarkEnd w:id="935"/>
      <w:r>
        <w:rPr>
          <w:rtl w:val="true"/>
          <w:lang w:eastAsia="he-IL"/>
        </w:rPr>
        <w:t xml:space="preserve"> לזה איך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מתים </w:t>
      </w:r>
      <w:bookmarkStart w:id="936" w:name="_ETM_Q1_1657418"/>
      <w:bookmarkEnd w:id="936"/>
      <w:r>
        <w:rPr>
          <w:rtl w:val="true"/>
          <w:lang w:eastAsia="he-IL"/>
        </w:rPr>
        <w:t>כשיש לחץ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937" w:name="_ETM_Q1_1659766"/>
      <w:bookmarkEnd w:id="937"/>
      <w:r>
        <w:rPr>
          <w:rtl w:val="true"/>
          <w:lang w:eastAsia="he-IL"/>
        </w:rPr>
        <w:t xml:space="preserve"> על זה ויכוח</w:t>
      </w:r>
      <w:r>
        <w:rPr>
          <w:rtl w:val="true"/>
          <w:lang w:eastAsia="he-IL"/>
        </w:rPr>
        <w:t xml:space="preserve">. </w:t>
      </w:r>
      <w:bookmarkStart w:id="938" w:name="_ETM_Q1_1661341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661469"/>
      <w:bookmarkStart w:id="940" w:name="_ETM_Q1_1661388"/>
      <w:bookmarkStart w:id="941" w:name="_ETM_Q1_1661469"/>
      <w:bookmarkStart w:id="942" w:name="_ETM_Q1_1661388"/>
      <w:bookmarkEnd w:id="941"/>
      <w:bookmarkEnd w:id="942"/>
    </w:p>
    <w:p>
      <w:pPr>
        <w:pStyle w:val="Normal"/>
        <w:rPr>
          <w:lang w:eastAsia="he-IL"/>
        </w:rPr>
      </w:pPr>
      <w:bookmarkStart w:id="943" w:name="_ETM_Q1_1661510"/>
      <w:bookmarkEnd w:id="943"/>
      <w:r>
        <w:rPr>
          <w:rtl w:val="true"/>
          <w:lang w:eastAsia="he-IL"/>
        </w:rPr>
        <w:t xml:space="preserve">אני רוצה להגיד </w:t>
      </w:r>
      <w:bookmarkStart w:id="944" w:name="_ETM_Q1_1661837"/>
      <w:bookmarkEnd w:id="944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945" w:name="_ETM_Q1_1664334"/>
      <w:bookmarkEnd w:id="945"/>
      <w:r>
        <w:rPr>
          <w:rtl w:val="true"/>
          <w:lang w:eastAsia="he-IL"/>
        </w:rPr>
        <w:t>ואני רוצה לנצל</w:t>
      </w:r>
      <w:bookmarkStart w:id="946" w:name="_ETM_Q1_1664284"/>
      <w:bookmarkEnd w:id="946"/>
      <w:r>
        <w:rPr>
          <w:rtl w:val="true"/>
          <w:lang w:eastAsia="he-IL"/>
        </w:rPr>
        <w:t xml:space="preserve"> את העובדה ששר התקשורת נמצא פה</w:t>
      </w:r>
      <w:bookmarkStart w:id="947" w:name="_ETM_Q1_1665918"/>
      <w:bookmarkEnd w:id="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948" w:name="_ETM_Q1_1666533"/>
      <w:bookmarkEnd w:id="948"/>
      <w:r>
        <w:rPr>
          <w:rtl w:val="true"/>
          <w:lang w:eastAsia="he-IL"/>
        </w:rPr>
        <w:t xml:space="preserve"> מעט אני אפנה אליך שאלה 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ה להתייחס </w:t>
      </w:r>
      <w:bookmarkStart w:id="949" w:name="_ETM_Q1_1671797"/>
      <w:bookmarkEnd w:id="949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ק להשבת החטופים הוא ל</w:t>
      </w:r>
      <w:bookmarkStart w:id="950" w:name="_ETM_Q1_1676524"/>
      <w:bookmarkEnd w:id="950"/>
      <w:r>
        <w:rPr>
          <w:rtl w:val="true"/>
          <w:lang w:eastAsia="he-IL"/>
        </w:rPr>
        <w:t xml:space="preserve">א רק מאבק על </w:t>
      </w:r>
      <w:bookmarkStart w:id="951" w:name="_ETM_Q1_1678205"/>
      <w:bookmarkEnd w:id="95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ות שצריכות לחזור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חיים ובין אם </w:t>
      </w:r>
      <w:bookmarkStart w:id="952" w:name="_ETM_Q1_1684373"/>
      <w:bookmarkEnd w:id="952"/>
      <w:r>
        <w:rPr>
          <w:rtl w:val="true"/>
          <w:lang w:eastAsia="he-IL"/>
        </w:rPr>
        <w:t>ב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דבר גם בשם חבריי לפורום תקווה ולכל הפורומים </w:t>
      </w:r>
      <w:bookmarkStart w:id="953" w:name="_ETM_Q1_1693893"/>
      <w:bookmarkEnd w:id="953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</w:t>
      </w:r>
      <w:bookmarkStart w:id="954" w:name="_ETM_Q1_1693645"/>
      <w:bookmarkEnd w:id="954"/>
      <w:r>
        <w:rPr>
          <w:rtl w:val="true"/>
          <w:lang w:eastAsia="he-IL"/>
        </w:rPr>
        <w:t>בקים פה על דמות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955" w:name="_ETM_Q1_1698319"/>
      <w:bookmarkEnd w:id="955"/>
      <w:r>
        <w:rPr>
          <w:rtl w:val="true"/>
          <w:lang w:eastAsia="he-IL"/>
        </w:rPr>
        <w:t>מי שבחדר ה</w:t>
      </w:r>
      <w:bookmarkStart w:id="956" w:name="_ETM_Q1_1698169"/>
      <w:bookmarkStart w:id="957" w:name="_ETM_Q1_1699291"/>
      <w:bookmarkStart w:id="958" w:name="_ETM_Q1_1700016"/>
      <w:bookmarkEnd w:id="956"/>
      <w:bookmarkEnd w:id="957"/>
      <w:bookmarkEnd w:id="958"/>
      <w:r>
        <w:rPr>
          <w:rtl w:val="true"/>
          <w:lang w:eastAsia="he-IL"/>
        </w:rPr>
        <w:t>זה גדל על ערכים</w:t>
      </w:r>
      <w:bookmarkStart w:id="959" w:name="_ETM_Q1_1700298"/>
      <w:bookmarkEnd w:id="959"/>
      <w:r>
        <w:rPr>
          <w:rtl w:val="true"/>
          <w:lang w:eastAsia="he-IL"/>
        </w:rPr>
        <w:t xml:space="preserve">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שו</w:t>
      </w:r>
      <w:bookmarkStart w:id="960" w:name="_ETM_Q1_1702201"/>
      <w:bookmarkEnd w:id="960"/>
      <w:r>
        <w:rPr>
          <w:rtl w:val="true"/>
          <w:lang w:eastAsia="he-IL"/>
        </w:rPr>
        <w:t>תפות 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רבות הדדית ועל קדושת החיים</w:t>
      </w:r>
      <w:r>
        <w:rPr>
          <w:rtl w:val="true"/>
          <w:lang w:eastAsia="he-IL"/>
        </w:rPr>
        <w:t>.</w:t>
      </w:r>
      <w:bookmarkStart w:id="961" w:name="_ETM_Q1_1707109"/>
      <w:bookmarkEnd w:id="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יום שעובר בלי שאנחנו רואים </w:t>
      </w:r>
      <w:bookmarkStart w:id="962" w:name="_ETM_Q1_1708933"/>
      <w:bookmarkEnd w:id="962"/>
      <w:r>
        <w:rPr>
          <w:rtl w:val="true"/>
          <w:lang w:eastAsia="he-IL"/>
        </w:rPr>
        <w:t>איזה שהיא תקווה</w:t>
      </w:r>
      <w:r>
        <w:rPr>
          <w:rtl w:val="true"/>
          <w:lang w:eastAsia="he-IL"/>
        </w:rPr>
        <w:t>,</w:t>
      </w:r>
      <w:bookmarkStart w:id="963" w:name="_ETM_Q1_1711362"/>
      <w:bookmarkEnd w:id="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ייב לציין שי</w:t>
      </w:r>
      <w:bookmarkStart w:id="964" w:name="_ETM_Q1_1712426"/>
      <w:bookmarkEnd w:id="964"/>
      <w:r>
        <w:rPr>
          <w:rtl w:val="true"/>
          <w:lang w:eastAsia="he-IL"/>
        </w:rPr>
        <w:t>ש תקווה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65" w:name="_ETM_Q1_1714467"/>
      <w:bookmarkEnd w:id="965"/>
      <w:r>
        <w:rPr>
          <w:rtl w:val="true"/>
          <w:lang w:eastAsia="he-IL"/>
        </w:rPr>
        <w:t xml:space="preserve">יום </w:t>
      </w:r>
      <w:bookmarkStart w:id="966" w:name="_ETM_Q1_1714736"/>
      <w:bookmarkEnd w:id="966"/>
      <w:r>
        <w:rPr>
          <w:rtl w:val="true"/>
          <w:lang w:eastAsia="he-IL"/>
        </w:rPr>
        <w:t>שאנחנו נוטשים עוד ועוד את הערכים האלה ואת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720855"/>
      <w:bookmarkStart w:id="968" w:name="_ETM_Q1_1720808"/>
      <w:bookmarkStart w:id="969" w:name="_ETM_Q1_1720855"/>
      <w:bookmarkStart w:id="970" w:name="_ETM_Q1_1720808"/>
      <w:bookmarkEnd w:id="969"/>
      <w:bookmarkEnd w:id="970"/>
    </w:p>
    <w:p>
      <w:pPr>
        <w:pStyle w:val="Normal"/>
        <w:rPr>
          <w:lang w:eastAsia="he-IL"/>
        </w:rPr>
      </w:pPr>
      <w:bookmarkStart w:id="971" w:name="_ETM_Q1_1720972"/>
      <w:bookmarkStart w:id="972" w:name="_ETM_Q1_1720929"/>
      <w:bookmarkEnd w:id="971"/>
      <w:bookmarkEnd w:id="972"/>
      <w:r>
        <w:rPr>
          <w:rtl w:val="true"/>
          <w:lang w:eastAsia="he-IL"/>
        </w:rPr>
        <w:t>המחיר</w:t>
      </w:r>
      <w:bookmarkStart w:id="973" w:name="_ETM_Q1_1722881"/>
      <w:bookmarkEnd w:id="973"/>
      <w:r>
        <w:rPr>
          <w:rtl w:val="true"/>
          <w:lang w:eastAsia="he-IL"/>
        </w:rPr>
        <w:t xml:space="preserve"> של העסקה יהיה מחיר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בחדר פה לא </w:t>
      </w:r>
      <w:bookmarkStart w:id="974" w:name="_ETM_Q1_1728560"/>
      <w:bookmarkEnd w:id="974"/>
      <w:r>
        <w:rPr>
          <w:rtl w:val="true"/>
          <w:lang w:eastAsia="he-IL"/>
        </w:rPr>
        <w:t>ישמח מ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ציין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מי יודע כמה</w:t>
      </w:r>
      <w:r>
        <w:rPr>
          <w:rtl w:val="true"/>
          <w:lang w:eastAsia="he-IL"/>
        </w:rPr>
        <w:t xml:space="preserve">, </w:t>
      </w:r>
      <w:bookmarkStart w:id="975" w:name="_ETM_Q1_1734575"/>
      <w:bookmarkEnd w:id="975"/>
      <w:r>
        <w:rPr>
          <w:rtl w:val="true"/>
          <w:lang w:eastAsia="he-IL"/>
        </w:rPr>
        <w:t>זה לא מחיר על החיים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ף </w:t>
      </w:r>
      <w:bookmarkStart w:id="976" w:name="_ETM_Q1_1736888"/>
      <w:bookmarkEnd w:id="976"/>
      <w:r>
        <w:rPr>
          <w:rtl w:val="true"/>
          <w:lang w:eastAsia="he-IL"/>
        </w:rPr>
        <w:t>בן אדם</w:t>
      </w:r>
      <w:bookmarkStart w:id="977" w:name="_ETM_Q1_1737619"/>
      <w:bookmarkEnd w:id="977"/>
      <w:r>
        <w:rPr>
          <w:rtl w:val="true"/>
          <w:lang w:eastAsia="he-IL"/>
        </w:rPr>
        <w:t xml:space="preserve"> אין מחיר על 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יר ה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יר</w:t>
      </w:r>
      <w:bookmarkStart w:id="978" w:name="_ETM_Q1_1743675"/>
      <w:bookmarkEnd w:id="978"/>
      <w:r>
        <w:rPr>
          <w:rtl w:val="true"/>
          <w:lang w:eastAsia="he-IL"/>
        </w:rPr>
        <w:t xml:space="preserve"> מה שקרה לנו ב</w:t>
      </w:r>
      <w:bookmarkStart w:id="979" w:name="_ETM_Q1_1743651"/>
      <w:bookmarkEnd w:id="979"/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בא</w:t>
      </w:r>
      <w:r>
        <w:rPr>
          <w:rtl w:val="true"/>
          <w:lang w:eastAsia="he-IL"/>
        </w:rPr>
        <w:t xml:space="preserve">. </w:t>
      </w:r>
      <w:bookmarkStart w:id="980" w:name="_ETM_Q1_1749919"/>
      <w:bookmarkEnd w:id="980"/>
      <w:r>
        <w:rPr>
          <w:rtl w:val="true"/>
          <w:lang w:eastAsia="he-IL"/>
        </w:rPr>
        <w:t xml:space="preserve">זה מחיר האנשים שאני </w:t>
      </w:r>
      <w:bookmarkStart w:id="981" w:name="_ETM_Q1_1749743"/>
      <w:bookmarkEnd w:id="981"/>
      <w:r>
        <w:rPr>
          <w:rtl w:val="true"/>
          <w:lang w:eastAsia="he-IL"/>
        </w:rPr>
        <w:t>מדבר איתם ואני קורא ל</w:t>
      </w:r>
      <w:bookmarkStart w:id="982" w:name="_ETM_Q1_1750765"/>
      <w:bookmarkEnd w:id="982"/>
      <w:r>
        <w:rPr>
          <w:rtl w:val="true"/>
          <w:lang w:eastAsia="he-IL"/>
        </w:rPr>
        <w:t xml:space="preserve">הם ניצולים </w:t>
      </w:r>
      <w:bookmarkStart w:id="983" w:name="_ETM_Q1_1751923"/>
      <w:bookmarkEnd w:id="983"/>
      <w:r>
        <w:rPr>
          <w:rtl w:val="true"/>
          <w:lang w:eastAsia="he-IL"/>
        </w:rPr>
        <w:t xml:space="preserve">והם מתקנים אותי ואומרים אנחנו </w:t>
      </w:r>
      <w:bookmarkStart w:id="984" w:name="_ETM_Q1_1753259"/>
      <w:bookmarkEnd w:id="984"/>
      <w:r>
        <w:rPr>
          <w:rtl w:val="true"/>
          <w:lang w:eastAsia="he-IL"/>
        </w:rPr>
        <w:t>לא נ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85" w:name="_ETM_Q1_1754465"/>
      <w:bookmarkEnd w:id="985"/>
      <w:r>
        <w:rPr>
          <w:rtl w:val="true"/>
          <w:lang w:eastAsia="he-IL"/>
        </w:rPr>
        <w:t>חנו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86" w:name="_ETM_Q1_1756818"/>
      <w:bookmarkEnd w:id="986"/>
      <w:r>
        <w:rPr>
          <w:rtl w:val="true"/>
          <w:lang w:eastAsia="he-IL"/>
        </w:rPr>
        <w:t>א</w:t>
      </w:r>
      <w:bookmarkStart w:id="987" w:name="_ETM_Q1_1754937"/>
      <w:bookmarkEnd w:id="987"/>
      <w:r>
        <w:rPr>
          <w:rtl w:val="true"/>
          <w:lang w:eastAsia="he-IL"/>
        </w:rPr>
        <w:t>ף אחד לא בא להצי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יהיה המחיר</w:t>
      </w:r>
      <w:r>
        <w:rPr>
          <w:rtl w:val="true"/>
          <w:lang w:eastAsia="he-IL"/>
        </w:rPr>
        <w:t xml:space="preserve">. </w:t>
      </w:r>
      <w:bookmarkStart w:id="988" w:name="_ETM_Q1_1776585"/>
      <w:bookmarkStart w:id="989" w:name="_ETM_Q1_1760742"/>
      <w:bookmarkEnd w:id="988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776697"/>
      <w:bookmarkStart w:id="991" w:name="_ETM_Q1_1776646"/>
      <w:bookmarkStart w:id="992" w:name="_ETM_Q1_1776697"/>
      <w:bookmarkStart w:id="993" w:name="_ETM_Q1_1776646"/>
      <w:bookmarkEnd w:id="992"/>
      <w:bookmarkEnd w:id="993"/>
    </w:p>
    <w:p>
      <w:pPr>
        <w:pStyle w:val="Normal"/>
        <w:rPr>
          <w:lang w:eastAsia="he-IL"/>
        </w:rPr>
      </w:pPr>
      <w:bookmarkStart w:id="994" w:name="_ETM_Q1_1776753"/>
      <w:bookmarkEnd w:id="994"/>
      <w:r>
        <w:rPr>
          <w:rtl w:val="true"/>
          <w:lang w:eastAsia="he-IL"/>
        </w:rPr>
        <w:t>ומה שאנחנו נקבל ב</w:t>
      </w:r>
      <w:bookmarkStart w:id="995" w:name="_ETM_Q1_1762205"/>
      <w:bookmarkEnd w:id="995"/>
      <w:r>
        <w:rPr>
          <w:rtl w:val="true"/>
          <w:lang w:eastAsia="he-IL"/>
        </w:rPr>
        <w:t xml:space="preserve">חזרה זה את עצמנו ואת הערכים שלנו </w:t>
      </w:r>
      <w:bookmarkStart w:id="996" w:name="_ETM_Q1_1766072"/>
      <w:bookmarkEnd w:id="996"/>
      <w:r>
        <w:rPr>
          <w:rtl w:val="true"/>
          <w:lang w:eastAsia="he-IL"/>
        </w:rPr>
        <w:t>ואת החב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כמה </w:t>
      </w:r>
      <w:bookmarkStart w:id="997" w:name="_ETM_Q1_1768943"/>
      <w:bookmarkEnd w:id="997"/>
      <w:r>
        <w:rPr>
          <w:rtl w:val="true"/>
          <w:lang w:eastAsia="he-IL"/>
        </w:rPr>
        <w:t>פרצו</w:t>
      </w:r>
      <w:bookmarkStart w:id="998" w:name="_ETM_Q1_1768959"/>
      <w:bookmarkEnd w:id="998"/>
      <w:r>
        <w:rPr>
          <w:rtl w:val="true"/>
          <w:lang w:eastAsia="he-IL"/>
        </w:rPr>
        <w:t xml:space="preserve">פים מוכרים שיש </w:t>
      </w:r>
      <w:bookmarkStart w:id="999" w:name="_ETM_Q1_1770557"/>
      <w:bookmarkEnd w:id="999"/>
      <w:r>
        <w:rPr>
          <w:rtl w:val="true"/>
          <w:lang w:eastAsia="he-IL"/>
        </w:rPr>
        <w:t>לנו תוכני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ות וה</w:t>
      </w:r>
      <w:bookmarkStart w:id="1000" w:name="_ETM_Q1_1774725"/>
      <w:bookmarkEnd w:id="1000"/>
      <w:r>
        <w:rPr>
          <w:rtl w:val="true"/>
          <w:lang w:eastAsia="he-IL"/>
        </w:rPr>
        <w:t>מון דברים טובים שאנחנו רוצים</w:t>
      </w:r>
      <w:bookmarkStart w:id="1001" w:name="_ETM_Q1_1777365"/>
      <w:bookmarkEnd w:id="1001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 אפשר </w:t>
      </w:r>
      <w:bookmarkStart w:id="1002" w:name="_ETM_Q1_1776998"/>
      <w:bookmarkEnd w:id="1002"/>
      <w:r>
        <w:rPr>
          <w:rtl w:val="true"/>
          <w:lang w:eastAsia="he-IL"/>
        </w:rPr>
        <w:t>לעשות את זה</w:t>
      </w:r>
      <w:bookmarkStart w:id="1003" w:name="_ETM_Q1_1774330"/>
      <w:bookmarkStart w:id="1004" w:name="_ETM_Q1_1775914"/>
      <w:bookmarkEnd w:id="1003"/>
      <w:bookmarkEnd w:id="1004"/>
      <w:r>
        <w:rPr>
          <w:rtl w:val="true"/>
          <w:lang w:eastAsia="he-IL"/>
        </w:rPr>
        <w:t xml:space="preserve"> בלי החטופים</w:t>
      </w:r>
      <w:r>
        <w:rPr>
          <w:rtl w:val="true"/>
          <w:lang w:eastAsia="he-IL"/>
        </w:rPr>
        <w:t xml:space="preserve">. </w:t>
      </w:r>
      <w:bookmarkStart w:id="1005" w:name="_ETM_Q1_1780849"/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780961"/>
      <w:bookmarkStart w:id="1007" w:name="_ETM_Q1_1780891"/>
      <w:bookmarkStart w:id="1008" w:name="_ETM_Q1_1780961"/>
      <w:bookmarkStart w:id="1009" w:name="_ETM_Q1_1780891"/>
      <w:bookmarkEnd w:id="1008"/>
      <w:bookmarkEnd w:id="1009"/>
    </w:p>
    <w:p>
      <w:pPr>
        <w:pStyle w:val="Normal"/>
        <w:rPr>
          <w:lang w:eastAsia="he-IL"/>
        </w:rPr>
      </w:pPr>
      <w:bookmarkStart w:id="1010" w:name="_ETM_Q1_1781001"/>
      <w:bookmarkEnd w:id="1010"/>
      <w:r>
        <w:rPr>
          <w:rtl w:val="true"/>
          <w:lang w:eastAsia="he-IL"/>
        </w:rPr>
        <w:t xml:space="preserve">אני </w:t>
      </w:r>
      <w:bookmarkStart w:id="1011" w:name="_ETM_Q1_1781360"/>
      <w:bookmarkEnd w:id="1011"/>
      <w:r>
        <w:rPr>
          <w:rtl w:val="true"/>
          <w:lang w:eastAsia="he-IL"/>
        </w:rPr>
        <w:t>רוצה רגע לשאול את כבוד שר התקשור</w:t>
      </w:r>
      <w:bookmarkStart w:id="1012" w:name="_ETM_Q1_1783208"/>
      <w:bookmarkEnd w:id="10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</w:t>
      </w:r>
      <w:bookmarkStart w:id="1013" w:name="_ETM_Q1_1784560"/>
      <w:bookmarkEnd w:id="1013"/>
      <w:r>
        <w:rPr>
          <w:rtl w:val="true"/>
          <w:lang w:eastAsia="he-IL"/>
        </w:rPr>
        <w:t>שמח שא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פעם אחרונה היי</w:t>
      </w:r>
      <w:bookmarkStart w:id="1014" w:name="_ETM_Q1_1786616"/>
      <w:bookmarkEnd w:id="1014"/>
      <w:r>
        <w:rPr>
          <w:rtl w:val="true"/>
          <w:lang w:eastAsia="he-IL"/>
        </w:rPr>
        <w:t>ת</w:t>
      </w:r>
      <w:bookmarkStart w:id="1015" w:name="_ETM_Q1_1785472"/>
      <w:bookmarkEnd w:id="1015"/>
      <w:r>
        <w:rPr>
          <w:rtl w:val="true"/>
          <w:lang w:eastAsia="he-IL"/>
        </w:rPr>
        <w:t>ה בישיבת הממשלה דיון</w:t>
      </w:r>
      <w:bookmarkStart w:id="1016" w:name="_ETM_Q1_1788800"/>
      <w:bookmarkEnd w:id="1016"/>
      <w:r>
        <w:rPr>
          <w:rtl w:val="true"/>
          <w:lang w:eastAsia="he-IL"/>
        </w:rPr>
        <w:t xml:space="preserve"> בנושא החט</w:t>
      </w:r>
      <w:bookmarkStart w:id="1017" w:name="_ETM_Q1_1788569"/>
      <w:bookmarkEnd w:id="1017"/>
      <w:r>
        <w:rPr>
          <w:rtl w:val="true"/>
          <w:lang w:eastAsia="he-IL"/>
        </w:rPr>
        <w:t>ופים והנעד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790892"/>
      <w:bookmarkStart w:id="1019" w:name="_ETM_Q1_1790848"/>
      <w:bookmarkStart w:id="1020" w:name="_ETM_Q1_1790892"/>
      <w:bookmarkStart w:id="1021" w:name="_ETM_Q1_1790848"/>
      <w:bookmarkEnd w:id="1020"/>
      <w:bookmarkEnd w:id="1021"/>
    </w:p>
    <w:p>
      <w:pPr>
        <w:pStyle w:val="Style14"/>
        <w:keepNext w:val="true"/>
        <w:rPr/>
      </w:pPr>
      <w:bookmarkStart w:id="1022" w:name="ET_speaker_64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793158"/>
      <w:bookmarkStart w:id="1024" w:name="_ETM_Q1_1793137"/>
      <w:bookmarkEnd w:id="1023"/>
      <w:bookmarkEnd w:id="1024"/>
      <w:r>
        <w:rPr>
          <w:rtl w:val="true"/>
          <w:lang w:eastAsia="he-IL"/>
        </w:rPr>
        <w:t xml:space="preserve">בכל </w:t>
      </w:r>
      <w:bookmarkStart w:id="1025" w:name="_ETM_Q1_1791735"/>
      <w:bookmarkEnd w:id="1025"/>
      <w:r>
        <w:rPr>
          <w:rtl w:val="true"/>
          <w:lang w:eastAsia="he-IL"/>
        </w:rPr>
        <w:t>סקירה ביטחונית שע</w:t>
      </w:r>
      <w:bookmarkStart w:id="1026" w:name="_ETM_Q1_1792407"/>
      <w:bookmarkEnd w:id="1026"/>
      <w:r>
        <w:rPr>
          <w:rtl w:val="true"/>
          <w:lang w:eastAsia="he-IL"/>
        </w:rPr>
        <w:t>ולה בישיבת הממשלה עולה</w:t>
      </w:r>
      <w:bookmarkStart w:id="1027" w:name="_ETM_Q1_1795703"/>
      <w:bookmarkEnd w:id="1027"/>
      <w:r>
        <w:rPr>
          <w:rtl w:val="true"/>
          <w:lang w:eastAsia="he-IL"/>
        </w:rPr>
        <w:t xml:space="preserve"> גם הנושא </w:t>
      </w:r>
      <w:bookmarkStart w:id="1028" w:name="_ETM_Q1_1794853"/>
      <w:bookmarkEnd w:id="1028"/>
      <w:r>
        <w:rPr>
          <w:rtl w:val="true"/>
          <w:lang w:eastAsia="he-IL"/>
        </w:rPr>
        <w:t>של החטופים</w:t>
      </w:r>
      <w:r>
        <w:rPr>
          <w:rtl w:val="true"/>
          <w:lang w:eastAsia="he-IL"/>
        </w:rPr>
        <w:t xml:space="preserve">. </w:t>
      </w:r>
      <w:bookmarkStart w:id="1029" w:name="_ETM_Q1_1797243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797290"/>
      <w:bookmarkStart w:id="1031" w:name="_ETM_Q1_1797290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חן_אביגדור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798298"/>
      <w:bookmarkStart w:id="1034" w:name="_ETM_Q1_1798274"/>
      <w:bookmarkEnd w:id="1033"/>
      <w:bookmarkEnd w:id="1034"/>
      <w:r>
        <w:rPr>
          <w:rtl w:val="true"/>
          <w:lang w:eastAsia="he-IL"/>
        </w:rPr>
        <w:t>מתי</w:t>
      </w:r>
      <w:bookmarkStart w:id="1035" w:name="_ETM_Q1_1797011"/>
      <w:bookmarkEnd w:id="1035"/>
      <w:r>
        <w:rPr>
          <w:rtl w:val="true"/>
          <w:lang w:eastAsia="he-IL"/>
        </w:rPr>
        <w:t xml:space="preserve"> הייתה ה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797467"/>
      <w:bookmarkStart w:id="1037" w:name="_ETM_Q1_1798973"/>
      <w:bookmarkStart w:id="1038" w:name="_ETM_Q1_1798933"/>
      <w:bookmarkStart w:id="1039" w:name="_ETM_Q1_1797467"/>
      <w:bookmarkStart w:id="1040" w:name="_ETM_Q1_1798973"/>
      <w:bookmarkStart w:id="1041" w:name="_ETM_Q1_1798933"/>
      <w:bookmarkEnd w:id="1039"/>
      <w:bookmarkEnd w:id="1040"/>
      <w:bookmarkEnd w:id="1041"/>
    </w:p>
    <w:p>
      <w:pPr>
        <w:pStyle w:val="Style14"/>
        <w:keepNext w:val="true"/>
        <w:rPr/>
      </w:pPr>
      <w:bookmarkStart w:id="1042" w:name="ET_speaker_64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798892"/>
      <w:bookmarkStart w:id="1044" w:name="_ETM_Q1_1798870"/>
      <w:bookmarkEnd w:id="1043"/>
      <w:bookmarkEnd w:id="1044"/>
      <w:r>
        <w:rPr>
          <w:rtl w:val="true"/>
          <w:lang w:eastAsia="he-IL"/>
        </w:rPr>
        <w:t>ל</w:t>
      </w:r>
      <w:bookmarkStart w:id="1045" w:name="_ETM_Q1_1798449"/>
      <w:bookmarkEnd w:id="1045"/>
      <w:r>
        <w:rPr>
          <w:rtl w:val="true"/>
          <w:lang w:eastAsia="he-IL"/>
        </w:rPr>
        <w:t>דעת</w:t>
      </w:r>
      <w:bookmarkStart w:id="1046" w:name="_ETM_Q1_1797605"/>
      <w:bookmarkEnd w:id="1046"/>
      <w:r>
        <w:rPr>
          <w:rtl w:val="true"/>
          <w:lang w:eastAsia="he-IL"/>
        </w:rPr>
        <w:t xml:space="preserve">י לפני </w:t>
      </w:r>
      <w:bookmarkStart w:id="1047" w:name="_ETM_Q1_1798904"/>
      <w:bookmarkEnd w:id="1047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bookmarkStart w:id="1048" w:name="_ETM_Q1_1800053"/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800093"/>
      <w:bookmarkStart w:id="1050" w:name="_ETM_Q1_1800093"/>
      <w:bookmarkEnd w:id="1050"/>
    </w:p>
    <w:p>
      <w:pPr>
        <w:pStyle w:val="Style35"/>
        <w:keepNext w:val="true"/>
        <w:rPr>
          <w:lang w:eastAsia="he-IL"/>
        </w:rPr>
      </w:pPr>
      <w:bookmarkStart w:id="1051" w:name="ET_guest_חן_אביגדור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799197"/>
      <w:bookmarkStart w:id="1053" w:name="_ETM_Q1_1799175"/>
      <w:bookmarkEnd w:id="1052"/>
      <w:bookmarkEnd w:id="1053"/>
      <w:r>
        <w:rPr>
          <w:rtl w:val="true"/>
          <w:lang w:eastAsia="he-IL"/>
        </w:rPr>
        <w:t>שבועיים שלמים שמ</w:t>
      </w:r>
      <w:bookmarkStart w:id="1054" w:name="_ETM_Q1_1799884"/>
      <w:bookmarkEnd w:id="1054"/>
      <w:r>
        <w:rPr>
          <w:rtl w:val="true"/>
          <w:lang w:eastAsia="he-IL"/>
        </w:rPr>
        <w:t>משלת ישראל לא קיימה דיון בנושא</w:t>
      </w:r>
      <w:bookmarkStart w:id="1055" w:name="_ETM_Q1_1803100"/>
      <w:bookmarkEnd w:id="1055"/>
      <w:r>
        <w:rPr>
          <w:rtl w:val="true"/>
          <w:lang w:eastAsia="he-IL"/>
        </w:rPr>
        <w:t xml:space="preserve"> החטופים</w:t>
      </w:r>
      <w:bookmarkStart w:id="1056" w:name="_ETM_Q1_1801987"/>
      <w:bookmarkEnd w:id="1056"/>
      <w:r>
        <w:rPr>
          <w:rtl w:val="true"/>
          <w:lang w:eastAsia="he-IL"/>
        </w:rPr>
        <w:t xml:space="preserve">. </w:t>
      </w:r>
      <w:bookmarkStart w:id="1057" w:name="_ETM_Q1_1802402"/>
      <w:bookmarkEnd w:id="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802442"/>
      <w:bookmarkStart w:id="1059" w:name="_ETM_Q1_1802442"/>
      <w:bookmarkEnd w:id="1059"/>
    </w:p>
    <w:p>
      <w:pPr>
        <w:pStyle w:val="Style14"/>
        <w:keepNext w:val="true"/>
        <w:rPr/>
      </w:pPr>
      <w:bookmarkStart w:id="1060" w:name="ET_speaker_64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804056"/>
      <w:bookmarkStart w:id="1062" w:name="_ETM_Q1_1804013"/>
      <w:bookmarkEnd w:id="1061"/>
      <w:bookmarkEnd w:id="10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קבי</w:t>
      </w:r>
      <w:bookmarkStart w:id="1063" w:name="_ETM_Q1_1803257"/>
      <w:bookmarkEnd w:id="1063"/>
      <w:r>
        <w:rPr>
          <w:rtl w:val="true"/>
          <w:lang w:eastAsia="he-IL"/>
        </w:rPr>
        <w:t>נט</w:t>
      </w:r>
      <w:r>
        <w:rPr>
          <w:rtl w:val="true"/>
          <w:lang w:eastAsia="he-IL"/>
        </w:rPr>
        <w:t xml:space="preserve">. </w:t>
      </w:r>
      <w:bookmarkStart w:id="1064" w:name="_ETM_Q1_1803983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804024"/>
      <w:bookmarkStart w:id="1066" w:name="_ETM_Q1_1804024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חן_אביגדור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805107"/>
      <w:bookmarkStart w:id="1069" w:name="_ETM_Q1_1805080"/>
      <w:bookmarkEnd w:id="1068"/>
      <w:bookmarkEnd w:id="1069"/>
      <w:r>
        <w:rPr>
          <w:rtl w:val="true"/>
          <w:lang w:eastAsia="he-IL"/>
        </w:rPr>
        <w:t>אנ</w:t>
      </w:r>
      <w:bookmarkStart w:id="1070" w:name="_ETM_Q1_1804230"/>
      <w:bookmarkEnd w:id="1070"/>
      <w:r>
        <w:rPr>
          <w:rtl w:val="true"/>
          <w:lang w:eastAsia="he-IL"/>
        </w:rPr>
        <w:t>י שאלתי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וונה שאלתי </w:t>
      </w:r>
      <w:bookmarkStart w:id="1071" w:name="_ETM_Q1_1805618"/>
      <w:bookmarkStart w:id="1072" w:name="_ETM_Q1_1807363"/>
      <w:bookmarkEnd w:id="1071"/>
      <w:bookmarkEnd w:id="1072"/>
      <w:r>
        <w:rPr>
          <w:rtl w:val="true"/>
          <w:lang w:eastAsia="he-IL"/>
        </w:rPr>
        <w:t>על הממשלה</w:t>
      </w:r>
      <w:r>
        <w:rPr>
          <w:rtl w:val="true"/>
          <w:lang w:eastAsia="he-IL"/>
        </w:rPr>
        <w:t xml:space="preserve">. </w:t>
      </w:r>
      <w:bookmarkStart w:id="1073" w:name="_ETM_Q1_1804890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805143"/>
      <w:bookmarkStart w:id="1075" w:name="_ETM_Q1_1805104"/>
      <w:bookmarkStart w:id="1076" w:name="_ETM_Q1_1805143"/>
      <w:bookmarkStart w:id="1077" w:name="_ETM_Q1_1805104"/>
      <w:bookmarkEnd w:id="1076"/>
      <w:bookmarkEnd w:id="1077"/>
    </w:p>
    <w:p>
      <w:pPr>
        <w:pStyle w:val="Style14"/>
        <w:keepNext w:val="true"/>
        <w:rPr/>
      </w:pPr>
      <w:bookmarkStart w:id="1078" w:name="ET_speaker_64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808157"/>
      <w:bookmarkStart w:id="1080" w:name="_ETM_Q1_1808129"/>
      <w:bookmarkEnd w:id="1079"/>
      <w:bookmarkEnd w:id="1080"/>
      <w:r>
        <w:rPr>
          <w:rtl w:val="true"/>
          <w:lang w:eastAsia="he-IL"/>
        </w:rPr>
        <w:t>המ</w:t>
      </w:r>
      <w:bookmarkStart w:id="1081" w:name="_ETM_Q1_1806358"/>
      <w:bookmarkEnd w:id="1081"/>
      <w:r>
        <w:rPr>
          <w:rtl w:val="true"/>
          <w:lang w:eastAsia="he-IL"/>
        </w:rPr>
        <w:t>משלה מתכנסת פעם בשבוע</w:t>
      </w:r>
      <w:r>
        <w:rPr>
          <w:rtl w:val="true"/>
          <w:lang w:eastAsia="he-IL"/>
        </w:rPr>
        <w:t xml:space="preserve">. </w:t>
      </w:r>
      <w:bookmarkStart w:id="1082" w:name="_ETM_Q1_1810271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811080"/>
      <w:bookmarkStart w:id="1084" w:name="_ETM_Q1_1810310"/>
      <w:bookmarkStart w:id="1085" w:name="_ETM_Q1_1811080"/>
      <w:bookmarkStart w:id="1086" w:name="_ETM_Q1_1810310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חן_אביגדור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811329"/>
      <w:bookmarkStart w:id="1089" w:name="_ETM_Q1_1811306"/>
      <w:bookmarkEnd w:id="1088"/>
      <w:bookmarkEnd w:id="1089"/>
      <w:r>
        <w:rPr>
          <w:rtl w:val="true"/>
          <w:lang w:eastAsia="he-IL"/>
        </w:rPr>
        <w:t xml:space="preserve">אז </w:t>
      </w:r>
      <w:bookmarkStart w:id="1090" w:name="_ETM_Q1_1809670"/>
      <w:bookmarkEnd w:id="1090"/>
      <w:r>
        <w:rPr>
          <w:rtl w:val="true"/>
          <w:lang w:eastAsia="he-IL"/>
        </w:rPr>
        <w:t xml:space="preserve">בפעם שעברה החלטתם </w:t>
      </w:r>
      <w:bookmarkStart w:id="1091" w:name="_ETM_Q1_1812132"/>
      <w:bookmarkEnd w:id="1091"/>
      <w:r>
        <w:rPr>
          <w:rtl w:val="true"/>
          <w:lang w:eastAsia="he-IL"/>
        </w:rPr>
        <w:t>ל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בר על החטופים</w:t>
      </w:r>
      <w:r>
        <w:rPr>
          <w:rtl w:val="true"/>
          <w:lang w:eastAsia="he-IL"/>
        </w:rPr>
        <w:t xml:space="preserve">. </w:t>
      </w:r>
      <w:bookmarkStart w:id="1092" w:name="_ETM_Q1_1814411"/>
      <w:bookmarkStart w:id="1093" w:name="_ETM_Q1_1816198"/>
      <w:bookmarkStart w:id="1094" w:name="_ETM_Q1_1816155"/>
      <w:bookmarkEnd w:id="1092"/>
      <w:bookmarkEnd w:id="1093"/>
      <w:bookmarkEnd w:id="1094"/>
      <w:r>
        <w:rPr>
          <w:rtl w:val="true"/>
          <w:lang w:eastAsia="he-IL"/>
        </w:rPr>
        <w:t>אתמול</w:t>
      </w:r>
      <w:bookmarkStart w:id="1095" w:name="_ETM_Q1_1814070"/>
      <w:bookmarkEnd w:id="1095"/>
      <w:r>
        <w:rPr>
          <w:rtl w:val="true"/>
          <w:lang w:eastAsia="he-IL"/>
        </w:rPr>
        <w:t xml:space="preserve">. </w:t>
      </w:r>
      <w:bookmarkStart w:id="1096" w:name="_ETM_Q1_1814473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815503"/>
      <w:bookmarkStart w:id="1098" w:name="_ETM_Q1_1814514"/>
      <w:bookmarkStart w:id="1099" w:name="_ETM_Q1_1815503"/>
      <w:bookmarkStart w:id="1100" w:name="_ETM_Q1_1814514"/>
      <w:bookmarkEnd w:id="1099"/>
      <w:bookmarkEnd w:id="1100"/>
    </w:p>
    <w:p>
      <w:pPr>
        <w:pStyle w:val="Style14"/>
        <w:keepNext w:val="true"/>
        <w:rPr/>
      </w:pPr>
      <w:bookmarkStart w:id="1101" w:name="ET_speaker_64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815747"/>
      <w:bookmarkStart w:id="1103" w:name="_ETM_Q1_1815721"/>
      <w:bookmarkEnd w:id="1102"/>
      <w:bookmarkEnd w:id="11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104" w:name="_ETM_Q1_1814294"/>
      <w:bookmarkEnd w:id="1104"/>
      <w:r>
        <w:rPr>
          <w:rtl w:val="true"/>
          <w:lang w:eastAsia="he-IL"/>
        </w:rPr>
        <w:t>א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105" w:name="_ETM_Q1_1815226"/>
      <w:bookmarkEnd w:id="1105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1106" w:name="_ETM_Q1_1815712"/>
      <w:bookmarkEnd w:id="1106"/>
      <w:r>
        <w:rPr>
          <w:rtl w:val="true"/>
          <w:lang w:eastAsia="he-IL"/>
        </w:rPr>
        <w:t>עכשיו יש ישיבת ממשלה ויש סקירה ב</w:t>
      </w:r>
      <w:bookmarkStart w:id="1107" w:name="_ETM_Q1_1817134"/>
      <w:bookmarkEnd w:id="1107"/>
      <w:r>
        <w:rPr>
          <w:rtl w:val="true"/>
          <w:lang w:eastAsia="he-IL"/>
        </w:rPr>
        <w:t>יטחונית ונושא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08" w:name="_ETM_Q1_1820552"/>
      <w:bookmarkEnd w:id="1108"/>
      <w:r>
        <w:rPr>
          <w:rtl w:val="true"/>
          <w:lang w:eastAsia="he-IL"/>
        </w:rPr>
        <w:t>מסיים כאן את הדיון ואני</w:t>
      </w:r>
      <w:bookmarkStart w:id="1109" w:name="_ETM_Q1_1820697"/>
      <w:bookmarkEnd w:id="1109"/>
      <w:r>
        <w:rPr>
          <w:rtl w:val="true"/>
          <w:lang w:eastAsia="he-IL"/>
        </w:rPr>
        <w:t xml:space="preserve"> הולך לישיב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בכל</w:t>
      </w:r>
      <w:bookmarkStart w:id="1110" w:name="_ETM_Q1_1823813"/>
      <w:bookmarkEnd w:id="1110"/>
      <w:r>
        <w:rPr>
          <w:rtl w:val="true"/>
          <w:lang w:eastAsia="he-IL"/>
        </w:rPr>
        <w:t xml:space="preserve"> סקירה </w:t>
      </w:r>
      <w:bookmarkStart w:id="1111" w:name="_ETM_Q1_1822910"/>
      <w:bookmarkEnd w:id="1111"/>
      <w:r>
        <w:rPr>
          <w:rtl w:val="true"/>
          <w:lang w:eastAsia="he-IL"/>
        </w:rPr>
        <w:t>ביטחונית עולות שאלו</w:t>
      </w:r>
      <w:bookmarkStart w:id="1112" w:name="_ETM_Q1_1824721"/>
      <w:bookmarkEnd w:id="1112"/>
      <w:r>
        <w:rPr>
          <w:rtl w:val="true"/>
          <w:lang w:eastAsia="he-IL"/>
        </w:rPr>
        <w:t>ת בנושא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</w:t>
      </w:r>
      <w:bookmarkStart w:id="1113" w:name="_ETM_Q1_1826589"/>
      <w:bookmarkEnd w:id="1113"/>
      <w:r>
        <w:rPr>
          <w:rtl w:val="true"/>
          <w:lang w:eastAsia="he-IL"/>
        </w:rPr>
        <w:t xml:space="preserve">כל מאמץ </w:t>
      </w:r>
      <w:bookmarkStart w:id="1114" w:name="_ETM_Q1_1827958"/>
      <w:bookmarkEnd w:id="1114"/>
      <w:r>
        <w:rPr>
          <w:rtl w:val="true"/>
          <w:lang w:eastAsia="he-IL"/>
        </w:rPr>
        <w:t>ואני יודע שר</w:t>
      </w:r>
      <w:bookmarkStart w:id="1115" w:name="_ETM_Q1_1827407"/>
      <w:bookmarkEnd w:id="1115"/>
      <w:r>
        <w:rPr>
          <w:rtl w:val="true"/>
          <w:lang w:eastAsia="he-IL"/>
        </w:rPr>
        <w:t>אש הממשלה זה הדבר שהכי חשוב לו היום</w:t>
      </w:r>
      <w:bookmarkStart w:id="1116" w:name="_ETM_Q1_1831437"/>
      <w:bookmarkEnd w:id="1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מלחמה ה</w:t>
      </w:r>
      <w:bookmarkStart w:id="1117" w:name="_ETM_Q1_1832748"/>
      <w:bookmarkEnd w:id="1117"/>
      <w:r>
        <w:rPr>
          <w:rtl w:val="true"/>
          <w:lang w:eastAsia="he-IL"/>
        </w:rPr>
        <w:t>חשובה ביותר שנלחמים עליה יום ולילה וגם</w:t>
      </w:r>
      <w:bookmarkStart w:id="1118" w:name="_ETM_Q1_1837241"/>
      <w:bookmarkEnd w:id="1118"/>
      <w:r>
        <w:rPr>
          <w:rtl w:val="true"/>
          <w:lang w:eastAsia="he-IL"/>
        </w:rPr>
        <w:t xml:space="preserve"> בשעות האלה שאנחנו יוש</w:t>
      </w:r>
      <w:bookmarkStart w:id="1119" w:name="_ETM_Q1_1837873"/>
      <w:bookmarkEnd w:id="1119"/>
      <w:r>
        <w:rPr>
          <w:rtl w:val="true"/>
          <w:lang w:eastAsia="he-IL"/>
        </w:rPr>
        <w:t xml:space="preserve">בים כאן יש לוחמים </w:t>
      </w:r>
      <w:bookmarkStart w:id="1120" w:name="_ETM_Q1_1838791"/>
      <w:bookmarkEnd w:id="1120"/>
      <w:r>
        <w:rPr>
          <w:rtl w:val="true"/>
          <w:lang w:eastAsia="he-IL"/>
        </w:rPr>
        <w:t xml:space="preserve">שמחרפים את </w:t>
      </w:r>
      <w:bookmarkStart w:id="1121" w:name="_ETM_Q1_1840285"/>
      <w:bookmarkEnd w:id="1121"/>
      <w:r>
        <w:rPr>
          <w:rtl w:val="true"/>
          <w:lang w:eastAsia="he-IL"/>
        </w:rPr>
        <w:t>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ו </w:t>
      </w:r>
      <w:bookmarkStart w:id="1122" w:name="_ETM_Q1_1840773"/>
      <w:bookmarkEnd w:id="1122"/>
      <w:r>
        <w:rPr>
          <w:rtl w:val="true"/>
          <w:lang w:eastAsia="he-IL"/>
        </w:rPr>
        <w:t>כמ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חזיר את החטופים הביתה</w:t>
      </w:r>
      <w:r>
        <w:rPr>
          <w:rtl w:val="true"/>
          <w:lang w:eastAsia="he-IL"/>
        </w:rPr>
        <w:t xml:space="preserve">. </w:t>
      </w:r>
      <w:bookmarkStart w:id="1123" w:name="_ETM_Q1_1846106"/>
      <w:bookmarkEnd w:id="1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1846150"/>
      <w:bookmarkStart w:id="1125" w:name="_ETM_Q1_1846150"/>
      <w:bookmarkEnd w:id="1125"/>
    </w:p>
    <w:p>
      <w:pPr>
        <w:pStyle w:val="Normal"/>
        <w:rPr>
          <w:lang w:eastAsia="he-IL"/>
        </w:rPr>
      </w:pPr>
      <w:bookmarkStart w:id="1126" w:name="_ETM_Q1_1846296"/>
      <w:bookmarkStart w:id="1127" w:name="_ETM_Q1_1846248"/>
      <w:bookmarkEnd w:id="1126"/>
      <w:bookmarkEnd w:id="1127"/>
      <w:r>
        <w:rPr>
          <w:rtl w:val="true"/>
          <w:lang w:eastAsia="he-IL"/>
        </w:rPr>
        <w:t xml:space="preserve">אני לא </w:t>
      </w:r>
      <w:bookmarkStart w:id="1128" w:name="_ETM_Q1_1846904"/>
      <w:bookmarkEnd w:id="1128"/>
      <w:r>
        <w:rPr>
          <w:rtl w:val="true"/>
          <w:lang w:eastAsia="he-IL"/>
        </w:rPr>
        <w:t>חושב שאפשר לומר שיש מישהו שמתעלם או מישהו</w:t>
      </w:r>
      <w:bookmarkStart w:id="1129" w:name="_ETM_Q1_1848703"/>
      <w:bookmarkEnd w:id="1129"/>
      <w:r>
        <w:rPr>
          <w:rtl w:val="true"/>
          <w:lang w:eastAsia="he-IL"/>
        </w:rPr>
        <w:t xml:space="preserve"> שלא מת</w:t>
      </w:r>
      <w:bookmarkStart w:id="1130" w:name="_ETM_Q1_1848313"/>
      <w:bookmarkEnd w:id="1130"/>
      <w:r>
        <w:rPr>
          <w:rtl w:val="true"/>
          <w:lang w:eastAsia="he-IL"/>
        </w:rPr>
        <w:t>עסק</w:t>
      </w:r>
      <w:bookmarkStart w:id="1131" w:name="_ETM_Q1_1848879"/>
      <w:bookmarkEnd w:id="1131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bookmarkStart w:id="1132" w:name="_ETM_Q1_1849446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849488"/>
      <w:bookmarkStart w:id="1134" w:name="_ETM_Q1_1849488"/>
      <w:bookmarkEnd w:id="1134"/>
    </w:p>
    <w:p>
      <w:pPr>
        <w:pStyle w:val="Style35"/>
        <w:keepNext w:val="true"/>
        <w:rPr>
          <w:lang w:eastAsia="he-IL"/>
        </w:rPr>
      </w:pPr>
      <w:bookmarkStart w:id="1135" w:name="ET_guest_חן_אביגדור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850513"/>
      <w:bookmarkStart w:id="1137" w:name="_ETM_Q1_1850493"/>
      <w:bookmarkEnd w:id="1136"/>
      <w:bookmarkEnd w:id="1137"/>
      <w:r>
        <w:rPr>
          <w:rtl w:val="true"/>
          <w:lang w:eastAsia="he-IL"/>
        </w:rPr>
        <w:t xml:space="preserve">לא אמרתי כזה </w:t>
      </w:r>
      <w:bookmarkStart w:id="1138" w:name="_ETM_Q1_1849693"/>
      <w:bookmarkEnd w:id="113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139" w:name="_ETM_Q1_1850267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850310"/>
      <w:bookmarkStart w:id="1141" w:name="_ETM_Q1_1850310"/>
      <w:bookmarkEnd w:id="1141"/>
    </w:p>
    <w:p>
      <w:pPr>
        <w:pStyle w:val="Style14"/>
        <w:keepNext w:val="true"/>
        <w:rPr/>
      </w:pPr>
      <w:bookmarkStart w:id="1142" w:name="ET_speaker_64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851483"/>
      <w:bookmarkStart w:id="1144" w:name="_ETM_Q1_1851459"/>
      <w:bookmarkEnd w:id="1143"/>
      <w:bookmarkEnd w:id="1144"/>
      <w:r>
        <w:rPr>
          <w:rtl w:val="true"/>
          <w:lang w:eastAsia="he-IL"/>
        </w:rPr>
        <w:t>עוס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1145" w:name="_ETM_Q1_1851065"/>
      <w:bookmarkEnd w:id="1145"/>
      <w:r>
        <w:rPr>
          <w:rtl w:val="true"/>
          <w:lang w:eastAsia="he-IL"/>
        </w:rPr>
        <w:t xml:space="preserve">ידו על </w:t>
      </w:r>
      <w:bookmarkStart w:id="1146" w:name="_ETM_Q1_1852342"/>
      <w:bookmarkEnd w:id="1146"/>
      <w:r>
        <w:rPr>
          <w:rtl w:val="true"/>
          <w:lang w:eastAsia="he-IL"/>
        </w:rPr>
        <w:t>ההגה ומי שנמצא במשא ומתן ומי שנמצא בזירות הל</w:t>
      </w:r>
      <w:bookmarkStart w:id="1147" w:name="_ETM_Q1_1856814"/>
      <w:bookmarkEnd w:id="1147"/>
      <w:r>
        <w:rPr>
          <w:rtl w:val="true"/>
          <w:lang w:eastAsia="he-IL"/>
        </w:rPr>
        <w:t>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148" w:name="_ETM_Q1_1858671"/>
      <w:bookmarkEnd w:id="1148"/>
      <w:r>
        <w:rPr>
          <w:rtl w:val="true"/>
          <w:lang w:eastAsia="he-IL"/>
        </w:rPr>
        <w:t>הקב</w:t>
      </w:r>
      <w:bookmarkStart w:id="1149" w:name="_ETM_Q1_1857318"/>
      <w:bookmarkEnd w:id="1149"/>
      <w:r>
        <w:rPr>
          <w:rtl w:val="true"/>
          <w:lang w:eastAsia="he-IL"/>
        </w:rPr>
        <w:t>ינט בעיקר ו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ים בכך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bookmarkStart w:id="1150" w:name="_ETM_Q1_1860842"/>
      <w:bookmarkEnd w:id="1150"/>
      <w:r>
        <w:rPr>
          <w:rtl w:val="true"/>
          <w:lang w:eastAsia="he-IL"/>
        </w:rPr>
        <w:t xml:space="preserve">שלה מקבלת </w:t>
      </w:r>
      <w:bookmarkStart w:id="1151" w:name="_ETM_Q1_1861985"/>
      <w:bookmarkEnd w:id="1151"/>
      <w:r>
        <w:rPr>
          <w:rtl w:val="true"/>
          <w:lang w:eastAsia="he-IL"/>
        </w:rPr>
        <w:t>סקירו</w:t>
      </w:r>
      <w:bookmarkStart w:id="1152" w:name="_ETM_Q1_1861448"/>
      <w:bookmarkEnd w:id="1152"/>
      <w:r>
        <w:rPr>
          <w:rtl w:val="true"/>
          <w:lang w:eastAsia="he-IL"/>
        </w:rPr>
        <w:t>ת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נושאים עולים אלינו רק</w:t>
      </w:r>
      <w:bookmarkStart w:id="1153" w:name="_ETM_Q1_1864232"/>
      <w:bookmarkEnd w:id="1153"/>
      <w:r>
        <w:rPr>
          <w:rtl w:val="true"/>
          <w:lang w:eastAsia="he-IL"/>
        </w:rPr>
        <w:t xml:space="preserve"> כשיש משהו מוגמר</w:t>
      </w:r>
      <w:r>
        <w:rPr>
          <w:rtl w:val="true"/>
          <w:lang w:eastAsia="he-IL"/>
        </w:rPr>
        <w:t xml:space="preserve">, </w:t>
      </w:r>
      <w:bookmarkStart w:id="1154" w:name="_ETM_Q1_1866839"/>
      <w:bookmarkEnd w:id="1154"/>
      <w:r>
        <w:rPr>
          <w:rtl w:val="true"/>
          <w:lang w:eastAsia="he-IL"/>
        </w:rPr>
        <w:t>כמו במקר</w:t>
      </w:r>
      <w:bookmarkStart w:id="1155" w:name="_ETM_Q1_1865679"/>
      <w:bookmarkEnd w:id="1155"/>
      <w:r>
        <w:rPr>
          <w:rtl w:val="true"/>
          <w:lang w:eastAsia="he-IL"/>
        </w:rPr>
        <w:t>ה הקודם</w:t>
      </w:r>
      <w:r>
        <w:rPr>
          <w:rtl w:val="true"/>
          <w:lang w:eastAsia="he-IL"/>
        </w:rPr>
        <w:t xml:space="preserve">. </w:t>
      </w:r>
      <w:bookmarkStart w:id="1156" w:name="_ETM_Q1_1865922"/>
      <w:bookmarkStart w:id="1157" w:name="_ETM_Q1_1865069"/>
      <w:bookmarkEnd w:id="1156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865965"/>
      <w:bookmarkStart w:id="1159" w:name="_ETM_Q1_1865965"/>
      <w:bookmarkEnd w:id="1159"/>
    </w:p>
    <w:p>
      <w:pPr>
        <w:pStyle w:val="Style35"/>
        <w:keepNext w:val="true"/>
        <w:rPr>
          <w:lang w:eastAsia="he-IL"/>
        </w:rPr>
      </w:pPr>
      <w:bookmarkStart w:id="1160" w:name="ET_guest_חן_אביגדור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866961"/>
      <w:bookmarkStart w:id="1162" w:name="_ETM_Q1_1866934"/>
      <w:bookmarkEnd w:id="1161"/>
      <w:bookmarkEnd w:id="116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bookmarkStart w:id="1163" w:name="_ETM_Q1_1870249"/>
      <w:bookmarkEnd w:id="1163"/>
      <w:r>
        <w:rPr>
          <w:rtl w:val="true"/>
          <w:lang w:eastAsia="he-IL"/>
        </w:rPr>
        <w:t>כחבר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</w:t>
      </w:r>
      <w:bookmarkStart w:id="1164" w:name="_ETM_Q1_1873194"/>
      <w:bookmarkEnd w:id="1164"/>
      <w:r>
        <w:rPr>
          <w:rtl w:val="true"/>
          <w:lang w:eastAsia="he-IL"/>
        </w:rPr>
        <w:t>לה שאני לא מסכ</w:t>
      </w:r>
      <w:bookmarkStart w:id="1165" w:name="_ETM_Q1_1873658"/>
      <w:bookmarkEnd w:id="1165"/>
      <w:r>
        <w:rPr>
          <w:rtl w:val="true"/>
          <w:lang w:eastAsia="he-IL"/>
        </w:rPr>
        <w:t>ים איתך עם העובדה</w:t>
      </w:r>
      <w:bookmarkStart w:id="1166" w:name="_ETM_Q1_1876328"/>
      <w:bookmarkEnd w:id="1166"/>
      <w:r>
        <w:rPr>
          <w:rtl w:val="true"/>
          <w:lang w:eastAsia="he-IL"/>
        </w:rPr>
        <w:t xml:space="preserve"> שיש חיילים שמ</w:t>
      </w:r>
      <w:bookmarkStart w:id="1167" w:name="_ETM_Q1_1875679"/>
      <w:bookmarkEnd w:id="1167"/>
      <w:r>
        <w:rPr>
          <w:rtl w:val="true"/>
          <w:lang w:eastAsia="he-IL"/>
        </w:rPr>
        <w:t>חרפים את נפשם בשביל לה</w:t>
      </w:r>
      <w:bookmarkStart w:id="1168" w:name="_ETM_Q1_1877530"/>
      <w:bookmarkEnd w:id="1168"/>
      <w:r>
        <w:rPr>
          <w:rtl w:val="true"/>
          <w:lang w:eastAsia="he-IL"/>
        </w:rPr>
        <w:t>ציל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bookmarkStart w:id="1169" w:name="_ETM_Q1_1879437"/>
      <w:bookmarkEnd w:id="1169"/>
      <w:r>
        <w:rPr>
          <w:rtl w:val="true"/>
          <w:lang w:eastAsia="he-IL"/>
        </w:rPr>
        <w:t xml:space="preserve"> </w:t>
      </w:r>
      <w:bookmarkStart w:id="1170" w:name="_ETM_Q1_1879654"/>
      <w:bookmarkEnd w:id="1170"/>
      <w:r>
        <w:rPr>
          <w:rtl w:val="true"/>
          <w:lang w:eastAsia="he-IL"/>
        </w:rPr>
        <w:t>אי אפשר להצי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ש מבצע ספ</w:t>
      </w:r>
      <w:bookmarkStart w:id="1171" w:name="_ETM_Q1_1882379"/>
      <w:bookmarkStart w:id="1172" w:name="_ETM_Q1_1882920"/>
      <w:bookmarkStart w:id="1173" w:name="_ETM_Q1_1884895"/>
      <w:bookmarkEnd w:id="1171"/>
      <w:bookmarkEnd w:id="1172"/>
      <w:bookmarkEnd w:id="1173"/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חץ לא שם בשביל זה</w:t>
      </w:r>
      <w:r>
        <w:rPr>
          <w:rtl w:val="true"/>
          <w:lang w:eastAsia="he-IL"/>
        </w:rPr>
        <w:t xml:space="preserve">. </w:t>
      </w:r>
      <w:bookmarkStart w:id="1174" w:name="_ETM_Q1_1885693"/>
      <w:bookmarkEnd w:id="1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1885813"/>
      <w:bookmarkStart w:id="1176" w:name="_ETM_Q1_1885739"/>
      <w:bookmarkStart w:id="1177" w:name="_ETM_Q1_1885813"/>
      <w:bookmarkStart w:id="1178" w:name="_ETM_Q1_1885739"/>
      <w:bookmarkEnd w:id="1177"/>
      <w:bookmarkEnd w:id="1178"/>
    </w:p>
    <w:p>
      <w:pPr>
        <w:pStyle w:val="Normal"/>
        <w:rPr>
          <w:lang w:eastAsia="he-IL"/>
        </w:rPr>
      </w:pPr>
      <w:bookmarkStart w:id="1179" w:name="_ETM_Q1_1885870"/>
      <w:bookmarkEnd w:id="1179"/>
      <w:r>
        <w:rPr>
          <w:rtl w:val="true"/>
          <w:lang w:eastAsia="he-IL"/>
        </w:rPr>
        <w:t>אני מבקש ממך אדוני</w:t>
      </w:r>
      <w:bookmarkStart w:id="1180" w:name="_ETM_Q1_1887916"/>
      <w:bookmarkEnd w:id="1180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יאת הממשלה</w:t>
      </w:r>
      <w:bookmarkStart w:id="1181" w:name="_ETM_Q1_1889292"/>
      <w:bookmarkEnd w:id="1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יך הדברים עובדים</w:t>
      </w:r>
      <w:r>
        <w:rPr>
          <w:rtl w:val="true"/>
          <w:lang w:eastAsia="he-IL"/>
        </w:rPr>
        <w:t xml:space="preserve">. </w:t>
      </w:r>
      <w:bookmarkStart w:id="1182" w:name="_ETM_Q1_1892257"/>
      <w:bookmarkEnd w:id="1182"/>
      <w:r>
        <w:rPr>
          <w:rtl w:val="true"/>
          <w:lang w:eastAsia="he-IL"/>
        </w:rPr>
        <w:t>כל משפחות החטופי</w:t>
      </w:r>
      <w:bookmarkStart w:id="1183" w:name="_ETM_Q1_1892625"/>
      <w:bookmarkEnd w:id="1183"/>
      <w:r>
        <w:rPr>
          <w:rtl w:val="true"/>
          <w:lang w:eastAsia="he-IL"/>
        </w:rPr>
        <w:t xml:space="preserve">ם עברו קורס </w:t>
      </w:r>
      <w:bookmarkStart w:id="1184" w:name="_ETM_Q1_1893453"/>
      <w:bookmarkEnd w:id="1184"/>
      <w:r>
        <w:rPr>
          <w:rtl w:val="true"/>
          <w:lang w:eastAsia="he-IL"/>
        </w:rPr>
        <w:t>זריז במדע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שורת</w:t>
      </w:r>
      <w:r>
        <w:rPr>
          <w:rtl w:val="true"/>
          <w:lang w:eastAsia="he-IL"/>
        </w:rPr>
        <w:t>,</w:t>
      </w:r>
      <w:bookmarkStart w:id="1185" w:name="_ETM_Q1_1896870"/>
      <w:bookmarkEnd w:id="1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186" w:name="_ETM_Q1_1895317"/>
      <w:bookmarkEnd w:id="1186"/>
      <w:r>
        <w:rPr>
          <w:rtl w:val="true"/>
          <w:lang w:eastAsia="he-IL"/>
        </w:rPr>
        <w:t>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הביא א</w:t>
      </w:r>
      <w:bookmarkStart w:id="1187" w:name="_ETM_Q1_1899483"/>
      <w:bookmarkEnd w:id="1187"/>
      <w:r>
        <w:rPr>
          <w:rtl w:val="true"/>
          <w:lang w:eastAsia="he-IL"/>
        </w:rPr>
        <w:t>ת העניין הזה למליאת</w:t>
      </w:r>
      <w:bookmarkStart w:id="1188" w:name="_ETM_Q1_1901701"/>
      <w:bookmarkEnd w:id="1188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זרוע המבצע</w:t>
      </w:r>
      <w:bookmarkStart w:id="1189" w:name="_ETM_Q1_1904932"/>
      <w:bookmarkEnd w:id="11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</w:t>
      </w:r>
      <w:bookmarkStart w:id="1190" w:name="_ETM_Q1_1905866"/>
      <w:bookmarkStart w:id="1191" w:name="_ETM_Q1_1907317"/>
      <w:bookmarkStart w:id="1192" w:name="_ETM_Q1_1909085"/>
      <w:bookmarkEnd w:id="1190"/>
      <w:bookmarkEnd w:id="1191"/>
      <w:bookmarkEnd w:id="1192"/>
      <w:r>
        <w:rPr>
          <w:rtl w:val="true"/>
          <w:lang w:eastAsia="he-IL"/>
        </w:rPr>
        <w:t>ע לזה שזה לא מסווג וכל הדברים האלה</w:t>
      </w:r>
      <w:bookmarkStart w:id="1193" w:name="_ETM_Q1_1909243"/>
      <w:bookmarkEnd w:id="1193"/>
      <w:r>
        <w:rPr>
          <w:rtl w:val="true"/>
          <w:lang w:eastAsia="he-IL"/>
        </w:rPr>
        <w:t xml:space="preserve">. </w:t>
      </w:r>
      <w:bookmarkStart w:id="1194" w:name="_ETM_Q1_1910617"/>
      <w:bookmarkEnd w:id="1194"/>
      <w:r>
        <w:rPr>
          <w:rtl w:val="true"/>
          <w:lang w:eastAsia="he-IL"/>
        </w:rPr>
        <w:t>שום דב</w:t>
      </w:r>
      <w:bookmarkStart w:id="1195" w:name="_ETM_Q1_1909216"/>
      <w:bookmarkEnd w:id="1195"/>
      <w:r>
        <w:rPr>
          <w:rtl w:val="true"/>
          <w:lang w:eastAsia="he-IL"/>
        </w:rPr>
        <w:t>ר לא יקרה אם בישיב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על </w:t>
      </w:r>
      <w:bookmarkStart w:id="1196" w:name="_ETM_Q1_1914752"/>
      <w:bookmarkEnd w:id="1196"/>
      <w:r>
        <w:rPr>
          <w:rtl w:val="true"/>
          <w:lang w:eastAsia="he-IL"/>
        </w:rPr>
        <w:t>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תדברו על כמה היועצ</w:t>
      </w:r>
      <w:bookmarkStart w:id="1197" w:name="_ETM_Q1_1916031"/>
      <w:bookmarkEnd w:id="1197"/>
      <w:r>
        <w:rPr>
          <w:rtl w:val="true"/>
          <w:lang w:eastAsia="he-IL"/>
        </w:rPr>
        <w:t xml:space="preserve">ת המשפטית לממשלה לא בסדר </w:t>
      </w:r>
      <w:bookmarkStart w:id="1198" w:name="_ETM_Q1_1918966"/>
      <w:bookmarkEnd w:id="1198"/>
      <w:r>
        <w:rPr>
          <w:rtl w:val="true"/>
          <w:lang w:eastAsia="he-IL"/>
        </w:rPr>
        <w:t xml:space="preserve">וכמה התאגיד לא בסדר וכמה זה לא בסדר וההוא לא </w:t>
      </w:r>
      <w:bookmarkStart w:id="1199" w:name="_ETM_Q1_1924526"/>
      <w:bookmarkEnd w:id="119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ח</w:t>
      </w:r>
      <w:bookmarkStart w:id="1200" w:name="_ETM_Q1_1923861"/>
      <w:bookmarkEnd w:id="1200"/>
      <w:r>
        <w:rPr>
          <w:rtl w:val="true"/>
          <w:lang w:eastAsia="he-IL"/>
        </w:rPr>
        <w:t>ו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קשו מאנשי הקבינט שיושבים אתכם באותו </w:t>
      </w:r>
      <w:bookmarkStart w:id="1201" w:name="_ETM_Q1_1929631"/>
      <w:bookmarkEnd w:id="1201"/>
      <w:r>
        <w:rPr>
          <w:rtl w:val="true"/>
          <w:lang w:eastAsia="he-IL"/>
        </w:rPr>
        <w:t>חדר לדבר פחות ולעש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קשה ממנ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</w:t>
      </w:r>
      <w:bookmarkStart w:id="1202" w:name="_ETM_Q1_1934350"/>
      <w:bookmarkEnd w:id="1202"/>
      <w:r>
        <w:rPr>
          <w:rtl w:val="true"/>
          <w:lang w:eastAsia="he-IL"/>
        </w:rPr>
        <w:t xml:space="preserve">וני </w:t>
      </w:r>
      <w:bookmarkStart w:id="1203" w:name="_ETM_Q1_1935260"/>
      <w:bookmarkEnd w:id="1203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04" w:name="_ETM_Q1_1936924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937020"/>
      <w:bookmarkStart w:id="1206" w:name="_ETM_Q1_1936978"/>
      <w:bookmarkStart w:id="1207" w:name="_ETM_Q1_1937020"/>
      <w:bookmarkStart w:id="1208" w:name="_ETM_Q1_1936978"/>
      <w:bookmarkEnd w:id="1207"/>
      <w:bookmarkEnd w:id="1208"/>
    </w:p>
    <w:p>
      <w:pPr>
        <w:pStyle w:val="Style31"/>
        <w:keepNext w:val="true"/>
        <w:rPr/>
      </w:pPr>
      <w:bookmarkStart w:id="1209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1939751"/>
      <w:bookmarkStart w:id="1211" w:name="_ETM_Q1_1939731"/>
      <w:bookmarkEnd w:id="1210"/>
      <w:bookmarkEnd w:id="12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939997"/>
      <w:bookmarkStart w:id="1213" w:name="_ETM_Q1_1940313"/>
      <w:bookmarkStart w:id="1214" w:name="_ETM_Q1_1941721"/>
      <w:bookmarkStart w:id="1215" w:name="_ETM_Q1_1943223"/>
      <w:bookmarkStart w:id="1216" w:name="_ETM_Q1_1944834"/>
      <w:bookmarkStart w:id="1217" w:name="_ETM_Q1_1946380"/>
      <w:bookmarkStart w:id="1218" w:name="_ETM_Q1_1948013"/>
      <w:bookmarkStart w:id="1219" w:name="_ETM_Q1_1949428"/>
      <w:bookmarkStart w:id="1220" w:name="_ETM_Q1_1939528"/>
      <w:bookmarkStart w:id="1221" w:name="_ETM_Q1_1939105"/>
      <w:bookmarkStart w:id="1222" w:name="_ETM_Q1_1941003"/>
      <w:bookmarkStart w:id="1223" w:name="_ETM_Q1_1940962"/>
      <w:bookmarkStart w:id="1224" w:name="_ETM_Q1_1939997"/>
      <w:bookmarkStart w:id="1225" w:name="_ETM_Q1_1940313"/>
      <w:bookmarkStart w:id="1226" w:name="_ETM_Q1_1941721"/>
      <w:bookmarkStart w:id="1227" w:name="_ETM_Q1_1943223"/>
      <w:bookmarkStart w:id="1228" w:name="_ETM_Q1_1944834"/>
      <w:bookmarkStart w:id="1229" w:name="_ETM_Q1_1946380"/>
      <w:bookmarkStart w:id="1230" w:name="_ETM_Q1_1948013"/>
      <w:bookmarkStart w:id="1231" w:name="_ETM_Q1_1949428"/>
      <w:bookmarkStart w:id="1232" w:name="_ETM_Q1_1939528"/>
      <w:bookmarkStart w:id="1233" w:name="_ETM_Q1_1939105"/>
      <w:bookmarkStart w:id="1234" w:name="_ETM_Q1_1941003"/>
      <w:bookmarkStart w:id="1235" w:name="_ETM_Q1_1940962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</w:p>
    <w:p>
      <w:pPr>
        <w:pStyle w:val="Style35"/>
        <w:keepNext w:val="true"/>
        <w:rPr>
          <w:lang w:eastAsia="he-IL"/>
        </w:rPr>
      </w:pPr>
      <w:bookmarkStart w:id="1236" w:name="ET_guest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940267"/>
      <w:bookmarkStart w:id="1238" w:name="_ETM_Q1_1940245"/>
      <w:bookmarkEnd w:id="1237"/>
      <w:bookmarkEnd w:id="1238"/>
      <w:r>
        <w:rPr>
          <w:rtl w:val="true"/>
          <w:lang w:eastAsia="he-IL"/>
        </w:rPr>
        <w:t>שלוש נקוד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דינת ישראל מעולם לא </w:t>
      </w:r>
      <w:bookmarkStart w:id="1239" w:name="_ETM_Q1_1945290"/>
      <w:bookmarkEnd w:id="1239"/>
      <w:r>
        <w:rPr>
          <w:rtl w:val="true"/>
          <w:lang w:eastAsia="he-IL"/>
        </w:rPr>
        <w:t>הייתה כל</w:t>
      </w:r>
      <w:bookmarkStart w:id="1240" w:name="_ETM_Q1_1944137"/>
      <w:bookmarkEnd w:id="1240"/>
      <w:r>
        <w:rPr>
          <w:rtl w:val="true"/>
          <w:lang w:eastAsia="he-IL"/>
        </w:rPr>
        <w:t xml:space="preserve"> כך חזקה יחסית לאו</w:t>
      </w:r>
      <w:bookmarkStart w:id="1241" w:name="_ETM_Q1_1945997"/>
      <w:bookmarkEnd w:id="1241"/>
      <w:r>
        <w:rPr>
          <w:rtl w:val="true"/>
          <w:lang w:eastAsia="he-IL"/>
        </w:rPr>
        <w:t>יביה כמ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צבאית</w:t>
      </w:r>
      <w:bookmarkStart w:id="1242" w:name="_ETM_Q1_1949760"/>
      <w:bookmarkEnd w:id="1242"/>
      <w:r>
        <w:rPr>
          <w:rtl w:val="true"/>
          <w:lang w:eastAsia="he-IL"/>
        </w:rPr>
        <w:t xml:space="preserve"> וחלשה מבחינה פ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וררת מבחינה פ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</w:t>
      </w:r>
      <w:bookmarkStart w:id="1243" w:name="_ETM_Q1_1955440"/>
      <w:bookmarkEnd w:id="1243"/>
      <w:r>
        <w:rPr>
          <w:rtl w:val="true"/>
          <w:lang w:eastAsia="he-IL"/>
        </w:rPr>
        <w:t>לים לוותר</w:t>
      </w:r>
      <w:bookmarkStart w:id="1244" w:name="_ETM_Q1_1956531"/>
      <w:bookmarkEnd w:id="1244"/>
      <w:r>
        <w:rPr>
          <w:rtl w:val="true"/>
          <w:lang w:eastAsia="he-IL"/>
        </w:rPr>
        <w:t xml:space="preserve"> קצת על החוזק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</w:t>
      </w:r>
      <w:bookmarkStart w:id="1245" w:name="_ETM_Q1_1960155"/>
      <w:bookmarkEnd w:id="1245"/>
      <w:r>
        <w:rPr>
          <w:rtl w:val="true"/>
          <w:lang w:eastAsia="he-IL"/>
        </w:rPr>
        <w:t>נתי אנחנו מאוד חסונים</w:t>
      </w:r>
      <w:bookmarkStart w:id="1246" w:name="_ETM_Q1_1963396"/>
      <w:bookmarkStart w:id="1247" w:name="_ETM_Q1_1962707"/>
      <w:bookmarkEnd w:id="1246"/>
      <w:bookmarkEnd w:id="1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חזק את האחדות הפנימית שלנו</w:t>
      </w:r>
      <w:r>
        <w:rPr>
          <w:rtl w:val="true"/>
          <w:lang w:eastAsia="he-IL"/>
        </w:rPr>
        <w:t xml:space="preserve">. </w:t>
      </w:r>
      <w:bookmarkStart w:id="1248" w:name="_ETM_Q1_1968727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968863"/>
      <w:bookmarkStart w:id="1250" w:name="_ETM_Q1_1968775"/>
      <w:bookmarkStart w:id="1251" w:name="_ETM_Q1_1968863"/>
      <w:bookmarkStart w:id="1252" w:name="_ETM_Q1_1968775"/>
      <w:bookmarkEnd w:id="1251"/>
      <w:bookmarkEnd w:id="1252"/>
    </w:p>
    <w:p>
      <w:pPr>
        <w:pStyle w:val="Normal"/>
        <w:rPr>
          <w:lang w:eastAsia="he-IL"/>
        </w:rPr>
      </w:pPr>
      <w:bookmarkStart w:id="1253" w:name="_ETM_Q1_1968907"/>
      <w:bookmarkEnd w:id="1253"/>
      <w:r>
        <w:rPr>
          <w:rtl w:val="true"/>
          <w:lang w:eastAsia="he-IL"/>
        </w:rPr>
        <w:t xml:space="preserve">נקודה </w:t>
      </w:r>
      <w:bookmarkStart w:id="1254" w:name="_ETM_Q1_1969607"/>
      <w:bookmarkEnd w:id="1254"/>
      <w:r>
        <w:rPr>
          <w:rtl w:val="true"/>
          <w:lang w:eastAsia="he-IL"/>
        </w:rPr>
        <w:t>שנייה שלפי 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דם</w:t>
      </w:r>
      <w:r>
        <w:rPr>
          <w:rtl w:val="true"/>
          <w:lang w:eastAsia="he-IL"/>
        </w:rPr>
        <w:t xml:space="preserve">, </w:t>
      </w:r>
      <w:bookmarkStart w:id="1255" w:name="_ETM_Q1_1976517"/>
      <w:bookmarkEnd w:id="1255"/>
      <w:r>
        <w:rPr>
          <w:rtl w:val="true"/>
          <w:lang w:eastAsia="he-IL"/>
        </w:rPr>
        <w:t>חיי</w:t>
      </w:r>
      <w:bookmarkStart w:id="1256" w:name="_ETM_Q1_1975021"/>
      <w:bookmarkEnd w:id="125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פל היום בעזה ז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ות </w:t>
      </w:r>
      <w:bookmarkStart w:id="1257" w:name="_ETM_Q1_1980732"/>
      <w:bookmarkEnd w:id="1257"/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982509"/>
      <w:bookmarkStart w:id="1259" w:name="_ETM_Q1_1982247"/>
      <w:bookmarkStart w:id="1260" w:name="_ETM_Q1_1982205"/>
      <w:bookmarkStart w:id="1261" w:name="_ETM_Q1_1982509"/>
      <w:bookmarkStart w:id="1262" w:name="_ETM_Q1_1982247"/>
      <w:bookmarkStart w:id="1263" w:name="_ETM_Q1_1982205"/>
      <w:bookmarkEnd w:id="1261"/>
      <w:bookmarkEnd w:id="1262"/>
      <w:bookmarkEnd w:id="1263"/>
    </w:p>
    <w:p>
      <w:pPr>
        <w:pStyle w:val="Normal"/>
        <w:rPr>
          <w:lang w:eastAsia="he-IL"/>
        </w:rPr>
      </w:pPr>
      <w:bookmarkStart w:id="1264" w:name="_ETM_Q1_1982554"/>
      <w:bookmarkEnd w:id="1264"/>
      <w:r>
        <w:rPr>
          <w:rtl w:val="true"/>
          <w:lang w:eastAsia="he-IL"/>
        </w:rPr>
        <w:t>דבר שלישי אני רוצה להגיד נקודה ל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שה</w:t>
      </w:r>
      <w:bookmarkStart w:id="1265" w:name="_ETM_Q1_1986580"/>
      <w:bookmarkEnd w:id="1265"/>
      <w:r>
        <w:rPr>
          <w:rtl w:val="true"/>
          <w:lang w:eastAsia="he-IL"/>
        </w:rPr>
        <w:t xml:space="preserve"> של </w:t>
      </w:r>
      <w:bookmarkStart w:id="1266" w:name="_ETM_Q1_1986878"/>
      <w:bookmarkEnd w:id="1266"/>
      <w:r>
        <w:rPr>
          <w:rtl w:val="true"/>
          <w:lang w:eastAsia="he-IL"/>
        </w:rPr>
        <w:t>פורום 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סתכל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תכל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267" w:name="_ETM_Q1_1992957"/>
      <w:bookmarkEnd w:id="1267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קדימה איך מונעים את ההרוג הבא</w:t>
      </w:r>
      <w:r>
        <w:rPr>
          <w:rtl w:val="true"/>
          <w:lang w:eastAsia="he-IL"/>
        </w:rPr>
        <w:t>.</w:t>
      </w:r>
      <w:bookmarkStart w:id="1268" w:name="_ETM_Q1_1998789"/>
      <w:bookmarkEnd w:id="1268"/>
      <w:r>
        <w:rPr>
          <w:rtl w:val="true"/>
          <w:lang w:eastAsia="he-IL"/>
        </w:rPr>
        <w:t xml:space="preserve"> </w:t>
      </w:r>
      <w:bookmarkStart w:id="1269" w:name="_ETM_Q1_1997262"/>
      <w:bookmarkEnd w:id="1269"/>
      <w:r>
        <w:rPr>
          <w:rtl w:val="true"/>
          <w:lang w:eastAsia="he-IL"/>
        </w:rPr>
        <w:t xml:space="preserve">תחשבו </w:t>
      </w:r>
      <w:bookmarkStart w:id="1270" w:name="_ETM_Q1_1999370"/>
      <w:bookmarkEnd w:id="1270"/>
      <w:r>
        <w:rPr>
          <w:rtl w:val="true"/>
          <w:lang w:eastAsia="he-IL"/>
        </w:rPr>
        <w:t>קצ</w:t>
      </w:r>
      <w:bookmarkStart w:id="1271" w:name="_ETM_Q1_1999529"/>
      <w:bookmarkEnd w:id="12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כרו האם זה דומה למשפט שלמה</w:t>
      </w:r>
      <w:r>
        <w:rPr>
          <w:rtl w:val="true"/>
          <w:lang w:eastAsia="he-IL"/>
        </w:rPr>
        <w:t xml:space="preserve">. </w:t>
      </w:r>
      <w:bookmarkStart w:id="1272" w:name="_ETM_Q1_2007359"/>
      <w:bookmarkStart w:id="1273" w:name="_ETM_Q1_2004485"/>
      <w:bookmarkEnd w:id="1272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007403"/>
      <w:bookmarkStart w:id="1275" w:name="_ETM_Q1_2007403"/>
      <w:bookmarkEnd w:id="1275"/>
    </w:p>
    <w:p>
      <w:pPr>
        <w:pStyle w:val="Style35"/>
        <w:keepNext w:val="true"/>
        <w:rPr>
          <w:lang w:eastAsia="he-IL"/>
        </w:rPr>
      </w:pPr>
      <w:bookmarkStart w:id="1276" w:name="ET_guest_שמעון_א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2009693"/>
      <w:bookmarkStart w:id="1278" w:name="_ETM_Q1_2009673"/>
      <w:bookmarkEnd w:id="1277"/>
      <w:bookmarkEnd w:id="127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אבינתן אור</w:t>
      </w:r>
      <w:bookmarkStart w:id="1279" w:name="_ETM_Q1_2025832"/>
      <w:bookmarkEnd w:id="1279"/>
      <w:r>
        <w:rPr>
          <w:rtl w:val="true"/>
          <w:lang w:eastAsia="he-IL"/>
        </w:rPr>
        <w:t xml:space="preserve"> שחטוף בע</w:t>
      </w:r>
      <w:bookmarkStart w:id="1280" w:name="_ETM_Q1_2025766"/>
      <w:bookmarkEnd w:id="128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טף עם נועה ארגמני שחזרה אלינו</w:t>
      </w:r>
      <w:r>
        <w:rPr>
          <w:rtl w:val="true"/>
          <w:lang w:eastAsia="he-IL"/>
        </w:rPr>
        <w:t xml:space="preserve">. </w:t>
      </w:r>
      <w:bookmarkStart w:id="1281" w:name="_ETM_Q1_2030128"/>
      <w:bookmarkStart w:id="1282" w:name="_ETM_Q1_2029918"/>
      <w:bookmarkEnd w:id="1281"/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030173"/>
      <w:bookmarkStart w:id="1284" w:name="_ETM_Q1_2030173"/>
      <w:bookmarkEnd w:id="1284"/>
    </w:p>
    <w:p>
      <w:pPr>
        <w:pStyle w:val="Normal"/>
        <w:rPr>
          <w:lang w:eastAsia="he-IL"/>
        </w:rPr>
      </w:pPr>
      <w:bookmarkStart w:id="1285" w:name="_ETM_Q1_2030233"/>
      <w:bookmarkStart w:id="1286" w:name="_ETM_Q1_2030193"/>
      <w:bookmarkEnd w:id="1285"/>
      <w:bookmarkEnd w:id="1286"/>
      <w:r>
        <w:rPr>
          <w:rtl w:val="true"/>
          <w:lang w:eastAsia="he-IL"/>
        </w:rPr>
        <w:t xml:space="preserve">קודם </w:t>
      </w:r>
      <w:bookmarkStart w:id="1287" w:name="_ETM_Q1_2030754"/>
      <w:bookmarkEnd w:id="1287"/>
      <w:r>
        <w:rPr>
          <w:rtl w:val="true"/>
          <w:lang w:eastAsia="he-IL"/>
        </w:rPr>
        <w:t>כל אני רוצה להגיד גם לשר קרעי וג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</w:t>
      </w:r>
      <w:bookmarkStart w:id="1288" w:name="_ETM_Q1_2035393"/>
      <w:bookmarkEnd w:id="128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שנו אתמול עם ראש הממשלה והוא היה </w:t>
      </w:r>
      <w:bookmarkStart w:id="1289" w:name="_ETM_Q1_2041287"/>
      <w:bookmarkEnd w:id="1289"/>
      <w:r>
        <w:rPr>
          <w:rtl w:val="true"/>
          <w:lang w:eastAsia="he-IL"/>
        </w:rPr>
        <w:t xml:space="preserve">טרוט </w:t>
      </w:r>
      <w:bookmarkStart w:id="1290" w:name="_ETM_Q1_2040645"/>
      <w:bookmarkEnd w:id="1290"/>
      <w:r>
        <w:rPr>
          <w:rtl w:val="true"/>
          <w:lang w:eastAsia="he-IL"/>
        </w:rPr>
        <w:t>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על פי שהוא </w:t>
      </w:r>
      <w:bookmarkStart w:id="1291" w:name="_ETM_Q1_2042757"/>
      <w:bookmarkEnd w:id="1291"/>
      <w:r>
        <w:rPr>
          <w:rtl w:val="true"/>
          <w:lang w:eastAsia="he-IL"/>
        </w:rPr>
        <w:t xml:space="preserve">היה בצפון ונראה </w:t>
      </w:r>
      <w:bookmarkStart w:id="1292" w:name="_ETM_Q1_2044609"/>
      <w:bookmarkEnd w:id="1292"/>
      <w:r>
        <w:rPr>
          <w:rtl w:val="true"/>
          <w:lang w:eastAsia="he-IL"/>
        </w:rPr>
        <w:t>עליו שהוא לא ישן המון ז</w:t>
      </w:r>
      <w:bookmarkStart w:id="1293" w:name="_ETM_Q1_2045528"/>
      <w:bookmarkEnd w:id="1293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ביטל לא </w:t>
      </w:r>
      <w:bookmarkStart w:id="1294" w:name="_ETM_Q1_2047436"/>
      <w:bookmarkEnd w:id="1294"/>
      <w:r>
        <w:rPr>
          <w:rtl w:val="true"/>
          <w:lang w:eastAsia="he-IL"/>
        </w:rPr>
        <w:t>את הפגישה עם המטה ול</w:t>
      </w:r>
      <w:bookmarkStart w:id="1295" w:name="_ETM_Q1_2047460"/>
      <w:bookmarkEnd w:id="1295"/>
      <w:r>
        <w:rPr>
          <w:rtl w:val="true"/>
          <w:lang w:eastAsia="he-IL"/>
        </w:rPr>
        <w:t>א את הפגיש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296" w:name="_ETM_Q1_2050382"/>
      <w:bookmarkEnd w:id="1296"/>
      <w:r>
        <w:rPr>
          <w:rtl w:val="true"/>
          <w:lang w:eastAsia="he-IL"/>
        </w:rPr>
        <w:t>לוקחים א</w:t>
      </w:r>
      <w:bookmarkStart w:id="1297" w:name="_ETM_Q1_2050038"/>
      <w:bookmarkEnd w:id="1297"/>
      <w:r>
        <w:rPr>
          <w:rtl w:val="true"/>
          <w:lang w:eastAsia="he-IL"/>
        </w:rPr>
        <w:t>ת הפגישה עם ראש הממשלה כא</w:t>
      </w:r>
      <w:bookmarkStart w:id="1298" w:name="_ETM_Q1_2052332"/>
      <w:bookmarkEnd w:id="1298"/>
      <w:r>
        <w:rPr>
          <w:rtl w:val="true"/>
          <w:lang w:eastAsia="he-IL"/>
        </w:rPr>
        <w:t>כ</w:t>
      </w:r>
      <w:bookmarkStart w:id="1299" w:name="_ETM_Q1_2051640"/>
      <w:bookmarkEnd w:id="1299"/>
      <w:r>
        <w:rPr>
          <w:rtl w:val="true"/>
          <w:lang w:eastAsia="he-IL"/>
        </w:rPr>
        <w:t xml:space="preserve">פתיות מלאה להחזרת </w:t>
      </w:r>
      <w:bookmarkStart w:id="1300" w:name="_ETM_Q1_2054247"/>
      <w:bookmarkEnd w:id="1300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056393"/>
      <w:bookmarkStart w:id="1302" w:name="_ETM_Q1_2056320"/>
      <w:bookmarkStart w:id="1303" w:name="_ETM_Q1_2056272"/>
      <w:bookmarkStart w:id="1304" w:name="_ETM_Q1_2056393"/>
      <w:bookmarkStart w:id="1305" w:name="_ETM_Q1_2056320"/>
      <w:bookmarkStart w:id="1306" w:name="_ETM_Q1_2056272"/>
      <w:bookmarkEnd w:id="1304"/>
      <w:bookmarkEnd w:id="1305"/>
      <w:bookmarkEnd w:id="1306"/>
    </w:p>
    <w:p>
      <w:pPr>
        <w:pStyle w:val="Normal"/>
        <w:rPr>
          <w:lang w:eastAsia="he-IL"/>
        </w:rPr>
      </w:pPr>
      <w:bookmarkStart w:id="1307" w:name="_ETM_Q1_2056438"/>
      <w:bookmarkEnd w:id="1307"/>
      <w:r>
        <w:rPr>
          <w:rtl w:val="true"/>
          <w:lang w:eastAsia="he-IL"/>
        </w:rPr>
        <w:t xml:space="preserve">אבל אני חייב להגיד שאני נדהמתי אתמול מהעמדה שהוא </w:t>
      </w:r>
      <w:bookmarkStart w:id="1308" w:name="_ETM_Q1_2063671"/>
      <w:bookmarkEnd w:id="1308"/>
      <w:r>
        <w:rPr>
          <w:rtl w:val="true"/>
          <w:lang w:eastAsia="he-IL"/>
        </w:rPr>
        <w:t>הציג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המתי מבחינה ש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הציג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309" w:name="_ETM_Q1_2071631"/>
      <w:bookmarkEnd w:id="1309"/>
      <w:r>
        <w:rPr>
          <w:rtl w:val="true"/>
          <w:lang w:eastAsia="he-IL"/>
        </w:rPr>
        <w:t xml:space="preserve">כל הייתה לו סקירה שהיא </w:t>
      </w:r>
      <w:bookmarkStart w:id="1310" w:name="_ETM_Q1_2072103"/>
      <w:bookmarkEnd w:id="1310"/>
      <w:r>
        <w:rPr>
          <w:rtl w:val="true"/>
          <w:lang w:eastAsia="he-IL"/>
        </w:rPr>
        <w:t>הייתה תואמ</w:t>
      </w:r>
      <w:bookmarkStart w:id="1311" w:name="_ETM_Q1_2072079"/>
      <w:bookmarkStart w:id="1312" w:name="_ETM_Q1_2070888"/>
      <w:bookmarkStart w:id="1313" w:name="_ETM_Q1_2071828"/>
      <w:bookmarkEnd w:id="1311"/>
      <w:bookmarkEnd w:id="1312"/>
      <w:bookmarkEnd w:id="1313"/>
      <w:r>
        <w:rPr>
          <w:rtl w:val="true"/>
          <w:lang w:eastAsia="he-IL"/>
        </w:rPr>
        <w:t>ת את הסקירה</w:t>
      </w:r>
      <w:bookmarkStart w:id="1314" w:name="_ETM_Q1_2074476"/>
      <w:bookmarkEnd w:id="1314"/>
      <w:r>
        <w:rPr>
          <w:rtl w:val="true"/>
          <w:lang w:eastAsia="he-IL"/>
        </w:rPr>
        <w:t xml:space="preserve"> של ניצ</w:t>
      </w:r>
      <w:bookmarkStart w:id="1315" w:name="_ETM_Q1_2073764"/>
      <w:bookmarkEnd w:id="1315"/>
      <w:r>
        <w:rPr>
          <w:rtl w:val="true"/>
          <w:lang w:eastAsia="he-IL"/>
        </w:rPr>
        <w:t>ן אלון</w:t>
      </w:r>
      <w:bookmarkStart w:id="1316" w:name="_ETM_Q1_2074850"/>
      <w:bookmarkEnd w:id="1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נחנו נפגשנו איתו אתמול</w:t>
      </w:r>
      <w:r>
        <w:rPr>
          <w:rtl w:val="true"/>
          <w:lang w:eastAsia="he-IL"/>
        </w:rPr>
        <w:t>,</w:t>
      </w:r>
      <w:bookmarkStart w:id="1317" w:name="_ETM_Q1_2079012"/>
      <w:bookmarkEnd w:id="1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318" w:name="_ETM_Q1_2077098"/>
      <w:bookmarkEnd w:id="1318"/>
      <w:r>
        <w:rPr>
          <w:rtl w:val="true"/>
          <w:lang w:eastAsia="he-IL"/>
        </w:rPr>
        <w:t>החמאס נמצא בתהליכי פ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מי השולט שם בעזה</w:t>
      </w:r>
      <w:r>
        <w:rPr>
          <w:rtl w:val="true"/>
          <w:lang w:eastAsia="he-IL"/>
        </w:rPr>
        <w:t xml:space="preserve">, </w:t>
      </w:r>
      <w:bookmarkStart w:id="1319" w:name="_ETM_Q1_2082892"/>
      <w:bookmarkEnd w:id="1319"/>
      <w:r>
        <w:rPr>
          <w:rtl w:val="true"/>
          <w:lang w:eastAsia="he-IL"/>
        </w:rPr>
        <w:t>המערכת מפו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ורמים בצפון ו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גור מול</w:t>
      </w:r>
      <w:bookmarkStart w:id="1320" w:name="_ETM_Q1_2090653"/>
      <w:bookmarkEnd w:id="1320"/>
      <w:r>
        <w:rPr>
          <w:rtl w:val="true"/>
          <w:lang w:eastAsia="he-IL"/>
        </w:rPr>
        <w:t xml:space="preserve"> מי עושים את הדיבור לגבי שחרור החטופים</w:t>
      </w:r>
      <w:r>
        <w:rPr>
          <w:rtl w:val="true"/>
          <w:lang w:eastAsia="he-IL"/>
        </w:rPr>
        <w:t xml:space="preserve">. </w:t>
      </w:r>
      <w:bookmarkStart w:id="1321" w:name="_ETM_Q1_2094159"/>
      <w:bookmarkStart w:id="1322" w:name="_ETM_Q1_2095241"/>
      <w:bookmarkStart w:id="1323" w:name="_ETM_Q1_2094447"/>
      <w:bookmarkStart w:id="1324" w:name="_ETM_Q1_2095389"/>
      <w:bookmarkStart w:id="1325" w:name="_ETM_Q1_2096290"/>
      <w:bookmarkStart w:id="1326" w:name="_ETM_Q1_2096246"/>
      <w:bookmarkStart w:id="1327" w:name="_ETM_Q1_2096148"/>
      <w:bookmarkStart w:id="1328" w:name="_ETM_Q1_2096102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r>
        <w:rPr>
          <w:rtl w:val="true"/>
          <w:lang w:eastAsia="he-IL"/>
        </w:rPr>
        <w:t>זה היה דבר מעול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ה תאם את</w:t>
      </w:r>
      <w:bookmarkStart w:id="1329" w:name="_ETM_Q1_2099996"/>
      <w:bookmarkEnd w:id="1329"/>
      <w:r>
        <w:rPr>
          <w:rtl w:val="true"/>
          <w:lang w:eastAsia="he-IL"/>
        </w:rPr>
        <w:t xml:space="preserve"> מה שקורה בצפ</w:t>
      </w:r>
      <w:bookmarkStart w:id="1330" w:name="_ETM_Q1_2099644"/>
      <w:bookmarkEnd w:id="1330"/>
      <w:r>
        <w:rPr>
          <w:rtl w:val="true"/>
          <w:lang w:eastAsia="he-IL"/>
        </w:rPr>
        <w:t>ון עם החיזבאללה או מה שקרה עם אסד</w:t>
      </w:r>
      <w:r>
        <w:rPr>
          <w:rtl w:val="true"/>
          <w:lang w:eastAsia="he-IL"/>
        </w:rPr>
        <w:t xml:space="preserve">. </w:t>
      </w:r>
      <w:bookmarkStart w:id="1331" w:name="_ETM_Q1_2103844"/>
      <w:bookmarkStart w:id="1332" w:name="_ETM_Q1_2103626"/>
      <w:bookmarkEnd w:id="1331"/>
      <w:bookmarkEnd w:id="1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2103987"/>
      <w:bookmarkStart w:id="1334" w:name="_ETM_Q1_2103892"/>
      <w:bookmarkStart w:id="1335" w:name="_ETM_Q1_2103987"/>
      <w:bookmarkStart w:id="1336" w:name="_ETM_Q1_2103892"/>
      <w:bookmarkEnd w:id="1335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37" w:name="_ETM_Q1_2104045"/>
      <w:bookmarkEnd w:id="1337"/>
      <w:r>
        <w:rPr>
          <w:rtl w:val="true"/>
          <w:lang w:eastAsia="he-IL"/>
        </w:rPr>
        <w:t>בל כתגובה למ</w:t>
      </w:r>
      <w:bookmarkStart w:id="1338" w:name="_ETM_Q1_2104386"/>
      <w:bookmarkEnd w:id="1338"/>
      <w:r>
        <w:rPr>
          <w:rtl w:val="true"/>
          <w:lang w:eastAsia="he-IL"/>
        </w:rPr>
        <w:t>צב הזה אמר לנו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חנו</w:t>
      </w:r>
      <w:bookmarkStart w:id="1339" w:name="_ETM_Q1_2108615"/>
      <w:bookmarkEnd w:id="1339"/>
      <w:r>
        <w:rPr>
          <w:rtl w:val="true"/>
          <w:lang w:eastAsia="he-IL"/>
        </w:rPr>
        <w:t xml:space="preserve"> נדה</w:t>
      </w:r>
      <w:bookmarkStart w:id="1340" w:name="_ETM_Q1_2107079"/>
      <w:bookmarkEnd w:id="1340"/>
      <w:r>
        <w:rPr>
          <w:rtl w:val="true"/>
          <w:lang w:eastAsia="he-IL"/>
        </w:rPr>
        <w:t>מנו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רוצה לקחת את החריץ הזה שנוצר כדי </w:t>
      </w:r>
      <w:bookmarkStart w:id="1341" w:name="_ETM_Q1_2112987"/>
      <w:bookmarkEnd w:id="1341"/>
      <w:r>
        <w:rPr>
          <w:rtl w:val="true"/>
          <w:lang w:eastAsia="he-IL"/>
        </w:rPr>
        <w:t>ליצור איתם קשר כארגון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bookmarkStart w:id="1342" w:name="_ETM_Q1_2118930"/>
      <w:bookmarkEnd w:id="1342"/>
      <w:r>
        <w:rPr>
          <w:rtl w:val="true"/>
          <w:lang w:eastAsia="he-IL"/>
        </w:rPr>
        <w:t xml:space="preserve"> לו בצור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רגון שלמעשה הולך להיות משוטח לגמרי </w:t>
      </w:r>
      <w:bookmarkStart w:id="1343" w:name="_ETM_Q1_2125268"/>
      <w:bookmarkEnd w:id="1343"/>
      <w:r>
        <w:rPr>
          <w:rtl w:val="true"/>
          <w:lang w:eastAsia="he-IL"/>
        </w:rPr>
        <w:t>ולהרים אותו מ</w:t>
      </w:r>
      <w:bookmarkStart w:id="1344" w:name="_ETM_Q1_2124658"/>
      <w:bookmarkEnd w:id="1344"/>
      <w:r>
        <w:rPr>
          <w:rtl w:val="true"/>
          <w:lang w:eastAsia="he-IL"/>
        </w:rPr>
        <w:t>האשפתות חזרה למעלה</w:t>
      </w:r>
      <w:bookmarkStart w:id="1345" w:name="_ETM_Q1_2125181"/>
      <w:bookmarkStart w:id="1346" w:name="_ETM_Q1_2125568"/>
      <w:bookmarkEnd w:id="1345"/>
      <w:bookmarkEnd w:id="1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הח</w:t>
      </w:r>
      <w:bookmarkStart w:id="1347" w:name="_ETM_Q1_2129396"/>
      <w:bookmarkEnd w:id="1347"/>
      <w:r>
        <w:rPr>
          <w:rtl w:val="true"/>
          <w:lang w:eastAsia="he-IL"/>
        </w:rPr>
        <w:t xml:space="preserve">זיר אולי </w:t>
      </w:r>
      <w:bookmarkStart w:id="1348" w:name="_ETM_Q1_2131403"/>
      <w:bookmarkEnd w:id="1348"/>
      <w:r>
        <w:rPr>
          <w:rtl w:val="true"/>
          <w:lang w:eastAsia="he-IL"/>
        </w:rPr>
        <w:t>מעט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</w:t>
      </w:r>
      <w:bookmarkStart w:id="1349" w:name="_ETM_Q1_2131691"/>
      <w:bookmarkEnd w:id="1349"/>
      <w:r>
        <w:rPr>
          <w:rtl w:val="true"/>
          <w:lang w:eastAsia="he-IL"/>
        </w:rPr>
        <w:t>ו יודעים שבר</w:t>
      </w:r>
      <w:bookmarkStart w:id="1350" w:name="_ETM_Q1_2132594"/>
      <w:bookmarkEnd w:id="1350"/>
      <w:r>
        <w:rPr>
          <w:rtl w:val="true"/>
          <w:lang w:eastAsia="he-IL"/>
        </w:rPr>
        <w:t>גע שהוא יעלה חזרה</w:t>
      </w:r>
      <w:bookmarkStart w:id="1351" w:name="_ETM_Q1_2134880"/>
      <w:bookmarkEnd w:id="1351"/>
      <w:r>
        <w:rPr>
          <w:rtl w:val="true"/>
          <w:lang w:eastAsia="he-IL"/>
        </w:rPr>
        <w:t xml:space="preserve"> למעלה הוא לא יחזיר את שאר החטופים</w:t>
      </w:r>
      <w:r>
        <w:rPr>
          <w:rtl w:val="true"/>
          <w:lang w:eastAsia="he-IL"/>
        </w:rPr>
        <w:t xml:space="preserve">. </w:t>
      </w:r>
      <w:bookmarkStart w:id="1352" w:name="_ETM_Q1_2140576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2140623"/>
      <w:bookmarkStart w:id="1354" w:name="_ETM_Q1_2140623"/>
      <w:bookmarkEnd w:id="1354"/>
    </w:p>
    <w:p>
      <w:pPr>
        <w:pStyle w:val="Normal"/>
        <w:rPr>
          <w:lang w:eastAsia="he-IL"/>
        </w:rPr>
      </w:pPr>
      <w:bookmarkStart w:id="1355" w:name="_ETM_Q1_2140766"/>
      <w:bookmarkStart w:id="1356" w:name="_ETM_Q1_2140721"/>
      <w:bookmarkEnd w:id="1355"/>
      <w:bookmarkEnd w:id="1356"/>
      <w:r>
        <w:rPr>
          <w:rtl w:val="true"/>
          <w:lang w:eastAsia="he-IL"/>
        </w:rPr>
        <w:t>ממשל</w:t>
      </w:r>
      <w:bookmarkStart w:id="1357" w:name="_ETM_Q1_2139271"/>
      <w:bookmarkEnd w:id="1357"/>
      <w:r>
        <w:rPr>
          <w:rtl w:val="true"/>
          <w:lang w:eastAsia="he-IL"/>
        </w:rPr>
        <w:t xml:space="preserve">ת ישראל </w:t>
      </w:r>
      <w:bookmarkStart w:id="1358" w:name="_ETM_Q1_2140086"/>
      <w:bookmarkEnd w:id="1358"/>
      <w:r>
        <w:rPr>
          <w:rtl w:val="true"/>
          <w:lang w:eastAsia="he-IL"/>
        </w:rPr>
        <w:t>לא מוכנה לעצור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מר בפירוש ראש הממשלה</w:t>
      </w:r>
      <w:bookmarkStart w:id="1359" w:name="_ETM_Q1_2146175"/>
      <w:bookmarkEnd w:id="1359"/>
      <w:r>
        <w:rPr>
          <w:rtl w:val="true"/>
          <w:lang w:eastAsia="he-IL"/>
        </w:rPr>
        <w:t xml:space="preserve"> שעצירת המ</w:t>
      </w:r>
      <w:bookmarkStart w:id="1360" w:name="_ETM_Q1_2145454"/>
      <w:bookmarkEnd w:id="1360"/>
      <w:r>
        <w:rPr>
          <w:rtl w:val="true"/>
          <w:lang w:eastAsia="he-IL"/>
        </w:rPr>
        <w:t>לחמה לא תוכל לחזור בחזרה כי חמאס רוצה ערבויות</w:t>
      </w:r>
      <w:bookmarkStart w:id="1361" w:name="_ETM_Q1_2151572"/>
      <w:bookmarkEnd w:id="1361"/>
      <w:r>
        <w:rPr>
          <w:rtl w:val="true"/>
          <w:lang w:eastAsia="he-IL"/>
        </w:rPr>
        <w:t xml:space="preserve"> ברורות ממועצת הביטח</w:t>
      </w:r>
      <w:bookmarkStart w:id="1362" w:name="_ETM_Q1_2153476"/>
      <w:bookmarkEnd w:id="136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עצת הביטחון תיתן ערבויות שהן ב</w:t>
      </w:r>
      <w:bookmarkStart w:id="1363" w:name="_ETM_Q1_2156087"/>
      <w:bookmarkEnd w:id="1363"/>
      <w:r>
        <w:rPr>
          <w:rtl w:val="true"/>
          <w:lang w:eastAsia="he-IL"/>
        </w:rPr>
        <w:t>סנקציות</w:t>
      </w:r>
      <w:r>
        <w:rPr>
          <w:rtl w:val="true"/>
          <w:lang w:eastAsia="he-IL"/>
        </w:rPr>
        <w:t xml:space="preserve">. </w:t>
      </w:r>
      <w:bookmarkStart w:id="1364" w:name="_ETM_Q1_2157075"/>
      <w:bookmarkEnd w:id="1364"/>
      <w:r>
        <w:rPr>
          <w:rtl w:val="true"/>
          <w:lang w:eastAsia="he-IL"/>
        </w:rPr>
        <w:t>טראמפ לא יוכל לעצור את זה מחדש</w:t>
      </w:r>
      <w:r>
        <w:rPr>
          <w:rtl w:val="true"/>
          <w:lang w:eastAsia="he-IL"/>
        </w:rPr>
        <w:t xml:space="preserve">. </w:t>
      </w:r>
      <w:bookmarkStart w:id="1365" w:name="_ETM_Q1_2162587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162630"/>
      <w:bookmarkStart w:id="1367" w:name="_ETM_Q1_2162630"/>
      <w:bookmarkEnd w:id="1367"/>
    </w:p>
    <w:p>
      <w:pPr>
        <w:pStyle w:val="Normal"/>
        <w:rPr>
          <w:lang w:eastAsia="he-IL"/>
        </w:rPr>
      </w:pPr>
      <w:bookmarkStart w:id="1368" w:name="_ETM_Q1_2162755"/>
      <w:bookmarkStart w:id="1369" w:name="_ETM_Q1_2162707"/>
      <w:bookmarkEnd w:id="1368"/>
      <w:bookmarkEnd w:id="1369"/>
      <w:r>
        <w:rPr>
          <w:rtl w:val="true"/>
          <w:lang w:eastAsia="he-IL"/>
        </w:rPr>
        <w:t>שר</w:t>
      </w:r>
      <w:bookmarkStart w:id="1370" w:name="_ETM_Q1_2160970"/>
      <w:bookmarkEnd w:id="1370"/>
      <w:r>
        <w:rPr>
          <w:rtl w:val="true"/>
          <w:lang w:eastAsia="he-IL"/>
        </w:rPr>
        <w:t xml:space="preserve"> התקשורת</w:t>
      </w:r>
      <w:r>
        <w:rPr>
          <w:rtl w:val="true"/>
          <w:lang w:eastAsia="he-IL"/>
        </w:rPr>
        <w:t xml:space="preserve">, </w:t>
      </w:r>
      <w:bookmarkStart w:id="1371" w:name="_ETM_Q1_2162128"/>
      <w:bookmarkEnd w:id="1371"/>
      <w:r>
        <w:rPr>
          <w:rtl w:val="true"/>
          <w:lang w:eastAsia="he-IL"/>
        </w:rPr>
        <w:t>אתה יודע את זה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פעימה השנייה לעולם לא</w:t>
      </w:r>
      <w:bookmarkStart w:id="1372" w:name="_ETM_Q1_2168120"/>
      <w:bookmarkEnd w:id="1372"/>
      <w:r>
        <w:rPr>
          <w:rtl w:val="true"/>
          <w:lang w:eastAsia="he-IL"/>
        </w:rPr>
        <w:t xml:space="preserve"> </w:t>
      </w:r>
      <w:bookmarkStart w:id="1373" w:name="_ETM_Q1_2166140"/>
      <w:bookmarkEnd w:id="1373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פעימ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עשה איתם משא </w:t>
      </w:r>
      <w:bookmarkStart w:id="1374" w:name="_ETM_Q1_2170297"/>
      <w:bookmarkStart w:id="1375" w:name="_ETM_Q1_2172275"/>
      <w:bookmarkEnd w:id="1374"/>
      <w:bookmarkEnd w:id="1375"/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זיר אותם חזרה</w:t>
      </w:r>
      <w:bookmarkStart w:id="1376" w:name="_ETM_Q1_2172547"/>
      <w:bookmarkEnd w:id="1376"/>
      <w:r>
        <w:rPr>
          <w:rtl w:val="true"/>
          <w:lang w:eastAsia="he-IL"/>
        </w:rPr>
        <w:t xml:space="preserve"> מהאשפ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חטופים לא יחזרו</w:t>
      </w:r>
      <w:r>
        <w:rPr>
          <w:rtl w:val="true"/>
          <w:lang w:eastAsia="he-IL"/>
        </w:rPr>
        <w:t xml:space="preserve">. </w:t>
      </w:r>
      <w:bookmarkStart w:id="1377" w:name="_ETM_Q1_2176724"/>
      <w:bookmarkEnd w:id="1377"/>
      <w:r>
        <w:rPr>
          <w:rtl w:val="true"/>
          <w:lang w:eastAsia="he-IL"/>
        </w:rPr>
        <w:t>כי הם לא יסכימו להחזיר</w:t>
      </w:r>
      <w:bookmarkStart w:id="1378" w:name="_ETM_Q1_2179180"/>
      <w:bookmarkStart w:id="1379" w:name="_ETM_Q1_2178560"/>
      <w:bookmarkStart w:id="1380" w:name="_ETM_Q1_2178805"/>
      <w:bookmarkStart w:id="1381" w:name="_ETM_Q1_2178844"/>
      <w:bookmarkStart w:id="1382" w:name="_ETM_Q1_2179435"/>
      <w:bookmarkStart w:id="1383" w:name="_ETM_Q1_2179067"/>
      <w:bookmarkEnd w:id="1378"/>
      <w:bookmarkEnd w:id="1379"/>
      <w:bookmarkEnd w:id="1380"/>
      <w:bookmarkEnd w:id="1381"/>
      <w:bookmarkEnd w:id="1382"/>
      <w:bookmarkEnd w:id="1383"/>
      <w:r>
        <w:rPr>
          <w:rtl w:val="true"/>
          <w:lang w:eastAsia="he-IL"/>
        </w:rPr>
        <w:t xml:space="preserve"> את החטופים אלא ב</w:t>
      </w:r>
      <w:bookmarkStart w:id="1384" w:name="_ETM_Q1_2180775"/>
      <w:bookmarkEnd w:id="1384"/>
      <w:r>
        <w:rPr>
          <w:rtl w:val="true"/>
          <w:lang w:eastAsia="he-IL"/>
        </w:rPr>
        <w:t>עצירת המלחמה</w:t>
      </w:r>
      <w:r>
        <w:rPr>
          <w:rtl w:val="true"/>
          <w:lang w:eastAsia="he-IL"/>
        </w:rPr>
        <w:t>.</w:t>
      </w:r>
      <w:bookmarkStart w:id="1385" w:name="_ETM_Q1_2182557"/>
      <w:bookmarkEnd w:id="1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גם אם נעצור את המלח</w:t>
      </w:r>
      <w:bookmarkStart w:id="1386" w:name="_ETM_Q1_2183501"/>
      <w:bookmarkEnd w:id="138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נו ניצן אלון</w:t>
      </w:r>
      <w:bookmarkStart w:id="1387" w:name="_ETM_Q1_2187508"/>
      <w:bookmarkEnd w:id="1387"/>
      <w:r>
        <w:rPr>
          <w:rtl w:val="true"/>
          <w:lang w:eastAsia="he-IL"/>
        </w:rPr>
        <w:t xml:space="preserve"> שאין להם ביכולת שלהם לה</w:t>
      </w:r>
      <w:bookmarkStart w:id="1388" w:name="_ETM_Q1_2193764"/>
      <w:bookmarkEnd w:id="1388"/>
      <w:r>
        <w:rPr>
          <w:rtl w:val="true"/>
          <w:lang w:eastAsia="he-IL"/>
        </w:rPr>
        <w:t>חזיר את</w:t>
      </w:r>
      <w:bookmarkStart w:id="1389" w:name="_ETM_Q1_2192577"/>
      <w:bookmarkEnd w:id="1389"/>
      <w:r>
        <w:rPr>
          <w:rtl w:val="true"/>
          <w:lang w:eastAsia="he-IL"/>
        </w:rPr>
        <w:t xml:space="preserve"> כל החטופים או </w:t>
      </w:r>
      <w:bookmarkStart w:id="1390" w:name="_ETM_Q1_2194493"/>
      <w:bookmarkEnd w:id="1390"/>
      <w:r>
        <w:rPr>
          <w:rtl w:val="true"/>
          <w:lang w:eastAsia="he-IL"/>
        </w:rPr>
        <w:t>את רוב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יודעים איפ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91" w:name="_ETM_Q1_2198566"/>
      <w:bookmarkEnd w:id="1391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מילה</w:t>
      </w:r>
      <w:bookmarkStart w:id="1392" w:name="_ETM_Q1_2198853"/>
      <w:bookmarkEnd w:id="1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סיכי</w:t>
      </w:r>
      <w:r>
        <w:rPr>
          <w:rtl w:val="true"/>
          <w:lang w:eastAsia="he-IL"/>
        </w:rPr>
        <w:t xml:space="preserve">', </w:t>
      </w:r>
      <w:bookmarkStart w:id="1393" w:name="_ETM_Q1_2199972"/>
      <w:bookmarkEnd w:id="1393"/>
      <w:r>
        <w:rPr>
          <w:rtl w:val="true"/>
          <w:lang w:eastAsia="he-IL"/>
        </w:rPr>
        <w:t>לשמוע כזה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217613"/>
      <w:bookmarkStart w:id="1395" w:name="_ETM_Q1_2217567"/>
      <w:bookmarkStart w:id="1396" w:name="_ETM_Q1_2217503"/>
      <w:bookmarkStart w:id="1397" w:name="_ETM_Q1_2217613"/>
      <w:bookmarkStart w:id="1398" w:name="_ETM_Q1_2217567"/>
      <w:bookmarkStart w:id="1399" w:name="_ETM_Q1_2217503"/>
      <w:bookmarkEnd w:id="1397"/>
      <w:bookmarkEnd w:id="1398"/>
      <w:bookmarkEnd w:id="1399"/>
    </w:p>
    <w:p>
      <w:pPr>
        <w:pStyle w:val="Normal"/>
        <w:rPr>
          <w:lang w:eastAsia="he-IL"/>
        </w:rPr>
      </w:pPr>
      <w:bookmarkStart w:id="1400" w:name="_ETM_Q1_2217675"/>
      <w:bookmarkEnd w:id="1400"/>
      <w:r>
        <w:rPr>
          <w:rtl w:val="true"/>
          <w:lang w:eastAsia="he-IL"/>
        </w:rPr>
        <w:t>אז אמר</w:t>
      </w:r>
      <w:bookmarkStart w:id="1401" w:name="_ETM_Q1_2202555"/>
      <w:bookmarkEnd w:id="1401"/>
      <w:r>
        <w:rPr>
          <w:rtl w:val="true"/>
          <w:lang w:eastAsia="he-IL"/>
        </w:rPr>
        <w:t>נ</w:t>
      </w:r>
      <w:bookmarkStart w:id="1402" w:name="_ETM_Q1_2202773"/>
      <w:bookmarkEnd w:id="1402"/>
      <w:r>
        <w:rPr>
          <w:rtl w:val="true"/>
          <w:lang w:eastAsia="he-IL"/>
        </w:rPr>
        <w:t xml:space="preserve">ו לראש הממש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ה תהיה אחראי</w:t>
      </w:r>
      <w:bookmarkStart w:id="1403" w:name="_ETM_Q1_2205394"/>
      <w:bookmarkEnd w:id="1403"/>
      <w:r>
        <w:rPr>
          <w:rtl w:val="true"/>
          <w:lang w:eastAsia="he-IL"/>
        </w:rPr>
        <w:t xml:space="preserve"> אם תעשה עסקה</w:t>
      </w:r>
      <w:bookmarkStart w:id="1404" w:name="_ETM_Q1_2207987"/>
      <w:bookmarkEnd w:id="1404"/>
      <w:r>
        <w:rPr>
          <w:rtl w:val="true"/>
          <w:lang w:eastAsia="he-IL"/>
        </w:rPr>
        <w:t xml:space="preserve"> חלקית ותרים את החמאס מ</w:t>
      </w:r>
      <w:bookmarkStart w:id="1405" w:name="_ETM_Q1_2209114"/>
      <w:bookmarkEnd w:id="1405"/>
      <w:r>
        <w:rPr>
          <w:rtl w:val="true"/>
          <w:lang w:eastAsia="he-IL"/>
        </w:rPr>
        <w:t>הרצפה לגורל רוב הח</w:t>
      </w:r>
      <w:bookmarkStart w:id="1406" w:name="_ETM_Q1_2210606"/>
      <w:bookmarkEnd w:id="1406"/>
      <w:r>
        <w:rPr>
          <w:rtl w:val="true"/>
          <w:lang w:eastAsia="he-IL"/>
        </w:rPr>
        <w:t>טופים</w:t>
      </w:r>
      <w:bookmarkStart w:id="1407" w:name="_ETM_Q1_2210757"/>
      <w:bookmarkEnd w:id="1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408" w:name="_ETM_Q1_2211375"/>
      <w:bookmarkEnd w:id="1408"/>
      <w:r>
        <w:rPr>
          <w:rtl w:val="true"/>
          <w:lang w:eastAsia="he-IL"/>
        </w:rPr>
        <w:t>אבינת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מרנו לו יש אלטרנ</w:t>
      </w:r>
      <w:bookmarkStart w:id="1409" w:name="_ETM_Q1_2215400"/>
      <w:bookmarkEnd w:id="1409"/>
      <w:r>
        <w:rPr>
          <w:rtl w:val="true"/>
          <w:lang w:eastAsia="he-IL"/>
        </w:rPr>
        <w:t>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וטחים לגמרי</w:t>
      </w:r>
      <w:r>
        <w:rPr>
          <w:rtl w:val="true"/>
          <w:lang w:eastAsia="he-IL"/>
        </w:rPr>
        <w:t xml:space="preserve">. </w:t>
      </w:r>
      <w:bookmarkStart w:id="1410" w:name="_ETM_Q1_2217596"/>
      <w:bookmarkStart w:id="1411" w:name="_ETM_Q1_2214937"/>
      <w:bookmarkStart w:id="1412" w:name="_ETM_Q1_2216314"/>
      <w:bookmarkEnd w:id="1410"/>
      <w:bookmarkEnd w:id="1411"/>
      <w:bookmarkEnd w:id="1412"/>
      <w:r>
        <w:rPr>
          <w:rtl w:val="true"/>
          <w:lang w:eastAsia="he-IL"/>
        </w:rPr>
        <w:t xml:space="preserve">הם מפוררים </w:t>
      </w:r>
      <w:bookmarkStart w:id="1413" w:name="_ETM_Q1_2218896"/>
      <w:bookmarkEnd w:id="1413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בוע אסד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חלם על כזה דבר</w:t>
      </w:r>
      <w:r>
        <w:rPr>
          <w:rtl w:val="true"/>
          <w:lang w:eastAsia="he-IL"/>
        </w:rPr>
        <w:t>?</w:t>
      </w:r>
      <w:bookmarkStart w:id="1414" w:name="_ETM_Q1_2225225"/>
      <w:bookmarkEnd w:id="1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שיך ב</w:t>
      </w:r>
      <w:bookmarkStart w:id="1415" w:name="_ETM_Q1_2224184"/>
      <w:bookmarkEnd w:id="1415"/>
      <w:r>
        <w:rPr>
          <w:rtl w:val="true"/>
          <w:lang w:eastAsia="he-IL"/>
        </w:rPr>
        <w:t>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 את האחריות על הנושא האזרחי</w:t>
      </w:r>
      <w:r>
        <w:rPr>
          <w:rtl w:val="true"/>
          <w:lang w:eastAsia="he-IL"/>
        </w:rPr>
        <w:t xml:space="preserve">, </w:t>
      </w:r>
      <w:bookmarkStart w:id="1416" w:name="_ETM_Q1_2227481"/>
      <w:bookmarkEnd w:id="1416"/>
      <w:r>
        <w:rPr>
          <w:rtl w:val="true"/>
          <w:lang w:eastAsia="he-IL"/>
        </w:rPr>
        <w:t>שגם</w:t>
      </w:r>
      <w:bookmarkStart w:id="1417" w:name="_ETM_Q1_2228091"/>
      <w:bookmarkEnd w:id="1417"/>
      <w:r>
        <w:rPr>
          <w:rtl w:val="true"/>
          <w:lang w:eastAsia="he-IL"/>
        </w:rPr>
        <w:t xml:space="preserve"> הוא דיבר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חברה האזרחי</w:t>
      </w:r>
      <w:bookmarkStart w:id="1418" w:name="_ETM_Q1_2231385"/>
      <w:bookmarkEnd w:id="1418"/>
      <w:r>
        <w:rPr>
          <w:rtl w:val="true"/>
          <w:lang w:eastAsia="he-IL"/>
        </w:rPr>
        <w:t xml:space="preserve">ת שרוצה </w:t>
      </w:r>
      <w:bookmarkStart w:id="1419" w:name="_ETM_Q1_2231967"/>
      <w:bookmarkEnd w:id="1419"/>
      <w:r>
        <w:rPr>
          <w:rtl w:val="true"/>
          <w:lang w:eastAsia="he-IL"/>
        </w:rPr>
        <w:t>לקחת את האחריות על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ורר את מה </w:t>
      </w:r>
      <w:bookmarkStart w:id="1420" w:name="_ETM_Q1_2234693"/>
      <w:bookmarkEnd w:id="1420"/>
      <w:r>
        <w:rPr>
          <w:rtl w:val="true"/>
          <w:lang w:eastAsia="he-IL"/>
        </w:rPr>
        <w:t>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21" w:name="_ETM_Q1_2235823"/>
      <w:bookmarkEnd w:id="1421"/>
      <w:r>
        <w:rPr>
          <w:rtl w:val="true"/>
          <w:lang w:eastAsia="he-IL"/>
        </w:rPr>
        <w:t>במהלכים 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ניסיון</w:t>
      </w:r>
      <w:bookmarkStart w:id="1422" w:name="_ETM_Q1_2237621"/>
      <w:bookmarkEnd w:id="1422"/>
      <w:r>
        <w:rPr>
          <w:rtl w:val="true"/>
          <w:lang w:eastAsia="he-IL"/>
        </w:rPr>
        <w:t xml:space="preserve"> להוציא אותם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</w:t>
      </w:r>
      <w:bookmarkStart w:id="1423" w:name="_ETM_Q1_2241792"/>
      <w:bookmarkEnd w:id="1423"/>
      <w:r>
        <w:rPr>
          <w:rtl w:val="true"/>
          <w:lang w:eastAsia="he-IL"/>
        </w:rPr>
        <w:t>ל</w:t>
      </w:r>
      <w:bookmarkStart w:id="1424" w:name="_ETM_Q1_2240024"/>
      <w:bookmarkEnd w:id="1424"/>
      <w:r>
        <w:rPr>
          <w:rtl w:val="true"/>
          <w:lang w:eastAsia="he-IL"/>
        </w:rPr>
        <w:t>לכת ב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</w:t>
      </w:r>
      <w:bookmarkStart w:id="1425" w:name="_ETM_Q1_2242635"/>
      <w:bookmarkEnd w:id="1425"/>
      <w:r>
        <w:rPr>
          <w:rtl w:val="true"/>
          <w:lang w:eastAsia="he-IL"/>
        </w:rPr>
        <w:t xml:space="preserve"> סוגרים את הנושא</w:t>
      </w:r>
      <w:bookmarkStart w:id="1426" w:name="_ETM_Q1_2244401"/>
      <w:bookmarkEnd w:id="1426"/>
      <w:r>
        <w:rPr>
          <w:rtl w:val="true"/>
          <w:lang w:eastAsia="he-IL"/>
        </w:rPr>
        <w:t xml:space="preserve"> של המשי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קבל אותם דרך מי שמ</w:t>
      </w:r>
      <w:bookmarkStart w:id="1427" w:name="_ETM_Q1_2248680"/>
      <w:bookmarkEnd w:id="1427"/>
      <w:r>
        <w:rPr>
          <w:rtl w:val="true"/>
          <w:lang w:eastAsia="he-IL"/>
        </w:rPr>
        <w:t xml:space="preserve">חזיק </w:t>
      </w:r>
      <w:bookmarkStart w:id="1428" w:name="_ETM_Q1_2249207"/>
      <w:bookmarkEnd w:id="1428"/>
      <w:r>
        <w:rPr>
          <w:rtl w:val="true"/>
          <w:lang w:eastAsia="he-IL"/>
        </w:rPr>
        <w:t>את החטופים בפועל בצורה מפו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מסתכלי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429" w:name="_ETM_Q1_2257742"/>
      <w:bookmarkEnd w:id="1429"/>
      <w:r>
        <w:rPr>
          <w:rtl w:val="true"/>
          <w:lang w:eastAsia="he-IL"/>
        </w:rPr>
        <w:t xml:space="preserve"> רואים שאנחנו מחזירים אותם למעלה הם </w:t>
      </w:r>
      <w:bookmarkStart w:id="1430" w:name="_ETM_Q1_2261046"/>
      <w:bookmarkEnd w:id="1430"/>
      <w:r>
        <w:rPr>
          <w:rtl w:val="true"/>
          <w:lang w:eastAsia="he-IL"/>
        </w:rPr>
        <w:t xml:space="preserve">לא יצרו </w:t>
      </w:r>
      <w:bookmarkStart w:id="1431" w:name="_ETM_Q1_2263199"/>
      <w:bookmarkEnd w:id="1431"/>
      <w:r>
        <w:rPr>
          <w:rtl w:val="true"/>
          <w:lang w:eastAsia="he-IL"/>
        </w:rPr>
        <w:t>איתנו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קשר של</w:t>
      </w:r>
      <w:bookmarkStart w:id="1432" w:name="_ETM_Q1_2263998"/>
      <w:bookmarkEnd w:id="1432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ם גור</w:t>
      </w:r>
      <w:bookmarkStart w:id="1433" w:name="_ETM_Q1_2265108"/>
      <w:bookmarkEnd w:id="1433"/>
      <w:r>
        <w:rPr>
          <w:rtl w:val="true"/>
          <w:lang w:eastAsia="he-IL"/>
        </w:rPr>
        <w:t xml:space="preserve">מים </w:t>
      </w:r>
      <w:bookmarkStart w:id="1434" w:name="_ETM_Q1_2265484"/>
      <w:bookmarkEnd w:id="1434"/>
      <w:r>
        <w:rPr>
          <w:rtl w:val="true"/>
          <w:lang w:eastAsia="he-IL"/>
        </w:rPr>
        <w:t>שמחזיקים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מחכים לראות האם אנחנו נחזיר</w:t>
      </w:r>
      <w:bookmarkStart w:id="1435" w:name="_ETM_Q1_2271781"/>
      <w:bookmarkEnd w:id="1435"/>
      <w:r>
        <w:rPr>
          <w:rtl w:val="true"/>
          <w:lang w:eastAsia="he-IL"/>
        </w:rPr>
        <w:t xml:space="preserve"> את ח</w:t>
      </w:r>
      <w:bookmarkStart w:id="1436" w:name="_ETM_Q1_2270187"/>
      <w:bookmarkEnd w:id="1436"/>
      <w:r>
        <w:rPr>
          <w:rtl w:val="true"/>
          <w:lang w:eastAsia="he-IL"/>
        </w:rPr>
        <w:t>מאס חזרה לשלטון</w:t>
      </w:r>
      <w:r>
        <w:rPr>
          <w:rtl w:val="true"/>
          <w:lang w:eastAsia="he-IL"/>
        </w:rPr>
        <w:t xml:space="preserve">. </w:t>
      </w:r>
      <w:bookmarkStart w:id="1437" w:name="_ETM_Q1_2273854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273982"/>
      <w:bookmarkStart w:id="1439" w:name="_ETM_Q1_2273911"/>
      <w:bookmarkStart w:id="1440" w:name="_ETM_Q1_2273982"/>
      <w:bookmarkStart w:id="1441" w:name="_ETM_Q1_2273911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2274034"/>
      <w:bookmarkEnd w:id="1442"/>
      <w:r>
        <w:rPr>
          <w:rtl w:val="true"/>
          <w:lang w:eastAsia="he-IL"/>
        </w:rPr>
        <w:t>אני פונה גם אליך</w:t>
      </w:r>
      <w:r>
        <w:rPr>
          <w:rtl w:val="true"/>
          <w:lang w:eastAsia="he-IL"/>
        </w:rPr>
        <w:t xml:space="preserve">, </w:t>
      </w:r>
      <w:bookmarkStart w:id="1443" w:name="_ETM_Q1_2273757"/>
      <w:bookmarkEnd w:id="1443"/>
      <w:r>
        <w:rPr>
          <w:rtl w:val="true"/>
          <w:lang w:eastAsia="he-IL"/>
        </w:rPr>
        <w:t>שר התקשורת</w:t>
      </w:r>
      <w:r>
        <w:rPr>
          <w:rtl w:val="true"/>
          <w:lang w:eastAsia="he-IL"/>
        </w:rPr>
        <w:t>,</w:t>
      </w:r>
      <w:bookmarkStart w:id="1444" w:name="_ETM_Q1_2275839"/>
      <w:bookmarkEnd w:id="1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לי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וד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הקואליציה</w:t>
      </w:r>
      <w:bookmarkStart w:id="1445" w:name="_ETM_Q1_2278982"/>
      <w:bookmarkEnd w:id="1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חברי </w:t>
      </w:r>
      <w:bookmarkStart w:id="1446" w:name="_ETM_Q1_2280641"/>
      <w:bookmarkEnd w:id="1446"/>
      <w:r>
        <w:rPr>
          <w:rtl w:val="true"/>
          <w:lang w:eastAsia="he-IL"/>
        </w:rPr>
        <w:t>הכנס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ת הנ</w:t>
      </w:r>
      <w:bookmarkStart w:id="1447" w:name="_ETM_Q1_2283280"/>
      <w:bookmarkEnd w:id="1447"/>
      <w:r>
        <w:rPr>
          <w:rtl w:val="true"/>
          <w:lang w:eastAsia="he-IL"/>
        </w:rPr>
        <w:t>ושא הז</w:t>
      </w:r>
      <w:bookmarkStart w:id="1448" w:name="_ETM_Q1_2283507"/>
      <w:bookmarkEnd w:id="1448"/>
      <w:r>
        <w:rPr>
          <w:rtl w:val="true"/>
          <w:lang w:eastAsia="he-IL"/>
        </w:rPr>
        <w:t>ה של חמאס</w:t>
      </w:r>
      <w:bookmarkStart w:id="1449" w:name="_ETM_Q1_2285130"/>
      <w:bookmarkEnd w:id="1449"/>
      <w:r>
        <w:rPr>
          <w:rtl w:val="true"/>
          <w:lang w:eastAsia="he-IL"/>
        </w:rPr>
        <w:t xml:space="preserve"> כגורם משיל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פנות אליהם כג</w:t>
      </w:r>
      <w:bookmarkStart w:id="1450" w:name="_ETM_Q1_2289002"/>
      <w:bookmarkEnd w:id="1450"/>
      <w:r>
        <w:rPr>
          <w:rtl w:val="true"/>
          <w:lang w:eastAsia="he-IL"/>
        </w:rPr>
        <w:t>ורם 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51" w:name="_ETM_Q1_2290168"/>
      <w:bookmarkEnd w:id="1451"/>
      <w:r>
        <w:rPr>
          <w:rtl w:val="true"/>
          <w:lang w:eastAsia="he-IL"/>
        </w:rPr>
        <w:t>ומר להם יש</w:t>
      </w:r>
      <w:bookmarkStart w:id="1452" w:name="_ETM_Q1_2291449"/>
      <w:bookmarkEnd w:id="1452"/>
      <w:r>
        <w:rPr>
          <w:rtl w:val="true"/>
          <w:lang w:eastAsia="he-IL"/>
        </w:rPr>
        <w:t xml:space="preserve"> לכם אפשרות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רון בטוח והחזרת החטופים תמורת</w:t>
      </w:r>
      <w:bookmarkStart w:id="1453" w:name="_ETM_Q1_2296744"/>
      <w:bookmarkEnd w:id="1453"/>
      <w:r>
        <w:rPr>
          <w:rtl w:val="true"/>
          <w:lang w:eastAsia="he-IL"/>
        </w:rPr>
        <w:t xml:space="preserve"> </w:t>
      </w:r>
      <w:bookmarkStart w:id="1454" w:name="_ETM_Q1_2296974"/>
      <w:bookmarkEnd w:id="1454"/>
      <w:r>
        <w:rPr>
          <w:rtl w:val="true"/>
          <w:lang w:eastAsia="he-IL"/>
        </w:rPr>
        <w:t>כסף וכל מה שה שזה ל</w:t>
      </w:r>
      <w:bookmarkStart w:id="1455" w:name="_ETM_Q1_2299560"/>
      <w:bookmarkEnd w:id="1455"/>
      <w:r>
        <w:rPr>
          <w:rtl w:val="true"/>
          <w:lang w:eastAsia="he-IL"/>
        </w:rPr>
        <w:t>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456" w:name="_ETM_Q1_2300921"/>
      <w:bookmarkEnd w:id="1456"/>
      <w:r>
        <w:rPr>
          <w:rtl w:val="true"/>
          <w:lang w:eastAsia="he-IL"/>
        </w:rPr>
        <w:t xml:space="preserve"> יתייא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רך הבטוחה ביותר</w:t>
      </w:r>
      <w:bookmarkStart w:id="1457" w:name="_ETM_Q1_2303056"/>
      <w:bookmarkEnd w:id="1457"/>
      <w:r>
        <w:rPr>
          <w:rtl w:val="true"/>
          <w:lang w:eastAsia="he-IL"/>
        </w:rPr>
        <w:t xml:space="preserve"> והמהירה ביותר</w:t>
      </w:r>
      <w:r>
        <w:rPr>
          <w:rtl w:val="true"/>
          <w:lang w:eastAsia="he-IL"/>
        </w:rPr>
        <w:t xml:space="preserve">. </w:t>
      </w:r>
      <w:bookmarkStart w:id="1458" w:name="_ETM_Q1_2304662"/>
      <w:bookmarkStart w:id="1459" w:name="_ETM_Q1_2304449"/>
      <w:bookmarkEnd w:id="1458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2304778"/>
      <w:bookmarkStart w:id="1461" w:name="_ETM_Q1_2304748"/>
      <w:bookmarkStart w:id="1462" w:name="_ETM_Q1_2304738"/>
      <w:bookmarkEnd w:id="1460"/>
      <w:bookmarkEnd w:id="1461"/>
      <w:bookmarkEnd w:id="1462"/>
      <w:r>
        <w:rPr>
          <w:rtl w:val="true"/>
          <w:lang w:eastAsia="he-IL"/>
        </w:rPr>
        <w:t>אמרנו לראש הממשלה</w:t>
      </w:r>
      <w:bookmarkStart w:id="1463" w:name="_ETM_Q1_2306958"/>
      <w:bookmarkEnd w:id="1463"/>
      <w:r>
        <w:rPr>
          <w:rtl w:val="true"/>
          <w:lang w:eastAsia="he-IL"/>
        </w:rPr>
        <w:t xml:space="preserve"> אין זמן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ן לחטופים לדרך שאתה </w:t>
      </w:r>
      <w:bookmarkStart w:id="1464" w:name="_ETM_Q1_2312157"/>
      <w:bookmarkEnd w:id="1464"/>
      <w:r>
        <w:rPr>
          <w:rtl w:val="true"/>
          <w:lang w:eastAsia="he-IL"/>
        </w:rPr>
        <w:t>רוצה ללכ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</w:t>
      </w:r>
      <w:bookmarkStart w:id="1465" w:name="_ETM_Q1_2312822"/>
      <w:bookmarkEnd w:id="1465"/>
      <w:r>
        <w:rPr>
          <w:rtl w:val="true"/>
          <w:lang w:eastAsia="he-IL"/>
        </w:rPr>
        <w:t>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את החמאס ולא</w:t>
      </w:r>
      <w:bookmarkStart w:id="1466" w:name="_ETM_Q1_2316531"/>
      <w:bookmarkEnd w:id="1466"/>
      <w:r>
        <w:rPr>
          <w:rtl w:val="true"/>
          <w:lang w:eastAsia="he-IL"/>
        </w:rPr>
        <w:t xml:space="preserve"> נראה את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תה תהיה עקבי נוכל </w:t>
      </w:r>
      <w:bookmarkStart w:id="1467" w:name="_ETM_Q1_2321523"/>
      <w:bookmarkEnd w:id="1467"/>
      <w:r>
        <w:rPr>
          <w:rtl w:val="true"/>
          <w:lang w:eastAsia="he-IL"/>
        </w:rPr>
        <w:t>להחזיר את רוב החטופים ממי שמחזי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עלו </w:t>
      </w:r>
      <w:bookmarkStart w:id="1468" w:name="_ETM_Q1_2327395"/>
      <w:bookmarkEnd w:id="1468"/>
      <w:r>
        <w:rPr>
          <w:rtl w:val="true"/>
          <w:lang w:eastAsia="he-IL"/>
        </w:rPr>
        <w:t>את זה לפחות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תקשורת</w:t>
      </w:r>
      <w:bookmarkStart w:id="1469" w:name="_ETM_Q1_2332490"/>
      <w:bookmarkEnd w:id="1469"/>
      <w:r>
        <w:rPr>
          <w:rtl w:val="true"/>
          <w:lang w:eastAsia="he-IL"/>
        </w:rPr>
        <w:t xml:space="preserve">, </w:t>
      </w:r>
      <w:bookmarkStart w:id="1470" w:name="_ETM_Q1_2331428"/>
      <w:bookmarkStart w:id="1471" w:name="_ETM_Q1_2333084"/>
      <w:bookmarkEnd w:id="1470"/>
      <w:bookmarkEnd w:id="1471"/>
      <w:r>
        <w:rPr>
          <w:rtl w:val="true"/>
          <w:lang w:eastAsia="he-IL"/>
        </w:rPr>
        <w:t xml:space="preserve">תעלו </w:t>
      </w:r>
      <w:bookmarkStart w:id="1472" w:name="_ETM_Q1_2331508"/>
      <w:bookmarkEnd w:id="1472"/>
      <w:r>
        <w:rPr>
          <w:rtl w:val="true"/>
          <w:lang w:eastAsia="he-IL"/>
        </w:rPr>
        <w:t>את זה בבקשה רק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 להבטיח</w:t>
      </w:r>
      <w:bookmarkStart w:id="1473" w:name="_ETM_Q1_2334462"/>
      <w:bookmarkStart w:id="1474" w:name="_ETM_Q1_2336168"/>
      <w:bookmarkEnd w:id="1473"/>
      <w:bookmarkEnd w:id="1474"/>
      <w:r>
        <w:rPr>
          <w:rtl w:val="true"/>
          <w:lang w:eastAsia="he-IL"/>
        </w:rPr>
        <w:t xml:space="preserve"> לי שרק תעלו את</w:t>
      </w:r>
      <w:bookmarkStart w:id="1475" w:name="_ETM_Q1_2336333"/>
      <w:bookmarkEnd w:id="1475"/>
      <w:r>
        <w:rPr>
          <w:rtl w:val="true"/>
          <w:lang w:eastAsia="he-IL"/>
        </w:rPr>
        <w:t xml:space="preserve"> זה</w:t>
      </w:r>
      <w:bookmarkStart w:id="1476" w:name="_ETM_Q1_2335487"/>
      <w:bookmarkEnd w:id="1476"/>
      <w:r>
        <w:rPr>
          <w:rtl w:val="true"/>
          <w:lang w:eastAsia="he-IL"/>
        </w:rPr>
        <w:t xml:space="preserve"> היום בדיון </w:t>
      </w:r>
      <w:bookmarkStart w:id="1477" w:name="_ETM_Q1_2337499"/>
      <w:bookmarkEnd w:id="1477"/>
      <w:r>
        <w:rPr>
          <w:rtl w:val="true"/>
          <w:lang w:eastAsia="he-IL"/>
        </w:rPr>
        <w:t>ביחס לנושא ה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341212"/>
      <w:bookmarkStart w:id="1479" w:name="_ETM_Q1_2341114"/>
      <w:bookmarkStart w:id="1480" w:name="_ETM_Q1_2341068"/>
      <w:bookmarkStart w:id="1481" w:name="_ETM_Q1_2341212"/>
      <w:bookmarkStart w:id="1482" w:name="_ETM_Q1_2341114"/>
      <w:bookmarkStart w:id="1483" w:name="_ETM_Q1_2341068"/>
      <w:bookmarkEnd w:id="1481"/>
      <w:bookmarkEnd w:id="1482"/>
      <w:bookmarkEnd w:id="1483"/>
    </w:p>
    <w:p>
      <w:pPr>
        <w:pStyle w:val="Normal"/>
        <w:rPr>
          <w:lang w:eastAsia="he-IL"/>
        </w:rPr>
      </w:pPr>
      <w:bookmarkStart w:id="1484" w:name="_ETM_Q1_2341257"/>
      <w:bookmarkEnd w:id="1484"/>
      <w:r>
        <w:rPr>
          <w:rtl w:val="true"/>
          <w:lang w:eastAsia="he-IL"/>
        </w:rPr>
        <w:t>האם אפשר לקבל מ</w:t>
      </w:r>
      <w:bookmarkStart w:id="1485" w:name="_ETM_Q1_2340643"/>
      <w:bookmarkEnd w:id="1485"/>
      <w:r>
        <w:rPr>
          <w:rtl w:val="true"/>
          <w:lang w:eastAsia="he-IL"/>
        </w:rPr>
        <w:t>מך את הבקשה הזאת</w:t>
      </w:r>
      <w:r>
        <w:rPr>
          <w:rtl w:val="true"/>
          <w:lang w:eastAsia="he-IL"/>
        </w:rPr>
        <w:t>?</w:t>
      </w:r>
      <w:bookmarkStart w:id="1486" w:name="_ETM_Q1_2342517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2342561"/>
      <w:bookmarkStart w:id="1488" w:name="_ETM_Q1_2342561"/>
      <w:bookmarkEnd w:id="1488"/>
    </w:p>
    <w:p>
      <w:pPr>
        <w:pStyle w:val="Style14"/>
        <w:keepNext w:val="true"/>
        <w:rPr/>
      </w:pPr>
      <w:bookmarkStart w:id="1489" w:name="ET_speaker_64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2343860"/>
      <w:bookmarkStart w:id="1491" w:name="_ETM_Q1_2343837"/>
      <w:bookmarkEnd w:id="1490"/>
      <w:bookmarkEnd w:id="1491"/>
      <w:r>
        <w:rPr>
          <w:rtl w:val="true"/>
          <w:lang w:eastAsia="he-IL"/>
        </w:rPr>
        <w:t>אני</w:t>
      </w:r>
      <w:bookmarkStart w:id="1492" w:name="_ETM_Q1_2344212"/>
      <w:bookmarkEnd w:id="1492"/>
      <w:r>
        <w:rPr>
          <w:rtl w:val="true"/>
          <w:lang w:eastAsia="he-IL"/>
        </w:rPr>
        <w:t xml:space="preserve"> 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זה יעל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493" w:name="_ETM_Q1_2345548"/>
      <w:bookmarkEnd w:id="1493"/>
      <w:r>
        <w:rPr>
          <w:rtl w:val="true"/>
          <w:lang w:eastAsia="he-IL"/>
        </w:rPr>
        <w:t xml:space="preserve">ל אני חושב שאמרת את </w:t>
      </w:r>
      <w:bookmarkStart w:id="1494" w:name="_ETM_Q1_2347146"/>
      <w:bookmarkEnd w:id="1494"/>
      <w:r>
        <w:rPr>
          <w:rtl w:val="true"/>
          <w:lang w:eastAsia="he-IL"/>
        </w:rPr>
        <w:t xml:space="preserve">הדברים למי שיושב בראש הדיון הזה </w:t>
      </w:r>
      <w:bookmarkStart w:id="1495" w:name="_ETM_Q1_2348970"/>
      <w:bookmarkEnd w:id="1495"/>
      <w:r>
        <w:rPr>
          <w:rtl w:val="true"/>
          <w:lang w:eastAsia="he-IL"/>
        </w:rPr>
        <w:t>וזה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96" w:name="_ETM_Q1_2351422"/>
      <w:bookmarkEnd w:id="1496"/>
      <w:r>
        <w:rPr>
          <w:rtl w:val="true"/>
          <w:lang w:eastAsia="he-IL"/>
        </w:rPr>
        <w:t>בטוח שהדברים שלך נ</w:t>
      </w:r>
      <w:bookmarkStart w:id="1497" w:name="_ETM_Q1_2353694"/>
      <w:bookmarkEnd w:id="1497"/>
      <w:r>
        <w:rPr>
          <w:rtl w:val="true"/>
          <w:lang w:eastAsia="he-IL"/>
        </w:rPr>
        <w:t>פלו על אוזניים ק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498" w:name="_ETM_Q1_2357548"/>
      <w:bookmarkEnd w:id="1498"/>
      <w:r>
        <w:rPr>
          <w:rtl w:val="true"/>
          <w:lang w:eastAsia="he-IL"/>
        </w:rPr>
        <w:t xml:space="preserve"> סומך עליו שהוא </w:t>
      </w:r>
      <w:bookmarkStart w:id="1499" w:name="_ETM_Q1_2357172"/>
      <w:bookmarkEnd w:id="1499"/>
      <w:r>
        <w:rPr>
          <w:rtl w:val="true"/>
          <w:lang w:eastAsia="he-IL"/>
        </w:rPr>
        <w:t>יעשה בדיוק את מה שצריך</w:t>
      </w:r>
      <w:r>
        <w:rPr>
          <w:rtl w:val="true"/>
          <w:lang w:eastAsia="he-IL"/>
        </w:rPr>
        <w:t xml:space="preserve">. </w:t>
      </w:r>
      <w:bookmarkStart w:id="1500" w:name="_ETM_Q1_2359295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355703"/>
      <w:bookmarkStart w:id="1502" w:name="_ETM_Q1_2356989"/>
      <w:bookmarkStart w:id="1503" w:name="_ETM_Q1_2358519"/>
      <w:bookmarkStart w:id="1504" w:name="_ETM_Q1_2359343"/>
      <w:bookmarkStart w:id="1505" w:name="_ETM_Q1_2355703"/>
      <w:bookmarkStart w:id="1506" w:name="_ETM_Q1_2356989"/>
      <w:bookmarkStart w:id="1507" w:name="_ETM_Q1_2358519"/>
      <w:bookmarkStart w:id="1508" w:name="_ETM_Q1_2359343"/>
      <w:bookmarkEnd w:id="1505"/>
      <w:bookmarkEnd w:id="1506"/>
      <w:bookmarkEnd w:id="1507"/>
      <w:bookmarkEnd w:id="1508"/>
    </w:p>
    <w:p>
      <w:pPr>
        <w:pStyle w:val="Style35"/>
        <w:keepNext w:val="true"/>
        <w:rPr>
          <w:lang w:eastAsia="he-IL"/>
        </w:rPr>
      </w:pPr>
      <w:bookmarkStart w:id="1509" w:name="ET_guest_שמעון_א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358118"/>
      <w:bookmarkStart w:id="1511" w:name="_ETM_Q1_2358099"/>
      <w:bookmarkEnd w:id="1510"/>
      <w:bookmarkEnd w:id="1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512" w:name="_ETM_Q1_2358774"/>
      <w:bookmarkEnd w:id="1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513" w:name="_ETM_Q1_2359303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359346"/>
      <w:bookmarkStart w:id="1515" w:name="_ETM_Q1_2359346"/>
      <w:bookmarkEnd w:id="1515"/>
    </w:p>
    <w:p>
      <w:pPr>
        <w:pStyle w:val="Style14"/>
        <w:keepNext w:val="true"/>
        <w:rPr/>
      </w:pPr>
      <w:bookmarkStart w:id="1516" w:name="ET_speaker_64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360395"/>
      <w:bookmarkStart w:id="1518" w:name="_ETM_Q1_2360372"/>
      <w:bookmarkEnd w:id="1517"/>
      <w:bookmarkEnd w:id="15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1519" w:name="_ETM_Q1_2364582"/>
      <w:bookmarkEnd w:id="1519"/>
      <w:r>
        <w:rPr>
          <w:rtl w:val="true"/>
          <w:lang w:eastAsia="he-IL"/>
        </w:rPr>
        <w:t>ח</w:t>
      </w:r>
      <w:bookmarkStart w:id="1520" w:name="_ETM_Q1_2362821"/>
      <w:bookmarkEnd w:id="1520"/>
      <w:r>
        <w:rPr>
          <w:rtl w:val="true"/>
          <w:lang w:eastAsia="he-IL"/>
        </w:rPr>
        <w:t>ושב ש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הדברים שלך שיוצאים </w:t>
      </w:r>
      <w:bookmarkStart w:id="1521" w:name="_ETM_Q1_2365584"/>
      <w:bookmarkEnd w:id="1521"/>
      <w:r>
        <w:rPr>
          <w:rtl w:val="true"/>
          <w:lang w:eastAsia="he-IL"/>
        </w:rPr>
        <w:t>מן הלב</w:t>
      </w:r>
      <w:bookmarkStart w:id="1522" w:name="_ETM_Q1_2366444"/>
      <w:bookmarkStart w:id="1523" w:name="_ETM_Q1_2367581"/>
      <w:bookmarkEnd w:id="1522"/>
      <w:bookmarkEnd w:id="1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ו על אוזניים ק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ראש הממשלה יעשה</w:t>
      </w:r>
      <w:bookmarkStart w:id="1524" w:name="_ETM_Q1_2369886"/>
      <w:bookmarkEnd w:id="1524"/>
      <w:r>
        <w:rPr>
          <w:rtl w:val="true"/>
          <w:lang w:eastAsia="he-IL"/>
        </w:rPr>
        <w:t xml:space="preserve"> יחד </w:t>
      </w:r>
      <w:bookmarkStart w:id="1525" w:name="_ETM_Q1_2371666"/>
      <w:bookmarkEnd w:id="1525"/>
      <w:r>
        <w:rPr>
          <w:rtl w:val="true"/>
          <w:lang w:eastAsia="he-IL"/>
        </w:rPr>
        <w:t>עם ה</w:t>
      </w:r>
      <w:bookmarkStart w:id="1526" w:name="_ETM_Q1_2370730"/>
      <w:bookmarkEnd w:id="1526"/>
      <w:r>
        <w:rPr>
          <w:rtl w:val="true"/>
          <w:lang w:eastAsia="he-IL"/>
        </w:rPr>
        <w:t>קבינט את ה</w:t>
      </w:r>
      <w:bookmarkStart w:id="1527" w:name="_ETM_Q1_2369638"/>
      <w:bookmarkEnd w:id="1527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1528" w:name="_ETM_Q1_2370360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370409"/>
      <w:bookmarkStart w:id="1530" w:name="_ETM_Q1_2370409"/>
      <w:bookmarkEnd w:id="1530"/>
    </w:p>
    <w:p>
      <w:pPr>
        <w:pStyle w:val="Style31"/>
        <w:keepNext w:val="true"/>
        <w:rPr/>
      </w:pPr>
      <w:bookmarkStart w:id="1531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371367"/>
      <w:bookmarkStart w:id="1533" w:name="_ETM_Q1_2371347"/>
      <w:bookmarkEnd w:id="1532"/>
      <w:bookmarkEnd w:id="1533"/>
      <w:r>
        <w:rPr>
          <w:rtl w:val="true"/>
          <w:lang w:eastAsia="he-IL"/>
        </w:rPr>
        <w:t>אמרת א</w:t>
      </w:r>
      <w:bookmarkStart w:id="1534" w:name="_ETM_Q1_2370639"/>
      <w:bookmarkEnd w:id="1534"/>
      <w:r>
        <w:rPr>
          <w:rtl w:val="true"/>
          <w:lang w:eastAsia="he-IL"/>
        </w:rPr>
        <w:t>ת זה אבל לראש הממשלה</w:t>
      </w:r>
      <w:bookmarkStart w:id="1535" w:name="_ETM_Q1_2372795"/>
      <w:bookmarkEnd w:id="1535"/>
      <w:r>
        <w:rPr>
          <w:rtl w:val="true"/>
          <w:lang w:eastAsia="he-IL"/>
        </w:rPr>
        <w:t xml:space="preserve"> אתמול את</w:t>
      </w:r>
      <w:bookmarkStart w:id="1536" w:name="_ETM_Q1_2371777"/>
      <w:bookmarkEnd w:id="1536"/>
      <w:r>
        <w:rPr>
          <w:rtl w:val="true"/>
          <w:lang w:eastAsia="he-IL"/>
        </w:rPr>
        <w:t>ה אומר</w:t>
      </w:r>
      <w:r>
        <w:rPr>
          <w:rtl w:val="true"/>
          <w:lang w:eastAsia="he-IL"/>
        </w:rPr>
        <w:t>.</w:t>
      </w:r>
      <w:bookmarkStart w:id="1537" w:name="_ETM_Q1_2372552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373313"/>
      <w:bookmarkStart w:id="1539" w:name="_ETM_Q1_2372598"/>
      <w:bookmarkStart w:id="1540" w:name="_ETM_Q1_2373313"/>
      <w:bookmarkStart w:id="1541" w:name="_ETM_Q1_2372598"/>
      <w:bookmarkEnd w:id="1540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שמעון_א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2373569"/>
      <w:bookmarkStart w:id="1544" w:name="_ETM_Q1_2373547"/>
      <w:bookmarkEnd w:id="1543"/>
      <w:bookmarkEnd w:id="1544"/>
      <w:r>
        <w:rPr>
          <w:rtl w:val="true"/>
          <w:lang w:eastAsia="he-IL"/>
        </w:rPr>
        <w:t>כ</w:t>
      </w:r>
      <w:bookmarkStart w:id="1545" w:name="_ETM_Q1_2372608"/>
      <w:bookmarkEnd w:id="154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ר</w:t>
      </w:r>
      <w:bookmarkStart w:id="1546" w:name="_ETM_Q1_2372914"/>
      <w:bookmarkEnd w:id="1546"/>
      <w:r>
        <w:rPr>
          <w:rtl w:val="true"/>
          <w:lang w:eastAsia="he-IL"/>
        </w:rPr>
        <w:t>אש הממשלה</w:t>
      </w:r>
      <w:r>
        <w:rPr>
          <w:rtl w:val="true"/>
          <w:lang w:eastAsia="he-IL"/>
        </w:rPr>
        <w:t xml:space="preserve">. </w:t>
      </w:r>
      <w:bookmarkStart w:id="1547" w:name="_ETM_Q1_2374194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2374242"/>
      <w:bookmarkStart w:id="1549" w:name="_ETM_Q1_2374242"/>
      <w:bookmarkEnd w:id="1549"/>
    </w:p>
    <w:p>
      <w:pPr>
        <w:pStyle w:val="Style14"/>
        <w:keepNext w:val="true"/>
        <w:rPr/>
      </w:pPr>
      <w:bookmarkStart w:id="1550" w:name="ET_speaker_64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375557"/>
      <w:bookmarkStart w:id="1552" w:name="_ETM_Q1_2375538"/>
      <w:bookmarkEnd w:id="1551"/>
      <w:bookmarkEnd w:id="1552"/>
      <w:r>
        <w:rPr>
          <w:rtl w:val="true"/>
          <w:lang w:eastAsia="he-IL"/>
        </w:rPr>
        <w:t>יעשה א</w:t>
      </w:r>
      <w:bookmarkStart w:id="1553" w:name="_ETM_Q1_2374266"/>
      <w:bookmarkEnd w:id="1553"/>
      <w:r>
        <w:rPr>
          <w:rtl w:val="true"/>
          <w:lang w:eastAsia="he-IL"/>
        </w:rPr>
        <w:t>ת</w:t>
      </w:r>
      <w:bookmarkStart w:id="1554" w:name="_ETM_Q1_2374479"/>
      <w:bookmarkEnd w:id="1554"/>
      <w:r>
        <w:rPr>
          <w:rtl w:val="true"/>
          <w:lang w:eastAsia="he-IL"/>
        </w:rPr>
        <w:t xml:space="preserve"> </w:t>
      </w:r>
      <w:bookmarkStart w:id="1555" w:name="_ETM_Q1_2374222"/>
      <w:bookmarkEnd w:id="1555"/>
      <w:r>
        <w:rPr>
          <w:rtl w:val="true"/>
          <w:lang w:eastAsia="he-IL"/>
        </w:rPr>
        <w:t>מה שנדרש כדי להחזיר את כל החטופים הביתה</w:t>
      </w:r>
      <w:r>
        <w:rPr>
          <w:rtl w:val="true"/>
          <w:lang w:eastAsia="he-IL"/>
        </w:rPr>
        <w:t>.</w:t>
      </w:r>
      <w:bookmarkStart w:id="1556" w:name="_ETM_Q1_2378615"/>
      <w:bookmarkEnd w:id="1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 הממשלה אמר יותר מפעם </w:t>
      </w:r>
      <w:bookmarkStart w:id="1557" w:name="_ETM_Q1_2379710"/>
      <w:bookmarkEnd w:id="1557"/>
      <w:r>
        <w:rPr>
          <w:rtl w:val="true"/>
          <w:lang w:eastAsia="he-IL"/>
        </w:rPr>
        <w:t xml:space="preserve">אחת שאנחנו לא </w:t>
      </w:r>
      <w:bookmarkStart w:id="1558" w:name="_ETM_Q1_2379776"/>
      <w:bookmarkEnd w:id="1558"/>
      <w:r>
        <w:rPr>
          <w:rtl w:val="true"/>
          <w:lang w:eastAsia="he-IL"/>
        </w:rPr>
        <w:t>מתכוונים להשאיר</w:t>
      </w:r>
      <w:bookmarkStart w:id="1559" w:name="_ETM_Q1_2381374"/>
      <w:bookmarkEnd w:id="1559"/>
      <w:r>
        <w:rPr>
          <w:rtl w:val="true"/>
          <w:lang w:eastAsia="he-IL"/>
        </w:rPr>
        <w:t xml:space="preserve"> אף אחד מאחור</w:t>
      </w:r>
      <w:r>
        <w:rPr>
          <w:rtl w:val="true"/>
          <w:lang w:eastAsia="he-IL"/>
        </w:rPr>
        <w:t xml:space="preserve">. </w:t>
      </w:r>
      <w:bookmarkStart w:id="1560" w:name="_ETM_Q1_2382999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381358"/>
      <w:bookmarkStart w:id="1562" w:name="_ETM_Q1_2383044"/>
      <w:bookmarkStart w:id="1563" w:name="_ETM_Q1_2381358"/>
      <w:bookmarkStart w:id="1564" w:name="_ETM_Q1_2383044"/>
      <w:bookmarkEnd w:id="1563"/>
      <w:bookmarkEnd w:id="1564"/>
    </w:p>
    <w:p>
      <w:pPr>
        <w:pStyle w:val="Style35"/>
        <w:keepNext w:val="true"/>
        <w:rPr>
          <w:lang w:eastAsia="he-IL"/>
        </w:rPr>
      </w:pPr>
      <w:bookmarkStart w:id="1565" w:name="ET_guest_שמעון_א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382441"/>
      <w:bookmarkStart w:id="1567" w:name="_ETM_Q1_2382420"/>
      <w:bookmarkEnd w:id="1566"/>
      <w:bookmarkEnd w:id="15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ייב להגיד משהו</w:t>
      </w:r>
      <w:r>
        <w:rPr>
          <w:rtl w:val="true"/>
          <w:lang w:eastAsia="he-IL"/>
        </w:rPr>
        <w:t xml:space="preserve">. </w:t>
      </w:r>
      <w:bookmarkStart w:id="1568" w:name="_ETM_Q1_2385627"/>
      <w:bookmarkEnd w:id="1568"/>
      <w:r>
        <w:rPr>
          <w:rtl w:val="true"/>
          <w:lang w:eastAsia="he-IL"/>
        </w:rPr>
        <w:t>לפעמים לראש המ</w:t>
      </w:r>
      <w:bookmarkStart w:id="1569" w:name="_ETM_Q1_2384979"/>
      <w:bookmarkEnd w:id="1569"/>
      <w:r>
        <w:rPr>
          <w:rtl w:val="true"/>
          <w:lang w:eastAsia="he-IL"/>
        </w:rPr>
        <w:t xml:space="preserve">משלה קשה לעשות דברים </w:t>
      </w:r>
      <w:bookmarkStart w:id="1570" w:name="_ETM_Q1_2386725"/>
      <w:bookmarkEnd w:id="1570"/>
      <w:r>
        <w:rPr>
          <w:rtl w:val="true"/>
          <w:lang w:eastAsia="he-IL"/>
        </w:rPr>
        <w:t>שהנראות שלהם לא טובה</w:t>
      </w:r>
      <w:r>
        <w:rPr>
          <w:rtl w:val="true"/>
          <w:lang w:eastAsia="he-IL"/>
        </w:rPr>
        <w:t xml:space="preserve">. </w:t>
      </w:r>
      <w:bookmarkStart w:id="1571" w:name="_ETM_Q1_2390533"/>
      <w:bookmarkEnd w:id="1571"/>
      <w:r>
        <w:rPr>
          <w:rtl w:val="true"/>
          <w:lang w:eastAsia="he-IL"/>
        </w:rPr>
        <w:t xml:space="preserve">כלומר אני לא אעשה </w:t>
      </w:r>
      <w:bookmarkStart w:id="1572" w:name="_ETM_Q1_2391332"/>
      <w:bookmarkStart w:id="1573" w:name="_ETM_Q1_2391196"/>
      <w:bookmarkStart w:id="1574" w:name="_ETM_Q1_2392617"/>
      <w:bookmarkStart w:id="1575" w:name="_ETM_Q1_2391637"/>
      <w:bookmarkEnd w:id="1572"/>
      <w:bookmarkEnd w:id="1573"/>
      <w:bookmarkEnd w:id="1574"/>
      <w:bookmarkEnd w:id="157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נראה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76" w:name="_ETM_Q1_2395875"/>
      <w:bookmarkEnd w:id="1576"/>
      <w:r>
        <w:rPr>
          <w:rtl w:val="true"/>
          <w:lang w:eastAsia="he-IL"/>
        </w:rPr>
        <w:t>הוא יהיה מחוזק על ידי שרי הממשלה</w:t>
      </w:r>
      <w:r>
        <w:rPr>
          <w:rtl w:val="true"/>
          <w:lang w:eastAsia="he-IL"/>
        </w:rPr>
        <w:t xml:space="preserve">, </w:t>
      </w:r>
      <w:bookmarkStart w:id="1577" w:name="_ETM_Q1_2397954"/>
      <w:bookmarkEnd w:id="1577"/>
      <w:r>
        <w:rPr>
          <w:rtl w:val="true"/>
          <w:lang w:eastAsia="he-IL"/>
        </w:rPr>
        <w:t>אתה והחברים שלך</w:t>
      </w:r>
      <w:r>
        <w:rPr>
          <w:rtl w:val="true"/>
          <w:lang w:eastAsia="he-IL"/>
        </w:rPr>
        <w:t>,</w:t>
      </w:r>
      <w:bookmarkStart w:id="1578" w:name="_ETM_Q1_2399663"/>
      <w:bookmarkEnd w:id="1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לו את ז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שהוא שמע ממני</w:t>
      </w:r>
      <w:bookmarkStart w:id="1579" w:name="_ETM_Q1_2405383"/>
      <w:bookmarkEnd w:id="1579"/>
      <w:r>
        <w:rPr>
          <w:rtl w:val="true"/>
          <w:lang w:eastAsia="he-IL"/>
        </w:rPr>
        <w:t xml:space="preserve"> זה</w:t>
      </w:r>
      <w:bookmarkStart w:id="1580" w:name="_ETM_Q1_2403558"/>
      <w:bookmarkEnd w:id="1580"/>
      <w:r>
        <w:rPr>
          <w:rtl w:val="true"/>
          <w:lang w:eastAsia="he-IL"/>
        </w:rPr>
        <w:t xml:space="preserve"> יהיה שונה אם הוא ישמע את זה מכם כדי </w:t>
      </w:r>
      <w:bookmarkStart w:id="1581" w:name="_ETM_Q1_2406973"/>
      <w:bookmarkEnd w:id="1581"/>
      <w:r>
        <w:rPr>
          <w:rtl w:val="true"/>
          <w:lang w:eastAsia="he-IL"/>
        </w:rPr>
        <w:t>לחשוב חשיבה נ</w:t>
      </w:r>
      <w:bookmarkStart w:id="1582" w:name="_ETM_Q1_2407445"/>
      <w:bookmarkEnd w:id="1582"/>
      <w:r>
        <w:rPr>
          <w:rtl w:val="true"/>
          <w:lang w:eastAsia="he-IL"/>
        </w:rPr>
        <w:t>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מבקש שת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410515"/>
      <w:bookmarkStart w:id="1584" w:name="_ETM_Q1_2410460"/>
      <w:bookmarkStart w:id="1585" w:name="_ETM_Q1_2410515"/>
      <w:bookmarkStart w:id="1586" w:name="_ETM_Q1_2410460"/>
      <w:bookmarkEnd w:id="1585"/>
      <w:bookmarkEnd w:id="1586"/>
    </w:p>
    <w:p>
      <w:pPr>
        <w:pStyle w:val="Style31"/>
        <w:keepNext w:val="true"/>
        <w:rPr/>
      </w:pPr>
      <w:bookmarkStart w:id="1587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2411355"/>
      <w:bookmarkStart w:id="1589" w:name="_ETM_Q1_2411335"/>
      <w:bookmarkEnd w:id="1588"/>
      <w:bookmarkEnd w:id="158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1590" w:name="_ETM_Q1_2412244"/>
      <w:bookmarkEnd w:id="1590"/>
      <w:r>
        <w:rPr>
          <w:rtl w:val="true"/>
          <w:lang w:eastAsia="he-IL"/>
        </w:rPr>
        <w:t xml:space="preserve"> מישהו </w:t>
      </w:r>
      <w:bookmarkStart w:id="1591" w:name="_ETM_Q1_2411275"/>
      <w:bookmarkEnd w:id="1591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>?</w:t>
      </w:r>
      <w:bookmarkStart w:id="1592" w:name="_ETM_Q1_2413638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2414830"/>
      <w:bookmarkStart w:id="1594" w:name="_ETM_Q1_2415911"/>
      <w:bookmarkStart w:id="1595" w:name="_ETM_Q1_2416811"/>
      <w:bookmarkStart w:id="1596" w:name="_ETM_Q1_2417012"/>
      <w:bookmarkStart w:id="1597" w:name="_ETM_Q1_2418070"/>
      <w:bookmarkStart w:id="1598" w:name="_ETM_Q1_2418270"/>
      <w:bookmarkStart w:id="1599" w:name="_ETM_Q1_2418478"/>
      <w:bookmarkStart w:id="1600" w:name="_ETM_Q1_2417932"/>
      <w:bookmarkStart w:id="1601" w:name="_ETM_Q1_2414341"/>
      <w:bookmarkStart w:id="1602" w:name="_ETM_Q1_2414974"/>
      <w:bookmarkStart w:id="1603" w:name="_ETM_Q1_2416158"/>
      <w:bookmarkStart w:id="1604" w:name="_ETM_Q1_2417649"/>
      <w:bookmarkStart w:id="1605" w:name="_ETM_Q1_2418114"/>
      <w:bookmarkStart w:id="1606" w:name="_ETM_Q1_2415508"/>
      <w:bookmarkStart w:id="1607" w:name="_ETM_Q1_2416901"/>
      <w:bookmarkStart w:id="1608" w:name="_ETM_Q1_2413687"/>
      <w:bookmarkStart w:id="1609" w:name="_ETM_Q1_2414830"/>
      <w:bookmarkStart w:id="1610" w:name="_ETM_Q1_2415911"/>
      <w:bookmarkStart w:id="1611" w:name="_ETM_Q1_2416811"/>
      <w:bookmarkStart w:id="1612" w:name="_ETM_Q1_2417012"/>
      <w:bookmarkStart w:id="1613" w:name="_ETM_Q1_2418070"/>
      <w:bookmarkStart w:id="1614" w:name="_ETM_Q1_2418270"/>
      <w:bookmarkStart w:id="1615" w:name="_ETM_Q1_2418478"/>
      <w:bookmarkStart w:id="1616" w:name="_ETM_Q1_2417932"/>
      <w:bookmarkStart w:id="1617" w:name="_ETM_Q1_2414341"/>
      <w:bookmarkStart w:id="1618" w:name="_ETM_Q1_2414974"/>
      <w:bookmarkStart w:id="1619" w:name="_ETM_Q1_2416158"/>
      <w:bookmarkStart w:id="1620" w:name="_ETM_Q1_2417649"/>
      <w:bookmarkStart w:id="1621" w:name="_ETM_Q1_2418114"/>
      <w:bookmarkStart w:id="1622" w:name="_ETM_Q1_2415508"/>
      <w:bookmarkStart w:id="1623" w:name="_ETM_Q1_2416901"/>
      <w:bookmarkStart w:id="1624" w:name="_ETM_Q1_2413687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</w:p>
    <w:p>
      <w:pPr>
        <w:pStyle w:val="Style35"/>
        <w:keepNext w:val="true"/>
        <w:rPr>
          <w:lang w:eastAsia="he-IL"/>
        </w:rPr>
      </w:pPr>
      <w:bookmarkStart w:id="1625" w:name="ET_guest_עידו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2415136"/>
      <w:bookmarkStart w:id="1627" w:name="_ETM_Q1_2415107"/>
      <w:bookmarkEnd w:id="1626"/>
      <w:bookmarkEnd w:id="162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ן</w:t>
      </w:r>
      <w:bookmarkStart w:id="1628" w:name="_ETM_Q1_2417699"/>
      <w:bookmarkEnd w:id="1628"/>
      <w:r>
        <w:rPr>
          <w:rtl w:val="true"/>
          <w:lang w:eastAsia="he-IL"/>
        </w:rPr>
        <w:t xml:space="preserve"> </w:t>
      </w:r>
      <w:bookmarkStart w:id="1629" w:name="_ETM_Q1_2417913"/>
      <w:bookmarkEnd w:id="1629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ועת דור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זלי אין ל</w:t>
      </w:r>
      <w:bookmarkStart w:id="1630" w:name="_ETM_Q1_2420030"/>
      <w:bookmarkEnd w:id="1630"/>
      <w:r>
        <w:rPr>
          <w:rtl w:val="true"/>
          <w:lang w:eastAsia="he-IL"/>
        </w:rPr>
        <w:t>י בן משפחה או</w:t>
      </w:r>
      <w:bookmarkStart w:id="1631" w:name="_ETM_Q1_2421179"/>
      <w:bookmarkEnd w:id="1631"/>
      <w:r>
        <w:rPr>
          <w:rtl w:val="true"/>
          <w:lang w:eastAsia="he-IL"/>
        </w:rPr>
        <w:t xml:space="preserve"> חבר ש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דיוק מה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632" w:name="_ETM_Q1_2426202"/>
      <w:bookmarkEnd w:id="1632"/>
      <w:r>
        <w:rPr>
          <w:rtl w:val="true"/>
          <w:lang w:eastAsia="he-IL"/>
        </w:rPr>
        <w:t>בתמונה שפה יכול ה</w:t>
      </w:r>
      <w:bookmarkStart w:id="1633" w:name="_ETM_Q1_2426001"/>
      <w:bookmarkEnd w:id="1633"/>
      <w:r>
        <w:rPr>
          <w:rtl w:val="true"/>
          <w:lang w:eastAsia="he-IL"/>
        </w:rPr>
        <w:t>יה להיות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</w:t>
      </w:r>
      <w:bookmarkStart w:id="1634" w:name="_ETM_Q1_2427909"/>
      <w:bookmarkEnd w:id="1634"/>
      <w:r>
        <w:rPr>
          <w:rtl w:val="true"/>
          <w:lang w:eastAsia="he-IL"/>
        </w:rPr>
        <w:t>ול היה</w:t>
      </w:r>
      <w:bookmarkStart w:id="1635" w:name="_ETM_Q1_2428958"/>
      <w:bookmarkEnd w:id="1635"/>
      <w:r>
        <w:rPr>
          <w:rtl w:val="true"/>
          <w:lang w:eastAsia="he-IL"/>
        </w:rPr>
        <w:t xml:space="preserve"> לשמור במוצב נחל עוז א</w:t>
      </w:r>
      <w:bookmarkStart w:id="1636" w:name="_ETM_Q1_2429628"/>
      <w:bookmarkEnd w:id="1636"/>
      <w:r>
        <w:rPr>
          <w:rtl w:val="true"/>
          <w:lang w:eastAsia="he-IL"/>
        </w:rPr>
        <w:t xml:space="preserve">ו חבר שלי שיכול היה להיות </w:t>
      </w:r>
      <w:bookmarkStart w:id="1637" w:name="_ETM_Q1_2432223"/>
      <w:bookmarkEnd w:id="1637"/>
      <w:r>
        <w:rPr>
          <w:rtl w:val="true"/>
          <w:lang w:eastAsia="he-IL"/>
        </w:rPr>
        <w:t>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שלי </w:t>
      </w:r>
      <w:bookmarkStart w:id="1638" w:name="_ETM_Q1_2431718"/>
      <w:bookmarkEnd w:id="1638"/>
      <w:r>
        <w:rPr>
          <w:rtl w:val="true"/>
          <w:lang w:eastAsia="he-IL"/>
        </w:rPr>
        <w:t>שיכלו לבקר בקיבוצים באו</w:t>
      </w:r>
      <w:bookmarkStart w:id="1639" w:name="_ETM_Q1_2433192"/>
      <w:bookmarkEnd w:id="1639"/>
      <w:r>
        <w:rPr>
          <w:rtl w:val="true"/>
          <w:lang w:eastAsia="he-IL"/>
        </w:rPr>
        <w:t>תה השבת</w:t>
      </w:r>
      <w:r>
        <w:rPr>
          <w:rtl w:val="true"/>
          <w:lang w:eastAsia="he-IL"/>
        </w:rPr>
        <w:t xml:space="preserve">. </w:t>
      </w:r>
      <w:bookmarkStart w:id="1640" w:name="_ETM_Q1_2434880"/>
      <w:bookmarkStart w:id="1641" w:name="_ETM_Q1_2434013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435008"/>
      <w:bookmarkStart w:id="1643" w:name="_ETM_Q1_2434931"/>
      <w:bookmarkStart w:id="1644" w:name="_ETM_Q1_2435008"/>
      <w:bookmarkStart w:id="1645" w:name="_ETM_Q1_2434931"/>
      <w:bookmarkEnd w:id="1644"/>
      <w:bookmarkEnd w:id="1645"/>
    </w:p>
    <w:p>
      <w:pPr>
        <w:pStyle w:val="Normal"/>
        <w:rPr>
          <w:lang w:eastAsia="he-IL"/>
        </w:rPr>
      </w:pPr>
      <w:bookmarkStart w:id="1646" w:name="_ETM_Q1_2435058"/>
      <w:bookmarkEnd w:id="164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1647" w:name="_ETM_Q1_2436423"/>
      <w:bookmarkEnd w:id="1647"/>
      <w:r>
        <w:rPr>
          <w:rtl w:val="true"/>
          <w:lang w:eastAsia="he-IL"/>
        </w:rPr>
        <w:t>דוד בי</w:t>
      </w:r>
      <w:bookmarkStart w:id="1648" w:name="_ETM_Q1_2435087"/>
      <w:bookmarkEnd w:id="1648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באותה </w:t>
      </w:r>
      <w:bookmarkStart w:id="1649" w:name="_ETM_Q1_2436421"/>
      <w:bookmarkEnd w:id="1649"/>
      <w:r>
        <w:rPr>
          <w:rtl w:val="true"/>
          <w:lang w:eastAsia="he-IL"/>
        </w:rPr>
        <w:t>המידה בתמונה</w:t>
      </w:r>
      <w:bookmarkStart w:id="1650" w:name="_ETM_Q1_2437266"/>
      <w:bookmarkEnd w:id="1650"/>
      <w:r>
        <w:rPr>
          <w:rtl w:val="true"/>
          <w:lang w:eastAsia="he-IL"/>
        </w:rPr>
        <w:t xml:space="preserve"> יכלה להיות הבת הגדולה </w:t>
      </w:r>
      <w:bookmarkStart w:id="1651" w:name="_ETM_Q1_2440746"/>
      <w:bookmarkEnd w:id="1651"/>
      <w:r>
        <w:rPr>
          <w:rtl w:val="true"/>
          <w:lang w:eastAsia="he-IL"/>
        </w:rPr>
        <w:t>שלך או אח</w:t>
      </w:r>
      <w:bookmarkStart w:id="1652" w:name="_ETM_Q1_2439617"/>
      <w:bookmarkEnd w:id="1652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רוב משפחה של</w:t>
      </w:r>
      <w:bookmarkStart w:id="1653" w:name="_ETM_Q1_2440340"/>
      <w:bookmarkEnd w:id="1653"/>
      <w:r>
        <w:rPr>
          <w:rtl w:val="true"/>
          <w:lang w:eastAsia="he-IL"/>
        </w:rPr>
        <w:t>ך היה חטוף איך</w:t>
      </w:r>
      <w:bookmarkStart w:id="1654" w:name="_ETM_Q1_2443081"/>
      <w:bookmarkEnd w:id="1654"/>
      <w:r>
        <w:rPr>
          <w:rtl w:val="true"/>
          <w:lang w:eastAsia="he-IL"/>
        </w:rPr>
        <w:t xml:space="preserve"> היית רוצה שיתי</w:t>
      </w:r>
      <w:bookmarkStart w:id="1655" w:name="_ETM_Q1_2442617"/>
      <w:bookmarkEnd w:id="1655"/>
      <w:r>
        <w:rPr>
          <w:rtl w:val="true"/>
          <w:lang w:eastAsia="he-IL"/>
        </w:rPr>
        <w:t>יחסו אליך בווע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 רוצה שיצע</w:t>
      </w:r>
      <w:bookmarkStart w:id="1656" w:name="_ETM_Q1_2445466"/>
      <w:bookmarkEnd w:id="1656"/>
      <w:r>
        <w:rPr>
          <w:rtl w:val="true"/>
          <w:lang w:eastAsia="he-IL"/>
        </w:rPr>
        <w:t>קו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דו </w:t>
      </w:r>
      <w:bookmarkStart w:id="1657" w:name="_ETM_Q1_2447314"/>
      <w:bookmarkEnd w:id="1657"/>
      <w:r>
        <w:rPr>
          <w:rtl w:val="true"/>
          <w:lang w:eastAsia="he-IL"/>
        </w:rPr>
        <w:t>לך לק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ג</w:t>
      </w:r>
      <w:bookmarkStart w:id="1658" w:name="_ETM_Q1_2447473"/>
      <w:bookmarkEnd w:id="1658"/>
      <w:r>
        <w:rPr>
          <w:rtl w:val="true"/>
          <w:lang w:eastAsia="he-IL"/>
        </w:rPr>
        <w:t>ידו שאתה חוזר על עצ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וציאו אותך מהוועדה</w:t>
      </w:r>
      <w:r>
        <w:rPr>
          <w:rtl w:val="true"/>
          <w:lang w:eastAsia="he-IL"/>
        </w:rPr>
        <w:t xml:space="preserve">? </w:t>
      </w:r>
      <w:bookmarkStart w:id="1659" w:name="_ETM_Q1_2452658"/>
      <w:bookmarkEnd w:id="1659"/>
      <w:r>
        <w:rPr>
          <w:rtl w:val="true"/>
          <w:lang w:eastAsia="he-IL"/>
        </w:rPr>
        <w:t>אני מ</w:t>
      </w:r>
      <w:bookmarkStart w:id="1660" w:name="_ETM_Q1_2451200"/>
      <w:bookmarkEnd w:id="1660"/>
      <w:r>
        <w:rPr>
          <w:rtl w:val="true"/>
          <w:lang w:eastAsia="he-IL"/>
        </w:rPr>
        <w:t>ניח שלא</w:t>
      </w:r>
      <w:r>
        <w:rPr>
          <w:rtl w:val="true"/>
          <w:lang w:eastAsia="he-IL"/>
        </w:rPr>
        <w:t xml:space="preserve">. </w:t>
      </w:r>
      <w:bookmarkStart w:id="1661" w:name="_ETM_Q1_2452306"/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452349"/>
      <w:bookmarkStart w:id="1663" w:name="_ETM_Q1_2452349"/>
      <w:bookmarkEnd w:id="1663"/>
    </w:p>
    <w:p>
      <w:pPr>
        <w:pStyle w:val="Normal"/>
        <w:rPr>
          <w:lang w:eastAsia="he-IL"/>
        </w:rPr>
      </w:pPr>
      <w:bookmarkStart w:id="1664" w:name="_ETM_Q1_2452499"/>
      <w:bookmarkStart w:id="1665" w:name="_ETM_Q1_2452451"/>
      <w:bookmarkEnd w:id="1664"/>
      <w:bookmarkEnd w:id="1665"/>
      <w:r>
        <w:rPr>
          <w:rtl w:val="true"/>
          <w:lang w:eastAsia="he-IL"/>
        </w:rPr>
        <w:t>לפני כמה שבועות חילק</w:t>
      </w:r>
      <w:bookmarkStart w:id="1666" w:name="_ETM_Q1_2452823"/>
      <w:bookmarkEnd w:id="1666"/>
      <w:r>
        <w:rPr>
          <w:rtl w:val="true"/>
          <w:lang w:eastAsia="he-IL"/>
        </w:rPr>
        <w:t xml:space="preserve">תי שלטים של חטופים </w:t>
      </w:r>
      <w:bookmarkStart w:id="1667" w:name="_ETM_Q1_2454941"/>
      <w:bookmarkEnd w:id="1667"/>
      <w:r>
        <w:rPr>
          <w:rtl w:val="true"/>
          <w:lang w:eastAsia="he-IL"/>
        </w:rPr>
        <w:t>במסדרו</w:t>
      </w:r>
      <w:bookmarkStart w:id="1668" w:name="_ETM_Q1_2454172"/>
      <w:bookmarkEnd w:id="1668"/>
      <w:r>
        <w:rPr>
          <w:rtl w:val="true"/>
          <w:lang w:eastAsia="he-IL"/>
        </w:rPr>
        <w:t>נ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</w:t>
      </w:r>
      <w:bookmarkStart w:id="1669" w:name="_ETM_Q1_2455862"/>
      <w:bookmarkEnd w:id="1669"/>
      <w:r>
        <w:rPr>
          <w:rtl w:val="true"/>
          <w:lang w:eastAsia="he-IL"/>
        </w:rPr>
        <w:t>בנימוס מחברי הכנסת לתלו</w:t>
      </w:r>
      <w:bookmarkStart w:id="1670" w:name="_ETM_Q1_2457207"/>
      <w:bookmarkEnd w:id="1670"/>
      <w:r>
        <w:rPr>
          <w:rtl w:val="true"/>
          <w:lang w:eastAsia="he-IL"/>
        </w:rPr>
        <w:t>ת אותם בלשכ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71" w:name="_ETM_Q1_2460596"/>
      <w:bookmarkEnd w:id="1671"/>
      <w:r>
        <w:rPr>
          <w:rtl w:val="true"/>
          <w:lang w:eastAsia="he-IL"/>
        </w:rPr>
        <w:t xml:space="preserve"> לא יודע אם אתה זו</w:t>
      </w:r>
      <w:bookmarkStart w:id="1672" w:name="_ETM_Q1_2460052"/>
      <w:bookmarkEnd w:id="1672"/>
      <w:r>
        <w:rPr>
          <w:rtl w:val="true"/>
          <w:lang w:eastAsia="he-IL"/>
        </w:rPr>
        <w:t>כ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73" w:name="_ETM_Q1_2463010"/>
      <w:bookmarkEnd w:id="1673"/>
      <w:r>
        <w:rPr>
          <w:rtl w:val="true"/>
          <w:lang w:eastAsia="he-IL"/>
        </w:rPr>
        <w:t>לי זה לא יוצא מ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674" w:name="_ETM_Q1_2463337"/>
      <w:bookmarkEnd w:id="1674"/>
      <w:r>
        <w:rPr>
          <w:rtl w:val="true"/>
          <w:lang w:eastAsia="he-IL"/>
        </w:rPr>
        <w:t>באתי לך שלט של חטוף</w:t>
      </w:r>
      <w:bookmarkStart w:id="1675" w:name="_ETM_Q1_2466288"/>
      <w:bookmarkEnd w:id="1675"/>
      <w:r>
        <w:rPr>
          <w:rtl w:val="true"/>
          <w:lang w:eastAsia="he-IL"/>
        </w:rPr>
        <w:t xml:space="preserve"> ובניגוד לשאר חברי ה</w:t>
      </w:r>
      <w:bookmarkStart w:id="1676" w:name="_ETM_Q1_2466297"/>
      <w:bookmarkEnd w:id="1676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ו את ה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1677" w:name="_ETM_Q1_2468776"/>
      <w:bookmarkEnd w:id="1677"/>
      <w:r>
        <w:rPr>
          <w:rtl w:val="true"/>
          <w:lang w:eastAsia="he-IL"/>
        </w:rPr>
        <w:t>שסירבת</w:t>
      </w:r>
      <w:r>
        <w:rPr>
          <w:rtl w:val="true"/>
          <w:lang w:eastAsia="he-IL"/>
        </w:rPr>
        <w:t xml:space="preserve">, </w:t>
      </w:r>
      <w:bookmarkStart w:id="1678" w:name="_ETM_Q1_2470171"/>
      <w:bookmarkEnd w:id="1678"/>
      <w:r>
        <w:rPr>
          <w:rtl w:val="true"/>
          <w:lang w:eastAsia="he-IL"/>
        </w:rPr>
        <w:t>אתה א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</w:t>
      </w:r>
      <w:bookmarkStart w:id="1679" w:name="_ETM_Q1_2470794"/>
      <w:bookmarkEnd w:id="1679"/>
      <w:r>
        <w:rPr>
          <w:rtl w:val="true"/>
          <w:lang w:eastAsia="he-IL"/>
        </w:rPr>
        <w:t>צטט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תע</w:t>
      </w:r>
      <w:bookmarkStart w:id="1680" w:name="_ETM_Q1_2472541"/>
      <w:bookmarkEnd w:id="1680"/>
      <w:r>
        <w:rPr>
          <w:rtl w:val="true"/>
          <w:lang w:eastAsia="he-IL"/>
        </w:rPr>
        <w:t xml:space="preserve">זוב אותי עם </w:t>
      </w:r>
      <w:bookmarkStart w:id="1681" w:name="_ETM_Q1_2474042"/>
      <w:bookmarkEnd w:id="1681"/>
      <w:r>
        <w:rPr>
          <w:rtl w:val="true"/>
          <w:lang w:eastAsia="he-IL"/>
        </w:rPr>
        <w:t>החרא הזה</w:t>
      </w:r>
      <w:bookmarkStart w:id="1682" w:name="_ETM_Q1_2473114"/>
      <w:bookmarkEnd w:id="1682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מה שהחטופים בשבילך</w:t>
      </w:r>
      <w:r>
        <w:rPr>
          <w:rtl w:val="true"/>
          <w:lang w:eastAsia="he-IL"/>
        </w:rPr>
        <w:t xml:space="preserve">? </w:t>
      </w:r>
      <w:bookmarkStart w:id="1683" w:name="_ETM_Q1_2476143"/>
      <w:bookmarkEnd w:id="1683"/>
      <w:r>
        <w:rPr>
          <w:rtl w:val="true"/>
          <w:lang w:eastAsia="he-IL"/>
        </w:rPr>
        <w:t>על שלט של חטוף</w:t>
      </w:r>
      <w:bookmarkStart w:id="1684" w:name="_ETM_Q1_2478520"/>
      <w:bookmarkEnd w:id="1684"/>
      <w:r>
        <w:rPr>
          <w:rtl w:val="true"/>
          <w:lang w:eastAsia="he-IL"/>
        </w:rPr>
        <w:t xml:space="preserve"> אתה 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</w:t>
      </w:r>
      <w:bookmarkStart w:id="1685" w:name="_ETM_Q1_2479279"/>
      <w:bookmarkEnd w:id="1685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1686" w:name="_ETM_Q1_2478985"/>
      <w:bookmarkStart w:id="1687" w:name="_ETM_Q1_2480093"/>
      <w:bookmarkEnd w:id="1686"/>
      <w:bookmarkEnd w:id="1687"/>
      <w:r>
        <w:rPr>
          <w:rtl w:val="true"/>
          <w:lang w:eastAsia="he-IL"/>
        </w:rPr>
        <w:t xml:space="preserve"> ש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א</w:t>
      </w:r>
      <w:r>
        <w:rPr>
          <w:rtl w:val="true"/>
          <w:lang w:eastAsia="he-IL"/>
        </w:rPr>
        <w:t>,</w:t>
      </w:r>
      <w:bookmarkStart w:id="1688" w:name="_ETM_Q1_2482693"/>
      <w:bookmarkEnd w:id="1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689" w:name="_ETM_Q1_2480916"/>
      <w:bookmarkEnd w:id="1689"/>
      <w:r>
        <w:rPr>
          <w:rtl w:val="true"/>
          <w:lang w:eastAsia="he-IL"/>
        </w:rPr>
        <w:t>טרד</w:t>
      </w:r>
      <w:r>
        <w:rPr>
          <w:rtl w:val="true"/>
          <w:lang w:eastAsia="he-IL"/>
        </w:rPr>
        <w:t xml:space="preserve">. </w:t>
      </w:r>
      <w:bookmarkStart w:id="1690" w:name="_ETM_Q1_2481577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481626"/>
      <w:bookmarkStart w:id="1692" w:name="_ETM_Q1_2481626"/>
      <w:bookmarkEnd w:id="1692"/>
    </w:p>
    <w:p>
      <w:pPr>
        <w:pStyle w:val="Style31"/>
        <w:keepNext w:val="true"/>
        <w:rPr/>
      </w:pPr>
      <w:bookmarkStart w:id="1693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2482449"/>
      <w:bookmarkStart w:id="1695" w:name="_ETM_Q1_2482431"/>
      <w:bookmarkEnd w:id="1694"/>
      <w:bookmarkEnd w:id="1695"/>
      <w:r>
        <w:rPr>
          <w:rtl w:val="true"/>
          <w:lang w:eastAsia="he-IL"/>
        </w:rPr>
        <w:t>אתה משקר</w:t>
      </w:r>
      <w:r>
        <w:rPr>
          <w:rtl w:val="true"/>
          <w:lang w:eastAsia="he-IL"/>
        </w:rPr>
        <w:t xml:space="preserve">. </w:t>
      </w:r>
      <w:bookmarkStart w:id="1696" w:name="_ETM_Q1_2482216"/>
      <w:bookmarkEnd w:id="1696"/>
      <w:r>
        <w:rPr>
          <w:rtl w:val="true"/>
          <w:lang w:eastAsia="he-IL"/>
        </w:rPr>
        <w:t xml:space="preserve">אף פעם לא </w:t>
      </w:r>
      <w:bookmarkStart w:id="1697" w:name="_ETM_Q1_2481977"/>
      <w:bookmarkEnd w:id="1697"/>
      <w:r>
        <w:rPr>
          <w:rtl w:val="true"/>
          <w:lang w:eastAsia="he-IL"/>
        </w:rPr>
        <w:t>דיברתי איתך</w:t>
      </w:r>
      <w:r>
        <w:rPr>
          <w:rtl w:val="true"/>
          <w:lang w:eastAsia="he-IL"/>
        </w:rPr>
        <w:t xml:space="preserve">. </w:t>
      </w:r>
      <w:bookmarkStart w:id="1698" w:name="_ETM_Q1_2482446"/>
      <w:bookmarkStart w:id="1699" w:name="_ETM_Q1_2482237"/>
      <w:bookmarkEnd w:id="1698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0" w:name="ET_guest_עידו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482092"/>
      <w:bookmarkStart w:id="1702" w:name="_ETM_Q1_2482943"/>
      <w:bookmarkStart w:id="1703" w:name="_ETM_Q1_2483591"/>
      <w:bookmarkStart w:id="1704" w:name="_ETM_Q1_2483314"/>
      <w:bookmarkStart w:id="1705" w:name="_ETM_Q1_2483294"/>
      <w:bookmarkEnd w:id="1701"/>
      <w:bookmarkEnd w:id="1702"/>
      <w:bookmarkEnd w:id="1703"/>
      <w:bookmarkEnd w:id="1704"/>
      <w:bookmarkEnd w:id="1705"/>
      <w:r>
        <w:rPr>
          <w:rtl w:val="true"/>
          <w:lang w:eastAsia="he-IL"/>
        </w:rPr>
        <w:t>זה לא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לא תשנה את</w:t>
      </w:r>
      <w:bookmarkStart w:id="1706" w:name="_ETM_Q1_2484290"/>
      <w:bookmarkStart w:id="1707" w:name="_ETM_Q1_2484063"/>
      <w:bookmarkEnd w:id="1706"/>
      <w:bookmarkEnd w:id="1707"/>
      <w:r>
        <w:rPr>
          <w:rtl w:val="true"/>
          <w:lang w:eastAsia="he-IL"/>
        </w:rPr>
        <w:t xml:space="preserve"> המציאות</w:t>
      </w:r>
      <w:r>
        <w:rPr>
          <w:rtl w:val="true"/>
          <w:lang w:eastAsia="he-IL"/>
        </w:rPr>
        <w:t xml:space="preserve">. </w:t>
      </w:r>
      <w:bookmarkStart w:id="1708" w:name="_ETM_Q1_2485338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483998"/>
      <w:bookmarkStart w:id="1710" w:name="_ETM_Q1_2483537"/>
      <w:bookmarkStart w:id="1711" w:name="_ETM_Q1_2485381"/>
      <w:bookmarkStart w:id="1712" w:name="_ETM_Q1_2483998"/>
      <w:bookmarkStart w:id="1713" w:name="_ETM_Q1_2483537"/>
      <w:bookmarkStart w:id="1714" w:name="_ETM_Q1_2485381"/>
      <w:bookmarkEnd w:id="1712"/>
      <w:bookmarkEnd w:id="1713"/>
      <w:bookmarkEnd w:id="1714"/>
    </w:p>
    <w:p>
      <w:pPr>
        <w:pStyle w:val="Style31"/>
        <w:keepNext w:val="true"/>
        <w:rPr/>
      </w:pPr>
      <w:bookmarkStart w:id="1715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2484258"/>
      <w:bookmarkStart w:id="1717" w:name="_ETM_Q1_2484240"/>
      <w:bookmarkEnd w:id="1716"/>
      <w:bookmarkEnd w:id="1717"/>
      <w:r>
        <w:rPr>
          <w:rtl w:val="true"/>
          <w:lang w:eastAsia="he-IL"/>
        </w:rPr>
        <w:t>אל תבלבל א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דיברתי איתך</w:t>
      </w:r>
      <w:r>
        <w:rPr>
          <w:rtl w:val="true"/>
          <w:lang w:eastAsia="he-IL"/>
        </w:rPr>
        <w:t xml:space="preserve">. </w:t>
      </w:r>
      <w:bookmarkStart w:id="1718" w:name="_ETM_Q1_2487102"/>
      <w:bookmarkStart w:id="1719" w:name="_ETM_Q1_2486884"/>
      <w:bookmarkEnd w:id="1718"/>
      <w:bookmarkEnd w:id="1719"/>
      <w:r>
        <w:rPr>
          <w:rtl w:val="true"/>
          <w:lang w:eastAsia="he-IL"/>
        </w:rPr>
        <w:t>זה שקר וכ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720" w:name="_ETM_Q1_2488879"/>
      <w:bookmarkEnd w:id="1720"/>
      <w:r>
        <w:rPr>
          <w:rtl w:val="true"/>
          <w:lang w:eastAsia="he-IL"/>
        </w:rPr>
        <w:t>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קר וכזב</w:t>
      </w:r>
      <w:r>
        <w:rPr>
          <w:rtl w:val="true"/>
          <w:lang w:eastAsia="he-IL"/>
        </w:rPr>
        <w:t xml:space="preserve">. </w:t>
      </w:r>
      <w:bookmarkStart w:id="1721" w:name="_ETM_Q1_2491055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491098"/>
      <w:bookmarkStart w:id="1723" w:name="_ETM_Q1_2491098"/>
      <w:bookmarkEnd w:id="1723"/>
    </w:p>
    <w:p>
      <w:pPr>
        <w:pStyle w:val="Style35"/>
        <w:keepNext w:val="true"/>
        <w:rPr>
          <w:lang w:eastAsia="he-IL"/>
        </w:rPr>
      </w:pPr>
      <w:bookmarkStart w:id="1724" w:name="ET_guest_עידו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492474"/>
      <w:bookmarkStart w:id="1726" w:name="_ETM_Q1_2492456"/>
      <w:bookmarkEnd w:id="1725"/>
      <w:bookmarkEnd w:id="1726"/>
      <w:r>
        <w:rPr>
          <w:rtl w:val="true"/>
          <w:lang w:eastAsia="he-IL"/>
        </w:rPr>
        <w:t>ז</w:t>
      </w:r>
      <w:bookmarkStart w:id="1727" w:name="_ETM_Q1_2490534"/>
      <w:bookmarkEnd w:id="1727"/>
      <w:r>
        <w:rPr>
          <w:rtl w:val="true"/>
          <w:lang w:eastAsia="he-IL"/>
        </w:rPr>
        <w:t xml:space="preserve">ה רק אומר </w:t>
      </w:r>
      <w:bookmarkStart w:id="1728" w:name="_ETM_Q1_2491502"/>
      <w:bookmarkEnd w:id="1728"/>
      <w:r>
        <w:rPr>
          <w:rtl w:val="true"/>
          <w:lang w:eastAsia="he-IL"/>
        </w:rPr>
        <w:t>כמה פעמים א</w:t>
      </w:r>
      <w:bookmarkStart w:id="1729" w:name="_ETM_Q1_2491077"/>
      <w:bookmarkEnd w:id="1729"/>
      <w:r>
        <w:rPr>
          <w:rtl w:val="true"/>
          <w:lang w:eastAsia="he-IL"/>
        </w:rPr>
        <w:t>תה אומר את דברי ה</w:t>
      </w:r>
      <w:bookmarkStart w:id="1730" w:name="_ETM_Q1_2490858"/>
      <w:bookmarkEnd w:id="1730"/>
      <w:r>
        <w:rPr>
          <w:rtl w:val="true"/>
          <w:lang w:eastAsia="he-IL"/>
        </w:rPr>
        <w:t>הבל האלה</w:t>
      </w:r>
      <w:r>
        <w:rPr>
          <w:rtl w:val="true"/>
          <w:lang w:eastAsia="he-IL"/>
        </w:rPr>
        <w:t xml:space="preserve">. </w:t>
      </w:r>
      <w:bookmarkStart w:id="1731" w:name="_ETM_Q1_2492471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2493079"/>
      <w:bookmarkStart w:id="1733" w:name="_ETM_Q1_2492513"/>
      <w:bookmarkStart w:id="1734" w:name="_ETM_Q1_2493079"/>
      <w:bookmarkStart w:id="1735" w:name="_ETM_Q1_2492513"/>
      <w:bookmarkEnd w:id="1734"/>
      <w:bookmarkEnd w:id="1735"/>
    </w:p>
    <w:p>
      <w:pPr>
        <w:pStyle w:val="Style31"/>
        <w:keepNext w:val="true"/>
        <w:rPr/>
      </w:pPr>
      <w:bookmarkStart w:id="1736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37" w:name="_ETM_Q1_2493345"/>
      <w:bookmarkStart w:id="1738" w:name="_ETM_Q1_2493320"/>
      <w:bookmarkEnd w:id="1737"/>
      <w:bookmarkEnd w:id="1738"/>
      <w:r>
        <w:rPr>
          <w:rtl w:val="true"/>
          <w:lang w:eastAsia="he-IL"/>
        </w:rPr>
        <w:t xml:space="preserve">ני לא </w:t>
      </w:r>
      <w:bookmarkStart w:id="1739" w:name="_ETM_Q1_2493846"/>
      <w:bookmarkEnd w:id="1739"/>
      <w:r>
        <w:rPr>
          <w:rtl w:val="true"/>
          <w:lang w:eastAsia="he-IL"/>
        </w:rPr>
        <w:t>י</w:t>
      </w:r>
      <w:bookmarkStart w:id="1740" w:name="_ETM_Q1_2491901"/>
      <w:bookmarkEnd w:id="1740"/>
      <w:r>
        <w:rPr>
          <w:rtl w:val="true"/>
          <w:lang w:eastAsia="he-IL"/>
        </w:rPr>
        <w:t>ודע מאיפה למדת לשקר</w:t>
      </w:r>
      <w:r>
        <w:rPr>
          <w:rtl w:val="true"/>
          <w:lang w:eastAsia="he-IL"/>
        </w:rPr>
        <w:t xml:space="preserve">, </w:t>
      </w:r>
      <w:bookmarkStart w:id="1741" w:name="_ETM_Q1_2492224"/>
      <w:bookmarkStart w:id="1742" w:name="_ETM_Q1_2492186"/>
      <w:bookmarkEnd w:id="1741"/>
      <w:bookmarkEnd w:id="1742"/>
      <w:r>
        <w:rPr>
          <w:rtl w:val="true"/>
          <w:lang w:eastAsia="he-IL"/>
        </w:rPr>
        <w:t>מה העניין</w:t>
      </w:r>
      <w:r>
        <w:rPr>
          <w:rtl w:val="true"/>
          <w:lang w:eastAsia="he-IL"/>
        </w:rPr>
        <w:t>?</w:t>
      </w:r>
      <w:bookmarkStart w:id="1743" w:name="_ETM_Q1_2493609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2492199"/>
      <w:bookmarkStart w:id="1745" w:name="_ETM_Q1_2493653"/>
      <w:bookmarkStart w:id="1746" w:name="_ETM_Q1_2492199"/>
      <w:bookmarkStart w:id="1747" w:name="_ETM_Q1_2493653"/>
      <w:bookmarkEnd w:id="1746"/>
      <w:bookmarkEnd w:id="1747"/>
    </w:p>
    <w:p>
      <w:pPr>
        <w:pStyle w:val="Style35"/>
        <w:keepNext w:val="true"/>
        <w:rPr>
          <w:lang w:eastAsia="he-IL"/>
        </w:rPr>
      </w:pPr>
      <w:bookmarkStart w:id="1748" w:name="ET_guest_עידו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2491875"/>
      <w:bookmarkStart w:id="1750" w:name="_ETM_Q1_2492526"/>
      <w:bookmarkStart w:id="1751" w:name="_ETM_Q1_2492503"/>
      <w:bookmarkEnd w:id="1749"/>
      <w:bookmarkEnd w:id="1750"/>
      <w:bookmarkEnd w:id="1751"/>
      <w:r>
        <w:rPr>
          <w:rtl w:val="true"/>
          <w:lang w:eastAsia="he-IL"/>
        </w:rPr>
        <w:t>שאתה לא זוכר</w:t>
      </w:r>
      <w:bookmarkStart w:id="1752" w:name="_ETM_Q1_2493766"/>
      <w:bookmarkEnd w:id="1752"/>
      <w:r>
        <w:rPr>
          <w:rtl w:val="true"/>
          <w:lang w:eastAsia="he-IL"/>
        </w:rPr>
        <w:t xml:space="preserve"> שאמרת </w:t>
      </w:r>
      <w:bookmarkStart w:id="1753" w:name="_ETM_Q1_2494296"/>
      <w:bookmarkEnd w:id="1753"/>
      <w:r>
        <w:rPr>
          <w:rtl w:val="true"/>
          <w:lang w:eastAsia="he-IL"/>
        </w:rPr>
        <w:t>אותם אפילו</w:t>
      </w:r>
      <w:r>
        <w:rPr>
          <w:rtl w:val="true"/>
          <w:lang w:eastAsia="he-IL"/>
        </w:rPr>
        <w:t xml:space="preserve">. </w:t>
      </w:r>
      <w:bookmarkStart w:id="1754" w:name="_ETM_Q1_2495970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494864"/>
      <w:bookmarkStart w:id="1756" w:name="_ETM_Q1_2496014"/>
      <w:bookmarkStart w:id="1757" w:name="_ETM_Q1_2494864"/>
      <w:bookmarkStart w:id="1758" w:name="_ETM_Q1_2496014"/>
      <w:bookmarkEnd w:id="1757"/>
      <w:bookmarkEnd w:id="1758"/>
    </w:p>
    <w:p>
      <w:pPr>
        <w:pStyle w:val="Style31"/>
        <w:keepNext w:val="true"/>
        <w:rPr/>
      </w:pPr>
      <w:bookmarkStart w:id="1759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495958"/>
      <w:bookmarkStart w:id="1761" w:name="_ETM_Q1_2495932"/>
      <w:bookmarkEnd w:id="1760"/>
      <w:bookmarkEnd w:id="1761"/>
      <w:r>
        <w:rPr>
          <w:rtl w:val="true"/>
          <w:lang w:eastAsia="he-IL"/>
        </w:rPr>
        <w:t>אתה ש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762" w:name="_ETM_Q1_2497231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497496"/>
      <w:bookmarkStart w:id="1764" w:name="_ETM_Q1_2497453"/>
      <w:bookmarkStart w:id="1765" w:name="_ETM_Q1_2497496"/>
      <w:bookmarkStart w:id="1766" w:name="_ETM_Q1_2497453"/>
      <w:bookmarkEnd w:id="1765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עידו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68" w:name="_ETM_Q1_2498663"/>
      <w:bookmarkStart w:id="1769" w:name="_ETM_Q1_2498646"/>
      <w:bookmarkEnd w:id="1768"/>
      <w:bookmarkEnd w:id="1769"/>
      <w:r>
        <w:rPr>
          <w:rtl w:val="true"/>
          <w:lang w:eastAsia="he-IL"/>
        </w:rPr>
        <w:t xml:space="preserve">תה רוצה </w:t>
      </w:r>
      <w:bookmarkStart w:id="1770" w:name="_ETM_Q1_2498128"/>
      <w:bookmarkEnd w:id="1770"/>
      <w:r>
        <w:rPr>
          <w:rtl w:val="true"/>
          <w:lang w:eastAsia="he-IL"/>
        </w:rPr>
        <w:t>שהמשפחות יפסיקו</w:t>
      </w:r>
      <w:bookmarkStart w:id="1771" w:name="_ETM_Q1_2499761"/>
      <w:bookmarkEnd w:id="1771"/>
      <w:r>
        <w:rPr>
          <w:rtl w:val="true"/>
          <w:lang w:eastAsia="he-IL"/>
        </w:rPr>
        <w:t xml:space="preserve"> לחזור על עצ</w:t>
      </w:r>
      <w:bookmarkStart w:id="1772" w:name="_ETM_Q1_2500001"/>
      <w:bookmarkEnd w:id="1772"/>
      <w:r>
        <w:rPr>
          <w:rtl w:val="true"/>
          <w:lang w:eastAsia="he-IL"/>
        </w:rPr>
        <w:t>מ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רק דרך א</w:t>
      </w:r>
      <w:bookmarkStart w:id="1773" w:name="_ETM_Q1_2499886"/>
      <w:bookmarkEnd w:id="1773"/>
      <w:r>
        <w:rPr>
          <w:rtl w:val="true"/>
          <w:lang w:eastAsia="he-IL"/>
        </w:rPr>
        <w:t xml:space="preserve">חת </w:t>
      </w:r>
      <w:bookmarkStart w:id="1774" w:name="_ETM_Q1_2500576"/>
      <w:bookmarkStart w:id="1775" w:name="_ETM_Q1_2500175"/>
      <w:bookmarkStart w:id="1776" w:name="_ETM_Q1_2500096"/>
      <w:bookmarkStart w:id="1777" w:name="_ETM_Q1_2500140"/>
      <w:bookmarkEnd w:id="1774"/>
      <w:bookmarkEnd w:id="1775"/>
      <w:bookmarkEnd w:id="1776"/>
      <w:bookmarkEnd w:id="1777"/>
      <w:r>
        <w:rPr>
          <w:rtl w:val="true"/>
          <w:lang w:eastAsia="he-IL"/>
        </w:rPr>
        <w:t>שזה יקר</w:t>
      </w:r>
      <w:bookmarkStart w:id="1778" w:name="_ETM_Q1_2500730"/>
      <w:bookmarkEnd w:id="1778"/>
      <w:r>
        <w:rPr>
          <w:rtl w:val="true"/>
          <w:lang w:eastAsia="he-IL"/>
        </w:rPr>
        <w:t xml:space="preserve">ה </w:t>
      </w:r>
      <w:bookmarkStart w:id="1779" w:name="_ETM_Q1_2499982"/>
      <w:bookmarkStart w:id="1780" w:name="_ETM_Q1_2501823"/>
      <w:bookmarkEnd w:id="1779"/>
      <w:bookmarkEnd w:id="17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2500695"/>
      <w:bookmarkStart w:id="1782" w:name="_ETM_Q1_2500651"/>
      <w:bookmarkStart w:id="1783" w:name="_ETM_Q1_2500695"/>
      <w:bookmarkStart w:id="1784" w:name="_ETM_Q1_2500651"/>
      <w:bookmarkEnd w:id="1783"/>
      <w:bookmarkEnd w:id="1784"/>
    </w:p>
    <w:p>
      <w:pPr>
        <w:pStyle w:val="Style31"/>
        <w:keepNext w:val="true"/>
        <w:rPr/>
      </w:pPr>
      <w:bookmarkStart w:id="1785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501588"/>
      <w:bookmarkStart w:id="1787" w:name="_ETM_Q1_2501567"/>
      <w:bookmarkEnd w:id="1786"/>
      <w:bookmarkEnd w:id="1787"/>
      <w:r>
        <w:rPr>
          <w:rtl w:val="true"/>
          <w:lang w:eastAsia="he-IL"/>
        </w:rPr>
        <w:t>יש גבול לכל דבר</w:t>
      </w:r>
      <w:r>
        <w:rPr>
          <w:rtl w:val="true"/>
          <w:lang w:eastAsia="he-IL"/>
        </w:rPr>
        <w:t xml:space="preserve">, </w:t>
      </w:r>
      <w:bookmarkStart w:id="1788" w:name="_ETM_Q1_2501594"/>
      <w:bookmarkEnd w:id="1788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1789" w:name="_ETM_Q1_2502621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2502666"/>
      <w:bookmarkStart w:id="1791" w:name="_ETM_Q1_2502666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עיד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503973"/>
      <w:bookmarkStart w:id="1794" w:name="_ETM_Q1_2503953"/>
      <w:bookmarkEnd w:id="1793"/>
      <w:bookmarkEnd w:id="1794"/>
      <w:r>
        <w:rPr>
          <w:rtl w:val="true"/>
          <w:lang w:eastAsia="he-IL"/>
        </w:rPr>
        <w:t>וה</w:t>
      </w:r>
      <w:bookmarkStart w:id="1795" w:name="_ETM_Q1_2502308"/>
      <w:bookmarkEnd w:id="1795"/>
      <w:r>
        <w:rPr>
          <w:rtl w:val="true"/>
          <w:lang w:eastAsia="he-IL"/>
        </w:rPr>
        <w:t>יא להחזיר את כל החטופ</w:t>
      </w:r>
      <w:bookmarkStart w:id="1796" w:name="_ETM_Q1_2502765"/>
      <w:bookmarkStart w:id="1797" w:name="_ETM_Q1_2503218"/>
      <w:bookmarkStart w:id="1798" w:name="_ETM_Q1_2503171"/>
      <w:bookmarkStart w:id="1799" w:name="_ETM_Q1_2502926"/>
      <w:bookmarkStart w:id="1800" w:name="_ETM_Q1_2502719"/>
      <w:bookmarkEnd w:id="1796"/>
      <w:bookmarkEnd w:id="1797"/>
      <w:bookmarkEnd w:id="1798"/>
      <w:bookmarkEnd w:id="1799"/>
      <w:bookmarkEnd w:id="1800"/>
      <w:r>
        <w:rPr>
          <w:rtl w:val="true"/>
          <w:lang w:eastAsia="he-IL"/>
        </w:rPr>
        <w:t>ים ועכשיו</w:t>
      </w:r>
      <w:r>
        <w:rPr>
          <w:rtl w:val="true"/>
          <w:lang w:eastAsia="he-IL"/>
        </w:rPr>
        <w:t xml:space="preserve">. </w:t>
      </w:r>
      <w:bookmarkStart w:id="1801" w:name="_ETM_Q1_2504027"/>
      <w:bookmarkEnd w:id="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2504070"/>
      <w:bookmarkStart w:id="1803" w:name="_ETM_Q1_2504070"/>
      <w:bookmarkEnd w:id="1803"/>
    </w:p>
    <w:p>
      <w:pPr>
        <w:pStyle w:val="Style31"/>
        <w:keepNext w:val="true"/>
        <w:rPr/>
      </w:pPr>
      <w:bookmarkStart w:id="1804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2504849"/>
      <w:bookmarkStart w:id="1806" w:name="_ETM_Q1_2504820"/>
      <w:bookmarkEnd w:id="1805"/>
      <w:bookmarkEnd w:id="1806"/>
      <w:r>
        <w:rPr>
          <w:rtl w:val="true"/>
          <w:lang w:eastAsia="he-IL"/>
        </w:rPr>
        <w:t xml:space="preserve">מי </w:t>
      </w:r>
      <w:bookmarkStart w:id="1807" w:name="_ETM_Q1_2503547"/>
      <w:bookmarkEnd w:id="1807"/>
      <w:r>
        <w:rPr>
          <w:rtl w:val="true"/>
          <w:lang w:eastAsia="he-IL"/>
        </w:rPr>
        <w:t>דיבר איתך בכלל</w:t>
      </w:r>
      <w:r>
        <w:rPr>
          <w:rtl w:val="true"/>
          <w:lang w:eastAsia="he-IL"/>
        </w:rPr>
        <w:t xml:space="preserve">? </w:t>
      </w:r>
      <w:bookmarkStart w:id="1808" w:name="_ETM_Q1_2505972"/>
      <w:bookmarkStart w:id="1809" w:name="_ETM_Q1_2505422"/>
      <w:bookmarkEnd w:id="1808"/>
      <w:bookmarkEnd w:id="1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506020"/>
      <w:bookmarkStart w:id="1811" w:name="_ETM_Q1_2506020"/>
      <w:bookmarkEnd w:id="1811"/>
    </w:p>
    <w:p>
      <w:pPr>
        <w:pStyle w:val="Style35"/>
        <w:keepNext w:val="true"/>
        <w:rPr>
          <w:lang w:eastAsia="he-IL"/>
        </w:rPr>
      </w:pPr>
      <w:bookmarkStart w:id="1812" w:name="ET_guest_עידו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2507083"/>
      <w:bookmarkStart w:id="1814" w:name="_ETM_Q1_2507060"/>
      <w:bookmarkEnd w:id="1813"/>
      <w:bookmarkEnd w:id="181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2508062"/>
      <w:bookmarkStart w:id="1816" w:name="_ETM_Q1_2508021"/>
      <w:bookmarkStart w:id="1817" w:name="_ETM_Q1_2508062"/>
      <w:bookmarkStart w:id="1818" w:name="_ETM_Q1_2508021"/>
      <w:bookmarkEnd w:id="1817"/>
      <w:bookmarkEnd w:id="1818"/>
    </w:p>
    <w:p>
      <w:pPr>
        <w:pStyle w:val="Style31"/>
        <w:keepNext w:val="true"/>
        <w:rPr/>
      </w:pPr>
      <w:bookmarkStart w:id="1819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2509326"/>
      <w:bookmarkStart w:id="1821" w:name="_ETM_Q1_2509305"/>
      <w:bookmarkEnd w:id="1820"/>
      <w:bookmarkEnd w:id="182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  <w:bookmarkStart w:id="1822" w:name="_ETM_Q1_2510863"/>
      <w:bookmarkEnd w:id="1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2510906"/>
      <w:bookmarkStart w:id="1824" w:name="_ETM_Q1_2510906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עידו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511970"/>
      <w:bookmarkStart w:id="1827" w:name="_ETM_Q1_2511949"/>
      <w:bookmarkEnd w:id="1826"/>
      <w:bookmarkEnd w:id="1827"/>
      <w:r>
        <w:rPr>
          <w:rtl w:val="true"/>
          <w:lang w:eastAsia="he-IL"/>
        </w:rPr>
        <w:t>סיימ</w:t>
      </w:r>
      <w:bookmarkStart w:id="1828" w:name="_ETM_Q1_2510382"/>
      <w:bookmarkEnd w:id="1828"/>
      <w:r>
        <w:rPr>
          <w:rtl w:val="true"/>
          <w:lang w:eastAsia="he-IL"/>
        </w:rPr>
        <w:t>תי</w:t>
      </w:r>
      <w:bookmarkStart w:id="1829" w:name="_ETM_Q1_2511338"/>
      <w:bookmarkEnd w:id="1829"/>
      <w:r>
        <w:rPr>
          <w:rtl w:val="true"/>
          <w:lang w:eastAsia="he-IL"/>
        </w:rPr>
        <w:t xml:space="preserve"> וחבל שלא הקשבת</w:t>
      </w:r>
      <w:r>
        <w:rPr>
          <w:rtl w:val="true"/>
          <w:lang w:eastAsia="he-IL"/>
        </w:rPr>
        <w:t xml:space="preserve">. </w:t>
      </w:r>
      <w:bookmarkStart w:id="1830" w:name="_ETM_Q1_2511314"/>
      <w:bookmarkStart w:id="1831" w:name="_ETM_Q1_2511105"/>
      <w:bookmarkEnd w:id="1830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510991"/>
      <w:bookmarkStart w:id="1833" w:name="_ETM_Q1_2511357"/>
      <w:bookmarkStart w:id="1834" w:name="_ETM_Q1_2510991"/>
      <w:bookmarkStart w:id="1835" w:name="_ETM_Q1_2511357"/>
      <w:bookmarkEnd w:id="1834"/>
      <w:bookmarkEnd w:id="1835"/>
    </w:p>
    <w:p>
      <w:pPr>
        <w:pStyle w:val="Style31"/>
        <w:keepNext w:val="true"/>
        <w:rPr/>
      </w:pPr>
      <w:bookmarkStart w:id="1836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2511995"/>
      <w:bookmarkStart w:id="1838" w:name="_ETM_Q1_2511963"/>
      <w:bookmarkEnd w:id="1837"/>
      <w:bookmarkEnd w:id="1838"/>
      <w:r>
        <w:rPr>
          <w:rtl w:val="true"/>
          <w:lang w:eastAsia="he-IL"/>
        </w:rPr>
        <w:t>הקשבתי</w:t>
      </w:r>
      <w:bookmarkStart w:id="1839" w:name="_ETM_Q1_2511533"/>
      <w:bookmarkEnd w:id="18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512047"/>
      <w:bookmarkStart w:id="1841" w:name="_ETM_Q1_2511833"/>
      <w:bookmarkStart w:id="1842" w:name="_ETM_Q1_2512227"/>
      <w:bookmarkStart w:id="1843" w:name="_ETM_Q1_2512047"/>
      <w:bookmarkStart w:id="1844" w:name="_ETM_Q1_2511833"/>
      <w:bookmarkStart w:id="1845" w:name="_ETM_Q1_2512227"/>
      <w:bookmarkEnd w:id="1843"/>
      <w:bookmarkEnd w:id="1844"/>
      <w:bookmarkEnd w:id="1845"/>
    </w:p>
    <w:p>
      <w:pPr>
        <w:pStyle w:val="Style35"/>
        <w:keepNext w:val="true"/>
        <w:rPr>
          <w:lang w:eastAsia="he-IL"/>
        </w:rPr>
      </w:pPr>
      <w:bookmarkStart w:id="1846" w:name="ET_guest_עידו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2512286"/>
      <w:bookmarkStart w:id="1848" w:name="_ETM_Q1_2512265"/>
      <w:bookmarkEnd w:id="1847"/>
      <w:bookmarkEnd w:id="1848"/>
      <w:r>
        <w:rPr>
          <w:rtl w:val="true"/>
          <w:lang w:eastAsia="he-IL"/>
        </w:rPr>
        <w:t>חבל מאוד שלא הקשבת</w:t>
      </w:r>
      <w:bookmarkStart w:id="1849" w:name="_ETM_Q1_2512578"/>
      <w:bookmarkEnd w:id="184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512856"/>
      <w:bookmarkStart w:id="1851" w:name="_ETM_Q1_2512816"/>
      <w:bookmarkStart w:id="1852" w:name="_ETM_Q1_2512856"/>
      <w:bookmarkStart w:id="1853" w:name="_ETM_Q1_2512816"/>
      <w:bookmarkEnd w:id="1852"/>
      <w:bookmarkEnd w:id="1853"/>
    </w:p>
    <w:p>
      <w:pPr>
        <w:pStyle w:val="Style31"/>
        <w:keepNext w:val="true"/>
        <w:rPr/>
      </w:pPr>
      <w:bookmarkStart w:id="1854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2513671"/>
      <w:bookmarkStart w:id="1856" w:name="_ETM_Q1_2513651"/>
      <w:bookmarkEnd w:id="1855"/>
      <w:bookmarkEnd w:id="185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520390"/>
      <w:bookmarkStart w:id="1858" w:name="_ETM_Q1_2522637"/>
      <w:bookmarkStart w:id="1859" w:name="_ETM_Q1_2516677"/>
      <w:bookmarkStart w:id="1860" w:name="_ETM_Q1_2516929"/>
      <w:bookmarkStart w:id="1861" w:name="_ETM_Q1_2515636"/>
      <w:bookmarkStart w:id="1862" w:name="_ETM_Q1_2516262"/>
      <w:bookmarkStart w:id="1863" w:name="_ETM_Q1_2514492"/>
      <w:bookmarkStart w:id="1864" w:name="_ETM_Q1_2512953"/>
      <w:bookmarkStart w:id="1865" w:name="_ETM_Q1_2514478"/>
      <w:bookmarkStart w:id="1866" w:name="_ETM_Q1_2514433"/>
      <w:bookmarkStart w:id="1867" w:name="_ETM_Q1_2520390"/>
      <w:bookmarkStart w:id="1868" w:name="_ETM_Q1_2522637"/>
      <w:bookmarkStart w:id="1869" w:name="_ETM_Q1_2516677"/>
      <w:bookmarkStart w:id="1870" w:name="_ETM_Q1_2516929"/>
      <w:bookmarkStart w:id="1871" w:name="_ETM_Q1_2515636"/>
      <w:bookmarkStart w:id="1872" w:name="_ETM_Q1_2516262"/>
      <w:bookmarkStart w:id="1873" w:name="_ETM_Q1_2514492"/>
      <w:bookmarkStart w:id="1874" w:name="_ETM_Q1_2512953"/>
      <w:bookmarkStart w:id="1875" w:name="_ETM_Q1_2514478"/>
      <w:bookmarkStart w:id="1876" w:name="_ETM_Q1_2514433"/>
      <w:bookmarkEnd w:id="1867"/>
      <w:bookmarkEnd w:id="1868"/>
      <w:bookmarkEnd w:id="1869"/>
      <w:bookmarkEnd w:id="1870"/>
      <w:bookmarkEnd w:id="1871"/>
      <w:bookmarkEnd w:id="1872"/>
      <w:bookmarkEnd w:id="1873"/>
      <w:bookmarkEnd w:id="1874"/>
      <w:bookmarkEnd w:id="1875"/>
      <w:bookmarkEnd w:id="1876"/>
    </w:p>
    <w:p>
      <w:pPr>
        <w:pStyle w:val="Style35"/>
        <w:keepNext w:val="true"/>
        <w:rPr>
          <w:lang w:eastAsia="he-IL"/>
        </w:rPr>
      </w:pPr>
      <w:bookmarkStart w:id="1877" w:name="ET_guest_יהודית_בצלא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510732"/>
      <w:bookmarkStart w:id="1879" w:name="_ETM_Q1_2512071"/>
      <w:bookmarkStart w:id="1880" w:name="_ETM_Q1_2513637"/>
      <w:bookmarkStart w:id="1881" w:name="_ETM_Q1_2515166"/>
      <w:bookmarkStart w:id="1882" w:name="_ETM_Q1_2516909"/>
      <w:bookmarkStart w:id="1883" w:name="_ETM_Q1_2518705"/>
      <w:bookmarkStart w:id="1884" w:name="_ETM_Q1_2520693"/>
      <w:bookmarkStart w:id="1885" w:name="_ETM_Q1_2520669"/>
      <w:bookmarkEnd w:id="1878"/>
      <w:bookmarkEnd w:id="1879"/>
      <w:bookmarkEnd w:id="1880"/>
      <w:bookmarkEnd w:id="1881"/>
      <w:bookmarkEnd w:id="1882"/>
      <w:bookmarkEnd w:id="1883"/>
      <w:bookmarkEnd w:id="1884"/>
      <w:bookmarkEnd w:id="1885"/>
      <w:r>
        <w:rPr>
          <w:rtl w:val="true"/>
          <w:lang w:eastAsia="he-IL"/>
        </w:rPr>
        <w:t xml:space="preserve">אני </w:t>
      </w:r>
      <w:bookmarkStart w:id="1886" w:name="_ETM_Q1_2513415"/>
      <w:bookmarkEnd w:id="1886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צר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ות ש</w:t>
      </w:r>
      <w:bookmarkStart w:id="1887" w:name="_ETM_Q1_2516502"/>
      <w:bookmarkEnd w:id="1887"/>
      <w:r>
        <w:rPr>
          <w:rtl w:val="true"/>
          <w:lang w:eastAsia="he-IL"/>
        </w:rPr>
        <w:t>ל רפאל</w:t>
      </w:r>
      <w:bookmarkStart w:id="1888" w:name="_ETM_Q1_2517216"/>
      <w:bookmarkEnd w:id="1888"/>
      <w:r>
        <w:rPr>
          <w:rtl w:val="true"/>
          <w:lang w:eastAsia="he-IL"/>
        </w:rPr>
        <w:t xml:space="preserve"> קאוד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 לפני חצי שנה</w:t>
      </w:r>
      <w:r>
        <w:rPr>
          <w:rtl w:val="true"/>
          <w:lang w:eastAsia="he-IL"/>
        </w:rPr>
        <w:t xml:space="preserve">. </w:t>
      </w:r>
      <w:bookmarkStart w:id="1889" w:name="_ETM_Q1_2519673"/>
      <w:bookmarkEnd w:id="1889"/>
      <w:r>
        <w:rPr>
          <w:rtl w:val="true"/>
          <w:lang w:eastAsia="he-IL"/>
        </w:rPr>
        <w:t>מאוד נפגעתי ממי שטען ש</w:t>
      </w:r>
      <w:bookmarkStart w:id="1890" w:name="_ETM_Q1_2522627"/>
      <w:bookmarkStart w:id="1891" w:name="_ETM_Q1_2523963"/>
      <w:bookmarkEnd w:id="1890"/>
      <w:bookmarkEnd w:id="1891"/>
      <w:r>
        <w:rPr>
          <w:rtl w:val="true"/>
          <w:lang w:eastAsia="he-IL"/>
        </w:rPr>
        <w:t>החיילים שלנו מסרו את נפשם ואנחנו מסרנו</w:t>
      </w:r>
      <w:bookmarkStart w:id="1892" w:name="_ETM_Q1_2525335"/>
      <w:bookmarkEnd w:id="1892"/>
      <w:r>
        <w:rPr>
          <w:rtl w:val="true"/>
          <w:lang w:eastAsia="he-IL"/>
        </w:rPr>
        <w:t xml:space="preserve"> את מה שמסרנו</w:t>
      </w:r>
      <w:r>
        <w:rPr>
          <w:rtl w:val="true"/>
          <w:lang w:eastAsia="he-IL"/>
        </w:rPr>
        <w:t xml:space="preserve">. </w:t>
      </w:r>
      <w:bookmarkStart w:id="1893" w:name="_ETM_Q1_2527074"/>
      <w:bookmarkEnd w:id="1893"/>
      <w:r>
        <w:rPr>
          <w:rtl w:val="true"/>
          <w:lang w:eastAsia="he-IL"/>
        </w:rPr>
        <w:t xml:space="preserve">על הסתכלות אחורה </w:t>
      </w:r>
      <w:bookmarkStart w:id="1894" w:name="_ETM_Q1_2526929"/>
      <w:bookmarkEnd w:id="1894"/>
      <w:r>
        <w:rPr>
          <w:rtl w:val="true"/>
          <w:lang w:eastAsia="he-IL"/>
        </w:rPr>
        <w:t>ולא על הסתכלות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י שאמר </w:t>
      </w:r>
      <w:bookmarkStart w:id="1895" w:name="_ETM_Q1_2530806"/>
      <w:bookmarkEnd w:id="189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</w:t>
      </w:r>
      <w:bookmarkStart w:id="1896" w:name="_ETM_Q1_2530197"/>
      <w:bookmarkEnd w:id="1896"/>
      <w:r>
        <w:rPr>
          <w:rtl w:val="true"/>
          <w:lang w:eastAsia="he-IL"/>
        </w:rPr>
        <w:t>תכל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חורה</w:t>
      </w:r>
      <w:r>
        <w:rPr>
          <w:rtl w:val="true"/>
          <w:lang w:eastAsia="he-IL"/>
        </w:rPr>
        <w:t xml:space="preserve">. </w:t>
      </w:r>
      <w:bookmarkStart w:id="1897" w:name="_ETM_Q1_2533070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2533117"/>
      <w:bookmarkStart w:id="1899" w:name="_ETM_Q1_2533117"/>
      <w:bookmarkEnd w:id="1899"/>
    </w:p>
    <w:p>
      <w:pPr>
        <w:pStyle w:val="Style31"/>
        <w:keepNext w:val="true"/>
        <w:rPr/>
      </w:pPr>
      <w:bookmarkStart w:id="1900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534300"/>
      <w:bookmarkStart w:id="1902" w:name="_ETM_Q1_2534277"/>
      <w:bookmarkEnd w:id="1901"/>
      <w:bookmarkEnd w:id="19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</w:t>
      </w:r>
      <w:bookmarkStart w:id="1903" w:name="_ETM_Q1_2536686"/>
      <w:bookmarkEnd w:id="1903"/>
      <w:r>
        <w:rPr>
          <w:rtl w:val="true"/>
          <w:lang w:eastAsia="he-IL"/>
        </w:rPr>
        <w:t>דקות הפסקה ונחדש את הישיבה</w:t>
      </w:r>
      <w:r>
        <w:rPr>
          <w:rtl w:val="true"/>
          <w:lang w:eastAsia="he-IL"/>
        </w:rPr>
        <w:t xml:space="preserve">. </w:t>
      </w:r>
      <w:bookmarkStart w:id="1904" w:name="_ETM_Q1_2539655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2569414"/>
      <w:bookmarkStart w:id="1906" w:name="_ETM_Q1_2569365"/>
      <w:bookmarkStart w:id="1907" w:name="_ETM_Q1_2569414"/>
      <w:bookmarkStart w:id="1908" w:name="_ETM_Q1_2569365"/>
      <w:bookmarkEnd w:id="1907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569562"/>
      <w:bookmarkStart w:id="1910" w:name="_ETM_Q1_2569516"/>
      <w:bookmarkStart w:id="1911" w:name="_ETM_Q1_2569562"/>
      <w:bookmarkStart w:id="1912" w:name="_ETM_Q1_2569516"/>
      <w:bookmarkEnd w:id="1911"/>
      <w:bookmarkEnd w:id="1912"/>
    </w:p>
    <w:p>
      <w:pPr>
        <w:pStyle w:val="Style36"/>
        <w:keepNext w:val="true"/>
        <w:rPr>
          <w:lang w:eastAsia="he-IL"/>
        </w:rPr>
      </w:pPr>
      <w:bookmarkStart w:id="1913" w:name="ET_meetingbreak_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4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2626143"/>
      <w:bookmarkStart w:id="1915" w:name="_ETM_Q1_2624090"/>
      <w:bookmarkStart w:id="1916" w:name="_ETM_Q1_2622475"/>
      <w:bookmarkStart w:id="1917" w:name="_ETM_Q1_2591884"/>
      <w:bookmarkStart w:id="1918" w:name="_ETM_Q1_2584092"/>
      <w:bookmarkStart w:id="1919" w:name="_ETM_Q1_2626143"/>
      <w:bookmarkStart w:id="1920" w:name="_ETM_Q1_2624090"/>
      <w:bookmarkStart w:id="1921" w:name="_ETM_Q1_2622475"/>
      <w:bookmarkStart w:id="1922" w:name="_ETM_Q1_2591884"/>
      <w:bookmarkStart w:id="1923" w:name="_ETM_Q1_2584092"/>
      <w:bookmarkEnd w:id="1919"/>
      <w:bookmarkEnd w:id="1920"/>
      <w:bookmarkEnd w:id="1921"/>
      <w:bookmarkEnd w:id="1922"/>
      <w:bookmarkEnd w:id="1923"/>
    </w:p>
    <w:p>
      <w:pPr>
        <w:pStyle w:val="Style31"/>
        <w:keepNext w:val="true"/>
        <w:rPr/>
      </w:pPr>
      <w:bookmarkStart w:id="1924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626431"/>
      <w:bookmarkStart w:id="1926" w:name="_ETM_Q1_2626405"/>
      <w:bookmarkEnd w:id="1925"/>
      <w:bookmarkEnd w:id="1926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בענו את הישיבה</w:t>
      </w:r>
      <w:bookmarkStart w:id="1927" w:name="_ETM_Q1_2672320"/>
      <w:bookmarkEnd w:id="1927"/>
      <w:r>
        <w:rPr>
          <w:rtl w:val="true"/>
          <w:lang w:eastAsia="he-IL"/>
        </w:rPr>
        <w:t xml:space="preserve"> הזאת ועוד ישיבה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בין החוק הזה </w:t>
      </w:r>
      <w:bookmarkStart w:id="1928" w:name="_ETM_Q1_2679686"/>
      <w:bookmarkEnd w:id="1928"/>
      <w:r>
        <w:rPr>
          <w:rtl w:val="true"/>
          <w:lang w:eastAsia="he-IL"/>
        </w:rPr>
        <w:t>לבין החו</w:t>
      </w:r>
      <w:bookmarkStart w:id="1929" w:name="_ETM_Q1_2678493"/>
      <w:bookmarkEnd w:id="1929"/>
      <w:r>
        <w:rPr>
          <w:rtl w:val="true"/>
          <w:lang w:eastAsia="he-IL"/>
        </w:rPr>
        <w:t>קים האחרים שעברו בטרומית</w:t>
      </w:r>
      <w:r>
        <w:rPr>
          <w:rtl w:val="true"/>
          <w:lang w:eastAsia="he-IL"/>
        </w:rPr>
        <w:t xml:space="preserve">. </w:t>
      </w:r>
      <w:bookmarkStart w:id="1930" w:name="_ETM_Q1_2681710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680651"/>
      <w:bookmarkStart w:id="1932" w:name="_ETM_Q1_2680033"/>
      <w:bookmarkStart w:id="1933" w:name="_ETM_Q1_2679918"/>
      <w:bookmarkStart w:id="1934" w:name="_ETM_Q1_2681757"/>
      <w:bookmarkStart w:id="1935" w:name="_ETM_Q1_2680651"/>
      <w:bookmarkStart w:id="1936" w:name="_ETM_Q1_2680033"/>
      <w:bookmarkStart w:id="1937" w:name="_ETM_Q1_2679918"/>
      <w:bookmarkStart w:id="1938" w:name="_ETM_Q1_2681757"/>
      <w:bookmarkEnd w:id="1935"/>
      <w:bookmarkEnd w:id="1936"/>
      <w:bookmarkEnd w:id="1937"/>
      <w:bookmarkEnd w:id="1938"/>
    </w:p>
    <w:p>
      <w:pPr>
        <w:pStyle w:val="Style14"/>
        <w:keepNext w:val="true"/>
        <w:rPr/>
      </w:pPr>
      <w:bookmarkStart w:id="1939" w:name="ET_speaker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2680918"/>
      <w:bookmarkStart w:id="1941" w:name="_ETM_Q1_2680897"/>
      <w:bookmarkEnd w:id="1940"/>
      <w:bookmarkEnd w:id="1941"/>
      <w:r>
        <w:rPr>
          <w:rtl w:val="true"/>
          <w:lang w:eastAsia="he-IL"/>
        </w:rPr>
        <w:t>זה אותו 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681650"/>
      <w:bookmarkStart w:id="1943" w:name="_ETM_Q1_2682722"/>
      <w:bookmarkStart w:id="1944" w:name="_ETM_Q1_2682675"/>
      <w:bookmarkStart w:id="1945" w:name="_ETM_Q1_2681650"/>
      <w:bookmarkStart w:id="1946" w:name="_ETM_Q1_2682722"/>
      <w:bookmarkStart w:id="1947" w:name="_ETM_Q1_2682675"/>
      <w:bookmarkEnd w:id="1945"/>
      <w:bookmarkEnd w:id="1946"/>
      <w:bookmarkEnd w:id="1947"/>
    </w:p>
    <w:p>
      <w:pPr>
        <w:pStyle w:val="Style14"/>
        <w:keepNext w:val="true"/>
        <w:rPr/>
      </w:pPr>
      <w:bookmarkStart w:id="1948" w:name="ET_speaker_650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2682849"/>
      <w:bookmarkStart w:id="1950" w:name="_ETM_Q1_2682830"/>
      <w:bookmarkEnd w:id="1949"/>
      <w:bookmarkEnd w:id="195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1951" w:name="_ETM_Q1_2682328"/>
      <w:bookmarkEnd w:id="1951"/>
      <w:r>
        <w:rPr>
          <w:rtl w:val="true"/>
          <w:lang w:eastAsia="he-IL"/>
        </w:rPr>
        <w:t>הכול</w:t>
      </w:r>
      <w:bookmarkStart w:id="1952" w:name="_ETM_Q1_2682764"/>
      <w:bookmarkEnd w:id="1952"/>
      <w:r>
        <w:rPr>
          <w:rtl w:val="true"/>
          <w:lang w:eastAsia="he-IL"/>
        </w:rPr>
        <w:t xml:space="preserve"> 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2684116"/>
      <w:bookmarkStart w:id="1954" w:name="_ETM_Q1_2683572"/>
      <w:bookmarkStart w:id="1955" w:name="_ETM_Q1_2683524"/>
      <w:bookmarkStart w:id="1956" w:name="_ETM_Q1_2684116"/>
      <w:bookmarkStart w:id="1957" w:name="_ETM_Q1_2683572"/>
      <w:bookmarkStart w:id="1958" w:name="_ETM_Q1_2683524"/>
      <w:bookmarkEnd w:id="1956"/>
      <w:bookmarkEnd w:id="1957"/>
      <w:bookmarkEnd w:id="1958"/>
    </w:p>
    <w:p>
      <w:pPr>
        <w:pStyle w:val="Style31"/>
        <w:keepNext w:val="true"/>
        <w:rPr/>
      </w:pPr>
      <w:bookmarkStart w:id="1959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2684371"/>
      <w:bookmarkStart w:id="1961" w:name="_ETM_Q1_2684348"/>
      <w:bookmarkEnd w:id="1960"/>
      <w:bookmarkEnd w:id="1961"/>
      <w:r>
        <w:rPr>
          <w:rtl w:val="true"/>
          <w:lang w:eastAsia="he-IL"/>
        </w:rPr>
        <w:t>הכול אותו א</w:t>
      </w:r>
      <w:bookmarkStart w:id="1962" w:name="_ETM_Q1_2683403"/>
      <w:bookmarkEnd w:id="1962"/>
      <w:r>
        <w:rPr>
          <w:rtl w:val="true"/>
          <w:lang w:eastAsia="he-IL"/>
        </w:rPr>
        <w:t>ירוע</w:t>
      </w:r>
      <w:r>
        <w:rPr>
          <w:rtl w:val="true"/>
          <w:lang w:eastAsia="he-IL"/>
        </w:rPr>
        <w:t xml:space="preserve">. </w:t>
      </w:r>
      <w:bookmarkStart w:id="1963" w:name="_ETM_Q1_2684082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684130"/>
      <w:bookmarkStart w:id="1965" w:name="_ETM_Q1_2684130"/>
      <w:bookmarkEnd w:id="1965"/>
    </w:p>
    <w:p>
      <w:pPr>
        <w:pStyle w:val="Style14"/>
        <w:keepNext w:val="true"/>
        <w:rPr/>
      </w:pPr>
      <w:bookmarkStart w:id="1966" w:name="ET_speaker_650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2685368"/>
      <w:bookmarkStart w:id="1968" w:name="_ETM_Q1_2685351"/>
      <w:bookmarkEnd w:id="1967"/>
      <w:bookmarkEnd w:id="1968"/>
      <w:r>
        <w:rPr>
          <w:rtl w:val="true"/>
          <w:lang w:eastAsia="he-IL"/>
        </w:rPr>
        <w:t>מהמה</w:t>
      </w:r>
      <w:bookmarkStart w:id="1969" w:name="_ETM_Q1_2683971"/>
      <w:bookmarkEnd w:id="1969"/>
      <w:r>
        <w:rPr>
          <w:rtl w:val="true"/>
          <w:lang w:eastAsia="he-IL"/>
        </w:rPr>
        <w:t>פכה שלנו</w:t>
      </w:r>
      <w:r>
        <w:rPr>
          <w:rtl w:val="true"/>
          <w:lang w:eastAsia="he-IL"/>
        </w:rPr>
        <w:t xml:space="preserve">. </w:t>
      </w:r>
      <w:bookmarkStart w:id="1970" w:name="_ETM_Q1_2685979"/>
      <w:bookmarkEnd w:id="197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71" w:name="_ETM_Q1_2687646"/>
      <w:bookmarkStart w:id="1972" w:name="_ETM_Q1_2685513"/>
      <w:bookmarkStart w:id="1973" w:name="_ETM_Q1_2686023"/>
      <w:bookmarkStart w:id="1974" w:name="_ETM_Q1_2687646"/>
      <w:bookmarkStart w:id="1975" w:name="_ETM_Q1_2685513"/>
      <w:bookmarkStart w:id="1976" w:name="_ETM_Q1_2686023"/>
      <w:bookmarkEnd w:id="1974"/>
      <w:bookmarkEnd w:id="1975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קריא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978" w:name="_ETM_Q1_2700507"/>
      <w:bookmarkStart w:id="1979" w:name="_ETM_Q1_2699957"/>
      <w:bookmarkStart w:id="1980" w:name="_ETM_Q1_2700523"/>
      <w:bookmarkStart w:id="1981" w:name="_ETM_Q1_2701816"/>
      <w:bookmarkStart w:id="1982" w:name="_ETM_Q1_2701799"/>
      <w:bookmarkEnd w:id="1977"/>
      <w:bookmarkEnd w:id="1978"/>
      <w:bookmarkEnd w:id="1979"/>
      <w:bookmarkEnd w:id="1980"/>
      <w:bookmarkEnd w:id="1981"/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687886"/>
      <w:bookmarkStart w:id="1984" w:name="_ETM_Q1_2687863"/>
      <w:bookmarkEnd w:id="1983"/>
      <w:bookmarkEnd w:id="1984"/>
      <w:r>
        <w:rPr>
          <w:rtl w:val="true"/>
          <w:lang w:eastAsia="he-IL"/>
        </w:rPr>
        <w:t>אבל לא</w:t>
      </w:r>
      <w:bookmarkStart w:id="1985" w:name="_ETM_Q1_2686524"/>
      <w:bookmarkEnd w:id="1985"/>
      <w:r>
        <w:rPr>
          <w:rtl w:val="true"/>
          <w:lang w:eastAsia="he-IL"/>
        </w:rPr>
        <w:t xml:space="preserve"> כדא</w:t>
      </w:r>
      <w:bookmarkStart w:id="1986" w:name="_ETM_Q1_2685349"/>
      <w:bookmarkEnd w:id="1986"/>
      <w:r>
        <w:rPr>
          <w:rtl w:val="true"/>
          <w:lang w:eastAsia="he-IL"/>
        </w:rPr>
        <w:t>י לאחד</w:t>
      </w:r>
      <w:r>
        <w:rPr>
          <w:rtl w:val="true"/>
          <w:lang w:eastAsia="he-IL"/>
        </w:rPr>
        <w:t>?</w:t>
      </w:r>
      <w:bookmarkStart w:id="1987" w:name="_ETM_Q1_2687276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687323"/>
      <w:bookmarkStart w:id="1989" w:name="_ETM_Q1_2687323"/>
      <w:bookmarkEnd w:id="1989"/>
    </w:p>
    <w:p>
      <w:pPr>
        <w:pStyle w:val="Style31"/>
        <w:keepNext w:val="true"/>
        <w:rPr/>
      </w:pPr>
      <w:bookmarkStart w:id="1990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688206"/>
      <w:bookmarkStart w:id="1992" w:name="_ETM_Q1_2688179"/>
      <w:bookmarkEnd w:id="1991"/>
      <w:bookmarkEnd w:id="19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93" w:name="_ETM_Q1_2687068"/>
      <w:bookmarkStart w:id="1994" w:name="_ETM_Q1_2689037"/>
      <w:bookmarkEnd w:id="1993"/>
      <w:bookmarkEnd w:id="19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689047"/>
      <w:bookmarkStart w:id="1996" w:name="_ETM_Q1_2688999"/>
      <w:bookmarkStart w:id="1997" w:name="_ETM_Q1_2689047"/>
      <w:bookmarkStart w:id="1998" w:name="_ETM_Q1_2688999"/>
      <w:bookmarkEnd w:id="1997"/>
      <w:bookmarkEnd w:id="1998"/>
    </w:p>
    <w:p>
      <w:pPr>
        <w:pStyle w:val="Style14"/>
        <w:keepNext w:val="true"/>
        <w:rPr/>
      </w:pPr>
      <w:bookmarkStart w:id="1999" w:name="ET_speaker_650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688737"/>
      <w:bookmarkStart w:id="2001" w:name="_ETM_Q1_2688718"/>
      <w:bookmarkEnd w:id="2000"/>
      <w:bookmarkEnd w:id="20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נר א</w:t>
      </w:r>
      <w:bookmarkStart w:id="2002" w:name="_ETM_Q1_2687899"/>
      <w:bookmarkEnd w:id="2002"/>
      <w:r>
        <w:rPr>
          <w:rtl w:val="true"/>
          <w:lang w:eastAsia="he-IL"/>
        </w:rPr>
        <w:t>והב להגיש בשביל קר</w:t>
      </w:r>
      <w:bookmarkStart w:id="2003" w:name="_ETM_Q1_2688792"/>
      <w:bookmarkEnd w:id="2003"/>
      <w:r>
        <w:rPr>
          <w:rtl w:val="true"/>
          <w:lang w:eastAsia="he-IL"/>
        </w:rPr>
        <w:t>עי</w:t>
      </w:r>
      <w:bookmarkStart w:id="2004" w:name="_ETM_Q1_2689092"/>
      <w:bookmarkEnd w:id="2004"/>
      <w:r>
        <w:rPr>
          <w:rtl w:val="true"/>
          <w:lang w:eastAsia="he-IL"/>
        </w:rPr>
        <w:t xml:space="preserve">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. </w:t>
      </w:r>
      <w:bookmarkStart w:id="2005" w:name="_ETM_Q1_2691600"/>
      <w:bookmarkStart w:id="2006" w:name="_ETM_Q1_2690973"/>
      <w:bookmarkEnd w:id="2005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689727"/>
      <w:bookmarkStart w:id="2008" w:name="_ETM_Q1_2691646"/>
      <w:bookmarkStart w:id="2009" w:name="_ETM_Q1_2689727"/>
      <w:bookmarkStart w:id="2010" w:name="_ETM_Q1_2691646"/>
      <w:bookmarkEnd w:id="2009"/>
      <w:bookmarkEnd w:id="2010"/>
    </w:p>
    <w:p>
      <w:pPr>
        <w:pStyle w:val="Style14"/>
        <w:keepNext w:val="true"/>
        <w:rPr/>
      </w:pPr>
      <w:bookmarkStart w:id="2011" w:name="ET_speaker_654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690603"/>
      <w:bookmarkStart w:id="2013" w:name="_ETM_Q1_2690584"/>
      <w:bookmarkEnd w:id="2012"/>
      <w:bookmarkEnd w:id="2013"/>
      <w:r>
        <w:rPr>
          <w:rtl w:val="true"/>
          <w:lang w:eastAsia="he-IL"/>
        </w:rPr>
        <w:t>זה לא אותו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2692601"/>
      <w:bookmarkStart w:id="2015" w:name="_ETM_Q1_2692552"/>
      <w:bookmarkStart w:id="2016" w:name="_ETM_Q1_2692601"/>
      <w:bookmarkStart w:id="2017" w:name="_ETM_Q1_2692552"/>
      <w:bookmarkEnd w:id="2016"/>
      <w:bookmarkEnd w:id="2017"/>
    </w:p>
    <w:p>
      <w:pPr>
        <w:pStyle w:val="Style14"/>
        <w:keepNext w:val="true"/>
        <w:rPr/>
      </w:pPr>
      <w:bookmarkStart w:id="2018" w:name="ET_speaker_650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2691752"/>
      <w:bookmarkStart w:id="2020" w:name="_ETM_Q1_2691731"/>
      <w:bookmarkEnd w:id="2019"/>
      <w:bookmarkEnd w:id="2020"/>
      <w:r>
        <w:rPr>
          <w:rtl w:val="true"/>
          <w:lang w:eastAsia="he-IL"/>
        </w:rPr>
        <w:t>קלנר יש לו קטע</w:t>
      </w:r>
      <w:r>
        <w:rPr>
          <w:rtl w:val="true"/>
          <w:lang w:eastAsia="he-IL"/>
        </w:rPr>
        <w:t>,</w:t>
      </w:r>
      <w:bookmarkStart w:id="2021" w:name="_ETM_Q1_2693229"/>
      <w:bookmarkEnd w:id="2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והב </w:t>
      </w:r>
      <w:bookmarkStart w:id="2022" w:name="_ETM_Q1_2692148"/>
      <w:bookmarkEnd w:id="2022"/>
      <w:r>
        <w:rPr>
          <w:rtl w:val="true"/>
          <w:lang w:eastAsia="he-IL"/>
        </w:rPr>
        <w:t>להגיש לו חוקים</w:t>
      </w:r>
      <w:r>
        <w:rPr>
          <w:rtl w:val="true"/>
          <w:lang w:eastAsia="he-IL"/>
        </w:rPr>
        <w:t xml:space="preserve">. </w:t>
      </w:r>
      <w:bookmarkStart w:id="2023" w:name="_ETM_Q1_2694237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2693110"/>
      <w:bookmarkStart w:id="2025" w:name="_ETM_Q1_2692517"/>
      <w:bookmarkStart w:id="2026" w:name="_ETM_Q1_2694285"/>
      <w:bookmarkStart w:id="2027" w:name="_ETM_Q1_2693110"/>
      <w:bookmarkStart w:id="2028" w:name="_ETM_Q1_2692517"/>
      <w:bookmarkStart w:id="2029" w:name="_ETM_Q1_2694285"/>
      <w:bookmarkEnd w:id="2027"/>
      <w:bookmarkEnd w:id="2028"/>
      <w:bookmarkEnd w:id="2029"/>
    </w:p>
    <w:p>
      <w:pPr>
        <w:pStyle w:val="Style14"/>
        <w:keepNext w:val="true"/>
        <w:rPr/>
      </w:pPr>
      <w:bookmarkStart w:id="2030" w:name="ET_speaker_50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2693348"/>
      <w:bookmarkStart w:id="2032" w:name="_ETM_Q1_2693328"/>
      <w:bookmarkEnd w:id="2031"/>
      <w:bookmarkEnd w:id="2032"/>
      <w:r>
        <w:rPr>
          <w:rtl w:val="true"/>
          <w:lang w:eastAsia="he-IL"/>
        </w:rPr>
        <w:t>זה אותו 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2694943"/>
      <w:bookmarkStart w:id="2034" w:name="_ETM_Q1_2694894"/>
      <w:bookmarkStart w:id="2035" w:name="_ETM_Q1_2694943"/>
      <w:bookmarkStart w:id="2036" w:name="_ETM_Q1_2694894"/>
      <w:bookmarkEnd w:id="2035"/>
      <w:bookmarkEnd w:id="2036"/>
    </w:p>
    <w:p>
      <w:pPr>
        <w:pStyle w:val="Style31"/>
        <w:keepNext w:val="true"/>
        <w:rPr/>
      </w:pPr>
      <w:bookmarkStart w:id="2037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2695694"/>
      <w:bookmarkStart w:id="2039" w:name="_ETM_Q1_2695674"/>
      <w:bookmarkEnd w:id="2038"/>
      <w:bookmarkEnd w:id="2039"/>
      <w:r>
        <w:rPr>
          <w:rtl w:val="true"/>
          <w:lang w:eastAsia="he-IL"/>
        </w:rPr>
        <w:t>י</w:t>
      </w:r>
      <w:bookmarkStart w:id="2040" w:name="_ETM_Q1_2693821"/>
      <w:bookmarkEnd w:id="2040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>,</w:t>
      </w:r>
      <w:bookmarkStart w:id="2041" w:name="_ETM_Q1_2694843"/>
      <w:bookmarkEnd w:id="2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או</w:t>
      </w:r>
      <w:bookmarkStart w:id="2042" w:name="_ETM_Q1_2693867"/>
      <w:bookmarkEnd w:id="2042"/>
      <w:r>
        <w:rPr>
          <w:rtl w:val="true"/>
          <w:lang w:eastAsia="he-IL"/>
        </w:rPr>
        <w:t>תו חוק</w:t>
      </w:r>
      <w:r>
        <w:rPr>
          <w:rtl w:val="true"/>
          <w:lang w:eastAsia="he-IL"/>
        </w:rPr>
        <w:t>.</w:t>
      </w:r>
      <w:bookmarkStart w:id="2043" w:name="_ETM_Q1_2697237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695356"/>
      <w:bookmarkStart w:id="2045" w:name="_ETM_Q1_2697286"/>
      <w:bookmarkStart w:id="2046" w:name="_ETM_Q1_2695356"/>
      <w:bookmarkStart w:id="2047" w:name="_ETM_Q1_2697286"/>
      <w:bookmarkEnd w:id="2046"/>
      <w:bookmarkEnd w:id="2047"/>
    </w:p>
    <w:p>
      <w:pPr>
        <w:pStyle w:val="Style14"/>
        <w:keepNext w:val="true"/>
        <w:rPr/>
      </w:pPr>
      <w:bookmarkStart w:id="2048" w:name="ET_speaker_64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695317"/>
      <w:bookmarkStart w:id="2050" w:name="_ETM_Q1_2696442"/>
      <w:bookmarkStart w:id="2051" w:name="_ETM_Q1_2696421"/>
      <w:bookmarkEnd w:id="2049"/>
      <w:bookmarkEnd w:id="2050"/>
      <w:bookmarkEnd w:id="2051"/>
      <w:r>
        <w:rPr>
          <w:rtl w:val="true"/>
          <w:lang w:eastAsia="he-IL"/>
        </w:rPr>
        <w:t>אתן לא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2052" w:name="_ETM_Q1_2698991"/>
      <w:bookmarkStart w:id="2053" w:name="_ETM_Q1_2698705"/>
      <w:bookmarkEnd w:id="2052"/>
      <w:bookmarkEnd w:id="2053"/>
      <w:r>
        <w:rPr>
          <w:rtl w:val="true"/>
          <w:lang w:eastAsia="he-IL"/>
        </w:rPr>
        <w:t>בא</w:t>
      </w:r>
      <w:bookmarkStart w:id="2054" w:name="_ETM_Q1_2696950"/>
      <w:bookmarkEnd w:id="2054"/>
      <w:r>
        <w:rPr>
          <w:rtl w:val="true"/>
          <w:lang w:eastAsia="he-IL"/>
        </w:rPr>
        <w:t>תן לבלגן</w:t>
      </w:r>
      <w:r>
        <w:rPr>
          <w:rtl w:val="true"/>
          <w:lang w:eastAsia="he-IL"/>
        </w:rPr>
        <w:t xml:space="preserve">. </w:t>
      </w:r>
      <w:bookmarkStart w:id="2055" w:name="_ETM_Q1_2697078"/>
      <w:bookmarkStart w:id="2056" w:name="_ETM_Q1_2696475"/>
      <w:bookmarkStart w:id="2057" w:name="_ETM_Q1_2697348"/>
      <w:bookmarkEnd w:id="2055"/>
      <w:bookmarkEnd w:id="2056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697119"/>
      <w:bookmarkStart w:id="2059" w:name="_ETM_Q1_2697119"/>
      <w:bookmarkEnd w:id="2059"/>
    </w:p>
    <w:p>
      <w:pPr>
        <w:pStyle w:val="Style14"/>
        <w:keepNext w:val="true"/>
        <w:rPr/>
      </w:pPr>
      <w:bookmarkStart w:id="2060" w:name="ET_speaker_50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698107"/>
      <w:bookmarkStart w:id="2062" w:name="_ETM_Q1_2698083"/>
      <w:bookmarkEnd w:id="2061"/>
      <w:bookmarkEnd w:id="2062"/>
      <w:r>
        <w:rPr>
          <w:rtl w:val="true"/>
          <w:lang w:eastAsia="he-IL"/>
        </w:rPr>
        <w:t>אתה לא ב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698795"/>
      <w:bookmarkStart w:id="2064" w:name="_ETM_Q1_2699998"/>
      <w:bookmarkStart w:id="2065" w:name="_ETM_Q1_2699950"/>
      <w:bookmarkStart w:id="2066" w:name="_ETM_Q1_2698795"/>
      <w:bookmarkStart w:id="2067" w:name="_ETM_Q1_2699998"/>
      <w:bookmarkStart w:id="2068" w:name="_ETM_Q1_2699950"/>
      <w:bookmarkEnd w:id="2066"/>
      <w:bookmarkEnd w:id="2067"/>
      <w:bookmarkEnd w:id="2068"/>
    </w:p>
    <w:p>
      <w:pPr>
        <w:pStyle w:val="Style14"/>
        <w:keepNext w:val="true"/>
        <w:rPr/>
      </w:pPr>
      <w:bookmarkStart w:id="2069" w:name="ET_speaker_650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2699065"/>
      <w:bookmarkStart w:id="2071" w:name="_ETM_Q1_2699046"/>
      <w:bookmarkEnd w:id="2070"/>
      <w:bookmarkEnd w:id="2071"/>
      <w:r>
        <w:rPr>
          <w:rtl w:val="true"/>
          <w:lang w:eastAsia="he-IL"/>
        </w:rPr>
        <w:t>אנחנו מאוד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72" w:name="_ETM_Q1_2701972"/>
      <w:bookmarkEnd w:id="2072"/>
      <w:r>
        <w:rPr>
          <w:rtl w:val="true"/>
          <w:lang w:eastAsia="he-IL"/>
        </w:rPr>
        <w:t>על ה</w:t>
      </w:r>
      <w:bookmarkStart w:id="2073" w:name="_ETM_Q1_2700354"/>
      <w:bookmarkEnd w:id="2073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עבר למה שאתה</w:t>
      </w:r>
      <w:bookmarkStart w:id="2074" w:name="_ETM_Q1_2700960"/>
      <w:bookmarkEnd w:id="2074"/>
      <w:r>
        <w:rPr>
          <w:rtl w:val="true"/>
          <w:lang w:eastAsia="he-IL"/>
        </w:rPr>
        <w:t xml:space="preserve"> חושב</w:t>
      </w:r>
      <w:r>
        <w:rPr>
          <w:rtl w:val="true"/>
          <w:lang w:eastAsia="he-IL"/>
        </w:rPr>
        <w:t xml:space="preserve">. </w:t>
      </w:r>
      <w:bookmarkStart w:id="2075" w:name="_ETM_Q1_2699789"/>
      <w:bookmarkStart w:id="2076" w:name="_ETM_Q1_2699590"/>
      <w:bookmarkEnd w:id="2075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7" w:name="ET_speaker_64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2700699"/>
      <w:bookmarkStart w:id="2079" w:name="_ETM_Q1_2700679"/>
      <w:bookmarkEnd w:id="2078"/>
      <w:bookmarkEnd w:id="2079"/>
      <w:r>
        <w:rPr>
          <w:rtl w:val="true"/>
          <w:lang w:eastAsia="he-IL"/>
        </w:rPr>
        <w:t>חוק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2080" w:name="_ETM_Q1_2702384"/>
      <w:bookmarkEnd w:id="2080"/>
      <w:r>
        <w:rPr>
          <w:rtl w:val="true"/>
          <w:lang w:eastAsia="he-IL"/>
        </w:rPr>
        <w:t>רק לתת לכם זכות לפ</w:t>
      </w:r>
      <w:bookmarkStart w:id="2081" w:name="_ETM_Q1_2702814"/>
      <w:bookmarkEnd w:id="2081"/>
      <w:r>
        <w:rPr>
          <w:rtl w:val="true"/>
          <w:lang w:eastAsia="he-IL"/>
        </w:rPr>
        <w:t>קח פה בוועדת הכלכלה</w:t>
      </w:r>
      <w:r>
        <w:rPr>
          <w:rtl w:val="true"/>
          <w:lang w:eastAsia="he-IL"/>
        </w:rPr>
        <w:t xml:space="preserve">. </w:t>
      </w:r>
      <w:bookmarkStart w:id="2082" w:name="_ETM_Q1_2705678"/>
      <w:bookmarkStart w:id="2083" w:name="_ETM_Q1_2705622"/>
      <w:bookmarkEnd w:id="2082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2704359"/>
      <w:bookmarkStart w:id="2085" w:name="_ETM_Q1_2702428"/>
      <w:bookmarkStart w:id="2086" w:name="_ETM_Q1_2702327"/>
      <w:bookmarkStart w:id="2087" w:name="_ETM_Q1_2702593"/>
      <w:bookmarkStart w:id="2088" w:name="_ETM_Q1_2702886"/>
      <w:bookmarkStart w:id="2089" w:name="_ETM_Q1_2704034"/>
      <w:bookmarkStart w:id="2090" w:name="_ETM_Q1_2705585"/>
      <w:bookmarkStart w:id="2091" w:name="_ETM_Q1_2705539"/>
      <w:bookmarkStart w:id="2092" w:name="_ETM_Q1_2704459"/>
      <w:bookmarkStart w:id="2093" w:name="_ETM_Q1_2704502"/>
      <w:bookmarkStart w:id="2094" w:name="_ETM_Q1_2705729"/>
      <w:bookmarkStart w:id="2095" w:name="_ETM_Q1_2704359"/>
      <w:bookmarkStart w:id="2096" w:name="_ETM_Q1_2702428"/>
      <w:bookmarkStart w:id="2097" w:name="_ETM_Q1_2702327"/>
      <w:bookmarkStart w:id="2098" w:name="_ETM_Q1_2702593"/>
      <w:bookmarkStart w:id="2099" w:name="_ETM_Q1_2702886"/>
      <w:bookmarkStart w:id="2100" w:name="_ETM_Q1_2704034"/>
      <w:bookmarkStart w:id="2101" w:name="_ETM_Q1_2705585"/>
      <w:bookmarkStart w:id="2102" w:name="_ETM_Q1_2705539"/>
      <w:bookmarkStart w:id="2103" w:name="_ETM_Q1_2704459"/>
      <w:bookmarkStart w:id="2104" w:name="_ETM_Q1_2704502"/>
      <w:bookmarkStart w:id="2105" w:name="_ETM_Q1_2705729"/>
      <w:bookmarkEnd w:id="2095"/>
      <w:bookmarkEnd w:id="2096"/>
      <w:bookmarkEnd w:id="2097"/>
      <w:bookmarkEnd w:id="2098"/>
      <w:bookmarkEnd w:id="2099"/>
      <w:bookmarkEnd w:id="2100"/>
      <w:bookmarkEnd w:id="2101"/>
      <w:bookmarkEnd w:id="2102"/>
      <w:bookmarkEnd w:id="2103"/>
      <w:bookmarkEnd w:id="2104"/>
      <w:bookmarkEnd w:id="2105"/>
    </w:p>
    <w:p>
      <w:pPr>
        <w:pStyle w:val="Style14"/>
        <w:keepNext w:val="true"/>
        <w:rPr/>
      </w:pPr>
      <w:bookmarkStart w:id="2106" w:name="ET_speaker_580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2704814"/>
      <w:bookmarkStart w:id="2108" w:name="_ETM_Q1_2704625"/>
      <w:bookmarkStart w:id="2109" w:name="_ETM_Q1_2704597"/>
      <w:bookmarkEnd w:id="2107"/>
      <w:bookmarkEnd w:id="2108"/>
      <w:bookmarkEnd w:id="2109"/>
      <w:r>
        <w:rPr>
          <w:rtl w:val="true"/>
          <w:lang w:eastAsia="he-IL"/>
        </w:rPr>
        <w:t>זה</w:t>
      </w:r>
      <w:bookmarkStart w:id="2110" w:name="_ETM_Q1_2705224"/>
      <w:bookmarkEnd w:id="2110"/>
      <w:r>
        <w:rPr>
          <w:rtl w:val="true"/>
          <w:lang w:eastAsia="he-IL"/>
        </w:rPr>
        <w:t xml:space="preserve">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11" w:name="_ETM_Q1_2705487"/>
      <w:bookmarkEnd w:id="2111"/>
      <w:r>
        <w:rPr>
          <w:rtl w:val="true"/>
          <w:lang w:eastAsia="he-IL"/>
        </w:rPr>
        <w:t xml:space="preserve">טוב </w:t>
      </w:r>
      <w:bookmarkStart w:id="2112" w:name="_ETM_Q1_2706315"/>
      <w:bookmarkEnd w:id="2112"/>
      <w:r>
        <w:rPr>
          <w:rtl w:val="true"/>
          <w:lang w:eastAsia="he-IL"/>
        </w:rPr>
        <w:t>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חו</w:t>
      </w:r>
      <w:bookmarkStart w:id="2113" w:name="_ETM_Q1_2706795"/>
      <w:bookmarkEnd w:id="2113"/>
      <w:r>
        <w:rPr>
          <w:rtl w:val="true"/>
          <w:lang w:eastAsia="he-IL"/>
        </w:rPr>
        <w:t>ת בשבילכם</w:t>
      </w:r>
      <w:r>
        <w:rPr>
          <w:rtl w:val="true"/>
          <w:lang w:eastAsia="he-IL"/>
        </w:rPr>
        <w:t xml:space="preserve">. </w:t>
      </w:r>
      <w:bookmarkStart w:id="2114" w:name="_ETM_Q1_2708150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708196"/>
      <w:bookmarkStart w:id="2116" w:name="_ETM_Q1_2708196"/>
      <w:bookmarkEnd w:id="2116"/>
    </w:p>
    <w:p>
      <w:pPr>
        <w:pStyle w:val="Style14"/>
        <w:keepNext w:val="true"/>
        <w:rPr/>
      </w:pPr>
      <w:bookmarkStart w:id="2117" w:name="ET_speaker_650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707299"/>
      <w:bookmarkStart w:id="2119" w:name="_ETM_Q1_2707276"/>
      <w:bookmarkEnd w:id="2118"/>
      <w:bookmarkEnd w:id="2119"/>
      <w:r>
        <w:rPr>
          <w:rtl w:val="true"/>
          <w:lang w:eastAsia="he-IL"/>
        </w:rPr>
        <w:t xml:space="preserve">אנחנו </w:t>
      </w:r>
      <w:bookmarkStart w:id="2120" w:name="_ETM_Q1_2707987"/>
      <w:bookmarkEnd w:id="2120"/>
      <w:r>
        <w:rPr>
          <w:rtl w:val="true"/>
          <w:lang w:eastAsia="he-IL"/>
        </w:rPr>
        <w:t>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bookmarkStart w:id="2121" w:name="_ETM_Q1_2709427"/>
      <w:bookmarkEnd w:id="2121"/>
      <w:r>
        <w:rPr>
          <w:rtl w:val="true"/>
          <w:lang w:eastAsia="he-IL"/>
        </w:rPr>
        <w:t>תכף נדבר על האירוע</w:t>
      </w:r>
      <w:r>
        <w:rPr>
          <w:rtl w:val="true"/>
          <w:lang w:eastAsia="he-IL"/>
        </w:rPr>
        <w:t xml:space="preserve">. </w:t>
      </w:r>
      <w:bookmarkStart w:id="2122" w:name="_ETM_Q1_2711588"/>
      <w:bookmarkEnd w:id="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2711633"/>
      <w:bookmarkStart w:id="2124" w:name="_ETM_Q1_2711633"/>
      <w:bookmarkEnd w:id="2124"/>
    </w:p>
    <w:p>
      <w:pPr>
        <w:pStyle w:val="Style31"/>
        <w:keepNext w:val="true"/>
        <w:rPr/>
      </w:pPr>
      <w:bookmarkStart w:id="2125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2712406"/>
      <w:bookmarkStart w:id="2127" w:name="_ETM_Q1_2712381"/>
      <w:bookmarkEnd w:id="2126"/>
      <w:bookmarkEnd w:id="2127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714786"/>
      <w:bookmarkStart w:id="2129" w:name="_ETM_Q1_2712339"/>
      <w:bookmarkStart w:id="2130" w:name="_ETM_Q1_2713811"/>
      <w:bookmarkStart w:id="2131" w:name="_ETM_Q1_2713772"/>
      <w:bookmarkStart w:id="2132" w:name="_ETM_Q1_2714786"/>
      <w:bookmarkStart w:id="2133" w:name="_ETM_Q1_2712339"/>
      <w:bookmarkStart w:id="2134" w:name="_ETM_Q1_2713811"/>
      <w:bookmarkStart w:id="2135" w:name="_ETM_Q1_2713772"/>
      <w:bookmarkEnd w:id="2132"/>
      <w:bookmarkEnd w:id="2133"/>
      <w:bookmarkEnd w:id="2134"/>
      <w:bookmarkEnd w:id="2135"/>
    </w:p>
    <w:p>
      <w:pPr>
        <w:pStyle w:val="Style14"/>
        <w:keepNext w:val="true"/>
        <w:rPr/>
      </w:pPr>
      <w:bookmarkStart w:id="2136" w:name="ET_speaker_53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2715036"/>
      <w:bookmarkStart w:id="2138" w:name="_ETM_Q1_2715015"/>
      <w:bookmarkEnd w:id="2137"/>
      <w:bookmarkEnd w:id="2138"/>
      <w:r>
        <w:rPr>
          <w:rtl w:val="true"/>
          <w:lang w:eastAsia="he-IL"/>
        </w:rPr>
        <w:t>יי</w:t>
      </w:r>
      <w:bookmarkStart w:id="2139" w:name="_ETM_Q1_2713265"/>
      <w:bookmarkEnd w:id="2139"/>
      <w:r>
        <w:rPr>
          <w:rtl w:val="true"/>
          <w:lang w:eastAsia="he-IL"/>
        </w:rPr>
        <w:t xml:space="preserve">אמר </w:t>
      </w:r>
      <w:bookmarkStart w:id="2140" w:name="_ETM_Q1_2713609"/>
      <w:bookmarkEnd w:id="2140"/>
      <w:r>
        <w:rPr>
          <w:rtl w:val="true"/>
          <w:lang w:eastAsia="he-IL"/>
        </w:rPr>
        <w:t>ל</w:t>
      </w:r>
      <w:bookmarkStart w:id="2141" w:name="_ETM_Q1_2712560"/>
      <w:bookmarkEnd w:id="2141"/>
      <w:r>
        <w:rPr>
          <w:rtl w:val="true"/>
          <w:lang w:eastAsia="he-IL"/>
        </w:rPr>
        <w:t>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תה </w:t>
      </w:r>
      <w:bookmarkStart w:id="2142" w:name="_ETM_Q1_2713405"/>
      <w:bookmarkEnd w:id="2142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. </w:t>
      </w:r>
      <w:bookmarkStart w:id="2143" w:name="_ETM_Q1_2713918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2713962"/>
      <w:bookmarkStart w:id="2145" w:name="_ETM_Q1_2713962"/>
      <w:bookmarkEnd w:id="2145"/>
    </w:p>
    <w:p>
      <w:pPr>
        <w:pStyle w:val="Style14"/>
        <w:keepNext w:val="true"/>
        <w:rPr/>
      </w:pPr>
      <w:bookmarkStart w:id="2146" w:name="ET_speaker_650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2715217"/>
      <w:bookmarkStart w:id="2148" w:name="_ETM_Q1_2715198"/>
      <w:bookmarkEnd w:id="2147"/>
      <w:bookmarkEnd w:id="2148"/>
      <w:r>
        <w:rPr>
          <w:rtl w:val="true"/>
          <w:lang w:eastAsia="he-IL"/>
        </w:rPr>
        <w:t>מה זה ייאמר ל</w:t>
      </w:r>
      <w:bookmarkStart w:id="2149" w:name="_ETM_Q1_2714534"/>
      <w:bookmarkEnd w:id="2149"/>
      <w:r>
        <w:rPr>
          <w:rtl w:val="true"/>
          <w:lang w:eastAsia="he-IL"/>
        </w:rPr>
        <w:t>זכ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150" w:name="_ETM_Q1_2716806"/>
      <w:bookmarkEnd w:id="2150"/>
      <w:r>
        <w:rPr>
          <w:rtl w:val="true"/>
          <w:lang w:eastAsia="he-IL"/>
        </w:rPr>
        <w:t xml:space="preserve">מפנה את כל זמנו בשביל </w:t>
      </w:r>
      <w:bookmarkStart w:id="2151" w:name="_ETM_Q1_2716781"/>
      <w:bookmarkEnd w:id="2151"/>
      <w:r>
        <w:rPr>
          <w:rtl w:val="true"/>
          <w:lang w:eastAsia="he-IL"/>
        </w:rPr>
        <w:t>מהפכת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בוע כבר</w:t>
      </w:r>
      <w:r>
        <w:rPr>
          <w:rtl w:val="true"/>
          <w:lang w:eastAsia="he-IL"/>
        </w:rPr>
        <w:t>.</w:t>
      </w:r>
      <w:bookmarkStart w:id="2152" w:name="_ETM_Q1_2720326"/>
      <w:bookmarkEnd w:id="2152"/>
      <w:r>
        <w:rPr>
          <w:rtl w:val="true"/>
          <w:lang w:eastAsia="he-IL"/>
        </w:rPr>
        <w:t xml:space="preserve"> </w:t>
      </w:r>
      <w:bookmarkStart w:id="2153" w:name="_ETM_Q1_2720600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719490"/>
      <w:bookmarkStart w:id="2155" w:name="_ETM_Q1_2719334"/>
      <w:bookmarkStart w:id="2156" w:name="_ETM_Q1_2720645"/>
      <w:bookmarkStart w:id="2157" w:name="_ETM_Q1_2719490"/>
      <w:bookmarkStart w:id="2158" w:name="_ETM_Q1_2719334"/>
      <w:bookmarkStart w:id="2159" w:name="_ETM_Q1_2720645"/>
      <w:bookmarkEnd w:id="2157"/>
      <w:bookmarkEnd w:id="2158"/>
      <w:bookmarkEnd w:id="2159"/>
    </w:p>
    <w:p>
      <w:pPr>
        <w:pStyle w:val="Style14"/>
        <w:keepNext w:val="true"/>
        <w:rPr/>
      </w:pPr>
      <w:bookmarkStart w:id="2160" w:name="ET_speaker_646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2721012"/>
      <w:bookmarkStart w:id="2162" w:name="_ETM_Q1_2720996"/>
      <w:bookmarkEnd w:id="2161"/>
      <w:bookmarkEnd w:id="2162"/>
      <w:r>
        <w:rPr>
          <w:rtl w:val="true"/>
          <w:lang w:eastAsia="he-IL"/>
        </w:rPr>
        <w:t xml:space="preserve">את מברכת </w:t>
      </w:r>
      <w:bookmarkStart w:id="2163" w:name="_ETM_Q1_2720048"/>
      <w:bookmarkEnd w:id="2163"/>
      <w:r>
        <w:rPr>
          <w:rtl w:val="true"/>
          <w:lang w:eastAsia="he-IL"/>
        </w:rPr>
        <w:t>שאני בא והיא מתלונ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723211"/>
      <w:bookmarkStart w:id="2165" w:name="_ETM_Q1_2723166"/>
      <w:bookmarkStart w:id="2166" w:name="_ETM_Q1_2723211"/>
      <w:bookmarkStart w:id="2167" w:name="_ETM_Q1_2723166"/>
      <w:bookmarkEnd w:id="2166"/>
      <w:bookmarkEnd w:id="2167"/>
    </w:p>
    <w:p>
      <w:pPr>
        <w:pStyle w:val="Style14"/>
        <w:keepNext w:val="true"/>
        <w:rPr/>
      </w:pPr>
      <w:bookmarkStart w:id="2168" w:name="ET_speaker_650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2724899"/>
      <w:bookmarkStart w:id="2170" w:name="_ETM_Q1_2724882"/>
      <w:bookmarkEnd w:id="2169"/>
      <w:bookmarkEnd w:id="2170"/>
      <w:r>
        <w:rPr>
          <w:rtl w:val="true"/>
          <w:lang w:eastAsia="he-IL"/>
        </w:rPr>
        <w:t>ותכ</w:t>
      </w:r>
      <w:bookmarkStart w:id="2171" w:name="_ETM_Q1_2723275"/>
      <w:bookmarkEnd w:id="2171"/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קלנר בא</w:t>
      </w:r>
      <w:bookmarkStart w:id="2172" w:name="_ETM_Q1_2724177"/>
      <w:bookmarkStart w:id="2173" w:name="_ETM_Q1_2725322"/>
      <w:bookmarkEnd w:id="2172"/>
      <w:bookmarkEnd w:id="21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דרך כלל הוא לא בא כשהוא מצ</w:t>
      </w:r>
      <w:bookmarkStart w:id="2174" w:name="_ETM_Q1_2725771"/>
      <w:bookmarkEnd w:id="2174"/>
      <w:r>
        <w:rPr>
          <w:rtl w:val="true"/>
          <w:lang w:eastAsia="he-IL"/>
        </w:rPr>
        <w:t>יע חוק</w:t>
      </w:r>
      <w:r>
        <w:rPr>
          <w:rtl w:val="true"/>
          <w:lang w:eastAsia="he-IL"/>
        </w:rPr>
        <w:t>,</w:t>
      </w:r>
      <w:bookmarkStart w:id="2175" w:name="_ETM_Q1_2726513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bookmarkStart w:id="2176" w:name="_ETM_Q1_2726619"/>
      <w:bookmarkStart w:id="2177" w:name="_ETM_Q1_2726969"/>
      <w:bookmarkStart w:id="2178" w:name="_ETM_Q1_2726924"/>
      <w:bookmarkStart w:id="2179" w:name="_ETM_Q1_2726121"/>
      <w:bookmarkEnd w:id="2176"/>
      <w:bookmarkEnd w:id="2177"/>
      <w:bookmarkEnd w:id="2178"/>
      <w:bookmarkEnd w:id="2179"/>
      <w:r>
        <w:rPr>
          <w:rtl w:val="true"/>
          <w:lang w:eastAsia="he-IL"/>
        </w:rPr>
        <w:t>אתה בא</w:t>
      </w:r>
      <w:r>
        <w:rPr>
          <w:rtl w:val="true"/>
          <w:lang w:eastAsia="he-IL"/>
        </w:rPr>
        <w:t xml:space="preserve">. </w:t>
      </w:r>
      <w:bookmarkStart w:id="2180" w:name="_ETM_Q1_2727677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726717"/>
      <w:bookmarkStart w:id="2182" w:name="_ETM_Q1_2727719"/>
      <w:bookmarkStart w:id="2183" w:name="_ETM_Q1_2726717"/>
      <w:bookmarkStart w:id="2184" w:name="_ETM_Q1_2727719"/>
      <w:bookmarkEnd w:id="2183"/>
      <w:bookmarkEnd w:id="2184"/>
    </w:p>
    <w:p>
      <w:pPr>
        <w:pStyle w:val="Style14"/>
        <w:keepNext w:val="true"/>
        <w:rPr/>
      </w:pPr>
      <w:bookmarkStart w:id="2185" w:name="ET_speaker_506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2726954"/>
      <w:bookmarkStart w:id="2187" w:name="_ETM_Q1_2726929"/>
      <w:bookmarkEnd w:id="2186"/>
      <w:bookmarkEnd w:id="2187"/>
      <w:r>
        <w:rPr>
          <w:rtl w:val="true"/>
          <w:lang w:eastAsia="he-IL"/>
        </w:rPr>
        <w:t xml:space="preserve">מה יש לך לעשות </w:t>
      </w:r>
      <w:bookmarkStart w:id="2188" w:name="_ETM_Q1_2728531"/>
      <w:bookmarkEnd w:id="218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  <w:bookmarkStart w:id="2189" w:name="_ETM_Q1_2729148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2727722"/>
      <w:bookmarkStart w:id="2191" w:name="_ETM_Q1_2726447"/>
      <w:bookmarkStart w:id="2192" w:name="_ETM_Q1_2726267"/>
      <w:bookmarkStart w:id="2193" w:name="_ETM_Q1_2726593"/>
      <w:bookmarkStart w:id="2194" w:name="_ETM_Q1_2726085"/>
      <w:bookmarkStart w:id="2195" w:name="_ETM_Q1_2727202"/>
      <w:bookmarkStart w:id="2196" w:name="_ETM_Q1_2729193"/>
      <w:bookmarkStart w:id="2197" w:name="_ETM_Q1_2727722"/>
      <w:bookmarkStart w:id="2198" w:name="_ETM_Q1_2726447"/>
      <w:bookmarkStart w:id="2199" w:name="_ETM_Q1_2726267"/>
      <w:bookmarkStart w:id="2200" w:name="_ETM_Q1_2726593"/>
      <w:bookmarkStart w:id="2201" w:name="_ETM_Q1_2726085"/>
      <w:bookmarkStart w:id="2202" w:name="_ETM_Q1_2727202"/>
      <w:bookmarkStart w:id="2203" w:name="_ETM_Q1_2729193"/>
      <w:bookmarkEnd w:id="2197"/>
      <w:bookmarkEnd w:id="2198"/>
      <w:bookmarkEnd w:id="2199"/>
      <w:bookmarkEnd w:id="2200"/>
      <w:bookmarkEnd w:id="2201"/>
      <w:bookmarkEnd w:id="2202"/>
      <w:bookmarkEnd w:id="2203"/>
    </w:p>
    <w:p>
      <w:pPr>
        <w:pStyle w:val="Style14"/>
        <w:keepNext w:val="true"/>
        <w:rPr/>
      </w:pPr>
      <w:bookmarkStart w:id="2204" w:name="ET_speaker_580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2727979"/>
      <w:bookmarkStart w:id="2206" w:name="_ETM_Q1_2727956"/>
      <w:bookmarkEnd w:id="2205"/>
      <w:bookmarkEnd w:id="2206"/>
      <w:r>
        <w:rPr>
          <w:rtl w:val="true"/>
          <w:lang w:eastAsia="he-IL"/>
        </w:rPr>
        <w:t>קארין</w:t>
      </w:r>
      <w:bookmarkStart w:id="2207" w:name="_ETM_Q1_2727193"/>
      <w:bookmarkEnd w:id="2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יום רואים מיני 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2731024"/>
      <w:bookmarkStart w:id="2209" w:name="_ETM_Q1_2730978"/>
      <w:bookmarkStart w:id="2210" w:name="_ETM_Q1_2731024"/>
      <w:bookmarkStart w:id="2211" w:name="_ETM_Q1_2730978"/>
      <w:bookmarkEnd w:id="2210"/>
      <w:bookmarkEnd w:id="2211"/>
    </w:p>
    <w:p>
      <w:pPr>
        <w:pStyle w:val="Style31"/>
        <w:keepNext w:val="true"/>
        <w:rPr/>
      </w:pPr>
      <w:bookmarkStart w:id="2212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2727882"/>
      <w:bookmarkStart w:id="2214" w:name="_ETM_Q1_2728116"/>
      <w:bookmarkStart w:id="2215" w:name="_ETM_Q1_2729382"/>
      <w:bookmarkStart w:id="2216" w:name="_ETM_Q1_2730712"/>
      <w:bookmarkStart w:id="2217" w:name="_ETM_Q1_2730689"/>
      <w:bookmarkEnd w:id="2213"/>
      <w:bookmarkEnd w:id="2214"/>
      <w:bookmarkEnd w:id="2215"/>
      <w:bookmarkEnd w:id="2216"/>
      <w:bookmarkEnd w:id="22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</w:t>
      </w:r>
      <w:bookmarkStart w:id="2218" w:name="_ETM_Q1_2729920"/>
      <w:bookmarkEnd w:id="2218"/>
      <w:r>
        <w:rPr>
          <w:rtl w:val="true"/>
          <w:lang w:eastAsia="he-IL"/>
        </w:rPr>
        <w:t xml:space="preserve">תחלתי </w:t>
      </w:r>
      <w:bookmarkStart w:id="2219" w:name="_ETM_Q1_2730819"/>
      <w:bookmarkEnd w:id="2219"/>
      <w:r>
        <w:rPr>
          <w:rtl w:val="true"/>
          <w:lang w:eastAsia="he-IL"/>
        </w:rPr>
        <w:t>לדבר ולא נתתם לי א</w:t>
      </w:r>
      <w:bookmarkStart w:id="2220" w:name="_ETM_Q1_2732002"/>
      <w:bookmarkEnd w:id="2220"/>
      <w:r>
        <w:rPr>
          <w:rtl w:val="true"/>
          <w:lang w:eastAsia="he-IL"/>
        </w:rPr>
        <w:t>פילו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734224"/>
      <w:bookmarkStart w:id="2222" w:name="_ETM_Q1_2733486"/>
      <w:bookmarkStart w:id="2223" w:name="_ETM_Q1_2733439"/>
      <w:bookmarkStart w:id="2224" w:name="_ETM_Q1_2734224"/>
      <w:bookmarkStart w:id="2225" w:name="_ETM_Q1_2733486"/>
      <w:bookmarkStart w:id="2226" w:name="_ETM_Q1_2733439"/>
      <w:bookmarkEnd w:id="2224"/>
      <w:bookmarkEnd w:id="2225"/>
      <w:bookmarkEnd w:id="2226"/>
    </w:p>
    <w:p>
      <w:pPr>
        <w:pStyle w:val="Style14"/>
        <w:keepNext w:val="true"/>
        <w:rPr/>
      </w:pPr>
      <w:bookmarkStart w:id="2227" w:name="ET_speaker_506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734480"/>
      <w:bookmarkStart w:id="2229" w:name="_ETM_Q1_2734451"/>
      <w:bookmarkEnd w:id="2228"/>
      <w:bookmarkEnd w:id="2229"/>
      <w:r>
        <w:rPr>
          <w:rtl w:val="true"/>
          <w:lang w:eastAsia="he-IL"/>
        </w:rPr>
        <w:t>רק ה</w:t>
      </w:r>
      <w:bookmarkStart w:id="2230" w:name="_ETM_Q1_2733047"/>
      <w:bookmarkEnd w:id="2230"/>
      <w:r>
        <w:rPr>
          <w:rtl w:val="true"/>
          <w:lang w:eastAsia="he-IL"/>
        </w:rPr>
        <w:t xml:space="preserve">ערנו הערת </w:t>
      </w:r>
      <w:bookmarkStart w:id="2231" w:name="_ETM_Q1_2734507"/>
      <w:bookmarkEnd w:id="223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2232" w:name="_ETM_Q1_2735204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735250"/>
      <w:bookmarkStart w:id="2234" w:name="_ETM_Q1_2735250"/>
      <w:bookmarkEnd w:id="2234"/>
    </w:p>
    <w:p>
      <w:pPr>
        <w:pStyle w:val="Style14"/>
        <w:keepNext w:val="true"/>
        <w:rPr/>
      </w:pPr>
      <w:bookmarkStart w:id="2235" w:name="ET_speaker_650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2734331"/>
      <w:bookmarkStart w:id="2237" w:name="_ETM_Q1_2734312"/>
      <w:bookmarkEnd w:id="2236"/>
      <w:bookmarkEnd w:id="2237"/>
      <w:r>
        <w:rPr>
          <w:rtl w:val="true"/>
          <w:lang w:eastAsia="he-IL"/>
        </w:rPr>
        <w:t>אי אפשר להרים לנו להנח</w:t>
      </w:r>
      <w:bookmarkStart w:id="2238" w:name="_ETM_Q1_2734721"/>
      <w:bookmarkEnd w:id="2238"/>
      <w:r>
        <w:rPr>
          <w:rtl w:val="true"/>
          <w:lang w:eastAsia="he-IL"/>
        </w:rPr>
        <w:t>תה ולצפות שנש</w:t>
      </w:r>
      <w:bookmarkStart w:id="2239" w:name="_ETM_Q1_2734747"/>
      <w:bookmarkEnd w:id="2239"/>
      <w:r>
        <w:rPr>
          <w:rtl w:val="true"/>
          <w:lang w:eastAsia="he-IL"/>
        </w:rPr>
        <w:t>תוק</w:t>
      </w:r>
      <w:r>
        <w:rPr>
          <w:rtl w:val="true"/>
          <w:lang w:eastAsia="he-IL"/>
        </w:rPr>
        <w:t xml:space="preserve">. </w:t>
      </w:r>
      <w:bookmarkStart w:id="2240" w:name="_ETM_Q1_2735419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2735463"/>
      <w:bookmarkStart w:id="2242" w:name="_ETM_Q1_2735463"/>
      <w:bookmarkEnd w:id="2242"/>
    </w:p>
    <w:p>
      <w:pPr>
        <w:pStyle w:val="Style31"/>
        <w:keepNext w:val="true"/>
        <w:rPr/>
      </w:pPr>
      <w:bookmarkStart w:id="2243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2736245"/>
      <w:bookmarkStart w:id="2245" w:name="_ETM_Q1_2736225"/>
      <w:bookmarkEnd w:id="2244"/>
      <w:bookmarkEnd w:id="2245"/>
      <w:r>
        <w:rPr>
          <w:rtl w:val="true"/>
          <w:lang w:eastAsia="he-IL"/>
        </w:rPr>
        <w:t xml:space="preserve">חבל על </w:t>
      </w:r>
      <w:bookmarkStart w:id="2246" w:name="_ETM_Q1_2737098"/>
      <w:bookmarkEnd w:id="2246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247" w:name="_ETM_Q1_2737897"/>
      <w:bookmarkEnd w:id="2247"/>
      <w:r>
        <w:rPr>
          <w:rtl w:val="true"/>
          <w:lang w:eastAsia="he-IL"/>
        </w:rPr>
        <w:t xml:space="preserve">ינתיים זה עבר </w:t>
      </w:r>
      <w:bookmarkStart w:id="2248" w:name="_ETM_Q1_2738059"/>
      <w:bookmarkEnd w:id="2248"/>
      <w:r>
        <w:rPr>
          <w:rtl w:val="true"/>
          <w:lang w:eastAsia="he-IL"/>
        </w:rPr>
        <w:t>טרומית והגיע א</w:t>
      </w:r>
      <w:bookmarkStart w:id="2249" w:name="_ETM_Q1_2737663"/>
      <w:bookmarkEnd w:id="2249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. </w:t>
      </w:r>
      <w:bookmarkStart w:id="2250" w:name="_ETM_Q1_2740519"/>
      <w:bookmarkStart w:id="2251" w:name="_ETM_Q1_2738580"/>
      <w:bookmarkStart w:id="2252" w:name="_ETM_Q1_2737478"/>
      <w:bookmarkStart w:id="2253" w:name="_ETM_Q1_2737661"/>
      <w:bookmarkEnd w:id="2250"/>
      <w:bookmarkEnd w:id="2251"/>
      <w:bookmarkEnd w:id="2252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2740567"/>
      <w:bookmarkStart w:id="2255" w:name="_ETM_Q1_2740567"/>
      <w:bookmarkEnd w:id="2255"/>
    </w:p>
    <w:p>
      <w:pPr>
        <w:pStyle w:val="Style14"/>
        <w:keepNext w:val="true"/>
        <w:rPr/>
      </w:pPr>
      <w:bookmarkStart w:id="2256" w:name="ET_speaker_615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2739659"/>
      <w:bookmarkStart w:id="2258" w:name="_ETM_Q1_2739640"/>
      <w:bookmarkEnd w:id="2257"/>
      <w:bookmarkEnd w:id="2258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2259" w:name="_ETM_Q1_2740171"/>
      <w:bookmarkEnd w:id="2259"/>
      <w:r>
        <w:rPr>
          <w:rtl w:val="true"/>
          <w:lang w:eastAsia="he-IL"/>
        </w:rPr>
        <w:t>תדע כ</w:t>
      </w:r>
      <w:bookmarkStart w:id="2260" w:name="_ETM_Q1_2739749"/>
      <w:bookmarkEnd w:id="2260"/>
      <w:r>
        <w:rPr>
          <w:rtl w:val="true"/>
          <w:lang w:eastAsia="he-IL"/>
        </w:rPr>
        <w:t>שאני אשאל שאלות על</w:t>
      </w:r>
      <w:bookmarkStart w:id="2261" w:name="_ETM_Q1_2739033"/>
      <w:bookmarkStart w:id="2262" w:name="_ETM_Q1_2740418"/>
      <w:bookmarkEnd w:id="2261"/>
      <w:bookmarkEnd w:id="2262"/>
      <w:r>
        <w:rPr>
          <w:rtl w:val="true"/>
          <w:lang w:eastAsia="he-IL"/>
        </w:rPr>
        <w:t xml:space="preserve"> החוק אני רוצה תשובות מקלנר </w:t>
      </w:r>
      <w:bookmarkStart w:id="2263" w:name="_ETM_Q1_2743468"/>
      <w:bookmarkEnd w:id="2263"/>
      <w:r>
        <w:rPr>
          <w:rtl w:val="true"/>
          <w:lang w:eastAsia="he-IL"/>
        </w:rPr>
        <w:t xml:space="preserve">בלי </w:t>
      </w:r>
      <w:bookmarkStart w:id="2264" w:name="_ETM_Q1_2741891"/>
      <w:bookmarkEnd w:id="2264"/>
      <w:r>
        <w:rPr>
          <w:rtl w:val="true"/>
          <w:lang w:eastAsia="he-IL"/>
        </w:rPr>
        <w:t>עזרה של קרעי</w:t>
      </w:r>
      <w:r>
        <w:rPr>
          <w:rtl w:val="true"/>
          <w:lang w:eastAsia="he-IL"/>
        </w:rPr>
        <w:t xml:space="preserve">. </w:t>
      </w:r>
      <w:bookmarkStart w:id="2265" w:name="_ETM_Q1_2743760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743805"/>
      <w:bookmarkStart w:id="2267" w:name="_ETM_Q1_2743805"/>
      <w:bookmarkEnd w:id="2267"/>
    </w:p>
    <w:p>
      <w:pPr>
        <w:pStyle w:val="Style14"/>
        <w:keepNext w:val="true"/>
        <w:rPr/>
      </w:pPr>
      <w:bookmarkStart w:id="2268" w:name="ET_speaker_650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743497"/>
      <w:bookmarkStart w:id="2270" w:name="_ETM_Q1_2743478"/>
      <w:bookmarkEnd w:id="2269"/>
      <w:bookmarkEnd w:id="22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</w:t>
      </w:r>
      <w:bookmarkStart w:id="2271" w:name="_ETM_Q1_2746081"/>
      <w:bookmarkEnd w:id="2271"/>
      <w:r>
        <w:rPr>
          <w:rtl w:val="true"/>
          <w:lang w:eastAsia="he-IL"/>
        </w:rPr>
        <w:t xml:space="preserve"> </w:t>
      </w:r>
      <w:bookmarkStart w:id="2272" w:name="_ETM_Q1_2746297"/>
      <w:bookmarkEnd w:id="2272"/>
      <w:r>
        <w:rPr>
          <w:rtl w:val="true"/>
          <w:lang w:eastAsia="he-IL"/>
        </w:rPr>
        <w:t>ההצעה ה</w:t>
      </w:r>
      <w:bookmarkStart w:id="2273" w:name="_ETM_Q1_2746974"/>
      <w:bookmarkStart w:id="2274" w:name="_ETM_Q1_2747746"/>
      <w:bookmarkStart w:id="2275" w:name="_ETM_Q1_2747695"/>
      <w:bookmarkEnd w:id="2273"/>
      <w:bookmarkEnd w:id="2274"/>
      <w:bookmarkEnd w:id="2275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>.</w:t>
      </w:r>
      <w:bookmarkStart w:id="2276" w:name="_ETM_Q1_2747886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747932"/>
      <w:bookmarkStart w:id="2278" w:name="_ETM_Q1_2747932"/>
      <w:bookmarkEnd w:id="2278"/>
    </w:p>
    <w:p>
      <w:pPr>
        <w:pStyle w:val="Style14"/>
        <w:keepNext w:val="true"/>
        <w:rPr/>
      </w:pPr>
      <w:bookmarkStart w:id="2279" w:name="ET_speaker_580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2749570"/>
      <w:bookmarkStart w:id="2281" w:name="_ETM_Q1_2749547"/>
      <w:bookmarkEnd w:id="2280"/>
      <w:bookmarkEnd w:id="2281"/>
      <w:r>
        <w:rPr>
          <w:rtl w:val="true"/>
          <w:lang w:eastAsia="he-IL"/>
        </w:rPr>
        <w:t>אני</w:t>
      </w:r>
      <w:bookmarkStart w:id="2282" w:name="_ETM_Q1_2747820"/>
      <w:bookmarkEnd w:id="2282"/>
      <w:r>
        <w:rPr>
          <w:rtl w:val="true"/>
          <w:lang w:eastAsia="he-IL"/>
        </w:rPr>
        <w:t xml:space="preserve"> חושב שמישהו ב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283" w:name="_ETM_Q1_2748242"/>
      <w:bookmarkEnd w:id="2283"/>
      <w:r>
        <w:rPr>
          <w:rtl w:val="true"/>
          <w:lang w:eastAsia="he-IL"/>
        </w:rPr>
        <w:t>ישהו שאין לו</w:t>
      </w:r>
      <w:bookmarkStart w:id="2284" w:name="_ETM_Q1_2749216"/>
      <w:bookmarkEnd w:id="2284"/>
      <w:r>
        <w:rPr>
          <w:rtl w:val="true"/>
          <w:lang w:eastAsia="he-IL"/>
        </w:rPr>
        <w:t xml:space="preserve"> משהו להגיד עניי</w:t>
      </w:r>
      <w:bookmarkStart w:id="2285" w:name="_ETM_Q1_2749022"/>
      <w:bookmarkEnd w:id="2285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י</w:t>
      </w:r>
      <w:bookmarkStart w:id="2286" w:name="_ETM_Q1_2749224"/>
      <w:bookmarkEnd w:id="2286"/>
      <w:r>
        <w:rPr>
          <w:rtl w:val="true"/>
          <w:lang w:eastAsia="he-IL"/>
        </w:rPr>
        <w:t>דבר 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2749147"/>
      <w:bookmarkStart w:id="2288" w:name="_ETM_Q1_2749909"/>
      <w:bookmarkStart w:id="2289" w:name="_ETM_Q1_2750680"/>
      <w:bookmarkStart w:id="2290" w:name="_ETM_Q1_2750629"/>
      <w:bookmarkStart w:id="2291" w:name="_ETM_Q1_2749147"/>
      <w:bookmarkStart w:id="2292" w:name="_ETM_Q1_2749909"/>
      <w:bookmarkStart w:id="2293" w:name="_ETM_Q1_2750680"/>
      <w:bookmarkStart w:id="2294" w:name="_ETM_Q1_2750629"/>
      <w:bookmarkEnd w:id="2291"/>
      <w:bookmarkEnd w:id="2292"/>
      <w:bookmarkEnd w:id="2293"/>
      <w:bookmarkEnd w:id="2294"/>
    </w:p>
    <w:p>
      <w:pPr>
        <w:pStyle w:val="Style14"/>
        <w:keepNext w:val="true"/>
        <w:rPr/>
      </w:pPr>
      <w:bookmarkStart w:id="2295" w:name="ET_speaker_506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2749969"/>
      <w:bookmarkStart w:id="2297" w:name="_ETM_Q1_2749942"/>
      <w:bookmarkEnd w:id="2296"/>
      <w:bookmarkEnd w:id="2297"/>
      <w:r>
        <w:rPr>
          <w:rtl w:val="true"/>
          <w:lang w:eastAsia="he-IL"/>
        </w:rPr>
        <w:t>אני לא ב</w:t>
      </w:r>
      <w:bookmarkStart w:id="2298" w:name="_ETM_Q1_2749172"/>
      <w:bookmarkEnd w:id="2298"/>
      <w:r>
        <w:rPr>
          <w:rtl w:val="true"/>
          <w:lang w:eastAsia="he-IL"/>
        </w:rPr>
        <w:t xml:space="preserve">עד ההצעה </w:t>
      </w:r>
      <w:bookmarkStart w:id="2299" w:name="_ETM_Q1_2750122"/>
      <w:bookmarkEnd w:id="2299"/>
      <w:r>
        <w:rPr>
          <w:rtl w:val="true"/>
          <w:lang w:eastAsia="he-IL"/>
        </w:rPr>
        <w:t>ה</w:t>
      </w:r>
      <w:bookmarkStart w:id="2300" w:name="_ETM_Q1_2750969"/>
      <w:bookmarkStart w:id="2301" w:name="_ETM_Q1_2750924"/>
      <w:bookmarkEnd w:id="2300"/>
      <w:bookmarkEnd w:id="230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bookmarkStart w:id="2302" w:name="_ETM_Q1_2752947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752990"/>
      <w:bookmarkStart w:id="2304" w:name="_ETM_Q1_2752990"/>
      <w:bookmarkEnd w:id="2304"/>
    </w:p>
    <w:p>
      <w:pPr>
        <w:pStyle w:val="Style14"/>
        <w:keepNext w:val="true"/>
        <w:rPr/>
      </w:pPr>
      <w:bookmarkStart w:id="2305" w:name="ET_speaker_650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2752068"/>
      <w:bookmarkStart w:id="2307" w:name="_ETM_Q1_2752050"/>
      <w:bookmarkEnd w:id="2306"/>
      <w:bookmarkEnd w:id="23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תגיע לי</w:t>
      </w:r>
      <w:bookmarkStart w:id="2308" w:name="_ETM_Q1_2752805"/>
      <w:bookmarkEnd w:id="2308"/>
      <w:r>
        <w:rPr>
          <w:rtl w:val="true"/>
          <w:lang w:eastAsia="he-IL"/>
        </w:rPr>
        <w:t xml:space="preserve">שיבות על החוקים שלך ואחר </w:t>
      </w:r>
      <w:bookmarkStart w:id="2309" w:name="_ETM_Q1_2755410"/>
      <w:bookmarkEnd w:id="2309"/>
      <w:r>
        <w:rPr>
          <w:rtl w:val="true"/>
          <w:lang w:eastAsia="he-IL"/>
        </w:rPr>
        <w:t>כך נדבר</w:t>
      </w:r>
      <w:r>
        <w:rPr>
          <w:rtl w:val="true"/>
          <w:lang w:eastAsia="he-IL"/>
        </w:rPr>
        <w:t xml:space="preserve">. </w:t>
      </w:r>
      <w:bookmarkStart w:id="2310" w:name="_ETM_Q1_2756898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2756938"/>
      <w:bookmarkStart w:id="2312" w:name="_ETM_Q1_2756938"/>
      <w:bookmarkEnd w:id="2312"/>
    </w:p>
    <w:p>
      <w:pPr>
        <w:pStyle w:val="Style14"/>
        <w:keepNext w:val="true"/>
        <w:rPr/>
      </w:pPr>
      <w:bookmarkStart w:id="2313" w:name="ET_speaker_53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2756234"/>
      <w:bookmarkStart w:id="2315" w:name="_ETM_Q1_2758059"/>
      <w:bookmarkStart w:id="2316" w:name="_ETM_Q1_2758030"/>
      <w:bookmarkEnd w:id="2314"/>
      <w:bookmarkEnd w:id="2315"/>
      <w:bookmarkEnd w:id="2316"/>
      <w:r>
        <w:rPr>
          <w:rtl w:val="true"/>
          <w:lang w:eastAsia="he-IL"/>
        </w:rPr>
        <w:t>שנתיים אני בחוס</w:t>
      </w:r>
      <w:bookmarkStart w:id="2317" w:name="_ETM_Q1_2755953"/>
      <w:bookmarkEnd w:id="2317"/>
      <w:r>
        <w:rPr>
          <w:rtl w:val="true"/>
          <w:lang w:eastAsia="he-IL"/>
        </w:rPr>
        <w:t>ר עני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זכרת</w:t>
      </w:r>
      <w:bookmarkStart w:id="2318" w:name="_ETM_Q1_2758469"/>
      <w:bookmarkStart w:id="2319" w:name="_ETM_Q1_2760161"/>
      <w:bookmarkStart w:id="2320" w:name="_ETM_Q1_2760118"/>
      <w:bookmarkEnd w:id="2318"/>
      <w:bookmarkEnd w:id="2319"/>
      <w:bookmarkEnd w:id="23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2759085"/>
      <w:bookmarkStart w:id="2322" w:name="_ETM_Q1_2759038"/>
      <w:bookmarkStart w:id="2323" w:name="_ETM_Q1_2759085"/>
      <w:bookmarkStart w:id="2324" w:name="_ETM_Q1_2759038"/>
      <w:bookmarkEnd w:id="2323"/>
      <w:bookmarkEnd w:id="2324"/>
    </w:p>
    <w:p>
      <w:pPr>
        <w:pStyle w:val="Style14"/>
        <w:keepNext w:val="true"/>
        <w:rPr/>
      </w:pPr>
      <w:bookmarkStart w:id="2325" w:name="ET_speaker_650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2758148"/>
      <w:bookmarkStart w:id="2327" w:name="_ETM_Q1_2758130"/>
      <w:bookmarkEnd w:id="2326"/>
      <w:bookmarkEnd w:id="23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328" w:name="_ETM_Q1_2758918"/>
      <w:bookmarkEnd w:id="2328"/>
      <w:r>
        <w:rPr>
          <w:rtl w:val="true"/>
          <w:lang w:eastAsia="he-IL"/>
        </w:rPr>
        <w:t>גם לא בא בכלל להצעת החוק הרי הקודמת שלו לדיון</w:t>
      </w:r>
      <w:r>
        <w:rPr>
          <w:rtl w:val="true"/>
          <w:lang w:eastAsia="he-IL"/>
        </w:rPr>
        <w:t xml:space="preserve">, </w:t>
      </w:r>
      <w:bookmarkStart w:id="2329" w:name="_ETM_Q1_2761293"/>
      <w:bookmarkStart w:id="2330" w:name="_ETM_Q1_2763229"/>
      <w:bookmarkEnd w:id="2329"/>
      <w:bookmarkEnd w:id="2330"/>
      <w:r>
        <w:rPr>
          <w:rtl w:val="true"/>
          <w:lang w:eastAsia="he-IL"/>
        </w:rPr>
        <w:t>רק קרעי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שהוא יגיע להצעות החוק של</w:t>
      </w:r>
      <w:bookmarkStart w:id="2331" w:name="_ETM_Q1_2763989"/>
      <w:bookmarkEnd w:id="2331"/>
      <w:r>
        <w:rPr>
          <w:rtl w:val="true"/>
          <w:lang w:eastAsia="he-IL"/>
        </w:rPr>
        <w:t xml:space="preserve">ו </w:t>
      </w:r>
      <w:bookmarkStart w:id="2332" w:name="_ETM_Q1_2764237"/>
      <w:bookmarkEnd w:id="2332"/>
      <w:r>
        <w:rPr>
          <w:rtl w:val="true"/>
          <w:lang w:eastAsia="he-IL"/>
        </w:rPr>
        <w:t>ואחר כך נדבר</w:t>
      </w:r>
      <w:r>
        <w:rPr>
          <w:rtl w:val="true"/>
          <w:lang w:eastAsia="he-IL"/>
        </w:rPr>
        <w:t xml:space="preserve">. </w:t>
      </w:r>
      <w:bookmarkStart w:id="2333" w:name="_ETM_Q1_2765831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766646"/>
      <w:bookmarkStart w:id="2335" w:name="_ETM_Q1_2765304"/>
      <w:bookmarkStart w:id="2336" w:name="_ETM_Q1_2766833"/>
      <w:bookmarkStart w:id="2337" w:name="_ETM_Q1_2765834"/>
      <w:bookmarkStart w:id="2338" w:name="_ETM_Q1_2765858"/>
      <w:bookmarkStart w:id="2339" w:name="_ETM_Q1_2765519"/>
      <w:bookmarkStart w:id="2340" w:name="_ETM_Q1_2761416"/>
      <w:bookmarkStart w:id="2341" w:name="_ETM_Q1_2761892"/>
      <w:bookmarkStart w:id="2342" w:name="_ETM_Q1_2762819"/>
      <w:bookmarkStart w:id="2343" w:name="_ETM_Q1_2763481"/>
      <w:bookmarkStart w:id="2344" w:name="_ETM_Q1_2764300"/>
      <w:bookmarkStart w:id="2345" w:name="_ETM_Q1_2765478"/>
      <w:bookmarkStart w:id="2346" w:name="_ETM_Q1_2765876"/>
      <w:bookmarkStart w:id="2347" w:name="_ETM_Q1_2766646"/>
      <w:bookmarkStart w:id="2348" w:name="_ETM_Q1_2765304"/>
      <w:bookmarkStart w:id="2349" w:name="_ETM_Q1_2766833"/>
      <w:bookmarkStart w:id="2350" w:name="_ETM_Q1_2765834"/>
      <w:bookmarkStart w:id="2351" w:name="_ETM_Q1_2765858"/>
      <w:bookmarkStart w:id="2352" w:name="_ETM_Q1_2765519"/>
      <w:bookmarkStart w:id="2353" w:name="_ETM_Q1_2761416"/>
      <w:bookmarkStart w:id="2354" w:name="_ETM_Q1_2761892"/>
      <w:bookmarkStart w:id="2355" w:name="_ETM_Q1_2762819"/>
      <w:bookmarkStart w:id="2356" w:name="_ETM_Q1_2763481"/>
      <w:bookmarkStart w:id="2357" w:name="_ETM_Q1_2764300"/>
      <w:bookmarkStart w:id="2358" w:name="_ETM_Q1_2765478"/>
      <w:bookmarkStart w:id="2359" w:name="_ETM_Q1_2765876"/>
      <w:bookmarkEnd w:id="2347"/>
      <w:bookmarkEnd w:id="2348"/>
      <w:bookmarkEnd w:id="2349"/>
      <w:bookmarkEnd w:id="2350"/>
      <w:bookmarkEnd w:id="2351"/>
      <w:bookmarkEnd w:id="2352"/>
      <w:bookmarkEnd w:id="2353"/>
      <w:bookmarkEnd w:id="2354"/>
      <w:bookmarkEnd w:id="2355"/>
      <w:bookmarkEnd w:id="2356"/>
      <w:bookmarkEnd w:id="2357"/>
      <w:bookmarkEnd w:id="2358"/>
      <w:bookmarkEnd w:id="2359"/>
    </w:p>
    <w:p>
      <w:pPr>
        <w:pStyle w:val="Style14"/>
        <w:keepNext w:val="true"/>
        <w:rPr/>
      </w:pPr>
      <w:bookmarkStart w:id="2360" w:name="ET_speaker_580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2766894"/>
      <w:bookmarkStart w:id="2362" w:name="_ETM_Q1_2766875"/>
      <w:bookmarkEnd w:id="2361"/>
      <w:bookmarkEnd w:id="2362"/>
      <w:r>
        <w:rPr>
          <w:rtl w:val="true"/>
          <w:lang w:eastAsia="he-IL"/>
        </w:rPr>
        <w:t>בדרך כלל לא מגיע</w:t>
      </w:r>
      <w:r>
        <w:rPr>
          <w:rtl w:val="true"/>
          <w:lang w:eastAsia="he-IL"/>
        </w:rPr>
        <w:t xml:space="preserve">. </w:t>
      </w:r>
      <w:bookmarkStart w:id="2363" w:name="_ETM_Q1_2767052"/>
      <w:bookmarkEnd w:id="2363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למדת </w:t>
      </w:r>
      <w:bookmarkStart w:id="2364" w:name="_ETM_Q1_2768839"/>
      <w:bookmarkEnd w:id="2364"/>
      <w:r>
        <w:rPr>
          <w:rtl w:val="true"/>
          <w:lang w:eastAsia="he-IL"/>
        </w:rPr>
        <w:t>ככה לשקר</w:t>
      </w:r>
      <w:r>
        <w:rPr>
          <w:rtl w:val="true"/>
          <w:lang w:eastAsia="he-IL"/>
        </w:rPr>
        <w:t>?</w:t>
      </w:r>
      <w:bookmarkStart w:id="2365" w:name="_ETM_Q1_2770248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768951"/>
      <w:bookmarkStart w:id="2367" w:name="_ETM_Q1_2770293"/>
      <w:bookmarkStart w:id="2368" w:name="_ETM_Q1_2768951"/>
      <w:bookmarkStart w:id="2369" w:name="_ETM_Q1_2770293"/>
      <w:bookmarkEnd w:id="2368"/>
      <w:bookmarkEnd w:id="2369"/>
    </w:p>
    <w:p>
      <w:pPr>
        <w:pStyle w:val="Style14"/>
        <w:keepNext w:val="true"/>
        <w:rPr/>
      </w:pPr>
      <w:bookmarkStart w:id="2370" w:name="ET_speaker_650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2770143"/>
      <w:bookmarkStart w:id="2372" w:name="_ETM_Q1_2770125"/>
      <w:bookmarkEnd w:id="2371"/>
      <w:bookmarkEnd w:id="2372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</w:t>
      </w:r>
      <w:bookmarkStart w:id="2373" w:name="_ETM_Q1_2770720"/>
      <w:bookmarkEnd w:id="2373"/>
      <w:r>
        <w:rPr>
          <w:rtl w:val="true"/>
          <w:lang w:eastAsia="he-IL"/>
        </w:rPr>
        <w:t>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ן קר</w:t>
      </w:r>
      <w:bookmarkStart w:id="2374" w:name="_ETM_Q1_2771479"/>
      <w:bookmarkEnd w:id="2374"/>
      <w:r>
        <w:rPr>
          <w:rtl w:val="true"/>
          <w:lang w:eastAsia="he-IL"/>
        </w:rPr>
        <w:t>א לך</w:t>
      </w:r>
      <w:r>
        <w:rPr>
          <w:rtl w:val="true"/>
          <w:lang w:eastAsia="he-IL"/>
        </w:rPr>
        <w:t>,</w:t>
      </w:r>
      <w:bookmarkStart w:id="2375" w:name="_ETM_Q1_2772179"/>
      <w:bookmarkEnd w:id="2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76" w:name="_ETM_Q1_2773674"/>
      <w:bookmarkEnd w:id="2376"/>
      <w:r>
        <w:rPr>
          <w:rtl w:val="true"/>
          <w:lang w:eastAsia="he-IL"/>
        </w:rPr>
        <w:t>פשר להביא את הסר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776434"/>
      <w:bookmarkStart w:id="2378" w:name="_ETM_Q1_2775893"/>
      <w:bookmarkStart w:id="2379" w:name="_ETM_Q1_2775850"/>
      <w:bookmarkStart w:id="2380" w:name="_ETM_Q1_2776434"/>
      <w:bookmarkStart w:id="2381" w:name="_ETM_Q1_2775893"/>
      <w:bookmarkStart w:id="2382" w:name="_ETM_Q1_2775850"/>
      <w:bookmarkEnd w:id="2380"/>
      <w:bookmarkEnd w:id="2381"/>
      <w:bookmarkEnd w:id="2382"/>
    </w:p>
    <w:p>
      <w:pPr>
        <w:pStyle w:val="Style31"/>
        <w:keepNext w:val="true"/>
        <w:rPr/>
      </w:pPr>
      <w:bookmarkStart w:id="2383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2776669"/>
      <w:bookmarkStart w:id="2385" w:name="_ETM_Q1_2776649"/>
      <w:bookmarkEnd w:id="2384"/>
      <w:bookmarkEnd w:id="238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2777999"/>
      <w:bookmarkStart w:id="2387" w:name="_ETM_Q1_2777955"/>
      <w:bookmarkStart w:id="2388" w:name="_ETM_Q1_2777999"/>
      <w:bookmarkStart w:id="2389" w:name="_ETM_Q1_2777955"/>
      <w:bookmarkEnd w:id="2388"/>
      <w:bookmarkEnd w:id="2389"/>
    </w:p>
    <w:p>
      <w:pPr>
        <w:pStyle w:val="Style14"/>
        <w:keepNext w:val="true"/>
        <w:rPr/>
      </w:pPr>
      <w:bookmarkStart w:id="2390" w:name="ET_speaker_50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2778871"/>
      <w:bookmarkStart w:id="2392" w:name="_ETM_Q1_2778851"/>
      <w:bookmarkEnd w:id="2391"/>
      <w:bookmarkEnd w:id="2392"/>
      <w:r>
        <w:rPr>
          <w:rtl w:val="true"/>
          <w:lang w:eastAsia="he-IL"/>
        </w:rPr>
        <w:t xml:space="preserve">רק </w:t>
      </w:r>
      <w:bookmarkStart w:id="2393" w:name="_ETM_Q1_2777217"/>
      <w:bookmarkStart w:id="2394" w:name="_ETM_Q1_2779170"/>
      <w:bookmarkEnd w:id="2393"/>
      <w:bookmarkEnd w:id="2394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2779007"/>
      <w:bookmarkStart w:id="2396" w:name="_ETM_Q1_2778961"/>
      <w:bookmarkStart w:id="2397" w:name="_ETM_Q1_2779007"/>
      <w:bookmarkStart w:id="2398" w:name="_ETM_Q1_2778961"/>
      <w:bookmarkEnd w:id="2397"/>
      <w:bookmarkEnd w:id="2398"/>
    </w:p>
    <w:p>
      <w:pPr>
        <w:pStyle w:val="Style31"/>
        <w:keepNext w:val="true"/>
        <w:rPr/>
      </w:pPr>
      <w:bookmarkStart w:id="2399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778295"/>
      <w:bookmarkStart w:id="2401" w:name="_ETM_Q1_2778275"/>
      <w:bookmarkEnd w:id="2400"/>
      <w:bookmarkEnd w:id="2401"/>
      <w:r>
        <w:rPr>
          <w:rtl w:val="true"/>
          <w:lang w:eastAsia="he-IL"/>
        </w:rPr>
        <w:t xml:space="preserve">זה לא מקובל לא לתת </w:t>
      </w:r>
      <w:bookmarkStart w:id="2402" w:name="_ETM_Q1_2778471"/>
      <w:bookmarkEnd w:id="2402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להגיד</w:t>
      </w:r>
      <w:bookmarkStart w:id="2403" w:name="_ETM_Q1_2778934"/>
      <w:bookmarkStart w:id="2404" w:name="_ETM_Q1_2778711"/>
      <w:bookmarkEnd w:id="2403"/>
      <w:bookmarkEnd w:id="2404"/>
      <w:r>
        <w:rPr>
          <w:rtl w:val="true"/>
          <w:lang w:eastAsia="he-IL"/>
        </w:rPr>
        <w:t xml:space="preserve"> אפילו שתי מ</w:t>
      </w:r>
      <w:bookmarkStart w:id="2405" w:name="_ETM_Q1_2779049"/>
      <w:bookmarkEnd w:id="2405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bookmarkStart w:id="2406" w:name="_ETM_Q1_2779794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2779843"/>
      <w:bookmarkStart w:id="2408" w:name="_ETM_Q1_2779843"/>
      <w:bookmarkEnd w:id="2408"/>
    </w:p>
    <w:p>
      <w:pPr>
        <w:pStyle w:val="Style14"/>
        <w:keepNext w:val="true"/>
        <w:rPr/>
      </w:pPr>
      <w:bookmarkStart w:id="2409" w:name="ET_speaker_506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780778"/>
      <w:bookmarkStart w:id="2411" w:name="_ETM_Q1_2780760"/>
      <w:bookmarkEnd w:id="2410"/>
      <w:bookmarkEnd w:id="2411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>,</w:t>
      </w:r>
      <w:bookmarkStart w:id="2412" w:name="_ETM_Q1_2779538"/>
      <w:bookmarkEnd w:id="2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ת טוב טוב את ההצעה</w:t>
      </w:r>
      <w:bookmarkStart w:id="2413" w:name="_ETM_Q1_2782202"/>
      <w:bookmarkStart w:id="2414" w:name="_ETM_Q1_2783907"/>
      <w:bookmarkEnd w:id="2413"/>
      <w:bookmarkEnd w:id="2414"/>
      <w:r>
        <w:rPr>
          <w:rtl w:val="true"/>
          <w:lang w:eastAsia="he-IL"/>
        </w:rPr>
        <w:t>?</w:t>
      </w:r>
      <w:bookmarkStart w:id="2415" w:name="_ETM_Q1_2782986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2783033"/>
      <w:bookmarkStart w:id="2417" w:name="_ETM_Q1_2783033"/>
      <w:bookmarkEnd w:id="2417"/>
    </w:p>
    <w:p>
      <w:pPr>
        <w:pStyle w:val="Style31"/>
        <w:keepNext w:val="true"/>
        <w:rPr/>
      </w:pPr>
      <w:bookmarkStart w:id="2418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2783822"/>
      <w:bookmarkStart w:id="2420" w:name="_ETM_Q1_2783802"/>
      <w:bookmarkEnd w:id="2419"/>
      <w:bookmarkEnd w:id="2420"/>
      <w:r>
        <w:rPr>
          <w:rtl w:val="true"/>
          <w:lang w:eastAsia="he-IL"/>
        </w:rPr>
        <w:t>אני התחל</w:t>
      </w:r>
      <w:bookmarkStart w:id="2421" w:name="_ETM_Q1_2783296"/>
      <w:bookmarkStart w:id="2422" w:name="_ETM_Q1_2783617"/>
      <w:bookmarkEnd w:id="2421"/>
      <w:bookmarkEnd w:id="2422"/>
      <w:r>
        <w:rPr>
          <w:rtl w:val="true"/>
          <w:lang w:eastAsia="he-IL"/>
        </w:rPr>
        <w:t>תי וישר הפערתם</w:t>
      </w:r>
      <w:r>
        <w:rPr>
          <w:rtl w:val="true"/>
          <w:lang w:eastAsia="he-IL"/>
        </w:rPr>
        <w:t xml:space="preserve">. </w:t>
      </w:r>
      <w:bookmarkStart w:id="2423" w:name="_ETM_Q1_2785937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784320"/>
      <w:bookmarkStart w:id="2425" w:name="_ETM_Q1_2785983"/>
      <w:bookmarkStart w:id="2426" w:name="_ETM_Q1_2784320"/>
      <w:bookmarkStart w:id="2427" w:name="_ETM_Q1_2785983"/>
      <w:bookmarkEnd w:id="2426"/>
      <w:bookmarkEnd w:id="2427"/>
    </w:p>
    <w:p>
      <w:pPr>
        <w:pStyle w:val="Style14"/>
        <w:keepNext w:val="true"/>
        <w:rPr/>
      </w:pPr>
      <w:bookmarkStart w:id="2428" w:name="ET_speaker_615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2786060"/>
      <w:bookmarkStart w:id="2430" w:name="_ETM_Q1_2786039"/>
      <w:bookmarkEnd w:id="2429"/>
      <w:bookmarkEnd w:id="24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</w:t>
      </w:r>
      <w:bookmarkStart w:id="2431" w:name="_ETM_Q1_2785116"/>
      <w:bookmarkEnd w:id="2431"/>
      <w:r>
        <w:rPr>
          <w:rtl w:val="true"/>
          <w:lang w:eastAsia="he-IL"/>
        </w:rPr>
        <w:t>ברנו על העניין</w:t>
      </w:r>
      <w:r>
        <w:rPr>
          <w:rtl w:val="true"/>
          <w:lang w:eastAsia="he-IL"/>
        </w:rPr>
        <w:t xml:space="preserve">, </w:t>
      </w:r>
      <w:bookmarkStart w:id="2432" w:name="_ETM_Q1_2787003"/>
      <w:bookmarkEnd w:id="2432"/>
      <w:r>
        <w:rPr>
          <w:rtl w:val="true"/>
          <w:lang w:eastAsia="he-IL"/>
        </w:rPr>
        <w:t xml:space="preserve">על </w:t>
      </w:r>
      <w:bookmarkStart w:id="2433" w:name="_ETM_Q1_2785290"/>
      <w:bookmarkEnd w:id="2433"/>
      <w:r>
        <w:rPr>
          <w:rtl w:val="true"/>
          <w:lang w:eastAsia="he-IL"/>
        </w:rPr>
        <w:t>החוקים שלא דומים</w:t>
      </w:r>
      <w:bookmarkStart w:id="2434" w:name="_ETM_Q1_2784952"/>
      <w:bookmarkEnd w:id="2434"/>
      <w:r>
        <w:rPr>
          <w:rtl w:val="true"/>
          <w:lang w:eastAsia="he-IL"/>
        </w:rPr>
        <w:t xml:space="preserve">. </w:t>
      </w:r>
      <w:bookmarkStart w:id="2435" w:name="_ETM_Q1_2784816"/>
      <w:bookmarkStart w:id="2436" w:name="_ETM_Q1_2786209"/>
      <w:bookmarkStart w:id="2437" w:name="_ETM_Q1_2785459"/>
      <w:bookmarkStart w:id="2438" w:name="_ETM_Q1_2699371"/>
      <w:bookmarkStart w:id="2439" w:name="_ETM_Q1_2701057"/>
      <w:bookmarkStart w:id="2440" w:name="_ETM_Q1_2700147"/>
      <w:bookmarkStart w:id="2441" w:name="_ETM_Q1_2701633"/>
      <w:bookmarkStart w:id="2442" w:name="_ETM_Q1_2703135"/>
      <w:bookmarkStart w:id="2443" w:name="_ETM_Q1_2704645"/>
      <w:bookmarkStart w:id="2444" w:name="_ETM_Q1_2705668"/>
      <w:bookmarkStart w:id="2445" w:name="_ETM_Q1_2783302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2785802"/>
      <w:bookmarkStart w:id="2447" w:name="_ETM_Q1_2785749"/>
      <w:bookmarkStart w:id="2448" w:name="_ETM_Q1_2785802"/>
      <w:bookmarkStart w:id="2449" w:name="_ETM_Q1_2785749"/>
      <w:bookmarkEnd w:id="2448"/>
      <w:bookmarkEnd w:id="2449"/>
    </w:p>
    <w:p>
      <w:pPr>
        <w:pStyle w:val="Style31"/>
        <w:keepNext w:val="true"/>
        <w:rPr/>
      </w:pPr>
      <w:bookmarkStart w:id="2450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2785256"/>
      <w:bookmarkStart w:id="2452" w:name="_ETM_Q1_2785181"/>
      <w:bookmarkStart w:id="2453" w:name="_ETM_Q1_2786972"/>
      <w:bookmarkStart w:id="2454" w:name="_ETM_Q1_2786951"/>
      <w:bookmarkEnd w:id="2451"/>
      <w:bookmarkEnd w:id="2452"/>
      <w:bookmarkEnd w:id="2453"/>
      <w:bookmarkEnd w:id="2454"/>
      <w:r>
        <w:rPr>
          <w:rtl w:val="true"/>
          <w:lang w:eastAsia="he-IL"/>
        </w:rPr>
        <w:t>א</w:t>
      </w:r>
      <w:bookmarkStart w:id="2455" w:name="_ETM_Q1_2785273"/>
      <w:bookmarkEnd w:id="2455"/>
      <w:r>
        <w:rPr>
          <w:rtl w:val="true"/>
          <w:lang w:eastAsia="he-IL"/>
        </w:rPr>
        <w:t xml:space="preserve">ת לא אמורה לפנות </w:t>
      </w:r>
      <w:bookmarkStart w:id="2456" w:name="_ETM_Q1_2787860"/>
      <w:bookmarkEnd w:id="2456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>.</w:t>
      </w:r>
      <w:bookmarkStart w:id="2457" w:name="_ETM_Q1_2786611"/>
      <w:bookmarkEnd w:id="2457"/>
      <w:r>
        <w:rPr>
          <w:rtl w:val="true"/>
          <w:lang w:eastAsia="he-IL"/>
        </w:rPr>
        <w:t xml:space="preserve"> </w:t>
      </w:r>
      <w:bookmarkStart w:id="2458" w:name="_ETM_Q1_2786812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2786871"/>
      <w:bookmarkStart w:id="2460" w:name="_ETM_Q1_2786871"/>
      <w:bookmarkEnd w:id="2460"/>
    </w:p>
    <w:p>
      <w:pPr>
        <w:pStyle w:val="Style14"/>
        <w:keepNext w:val="true"/>
        <w:rPr/>
      </w:pPr>
      <w:bookmarkStart w:id="2461" w:name="ET_speaker_530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787686"/>
      <w:bookmarkStart w:id="2463" w:name="_ETM_Q1_2787660"/>
      <w:bookmarkEnd w:id="2462"/>
      <w:bookmarkEnd w:id="2463"/>
      <w:r>
        <w:rPr>
          <w:rtl w:val="true"/>
          <w:lang w:eastAsia="he-IL"/>
        </w:rPr>
        <w:t>אחרי שהוא פנה אליי</w:t>
      </w:r>
      <w:bookmarkStart w:id="2464" w:name="_ETM_Q1_2787931"/>
      <w:bookmarkEnd w:id="2464"/>
      <w:r>
        <w:rPr>
          <w:rtl w:val="true"/>
          <w:lang w:eastAsia="he-IL"/>
        </w:rPr>
        <w:t xml:space="preserve">. </w:t>
      </w:r>
      <w:bookmarkStart w:id="2465" w:name="_ETM_Q1_2788164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2788726"/>
      <w:bookmarkStart w:id="2467" w:name="_ETM_Q1_2788206"/>
      <w:bookmarkStart w:id="2468" w:name="_ETM_Q1_2788726"/>
      <w:bookmarkStart w:id="2469" w:name="_ETM_Q1_2788206"/>
      <w:bookmarkEnd w:id="2468"/>
      <w:bookmarkEnd w:id="2469"/>
    </w:p>
    <w:p>
      <w:pPr>
        <w:pStyle w:val="Style31"/>
        <w:keepNext w:val="true"/>
        <w:rPr/>
      </w:pPr>
      <w:bookmarkStart w:id="2470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789004"/>
      <w:bookmarkStart w:id="2472" w:name="_ETM_Q1_2788973"/>
      <w:bookmarkEnd w:id="2471"/>
      <w:bookmarkEnd w:id="2472"/>
      <w:r>
        <w:rPr>
          <w:rtl w:val="true"/>
          <w:lang w:eastAsia="he-IL"/>
        </w:rPr>
        <w:t xml:space="preserve">אני לא שמעתי שהוא </w:t>
      </w:r>
      <w:bookmarkStart w:id="2473" w:name="_ETM_Q1_2790541"/>
      <w:bookmarkEnd w:id="2473"/>
      <w:r>
        <w:rPr>
          <w:rtl w:val="true"/>
          <w:lang w:eastAsia="he-IL"/>
        </w:rPr>
        <w:t>פ</w:t>
      </w:r>
      <w:bookmarkStart w:id="2474" w:name="_ETM_Q1_2788717"/>
      <w:bookmarkEnd w:id="247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2475" w:name="_ETM_Q1_2790139"/>
      <w:bookmarkEnd w:id="2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2790177"/>
      <w:bookmarkStart w:id="2477" w:name="_ETM_Q1_2790177"/>
      <w:bookmarkEnd w:id="2477"/>
    </w:p>
    <w:p>
      <w:pPr>
        <w:pStyle w:val="Style14"/>
        <w:keepNext w:val="true"/>
        <w:rPr/>
      </w:pPr>
      <w:bookmarkStart w:id="2478" w:name="ET_speaker_506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2789482"/>
      <w:bookmarkStart w:id="2480" w:name="_ETM_Q1_2789453"/>
      <w:bookmarkEnd w:id="2479"/>
      <w:bookmarkEnd w:id="2480"/>
      <w:r>
        <w:rPr>
          <w:rtl w:val="true"/>
          <w:lang w:eastAsia="he-IL"/>
        </w:rPr>
        <w:t>פנה גם פ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2792727"/>
      <w:bookmarkStart w:id="2482" w:name="_ETM_Q1_2791242"/>
      <w:bookmarkStart w:id="2483" w:name="_ETM_Q1_2791199"/>
      <w:bookmarkStart w:id="2484" w:name="_ETM_Q1_2792727"/>
      <w:bookmarkStart w:id="2485" w:name="_ETM_Q1_2791242"/>
      <w:bookmarkStart w:id="2486" w:name="_ETM_Q1_2791199"/>
      <w:bookmarkEnd w:id="2484"/>
      <w:bookmarkEnd w:id="2485"/>
      <w:bookmarkEnd w:id="2486"/>
    </w:p>
    <w:p>
      <w:pPr>
        <w:pStyle w:val="Style31"/>
        <w:keepNext w:val="true"/>
        <w:rPr/>
      </w:pPr>
      <w:bookmarkStart w:id="2487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792949"/>
      <w:bookmarkStart w:id="2489" w:name="_ETM_Q1_2792930"/>
      <w:bookmarkEnd w:id="2488"/>
      <w:bookmarkEnd w:id="2489"/>
      <w:r>
        <w:rPr>
          <w:rtl w:val="true"/>
          <w:lang w:eastAsia="he-IL"/>
        </w:rPr>
        <w:t>אבל עדיין שלי ק</w:t>
      </w:r>
      <w:bookmarkStart w:id="2490" w:name="_ETM_Q1_2792768"/>
      <w:bookmarkEnd w:id="2490"/>
      <w:r>
        <w:rPr>
          <w:rtl w:val="true"/>
          <w:lang w:eastAsia="he-IL"/>
        </w:rPr>
        <w:t>פצה</w:t>
      </w:r>
      <w:r>
        <w:rPr>
          <w:rtl w:val="true"/>
          <w:lang w:eastAsia="he-IL"/>
        </w:rPr>
        <w:t xml:space="preserve">. </w:t>
      </w:r>
      <w:bookmarkStart w:id="2491" w:name="_ETM_Q1_2794126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2794166"/>
      <w:bookmarkStart w:id="2493" w:name="_ETM_Q1_2794166"/>
      <w:bookmarkEnd w:id="2493"/>
    </w:p>
    <w:p>
      <w:pPr>
        <w:pStyle w:val="Style14"/>
        <w:keepNext w:val="true"/>
        <w:rPr/>
      </w:pPr>
      <w:bookmarkStart w:id="2494" w:name="ET_speaker_650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2793812"/>
      <w:bookmarkStart w:id="2496" w:name="_ETM_Q1_2793795"/>
      <w:bookmarkEnd w:id="2495"/>
      <w:bookmarkEnd w:id="249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2497" w:name="_ETM_Q1_2795817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794843"/>
      <w:bookmarkStart w:id="2499" w:name="_ETM_Q1_2793666"/>
      <w:bookmarkStart w:id="2500" w:name="_ETM_Q1_2794408"/>
      <w:bookmarkStart w:id="2501" w:name="_ETM_Q1_2795858"/>
      <w:bookmarkStart w:id="2502" w:name="_ETM_Q1_2794843"/>
      <w:bookmarkStart w:id="2503" w:name="_ETM_Q1_2793666"/>
      <w:bookmarkStart w:id="2504" w:name="_ETM_Q1_2794408"/>
      <w:bookmarkStart w:id="2505" w:name="_ETM_Q1_2795858"/>
      <w:bookmarkEnd w:id="2502"/>
      <w:bookmarkEnd w:id="2503"/>
      <w:bookmarkEnd w:id="2504"/>
      <w:bookmarkEnd w:id="2505"/>
    </w:p>
    <w:p>
      <w:pPr>
        <w:pStyle w:val="Style14"/>
        <w:keepNext w:val="true"/>
        <w:rPr/>
      </w:pPr>
      <w:bookmarkStart w:id="2506" w:name="ET_speaker_64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2795097"/>
      <w:bookmarkStart w:id="2508" w:name="_ETM_Q1_2795070"/>
      <w:bookmarkEnd w:id="2507"/>
      <w:bookmarkEnd w:id="2508"/>
      <w:r>
        <w:rPr>
          <w:rtl w:val="true"/>
          <w:lang w:eastAsia="he-IL"/>
        </w:rPr>
        <w:t xml:space="preserve">לא </w:t>
      </w:r>
      <w:bookmarkStart w:id="2509" w:name="_ETM_Q1_2795377"/>
      <w:bookmarkEnd w:id="2509"/>
      <w:r>
        <w:rPr>
          <w:rtl w:val="true"/>
          <w:lang w:eastAsia="he-IL"/>
        </w:rPr>
        <w:t>פני</w:t>
      </w:r>
      <w:bookmarkStart w:id="2510" w:name="_ETM_Q1_2794745"/>
      <w:bookmarkEnd w:id="251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בת</w:t>
      </w:r>
      <w:bookmarkStart w:id="2511" w:name="_ETM_Q1_2795293"/>
      <w:bookmarkEnd w:id="251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2796022"/>
      <w:bookmarkStart w:id="2513" w:name="_ETM_Q1_2795980"/>
      <w:bookmarkStart w:id="2514" w:name="_ETM_Q1_2796022"/>
      <w:bookmarkStart w:id="2515" w:name="_ETM_Q1_2795980"/>
      <w:bookmarkEnd w:id="2514"/>
      <w:bookmarkEnd w:id="2515"/>
    </w:p>
    <w:p>
      <w:pPr>
        <w:pStyle w:val="Style14"/>
        <w:keepNext w:val="true"/>
        <w:rPr/>
      </w:pPr>
      <w:bookmarkStart w:id="2516" w:name="ET_speaker_615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2797778"/>
      <w:bookmarkStart w:id="2518" w:name="_ETM_Q1_2797751"/>
      <w:bookmarkEnd w:id="2517"/>
      <w:bookmarkEnd w:id="2518"/>
      <w:r>
        <w:rPr>
          <w:rtl w:val="true"/>
          <w:lang w:eastAsia="he-IL"/>
        </w:rPr>
        <w:t>אמרת</w:t>
      </w:r>
      <w:bookmarkStart w:id="2519" w:name="_ETM_Q1_2796171"/>
      <w:bookmarkEnd w:id="2519"/>
      <w:r>
        <w:rPr>
          <w:rtl w:val="true"/>
          <w:lang w:eastAsia="he-IL"/>
        </w:rPr>
        <w:t xml:space="preserve"> שהחוקים לא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20" w:name="_ETM_Q1_2798076"/>
      <w:bookmarkEnd w:id="2520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2521" w:name="_ETM_Q1_2799148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798621"/>
      <w:bookmarkStart w:id="2523" w:name="_ETM_Q1_2799190"/>
      <w:bookmarkStart w:id="2524" w:name="_ETM_Q1_2798621"/>
      <w:bookmarkStart w:id="2525" w:name="_ETM_Q1_2799190"/>
      <w:bookmarkEnd w:id="2524"/>
      <w:bookmarkEnd w:id="2525"/>
    </w:p>
    <w:p>
      <w:pPr>
        <w:pStyle w:val="Style14"/>
        <w:keepNext w:val="true"/>
        <w:rPr/>
      </w:pPr>
      <w:bookmarkStart w:id="2526" w:name="ET_speaker_506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798865"/>
      <w:bookmarkStart w:id="2528" w:name="_ETM_Q1_2798842"/>
      <w:bookmarkEnd w:id="2527"/>
      <w:bookmarkEnd w:id="2528"/>
      <w:r>
        <w:rPr>
          <w:rtl w:val="true"/>
          <w:lang w:eastAsia="he-IL"/>
        </w:rPr>
        <w:t>הכול אותו איר</w:t>
      </w:r>
      <w:bookmarkStart w:id="2529" w:name="_ETM_Q1_2798197"/>
      <w:bookmarkEnd w:id="2529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. </w:t>
      </w:r>
      <w:bookmarkStart w:id="2530" w:name="_ETM_Q1_2798630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798672"/>
      <w:bookmarkStart w:id="2532" w:name="_ETM_Q1_2798672"/>
      <w:bookmarkEnd w:id="2532"/>
    </w:p>
    <w:p>
      <w:pPr>
        <w:pStyle w:val="Style31"/>
        <w:keepNext w:val="true"/>
        <w:rPr/>
      </w:pPr>
      <w:bookmarkStart w:id="2533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2797717"/>
      <w:bookmarkStart w:id="2535" w:name="_ETM_Q1_2799515"/>
      <w:bookmarkStart w:id="2536" w:name="_ETM_Q1_2799493"/>
      <w:bookmarkEnd w:id="2534"/>
      <w:bookmarkEnd w:id="2535"/>
      <w:bookmarkEnd w:id="2536"/>
      <w:r>
        <w:rPr>
          <w:rtl w:val="true"/>
          <w:lang w:eastAsia="he-IL"/>
        </w:rPr>
        <w:t>אמר</w:t>
      </w:r>
      <w:bookmarkStart w:id="2537" w:name="_ETM_Q1_2798059"/>
      <w:bookmarkStart w:id="2538" w:name="_ETM_Q1_2798400"/>
      <w:bookmarkEnd w:id="2537"/>
      <w:bookmarkEnd w:id="2538"/>
      <w:r>
        <w:rPr>
          <w:rtl w:val="true"/>
          <w:lang w:eastAsia="he-IL"/>
        </w:rPr>
        <w:t xml:space="preserve">תי שהם </w:t>
      </w:r>
      <w:bookmarkStart w:id="2539" w:name="_ETM_Q1_2799958"/>
      <w:bookmarkEnd w:id="2539"/>
      <w:r>
        <w:rPr>
          <w:rtl w:val="true"/>
          <w:lang w:eastAsia="he-IL"/>
        </w:rPr>
        <w:t>על אותו</w:t>
      </w:r>
      <w:bookmarkStart w:id="2540" w:name="_ETM_Q1_2799559"/>
      <w:bookmarkEnd w:id="2540"/>
      <w:r>
        <w:rPr>
          <w:rtl w:val="true"/>
          <w:lang w:eastAsia="he-IL"/>
        </w:rPr>
        <w:t xml:space="preserve">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ל אותו דב</w:t>
      </w:r>
      <w:bookmarkStart w:id="2541" w:name="_ETM_Q1_2800745"/>
      <w:bookmarkEnd w:id="254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542" w:name="_ETM_Q1_2801066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2801626"/>
      <w:bookmarkStart w:id="2544" w:name="_ETM_Q1_2801109"/>
      <w:bookmarkStart w:id="2545" w:name="_ETM_Q1_2801626"/>
      <w:bookmarkStart w:id="2546" w:name="_ETM_Q1_2801109"/>
      <w:bookmarkEnd w:id="2545"/>
      <w:bookmarkEnd w:id="2546"/>
    </w:p>
    <w:p>
      <w:pPr>
        <w:pStyle w:val="Style14"/>
        <w:keepNext w:val="true"/>
        <w:rPr/>
      </w:pPr>
      <w:bookmarkStart w:id="2547" w:name="ET_speaker_615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2801894"/>
      <w:bookmarkStart w:id="2549" w:name="_ETM_Q1_2801866"/>
      <w:bookmarkEnd w:id="2548"/>
      <w:bookmarkEnd w:id="254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  <w:bookmarkStart w:id="2550" w:name="_ETM_Q1_2803185"/>
      <w:bookmarkEnd w:id="2550"/>
      <w:r>
        <w:rPr>
          <w:rtl w:val="true"/>
          <w:lang w:eastAsia="he-IL"/>
        </w:rPr>
        <w:t>אפש</w:t>
      </w:r>
      <w:bookmarkStart w:id="2551" w:name="_ETM_Q1_2801473"/>
      <w:bookmarkEnd w:id="2551"/>
      <w:r>
        <w:rPr>
          <w:rtl w:val="true"/>
          <w:lang w:eastAsia="he-IL"/>
        </w:rPr>
        <w:t>ר לאחד אותם</w:t>
      </w:r>
      <w:r>
        <w:rPr>
          <w:rtl w:val="true"/>
          <w:lang w:eastAsia="he-IL"/>
        </w:rPr>
        <w:t xml:space="preserve">. </w:t>
      </w:r>
      <w:bookmarkStart w:id="2552" w:name="_ETM_Q1_2803154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2803196"/>
      <w:bookmarkStart w:id="2554" w:name="_ETM_Q1_2803196"/>
      <w:bookmarkEnd w:id="2554"/>
    </w:p>
    <w:p>
      <w:pPr>
        <w:pStyle w:val="Style14"/>
        <w:keepNext w:val="true"/>
        <w:rPr/>
      </w:pPr>
      <w:bookmarkStart w:id="2555" w:name="ET_speaker_650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802371"/>
      <w:bookmarkStart w:id="2557" w:name="_ETM_Q1_2802352"/>
      <w:bookmarkEnd w:id="2556"/>
      <w:bookmarkEnd w:id="2557"/>
      <w:r>
        <w:rPr>
          <w:rtl w:val="true"/>
          <w:lang w:eastAsia="he-IL"/>
        </w:rPr>
        <w:t>קוראים לה מהפכת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</w:t>
      </w:r>
      <w:bookmarkStart w:id="2558" w:name="_ETM_Q1_2803950"/>
      <w:bookmarkEnd w:id="255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2559" w:name="_ETM_Q1_2804950"/>
      <w:bookmarkEnd w:id="2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804478"/>
      <w:bookmarkStart w:id="2561" w:name="_ETM_Q1_2804478"/>
      <w:bookmarkEnd w:id="2561"/>
    </w:p>
    <w:p>
      <w:pPr>
        <w:pStyle w:val="Style14"/>
        <w:keepNext w:val="true"/>
        <w:rPr/>
      </w:pPr>
      <w:bookmarkStart w:id="2562" w:name="ET_speaker_615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2805449"/>
      <w:bookmarkStart w:id="2564" w:name="_ETM_Q1_2805415"/>
      <w:bookmarkEnd w:id="2563"/>
      <w:bookmarkEnd w:id="256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565" w:name="_ETM_Q1_2805294"/>
      <w:bookmarkEnd w:id="2565"/>
      <w:r>
        <w:rPr>
          <w:rtl w:val="true"/>
          <w:lang w:eastAsia="he-IL"/>
        </w:rPr>
        <w:t>א</w:t>
      </w:r>
      <w:bookmarkStart w:id="2566" w:name="_ETM_Q1_2804819"/>
      <w:bookmarkStart w:id="2567" w:name="_ETM_Q1_2805517"/>
      <w:bookmarkEnd w:id="2566"/>
      <w:bookmarkEnd w:id="2567"/>
      <w:r>
        <w:rPr>
          <w:rtl w:val="true"/>
          <w:lang w:eastAsia="he-IL"/>
        </w:rPr>
        <w:t>תה צודק</w:t>
      </w:r>
      <w:r>
        <w:rPr>
          <w:rtl w:val="true"/>
          <w:lang w:eastAsia="he-IL"/>
        </w:rPr>
        <w:t xml:space="preserve">. </w:t>
      </w:r>
      <w:bookmarkStart w:id="2568" w:name="_ETM_Q1_2807177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2807221"/>
      <w:bookmarkStart w:id="2570" w:name="_ETM_Q1_2807221"/>
      <w:bookmarkEnd w:id="2570"/>
    </w:p>
    <w:p>
      <w:pPr>
        <w:pStyle w:val="Style31"/>
        <w:keepNext w:val="true"/>
        <w:rPr/>
      </w:pPr>
      <w:bookmarkStart w:id="2571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2808024"/>
      <w:bookmarkStart w:id="2573" w:name="_ETM_Q1_2808004"/>
      <w:bookmarkEnd w:id="2572"/>
      <w:bookmarkEnd w:id="2573"/>
      <w:r>
        <w:rPr>
          <w:rtl w:val="true"/>
          <w:lang w:eastAsia="he-IL"/>
        </w:rPr>
        <w:t xml:space="preserve">מה אתם רוצים </w:t>
      </w:r>
      <w:bookmarkStart w:id="2574" w:name="_ETM_Q1_2809712"/>
      <w:bookmarkEnd w:id="2574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575" w:name="_ETM_Q1_2809223"/>
      <w:bookmarkEnd w:id="2575"/>
      <w:r>
        <w:rPr>
          <w:rtl w:val="true"/>
          <w:lang w:eastAsia="he-IL"/>
        </w:rPr>
        <w:t>אומר שאני קבעתי שני די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יון אחד זה </w:t>
      </w:r>
      <w:bookmarkStart w:id="2576" w:name="_ETM_Q1_2813324"/>
      <w:bookmarkEnd w:id="2576"/>
      <w:r>
        <w:rPr>
          <w:rtl w:val="true"/>
          <w:lang w:eastAsia="he-IL"/>
        </w:rPr>
        <w:t>דיון כללי על</w:t>
      </w:r>
      <w:bookmarkStart w:id="2577" w:name="_ETM_Q1_2813899"/>
      <w:bookmarkEnd w:id="2577"/>
      <w:r>
        <w:rPr>
          <w:rtl w:val="true"/>
          <w:lang w:eastAsia="he-IL"/>
        </w:rPr>
        <w:t xml:space="preserve"> </w:t>
      </w:r>
      <w:bookmarkStart w:id="2578" w:name="_ETM_Q1_2814273"/>
      <w:bookmarkEnd w:id="2578"/>
      <w:r>
        <w:rPr>
          <w:rtl w:val="true"/>
          <w:lang w:eastAsia="he-IL"/>
        </w:rPr>
        <w:t>שתי הצעות טרומיות</w:t>
      </w:r>
      <w:r>
        <w:rPr>
          <w:rtl w:val="true"/>
          <w:lang w:eastAsia="he-IL"/>
        </w:rPr>
        <w:t xml:space="preserve">. </w:t>
      </w:r>
      <w:bookmarkStart w:id="2579" w:name="_ETM_Q1_2817079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2813812"/>
      <w:bookmarkStart w:id="2581" w:name="_ETM_Q1_2815199"/>
      <w:bookmarkStart w:id="2582" w:name="_ETM_Q1_2817126"/>
      <w:bookmarkStart w:id="2583" w:name="_ETM_Q1_2813812"/>
      <w:bookmarkStart w:id="2584" w:name="_ETM_Q1_2815199"/>
      <w:bookmarkStart w:id="2585" w:name="_ETM_Q1_2817126"/>
      <w:bookmarkEnd w:id="2583"/>
      <w:bookmarkEnd w:id="2584"/>
      <w:bookmarkEnd w:id="2585"/>
    </w:p>
    <w:p>
      <w:pPr>
        <w:pStyle w:val="Style14"/>
        <w:keepNext w:val="true"/>
        <w:rPr/>
      </w:pPr>
      <w:bookmarkStart w:id="2586" w:name="ET_speaker_50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2815602"/>
      <w:bookmarkStart w:id="2588" w:name="_ETM_Q1_2815582"/>
      <w:bookmarkEnd w:id="2587"/>
      <w:bookmarkEnd w:id="2588"/>
      <w:r>
        <w:rPr>
          <w:rtl w:val="true"/>
          <w:lang w:eastAsia="he-IL"/>
        </w:rPr>
        <w:t>יכולת לאח</w:t>
      </w:r>
      <w:bookmarkStart w:id="2589" w:name="_ETM_Q1_2815202"/>
      <w:bookmarkEnd w:id="258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2590" w:name="_ETM_Q1_2816334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2816382"/>
      <w:bookmarkStart w:id="2592" w:name="_ETM_Q1_2816382"/>
      <w:bookmarkEnd w:id="2592"/>
    </w:p>
    <w:p>
      <w:pPr>
        <w:pStyle w:val="Style14"/>
        <w:keepNext w:val="true"/>
        <w:rPr/>
      </w:pPr>
      <w:bookmarkStart w:id="2593" w:name="ET_speaker_650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2815800"/>
      <w:bookmarkStart w:id="2595" w:name="_ETM_Q1_2815778"/>
      <w:bookmarkEnd w:id="2594"/>
      <w:bookmarkEnd w:id="25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96" w:name="_ETM_Q1_2816203"/>
      <w:bookmarkEnd w:id="2596"/>
      <w:r>
        <w:rPr>
          <w:rtl w:val="true"/>
          <w:lang w:eastAsia="he-IL"/>
        </w:rPr>
        <w:t>הוא יכול בכלל לא לש</w:t>
      </w:r>
      <w:bookmarkStart w:id="2597" w:name="_ETM_Q1_2816460"/>
      <w:bookmarkEnd w:id="2597"/>
      <w:r>
        <w:rPr>
          <w:rtl w:val="true"/>
          <w:lang w:eastAsia="he-IL"/>
        </w:rPr>
        <w:t>תף פעולה עם ה</w:t>
      </w:r>
      <w:bookmarkStart w:id="2598" w:name="_ETM_Q1_2816591"/>
      <w:bookmarkEnd w:id="2598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2818308"/>
      <w:bookmarkStart w:id="2600" w:name="_ETM_Q1_2817756"/>
      <w:bookmarkStart w:id="2601" w:name="_ETM_Q1_2817709"/>
      <w:bookmarkStart w:id="2602" w:name="_ETM_Q1_2818308"/>
      <w:bookmarkStart w:id="2603" w:name="_ETM_Q1_2817756"/>
      <w:bookmarkStart w:id="2604" w:name="_ETM_Q1_2817709"/>
      <w:bookmarkEnd w:id="2602"/>
      <w:bookmarkEnd w:id="2603"/>
      <w:bookmarkEnd w:id="2604"/>
    </w:p>
    <w:p>
      <w:pPr>
        <w:pStyle w:val="Style31"/>
        <w:keepNext w:val="true"/>
        <w:rPr/>
      </w:pPr>
      <w:bookmarkStart w:id="2605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2818576"/>
      <w:bookmarkStart w:id="2607" w:name="_ETM_Q1_2818553"/>
      <w:bookmarkEnd w:id="2606"/>
      <w:bookmarkEnd w:id="2607"/>
      <w:r>
        <w:rPr>
          <w:rtl w:val="true"/>
          <w:lang w:eastAsia="he-IL"/>
        </w:rPr>
        <w:t xml:space="preserve">אחד </w:t>
      </w:r>
      <w:bookmarkStart w:id="2608" w:name="_ETM_Q1_2818948"/>
      <w:bookmarkEnd w:id="2608"/>
      <w:r>
        <w:rPr>
          <w:rtl w:val="true"/>
          <w:lang w:eastAsia="he-IL"/>
        </w:rPr>
        <w:t>עוד לא ה</w:t>
      </w:r>
      <w:bookmarkStart w:id="2609" w:name="_ETM_Q1_2817642"/>
      <w:bookmarkEnd w:id="2609"/>
      <w:r>
        <w:rPr>
          <w:rtl w:val="true"/>
          <w:lang w:eastAsia="he-IL"/>
        </w:rPr>
        <w:t>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2819650"/>
      <w:bookmarkStart w:id="2611" w:name="_ETM_Q1_2819607"/>
      <w:bookmarkStart w:id="2612" w:name="_ETM_Q1_2819650"/>
      <w:bookmarkStart w:id="2613" w:name="_ETM_Q1_2819607"/>
      <w:bookmarkEnd w:id="2612"/>
      <w:bookmarkEnd w:id="2613"/>
    </w:p>
    <w:p>
      <w:pPr>
        <w:pStyle w:val="Style14"/>
        <w:keepNext w:val="true"/>
        <w:rPr/>
      </w:pPr>
      <w:bookmarkStart w:id="2614" w:name="ET_speaker_530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2820472"/>
      <w:bookmarkStart w:id="2616" w:name="_ETM_Q1_2820439"/>
      <w:bookmarkEnd w:id="2615"/>
      <w:bookmarkEnd w:id="2616"/>
      <w:r>
        <w:rPr>
          <w:rtl w:val="true"/>
          <w:lang w:eastAsia="he-IL"/>
        </w:rPr>
        <w:t>לא נורא</w:t>
      </w:r>
      <w:bookmarkStart w:id="2617" w:name="_ETM_Q1_2819270"/>
      <w:bookmarkEnd w:id="26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820128"/>
      <w:bookmarkStart w:id="2619" w:name="_ETM_Q1_2819549"/>
      <w:bookmarkStart w:id="2620" w:name="_ETM_Q1_2819510"/>
      <w:bookmarkStart w:id="2621" w:name="_ETM_Q1_2820128"/>
      <w:bookmarkStart w:id="2622" w:name="_ETM_Q1_2819549"/>
      <w:bookmarkStart w:id="2623" w:name="_ETM_Q1_2819510"/>
      <w:bookmarkEnd w:id="2621"/>
      <w:bookmarkEnd w:id="2622"/>
      <w:bookmarkEnd w:id="2623"/>
    </w:p>
    <w:p>
      <w:pPr>
        <w:pStyle w:val="Style14"/>
        <w:keepNext w:val="true"/>
        <w:rPr/>
      </w:pPr>
      <w:bookmarkStart w:id="2624" w:name="ET_speaker_615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2820381"/>
      <w:bookmarkStart w:id="2626" w:name="_ETM_Q1_2820364"/>
      <w:bookmarkEnd w:id="2625"/>
      <w:bookmarkEnd w:id="262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</w:t>
      </w:r>
      <w:bookmarkStart w:id="2627" w:name="_ETM_Q1_2821198"/>
      <w:bookmarkEnd w:id="2627"/>
      <w:r>
        <w:rPr>
          <w:rtl w:val="true"/>
          <w:lang w:eastAsia="he-IL"/>
        </w:rPr>
        <w:t>את זה ממך</w:t>
      </w:r>
      <w:bookmarkStart w:id="2628" w:name="_ETM_Q1_2819708"/>
      <w:bookmarkStart w:id="2629" w:name="_ETM_Q1_2820614"/>
      <w:bookmarkEnd w:id="2628"/>
      <w:bookmarkEnd w:id="26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2821260"/>
      <w:bookmarkStart w:id="2631" w:name="_ETM_Q1_2821219"/>
      <w:bookmarkStart w:id="2632" w:name="_ETM_Q1_2821260"/>
      <w:bookmarkStart w:id="2633" w:name="_ETM_Q1_2821219"/>
      <w:bookmarkEnd w:id="2632"/>
      <w:bookmarkEnd w:id="2633"/>
    </w:p>
    <w:p>
      <w:pPr>
        <w:pStyle w:val="Style31"/>
        <w:keepNext w:val="true"/>
        <w:rPr/>
      </w:pPr>
      <w:bookmarkStart w:id="2634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2822061"/>
      <w:bookmarkStart w:id="2636" w:name="_ETM_Q1_2822043"/>
      <w:bookmarkEnd w:id="2635"/>
      <w:bookmarkEnd w:id="26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637" w:name="_ETM_Q1_2821865"/>
      <w:bookmarkStart w:id="2638" w:name="_ETM_Q1_2823819"/>
      <w:bookmarkEnd w:id="2637"/>
      <w:bookmarkEnd w:id="2638"/>
      <w:r>
        <w:rPr>
          <w:rtl w:val="true"/>
          <w:lang w:eastAsia="he-IL"/>
        </w:rPr>
        <w:t>עוד לא הייתה ועד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קשור</w:t>
      </w:r>
      <w:r>
        <w:rPr>
          <w:rtl w:val="true"/>
          <w:lang w:eastAsia="he-IL"/>
        </w:rPr>
        <w:t xml:space="preserve">, </w:t>
      </w:r>
      <w:bookmarkStart w:id="2639" w:name="_ETM_Q1_2834731"/>
      <w:bookmarkEnd w:id="2639"/>
      <w:r>
        <w:rPr>
          <w:rtl w:val="true"/>
          <w:lang w:eastAsia="he-IL"/>
        </w:rPr>
        <w:t xml:space="preserve">זה </w:t>
      </w:r>
      <w:bookmarkStart w:id="2640" w:name="_ETM_Q1_2835962"/>
      <w:bookmarkEnd w:id="2640"/>
      <w:r>
        <w:rPr>
          <w:rtl w:val="true"/>
          <w:lang w:eastAsia="he-IL"/>
        </w:rPr>
        <w:t>דיון</w:t>
      </w:r>
      <w:bookmarkStart w:id="2641" w:name="_ETM_Q1_2834440"/>
      <w:bookmarkEnd w:id="2641"/>
      <w:r>
        <w:rPr>
          <w:rtl w:val="true"/>
          <w:lang w:eastAsia="he-IL"/>
        </w:rPr>
        <w:t xml:space="preserve"> יותר מורכב ויותר רח</w:t>
      </w:r>
      <w:bookmarkStart w:id="2642" w:name="_ETM_Q1_2835650"/>
      <w:bookmarkEnd w:id="26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643" w:name="_ETM_Q1_2836005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836049"/>
      <w:bookmarkStart w:id="2645" w:name="_ETM_Q1_2836049"/>
      <w:bookmarkEnd w:id="2645"/>
    </w:p>
    <w:p>
      <w:pPr>
        <w:pStyle w:val="Style14"/>
        <w:keepNext w:val="true"/>
        <w:rPr/>
      </w:pPr>
      <w:bookmarkStart w:id="2646" w:name="ET_speaker_615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2836902"/>
      <w:bookmarkStart w:id="2648" w:name="_ETM_Q1_2836883"/>
      <w:bookmarkEnd w:id="2647"/>
      <w:bookmarkEnd w:id="2648"/>
      <w:r>
        <w:rPr>
          <w:rtl w:val="true"/>
          <w:lang w:eastAsia="he-IL"/>
        </w:rPr>
        <w:t>ש</w:t>
      </w:r>
      <w:bookmarkStart w:id="2649" w:name="_ETM_Q1_2836052"/>
      <w:bookmarkEnd w:id="2649"/>
      <w:r>
        <w:rPr>
          <w:rtl w:val="true"/>
          <w:lang w:eastAsia="he-IL"/>
        </w:rPr>
        <w:t>ל מי החוק הזה</w:t>
      </w:r>
      <w:bookmarkStart w:id="2650" w:name="_ETM_Q1_2837678"/>
      <w:bookmarkEnd w:id="2650"/>
      <w:r>
        <w:rPr>
          <w:rtl w:val="true"/>
          <w:lang w:eastAsia="he-IL"/>
        </w:rPr>
        <w:t xml:space="preserve"> שבכנסת</w:t>
      </w:r>
      <w:r>
        <w:rPr>
          <w:rtl w:val="true"/>
          <w:lang w:eastAsia="he-IL"/>
        </w:rPr>
        <w:t>?</w:t>
      </w:r>
      <w:bookmarkStart w:id="2651" w:name="_ETM_Q1_2839215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839257"/>
      <w:bookmarkStart w:id="2653" w:name="_ETM_Q1_2839257"/>
      <w:bookmarkEnd w:id="2653"/>
    </w:p>
    <w:p>
      <w:pPr>
        <w:pStyle w:val="Style31"/>
        <w:keepNext w:val="true"/>
        <w:rPr/>
      </w:pPr>
      <w:bookmarkStart w:id="2654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2840088"/>
      <w:bookmarkStart w:id="2656" w:name="_ETM_Q1_2840060"/>
      <w:bookmarkEnd w:id="2655"/>
      <w:bookmarkEnd w:id="265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2657" w:name="_ETM_Q1_2841339"/>
      <w:bookmarkStart w:id="2658" w:name="_ETM_Q1_2839610"/>
      <w:bookmarkStart w:id="2659" w:name="_ETM_Q1_2839412"/>
      <w:bookmarkStart w:id="2660" w:name="_ETM_Q1_2839558"/>
      <w:bookmarkEnd w:id="2657"/>
      <w:bookmarkEnd w:id="2658"/>
      <w:bookmarkEnd w:id="265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2839554"/>
      <w:bookmarkStart w:id="2662" w:name="_ETM_Q1_2841378"/>
      <w:bookmarkStart w:id="2663" w:name="_ETM_Q1_2839554"/>
      <w:bookmarkStart w:id="2664" w:name="_ETM_Q1_2841378"/>
      <w:bookmarkEnd w:id="2663"/>
      <w:bookmarkEnd w:id="2664"/>
    </w:p>
    <w:p>
      <w:pPr>
        <w:pStyle w:val="Style14"/>
        <w:keepNext w:val="true"/>
        <w:rPr/>
      </w:pPr>
      <w:bookmarkStart w:id="2665" w:name="ET_speaker_506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2841207"/>
      <w:bookmarkStart w:id="2667" w:name="_ETM_Q1_2841188"/>
      <w:bookmarkEnd w:id="2666"/>
      <w:bookmarkEnd w:id="266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2843341"/>
      <w:bookmarkStart w:id="2669" w:name="_ETM_Q1_2843296"/>
      <w:bookmarkStart w:id="2670" w:name="_ETM_Q1_2843341"/>
      <w:bookmarkStart w:id="2671" w:name="_ETM_Q1_2843296"/>
      <w:bookmarkEnd w:id="2670"/>
      <w:bookmarkEnd w:id="2671"/>
    </w:p>
    <w:p>
      <w:pPr>
        <w:pStyle w:val="Style14"/>
        <w:keepNext w:val="true"/>
        <w:rPr/>
      </w:pPr>
      <w:bookmarkStart w:id="2672" w:name="ET_speaker_650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843069"/>
      <w:bookmarkStart w:id="2674" w:name="_ETM_Q1_2843041"/>
      <w:bookmarkEnd w:id="2673"/>
      <w:bookmarkEnd w:id="2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זה</w:t>
      </w:r>
      <w:bookmarkStart w:id="2675" w:name="_ETM_Q1_2843193"/>
      <w:bookmarkEnd w:id="2675"/>
      <w:r>
        <w:rPr>
          <w:rtl w:val="true"/>
          <w:lang w:eastAsia="he-IL"/>
        </w:rPr>
        <w:t xml:space="preserve"> החסינות וסגירת </w:t>
      </w:r>
      <w:bookmarkStart w:id="2676" w:name="_ETM_Q1_2846034"/>
      <w:bookmarkEnd w:id="2676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 קלנר</w:t>
      </w:r>
      <w:r>
        <w:rPr>
          <w:rtl w:val="true"/>
          <w:lang w:eastAsia="he-IL"/>
        </w:rPr>
        <w:t xml:space="preserve">. </w:t>
      </w:r>
      <w:bookmarkStart w:id="2677" w:name="_ETM_Q1_2848349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847097"/>
      <w:bookmarkStart w:id="2679" w:name="_ETM_Q1_2846483"/>
      <w:bookmarkStart w:id="2680" w:name="_ETM_Q1_2848394"/>
      <w:bookmarkStart w:id="2681" w:name="_ETM_Q1_2847097"/>
      <w:bookmarkStart w:id="2682" w:name="_ETM_Q1_2846483"/>
      <w:bookmarkStart w:id="2683" w:name="_ETM_Q1_2848394"/>
      <w:bookmarkEnd w:id="2681"/>
      <w:bookmarkEnd w:id="2682"/>
      <w:bookmarkEnd w:id="2683"/>
    </w:p>
    <w:p>
      <w:pPr>
        <w:pStyle w:val="Style14"/>
        <w:keepNext w:val="true"/>
        <w:rPr/>
      </w:pPr>
      <w:bookmarkStart w:id="2684" w:name="ET_speaker_615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847363"/>
      <w:bookmarkStart w:id="2686" w:name="_ETM_Q1_2847338"/>
      <w:bookmarkEnd w:id="2685"/>
      <w:bookmarkEnd w:id="2686"/>
      <w:r>
        <w:rPr>
          <w:rtl w:val="true"/>
          <w:lang w:eastAsia="he-IL"/>
        </w:rPr>
        <w:t>שתיהן של קלנר</w:t>
      </w:r>
      <w:r>
        <w:rPr>
          <w:rtl w:val="true"/>
          <w:lang w:eastAsia="he-IL"/>
        </w:rPr>
        <w:t>?</w:t>
      </w:r>
      <w:bookmarkStart w:id="2687" w:name="_ETM_Q1_2849179"/>
      <w:bookmarkStart w:id="2688" w:name="_ETM_Q1_2849133"/>
      <w:bookmarkEnd w:id="2687"/>
      <w:bookmarkEnd w:id="2688"/>
      <w:r>
        <w:rPr>
          <w:rtl w:val="true"/>
          <w:lang w:eastAsia="he-IL"/>
        </w:rPr>
        <w:t xml:space="preserve"> </w:t>
      </w:r>
      <w:bookmarkStart w:id="2689" w:name="_ETM_Q1_2848163"/>
      <w:bookmarkStart w:id="2690" w:name="_ETM_Q1_2849493"/>
      <w:bookmarkStart w:id="2691" w:name="_ETM_Q1_2849451"/>
      <w:bookmarkStart w:id="2692" w:name="_ETM_Q1_2848749"/>
      <w:bookmarkEnd w:id="2689"/>
      <w:bookmarkEnd w:id="2690"/>
      <w:bookmarkEnd w:id="2691"/>
      <w:bookmarkEnd w:id="2692"/>
      <w:r>
        <w:rPr>
          <w:rtl w:val="true"/>
          <w:lang w:eastAsia="he-IL"/>
        </w:rPr>
        <w:t>איזה קטע</w:t>
      </w:r>
      <w:r>
        <w:rPr>
          <w:rtl w:val="true"/>
          <w:lang w:eastAsia="he-IL"/>
        </w:rPr>
        <w:t xml:space="preserve">. </w:t>
      </w:r>
      <w:bookmarkStart w:id="2693" w:name="_ETM_Q1_2847893"/>
      <w:bookmarkStart w:id="2694" w:name="_ETM_Q1_2849624"/>
      <w:bookmarkEnd w:id="2693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2848788"/>
      <w:bookmarkStart w:id="2696" w:name="_ETM_Q1_2850777"/>
      <w:bookmarkStart w:id="2697" w:name="_ETM_Q1_2850731"/>
      <w:bookmarkStart w:id="2698" w:name="_ETM_Q1_2848788"/>
      <w:bookmarkStart w:id="2699" w:name="_ETM_Q1_2850777"/>
      <w:bookmarkStart w:id="2700" w:name="_ETM_Q1_2850731"/>
      <w:bookmarkEnd w:id="2698"/>
      <w:bookmarkEnd w:id="2699"/>
      <w:bookmarkEnd w:id="2700"/>
    </w:p>
    <w:p>
      <w:pPr>
        <w:pStyle w:val="Style31"/>
        <w:keepNext w:val="true"/>
        <w:rPr/>
      </w:pPr>
      <w:bookmarkStart w:id="2701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2847841"/>
      <w:bookmarkStart w:id="2703" w:name="_ETM_Q1_2847807"/>
      <w:bookmarkEnd w:id="2702"/>
      <w:bookmarkEnd w:id="2703"/>
      <w:r>
        <w:rPr>
          <w:rtl w:val="true"/>
          <w:lang w:eastAsia="he-IL"/>
        </w:rPr>
        <w:t>הצעת החוק הראשונה מדברת על דיווח לוועדת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2853431"/>
      <w:bookmarkStart w:id="2705" w:name="_ETM_Q1_2853387"/>
      <w:bookmarkStart w:id="2706" w:name="_ETM_Q1_2853431"/>
      <w:bookmarkStart w:id="2707" w:name="_ETM_Q1_2853387"/>
      <w:bookmarkEnd w:id="2706"/>
      <w:bookmarkEnd w:id="2707"/>
    </w:p>
    <w:p>
      <w:pPr>
        <w:pStyle w:val="Style14"/>
        <w:keepNext w:val="true"/>
        <w:rPr/>
      </w:pPr>
      <w:bookmarkStart w:id="2708" w:name="ET_speaker_50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854372"/>
      <w:bookmarkStart w:id="2710" w:name="_ETM_Q1_2854350"/>
      <w:bookmarkEnd w:id="2709"/>
      <w:bookmarkEnd w:id="2710"/>
      <w:r>
        <w:rPr>
          <w:rtl w:val="true"/>
          <w:lang w:eastAsia="he-IL"/>
        </w:rPr>
        <w:t>יש</w:t>
      </w:r>
      <w:bookmarkStart w:id="2711" w:name="_ETM_Q1_2852602"/>
      <w:bookmarkEnd w:id="2711"/>
      <w:r>
        <w:rPr>
          <w:rtl w:val="true"/>
          <w:lang w:eastAsia="he-IL"/>
        </w:rPr>
        <w:t xml:space="preserve"> מספיק </w:t>
      </w:r>
      <w:bookmarkStart w:id="2712" w:name="_ETM_Q1_2853307"/>
      <w:bookmarkEnd w:id="2712"/>
      <w:r>
        <w:rPr>
          <w:rtl w:val="true"/>
          <w:lang w:eastAsia="he-IL"/>
        </w:rPr>
        <w:t>דיווח</w:t>
      </w:r>
      <w:r>
        <w:rPr>
          <w:rtl w:val="true"/>
          <w:lang w:eastAsia="he-IL"/>
        </w:rPr>
        <w:t xml:space="preserve">. </w:t>
      </w:r>
      <w:bookmarkStart w:id="2713" w:name="_ETM_Q1_2854284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854329"/>
      <w:bookmarkStart w:id="2715" w:name="_ETM_Q1_2854329"/>
      <w:bookmarkEnd w:id="2715"/>
    </w:p>
    <w:p>
      <w:pPr>
        <w:pStyle w:val="Style31"/>
        <w:keepNext w:val="true"/>
        <w:rPr/>
      </w:pPr>
      <w:bookmarkStart w:id="2716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2855125"/>
      <w:bookmarkStart w:id="2718" w:name="_ETM_Q1_2855104"/>
      <w:bookmarkEnd w:id="2717"/>
      <w:bookmarkEnd w:id="2718"/>
      <w:r>
        <w:rPr>
          <w:rtl w:val="true"/>
          <w:lang w:eastAsia="he-IL"/>
        </w:rPr>
        <w:t>ה</w:t>
      </w:r>
      <w:bookmarkStart w:id="2719" w:name="_ETM_Q1_2853522"/>
      <w:bookmarkEnd w:id="2719"/>
      <w:r>
        <w:rPr>
          <w:rtl w:val="true"/>
          <w:lang w:eastAsia="he-IL"/>
        </w:rPr>
        <w:t>יא</w:t>
      </w:r>
      <w:bookmarkStart w:id="2720" w:name="_ETM_Q1_2852700"/>
      <w:bookmarkEnd w:id="2720"/>
      <w:r>
        <w:rPr>
          <w:rtl w:val="true"/>
          <w:lang w:eastAsia="he-IL"/>
        </w:rPr>
        <w:t xml:space="preserve"> שונה 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שורה להצעו</w:t>
      </w:r>
      <w:bookmarkStart w:id="2721" w:name="_ETM_Q1_2854444"/>
      <w:bookmarkEnd w:id="27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722" w:name="_ETM_Q1_2854883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2854928"/>
      <w:bookmarkStart w:id="2724" w:name="_ETM_Q1_2854928"/>
      <w:bookmarkEnd w:id="2724"/>
    </w:p>
    <w:p>
      <w:pPr>
        <w:pStyle w:val="Style14"/>
        <w:keepNext w:val="true"/>
        <w:rPr/>
      </w:pPr>
      <w:bookmarkStart w:id="2725" w:name="ET_speaker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2855868"/>
      <w:bookmarkStart w:id="2727" w:name="_ETM_Q1_2855836"/>
      <w:bookmarkEnd w:id="2726"/>
      <w:bookmarkEnd w:id="2727"/>
      <w:r>
        <w:rPr>
          <w:rtl w:val="true"/>
          <w:lang w:eastAsia="he-IL"/>
        </w:rPr>
        <w:t xml:space="preserve">יש </w:t>
      </w:r>
      <w:bookmarkStart w:id="2728" w:name="_ETM_Q1_2856163"/>
      <w:bookmarkEnd w:id="2728"/>
      <w:r>
        <w:rPr>
          <w:rtl w:val="true"/>
          <w:lang w:eastAsia="he-IL"/>
        </w:rPr>
        <w:t>מלא דיווח</w:t>
      </w:r>
      <w:r>
        <w:rPr>
          <w:rtl w:val="true"/>
          <w:lang w:eastAsia="he-IL"/>
        </w:rPr>
        <w:t xml:space="preserve">, </w:t>
      </w:r>
      <w:bookmarkStart w:id="2729" w:name="_ETM_Q1_2855370"/>
      <w:bookmarkEnd w:id="2729"/>
      <w:r>
        <w:rPr>
          <w:rtl w:val="true"/>
          <w:lang w:eastAsia="he-IL"/>
        </w:rPr>
        <w:t>מה צריך עוד דיו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857533"/>
      <w:bookmarkStart w:id="2731" w:name="_ETM_Q1_2857484"/>
      <w:bookmarkStart w:id="2732" w:name="_ETM_Q1_2857533"/>
      <w:bookmarkStart w:id="2733" w:name="_ETM_Q1_2857484"/>
      <w:bookmarkEnd w:id="2732"/>
      <w:bookmarkEnd w:id="2733"/>
    </w:p>
    <w:p>
      <w:pPr>
        <w:pStyle w:val="Style31"/>
        <w:keepNext w:val="true"/>
        <w:rPr/>
      </w:pPr>
      <w:bookmarkStart w:id="2734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2858356"/>
      <w:bookmarkStart w:id="2736" w:name="_ETM_Q1_2858327"/>
      <w:bookmarkEnd w:id="2735"/>
      <w:bookmarkEnd w:id="2736"/>
      <w:r>
        <w:rPr>
          <w:rtl w:val="true"/>
          <w:lang w:eastAsia="he-IL"/>
        </w:rPr>
        <w:t>ה</w:t>
      </w:r>
      <w:bookmarkStart w:id="2737" w:name="_ETM_Q1_2856506"/>
      <w:bookmarkEnd w:id="2737"/>
      <w:r>
        <w:rPr>
          <w:rtl w:val="true"/>
          <w:lang w:eastAsia="he-IL"/>
        </w:rPr>
        <w:t>יא לא קשו</w:t>
      </w:r>
      <w:bookmarkStart w:id="2738" w:name="_ETM_Q1_2855508"/>
      <w:bookmarkEnd w:id="2738"/>
      <w:r>
        <w:rPr>
          <w:rtl w:val="true"/>
          <w:lang w:eastAsia="he-IL"/>
        </w:rPr>
        <w:t>רה להצעות</w:t>
      </w:r>
      <w:bookmarkStart w:id="2739" w:name="_ETM_Q1_2856745"/>
      <w:bookmarkStart w:id="2740" w:name="_ETM_Q1_2856910"/>
      <w:bookmarkEnd w:id="2739"/>
      <w:bookmarkEnd w:id="2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41" w:name="_ETM_Q1_2858455"/>
      <w:bookmarkStart w:id="2742" w:name="_ETM_Q1_2857151"/>
      <w:bookmarkEnd w:id="2741"/>
      <w:bookmarkEnd w:id="2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הן </w:t>
      </w:r>
      <w:bookmarkStart w:id="2743" w:name="_ETM_Q1_2857405"/>
      <w:bookmarkEnd w:id="2743"/>
      <w:r>
        <w:rPr>
          <w:rtl w:val="true"/>
          <w:lang w:eastAsia="he-IL"/>
        </w:rPr>
        <w:t>עולות לוועדת ה</w:t>
      </w:r>
      <w:bookmarkStart w:id="2744" w:name="_ETM_Q1_2857292"/>
      <w:bookmarkEnd w:id="2744"/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. </w:t>
      </w:r>
      <w:bookmarkStart w:id="2745" w:name="_ETM_Q1_2858181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2856403"/>
      <w:bookmarkStart w:id="2747" w:name="_ETM_Q1_2858225"/>
      <w:bookmarkStart w:id="2748" w:name="_ETM_Q1_2856403"/>
      <w:bookmarkStart w:id="2749" w:name="_ETM_Q1_2858225"/>
      <w:bookmarkEnd w:id="2748"/>
      <w:bookmarkEnd w:id="2749"/>
    </w:p>
    <w:p>
      <w:pPr>
        <w:pStyle w:val="Style14"/>
        <w:keepNext w:val="true"/>
        <w:rPr/>
      </w:pPr>
      <w:bookmarkStart w:id="2750" w:name="ET_speaker_650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2858394"/>
      <w:bookmarkStart w:id="2752" w:name="_ETM_Q1_2858369"/>
      <w:bookmarkEnd w:id="2751"/>
      <w:bookmarkEnd w:id="2752"/>
      <w:r>
        <w:rPr>
          <w:rtl w:val="true"/>
          <w:lang w:eastAsia="he-IL"/>
        </w:rPr>
        <w:t>הוא אפ</w:t>
      </w:r>
      <w:bookmarkStart w:id="2753" w:name="_ETM_Q1_2857091"/>
      <w:bookmarkEnd w:id="2753"/>
      <w:r>
        <w:rPr>
          <w:rtl w:val="true"/>
          <w:lang w:eastAsia="he-IL"/>
        </w:rPr>
        <w:t xml:space="preserve">ילו לא שאל אותם </w:t>
      </w:r>
      <w:bookmarkStart w:id="2754" w:name="_ETM_Q1_2858915"/>
      <w:bookmarkEnd w:id="2754"/>
      <w:r>
        <w:rPr>
          <w:rtl w:val="true"/>
          <w:lang w:eastAsia="he-IL"/>
        </w:rPr>
        <w:t>שאלה אח</w:t>
      </w:r>
      <w:bookmarkStart w:id="2755" w:name="_ETM_Q1_2858579"/>
      <w:bookmarkEnd w:id="2755"/>
      <w:r>
        <w:rPr>
          <w:rtl w:val="true"/>
          <w:lang w:eastAsia="he-IL"/>
        </w:rPr>
        <w:t>ת בשנים האח</w:t>
      </w:r>
      <w:bookmarkStart w:id="2756" w:name="_ETM_Q1_2859219"/>
      <w:bookmarkEnd w:id="2756"/>
      <w:r>
        <w:rPr>
          <w:rtl w:val="true"/>
          <w:lang w:eastAsia="he-IL"/>
        </w:rPr>
        <w:t>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757" w:name="_ETM_Q1_2859461"/>
      <w:bookmarkEnd w:id="2757"/>
      <w:r>
        <w:rPr>
          <w:rtl w:val="true"/>
          <w:lang w:eastAsia="he-IL"/>
        </w:rPr>
        <w:t xml:space="preserve"> ברור הקטע </w:t>
      </w:r>
      <w:bookmarkStart w:id="2758" w:name="_ETM_Q1_2860594"/>
      <w:bookmarkEnd w:id="275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2861260"/>
      <w:bookmarkStart w:id="2760" w:name="_ETM_Q1_2861211"/>
      <w:bookmarkStart w:id="2761" w:name="_ETM_Q1_2861260"/>
      <w:bookmarkStart w:id="2762" w:name="_ETM_Q1_2861211"/>
      <w:bookmarkEnd w:id="2761"/>
      <w:bookmarkEnd w:id="2762"/>
    </w:p>
    <w:p>
      <w:pPr>
        <w:pStyle w:val="Style31"/>
        <w:keepNext w:val="true"/>
        <w:rPr/>
      </w:pPr>
      <w:bookmarkStart w:id="2763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2862046"/>
      <w:bookmarkStart w:id="2765" w:name="_ETM_Q1_2862028"/>
      <w:bookmarkEnd w:id="2764"/>
      <w:bookmarkEnd w:id="2765"/>
      <w:r>
        <w:rPr>
          <w:rtl w:val="true"/>
          <w:lang w:eastAsia="he-IL"/>
        </w:rPr>
        <w:t>זו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טוב א</w:t>
      </w:r>
      <w:bookmarkStart w:id="2766" w:name="_ETM_Q1_2862409"/>
      <w:bookmarkEnd w:id="2766"/>
      <w:r>
        <w:rPr>
          <w:rtl w:val="true"/>
          <w:lang w:eastAsia="he-IL"/>
        </w:rPr>
        <w:t>ו רע זה כבר</w:t>
      </w:r>
      <w:bookmarkStart w:id="2767" w:name="_ETM_Q1_2864388"/>
      <w:bookmarkEnd w:id="2767"/>
      <w:r>
        <w:rPr>
          <w:rtl w:val="true"/>
          <w:lang w:eastAsia="he-IL"/>
        </w:rPr>
        <w:t xml:space="preserve"> ויכוח</w:t>
      </w:r>
      <w:bookmarkStart w:id="2768" w:name="_ETM_Q1_2863147"/>
      <w:bookmarkEnd w:id="2768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2769" w:name="_ETM_Q1_2863694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863294"/>
      <w:bookmarkStart w:id="2771" w:name="_ETM_Q1_2863735"/>
      <w:bookmarkStart w:id="2772" w:name="_ETM_Q1_2863294"/>
      <w:bookmarkStart w:id="2773" w:name="_ETM_Q1_2863735"/>
      <w:bookmarkEnd w:id="2772"/>
      <w:bookmarkEnd w:id="2773"/>
    </w:p>
    <w:p>
      <w:pPr>
        <w:pStyle w:val="Style14"/>
        <w:keepNext w:val="true"/>
        <w:rPr/>
      </w:pPr>
      <w:bookmarkStart w:id="2774" w:name="ET_speaker_615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2865440"/>
      <w:bookmarkStart w:id="2776" w:name="_ETM_Q1_2865422"/>
      <w:bookmarkEnd w:id="2775"/>
      <w:bookmarkEnd w:id="2776"/>
      <w:r>
        <w:rPr>
          <w:rtl w:val="true"/>
          <w:lang w:eastAsia="he-IL"/>
        </w:rPr>
        <w:t xml:space="preserve">חסר </w:t>
      </w:r>
      <w:bookmarkStart w:id="2777" w:name="_ETM_Q1_2863988"/>
      <w:bookmarkEnd w:id="2777"/>
      <w:r>
        <w:rPr>
          <w:rtl w:val="true"/>
          <w:lang w:eastAsia="he-IL"/>
        </w:rPr>
        <w:t>לך פיקוח דוד</w:t>
      </w:r>
      <w:r>
        <w:rPr>
          <w:rtl w:val="true"/>
          <w:lang w:eastAsia="he-IL"/>
        </w:rPr>
        <w:t>?</w:t>
      </w:r>
      <w:bookmarkStart w:id="2778" w:name="_ETM_Q1_2865810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2865851"/>
      <w:bookmarkStart w:id="2780" w:name="_ETM_Q1_2865851"/>
      <w:bookmarkEnd w:id="2780"/>
    </w:p>
    <w:p>
      <w:pPr>
        <w:pStyle w:val="Style31"/>
        <w:keepNext w:val="true"/>
        <w:rPr/>
      </w:pPr>
      <w:bookmarkStart w:id="2781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866677"/>
      <w:bookmarkStart w:id="2783" w:name="_ETM_Q1_2866647"/>
      <w:bookmarkEnd w:id="2782"/>
      <w:bookmarkEnd w:id="2783"/>
      <w:r>
        <w:rPr>
          <w:rtl w:val="true"/>
          <w:lang w:eastAsia="he-IL"/>
        </w:rPr>
        <w:t>עכשי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גשת </w:t>
      </w:r>
      <w:bookmarkStart w:id="2784" w:name="_ETM_Q1_2870617"/>
      <w:bookmarkEnd w:id="2784"/>
      <w:r>
        <w:rPr>
          <w:rtl w:val="true"/>
          <w:lang w:eastAsia="he-IL"/>
        </w:rPr>
        <w:t>א</w:t>
      </w:r>
      <w:bookmarkStart w:id="2785" w:name="_ETM_Q1_2869409"/>
      <w:bookmarkEnd w:id="2785"/>
      <w:r>
        <w:rPr>
          <w:rtl w:val="true"/>
          <w:lang w:eastAsia="he-IL"/>
        </w:rPr>
        <w:t>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2869810"/>
      <w:bookmarkStart w:id="2787" w:name="_ETM_Q1_2871546"/>
      <w:bookmarkStart w:id="2788" w:name="_ETM_Q1_2871501"/>
      <w:bookmarkStart w:id="2789" w:name="_ETM_Q1_2869810"/>
      <w:bookmarkStart w:id="2790" w:name="_ETM_Q1_2871546"/>
      <w:bookmarkStart w:id="2791" w:name="_ETM_Q1_2871501"/>
      <w:bookmarkEnd w:id="2789"/>
      <w:bookmarkEnd w:id="2790"/>
      <w:bookmarkEnd w:id="2791"/>
    </w:p>
    <w:p>
      <w:pPr>
        <w:pStyle w:val="Style14"/>
        <w:keepNext w:val="true"/>
        <w:rPr/>
      </w:pPr>
      <w:bookmarkStart w:id="2792" w:name="ET_speaker_506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2870811"/>
      <w:bookmarkStart w:id="2794" w:name="_ETM_Q1_2870793"/>
      <w:bookmarkEnd w:id="2793"/>
      <w:bookmarkEnd w:id="2794"/>
      <w:r>
        <w:rPr>
          <w:rtl w:val="true"/>
          <w:lang w:eastAsia="he-IL"/>
        </w:rPr>
        <w:t>בוא תסבי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2872710"/>
      <w:bookmarkStart w:id="2796" w:name="_ETM_Q1_2872664"/>
      <w:bookmarkStart w:id="2797" w:name="_ETM_Q1_2872710"/>
      <w:bookmarkStart w:id="2798" w:name="_ETM_Q1_2872664"/>
      <w:bookmarkEnd w:id="2797"/>
      <w:bookmarkEnd w:id="2798"/>
    </w:p>
    <w:p>
      <w:pPr>
        <w:pStyle w:val="Style14"/>
        <w:keepNext w:val="true"/>
        <w:rPr/>
      </w:pPr>
      <w:bookmarkStart w:id="2799" w:name="ET_speaker_615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2872939"/>
      <w:bookmarkStart w:id="2801" w:name="_ETM_Q1_2872920"/>
      <w:bookmarkEnd w:id="2800"/>
      <w:bookmarkEnd w:id="2801"/>
      <w:r>
        <w:rPr>
          <w:rtl w:val="true"/>
          <w:lang w:eastAsia="he-IL"/>
        </w:rPr>
        <w:t xml:space="preserve">אל </w:t>
      </w:r>
      <w:bookmarkStart w:id="2802" w:name="_ETM_Q1_2871238"/>
      <w:bookmarkEnd w:id="2802"/>
      <w:r>
        <w:rPr>
          <w:rtl w:val="true"/>
          <w:lang w:eastAsia="he-IL"/>
        </w:rPr>
        <w:t>תתקיל אותו</w:t>
      </w:r>
      <w:r>
        <w:rPr>
          <w:rtl w:val="true"/>
          <w:lang w:eastAsia="he-IL"/>
        </w:rPr>
        <w:t>.</w:t>
      </w:r>
      <w:bookmarkStart w:id="2803" w:name="_ETM_Q1_2873241"/>
      <w:bookmarkEnd w:id="28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873513"/>
      <w:bookmarkStart w:id="2805" w:name="_ETM_Q1_2873466"/>
      <w:bookmarkStart w:id="2806" w:name="_ETM_Q1_2873513"/>
      <w:bookmarkStart w:id="2807" w:name="_ETM_Q1_2873466"/>
      <w:bookmarkEnd w:id="2806"/>
      <w:bookmarkEnd w:id="2807"/>
    </w:p>
    <w:p>
      <w:pPr>
        <w:pStyle w:val="Style31"/>
        <w:keepNext w:val="true"/>
        <w:rPr/>
      </w:pPr>
      <w:bookmarkStart w:id="2808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2874294"/>
      <w:bookmarkStart w:id="2810" w:name="_ETM_Q1_2874266"/>
      <w:bookmarkEnd w:id="2809"/>
      <w:bookmarkEnd w:id="2810"/>
      <w:r>
        <w:rPr>
          <w:rtl w:val="true"/>
          <w:lang w:eastAsia="he-IL"/>
        </w:rPr>
        <w:t>בכמ</w:t>
      </w:r>
      <w:bookmarkStart w:id="2811" w:name="_ETM_Q1_2872827"/>
      <w:bookmarkEnd w:id="2811"/>
      <w:r>
        <w:rPr>
          <w:rtl w:val="true"/>
          <w:lang w:eastAsia="he-IL"/>
        </w:rPr>
        <w:t>ה מילים</w:t>
      </w:r>
      <w:r>
        <w:rPr>
          <w:rtl w:val="true"/>
          <w:lang w:eastAsia="he-IL"/>
        </w:rPr>
        <w:t xml:space="preserve">. </w:t>
      </w:r>
      <w:bookmarkStart w:id="2812" w:name="_ETM_Q1_2874010"/>
      <w:bookmarkEnd w:id="2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2872225"/>
      <w:bookmarkStart w:id="2814" w:name="_ETM_Q1_2874055"/>
      <w:bookmarkStart w:id="2815" w:name="_ETM_Q1_2872225"/>
      <w:bookmarkStart w:id="2816" w:name="_ETM_Q1_2874055"/>
      <w:bookmarkEnd w:id="2815"/>
      <w:bookmarkEnd w:id="2816"/>
    </w:p>
    <w:p>
      <w:pPr>
        <w:pStyle w:val="Style14"/>
        <w:keepNext w:val="true"/>
        <w:rPr/>
      </w:pPr>
      <w:bookmarkStart w:id="2817" w:name="ET_speaker_650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2873338"/>
      <w:bookmarkStart w:id="2819" w:name="_ETM_Q1_2873320"/>
      <w:bookmarkEnd w:id="2818"/>
      <w:bookmarkEnd w:id="2819"/>
      <w:r>
        <w:rPr>
          <w:rtl w:val="true"/>
          <w:lang w:eastAsia="he-IL"/>
        </w:rPr>
        <w:t>מקשיבים ב</w:t>
      </w:r>
      <w:bookmarkStart w:id="2820" w:name="_ETM_Q1_2872242"/>
      <w:bookmarkEnd w:id="2820"/>
      <w:r>
        <w:rPr>
          <w:rtl w:val="true"/>
          <w:lang w:eastAsia="he-IL"/>
        </w:rPr>
        <w:t>קשב רב</w:t>
      </w:r>
      <w:r>
        <w:rPr>
          <w:rtl w:val="true"/>
          <w:lang w:eastAsia="he-IL"/>
        </w:rPr>
        <w:t xml:space="preserve">. </w:t>
      </w:r>
      <w:bookmarkStart w:id="2821" w:name="_ETM_Q1_2873627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2874387"/>
      <w:bookmarkStart w:id="2823" w:name="_ETM_Q1_2873669"/>
      <w:bookmarkStart w:id="2824" w:name="_ETM_Q1_2874387"/>
      <w:bookmarkStart w:id="2825" w:name="_ETM_Q1_2873669"/>
      <w:bookmarkEnd w:id="2824"/>
      <w:bookmarkEnd w:id="2825"/>
    </w:p>
    <w:p>
      <w:pPr>
        <w:pStyle w:val="Style14"/>
        <w:keepNext w:val="true"/>
        <w:rPr/>
      </w:pPr>
      <w:bookmarkStart w:id="2826" w:name="ET_speaker_506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2874647"/>
      <w:bookmarkStart w:id="2828" w:name="_ETM_Q1_2874627"/>
      <w:bookmarkEnd w:id="2827"/>
      <w:bookmarkEnd w:id="2828"/>
      <w:r>
        <w:rPr>
          <w:rtl w:val="true"/>
          <w:lang w:eastAsia="he-IL"/>
        </w:rPr>
        <w:t>קר</w:t>
      </w:r>
      <w:bookmarkStart w:id="2829" w:name="_ETM_Q1_2873410"/>
      <w:bookmarkEnd w:id="2829"/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2875178"/>
      <w:bookmarkStart w:id="2831" w:name="_ETM_Q1_2875133"/>
      <w:bookmarkStart w:id="2832" w:name="_ETM_Q1_2875178"/>
      <w:bookmarkStart w:id="2833" w:name="_ETM_Q1_2875133"/>
      <w:bookmarkEnd w:id="2832"/>
      <w:bookmarkEnd w:id="2833"/>
    </w:p>
    <w:p>
      <w:pPr>
        <w:pStyle w:val="Style14"/>
        <w:keepNext w:val="true"/>
        <w:rPr/>
      </w:pPr>
      <w:bookmarkStart w:id="2834" w:name="ET_speaker_580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2878624"/>
      <w:bookmarkStart w:id="2836" w:name="_ETM_Q1_2878605"/>
      <w:bookmarkEnd w:id="2835"/>
      <w:bookmarkEnd w:id="283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2837" w:name="_ETM_Q1_2879860"/>
      <w:bookmarkEnd w:id="2837"/>
      <w:r>
        <w:rPr>
          <w:rtl w:val="true"/>
          <w:lang w:eastAsia="he-IL"/>
        </w:rPr>
        <w:t xml:space="preserve">המטרה </w:t>
      </w:r>
      <w:bookmarkStart w:id="2838" w:name="_ETM_Q1_2878548"/>
      <w:bookmarkEnd w:id="2838"/>
      <w:r>
        <w:rPr>
          <w:rtl w:val="true"/>
          <w:lang w:eastAsia="he-IL"/>
        </w:rPr>
        <w:t xml:space="preserve">של החוק </w:t>
      </w:r>
      <w:bookmarkStart w:id="2839" w:name="_ETM_Q1_2878022"/>
      <w:bookmarkEnd w:id="2839"/>
      <w:r>
        <w:rPr>
          <w:rtl w:val="true"/>
          <w:lang w:eastAsia="he-IL"/>
        </w:rPr>
        <w:t>- - -</w:t>
      </w:r>
      <w:bookmarkStart w:id="2840" w:name="_ETM_Q1_2878947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2878346"/>
      <w:bookmarkStart w:id="2842" w:name="_ETM_Q1_2878990"/>
      <w:bookmarkStart w:id="2843" w:name="_ETM_Q1_2878346"/>
      <w:bookmarkStart w:id="2844" w:name="_ETM_Q1_2878990"/>
      <w:bookmarkEnd w:id="2843"/>
      <w:bookmarkEnd w:id="2844"/>
    </w:p>
    <w:p>
      <w:pPr>
        <w:pStyle w:val="Style14"/>
        <w:keepNext w:val="true"/>
        <w:rPr/>
      </w:pPr>
      <w:bookmarkStart w:id="2845" w:name="ET_speaker_64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2879240"/>
      <w:bookmarkStart w:id="2847" w:name="_ETM_Q1_2879221"/>
      <w:bookmarkEnd w:id="2846"/>
      <w:bookmarkEnd w:id="2847"/>
      <w:r>
        <w:rPr>
          <w:rtl w:val="true"/>
          <w:lang w:eastAsia="he-IL"/>
        </w:rPr>
        <w:t>קצת דרך 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</w:t>
      </w:r>
      <w:r>
        <w:rPr>
          <w:rtl w:val="true"/>
          <w:lang w:eastAsia="he-IL"/>
        </w:rPr>
        <w:t xml:space="preserve">. </w:t>
      </w:r>
      <w:bookmarkStart w:id="2848" w:name="_ETM_Q1_2882961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2883007"/>
      <w:bookmarkStart w:id="2850" w:name="_ETM_Q1_2883007"/>
      <w:bookmarkEnd w:id="2850"/>
    </w:p>
    <w:p>
      <w:pPr>
        <w:pStyle w:val="Style14"/>
        <w:keepNext w:val="true"/>
        <w:rPr/>
      </w:pPr>
      <w:bookmarkStart w:id="2851" w:name="ET_speaker_50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2884072"/>
      <w:bookmarkStart w:id="2853" w:name="_ETM_Q1_2884052"/>
      <w:bookmarkEnd w:id="2852"/>
      <w:bookmarkEnd w:id="2853"/>
      <w:r>
        <w:rPr>
          <w:rtl w:val="true"/>
          <w:lang w:eastAsia="he-IL"/>
        </w:rPr>
        <w:t>אתה</w:t>
      </w:r>
      <w:bookmarkStart w:id="2854" w:name="_ETM_Q1_2882328"/>
      <w:bookmarkEnd w:id="2854"/>
      <w:r>
        <w:rPr>
          <w:rtl w:val="true"/>
          <w:lang w:eastAsia="he-IL"/>
        </w:rPr>
        <w:t xml:space="preserve"> </w:t>
      </w:r>
      <w:bookmarkStart w:id="2855" w:name="_ETM_Q1_2882538"/>
      <w:bookmarkEnd w:id="2855"/>
      <w:r>
        <w:rPr>
          <w:rtl w:val="true"/>
          <w:lang w:eastAsia="he-IL"/>
        </w:rPr>
        <w:t>מדבר על דרך ארץ</w:t>
      </w:r>
      <w:r>
        <w:rPr>
          <w:rtl w:val="true"/>
          <w:lang w:eastAsia="he-IL"/>
        </w:rPr>
        <w:t>?</w:t>
      </w:r>
      <w:bookmarkStart w:id="2856" w:name="_ETM_Q1_2884253"/>
      <w:bookmarkEnd w:id="285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57" w:name="_ETM_Q1_2894280"/>
      <w:bookmarkStart w:id="2858" w:name="_ETM_Q1_2883480"/>
      <w:bookmarkStart w:id="2859" w:name="_ETM_Q1_2884297"/>
      <w:bookmarkStart w:id="2860" w:name="_ETM_Q1_2894280"/>
      <w:bookmarkStart w:id="2861" w:name="_ETM_Q1_2883480"/>
      <w:bookmarkStart w:id="2862" w:name="_ETM_Q1_2884297"/>
      <w:bookmarkEnd w:id="2860"/>
      <w:bookmarkEnd w:id="2861"/>
      <w:bookmarkEnd w:id="2862"/>
    </w:p>
    <w:p>
      <w:pPr>
        <w:pStyle w:val="Style14"/>
        <w:keepNext w:val="true"/>
        <w:rPr/>
      </w:pPr>
      <w:bookmarkStart w:id="2863" w:name="ET_speaker_580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864" w:name="_ETM_Q1_2894545"/>
      <w:bookmarkStart w:id="2865" w:name="_ETM_Q1_2894517"/>
      <w:bookmarkEnd w:id="2863"/>
      <w:bookmarkEnd w:id="2864"/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2883724"/>
      <w:bookmarkStart w:id="2867" w:name="_ETM_Q1_2883701"/>
      <w:bookmarkEnd w:id="2866"/>
      <w:bookmarkEnd w:id="2867"/>
      <w:r>
        <w:rPr>
          <w:rtl w:val="true"/>
          <w:lang w:eastAsia="he-IL"/>
        </w:rPr>
        <w:t>אני מבקש גם מהחב</w:t>
      </w:r>
      <w:bookmarkStart w:id="2868" w:name="_ETM_Q1_2884158"/>
      <w:bookmarkEnd w:id="2868"/>
      <w:r>
        <w:rPr>
          <w:rtl w:val="true"/>
          <w:lang w:eastAsia="he-IL"/>
        </w:rPr>
        <w:t xml:space="preserve">רים </w:t>
      </w:r>
      <w:bookmarkStart w:id="2869" w:name="_ETM_Q1_2883858"/>
      <w:bookmarkEnd w:id="2869"/>
      <w:r>
        <w:rPr>
          <w:rtl w:val="true"/>
          <w:lang w:eastAsia="he-IL"/>
        </w:rPr>
        <w:t>באופוזי</w:t>
      </w:r>
      <w:bookmarkStart w:id="2870" w:name="_ETM_Q1_2884090"/>
      <w:bookmarkEnd w:id="2870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>.</w:t>
      </w:r>
      <w:bookmarkStart w:id="2871" w:name="_ETM_Q1_2884663"/>
      <w:bookmarkEnd w:id="2871"/>
      <w:r>
        <w:rPr>
          <w:rtl w:val="true"/>
          <w:lang w:eastAsia="he-IL"/>
        </w:rPr>
        <w:t xml:space="preserve"> </w:t>
      </w:r>
      <w:bookmarkStart w:id="2872" w:name="_ETM_Q1_2886131"/>
      <w:bookmarkStart w:id="2873" w:name="_ETM_Q1_2885803"/>
      <w:bookmarkStart w:id="2874" w:name="_ETM_Q1_2884337"/>
      <w:bookmarkStart w:id="2875" w:name="_ETM_Q1_2884916"/>
      <w:bookmarkStart w:id="2876" w:name="_ETM_Q1_2885883"/>
      <w:bookmarkStart w:id="2877" w:name="_ETM_Q1_2884095"/>
      <w:bookmarkStart w:id="2878" w:name="_ETM_Q1_2882222"/>
      <w:bookmarkStart w:id="2879" w:name="_ETM_Q1_2883593"/>
      <w:bookmarkStart w:id="2880" w:name="_ETM_Q1_2883511"/>
      <w:bookmarkEnd w:id="2872"/>
      <w:bookmarkEnd w:id="2873"/>
      <w:bookmarkEnd w:id="2874"/>
      <w:bookmarkEnd w:id="2875"/>
      <w:bookmarkEnd w:id="2876"/>
      <w:bookmarkEnd w:id="2877"/>
      <w:bookmarkEnd w:id="2878"/>
      <w:bookmarkEnd w:id="2879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2884556"/>
      <w:bookmarkStart w:id="2882" w:name="_ETM_Q1_2886178"/>
      <w:bookmarkStart w:id="2883" w:name="_ETM_Q1_2884556"/>
      <w:bookmarkStart w:id="2884" w:name="_ETM_Q1_2886178"/>
      <w:bookmarkEnd w:id="2883"/>
      <w:bookmarkEnd w:id="2884"/>
    </w:p>
    <w:p>
      <w:pPr>
        <w:pStyle w:val="Style14"/>
        <w:keepNext w:val="true"/>
        <w:rPr/>
      </w:pPr>
      <w:bookmarkStart w:id="2885" w:name="ET_speaker_615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2885983"/>
      <w:bookmarkStart w:id="2887" w:name="_ETM_Q1_2885963"/>
      <w:bookmarkEnd w:id="2886"/>
      <w:bookmarkEnd w:id="2887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>,</w:t>
      </w:r>
      <w:bookmarkStart w:id="2888" w:name="_ETM_Q1_2884718"/>
      <w:bookmarkEnd w:id="2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טר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ין מטר</w:t>
      </w:r>
      <w:bookmarkStart w:id="2889" w:name="_ETM_Q1_2886106"/>
      <w:bookmarkEnd w:id="2889"/>
      <w:r>
        <w:rPr>
          <w:rtl w:val="true"/>
          <w:lang w:eastAsia="he-IL"/>
        </w:rPr>
        <w:t>ה אמיתית אר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2886851"/>
      <w:bookmarkStart w:id="2891" w:name="_ETM_Q1_2888145"/>
      <w:bookmarkStart w:id="2892" w:name="_ETM_Q1_2888100"/>
      <w:bookmarkStart w:id="2893" w:name="_ETM_Q1_2886851"/>
      <w:bookmarkStart w:id="2894" w:name="_ETM_Q1_2888145"/>
      <w:bookmarkStart w:id="2895" w:name="_ETM_Q1_2888100"/>
      <w:bookmarkEnd w:id="2893"/>
      <w:bookmarkEnd w:id="2894"/>
      <w:bookmarkEnd w:id="2895"/>
    </w:p>
    <w:p>
      <w:pPr>
        <w:pStyle w:val="Style14"/>
        <w:keepNext w:val="true"/>
        <w:rPr/>
      </w:pPr>
      <w:bookmarkStart w:id="2896" w:name="ET_speaker_580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2886433"/>
      <w:bookmarkStart w:id="2898" w:name="_ETM_Q1_2886403"/>
      <w:bookmarkEnd w:id="2897"/>
      <w:bookmarkEnd w:id="2898"/>
      <w:r>
        <w:rPr>
          <w:rtl w:val="true"/>
          <w:lang w:eastAsia="he-IL"/>
        </w:rPr>
        <w:t xml:space="preserve">אני מבקש </w:t>
      </w:r>
      <w:bookmarkStart w:id="2899" w:name="_ETM_Q1_2887515"/>
      <w:bookmarkEnd w:id="2899"/>
      <w:r>
        <w:rPr>
          <w:rtl w:val="true"/>
          <w:lang w:eastAsia="he-IL"/>
        </w:rPr>
        <w:t xml:space="preserve">גם מהחברים </w:t>
      </w:r>
      <w:bookmarkStart w:id="2900" w:name="_ETM_Q1_2886554"/>
      <w:bookmarkEnd w:id="2900"/>
      <w:r>
        <w:rPr>
          <w:rtl w:val="true"/>
          <w:lang w:eastAsia="he-IL"/>
        </w:rPr>
        <w:t>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את ה</w:t>
      </w:r>
      <w:bookmarkStart w:id="2901" w:name="_ETM_Q1_2887951"/>
      <w:bookmarkEnd w:id="2901"/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את הבדיחות</w:t>
      </w:r>
      <w:r>
        <w:rPr>
          <w:rtl w:val="true"/>
          <w:lang w:eastAsia="he-IL"/>
        </w:rPr>
        <w:t>.</w:t>
      </w:r>
      <w:bookmarkStart w:id="2902" w:name="_ETM_Q1_2890710"/>
      <w:bookmarkEnd w:id="2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</w:t>
      </w:r>
      <w:bookmarkStart w:id="2903" w:name="_ETM_Q1_2890929"/>
      <w:bookmarkEnd w:id="2903"/>
      <w:r>
        <w:rPr>
          <w:rtl w:val="true"/>
          <w:lang w:eastAsia="he-IL"/>
        </w:rPr>
        <w:t>ו להיות עני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תמצאו ע</w:t>
      </w:r>
      <w:bookmarkStart w:id="2904" w:name="_ETM_Q1_2892829"/>
      <w:bookmarkEnd w:id="2904"/>
      <w:r>
        <w:rPr>
          <w:rtl w:val="true"/>
          <w:lang w:eastAsia="he-IL"/>
        </w:rPr>
        <w:t xml:space="preserve">ניין גם </w:t>
      </w:r>
      <w:bookmarkStart w:id="2905" w:name="_ETM_Q1_2894639"/>
      <w:bookmarkEnd w:id="2905"/>
      <w:r>
        <w:rPr>
          <w:rtl w:val="true"/>
          <w:lang w:eastAsia="he-IL"/>
        </w:rPr>
        <w:t>בד</w:t>
      </w:r>
      <w:bookmarkStart w:id="2906" w:name="_ETM_Q1_2892855"/>
      <w:bookmarkEnd w:id="2906"/>
      <w:r>
        <w:rPr>
          <w:rtl w:val="true"/>
          <w:lang w:eastAsia="he-IL"/>
        </w:rPr>
        <w:t>בר הזה</w:t>
      </w:r>
      <w:r>
        <w:rPr>
          <w:rtl w:val="true"/>
          <w:lang w:eastAsia="he-IL"/>
        </w:rPr>
        <w:t xml:space="preserve">. </w:t>
      </w:r>
      <w:bookmarkStart w:id="2907" w:name="_ETM_Q1_2895218"/>
      <w:bookmarkStart w:id="2908" w:name="_ETM_Q1_2894631"/>
      <w:bookmarkStart w:id="2909" w:name="_ETM_Q1_2891121"/>
      <w:bookmarkStart w:id="2910" w:name="_ETM_Q1_2891664"/>
      <w:bookmarkStart w:id="2911" w:name="_ETM_Q1_2892206"/>
      <w:bookmarkEnd w:id="2907"/>
      <w:bookmarkEnd w:id="2908"/>
      <w:bookmarkEnd w:id="2909"/>
      <w:bookmarkEnd w:id="2910"/>
      <w:bookmarkEnd w:id="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2895269"/>
      <w:bookmarkStart w:id="2913" w:name="_ETM_Q1_2895269"/>
      <w:bookmarkEnd w:id="2913"/>
    </w:p>
    <w:p>
      <w:pPr>
        <w:pStyle w:val="Style14"/>
        <w:keepNext w:val="true"/>
        <w:rPr/>
      </w:pPr>
      <w:bookmarkStart w:id="2914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2896267"/>
      <w:bookmarkStart w:id="2916" w:name="_ETM_Q1_2896246"/>
      <w:bookmarkEnd w:id="2915"/>
      <w:bookmarkEnd w:id="2916"/>
      <w:r>
        <w:rPr>
          <w:rtl w:val="true"/>
          <w:lang w:eastAsia="he-IL"/>
        </w:rPr>
        <w:t xml:space="preserve">הבדיחה </w:t>
      </w:r>
      <w:bookmarkStart w:id="2917" w:name="_ETM_Q1_2895177"/>
      <w:bookmarkEnd w:id="2917"/>
      <w:r>
        <w:rPr>
          <w:rtl w:val="true"/>
          <w:lang w:eastAsia="he-IL"/>
        </w:rPr>
        <w:t>על חשבוננו</w:t>
      </w:r>
      <w:r>
        <w:rPr>
          <w:rtl w:val="true"/>
          <w:lang w:eastAsia="he-IL"/>
        </w:rPr>
        <w:t xml:space="preserve">. </w:t>
      </w:r>
      <w:bookmarkStart w:id="2918" w:name="_ETM_Q1_2896786"/>
      <w:bookmarkEnd w:id="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2895652"/>
      <w:bookmarkStart w:id="2920" w:name="_ETM_Q1_2896832"/>
      <w:bookmarkStart w:id="2921" w:name="_ETM_Q1_2895652"/>
      <w:bookmarkStart w:id="2922" w:name="_ETM_Q1_2896832"/>
      <w:bookmarkEnd w:id="2921"/>
      <w:bookmarkEnd w:id="2922"/>
    </w:p>
    <w:p>
      <w:pPr>
        <w:pStyle w:val="Style14"/>
        <w:keepNext w:val="true"/>
        <w:rPr/>
      </w:pPr>
      <w:bookmarkStart w:id="2923" w:name="ET_speaker_650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2895921"/>
      <w:bookmarkStart w:id="2925" w:name="_ETM_Q1_2895899"/>
      <w:bookmarkEnd w:id="2924"/>
      <w:bookmarkEnd w:id="2925"/>
      <w:r>
        <w:rPr>
          <w:rtl w:val="true"/>
          <w:lang w:eastAsia="he-IL"/>
        </w:rPr>
        <w:t>אין בזה ש</w:t>
      </w:r>
      <w:bookmarkStart w:id="2926" w:name="_ETM_Q1_2895907"/>
      <w:bookmarkEnd w:id="2926"/>
      <w:r>
        <w:rPr>
          <w:rtl w:val="true"/>
          <w:lang w:eastAsia="he-IL"/>
        </w:rPr>
        <w:t xml:space="preserve">ום דבר </w:t>
      </w:r>
      <w:bookmarkStart w:id="2927" w:name="_ETM_Q1_2896414"/>
      <w:bookmarkEnd w:id="2927"/>
      <w:r>
        <w:rPr>
          <w:rtl w:val="true"/>
          <w:lang w:eastAsia="he-IL"/>
        </w:rPr>
        <w:t>מצח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2897455"/>
      <w:bookmarkStart w:id="2929" w:name="_ETM_Q1_2897407"/>
      <w:bookmarkStart w:id="2930" w:name="_ETM_Q1_2897455"/>
      <w:bookmarkStart w:id="2931" w:name="_ETM_Q1_2897407"/>
      <w:bookmarkEnd w:id="2930"/>
      <w:bookmarkEnd w:id="2931"/>
    </w:p>
    <w:p>
      <w:pPr>
        <w:pStyle w:val="Style14"/>
        <w:keepNext w:val="true"/>
        <w:rPr/>
      </w:pPr>
      <w:bookmarkStart w:id="2932" w:name="ET_speaker_580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2898582"/>
      <w:bookmarkStart w:id="2934" w:name="_ETM_Q1_2898555"/>
      <w:bookmarkEnd w:id="2933"/>
      <w:bookmarkEnd w:id="2934"/>
      <w:r>
        <w:rPr>
          <w:rtl w:val="true"/>
          <w:lang w:eastAsia="he-IL"/>
        </w:rPr>
        <w:t>א</w:t>
      </w:r>
      <w:bookmarkStart w:id="2935" w:name="_ETM_Q1_2896908"/>
      <w:bookmarkEnd w:id="2935"/>
      <w:r>
        <w:rPr>
          <w:rtl w:val="true"/>
          <w:lang w:eastAsia="he-IL"/>
        </w:rPr>
        <w:t>ין שום דבר מצ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 </w:t>
      </w:r>
      <w:bookmarkStart w:id="2936" w:name="_ETM_Q1_2902452"/>
      <w:bookmarkEnd w:id="293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 ה</w:t>
      </w:r>
      <w:bookmarkStart w:id="2937" w:name="_ETM_Q1_2902340"/>
      <w:bookmarkEnd w:id="2937"/>
      <w:r>
        <w:rPr>
          <w:rtl w:val="true"/>
          <w:lang w:eastAsia="he-IL"/>
        </w:rPr>
        <w:t>שידור הציבורי</w:t>
      </w:r>
      <w:bookmarkStart w:id="2938" w:name="_ETM_Q1_2902784"/>
      <w:bookmarkEnd w:id="2938"/>
      <w:r>
        <w:rPr>
          <w:rtl w:val="true"/>
          <w:lang w:eastAsia="he-IL"/>
        </w:rPr>
        <w:t xml:space="preserve"> ידווח לוועדת הכלכלה אחת לשנה דוח </w:t>
      </w:r>
      <w:bookmarkStart w:id="2939" w:name="_ETM_Q1_2905716"/>
      <w:bookmarkStart w:id="2940" w:name="_ETM_Q1_2906828"/>
      <w:bookmarkEnd w:id="2939"/>
      <w:bookmarkEnd w:id="2940"/>
      <w:r>
        <w:rPr>
          <w:rtl w:val="true"/>
          <w:lang w:eastAsia="he-IL"/>
        </w:rPr>
        <w:t>פעילות מפורט ודוחות 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דוחות ה</w:t>
      </w:r>
      <w:bookmarkStart w:id="2941" w:name="_ETM_Q1_2908736"/>
      <w:bookmarkEnd w:id="2941"/>
      <w:r>
        <w:rPr>
          <w:rtl w:val="true"/>
          <w:lang w:eastAsia="he-IL"/>
        </w:rPr>
        <w:t xml:space="preserve">אלה </w:t>
      </w:r>
      <w:r>
        <w:rPr>
          <w:rtl w:val="true"/>
          <w:lang w:eastAsia="he-IL"/>
        </w:rPr>
        <w:t>- - -</w:t>
      </w:r>
      <w:bookmarkStart w:id="2942" w:name="_ETM_Q1_2908809"/>
      <w:bookmarkStart w:id="2943" w:name="_ETM_Q1_2907868"/>
      <w:bookmarkStart w:id="2944" w:name="_ETM_Q1_2908315"/>
      <w:bookmarkEnd w:id="2942"/>
      <w:bookmarkEnd w:id="2943"/>
      <w:bookmarkEnd w:id="294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45" w:name="_ETM_Q1_2912825"/>
      <w:bookmarkStart w:id="2946" w:name="_ETM_Q1_2910905"/>
      <w:bookmarkStart w:id="2947" w:name="_ETM_Q1_2908857"/>
      <w:bookmarkStart w:id="2948" w:name="_ETM_Q1_2912825"/>
      <w:bookmarkStart w:id="2949" w:name="_ETM_Q1_2910905"/>
      <w:bookmarkStart w:id="2950" w:name="_ETM_Q1_2908857"/>
      <w:bookmarkEnd w:id="2948"/>
      <w:bookmarkEnd w:id="2949"/>
      <w:bookmarkEnd w:id="2950"/>
    </w:p>
    <w:p>
      <w:pPr>
        <w:pStyle w:val="Style14"/>
        <w:keepNext w:val="true"/>
        <w:rPr/>
      </w:pPr>
      <w:bookmarkStart w:id="2951" w:name="ET_speaker_615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952" w:name="_ETM_Q1_2910580"/>
      <w:bookmarkStart w:id="2953" w:name="_ETM_Q1_2911727"/>
      <w:bookmarkStart w:id="2954" w:name="_ETM_Q1_2913085"/>
      <w:bookmarkStart w:id="2955" w:name="_ETM_Q1_2913051"/>
      <w:bookmarkEnd w:id="2951"/>
      <w:bookmarkEnd w:id="2952"/>
      <w:bookmarkEnd w:id="2953"/>
      <w:bookmarkEnd w:id="2954"/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2911181"/>
      <w:bookmarkStart w:id="2957" w:name="_ETM_Q1_2911162"/>
      <w:bookmarkEnd w:id="2956"/>
      <w:bookmarkEnd w:id="2957"/>
      <w:r>
        <w:rPr>
          <w:rtl w:val="true"/>
          <w:lang w:eastAsia="he-IL"/>
        </w:rPr>
        <w:t>למה צ</w:t>
      </w:r>
      <w:bookmarkStart w:id="2958" w:name="_ETM_Q1_2909801"/>
      <w:bookmarkEnd w:id="2958"/>
      <w:r>
        <w:rPr>
          <w:rtl w:val="true"/>
          <w:lang w:eastAsia="he-IL"/>
        </w:rPr>
        <w:t xml:space="preserve">ריך את </w:t>
      </w:r>
      <w:bookmarkStart w:id="2959" w:name="_ETM_Q1_2910331"/>
      <w:bookmarkEnd w:id="29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2960" w:name="_ETM_Q1_2910821"/>
      <w:bookmarkEnd w:id="2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2909292"/>
      <w:bookmarkStart w:id="2962" w:name="_ETM_Q1_2910870"/>
      <w:bookmarkStart w:id="2963" w:name="_ETM_Q1_2909292"/>
      <w:bookmarkStart w:id="2964" w:name="_ETM_Q1_2910870"/>
      <w:bookmarkEnd w:id="2963"/>
      <w:bookmarkEnd w:id="2964"/>
    </w:p>
    <w:p>
      <w:pPr>
        <w:pStyle w:val="Style14"/>
        <w:keepNext w:val="true"/>
        <w:rPr/>
      </w:pPr>
      <w:bookmarkStart w:id="2965" w:name="ET_speaker_580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2908692"/>
      <w:bookmarkStart w:id="2967" w:name="_ETM_Q1_2910671"/>
      <w:bookmarkStart w:id="2968" w:name="_ETM_Q1_2910655"/>
      <w:bookmarkEnd w:id="2966"/>
      <w:bookmarkEnd w:id="2967"/>
      <w:bookmarkEnd w:id="296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תקיים דיון במעמד יושב</w:t>
      </w:r>
      <w:bookmarkStart w:id="2969" w:name="_ETM_Q1_2910363"/>
      <w:bookmarkEnd w:id="2969"/>
      <w:r>
        <w:rPr>
          <w:rtl w:val="true"/>
          <w:lang w:eastAsia="he-IL"/>
        </w:rPr>
        <w:t xml:space="preserve"> ראש מועצת</w:t>
      </w:r>
      <w:bookmarkStart w:id="2970" w:name="_ETM_Q1_2910779"/>
      <w:bookmarkEnd w:id="2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971" w:name="_ETM_Q1_2911474"/>
      <w:bookmarkStart w:id="2972" w:name="_ETM_Q1_2911242"/>
      <w:bookmarkEnd w:id="2971"/>
      <w:bookmarkEnd w:id="297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73" w:name="_ETM_Q1_2911519"/>
      <w:bookmarkStart w:id="2974" w:name="_ETM_Q1_2911519"/>
      <w:bookmarkEnd w:id="2974"/>
    </w:p>
    <w:p>
      <w:pPr>
        <w:pStyle w:val="Style14"/>
        <w:keepNext w:val="true"/>
        <w:rPr/>
      </w:pPr>
      <w:bookmarkStart w:id="2975" w:name="ET_speaker_615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976" w:name="_ETM_Q1_2912153"/>
      <w:bookmarkStart w:id="2977" w:name="_ETM_Q1_2913755"/>
      <w:bookmarkStart w:id="2978" w:name="_ETM_Q1_2913725"/>
      <w:bookmarkEnd w:id="2975"/>
      <w:bookmarkEnd w:id="2976"/>
      <w:bookmarkEnd w:id="2977"/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912664"/>
      <w:bookmarkStart w:id="2980" w:name="_ETM_Q1_2912644"/>
      <w:bookmarkEnd w:id="2979"/>
      <w:bookmarkEnd w:id="29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ביר </w:t>
      </w:r>
      <w:bookmarkStart w:id="2981" w:name="_ETM_Q1_2914471"/>
      <w:bookmarkEnd w:id="2981"/>
      <w:r>
        <w:rPr>
          <w:rtl w:val="true"/>
          <w:lang w:eastAsia="he-IL"/>
        </w:rPr>
        <w:t>למה</w:t>
      </w:r>
      <w:bookmarkStart w:id="2982" w:name="_ETM_Q1_2912831"/>
      <w:bookmarkEnd w:id="2982"/>
      <w:r>
        <w:rPr>
          <w:rtl w:val="true"/>
          <w:lang w:eastAsia="he-IL"/>
        </w:rPr>
        <w:t xml:space="preserve">. </w:t>
      </w:r>
      <w:bookmarkStart w:id="2983" w:name="_ETM_Q1_2912663"/>
      <w:bookmarkStart w:id="2984" w:name="_ETM_Q1_2912196"/>
      <w:bookmarkStart w:id="2985" w:name="_ETM_Q1_2910025"/>
      <w:bookmarkStart w:id="2986" w:name="_ETM_Q1_2911439"/>
      <w:bookmarkEnd w:id="2983"/>
      <w:bookmarkEnd w:id="2984"/>
      <w:bookmarkEnd w:id="2985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2912710"/>
      <w:bookmarkStart w:id="2988" w:name="_ETM_Q1_2912710"/>
      <w:bookmarkEnd w:id="2988"/>
    </w:p>
    <w:p>
      <w:pPr>
        <w:pStyle w:val="Style14"/>
        <w:keepNext w:val="true"/>
        <w:rPr/>
      </w:pPr>
      <w:bookmarkStart w:id="2989" w:name="ET_speaker_650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2912501"/>
      <w:bookmarkStart w:id="2991" w:name="_ETM_Q1_2912478"/>
      <w:bookmarkEnd w:id="2990"/>
      <w:bookmarkEnd w:id="2991"/>
      <w:r>
        <w:rPr>
          <w:rtl w:val="true"/>
          <w:lang w:eastAsia="he-IL"/>
        </w:rPr>
        <w:t xml:space="preserve">כדי לקבוע להם </w:t>
      </w:r>
      <w:bookmarkStart w:id="2992" w:name="_ETM_Q1_2912393"/>
      <w:bookmarkEnd w:id="2992"/>
      <w:r>
        <w:rPr>
          <w:rtl w:val="true"/>
          <w:lang w:eastAsia="he-IL"/>
        </w:rPr>
        <w:t xml:space="preserve">איזה </w:t>
      </w:r>
      <w:bookmarkStart w:id="2993" w:name="_ETM_Q1_2913280"/>
      <w:bookmarkEnd w:id="2993"/>
      <w:r>
        <w:rPr>
          <w:rtl w:val="true"/>
          <w:lang w:eastAsia="he-IL"/>
        </w:rPr>
        <w:t xml:space="preserve">תכנים הם ישימו </w:t>
      </w:r>
      <w:bookmarkStart w:id="2994" w:name="_ETM_Q1_2915899"/>
      <w:bookmarkEnd w:id="2994"/>
      <w:r>
        <w:rPr>
          <w:rtl w:val="true"/>
          <w:lang w:eastAsia="he-IL"/>
        </w:rPr>
        <w:t>ש</w:t>
      </w:r>
      <w:bookmarkStart w:id="2995" w:name="_ETM_Q1_2913994"/>
      <w:bookmarkEnd w:id="29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2914641"/>
      <w:bookmarkStart w:id="2997" w:name="_ETM_Q1_2914627"/>
      <w:bookmarkStart w:id="2998" w:name="_ETM_Q1_2914578"/>
      <w:bookmarkStart w:id="2999" w:name="_ETM_Q1_2914641"/>
      <w:bookmarkStart w:id="3000" w:name="_ETM_Q1_2914627"/>
      <w:bookmarkStart w:id="3001" w:name="_ETM_Q1_2914578"/>
      <w:bookmarkEnd w:id="2999"/>
      <w:bookmarkEnd w:id="3000"/>
      <w:bookmarkEnd w:id="3001"/>
    </w:p>
    <w:p>
      <w:pPr>
        <w:pStyle w:val="Style14"/>
        <w:keepNext w:val="true"/>
        <w:rPr/>
      </w:pPr>
      <w:bookmarkStart w:id="3002" w:name="ET_speaker_615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2916033"/>
      <w:bookmarkStart w:id="3004" w:name="_ETM_Q1_2916009"/>
      <w:bookmarkEnd w:id="3003"/>
      <w:bookmarkEnd w:id="3004"/>
      <w:r>
        <w:rPr>
          <w:rtl w:val="true"/>
          <w:lang w:eastAsia="he-IL"/>
        </w:rPr>
        <w:t>אני שואל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05" w:name="_ETM_Q1_2917591"/>
      <w:bookmarkEnd w:id="3005"/>
      <w:r>
        <w:rPr>
          <w:rtl w:val="true"/>
          <w:lang w:eastAsia="he-IL"/>
        </w:rPr>
        <w:t xml:space="preserve"> ארשום שאלו</w:t>
      </w:r>
      <w:bookmarkStart w:id="3006" w:name="_ETM_Q1_2916707"/>
      <w:bookmarkEnd w:id="30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007" w:name="_ETM_Q1_2917027"/>
      <w:bookmarkEnd w:id="3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2915311"/>
      <w:bookmarkStart w:id="3009" w:name="_ETM_Q1_2917255"/>
      <w:bookmarkStart w:id="3010" w:name="_ETM_Q1_2917201"/>
      <w:bookmarkStart w:id="3011" w:name="_ETM_Q1_2915311"/>
      <w:bookmarkStart w:id="3012" w:name="_ETM_Q1_2917255"/>
      <w:bookmarkStart w:id="3013" w:name="_ETM_Q1_2917201"/>
      <w:bookmarkEnd w:id="3011"/>
      <w:bookmarkEnd w:id="3012"/>
      <w:bookmarkEnd w:id="3013"/>
    </w:p>
    <w:p>
      <w:pPr>
        <w:pStyle w:val="Style14"/>
        <w:keepNext w:val="true"/>
        <w:rPr/>
      </w:pPr>
      <w:bookmarkStart w:id="3014" w:name="ET_speaker_650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2916427"/>
      <w:bookmarkStart w:id="3016" w:name="_ETM_Q1_2916404"/>
      <w:bookmarkEnd w:id="3015"/>
      <w:bookmarkEnd w:id="3016"/>
      <w:r>
        <w:rPr>
          <w:rtl w:val="true"/>
          <w:lang w:eastAsia="he-IL"/>
        </w:rPr>
        <w:t>אולי יעשו סדרה חדשה על הקיסר ה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2920031"/>
      <w:bookmarkStart w:id="3018" w:name="_ETM_Q1_2919044"/>
      <w:bookmarkStart w:id="3019" w:name="_ETM_Q1_2920764"/>
      <w:bookmarkStart w:id="3020" w:name="_ETM_Q1_2920716"/>
      <w:bookmarkStart w:id="3021" w:name="_ETM_Q1_2920031"/>
      <w:bookmarkStart w:id="3022" w:name="_ETM_Q1_2919044"/>
      <w:bookmarkStart w:id="3023" w:name="_ETM_Q1_2920764"/>
      <w:bookmarkStart w:id="3024" w:name="_ETM_Q1_2920716"/>
      <w:bookmarkEnd w:id="3021"/>
      <w:bookmarkEnd w:id="3022"/>
      <w:bookmarkEnd w:id="3023"/>
      <w:bookmarkEnd w:id="3024"/>
    </w:p>
    <w:p>
      <w:pPr>
        <w:pStyle w:val="Style14"/>
        <w:keepNext w:val="true"/>
        <w:rPr/>
      </w:pPr>
      <w:bookmarkStart w:id="3025" w:name="ET_speaker_580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2920322"/>
      <w:bookmarkStart w:id="3027" w:name="_ETM_Q1_2920301"/>
      <w:bookmarkEnd w:id="3026"/>
      <w:bookmarkEnd w:id="3027"/>
      <w:r>
        <w:rPr>
          <w:rtl w:val="true"/>
          <w:lang w:eastAsia="he-IL"/>
        </w:rPr>
        <w:t xml:space="preserve">אם אחרי שאני </w:t>
      </w:r>
      <w:bookmarkStart w:id="3028" w:name="_ETM_Q1_2921334"/>
      <w:bookmarkEnd w:id="3028"/>
      <w:r>
        <w:rPr>
          <w:rtl w:val="true"/>
          <w:lang w:eastAsia="he-IL"/>
        </w:rPr>
        <w:t>אסיים י</w:t>
      </w:r>
      <w:bookmarkStart w:id="3029" w:name="_ETM_Q1_2920062"/>
      <w:bookmarkEnd w:id="3029"/>
      <w:r>
        <w:rPr>
          <w:rtl w:val="true"/>
          <w:lang w:eastAsia="he-IL"/>
        </w:rPr>
        <w:t>היו לך שאלות ולא עניתי לך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30" w:name="_ETM_Q1_2923982"/>
      <w:bookmarkEnd w:id="3030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bookmarkStart w:id="3031" w:name="_ETM_Q1_2925080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2923272"/>
      <w:bookmarkStart w:id="3033" w:name="_ETM_Q1_2922047"/>
      <w:bookmarkStart w:id="3034" w:name="_ETM_Q1_2923278"/>
      <w:bookmarkStart w:id="3035" w:name="_ETM_Q1_2925136"/>
      <w:bookmarkStart w:id="3036" w:name="_ETM_Q1_2923272"/>
      <w:bookmarkStart w:id="3037" w:name="_ETM_Q1_2922047"/>
      <w:bookmarkStart w:id="3038" w:name="_ETM_Q1_2923278"/>
      <w:bookmarkStart w:id="3039" w:name="_ETM_Q1_2925136"/>
      <w:bookmarkEnd w:id="3036"/>
      <w:bookmarkEnd w:id="3037"/>
      <w:bookmarkEnd w:id="3038"/>
      <w:bookmarkEnd w:id="3039"/>
    </w:p>
    <w:p>
      <w:pPr>
        <w:pStyle w:val="Style14"/>
        <w:keepNext w:val="true"/>
        <w:rPr/>
      </w:pPr>
      <w:bookmarkStart w:id="3040" w:name="ET_speaker_50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2923560"/>
      <w:bookmarkStart w:id="3042" w:name="_ETM_Q1_2923535"/>
      <w:bookmarkEnd w:id="3041"/>
      <w:bookmarkEnd w:id="3042"/>
      <w:r>
        <w:rPr>
          <w:rtl w:val="true"/>
          <w:lang w:eastAsia="he-IL"/>
        </w:rPr>
        <w:t>ת</w:t>
      </w:r>
      <w:bookmarkStart w:id="3043" w:name="_ETM_Q1_2922959"/>
      <w:bookmarkEnd w:id="3043"/>
      <w:r>
        <w:rPr>
          <w:rtl w:val="true"/>
          <w:lang w:eastAsia="he-IL"/>
        </w:rPr>
        <w:t>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. </w:t>
      </w:r>
      <w:bookmarkStart w:id="3044" w:name="_ETM_Q1_2923550"/>
      <w:bookmarkStart w:id="3045" w:name="_ETM_Q1_2922809"/>
      <w:bookmarkStart w:id="3046" w:name="_ETM_Q1_2926396"/>
      <w:bookmarkEnd w:id="3044"/>
      <w:bookmarkEnd w:id="3045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2924574"/>
      <w:bookmarkStart w:id="3048" w:name="_ETM_Q1_2923594"/>
      <w:bookmarkStart w:id="3049" w:name="_ETM_Q1_2924574"/>
      <w:bookmarkStart w:id="3050" w:name="_ETM_Q1_2923594"/>
      <w:bookmarkEnd w:id="3049"/>
      <w:bookmarkEnd w:id="3050"/>
    </w:p>
    <w:p>
      <w:pPr>
        <w:pStyle w:val="Style14"/>
        <w:keepNext w:val="true"/>
        <w:rPr/>
      </w:pPr>
      <w:bookmarkStart w:id="3051" w:name="ET_speaker_615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2924828"/>
      <w:bookmarkStart w:id="3053" w:name="_ETM_Q1_2924807"/>
      <w:bookmarkEnd w:id="3052"/>
      <w:bookmarkEnd w:id="3053"/>
      <w:r>
        <w:rPr>
          <w:rtl w:val="true"/>
          <w:lang w:eastAsia="he-IL"/>
        </w:rPr>
        <w:t xml:space="preserve">אני </w:t>
      </w:r>
      <w:bookmarkStart w:id="3054" w:name="_ETM_Q1_2925205"/>
      <w:bookmarkEnd w:id="3054"/>
      <w:r>
        <w:rPr>
          <w:rtl w:val="true"/>
          <w:lang w:eastAsia="he-IL"/>
        </w:rPr>
        <w:t>רוש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55" w:name="_ETM_Q1_2924566"/>
      <w:bookmarkEnd w:id="3055"/>
      <w:r>
        <w:rPr>
          <w:rtl w:val="true"/>
          <w:lang w:eastAsia="he-IL"/>
        </w:rPr>
        <w:t>מה</w:t>
      </w:r>
      <w:bookmarkStart w:id="3056" w:name="_ETM_Q1_2924364"/>
      <w:bookmarkEnd w:id="3056"/>
      <w:r>
        <w:rPr>
          <w:rtl w:val="true"/>
          <w:lang w:eastAsia="he-IL"/>
        </w:rPr>
        <w:t xml:space="preserve"> שאני עושה</w:t>
      </w:r>
      <w:r>
        <w:rPr>
          <w:rtl w:val="true"/>
          <w:lang w:eastAsia="he-IL"/>
        </w:rPr>
        <w:t xml:space="preserve">. </w:t>
      </w:r>
      <w:bookmarkStart w:id="3057" w:name="_ETM_Q1_2925861"/>
      <w:bookmarkEnd w:id="3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2927071"/>
      <w:bookmarkStart w:id="3059" w:name="_ETM_Q1_2925910"/>
      <w:bookmarkStart w:id="3060" w:name="_ETM_Q1_2927071"/>
      <w:bookmarkStart w:id="3061" w:name="_ETM_Q1_2925910"/>
      <w:bookmarkEnd w:id="3060"/>
      <w:bookmarkEnd w:id="3061"/>
    </w:p>
    <w:p>
      <w:pPr>
        <w:pStyle w:val="Style14"/>
        <w:keepNext w:val="true"/>
        <w:rPr/>
      </w:pPr>
      <w:bookmarkStart w:id="3062" w:name="ET_speaker_580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2927331"/>
      <w:bookmarkStart w:id="3064" w:name="_ETM_Q1_2927308"/>
      <w:bookmarkEnd w:id="3063"/>
      <w:bookmarkEnd w:id="3064"/>
      <w:r>
        <w:rPr>
          <w:rtl w:val="true"/>
          <w:lang w:eastAsia="he-IL"/>
        </w:rPr>
        <w:t>מ</w:t>
      </w:r>
      <w:bookmarkStart w:id="3065" w:name="_ETM_Q1_2925854"/>
      <w:bookmarkEnd w:id="3065"/>
      <w:r>
        <w:rPr>
          <w:rtl w:val="true"/>
          <w:lang w:eastAsia="he-IL"/>
        </w:rPr>
        <w:t>צוין</w:t>
      </w:r>
      <w:bookmarkStart w:id="3066" w:name="_ETM_Q1_2930727"/>
      <w:bookmarkStart w:id="3067" w:name="_ETM_Q1_2931554"/>
      <w:bookmarkStart w:id="3068" w:name="_ETM_Q1_2932134"/>
      <w:bookmarkEnd w:id="3066"/>
      <w:bookmarkEnd w:id="3067"/>
      <w:bookmarkEnd w:id="3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069" w:name="_ETM_Q1_2927838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2928609"/>
      <w:bookmarkStart w:id="3071" w:name="_ETM_Q1_2928082"/>
      <w:bookmarkStart w:id="3072" w:name="_ETM_Q1_2928034"/>
      <w:bookmarkStart w:id="3073" w:name="_ETM_Q1_2928609"/>
      <w:bookmarkStart w:id="3074" w:name="_ETM_Q1_2928082"/>
      <w:bookmarkStart w:id="3075" w:name="_ETM_Q1_2928034"/>
      <w:bookmarkEnd w:id="3073"/>
      <w:bookmarkEnd w:id="3074"/>
      <w:bookmarkEnd w:id="3075"/>
    </w:p>
    <w:p>
      <w:pPr>
        <w:pStyle w:val="Style31"/>
        <w:keepNext w:val="true"/>
        <w:rPr/>
      </w:pPr>
      <w:bookmarkStart w:id="3076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2928885"/>
      <w:bookmarkStart w:id="3078" w:name="_ETM_Q1_2928865"/>
      <w:bookmarkEnd w:id="3077"/>
      <w:bookmarkEnd w:id="3078"/>
      <w:r>
        <w:rPr>
          <w:rtl w:val="true"/>
          <w:lang w:eastAsia="he-IL"/>
        </w:rPr>
        <w:t>לא ל</w:t>
      </w:r>
      <w:bookmarkStart w:id="3079" w:name="_ETM_Q1_2927504"/>
      <w:bookmarkEnd w:id="3079"/>
      <w:r>
        <w:rPr>
          <w:rtl w:val="true"/>
          <w:lang w:eastAsia="he-IL"/>
        </w:rPr>
        <w:t>הפריע</w:t>
      </w:r>
      <w:r>
        <w:rPr>
          <w:rtl w:val="true"/>
          <w:lang w:eastAsia="he-IL"/>
        </w:rPr>
        <w:t xml:space="preserve">. </w:t>
      </w:r>
      <w:bookmarkStart w:id="3080" w:name="_ETM_Q1_2928314"/>
      <w:bookmarkStart w:id="3081" w:name="_ETM_Q1_2928275"/>
      <w:bookmarkEnd w:id="3080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2928097"/>
      <w:bookmarkStart w:id="3083" w:name="_ETM_Q1_2927041"/>
      <w:bookmarkStart w:id="3084" w:name="_ETM_Q1_2928369"/>
      <w:bookmarkStart w:id="3085" w:name="_ETM_Q1_2928328"/>
      <w:bookmarkStart w:id="3086" w:name="_ETM_Q1_2928097"/>
      <w:bookmarkStart w:id="3087" w:name="_ETM_Q1_2927041"/>
      <w:bookmarkStart w:id="3088" w:name="_ETM_Q1_2928369"/>
      <w:bookmarkStart w:id="3089" w:name="_ETM_Q1_2928328"/>
      <w:bookmarkEnd w:id="3086"/>
      <w:bookmarkEnd w:id="3087"/>
      <w:bookmarkEnd w:id="3088"/>
      <w:bookmarkEnd w:id="3089"/>
    </w:p>
    <w:p>
      <w:pPr>
        <w:pStyle w:val="Style14"/>
        <w:keepNext w:val="true"/>
        <w:rPr/>
      </w:pPr>
      <w:bookmarkStart w:id="3090" w:name="ET_speaker_615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2928342"/>
      <w:bookmarkStart w:id="3092" w:name="_ETM_Q1_2928316"/>
      <w:bookmarkEnd w:id="3091"/>
      <w:bookmarkEnd w:id="3092"/>
      <w:r>
        <w:rPr>
          <w:rtl w:val="true"/>
          <w:lang w:eastAsia="he-IL"/>
        </w:rPr>
        <w:t>אני רושם שאלו</w:t>
      </w:r>
      <w:bookmarkStart w:id="3093" w:name="_ETM_Q1_2927536"/>
      <w:bookmarkEnd w:id="30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094" w:name="_ETM_Q1_2928406"/>
      <w:bookmarkStart w:id="3095" w:name="_ETM_Q1_2928201"/>
      <w:bookmarkStart w:id="3096" w:name="_ETM_Q1_2926189"/>
      <w:bookmarkEnd w:id="3094"/>
      <w:bookmarkEnd w:id="3095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2928446"/>
      <w:bookmarkStart w:id="3098" w:name="_ETM_Q1_2928446"/>
      <w:bookmarkEnd w:id="3098"/>
    </w:p>
    <w:p>
      <w:pPr>
        <w:pStyle w:val="Style14"/>
        <w:keepNext w:val="true"/>
        <w:rPr/>
      </w:pPr>
      <w:bookmarkStart w:id="3099" w:name="ET_speaker_50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2929639"/>
      <w:bookmarkStart w:id="3101" w:name="_ETM_Q1_2929621"/>
      <w:bookmarkEnd w:id="3100"/>
      <w:bookmarkEnd w:id="3101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2929264"/>
      <w:bookmarkStart w:id="3103" w:name="_ETM_Q1_2931254"/>
      <w:bookmarkStart w:id="3104" w:name="_ETM_Q1_2931212"/>
      <w:bookmarkStart w:id="3105" w:name="_ETM_Q1_2929264"/>
      <w:bookmarkStart w:id="3106" w:name="_ETM_Q1_2931254"/>
      <w:bookmarkStart w:id="3107" w:name="_ETM_Q1_2931212"/>
      <w:bookmarkEnd w:id="3105"/>
      <w:bookmarkEnd w:id="3106"/>
      <w:bookmarkEnd w:id="3107"/>
    </w:p>
    <w:p>
      <w:pPr>
        <w:pStyle w:val="Style31"/>
        <w:keepNext w:val="true"/>
        <w:rPr/>
      </w:pPr>
      <w:bookmarkStart w:id="3108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2930444"/>
      <w:bookmarkStart w:id="3110" w:name="_ETM_Q1_2930426"/>
      <w:bookmarkEnd w:id="3109"/>
      <w:bookmarkEnd w:id="311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11" w:name="_ETM_Q1_2931726"/>
      <w:bookmarkEnd w:id="3111"/>
      <w:r>
        <w:rPr>
          <w:rtl w:val="true"/>
          <w:lang w:eastAsia="he-IL"/>
        </w:rPr>
        <w:t>לא רוצה להו</w:t>
      </w:r>
      <w:bookmarkStart w:id="3112" w:name="_ETM_Q1_2930854"/>
      <w:bookmarkEnd w:id="3112"/>
      <w:r>
        <w:rPr>
          <w:rtl w:val="true"/>
          <w:lang w:eastAsia="he-IL"/>
        </w:rPr>
        <w:t>ציא</w:t>
      </w:r>
      <w:r>
        <w:rPr>
          <w:rtl w:val="true"/>
          <w:lang w:eastAsia="he-IL"/>
        </w:rPr>
        <w:t xml:space="preserve">. </w:t>
      </w:r>
      <w:bookmarkStart w:id="3113" w:name="_ETM_Q1_2931497"/>
      <w:bookmarkEnd w:id="3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2932209"/>
      <w:bookmarkStart w:id="3115" w:name="_ETM_Q1_2931539"/>
      <w:bookmarkStart w:id="3116" w:name="_ETM_Q1_2932209"/>
      <w:bookmarkStart w:id="3117" w:name="_ETM_Q1_2931539"/>
      <w:bookmarkEnd w:id="3116"/>
      <w:bookmarkEnd w:id="3117"/>
    </w:p>
    <w:p>
      <w:pPr>
        <w:pStyle w:val="Style14"/>
        <w:keepNext w:val="true"/>
        <w:rPr/>
      </w:pPr>
      <w:bookmarkStart w:id="3118" w:name="ET_speaker_506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2932472"/>
      <w:bookmarkStart w:id="3120" w:name="_ETM_Q1_2932452"/>
      <w:bookmarkEnd w:id="3119"/>
      <w:bookmarkEnd w:id="3120"/>
      <w:r>
        <w:rPr>
          <w:rtl w:val="true"/>
          <w:lang w:eastAsia="he-IL"/>
        </w:rPr>
        <w:t xml:space="preserve">זה </w:t>
      </w:r>
      <w:bookmarkStart w:id="3121" w:name="_ETM_Q1_2930618"/>
      <w:bookmarkEnd w:id="3121"/>
      <w:r>
        <w:rPr>
          <w:rtl w:val="true"/>
          <w:lang w:eastAsia="he-IL"/>
        </w:rPr>
        <w:t>הדרך ארץ</w:t>
      </w:r>
      <w:r>
        <w:rPr>
          <w:rtl w:val="true"/>
          <w:lang w:eastAsia="he-IL"/>
        </w:rPr>
        <w:t xml:space="preserve">. </w:t>
      </w:r>
      <w:bookmarkStart w:id="3122" w:name="_ETM_Q1_2932767"/>
      <w:bookmarkStart w:id="3123" w:name="_ETM_Q1_2932025"/>
      <w:bookmarkStart w:id="3124" w:name="_ETM_Q1_2933253"/>
      <w:bookmarkEnd w:id="3122"/>
      <w:bookmarkEnd w:id="3123"/>
      <w:bookmarkEnd w:id="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2932810"/>
      <w:bookmarkStart w:id="3126" w:name="_ETM_Q1_2932810"/>
      <w:bookmarkEnd w:id="3126"/>
    </w:p>
    <w:p>
      <w:pPr>
        <w:pStyle w:val="Style14"/>
        <w:keepNext w:val="true"/>
        <w:rPr/>
      </w:pPr>
      <w:bookmarkStart w:id="3127" w:name="ET_speaker_615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2933862"/>
      <w:bookmarkStart w:id="3129" w:name="_ETM_Q1_2933844"/>
      <w:bookmarkEnd w:id="3128"/>
      <w:bookmarkEnd w:id="312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ף שאלות</w:t>
      </w:r>
      <w:r>
        <w:rPr>
          <w:rtl w:val="true"/>
          <w:lang w:eastAsia="he-IL"/>
        </w:rPr>
        <w:t xml:space="preserve">. </w:t>
      </w:r>
      <w:bookmarkStart w:id="3130" w:name="_ETM_Q1_2935415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2934171"/>
      <w:bookmarkStart w:id="3132" w:name="_ETM_Q1_2935023"/>
      <w:bookmarkStart w:id="3133" w:name="_ETM_Q1_2934398"/>
      <w:bookmarkStart w:id="3134" w:name="_ETM_Q1_2933250"/>
      <w:bookmarkStart w:id="3135" w:name="_ETM_Q1_2934277"/>
      <w:bookmarkStart w:id="3136" w:name="_ETM_Q1_2935736"/>
      <w:bookmarkStart w:id="3137" w:name="_ETM_Q1_2935695"/>
      <w:bookmarkStart w:id="3138" w:name="_ETM_Q1_2934171"/>
      <w:bookmarkStart w:id="3139" w:name="_ETM_Q1_2935023"/>
      <w:bookmarkStart w:id="3140" w:name="_ETM_Q1_2934398"/>
      <w:bookmarkStart w:id="3141" w:name="_ETM_Q1_2933250"/>
      <w:bookmarkStart w:id="3142" w:name="_ETM_Q1_2934277"/>
      <w:bookmarkStart w:id="3143" w:name="_ETM_Q1_2935736"/>
      <w:bookmarkStart w:id="3144" w:name="_ETM_Q1_2935695"/>
      <w:bookmarkEnd w:id="3138"/>
      <w:bookmarkEnd w:id="3139"/>
      <w:bookmarkEnd w:id="3140"/>
      <w:bookmarkEnd w:id="3141"/>
      <w:bookmarkEnd w:id="3142"/>
      <w:bookmarkEnd w:id="3143"/>
      <w:bookmarkEnd w:id="3144"/>
    </w:p>
    <w:p>
      <w:pPr>
        <w:pStyle w:val="Style14"/>
        <w:keepNext w:val="true"/>
        <w:rPr/>
      </w:pPr>
      <w:bookmarkStart w:id="3145" w:name="ET_speaker_64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2935108"/>
      <w:bookmarkStart w:id="3147" w:name="_ETM_Q1_2935090"/>
      <w:bookmarkEnd w:id="3146"/>
      <w:bookmarkEnd w:id="3147"/>
      <w:r>
        <w:rPr>
          <w:rtl w:val="true"/>
          <w:lang w:eastAsia="he-IL"/>
        </w:rPr>
        <w:t>לא להעתיק אחד מ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2938768"/>
      <w:bookmarkStart w:id="3149" w:name="_ETM_Q1_2938244"/>
      <w:bookmarkStart w:id="3150" w:name="_ETM_Q1_2938199"/>
      <w:bookmarkStart w:id="3151" w:name="_ETM_Q1_2938768"/>
      <w:bookmarkStart w:id="3152" w:name="_ETM_Q1_2938244"/>
      <w:bookmarkStart w:id="3153" w:name="_ETM_Q1_2938199"/>
      <w:bookmarkEnd w:id="3151"/>
      <w:bookmarkEnd w:id="3152"/>
      <w:bookmarkEnd w:id="3153"/>
    </w:p>
    <w:p>
      <w:pPr>
        <w:pStyle w:val="Style31"/>
        <w:keepNext w:val="true"/>
        <w:rPr/>
      </w:pPr>
      <w:bookmarkStart w:id="3154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2939011"/>
      <w:bookmarkStart w:id="3156" w:name="_ETM_Q1_2938991"/>
      <w:bookmarkEnd w:id="3155"/>
      <w:bookmarkEnd w:id="3156"/>
      <w:r>
        <w:rPr>
          <w:rtl w:val="true"/>
          <w:lang w:eastAsia="he-IL"/>
        </w:rPr>
        <w:t>כל אחד יוכל לדב</w:t>
      </w:r>
      <w:bookmarkStart w:id="3157" w:name="_ETM_Q1_2938566"/>
      <w:bookmarkEnd w:id="315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158" w:name="_ETM_Q1_2939529"/>
      <w:bookmarkStart w:id="3159" w:name="_ETM_Q1_2939488"/>
      <w:bookmarkStart w:id="3160" w:name="_ETM_Q1_2937617"/>
      <w:bookmarkStart w:id="3161" w:name="_ETM_Q1_2937522"/>
      <w:bookmarkEnd w:id="3158"/>
      <w:bookmarkEnd w:id="3159"/>
      <w:bookmarkEnd w:id="3160"/>
      <w:bookmarkEnd w:id="3161"/>
      <w:r>
        <w:rPr>
          <w:rtl w:val="true"/>
          <w:lang w:eastAsia="he-IL"/>
        </w:rPr>
        <w:t>ז</w:t>
      </w:r>
      <w:bookmarkStart w:id="3162" w:name="_ETM_Q1_2938589"/>
      <w:bookmarkStart w:id="3163" w:name="_ETM_Q1_2939591"/>
      <w:bookmarkStart w:id="3164" w:name="_ETM_Q1_2941514"/>
      <w:bookmarkEnd w:id="3162"/>
      <w:bookmarkEnd w:id="3163"/>
      <w:bookmarkEnd w:id="3164"/>
      <w:r>
        <w:rPr>
          <w:rtl w:val="true"/>
          <w:lang w:eastAsia="he-IL"/>
        </w:rPr>
        <w:t>ה בד</w:t>
      </w:r>
      <w:bookmarkStart w:id="3165" w:name="_ETM_Q1_2939149"/>
      <w:bookmarkEnd w:id="3165"/>
      <w:r>
        <w:rPr>
          <w:rtl w:val="true"/>
          <w:lang w:eastAsia="he-IL"/>
        </w:rPr>
        <w:t>יוק דקה עד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bookmarkStart w:id="3166" w:name="_ETM_Q1_2940695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940953"/>
      <w:bookmarkStart w:id="3168" w:name="_ETM_Q1_2940914"/>
      <w:bookmarkStart w:id="3169" w:name="_ETM_Q1_2940953"/>
      <w:bookmarkStart w:id="3170" w:name="_ETM_Q1_2940914"/>
      <w:bookmarkEnd w:id="3169"/>
      <w:bookmarkEnd w:id="3170"/>
    </w:p>
    <w:p>
      <w:pPr>
        <w:pStyle w:val="Style14"/>
        <w:keepNext w:val="true"/>
        <w:rPr/>
      </w:pPr>
      <w:bookmarkStart w:id="3171" w:name="ET_speaker_506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2941829"/>
      <w:bookmarkStart w:id="3173" w:name="_ETM_Q1_2941809"/>
      <w:bookmarkEnd w:id="3172"/>
      <w:bookmarkEnd w:id="31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74" w:name="_ETM_Q1_2942238"/>
      <w:bookmarkEnd w:id="3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175" w:name="_ETM_Q1_2940710"/>
      <w:bookmarkEnd w:id="317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3176" w:name="_ETM_Q1_2941043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2941091"/>
      <w:bookmarkStart w:id="3178" w:name="_ETM_Q1_2941091"/>
      <w:bookmarkEnd w:id="3178"/>
    </w:p>
    <w:p>
      <w:pPr>
        <w:pStyle w:val="Style14"/>
        <w:keepNext w:val="true"/>
        <w:rPr/>
      </w:pPr>
      <w:bookmarkStart w:id="3179" w:name="ET_speaker_580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941986"/>
      <w:bookmarkStart w:id="3181" w:name="_ETM_Q1_2941966"/>
      <w:bookmarkEnd w:id="3180"/>
      <w:bookmarkEnd w:id="3181"/>
      <w:r>
        <w:rPr>
          <w:rtl w:val="true"/>
          <w:lang w:eastAsia="he-IL"/>
        </w:rPr>
        <w:t>הדוחות יוג</w:t>
      </w:r>
      <w:bookmarkStart w:id="3182" w:name="_ETM_Q1_2941442"/>
      <w:bookmarkEnd w:id="3182"/>
      <w:r>
        <w:rPr>
          <w:rtl w:val="true"/>
          <w:lang w:eastAsia="he-IL"/>
        </w:rPr>
        <w:t>ש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כלכלה</w:t>
      </w:r>
      <w:bookmarkStart w:id="3183" w:name="_ETM_Q1_2942951"/>
      <w:bookmarkEnd w:id="3183"/>
      <w:r>
        <w:rPr>
          <w:rtl w:val="true"/>
          <w:lang w:eastAsia="he-IL"/>
        </w:rPr>
        <w:t xml:space="preserve"> של הכנסת</w:t>
      </w:r>
      <w:r>
        <w:rPr>
          <w:rtl w:val="true"/>
          <w:lang w:eastAsia="he-IL"/>
        </w:rPr>
        <w:t xml:space="preserve">. </w:t>
      </w:r>
      <w:bookmarkStart w:id="3184" w:name="_ETM_Q1_2944193"/>
      <w:bookmarkStart w:id="3185" w:name="_ETM_Q1_2943999"/>
      <w:bookmarkEnd w:id="3184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2944752"/>
      <w:bookmarkStart w:id="3187" w:name="_ETM_Q1_2944235"/>
      <w:bookmarkStart w:id="3188" w:name="_ETM_Q1_2944752"/>
      <w:bookmarkStart w:id="3189" w:name="_ETM_Q1_2944235"/>
      <w:bookmarkEnd w:id="3188"/>
      <w:bookmarkEnd w:id="3189"/>
    </w:p>
    <w:p>
      <w:pPr>
        <w:pStyle w:val="Style31"/>
        <w:keepNext w:val="true"/>
        <w:rPr/>
      </w:pPr>
      <w:bookmarkStart w:id="3190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2944998"/>
      <w:bookmarkStart w:id="3192" w:name="_ETM_Q1_2944978"/>
      <w:bookmarkEnd w:id="3191"/>
      <w:bookmarkEnd w:id="3192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, </w:t>
      </w:r>
      <w:bookmarkStart w:id="3193" w:name="_ETM_Q1_2943691"/>
      <w:bookmarkStart w:id="3194" w:name="_ETM_Q1_2944461"/>
      <w:bookmarkStart w:id="3195" w:name="_ETM_Q1_2943854"/>
      <w:bookmarkEnd w:id="3193"/>
      <w:bookmarkEnd w:id="3194"/>
      <w:bookmarkEnd w:id="3195"/>
      <w:r>
        <w:rPr>
          <w:rtl w:val="true"/>
          <w:lang w:eastAsia="he-IL"/>
        </w:rPr>
        <w:t>באו לי כל ה</w:t>
      </w:r>
      <w:bookmarkStart w:id="3196" w:name="_ETM_Q1_2944837"/>
      <w:bookmarkStart w:id="3197" w:name="_ETM_Q1_2945198"/>
      <w:bookmarkEnd w:id="3196"/>
      <w:bookmarkEnd w:id="319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198" w:name="_ETM_Q1_2947190"/>
      <w:bookmarkEnd w:id="319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199" w:name="_ETM_Q1_2947919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2991561"/>
      <w:bookmarkStart w:id="3201" w:name="_ETM_Q1_2992538"/>
      <w:bookmarkStart w:id="3202" w:name="_ETM_Q1_2992494"/>
      <w:bookmarkStart w:id="3203" w:name="_ETM_Q1_2991561"/>
      <w:bookmarkStart w:id="3204" w:name="_ETM_Q1_2992538"/>
      <w:bookmarkStart w:id="3205" w:name="_ETM_Q1_2992494"/>
      <w:bookmarkEnd w:id="3203"/>
      <w:bookmarkEnd w:id="3204"/>
      <w:bookmarkEnd w:id="3205"/>
    </w:p>
    <w:p>
      <w:pPr>
        <w:pStyle w:val="Style14"/>
        <w:keepNext w:val="true"/>
        <w:rPr/>
      </w:pPr>
      <w:bookmarkStart w:id="3206" w:name="ET_speaker_580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2991817"/>
      <w:bookmarkStart w:id="3208" w:name="_ETM_Q1_2991798"/>
      <w:bookmarkEnd w:id="3207"/>
      <w:bookmarkEnd w:id="3208"/>
      <w:r>
        <w:rPr>
          <w:rtl w:val="true"/>
          <w:lang w:eastAsia="he-IL"/>
        </w:rPr>
        <w:t>אני רוצה לדב</w:t>
      </w:r>
      <w:bookmarkStart w:id="3209" w:name="_ETM_Q1_2990919"/>
      <w:bookmarkEnd w:id="3209"/>
      <w:r>
        <w:rPr>
          <w:rtl w:val="true"/>
          <w:lang w:eastAsia="he-IL"/>
        </w:rPr>
        <w:t xml:space="preserve">ר את כמה </w:t>
      </w:r>
      <w:bookmarkStart w:id="3210" w:name="_ETM_Q1_2991681"/>
      <w:bookmarkEnd w:id="3210"/>
      <w:r>
        <w:rPr>
          <w:rtl w:val="true"/>
          <w:lang w:eastAsia="he-IL"/>
        </w:rPr>
        <w:t>דקות שלי</w:t>
      </w:r>
      <w:r>
        <w:rPr>
          <w:rtl w:val="true"/>
          <w:lang w:eastAsia="he-IL"/>
        </w:rPr>
        <w:t xml:space="preserve">. </w:t>
      </w:r>
      <w:bookmarkStart w:id="3211" w:name="_ETM_Q1_2993865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2992872"/>
      <w:bookmarkStart w:id="3213" w:name="_ETM_Q1_2993905"/>
      <w:bookmarkStart w:id="3214" w:name="_ETM_Q1_2992872"/>
      <w:bookmarkStart w:id="3215" w:name="_ETM_Q1_2993905"/>
      <w:bookmarkEnd w:id="3214"/>
      <w:bookmarkEnd w:id="3215"/>
    </w:p>
    <w:p>
      <w:pPr>
        <w:pStyle w:val="Style14"/>
        <w:keepNext w:val="true"/>
        <w:rPr/>
      </w:pPr>
      <w:bookmarkStart w:id="3216" w:name="ET_speaker_506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2992500"/>
      <w:bookmarkStart w:id="3218" w:name="_ETM_Q1_2992478"/>
      <w:bookmarkEnd w:id="3217"/>
      <w:bookmarkEnd w:id="321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2993954"/>
      <w:bookmarkStart w:id="3220" w:name="_ETM_Q1_2993914"/>
      <w:bookmarkStart w:id="3221" w:name="_ETM_Q1_2993954"/>
      <w:bookmarkStart w:id="3222" w:name="_ETM_Q1_2993914"/>
      <w:bookmarkEnd w:id="3221"/>
      <w:bookmarkEnd w:id="3222"/>
    </w:p>
    <w:p>
      <w:pPr>
        <w:pStyle w:val="Style14"/>
        <w:keepNext w:val="true"/>
        <w:rPr/>
      </w:pPr>
      <w:bookmarkStart w:id="3223" w:name="ET_speaker_580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2993068"/>
      <w:bookmarkStart w:id="3225" w:name="_ETM_Q1_2995057"/>
      <w:bookmarkStart w:id="3226" w:name="_ETM_Q1_2995041"/>
      <w:bookmarkEnd w:id="3224"/>
      <w:bookmarkEnd w:id="3225"/>
      <w:bookmarkEnd w:id="3226"/>
      <w:r>
        <w:rPr>
          <w:rtl w:val="true"/>
          <w:lang w:eastAsia="he-IL"/>
        </w:rPr>
        <w:t>ומי שירצה ישאל איזה שאלה שהוא רוצה</w:t>
      </w:r>
      <w:r>
        <w:rPr>
          <w:rtl w:val="true"/>
          <w:lang w:eastAsia="he-IL"/>
        </w:rPr>
        <w:t xml:space="preserve">. </w:t>
      </w:r>
      <w:bookmarkStart w:id="3227" w:name="_ETM_Q1_2996629"/>
      <w:bookmarkEnd w:id="3227"/>
      <w:r>
        <w:rPr>
          <w:rtl w:val="true"/>
          <w:lang w:eastAsia="he-IL"/>
        </w:rPr>
        <w:t>אז הדוחות יוגש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</w:t>
      </w:r>
      <w:bookmarkStart w:id="3228" w:name="_ETM_Q1_2998413"/>
      <w:bookmarkEnd w:id="32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כלכלה של</w:t>
      </w:r>
      <w:bookmarkStart w:id="3229" w:name="_ETM_Q1_3001132"/>
      <w:bookmarkEnd w:id="3229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זה בית העם</w:t>
      </w:r>
      <w:bookmarkStart w:id="3230" w:name="_ETM_Q1_3000560"/>
      <w:bookmarkStart w:id="3231" w:name="_ETM_Q1_3000608"/>
      <w:bookmarkStart w:id="3232" w:name="_ETM_Q1_3001598"/>
      <w:bookmarkStart w:id="3233" w:name="_ETM_Q1_3002246"/>
      <w:bookmarkStart w:id="3234" w:name="_ETM_Q1_3002209"/>
      <w:bookmarkStart w:id="3235" w:name="_ETM_Q1_3002853"/>
      <w:bookmarkStart w:id="3236" w:name="_ETM_Q1_3003872"/>
      <w:bookmarkStart w:id="3237" w:name="_ETM_Q1_3002834"/>
      <w:bookmarkStart w:id="3238" w:name="_ETM_Q1_3003673"/>
      <w:bookmarkEnd w:id="3230"/>
      <w:bookmarkEnd w:id="3231"/>
      <w:bookmarkEnd w:id="3232"/>
      <w:bookmarkEnd w:id="3233"/>
      <w:bookmarkEnd w:id="3234"/>
      <w:bookmarkEnd w:id="3235"/>
      <w:bookmarkEnd w:id="3236"/>
      <w:bookmarkEnd w:id="3237"/>
      <w:bookmarkEnd w:id="3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בו יש ייצוג</w:t>
      </w:r>
      <w:bookmarkStart w:id="3239" w:name="_ETM_Q1_3005942"/>
      <w:bookmarkEnd w:id="3239"/>
      <w:r>
        <w:rPr>
          <w:rtl w:val="true"/>
          <w:lang w:eastAsia="he-IL"/>
        </w:rPr>
        <w:t xml:space="preserve"> לקוא</w:t>
      </w:r>
      <w:bookmarkStart w:id="3240" w:name="_ETM_Q1_3004620"/>
      <w:bookmarkEnd w:id="3240"/>
      <w:r>
        <w:rPr>
          <w:rtl w:val="true"/>
          <w:lang w:eastAsia="he-IL"/>
        </w:rPr>
        <w:t>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עמדות אפילו הקיצוניות מכל גוון </w:t>
      </w:r>
      <w:bookmarkStart w:id="3241" w:name="_ETM_Q1_3012247"/>
      <w:bookmarkEnd w:id="3241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. </w:t>
      </w:r>
      <w:bookmarkStart w:id="3242" w:name="_ETM_Q1_3013103"/>
      <w:bookmarkEnd w:id="3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3013224"/>
      <w:bookmarkStart w:id="3244" w:name="_ETM_Q1_3013148"/>
      <w:bookmarkStart w:id="3245" w:name="_ETM_Q1_3013224"/>
      <w:bookmarkStart w:id="3246" w:name="_ETM_Q1_3013148"/>
      <w:bookmarkEnd w:id="3245"/>
      <w:bookmarkEnd w:id="3246"/>
    </w:p>
    <w:p>
      <w:pPr>
        <w:pStyle w:val="Normal"/>
        <w:rPr>
          <w:lang w:eastAsia="he-IL"/>
        </w:rPr>
      </w:pPr>
      <w:bookmarkStart w:id="3247" w:name="_ETM_Q1_3013266"/>
      <w:bookmarkEnd w:id="3247"/>
      <w:r>
        <w:rPr>
          <w:rtl w:val="true"/>
          <w:lang w:eastAsia="he-IL"/>
        </w:rPr>
        <w:t>אנ</w:t>
      </w:r>
      <w:bookmarkStart w:id="3248" w:name="_ETM_Q1_3011446"/>
      <w:bookmarkEnd w:id="3248"/>
      <w:r>
        <w:rPr>
          <w:rtl w:val="true"/>
          <w:lang w:eastAsia="he-IL"/>
        </w:rPr>
        <w:t>י באופן אישי מאמין ב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פש ביטוי</w:t>
      </w:r>
      <w:bookmarkStart w:id="3249" w:name="_ETM_Q1_3013462"/>
      <w:bookmarkStart w:id="3250" w:name="_ETM_Q1_3013112"/>
      <w:bookmarkStart w:id="3251" w:name="_ETM_Q1_3013907"/>
      <w:bookmarkStart w:id="3252" w:name="_ETM_Q1_3015094"/>
      <w:bookmarkStart w:id="3253" w:name="_ETM_Q1_3014270"/>
      <w:bookmarkStart w:id="3254" w:name="_ETM_Q1_3013592"/>
      <w:bookmarkStart w:id="3255" w:name="_ETM_Q1_3014134"/>
      <w:bookmarkStart w:id="3256" w:name="_ETM_Q1_3013756"/>
      <w:bookmarkEnd w:id="3249"/>
      <w:bookmarkEnd w:id="3250"/>
      <w:bookmarkEnd w:id="3251"/>
      <w:bookmarkEnd w:id="3252"/>
      <w:bookmarkEnd w:id="3253"/>
      <w:bookmarkEnd w:id="3254"/>
      <w:bookmarkEnd w:id="3255"/>
      <w:bookmarkEnd w:id="3256"/>
      <w:r>
        <w:rPr>
          <w:rtl w:val="true"/>
          <w:lang w:eastAsia="he-IL"/>
        </w:rPr>
        <w:t xml:space="preserve"> ובתקשורת</w:t>
      </w:r>
      <w:bookmarkStart w:id="3257" w:name="_ETM_Q1_3016415"/>
      <w:bookmarkEnd w:id="3257"/>
      <w:r>
        <w:rPr>
          <w:rtl w:val="true"/>
          <w:lang w:eastAsia="he-IL"/>
        </w:rPr>
        <w:t xml:space="preserve"> </w:t>
      </w:r>
      <w:bookmarkStart w:id="3258" w:name="_ETM_Q1_3014687"/>
      <w:bookmarkEnd w:id="3258"/>
      <w:r>
        <w:rPr>
          <w:rtl w:val="true"/>
          <w:lang w:eastAsia="he-IL"/>
        </w:rPr>
        <w:t>חופשית</w:t>
      </w:r>
      <w:r>
        <w:rPr>
          <w:rtl w:val="true"/>
          <w:lang w:eastAsia="he-IL"/>
        </w:rPr>
        <w:t xml:space="preserve">. </w:t>
      </w:r>
      <w:bookmarkStart w:id="3259" w:name="_ETM_Q1_3014956"/>
      <w:bookmarkStart w:id="3260" w:name="_ETM_Q1_3014735"/>
      <w:bookmarkEnd w:id="3259"/>
      <w:bookmarkEnd w:id="3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3015752"/>
      <w:bookmarkStart w:id="3262" w:name="_ETM_Q1_3014999"/>
      <w:bookmarkStart w:id="3263" w:name="_ETM_Q1_3015752"/>
      <w:bookmarkStart w:id="3264" w:name="_ETM_Q1_3014999"/>
      <w:bookmarkEnd w:id="3263"/>
      <w:bookmarkEnd w:id="3264"/>
    </w:p>
    <w:p>
      <w:pPr>
        <w:pStyle w:val="Style14"/>
        <w:keepNext w:val="true"/>
        <w:rPr/>
      </w:pPr>
      <w:bookmarkStart w:id="3265" w:name="ET_speaker_650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3016002"/>
      <w:bookmarkStart w:id="3267" w:name="_ETM_Q1_3015980"/>
      <w:bookmarkEnd w:id="3266"/>
      <w:bookmarkEnd w:id="3267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</w:t>
      </w:r>
      <w:bookmarkStart w:id="3268" w:name="_ETM_Q1_3016799"/>
      <w:bookmarkEnd w:id="3268"/>
      <w:r>
        <w:rPr>
          <w:rtl w:val="true"/>
          <w:lang w:eastAsia="he-IL"/>
        </w:rPr>
        <w:t xml:space="preserve"> חידוש</w:t>
      </w:r>
      <w:r>
        <w:rPr>
          <w:rtl w:val="true"/>
          <w:lang w:eastAsia="he-IL"/>
        </w:rPr>
        <w:t xml:space="preserve">. </w:t>
      </w:r>
      <w:bookmarkStart w:id="3269" w:name="_ETM_Q1_3016518"/>
      <w:bookmarkStart w:id="3270" w:name="_ETM_Q1_3016301"/>
      <w:bookmarkEnd w:id="3269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016566"/>
      <w:bookmarkStart w:id="3272" w:name="_ETM_Q1_3016566"/>
      <w:bookmarkEnd w:id="3272"/>
    </w:p>
    <w:p>
      <w:pPr>
        <w:pStyle w:val="Style14"/>
        <w:keepNext w:val="true"/>
        <w:rPr/>
      </w:pPr>
      <w:bookmarkStart w:id="3273" w:name="ET_speaker_580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017503"/>
      <w:bookmarkStart w:id="3275" w:name="_ETM_Q1_3017479"/>
      <w:bookmarkEnd w:id="3274"/>
      <w:bookmarkEnd w:id="3275"/>
      <w:r>
        <w:rPr>
          <w:rtl w:val="true"/>
          <w:lang w:eastAsia="he-IL"/>
        </w:rPr>
        <w:t xml:space="preserve">אני מעולם לא פעלתי ולא </w:t>
      </w:r>
      <w:bookmarkStart w:id="3276" w:name="_ETM_Q1_3020753"/>
      <w:bookmarkEnd w:id="3276"/>
      <w:r>
        <w:rPr>
          <w:rtl w:val="true"/>
          <w:lang w:eastAsia="he-IL"/>
        </w:rPr>
        <w:t xml:space="preserve">דרשתי לסגור </w:t>
      </w:r>
      <w:bookmarkStart w:id="3277" w:name="_ETM_Q1_3020200"/>
      <w:bookmarkEnd w:id="3277"/>
      <w:r>
        <w:rPr>
          <w:rtl w:val="true"/>
          <w:lang w:eastAsia="he-IL"/>
        </w:rPr>
        <w:t>ערוצי תקשורת</w:t>
      </w:r>
      <w:bookmarkStart w:id="3278" w:name="_ETM_Q1_3021249"/>
      <w:bookmarkEnd w:id="3278"/>
      <w:r>
        <w:rPr>
          <w:rtl w:val="true"/>
          <w:lang w:eastAsia="he-IL"/>
        </w:rPr>
        <w:t xml:space="preserve"> ש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י</w:t>
      </w:r>
      <w:bookmarkStart w:id="3279" w:name="_ETM_Q1_3021731"/>
      <w:bookmarkEnd w:id="3279"/>
      <w:r>
        <w:rPr>
          <w:rtl w:val="true"/>
          <w:lang w:eastAsia="he-IL"/>
        </w:rPr>
        <w:t xml:space="preserve"> הדעות שלהם לא</w:t>
      </w:r>
      <w:bookmarkStart w:id="3280" w:name="_ETM_Q1_3023640"/>
      <w:bookmarkEnd w:id="3280"/>
      <w:r>
        <w:rPr>
          <w:rtl w:val="true"/>
          <w:lang w:eastAsia="he-IL"/>
        </w:rPr>
        <w:t xml:space="preserve"> מצאו חן בע</w:t>
      </w:r>
      <w:bookmarkStart w:id="3281" w:name="_ETM_Q1_3022679"/>
      <w:bookmarkEnd w:id="3281"/>
      <w:r>
        <w:rPr>
          <w:rtl w:val="true"/>
          <w:lang w:eastAsia="he-IL"/>
        </w:rPr>
        <w:t>יניי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82" w:name="_ETM_Q1_3023705"/>
      <w:bookmarkStart w:id="3283" w:name="_ETM_Q1_3023663"/>
      <w:bookmarkStart w:id="3284" w:name="_ETM_Q1_3023705"/>
      <w:bookmarkStart w:id="3285" w:name="_ETM_Q1_3023663"/>
      <w:bookmarkEnd w:id="3284"/>
      <w:bookmarkEnd w:id="3285"/>
    </w:p>
    <w:p>
      <w:pPr>
        <w:pStyle w:val="Style35"/>
        <w:keepNext w:val="true"/>
        <w:rPr>
          <w:lang w:eastAsia="he-IL"/>
        </w:rPr>
      </w:pPr>
      <w:bookmarkStart w:id="3286" w:name="ET_guest_קריא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287" w:name="_ETM_Q1_3025609"/>
      <w:bookmarkStart w:id="3288" w:name="_ETM_Q1_3025588"/>
      <w:bookmarkEnd w:id="3286"/>
      <w:bookmarkEnd w:id="3287"/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3024549"/>
      <w:bookmarkStart w:id="3290" w:name="_ETM_Q1_3024522"/>
      <w:bookmarkEnd w:id="3289"/>
      <w:bookmarkEnd w:id="3290"/>
      <w:r>
        <w:rPr>
          <w:rtl w:val="true"/>
          <w:lang w:eastAsia="he-IL"/>
        </w:rPr>
        <w:t>אתה גולש לפול</w:t>
      </w:r>
      <w:bookmarkStart w:id="3291" w:name="_ETM_Q1_3024398"/>
      <w:bookmarkEnd w:id="3291"/>
      <w:r>
        <w:rPr>
          <w:rtl w:val="true"/>
          <w:lang w:eastAsia="he-IL"/>
        </w:rPr>
        <w:t>יטיקה ויוצא מהח</w:t>
      </w:r>
      <w:bookmarkStart w:id="3292" w:name="_ETM_Q1_3024864"/>
      <w:bookmarkEnd w:id="329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3293" w:name="_ETM_Q1_3026371"/>
      <w:bookmarkStart w:id="3294" w:name="_ETM_Q1_3025768"/>
      <w:bookmarkEnd w:id="3293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3026415"/>
      <w:bookmarkStart w:id="3296" w:name="_ETM_Q1_3026415"/>
      <w:bookmarkEnd w:id="3296"/>
    </w:p>
    <w:p>
      <w:pPr>
        <w:pStyle w:val="Style31"/>
        <w:keepNext w:val="true"/>
        <w:rPr/>
      </w:pPr>
      <w:bookmarkStart w:id="3297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3027276"/>
      <w:bookmarkStart w:id="3299" w:name="_ETM_Q1_3027255"/>
      <w:bookmarkEnd w:id="3298"/>
      <w:bookmarkEnd w:id="3299"/>
      <w:r>
        <w:rPr>
          <w:rtl w:val="true"/>
          <w:lang w:eastAsia="he-IL"/>
        </w:rPr>
        <w:t>מה ש</w:t>
      </w:r>
      <w:bookmarkStart w:id="3300" w:name="_ETM_Q1_3025786"/>
      <w:bookmarkEnd w:id="3300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יכולים </w:t>
      </w:r>
      <w:bookmarkStart w:id="3301" w:name="_ETM_Q1_3027683"/>
      <w:bookmarkEnd w:id="3301"/>
      <w:r>
        <w:rPr>
          <w:rtl w:val="true"/>
          <w:lang w:eastAsia="he-IL"/>
        </w:rPr>
        <w:t>לעשות אתה לא 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. </w:t>
      </w:r>
      <w:bookmarkStart w:id="3302" w:name="_ETM_Q1_3031299"/>
      <w:bookmarkStart w:id="3303" w:name="_ETM_Q1_3031944"/>
      <w:bookmarkStart w:id="3304" w:name="_ETM_Q1_3031901"/>
      <w:bookmarkEnd w:id="3302"/>
      <w:bookmarkEnd w:id="3303"/>
      <w:bookmarkEnd w:id="3304"/>
      <w:r>
        <w:rPr>
          <w:rtl w:val="true"/>
          <w:lang w:eastAsia="he-IL"/>
        </w:rPr>
        <w:t>ואני מבקש</w:t>
      </w:r>
      <w:bookmarkStart w:id="3305" w:name="_ETM_Q1_3030161"/>
      <w:bookmarkEnd w:id="3305"/>
      <w:r>
        <w:rPr>
          <w:rtl w:val="true"/>
          <w:lang w:eastAsia="he-IL"/>
        </w:rPr>
        <w:t xml:space="preserve"> </w:t>
      </w:r>
      <w:bookmarkStart w:id="3306" w:name="_ETM_Q1_3030388"/>
      <w:bookmarkEnd w:id="3306"/>
      <w:r>
        <w:rPr>
          <w:rtl w:val="true"/>
          <w:lang w:eastAsia="he-IL"/>
        </w:rPr>
        <w:t>מ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לא לזל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אים</w:t>
      </w:r>
      <w:r>
        <w:rPr>
          <w:rtl w:val="true"/>
          <w:lang w:eastAsia="he-IL"/>
        </w:rPr>
        <w:t xml:space="preserve">. </w:t>
      </w:r>
      <w:bookmarkStart w:id="3307" w:name="_ETM_Q1_3035898"/>
      <w:bookmarkStart w:id="3308" w:name="_ETM_Q1_3035405"/>
      <w:bookmarkStart w:id="3309" w:name="_ETM_Q1_3035022"/>
      <w:bookmarkStart w:id="3310" w:name="_ETM_Q1_3036684"/>
      <w:bookmarkStart w:id="3311" w:name="_ETM_Q1_3033792"/>
      <w:bookmarkStart w:id="3312" w:name="_ETM_Q1_3033018"/>
      <w:bookmarkStart w:id="3313" w:name="_ETM_Q1_3032352"/>
      <w:bookmarkStart w:id="3314" w:name="_ETM_Q1_3032692"/>
      <w:bookmarkEnd w:id="3307"/>
      <w:bookmarkEnd w:id="3308"/>
      <w:bookmarkEnd w:id="3309"/>
      <w:bookmarkEnd w:id="3310"/>
      <w:bookmarkEnd w:id="3311"/>
      <w:bookmarkEnd w:id="3312"/>
      <w:bookmarkEnd w:id="3313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3036947"/>
      <w:bookmarkStart w:id="3316" w:name="_ETM_Q1_3035943"/>
      <w:bookmarkStart w:id="3317" w:name="_ETM_Q1_3036947"/>
      <w:bookmarkStart w:id="3318" w:name="_ETM_Q1_3035943"/>
      <w:bookmarkEnd w:id="3317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קריא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3037202"/>
      <w:bookmarkStart w:id="3321" w:name="_ETM_Q1_3037186"/>
      <w:bookmarkEnd w:id="3320"/>
      <w:bookmarkEnd w:id="3321"/>
      <w:r>
        <w:rPr>
          <w:rtl w:val="true"/>
          <w:lang w:eastAsia="he-IL"/>
        </w:rPr>
        <w:t>מישהו זלז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322" w:name="_ETM_Q1_3037810"/>
      <w:bookmarkStart w:id="3323" w:name="_ETM_Q1_3039634"/>
      <w:bookmarkEnd w:id="3322"/>
      <w:bookmarkEnd w:id="3323"/>
      <w:r>
        <w:rPr>
          <w:rtl w:val="true"/>
          <w:lang w:eastAsia="he-IL"/>
        </w:rPr>
        <w:t>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עזור</w:t>
      </w:r>
      <w:r>
        <w:rPr>
          <w:rtl w:val="true"/>
          <w:lang w:eastAsia="he-IL"/>
        </w:rPr>
        <w:t xml:space="preserve">. </w:t>
      </w:r>
      <w:bookmarkStart w:id="3324" w:name="_ETM_Q1_3038085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3038804"/>
      <w:bookmarkStart w:id="3326" w:name="_ETM_Q1_3038296"/>
      <w:bookmarkStart w:id="3327" w:name="_ETM_Q1_3038804"/>
      <w:bookmarkStart w:id="3328" w:name="_ETM_Q1_3038296"/>
      <w:bookmarkEnd w:id="3327"/>
      <w:bookmarkEnd w:id="3328"/>
    </w:p>
    <w:p>
      <w:pPr>
        <w:pStyle w:val="Style14"/>
        <w:keepNext w:val="true"/>
        <w:rPr/>
      </w:pPr>
      <w:bookmarkStart w:id="3329" w:name="ET_speaker_580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3039071"/>
      <w:bookmarkStart w:id="3331" w:name="_ETM_Q1_3039046"/>
      <w:bookmarkEnd w:id="3330"/>
      <w:bookmarkEnd w:id="3331"/>
      <w:r>
        <w:rPr>
          <w:rtl w:val="true"/>
          <w:lang w:eastAsia="he-IL"/>
        </w:rPr>
        <w:t>לא אני ולא המחנה שאני שייך אליו</w:t>
      </w:r>
      <w:bookmarkStart w:id="3332" w:name="_ETM_Q1_3042276"/>
      <w:bookmarkEnd w:id="3332"/>
      <w:r>
        <w:rPr>
          <w:rtl w:val="true"/>
          <w:lang w:eastAsia="he-IL"/>
        </w:rPr>
        <w:t xml:space="preserve"> לא בא לסגור אף פעם</w:t>
      </w:r>
      <w:r>
        <w:rPr>
          <w:rtl w:val="true"/>
          <w:lang w:eastAsia="he-IL"/>
        </w:rPr>
        <w:t xml:space="preserve">. </w:t>
      </w:r>
      <w:bookmarkStart w:id="3333" w:name="_ETM_Q1_3046964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3043805"/>
      <w:bookmarkStart w:id="3335" w:name="_ETM_Q1_3043701"/>
      <w:bookmarkStart w:id="3336" w:name="_ETM_Q1_3044293"/>
      <w:bookmarkStart w:id="3337" w:name="_ETM_Q1_3045555"/>
      <w:bookmarkStart w:id="3338" w:name="_ETM_Q1_3047007"/>
      <w:bookmarkStart w:id="3339" w:name="_ETM_Q1_3043805"/>
      <w:bookmarkStart w:id="3340" w:name="_ETM_Q1_3043701"/>
      <w:bookmarkStart w:id="3341" w:name="_ETM_Q1_3044293"/>
      <w:bookmarkStart w:id="3342" w:name="_ETM_Q1_3045555"/>
      <w:bookmarkStart w:id="3343" w:name="_ETM_Q1_3047007"/>
      <w:bookmarkEnd w:id="3339"/>
      <w:bookmarkEnd w:id="3340"/>
      <w:bookmarkEnd w:id="3341"/>
      <w:bookmarkEnd w:id="3342"/>
      <w:bookmarkEnd w:id="3343"/>
    </w:p>
    <w:p>
      <w:pPr>
        <w:pStyle w:val="Style14"/>
        <w:keepNext w:val="true"/>
        <w:rPr/>
      </w:pPr>
      <w:bookmarkStart w:id="3344" w:name="ET_speaker_579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3045898"/>
      <w:bookmarkStart w:id="3346" w:name="_ETM_Q1_3047883"/>
      <w:bookmarkStart w:id="3347" w:name="_ETM_Q1_3047858"/>
      <w:bookmarkEnd w:id="3345"/>
      <w:bookmarkEnd w:id="3346"/>
      <w:bookmarkEnd w:id="3347"/>
      <w:r>
        <w:rPr>
          <w:rtl w:val="true"/>
          <w:lang w:eastAsia="he-IL"/>
        </w:rPr>
        <w:t>הדוחות פתוחי</w:t>
      </w:r>
      <w:bookmarkStart w:id="3348" w:name="_ETM_Q1_3046509"/>
      <w:bookmarkEnd w:id="3348"/>
      <w:r>
        <w:rPr>
          <w:rtl w:val="true"/>
          <w:lang w:eastAsia="he-IL"/>
        </w:rPr>
        <w:t>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>.</w:t>
      </w:r>
      <w:bookmarkStart w:id="3349" w:name="_ETM_Q1_3048602"/>
      <w:bookmarkEnd w:id="3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ות היום פתו</w:t>
      </w:r>
      <w:bookmarkStart w:id="3350" w:name="_ETM_Q1_3049328"/>
      <w:bookmarkEnd w:id="3350"/>
      <w:r>
        <w:rPr>
          <w:rtl w:val="true"/>
          <w:lang w:eastAsia="he-IL"/>
        </w:rPr>
        <w:t>ח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אגיד השידור הישראלי</w:t>
      </w:r>
      <w:r>
        <w:rPr>
          <w:rtl w:val="true"/>
          <w:lang w:eastAsia="he-IL"/>
        </w:rPr>
        <w:t xml:space="preserve">. </w:t>
      </w:r>
      <w:bookmarkStart w:id="3351" w:name="_ETM_Q1_3051620"/>
      <w:bookmarkStart w:id="3352" w:name="_ETM_Q1_3051403"/>
      <w:bookmarkEnd w:id="3351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3052314"/>
      <w:bookmarkStart w:id="3354" w:name="_ETM_Q1_3052314"/>
      <w:bookmarkEnd w:id="3354"/>
    </w:p>
    <w:p>
      <w:pPr>
        <w:pStyle w:val="Style14"/>
        <w:keepNext w:val="true"/>
        <w:rPr/>
      </w:pPr>
      <w:bookmarkStart w:id="3355" w:name="ET_speaker_650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3052582"/>
      <w:bookmarkStart w:id="3357" w:name="_ETM_Q1_3052563"/>
      <w:bookmarkEnd w:id="3356"/>
      <w:bookmarkEnd w:id="3357"/>
      <w:r>
        <w:rPr>
          <w:rtl w:val="true"/>
          <w:lang w:eastAsia="he-IL"/>
        </w:rPr>
        <w:t xml:space="preserve">וגם משרד </w:t>
      </w:r>
      <w:bookmarkStart w:id="3358" w:name="_ETM_Q1_3053403"/>
      <w:bookmarkEnd w:id="3358"/>
      <w:r>
        <w:rPr>
          <w:rtl w:val="true"/>
          <w:lang w:eastAsia="he-IL"/>
        </w:rPr>
        <w:t>התקשור</w:t>
      </w:r>
      <w:bookmarkStart w:id="3359" w:name="_ETM_Q1_3052145"/>
      <w:bookmarkEnd w:id="3359"/>
      <w:r>
        <w:rPr>
          <w:rtl w:val="true"/>
          <w:lang w:eastAsia="he-IL"/>
        </w:rPr>
        <w:t>ת לא פנה אליהם עם שום שאל</w:t>
      </w:r>
      <w:bookmarkStart w:id="3360" w:name="_ETM_Q1_3052564"/>
      <w:bookmarkEnd w:id="33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361" w:name="_ETM_Q1_3053990"/>
      <w:bookmarkEnd w:id="3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3054034"/>
      <w:bookmarkStart w:id="3363" w:name="_ETM_Q1_3054034"/>
      <w:bookmarkEnd w:id="3363"/>
    </w:p>
    <w:p>
      <w:pPr>
        <w:pStyle w:val="Style14"/>
        <w:keepNext w:val="true"/>
        <w:rPr/>
      </w:pPr>
      <w:bookmarkStart w:id="3364" w:name="ET_speaker_579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3055070"/>
      <w:bookmarkStart w:id="3366" w:name="_ETM_Q1_3055047"/>
      <w:bookmarkEnd w:id="3365"/>
      <w:bookmarkEnd w:id="3366"/>
      <w:r>
        <w:rPr>
          <w:rtl w:val="true"/>
          <w:lang w:eastAsia="he-IL"/>
        </w:rPr>
        <w:t>כל החוק</w:t>
      </w:r>
      <w:bookmarkStart w:id="3367" w:name="_ETM_Q1_3053693"/>
      <w:bookmarkEnd w:id="3367"/>
      <w:r>
        <w:rPr>
          <w:rtl w:val="true"/>
          <w:lang w:eastAsia="he-IL"/>
        </w:rPr>
        <w:t xml:space="preserve"> שלך </w:t>
      </w:r>
      <w:bookmarkStart w:id="3368" w:name="_ETM_Q1_3054066"/>
      <w:bookmarkEnd w:id="3368"/>
      <w:r>
        <w:rPr>
          <w:rtl w:val="true"/>
          <w:lang w:eastAsia="he-IL"/>
        </w:rPr>
        <w:t>זה לבו</w:t>
      </w:r>
      <w:bookmarkStart w:id="3369" w:name="_ETM_Q1_3054001"/>
      <w:bookmarkEnd w:id="3369"/>
      <w:r>
        <w:rPr>
          <w:rtl w:val="true"/>
          <w:lang w:eastAsia="he-IL"/>
        </w:rPr>
        <w:t>א ולהביא את הדוח לוועדת כל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</w:t>
      </w:r>
      <w:bookmarkStart w:id="3370" w:name="_ETM_Q1_3058258"/>
      <w:bookmarkEnd w:id="3370"/>
      <w:r>
        <w:rPr>
          <w:rtl w:val="true"/>
          <w:lang w:eastAsia="he-IL"/>
        </w:rPr>
        <w:t xml:space="preserve"> לא משהו שחסוי</w:t>
      </w:r>
      <w:r>
        <w:rPr>
          <w:rtl w:val="true"/>
          <w:lang w:eastAsia="he-IL"/>
        </w:rPr>
        <w:t xml:space="preserve">. </w:t>
      </w:r>
      <w:bookmarkStart w:id="3371" w:name="_ETM_Q1_3059809"/>
      <w:bookmarkEnd w:id="3371"/>
      <w:r>
        <w:rPr>
          <w:rtl w:val="true"/>
          <w:lang w:eastAsia="he-IL"/>
        </w:rPr>
        <w:t>אני רק מחד</w:t>
      </w:r>
      <w:bookmarkStart w:id="3372" w:name="_ETM_Q1_3060941"/>
      <w:bookmarkEnd w:id="3372"/>
      <w:r>
        <w:rPr>
          <w:rtl w:val="true"/>
          <w:lang w:eastAsia="he-IL"/>
        </w:rPr>
        <w:t>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דבר </w:t>
      </w:r>
      <w:bookmarkStart w:id="3373" w:name="_ETM_Q1_3061783"/>
      <w:bookmarkStart w:id="3374" w:name="_ETM_Q1_3061166"/>
      <w:bookmarkStart w:id="3375" w:name="_ETM_Q1_3061567"/>
      <w:bookmarkStart w:id="3376" w:name="_ETM_Q1_3063152"/>
      <w:bookmarkEnd w:id="3373"/>
      <w:bookmarkEnd w:id="3374"/>
      <w:bookmarkEnd w:id="3375"/>
      <w:bookmarkEnd w:id="3376"/>
      <w:r>
        <w:rPr>
          <w:rtl w:val="true"/>
          <w:lang w:eastAsia="he-IL"/>
        </w:rPr>
        <w:t>- - -</w:t>
      </w:r>
      <w:bookmarkStart w:id="3377" w:name="_ETM_Q1_3063832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063877"/>
      <w:bookmarkStart w:id="3379" w:name="_ETM_Q1_3063877"/>
      <w:bookmarkEnd w:id="3379"/>
    </w:p>
    <w:p>
      <w:pPr>
        <w:pStyle w:val="Style31"/>
        <w:keepNext w:val="true"/>
        <w:rPr/>
      </w:pPr>
      <w:bookmarkStart w:id="3380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3065099"/>
      <w:bookmarkStart w:id="3382" w:name="_ETM_Q1_3065077"/>
      <w:bookmarkEnd w:id="3381"/>
      <w:bookmarkEnd w:id="33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383" w:name="_ETM_Q1_3063550"/>
      <w:bookmarkEnd w:id="3383"/>
      <w:r>
        <w:rPr>
          <w:rtl w:val="true"/>
          <w:lang w:eastAsia="he-IL"/>
        </w:rPr>
        <w:t>בשורה ה</w:t>
      </w:r>
      <w:bookmarkStart w:id="3384" w:name="_ETM_Q1_3063512"/>
      <w:bookmarkEnd w:id="3384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ועדה תקיים ד</w:t>
      </w:r>
      <w:bookmarkStart w:id="3385" w:name="_ETM_Q1_3064964"/>
      <w:bookmarkEnd w:id="3385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רואה את הדו</w:t>
      </w:r>
      <w:bookmarkStart w:id="3386" w:name="_ETM_Q1_3066967"/>
      <w:bookmarkEnd w:id="3386"/>
      <w:r>
        <w:rPr>
          <w:rtl w:val="true"/>
          <w:lang w:eastAsia="he-IL"/>
        </w:rPr>
        <w:t xml:space="preserve">חות </w:t>
      </w:r>
      <w:bookmarkStart w:id="3387" w:name="_ETM_Q1_3067339"/>
      <w:bookmarkEnd w:id="3387"/>
      <w:r>
        <w:rPr>
          <w:rtl w:val="true"/>
          <w:lang w:eastAsia="he-IL"/>
        </w:rPr>
        <w:t>באינטרנט</w:t>
      </w:r>
      <w:bookmarkStart w:id="3388" w:name="_ETM_Q1_3067347"/>
      <w:bookmarkEnd w:id="3388"/>
      <w:r>
        <w:rPr>
          <w:rtl w:val="true"/>
          <w:lang w:eastAsia="he-IL"/>
        </w:rPr>
        <w:t xml:space="preserve"> אתה לא יכול לקיי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3069101"/>
      <w:bookmarkStart w:id="3390" w:name="_ETM_Q1_3068419"/>
      <w:bookmarkStart w:id="3391" w:name="_ETM_Q1_3068205"/>
      <w:bookmarkStart w:id="3392" w:name="_ETM_Q1_3069101"/>
      <w:bookmarkStart w:id="3393" w:name="_ETM_Q1_3068419"/>
      <w:bookmarkStart w:id="3394" w:name="_ETM_Q1_3068205"/>
      <w:bookmarkEnd w:id="3392"/>
      <w:bookmarkEnd w:id="3393"/>
      <w:bookmarkEnd w:id="3394"/>
    </w:p>
    <w:p>
      <w:pPr>
        <w:pStyle w:val="Style14"/>
        <w:keepNext w:val="true"/>
        <w:rPr/>
      </w:pPr>
      <w:bookmarkStart w:id="3395" w:name="ET_speaker_650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3069380"/>
      <w:bookmarkStart w:id="3397" w:name="_ETM_Q1_3069361"/>
      <w:bookmarkEnd w:id="3396"/>
      <w:bookmarkEnd w:id="3397"/>
      <w:r>
        <w:rPr>
          <w:rtl w:val="true"/>
          <w:lang w:eastAsia="he-IL"/>
        </w:rPr>
        <w:t xml:space="preserve">מה מטרת </w:t>
      </w:r>
      <w:bookmarkStart w:id="3398" w:name="_ETM_Q1_3070205"/>
      <w:bookmarkEnd w:id="3398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?</w:t>
      </w:r>
      <w:bookmarkStart w:id="3399" w:name="_ETM_Q1_3071030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3071074"/>
      <w:bookmarkStart w:id="3401" w:name="_ETM_Q1_3071074"/>
      <w:bookmarkEnd w:id="3401"/>
    </w:p>
    <w:p>
      <w:pPr>
        <w:pStyle w:val="Style14"/>
        <w:keepNext w:val="true"/>
        <w:rPr/>
      </w:pPr>
      <w:bookmarkStart w:id="3402" w:name="ET_speaker_579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03" w:name="_ETM_Q1_3071220"/>
      <w:bookmarkStart w:id="3404" w:name="_ETM_Q1_3071194"/>
      <w:bookmarkEnd w:id="3403"/>
      <w:bookmarkEnd w:id="3404"/>
      <w:r>
        <w:rPr>
          <w:rtl w:val="true"/>
          <w:lang w:eastAsia="he-IL"/>
        </w:rPr>
        <w:t>יזה דיון</w:t>
      </w:r>
      <w:bookmarkStart w:id="3405" w:name="_ETM_Q1_3070216"/>
      <w:bookmarkEnd w:id="3405"/>
      <w:r>
        <w:rPr>
          <w:rtl w:val="true"/>
          <w:lang w:eastAsia="he-IL"/>
        </w:rPr>
        <w:t>?</w:t>
      </w:r>
      <w:bookmarkStart w:id="3406" w:name="_ETM_Q1_3070571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3071323"/>
      <w:bookmarkStart w:id="3408" w:name="_ETM_Q1_3070616"/>
      <w:bookmarkStart w:id="3409" w:name="_ETM_Q1_3071323"/>
      <w:bookmarkStart w:id="3410" w:name="_ETM_Q1_3070616"/>
      <w:bookmarkEnd w:id="3409"/>
      <w:bookmarkEnd w:id="3410"/>
    </w:p>
    <w:p>
      <w:pPr>
        <w:pStyle w:val="Style14"/>
        <w:keepNext w:val="true"/>
        <w:rPr/>
      </w:pPr>
      <w:bookmarkStart w:id="3411" w:name="ET_speaker_506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3071609"/>
      <w:bookmarkStart w:id="3413" w:name="_ETM_Q1_3071590"/>
      <w:bookmarkEnd w:id="3412"/>
      <w:bookmarkEnd w:id="3413"/>
      <w:r>
        <w:rPr>
          <w:rtl w:val="true"/>
          <w:lang w:eastAsia="he-IL"/>
        </w:rPr>
        <w:t>אתה יכול לקיים דיון</w:t>
      </w:r>
      <w:bookmarkStart w:id="3414" w:name="_ETM_Q1_3071922"/>
      <w:bookmarkEnd w:id="3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415" w:name="_ETM_Q1_3073088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3073140"/>
      <w:bookmarkStart w:id="3417" w:name="_ETM_Q1_3073140"/>
      <w:bookmarkEnd w:id="3417"/>
    </w:p>
    <w:p>
      <w:pPr>
        <w:pStyle w:val="Style14"/>
        <w:keepNext w:val="true"/>
        <w:rPr/>
      </w:pPr>
      <w:bookmarkStart w:id="3418" w:name="ET_speaker_580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074363"/>
      <w:bookmarkStart w:id="3420" w:name="_ETM_Q1_3074340"/>
      <w:bookmarkEnd w:id="3419"/>
      <w:bookmarkEnd w:id="3420"/>
      <w:r>
        <w:rPr>
          <w:rtl w:val="true"/>
          <w:lang w:eastAsia="he-IL"/>
        </w:rPr>
        <w:t>א</w:t>
      </w:r>
      <w:bookmarkStart w:id="3421" w:name="_ETM_Q1_3072439"/>
      <w:bookmarkEnd w:id="3421"/>
      <w:r>
        <w:rPr>
          <w:rtl w:val="true"/>
          <w:lang w:eastAsia="he-IL"/>
        </w:rPr>
        <w:t xml:space="preserve">ני יודע בדיוק </w:t>
      </w:r>
      <w:bookmarkStart w:id="3422" w:name="_ETM_Q1_3073761"/>
      <w:bookmarkEnd w:id="3422"/>
      <w:r>
        <w:rPr>
          <w:rtl w:val="true"/>
          <w:lang w:eastAsia="he-IL"/>
        </w:rPr>
        <w:t>מה אתם טוענים ויש</w:t>
      </w:r>
      <w:bookmarkStart w:id="3423" w:name="_ETM_Q1_3074033"/>
      <w:bookmarkEnd w:id="3423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- - -</w:t>
      </w:r>
      <w:bookmarkStart w:id="3424" w:name="_ETM_Q1_3075639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3073750"/>
      <w:bookmarkStart w:id="3426" w:name="_ETM_Q1_3075684"/>
      <w:bookmarkStart w:id="3427" w:name="_ETM_Q1_3073750"/>
      <w:bookmarkStart w:id="3428" w:name="_ETM_Q1_3075684"/>
      <w:bookmarkEnd w:id="3427"/>
      <w:bookmarkEnd w:id="3428"/>
    </w:p>
    <w:p>
      <w:pPr>
        <w:pStyle w:val="Style14"/>
        <w:keepNext w:val="true"/>
        <w:rPr/>
      </w:pPr>
      <w:bookmarkStart w:id="3429" w:name="ET_speaker_579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074848"/>
      <w:bookmarkStart w:id="3431" w:name="_ETM_Q1_3074826"/>
      <w:bookmarkEnd w:id="3430"/>
      <w:bookmarkEnd w:id="3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32" w:name="_ETM_Q1_3074390"/>
      <w:bookmarkEnd w:id="3432"/>
      <w:r>
        <w:rPr>
          <w:rtl w:val="true"/>
          <w:lang w:eastAsia="he-IL"/>
        </w:rPr>
        <w:t>זה משתמע כאילו</w:t>
      </w:r>
      <w:bookmarkStart w:id="3433" w:name="_ETM_Q1_3076737"/>
      <w:bookmarkEnd w:id="3433"/>
      <w:r>
        <w:rPr>
          <w:rtl w:val="true"/>
          <w:lang w:eastAsia="he-IL"/>
        </w:rPr>
        <w:t xml:space="preserve"> היום זה חסו</w:t>
      </w:r>
      <w:bookmarkStart w:id="3434" w:name="_ETM_Q1_3075937"/>
      <w:bookmarkEnd w:id="34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3075974"/>
      <w:bookmarkStart w:id="3436" w:name="_ETM_Q1_3076716"/>
      <w:bookmarkStart w:id="3437" w:name="_ETM_Q1_3076671"/>
      <w:bookmarkStart w:id="3438" w:name="_ETM_Q1_3075974"/>
      <w:bookmarkStart w:id="3439" w:name="_ETM_Q1_3076716"/>
      <w:bookmarkStart w:id="3440" w:name="_ETM_Q1_3076671"/>
      <w:bookmarkEnd w:id="3438"/>
      <w:bookmarkEnd w:id="3439"/>
      <w:bookmarkEnd w:id="3440"/>
    </w:p>
    <w:p>
      <w:pPr>
        <w:pStyle w:val="Style14"/>
        <w:keepNext w:val="true"/>
        <w:rPr/>
      </w:pPr>
      <w:bookmarkStart w:id="3441" w:name="ET_speaker_580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3077267"/>
      <w:bookmarkStart w:id="3443" w:name="_ETM_Q1_3077246"/>
      <w:bookmarkEnd w:id="3442"/>
      <w:bookmarkEnd w:id="34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44" w:name="_ETM_Q1_3076999"/>
      <w:bookmarkEnd w:id="3444"/>
      <w:r>
        <w:rPr>
          <w:rtl w:val="true"/>
          <w:lang w:eastAsia="he-IL"/>
        </w:rPr>
        <w:t>ני אתייחס לזה</w:t>
      </w:r>
      <w:r>
        <w:rPr>
          <w:rtl w:val="true"/>
          <w:lang w:eastAsia="he-IL"/>
        </w:rPr>
        <w:t xml:space="preserve">. </w:t>
      </w:r>
      <w:bookmarkStart w:id="3445" w:name="_ETM_Q1_3078519"/>
      <w:bookmarkStart w:id="3446" w:name="_ETM_Q1_3078351"/>
      <w:bookmarkEnd w:id="3445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3078413"/>
      <w:bookmarkStart w:id="3448" w:name="_ETM_Q1_3078564"/>
      <w:bookmarkStart w:id="3449" w:name="_ETM_Q1_3078413"/>
      <w:bookmarkStart w:id="3450" w:name="_ETM_Q1_3078564"/>
      <w:bookmarkEnd w:id="3449"/>
      <w:bookmarkEnd w:id="3450"/>
    </w:p>
    <w:p>
      <w:pPr>
        <w:pStyle w:val="Style14"/>
        <w:keepNext w:val="true"/>
        <w:rPr/>
      </w:pPr>
      <w:bookmarkStart w:id="3451" w:name="ET_speaker_579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3078698"/>
      <w:bookmarkStart w:id="3453" w:name="_ETM_Q1_3078675"/>
      <w:bookmarkEnd w:id="3452"/>
      <w:bookmarkEnd w:id="34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</w:t>
      </w:r>
      <w:bookmarkStart w:id="3454" w:name="_ETM_Q1_3077644"/>
      <w:bookmarkEnd w:id="3454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משתמע שזה חסוי</w:t>
      </w:r>
      <w:bookmarkStart w:id="3455" w:name="_ETM_Q1_3078965"/>
      <w:bookmarkEnd w:id="3455"/>
      <w:r>
        <w:rPr>
          <w:rtl w:val="true"/>
          <w:lang w:eastAsia="he-IL"/>
        </w:rPr>
        <w:t xml:space="preserve">. </w:t>
      </w:r>
      <w:bookmarkStart w:id="3456" w:name="_ETM_Q1_3079834"/>
      <w:bookmarkStart w:id="3457" w:name="_ETM_Q1_3079033"/>
      <w:bookmarkStart w:id="3458" w:name="_ETM_Q1_3078476"/>
      <w:bookmarkStart w:id="3459" w:name="_ETM_Q1_3078700"/>
      <w:bookmarkStart w:id="3460" w:name="_ETM_Q1_3079992"/>
      <w:bookmarkStart w:id="3461" w:name="_ETM_Q1_3078998"/>
      <w:bookmarkStart w:id="3462" w:name="_ETM_Q1_3078663"/>
      <w:bookmarkStart w:id="3463" w:name="_ETM_Q1_3078940"/>
      <w:bookmarkStart w:id="3464" w:name="_ETM_Q1_3078088"/>
      <w:bookmarkEnd w:id="3456"/>
      <w:bookmarkEnd w:id="3457"/>
      <w:bookmarkEnd w:id="3458"/>
      <w:bookmarkEnd w:id="3459"/>
      <w:bookmarkEnd w:id="3460"/>
      <w:bookmarkEnd w:id="3461"/>
      <w:bookmarkEnd w:id="3462"/>
      <w:bookmarkEnd w:id="3463"/>
      <w:bookmarkEnd w:id="3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3079877"/>
      <w:bookmarkStart w:id="3466" w:name="_ETM_Q1_3079877"/>
      <w:bookmarkEnd w:id="3466"/>
    </w:p>
    <w:p>
      <w:pPr>
        <w:pStyle w:val="Style14"/>
        <w:keepNext w:val="true"/>
        <w:rPr/>
      </w:pPr>
      <w:bookmarkStart w:id="3467" w:name="ET_speaker_615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3080966"/>
      <w:bookmarkStart w:id="3469" w:name="_ETM_Q1_3080944"/>
      <w:bookmarkEnd w:id="3468"/>
      <w:bookmarkEnd w:id="3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3470" w:name="_ETM_Q1_3079816"/>
      <w:bookmarkEnd w:id="3470"/>
      <w:r>
        <w:rPr>
          <w:rtl w:val="true"/>
          <w:lang w:eastAsia="he-IL"/>
        </w:rPr>
        <w:t xml:space="preserve">, </w:t>
      </w:r>
      <w:bookmarkStart w:id="3471" w:name="_ETM_Q1_3080467"/>
      <w:bookmarkEnd w:id="3471"/>
      <w:r>
        <w:rPr>
          <w:rtl w:val="true"/>
          <w:lang w:eastAsia="he-IL"/>
        </w:rPr>
        <w:t>אז תגיד שגם היום זה מפורסם</w:t>
      </w:r>
      <w:r>
        <w:rPr>
          <w:rtl w:val="true"/>
          <w:lang w:eastAsia="he-IL"/>
        </w:rPr>
        <w:t xml:space="preserve">. </w:t>
      </w:r>
      <w:bookmarkStart w:id="3472" w:name="_ETM_Q1_3084023"/>
      <w:bookmarkEnd w:id="3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3084069"/>
      <w:bookmarkStart w:id="3474" w:name="_ETM_Q1_3084069"/>
      <w:bookmarkEnd w:id="3474"/>
    </w:p>
    <w:p>
      <w:pPr>
        <w:pStyle w:val="Style14"/>
        <w:keepNext w:val="true"/>
        <w:rPr/>
      </w:pPr>
      <w:bookmarkStart w:id="3475" w:name="ET_speaker_579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3083216"/>
      <w:bookmarkStart w:id="3477" w:name="_ETM_Q1_3083193"/>
      <w:bookmarkEnd w:id="3476"/>
      <w:bookmarkEnd w:id="3477"/>
      <w:r>
        <w:rPr>
          <w:rtl w:val="true"/>
          <w:lang w:eastAsia="he-IL"/>
        </w:rPr>
        <w:t>זה משתמע שהי</w:t>
      </w:r>
      <w:bookmarkStart w:id="3478" w:name="_ETM_Q1_3082809"/>
      <w:bookmarkEnd w:id="3478"/>
      <w:r>
        <w:rPr>
          <w:rtl w:val="true"/>
          <w:lang w:eastAsia="he-IL"/>
        </w:rPr>
        <w:t>ו</w:t>
      </w:r>
      <w:bookmarkStart w:id="3479" w:name="_ETM_Q1_3083034"/>
      <w:bookmarkEnd w:id="3479"/>
      <w:r>
        <w:rPr>
          <w:rtl w:val="true"/>
          <w:lang w:eastAsia="he-IL"/>
        </w:rPr>
        <w:t>ם זה חסוי לציבור</w:t>
      </w:r>
      <w:r>
        <w:rPr>
          <w:rtl w:val="true"/>
          <w:lang w:eastAsia="he-IL"/>
        </w:rPr>
        <w:t xml:space="preserve">. </w:t>
      </w:r>
      <w:bookmarkStart w:id="3480" w:name="_ETM_Q1_3084813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3084856"/>
      <w:bookmarkStart w:id="3482" w:name="_ETM_Q1_3084856"/>
      <w:bookmarkEnd w:id="3482"/>
    </w:p>
    <w:p>
      <w:pPr>
        <w:pStyle w:val="Style14"/>
        <w:keepNext w:val="true"/>
        <w:rPr/>
      </w:pPr>
      <w:bookmarkStart w:id="3483" w:name="ET_speaker_580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3085993"/>
      <w:bookmarkStart w:id="3485" w:name="_ETM_Q1_3085974"/>
      <w:bookmarkEnd w:id="3484"/>
      <w:bookmarkEnd w:id="3485"/>
      <w:r>
        <w:rPr>
          <w:rtl w:val="true"/>
          <w:lang w:eastAsia="he-IL"/>
        </w:rPr>
        <w:t>הם לא</w:t>
      </w:r>
      <w:bookmarkStart w:id="3486" w:name="_ETM_Q1_3084485"/>
      <w:bookmarkEnd w:id="3486"/>
      <w:r>
        <w:rPr>
          <w:rtl w:val="true"/>
          <w:lang w:eastAsia="he-IL"/>
        </w:rPr>
        <w:t xml:space="preserve"> נותנים לי לדבר</w:t>
      </w:r>
      <w:bookmarkStart w:id="3487" w:name="_ETM_Q1_3086471"/>
      <w:bookmarkStart w:id="3488" w:name="_ETM_Q1_3086428"/>
      <w:bookmarkEnd w:id="3487"/>
      <w:bookmarkEnd w:id="34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3087701"/>
      <w:bookmarkStart w:id="3490" w:name="_ETM_Q1_3087659"/>
      <w:bookmarkStart w:id="3491" w:name="_ETM_Q1_3087701"/>
      <w:bookmarkStart w:id="3492" w:name="_ETM_Q1_3087659"/>
      <w:bookmarkEnd w:id="3491"/>
      <w:bookmarkEnd w:id="3492"/>
    </w:p>
    <w:p>
      <w:pPr>
        <w:pStyle w:val="Style14"/>
        <w:keepNext w:val="true"/>
        <w:rPr/>
      </w:pPr>
      <w:bookmarkStart w:id="3493" w:name="ET_speaker_50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3085507"/>
      <w:bookmarkStart w:id="3495" w:name="_ETM_Q1_3086970"/>
      <w:bookmarkStart w:id="3496" w:name="_ETM_Q1_3087139"/>
      <w:bookmarkStart w:id="3497" w:name="_ETM_Q1_3086930"/>
      <w:bookmarkStart w:id="3498" w:name="_ETM_Q1_3088695"/>
      <w:bookmarkStart w:id="3499" w:name="_ETM_Q1_3088672"/>
      <w:bookmarkEnd w:id="3494"/>
      <w:bookmarkEnd w:id="3495"/>
      <w:bookmarkEnd w:id="3496"/>
      <w:bookmarkEnd w:id="3497"/>
      <w:bookmarkEnd w:id="3498"/>
      <w:bookmarkEnd w:id="3499"/>
      <w:r>
        <w:rPr>
          <w:rtl w:val="true"/>
          <w:lang w:eastAsia="he-IL"/>
        </w:rPr>
        <w:t>נא לתת לקלנר לדבר</w:t>
      </w:r>
      <w:r>
        <w:rPr>
          <w:rtl w:val="true"/>
          <w:lang w:eastAsia="he-IL"/>
        </w:rPr>
        <w:t xml:space="preserve">. </w:t>
      </w:r>
      <w:bookmarkStart w:id="3500" w:name="_ETM_Q1_3090518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3090301"/>
      <w:bookmarkStart w:id="3502" w:name="_ETM_Q1_3091522"/>
      <w:bookmarkStart w:id="3503" w:name="_ETM_Q1_3090630"/>
      <w:bookmarkStart w:id="3504" w:name="_ETM_Q1_3090656"/>
      <w:bookmarkStart w:id="3505" w:name="_ETM_Q1_3091858"/>
      <w:bookmarkStart w:id="3506" w:name="_ETM_Q1_3091255"/>
      <w:bookmarkStart w:id="3507" w:name="_ETM_Q1_3091933"/>
      <w:bookmarkStart w:id="3508" w:name="_ETM_Q1_3090255"/>
      <w:bookmarkStart w:id="3509" w:name="_ETM_Q1_3091319"/>
      <w:bookmarkStart w:id="3510" w:name="_ETM_Q1_3092591"/>
      <w:bookmarkStart w:id="3511" w:name="_ETM_Q1_3090793"/>
      <w:bookmarkStart w:id="3512" w:name="_ETM_Q1_3089229"/>
      <w:bookmarkStart w:id="3513" w:name="_ETM_Q1_3090563"/>
      <w:bookmarkStart w:id="3514" w:name="_ETM_Q1_3090301"/>
      <w:bookmarkStart w:id="3515" w:name="_ETM_Q1_3091522"/>
      <w:bookmarkStart w:id="3516" w:name="_ETM_Q1_3090630"/>
      <w:bookmarkStart w:id="3517" w:name="_ETM_Q1_3090656"/>
      <w:bookmarkStart w:id="3518" w:name="_ETM_Q1_3091858"/>
      <w:bookmarkStart w:id="3519" w:name="_ETM_Q1_3091255"/>
      <w:bookmarkStart w:id="3520" w:name="_ETM_Q1_3091933"/>
      <w:bookmarkStart w:id="3521" w:name="_ETM_Q1_3090255"/>
      <w:bookmarkStart w:id="3522" w:name="_ETM_Q1_3091319"/>
      <w:bookmarkStart w:id="3523" w:name="_ETM_Q1_3092591"/>
      <w:bookmarkStart w:id="3524" w:name="_ETM_Q1_3090793"/>
      <w:bookmarkStart w:id="3525" w:name="_ETM_Q1_3089229"/>
      <w:bookmarkStart w:id="3526" w:name="_ETM_Q1_3090563"/>
      <w:bookmarkEnd w:id="3514"/>
      <w:bookmarkEnd w:id="3515"/>
      <w:bookmarkEnd w:id="3516"/>
      <w:bookmarkEnd w:id="3517"/>
      <w:bookmarkEnd w:id="3518"/>
      <w:bookmarkEnd w:id="3519"/>
      <w:bookmarkEnd w:id="3520"/>
      <w:bookmarkEnd w:id="3521"/>
      <w:bookmarkEnd w:id="3522"/>
      <w:bookmarkEnd w:id="3523"/>
      <w:bookmarkEnd w:id="3524"/>
      <w:bookmarkEnd w:id="3525"/>
      <w:bookmarkEnd w:id="3526"/>
    </w:p>
    <w:p>
      <w:pPr>
        <w:pStyle w:val="Style14"/>
        <w:keepNext w:val="true"/>
        <w:rPr/>
      </w:pPr>
      <w:bookmarkStart w:id="3527" w:name="ET_speaker_530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3091286"/>
      <w:bookmarkStart w:id="3529" w:name="_ETM_Q1_3091265"/>
      <w:bookmarkEnd w:id="3528"/>
      <w:bookmarkEnd w:id="3529"/>
      <w:r>
        <w:rPr>
          <w:rtl w:val="true"/>
          <w:lang w:eastAsia="he-IL"/>
        </w:rPr>
        <w:t>אתה</w:t>
      </w:r>
      <w:bookmarkStart w:id="3530" w:name="_ETM_Q1_3090772"/>
      <w:bookmarkStart w:id="3531" w:name="_ETM_Q1_3091887"/>
      <w:bookmarkStart w:id="3532" w:name="_ETM_Q1_3093327"/>
      <w:bookmarkEnd w:id="3530"/>
      <w:bookmarkEnd w:id="3531"/>
      <w:bookmarkEnd w:id="3532"/>
      <w:r>
        <w:rPr>
          <w:rtl w:val="true"/>
          <w:lang w:eastAsia="he-IL"/>
        </w:rPr>
        <w:t xml:space="preserve"> רק רוצה לסת</w:t>
      </w:r>
      <w:bookmarkStart w:id="3533" w:name="_ETM_Q1_3091804"/>
      <w:bookmarkEnd w:id="3533"/>
      <w:r>
        <w:rPr>
          <w:rtl w:val="true"/>
          <w:lang w:eastAsia="he-IL"/>
        </w:rPr>
        <w:t>ום את הפה לאחרים</w:t>
      </w:r>
      <w:r>
        <w:rPr>
          <w:rtl w:val="true"/>
          <w:lang w:eastAsia="he-IL"/>
        </w:rPr>
        <w:t xml:space="preserve">. </w:t>
      </w:r>
      <w:bookmarkStart w:id="3534" w:name="_ETM_Q1_3093910"/>
      <w:bookmarkEnd w:id="3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3092214"/>
      <w:bookmarkStart w:id="3536" w:name="_ETM_Q1_3093955"/>
      <w:bookmarkStart w:id="3537" w:name="_ETM_Q1_3092214"/>
      <w:bookmarkStart w:id="3538" w:name="_ETM_Q1_3093955"/>
      <w:bookmarkEnd w:id="3537"/>
      <w:bookmarkEnd w:id="3538"/>
    </w:p>
    <w:p>
      <w:pPr>
        <w:pStyle w:val="Style14"/>
        <w:keepNext w:val="true"/>
        <w:rPr/>
      </w:pPr>
      <w:bookmarkStart w:id="3539" w:name="ET_speaker_580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3093136"/>
      <w:bookmarkStart w:id="3541" w:name="_ETM_Q1_3093114"/>
      <w:bookmarkEnd w:id="3540"/>
      <w:bookmarkEnd w:id="3541"/>
      <w:r>
        <w:rPr>
          <w:rtl w:val="true"/>
          <w:lang w:eastAsia="he-IL"/>
        </w:rPr>
        <w:t xml:space="preserve">למה אני </w:t>
      </w:r>
      <w:bookmarkStart w:id="3542" w:name="_ETM_Q1_3093896"/>
      <w:bookmarkEnd w:id="3542"/>
      <w:r>
        <w:rPr>
          <w:rtl w:val="true"/>
          <w:lang w:eastAsia="he-IL"/>
        </w:rPr>
        <w:t>רוצה לסתו</w:t>
      </w:r>
      <w:bookmarkStart w:id="3543" w:name="_ETM_Q1_3093400"/>
      <w:bookmarkEnd w:id="3543"/>
      <w:r>
        <w:rPr>
          <w:rtl w:val="true"/>
          <w:lang w:eastAsia="he-IL"/>
        </w:rPr>
        <w:t>ם</w:t>
      </w:r>
      <w:bookmarkStart w:id="3544" w:name="_ETM_Q1_3094215"/>
      <w:bookmarkStart w:id="3545" w:name="_ETM_Q1_3094167"/>
      <w:bookmarkEnd w:id="3544"/>
      <w:bookmarkEnd w:id="354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3093661"/>
      <w:bookmarkStart w:id="3547" w:name="_ETM_Q1_3095628"/>
      <w:bookmarkStart w:id="3548" w:name="_ETM_Q1_3095583"/>
      <w:bookmarkStart w:id="3549" w:name="_ETM_Q1_3093661"/>
      <w:bookmarkStart w:id="3550" w:name="_ETM_Q1_3095628"/>
      <w:bookmarkStart w:id="3551" w:name="_ETM_Q1_3095583"/>
      <w:bookmarkEnd w:id="3549"/>
      <w:bookmarkEnd w:id="3550"/>
      <w:bookmarkEnd w:id="3551"/>
    </w:p>
    <w:p>
      <w:pPr>
        <w:pStyle w:val="Style14"/>
        <w:keepNext w:val="true"/>
        <w:rPr/>
      </w:pPr>
      <w:bookmarkStart w:id="3552" w:name="ET_speaker_530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3094436"/>
      <w:bookmarkStart w:id="3554" w:name="_ETM_Q1_3094415"/>
      <w:bookmarkEnd w:id="3553"/>
      <w:bookmarkEnd w:id="3554"/>
      <w:r>
        <w:rPr>
          <w:rtl w:val="true"/>
          <w:lang w:eastAsia="he-IL"/>
        </w:rPr>
        <w:t>כי זה מה שאתם עושים</w:t>
      </w:r>
      <w:bookmarkStart w:id="3555" w:name="_ETM_Q1_3094040"/>
      <w:bookmarkEnd w:id="35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3094352"/>
      <w:bookmarkStart w:id="3557" w:name="_ETM_Q1_3094306"/>
      <w:bookmarkStart w:id="3558" w:name="_ETM_Q1_3094352"/>
      <w:bookmarkStart w:id="3559" w:name="_ETM_Q1_3094306"/>
      <w:bookmarkEnd w:id="3558"/>
      <w:bookmarkEnd w:id="3559"/>
    </w:p>
    <w:p>
      <w:pPr>
        <w:pStyle w:val="Style14"/>
        <w:keepNext w:val="true"/>
        <w:rPr/>
      </w:pPr>
      <w:bookmarkStart w:id="3560" w:name="ET_speaker_580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3094467"/>
      <w:bookmarkStart w:id="3562" w:name="_ETM_Q1_3095436"/>
      <w:bookmarkStart w:id="3563" w:name="_ETM_Q1_3095415"/>
      <w:bookmarkEnd w:id="3561"/>
      <w:bookmarkEnd w:id="3562"/>
      <w:bookmarkEnd w:id="3563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bookmarkStart w:id="3564" w:name="_ETM_Q1_3094764"/>
      <w:bookmarkStart w:id="3565" w:name="_ETM_Q1_3095920"/>
      <w:bookmarkStart w:id="3566" w:name="_ETM_Q1_3095704"/>
      <w:bookmarkEnd w:id="3564"/>
      <w:bookmarkEnd w:id="3565"/>
      <w:bookmarkEnd w:id="3566"/>
      <w:r>
        <w:rPr>
          <w:rtl w:val="true"/>
          <w:lang w:eastAsia="he-IL"/>
        </w:rPr>
        <w:t xml:space="preserve">אז בואי </w:t>
      </w:r>
      <w:bookmarkStart w:id="3567" w:name="_ETM_Q1_3097480"/>
      <w:bookmarkEnd w:id="3567"/>
      <w:r>
        <w:rPr>
          <w:rtl w:val="true"/>
          <w:lang w:eastAsia="he-IL"/>
        </w:rPr>
        <w:t>תשמעי</w:t>
      </w:r>
      <w:bookmarkStart w:id="3568" w:name="_ETM_Q1_3096039"/>
      <w:bookmarkEnd w:id="3568"/>
      <w:r>
        <w:rPr>
          <w:rtl w:val="true"/>
          <w:lang w:eastAsia="he-IL"/>
        </w:rPr>
        <w:t xml:space="preserve">. </w:t>
      </w:r>
      <w:bookmarkStart w:id="3569" w:name="_ETM_Q1_3096650"/>
      <w:bookmarkStart w:id="3570" w:name="_ETM_Q1_3096606"/>
      <w:bookmarkEnd w:id="3569"/>
      <w:bookmarkEnd w:id="357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3571" w:name="_ETM_Q1_3098749"/>
      <w:bookmarkEnd w:id="3571"/>
      <w:r>
        <w:rPr>
          <w:rtl w:val="true"/>
          <w:lang w:eastAsia="he-IL"/>
        </w:rPr>
        <w:t>תאמיני לי שהדבר האחרון</w:t>
      </w:r>
      <w:r>
        <w:rPr>
          <w:rtl w:val="true"/>
          <w:lang w:eastAsia="he-IL"/>
        </w:rPr>
        <w:t xml:space="preserve">, </w:t>
      </w:r>
      <w:bookmarkStart w:id="3572" w:name="_ETM_Q1_3100678"/>
      <w:bookmarkEnd w:id="3572"/>
      <w:r>
        <w:rPr>
          <w:rtl w:val="true"/>
          <w:lang w:eastAsia="he-IL"/>
        </w:rPr>
        <w:t>לא א</w:t>
      </w:r>
      <w:bookmarkStart w:id="3573" w:name="_ETM_Q1_3100185"/>
      <w:bookmarkEnd w:id="3573"/>
      <w:r>
        <w:rPr>
          <w:rtl w:val="true"/>
          <w:lang w:eastAsia="he-IL"/>
        </w:rPr>
        <w:t>נ</w:t>
      </w:r>
      <w:bookmarkStart w:id="3574" w:name="_ETM_Q1_3100399"/>
      <w:bookmarkEnd w:id="3574"/>
      <w:r>
        <w:rPr>
          <w:rtl w:val="true"/>
          <w:lang w:eastAsia="he-IL"/>
        </w:rPr>
        <w:t>י ולא המחנ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3102146"/>
      <w:bookmarkStart w:id="3576" w:name="_ETM_Q1_3102102"/>
      <w:bookmarkStart w:id="3577" w:name="_ETM_Q1_3102146"/>
      <w:bookmarkStart w:id="3578" w:name="_ETM_Q1_3102102"/>
      <w:bookmarkEnd w:id="3577"/>
      <w:bookmarkEnd w:id="3578"/>
    </w:p>
    <w:p>
      <w:pPr>
        <w:pStyle w:val="Style31"/>
        <w:keepNext w:val="true"/>
        <w:rPr/>
      </w:pPr>
      <w:bookmarkStart w:id="3579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3103222"/>
      <w:bookmarkStart w:id="3581" w:name="_ETM_Q1_3103201"/>
      <w:bookmarkEnd w:id="3580"/>
      <w:bookmarkEnd w:id="358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שר צריך ללכת לישיבת ממשלה</w:t>
      </w:r>
      <w:r>
        <w:rPr>
          <w:rtl w:val="true"/>
          <w:lang w:eastAsia="he-IL"/>
        </w:rPr>
        <w:t>.</w:t>
      </w:r>
      <w:bookmarkStart w:id="3582" w:name="_ETM_Q1_3106009"/>
      <w:bookmarkStart w:id="3583" w:name="_ETM_Q1_3105794"/>
      <w:bookmarkEnd w:id="3582"/>
      <w:bookmarkEnd w:id="35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3105595"/>
      <w:bookmarkStart w:id="3585" w:name="_ETM_Q1_3106086"/>
      <w:bookmarkStart w:id="3586" w:name="_ETM_Q1_3106038"/>
      <w:bookmarkStart w:id="3587" w:name="_ETM_Q1_3105595"/>
      <w:bookmarkStart w:id="3588" w:name="_ETM_Q1_3106086"/>
      <w:bookmarkStart w:id="3589" w:name="_ETM_Q1_3106038"/>
      <w:bookmarkEnd w:id="3587"/>
      <w:bookmarkEnd w:id="3588"/>
      <w:bookmarkEnd w:id="3589"/>
    </w:p>
    <w:p>
      <w:pPr>
        <w:pStyle w:val="Style14"/>
        <w:keepNext w:val="true"/>
        <w:rPr/>
      </w:pPr>
      <w:bookmarkStart w:id="3590" w:name="ET_speaker_615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3105907"/>
      <w:bookmarkStart w:id="3592" w:name="_ETM_Q1_3105884"/>
      <w:bookmarkEnd w:id="3591"/>
      <w:bookmarkEnd w:id="3592"/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3107214"/>
      <w:bookmarkStart w:id="3594" w:name="_ETM_Q1_3107171"/>
      <w:bookmarkStart w:id="3595" w:name="_ETM_Q1_3107214"/>
      <w:bookmarkStart w:id="3596" w:name="_ETM_Q1_3107171"/>
      <w:bookmarkEnd w:id="3595"/>
      <w:bookmarkEnd w:id="3596"/>
    </w:p>
    <w:p>
      <w:pPr>
        <w:pStyle w:val="Style31"/>
        <w:keepNext w:val="true"/>
        <w:rPr/>
      </w:pPr>
      <w:bookmarkStart w:id="3597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3108438"/>
      <w:bookmarkStart w:id="3599" w:name="_ETM_Q1_3108411"/>
      <w:bookmarkEnd w:id="3598"/>
      <w:bookmarkEnd w:id="3599"/>
      <w:r>
        <w:rPr>
          <w:rtl w:val="true"/>
          <w:lang w:eastAsia="he-IL"/>
        </w:rPr>
        <w:t>תכ</w:t>
      </w:r>
      <w:bookmarkStart w:id="3600" w:name="_ETM_Q1_3106754"/>
      <w:bookmarkEnd w:id="360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  <w:bookmarkStart w:id="3601" w:name="_ETM_Q1_3108196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3105528"/>
      <w:bookmarkStart w:id="3603" w:name="_ETM_Q1_3106330"/>
      <w:bookmarkStart w:id="3604" w:name="_ETM_Q1_3105926"/>
      <w:bookmarkStart w:id="3605" w:name="_ETM_Q1_3106425"/>
      <w:bookmarkStart w:id="3606" w:name="_ETM_Q1_3107250"/>
      <w:bookmarkStart w:id="3607" w:name="_ETM_Q1_3108241"/>
      <w:bookmarkStart w:id="3608" w:name="_ETM_Q1_3105528"/>
      <w:bookmarkStart w:id="3609" w:name="_ETM_Q1_3106330"/>
      <w:bookmarkStart w:id="3610" w:name="_ETM_Q1_3105926"/>
      <w:bookmarkStart w:id="3611" w:name="_ETM_Q1_3106425"/>
      <w:bookmarkStart w:id="3612" w:name="_ETM_Q1_3107250"/>
      <w:bookmarkStart w:id="3613" w:name="_ETM_Q1_3108241"/>
      <w:bookmarkEnd w:id="3608"/>
      <w:bookmarkEnd w:id="3609"/>
      <w:bookmarkEnd w:id="3610"/>
      <w:bookmarkEnd w:id="3611"/>
      <w:bookmarkEnd w:id="3612"/>
      <w:bookmarkEnd w:id="3613"/>
    </w:p>
    <w:p>
      <w:pPr>
        <w:pStyle w:val="Style14"/>
        <w:keepNext w:val="true"/>
        <w:rPr/>
      </w:pPr>
      <w:bookmarkStart w:id="3614" w:name="ET_speaker_580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3106588"/>
      <w:bookmarkStart w:id="3616" w:name="_ETM_Q1_3106565"/>
      <w:bookmarkEnd w:id="3615"/>
      <w:bookmarkEnd w:id="36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חוק</w:t>
      </w:r>
      <w:r>
        <w:rPr>
          <w:rtl w:val="true"/>
          <w:lang w:eastAsia="he-IL"/>
        </w:rPr>
        <w:t xml:space="preserve">. </w:t>
      </w:r>
      <w:bookmarkStart w:id="3617" w:name="_ETM_Q1_3109511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3110265"/>
      <w:bookmarkStart w:id="3619" w:name="_ETM_Q1_3109747"/>
      <w:bookmarkStart w:id="3620" w:name="_ETM_Q1_3109706"/>
      <w:bookmarkStart w:id="3621" w:name="_ETM_Q1_3110265"/>
      <w:bookmarkStart w:id="3622" w:name="_ETM_Q1_3109747"/>
      <w:bookmarkStart w:id="3623" w:name="_ETM_Q1_3109706"/>
      <w:bookmarkEnd w:id="3621"/>
      <w:bookmarkEnd w:id="3622"/>
      <w:bookmarkEnd w:id="3623"/>
    </w:p>
    <w:p>
      <w:pPr>
        <w:pStyle w:val="Style31"/>
        <w:keepNext w:val="true"/>
        <w:rPr/>
      </w:pPr>
      <w:bookmarkStart w:id="3624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3110561"/>
      <w:bookmarkStart w:id="3626" w:name="_ETM_Q1_3110538"/>
      <w:bookmarkEnd w:id="3625"/>
      <w:bookmarkEnd w:id="36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627" w:name="_ETM_Q1_3109801"/>
      <w:bookmarkEnd w:id="3627"/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  <w:bookmarkStart w:id="3628" w:name="_ETM_Q1_3112413"/>
      <w:bookmarkEnd w:id="3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3112457"/>
      <w:bookmarkStart w:id="3630" w:name="_ETM_Q1_3112457"/>
      <w:bookmarkEnd w:id="3630"/>
    </w:p>
    <w:p>
      <w:pPr>
        <w:pStyle w:val="Style14"/>
        <w:keepNext w:val="true"/>
        <w:rPr/>
      </w:pPr>
      <w:bookmarkStart w:id="3631" w:name="ET_speaker_506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3111371"/>
      <w:bookmarkStart w:id="3633" w:name="_ETM_Q1_3111349"/>
      <w:bookmarkEnd w:id="3632"/>
      <w:bookmarkEnd w:id="36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3634" w:name="_ETM_Q1_3111037"/>
      <w:bookmarkEnd w:id="3634"/>
      <w:r>
        <w:rPr>
          <w:rtl w:val="true"/>
          <w:lang w:eastAsia="he-IL"/>
        </w:rPr>
        <w:t xml:space="preserve"> </w:t>
      </w:r>
      <w:bookmarkStart w:id="3635" w:name="_ETM_Q1_3111260"/>
      <w:bookmarkEnd w:id="3635"/>
      <w:r>
        <w:rPr>
          <w:rtl w:val="true"/>
          <w:lang w:eastAsia="he-IL"/>
        </w:rPr>
        <w:t>שמעתי או</w:t>
      </w:r>
      <w:bookmarkStart w:id="3636" w:name="_ETM_Q1_3110494"/>
      <w:bookmarkEnd w:id="3636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bookmarkStart w:id="3637" w:name="_ETM_Q1_3111599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3112455"/>
      <w:bookmarkStart w:id="3639" w:name="_ETM_Q1_3111643"/>
      <w:bookmarkStart w:id="3640" w:name="_ETM_Q1_3112455"/>
      <w:bookmarkStart w:id="3641" w:name="_ETM_Q1_3111643"/>
      <w:bookmarkEnd w:id="3640"/>
      <w:bookmarkEnd w:id="3641"/>
    </w:p>
    <w:p>
      <w:pPr>
        <w:pStyle w:val="Style14"/>
        <w:keepNext w:val="true"/>
        <w:rPr/>
      </w:pPr>
      <w:bookmarkStart w:id="3642" w:name="ET_speaker_580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3110854"/>
      <w:bookmarkStart w:id="3644" w:name="_ETM_Q1_3112734"/>
      <w:bookmarkStart w:id="3645" w:name="_ETM_Q1_3112715"/>
      <w:bookmarkEnd w:id="3643"/>
      <w:bookmarkEnd w:id="3644"/>
      <w:bookmarkEnd w:id="3645"/>
      <w:r>
        <w:rPr>
          <w:rtl w:val="true"/>
          <w:lang w:eastAsia="he-IL"/>
        </w:rPr>
        <w:t>אם אתה לא נ</w:t>
      </w:r>
      <w:bookmarkStart w:id="3646" w:name="_ETM_Q1_3111352"/>
      <w:bookmarkEnd w:id="3646"/>
      <w:r>
        <w:rPr>
          <w:rtl w:val="true"/>
          <w:lang w:eastAsia="he-IL"/>
        </w:rPr>
        <w:t xml:space="preserve">ותן לי להשלים את </w:t>
      </w:r>
      <w:bookmarkStart w:id="3647" w:name="_ETM_Q1_3113040"/>
      <w:bookmarkEnd w:id="3647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ביל מה</w:t>
      </w:r>
      <w:r>
        <w:rPr>
          <w:rtl w:val="true"/>
          <w:lang w:eastAsia="he-IL"/>
        </w:rPr>
        <w:t>?</w:t>
      </w:r>
      <w:bookmarkStart w:id="3648" w:name="_ETM_Q1_3115104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3112760"/>
      <w:bookmarkStart w:id="3650" w:name="_ETM_Q1_3112477"/>
      <w:bookmarkStart w:id="3651" w:name="_ETM_Q1_3113375"/>
      <w:bookmarkStart w:id="3652" w:name="_ETM_Q1_3115150"/>
      <w:bookmarkStart w:id="3653" w:name="_ETM_Q1_3112760"/>
      <w:bookmarkStart w:id="3654" w:name="_ETM_Q1_3112477"/>
      <w:bookmarkStart w:id="3655" w:name="_ETM_Q1_3113375"/>
      <w:bookmarkStart w:id="3656" w:name="_ETM_Q1_3115150"/>
      <w:bookmarkEnd w:id="3653"/>
      <w:bookmarkEnd w:id="3654"/>
      <w:bookmarkEnd w:id="3655"/>
      <w:bookmarkEnd w:id="3656"/>
    </w:p>
    <w:p>
      <w:pPr>
        <w:pStyle w:val="Style14"/>
        <w:keepNext w:val="true"/>
        <w:rPr/>
      </w:pPr>
      <w:bookmarkStart w:id="3657" w:name="ET_speaker_506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3115145"/>
      <w:bookmarkStart w:id="3659" w:name="_ETM_Q1_3115121"/>
      <w:bookmarkEnd w:id="3658"/>
      <w:bookmarkEnd w:id="3659"/>
      <w:r>
        <w:rPr>
          <w:rtl w:val="true"/>
          <w:lang w:eastAsia="he-IL"/>
        </w:rPr>
        <w:t>ה</w:t>
      </w:r>
      <w:bookmarkStart w:id="3660" w:name="_ETM_Q1_3114060"/>
      <w:bookmarkEnd w:id="3660"/>
      <w:r>
        <w:rPr>
          <w:rtl w:val="true"/>
          <w:lang w:eastAsia="he-IL"/>
        </w:rPr>
        <w:t>וא המציע</w:t>
      </w:r>
      <w:r>
        <w:rPr>
          <w:rtl w:val="true"/>
          <w:lang w:eastAsia="he-IL"/>
        </w:rPr>
        <w:t xml:space="preserve">. </w:t>
      </w:r>
      <w:bookmarkStart w:id="3661" w:name="_ETM_Q1_3115424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3114837"/>
      <w:bookmarkStart w:id="3663" w:name="_ETM_Q1_3115467"/>
      <w:bookmarkStart w:id="3664" w:name="_ETM_Q1_3114837"/>
      <w:bookmarkStart w:id="3665" w:name="_ETM_Q1_3115467"/>
      <w:bookmarkEnd w:id="3664"/>
      <w:bookmarkEnd w:id="3665"/>
    </w:p>
    <w:p>
      <w:pPr>
        <w:pStyle w:val="Style31"/>
        <w:keepNext w:val="true"/>
        <w:rPr/>
      </w:pPr>
      <w:bookmarkStart w:id="3666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3115099"/>
      <w:bookmarkStart w:id="3668" w:name="_ETM_Q1_3115079"/>
      <w:bookmarkEnd w:id="3667"/>
      <w:bookmarkEnd w:id="3668"/>
      <w:r>
        <w:rPr>
          <w:rtl w:val="true"/>
          <w:lang w:eastAsia="he-IL"/>
        </w:rPr>
        <w:t xml:space="preserve">אתה אומר להם תשאלו אותי </w:t>
      </w:r>
      <w:bookmarkStart w:id="3669" w:name="_ETM_Q1_3117211"/>
      <w:bookmarkEnd w:id="3669"/>
      <w:r>
        <w:rPr>
          <w:rtl w:val="true"/>
          <w:lang w:eastAsia="he-IL"/>
        </w:rPr>
        <w:t>שאלות</w:t>
      </w:r>
      <w:bookmarkStart w:id="3670" w:name="_ETM_Q1_3115714"/>
      <w:bookmarkEnd w:id="3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671" w:name="_ETM_Q1_3117040"/>
      <w:bookmarkEnd w:id="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3117085"/>
      <w:bookmarkStart w:id="3673" w:name="_ETM_Q1_3117085"/>
      <w:bookmarkEnd w:id="3673"/>
    </w:p>
    <w:p>
      <w:pPr>
        <w:pStyle w:val="Style14"/>
        <w:keepNext w:val="true"/>
        <w:rPr/>
      </w:pPr>
      <w:bookmarkStart w:id="3674" w:name="ET_speaker_580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3118179"/>
      <w:bookmarkStart w:id="3676" w:name="_ETM_Q1_3118156"/>
      <w:bookmarkEnd w:id="3675"/>
      <w:bookmarkEnd w:id="3676"/>
      <w:r>
        <w:rPr>
          <w:rtl w:val="true"/>
          <w:lang w:eastAsia="he-IL"/>
        </w:rPr>
        <w:t>הם יכו</w:t>
      </w:r>
      <w:bookmarkStart w:id="3677" w:name="_ETM_Q1_3116903"/>
      <w:bookmarkEnd w:id="3677"/>
      <w:r>
        <w:rPr>
          <w:rtl w:val="true"/>
          <w:lang w:eastAsia="he-IL"/>
        </w:rPr>
        <w:t>לים לקרוא את הדף</w:t>
      </w:r>
      <w:r>
        <w:rPr>
          <w:rtl w:val="true"/>
          <w:lang w:eastAsia="he-IL"/>
        </w:rPr>
        <w:t xml:space="preserve">. </w:t>
      </w:r>
      <w:bookmarkStart w:id="3678" w:name="_ETM_Q1_3118672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3116926"/>
      <w:bookmarkStart w:id="3680" w:name="_ETM_Q1_3116877"/>
      <w:bookmarkStart w:id="3681" w:name="_ETM_Q1_3117200"/>
      <w:bookmarkStart w:id="3682" w:name="_ETM_Q1_3118718"/>
      <w:bookmarkStart w:id="3683" w:name="_ETM_Q1_3116926"/>
      <w:bookmarkStart w:id="3684" w:name="_ETM_Q1_3116877"/>
      <w:bookmarkStart w:id="3685" w:name="_ETM_Q1_3117200"/>
      <w:bookmarkStart w:id="3686" w:name="_ETM_Q1_3118718"/>
      <w:bookmarkEnd w:id="3683"/>
      <w:bookmarkEnd w:id="3684"/>
      <w:bookmarkEnd w:id="3685"/>
      <w:bookmarkEnd w:id="3686"/>
    </w:p>
    <w:p>
      <w:pPr>
        <w:pStyle w:val="Style14"/>
        <w:keepNext w:val="true"/>
        <w:rPr/>
      </w:pPr>
      <w:bookmarkStart w:id="3687" w:name="ET_speaker_625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3118507"/>
      <w:bookmarkStart w:id="3689" w:name="_ETM_Q1_3118484"/>
      <w:bookmarkEnd w:id="3688"/>
      <w:bookmarkEnd w:id="3689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bookmarkStart w:id="3690" w:name="_ETM_Q1_3119440"/>
      <w:bookmarkEnd w:id="3690"/>
      <w:r>
        <w:rPr>
          <w:rtl w:val="true"/>
          <w:lang w:eastAsia="he-IL"/>
        </w:rPr>
        <w:t>אנחנו</w:t>
      </w:r>
      <w:bookmarkStart w:id="3691" w:name="_ETM_Q1_3118711"/>
      <w:bookmarkEnd w:id="3691"/>
      <w:r>
        <w:rPr>
          <w:rtl w:val="true"/>
          <w:lang w:eastAsia="he-IL"/>
        </w:rPr>
        <w:t xml:space="preserve"> רוצים</w:t>
      </w:r>
      <w:bookmarkStart w:id="3692" w:name="_ETM_Q1_3119109"/>
      <w:bookmarkEnd w:id="3692"/>
      <w:r>
        <w:rPr>
          <w:rtl w:val="true"/>
          <w:lang w:eastAsia="he-IL"/>
        </w:rPr>
        <w:t xml:space="preserve"> לדע</w:t>
      </w:r>
      <w:bookmarkStart w:id="3693" w:name="_ETM_Q1_3119714"/>
      <w:bookmarkEnd w:id="36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על </w:t>
      </w:r>
      <w:bookmarkStart w:id="3694" w:name="_ETM_Q1_3121164"/>
      <w:bookmarkEnd w:id="369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3695" w:name="_ETM_Q1_3121624"/>
      <w:bookmarkStart w:id="3696" w:name="_ETM_Q1_3121918"/>
      <w:bookmarkStart w:id="3697" w:name="_ETM_Q1_3122340"/>
      <w:bookmarkStart w:id="3698" w:name="_ETM_Q1_3122200"/>
      <w:bookmarkStart w:id="3699" w:name="_ETM_Q1_3122239"/>
      <w:bookmarkStart w:id="3700" w:name="_ETM_Q1_3120909"/>
      <w:bookmarkStart w:id="3701" w:name="_ETM_Q1_3122119"/>
      <w:bookmarkStart w:id="3702" w:name="_ETM_Q1_3120793"/>
      <w:bookmarkStart w:id="3703" w:name="_ETM_Q1_3121340"/>
      <w:bookmarkEnd w:id="3695"/>
      <w:bookmarkEnd w:id="3696"/>
      <w:bookmarkEnd w:id="3697"/>
      <w:bookmarkEnd w:id="3698"/>
      <w:bookmarkEnd w:id="3699"/>
      <w:bookmarkEnd w:id="3700"/>
      <w:bookmarkEnd w:id="3701"/>
      <w:bookmarkEnd w:id="3702"/>
      <w:bookmarkEnd w:id="3703"/>
      <w:r>
        <w:rPr>
          <w:rtl w:val="true"/>
          <w:lang w:eastAsia="he-IL"/>
        </w:rPr>
        <w:t>אנחנו רוצים לדעת</w:t>
      </w:r>
      <w:r>
        <w:rPr>
          <w:rtl w:val="true"/>
          <w:lang w:eastAsia="he-IL"/>
        </w:rPr>
        <w:t>, ,</w:t>
      </w:r>
      <w:r>
        <w:rPr>
          <w:rtl w:val="true"/>
          <w:lang w:eastAsia="he-IL"/>
        </w:rPr>
        <w:t>יש שאלו</w:t>
      </w:r>
      <w:bookmarkStart w:id="3704" w:name="_ETM_Q1_3122382"/>
      <w:bookmarkEnd w:id="37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705" w:name="_ETM_Q1_3123206"/>
      <w:bookmarkEnd w:id="3705"/>
      <w:r>
        <w:rPr>
          <w:rtl w:val="true"/>
          <w:lang w:eastAsia="he-IL"/>
        </w:rPr>
        <w:t xml:space="preserve">ועץ </w:t>
      </w:r>
      <w:bookmarkStart w:id="3706" w:name="_ETM_Q1_3123475"/>
      <w:bookmarkEnd w:id="3706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707" w:name="_ETM_Q1_3124292"/>
      <w:bookmarkEnd w:id="3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3122777"/>
      <w:bookmarkStart w:id="3709" w:name="_ETM_Q1_3124537"/>
      <w:bookmarkStart w:id="3710" w:name="_ETM_Q1_3124495"/>
      <w:bookmarkStart w:id="3711" w:name="_ETM_Q1_3122777"/>
      <w:bookmarkStart w:id="3712" w:name="_ETM_Q1_3124537"/>
      <w:bookmarkStart w:id="3713" w:name="_ETM_Q1_3124495"/>
      <w:bookmarkEnd w:id="3711"/>
      <w:bookmarkEnd w:id="3712"/>
      <w:bookmarkEnd w:id="3713"/>
    </w:p>
    <w:p>
      <w:pPr>
        <w:pStyle w:val="Style14"/>
        <w:keepNext w:val="true"/>
        <w:rPr/>
      </w:pPr>
      <w:bookmarkStart w:id="3714" w:name="ET_speaker_580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3121971"/>
      <w:bookmarkStart w:id="3716" w:name="_ETM_Q1_3121947"/>
      <w:bookmarkEnd w:id="3715"/>
      <w:bookmarkEnd w:id="3716"/>
      <w:r>
        <w:rPr>
          <w:rtl w:val="true"/>
          <w:lang w:eastAsia="he-IL"/>
        </w:rPr>
        <w:t xml:space="preserve">אני </w:t>
      </w:r>
      <w:bookmarkStart w:id="3717" w:name="_ETM_Q1_3121221"/>
      <w:bookmarkEnd w:id="3717"/>
      <w:r>
        <w:rPr>
          <w:rtl w:val="true"/>
          <w:lang w:eastAsia="he-IL"/>
        </w:rPr>
        <w:t>יכול להמשיך להציג את הדברים</w:t>
      </w:r>
      <w:r>
        <w:rPr>
          <w:rtl w:val="true"/>
          <w:lang w:eastAsia="he-IL"/>
        </w:rPr>
        <w:t>?</w:t>
      </w:r>
      <w:bookmarkStart w:id="3718" w:name="_ETM_Q1_3125306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3125352"/>
      <w:bookmarkStart w:id="3720" w:name="_ETM_Q1_3125352"/>
      <w:bookmarkEnd w:id="3720"/>
    </w:p>
    <w:p>
      <w:pPr>
        <w:pStyle w:val="Style14"/>
        <w:keepNext w:val="true"/>
        <w:rPr/>
      </w:pPr>
      <w:bookmarkStart w:id="3721" w:name="ET_speaker_50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3124331"/>
      <w:bookmarkStart w:id="3723" w:name="_ETM_Q1_3124308"/>
      <w:bookmarkEnd w:id="3722"/>
      <w:bookmarkEnd w:id="37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</w:t>
      </w:r>
      <w:r>
        <w:rPr>
          <w:rtl w:val="true"/>
          <w:lang w:eastAsia="he-IL"/>
        </w:rPr>
        <w:t xml:space="preserve">. </w:t>
      </w:r>
      <w:bookmarkStart w:id="3724" w:name="_ETM_Q1_3124516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3125317"/>
      <w:bookmarkStart w:id="3726" w:name="_ETM_Q1_3124731"/>
      <w:bookmarkStart w:id="3727" w:name="_ETM_Q1_3125317"/>
      <w:bookmarkStart w:id="3728" w:name="_ETM_Q1_3124731"/>
      <w:bookmarkEnd w:id="3727"/>
      <w:bookmarkEnd w:id="3728"/>
    </w:p>
    <w:p>
      <w:pPr>
        <w:pStyle w:val="Style14"/>
        <w:keepNext w:val="true"/>
        <w:rPr/>
      </w:pPr>
      <w:bookmarkStart w:id="3729" w:name="ET_speaker_580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3125608"/>
      <w:bookmarkStart w:id="3731" w:name="_ETM_Q1_3125590"/>
      <w:bookmarkEnd w:id="3730"/>
      <w:bookmarkEnd w:id="3731"/>
      <w:r>
        <w:rPr>
          <w:rtl w:val="true"/>
          <w:lang w:eastAsia="he-IL"/>
        </w:rPr>
        <w:t xml:space="preserve">לא </w:t>
      </w:r>
      <w:bookmarkStart w:id="3732" w:name="_ETM_Q1_3125882"/>
      <w:bookmarkEnd w:id="3732"/>
      <w:r>
        <w:rPr>
          <w:rtl w:val="true"/>
          <w:lang w:eastAsia="he-IL"/>
        </w:rPr>
        <w:t>הצגתי כלו</w:t>
      </w:r>
      <w:bookmarkStart w:id="3733" w:name="_ETM_Q1_3124641"/>
      <w:bookmarkEnd w:id="37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ואלים שאלות ואני לא יכול</w:t>
      </w:r>
      <w:bookmarkStart w:id="3734" w:name="_ETM_Q1_3126313"/>
      <w:bookmarkEnd w:id="37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3128021"/>
      <w:bookmarkStart w:id="3736" w:name="_ETM_Q1_3127078"/>
      <w:bookmarkStart w:id="3737" w:name="_ETM_Q1_3127029"/>
      <w:bookmarkStart w:id="3738" w:name="_ETM_Q1_3128021"/>
      <w:bookmarkStart w:id="3739" w:name="_ETM_Q1_3127078"/>
      <w:bookmarkStart w:id="3740" w:name="_ETM_Q1_3127029"/>
      <w:bookmarkEnd w:id="3738"/>
      <w:bookmarkEnd w:id="3739"/>
      <w:bookmarkEnd w:id="3740"/>
    </w:p>
    <w:p>
      <w:pPr>
        <w:pStyle w:val="Style14"/>
        <w:keepNext w:val="true"/>
        <w:rPr/>
      </w:pPr>
      <w:bookmarkStart w:id="3741" w:name="ET_speaker_506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3128301"/>
      <w:bookmarkStart w:id="3743" w:name="_ETM_Q1_3128279"/>
      <w:bookmarkEnd w:id="3742"/>
      <w:bookmarkEnd w:id="374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,</w:t>
      </w:r>
      <w:bookmarkStart w:id="3744" w:name="_ETM_Q1_3126596"/>
      <w:bookmarkEnd w:id="3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מרו על </w:t>
      </w:r>
      <w:bookmarkStart w:id="3745" w:name="_ETM_Q1_3127402"/>
      <w:bookmarkEnd w:id="3745"/>
      <w:r>
        <w:rPr>
          <w:rtl w:val="true"/>
          <w:lang w:eastAsia="he-IL"/>
        </w:rPr>
        <w:t>זכותו לדבר</w:t>
      </w:r>
      <w:r>
        <w:rPr>
          <w:rtl w:val="true"/>
          <w:lang w:eastAsia="he-IL"/>
        </w:rPr>
        <w:t xml:space="preserve">. </w:t>
      </w:r>
      <w:bookmarkStart w:id="3746" w:name="_ETM_Q1_3128851"/>
      <w:bookmarkEnd w:id="3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3128907"/>
      <w:bookmarkStart w:id="3748" w:name="_ETM_Q1_3128907"/>
      <w:bookmarkEnd w:id="3748"/>
    </w:p>
    <w:p>
      <w:pPr>
        <w:pStyle w:val="Style14"/>
        <w:keepNext w:val="true"/>
        <w:rPr/>
      </w:pPr>
      <w:bookmarkStart w:id="3749" w:name="ET_speaker_53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3130317"/>
      <w:bookmarkStart w:id="3751" w:name="_ETM_Q1_3130295"/>
      <w:bookmarkEnd w:id="3750"/>
      <w:bookmarkEnd w:id="3751"/>
      <w:r>
        <w:rPr>
          <w:rtl w:val="true"/>
          <w:lang w:eastAsia="he-IL"/>
        </w:rPr>
        <w:t>יש לו</w:t>
      </w:r>
      <w:bookmarkStart w:id="3752" w:name="_ETM_Q1_3128729"/>
      <w:bookmarkEnd w:id="3752"/>
      <w:r>
        <w:rPr>
          <w:rtl w:val="true"/>
          <w:lang w:eastAsia="he-IL"/>
        </w:rPr>
        <w:t xml:space="preserve"> שאלות</w:t>
      </w:r>
      <w:r>
        <w:rPr>
          <w:rtl w:val="true"/>
          <w:lang w:eastAsia="he-IL"/>
        </w:rPr>
        <w:t xml:space="preserve">. </w:t>
      </w:r>
      <w:bookmarkStart w:id="3753" w:name="_ETM_Q1_3129638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3129688"/>
      <w:bookmarkStart w:id="3755" w:name="_ETM_Q1_3129688"/>
      <w:bookmarkEnd w:id="3755"/>
    </w:p>
    <w:p>
      <w:pPr>
        <w:pStyle w:val="Style14"/>
        <w:keepNext w:val="true"/>
        <w:rPr/>
      </w:pPr>
      <w:bookmarkStart w:id="3756" w:name="ET_speaker_615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3131882"/>
      <w:bookmarkStart w:id="3758" w:name="_ETM_Q1_3131854"/>
      <w:bookmarkEnd w:id="3757"/>
      <w:bookmarkEnd w:id="3758"/>
      <w:r>
        <w:rPr>
          <w:rtl w:val="true"/>
          <w:lang w:eastAsia="he-IL"/>
        </w:rPr>
        <w:t xml:space="preserve">הוא </w:t>
      </w:r>
      <w:bookmarkStart w:id="3759" w:name="_ETM_Q1_3130284"/>
      <w:bookmarkEnd w:id="3759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יג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</w:t>
      </w:r>
      <w:bookmarkStart w:id="3760" w:name="_ETM_Q1_3131573"/>
      <w:bookmarkEnd w:id="376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3130678"/>
      <w:bookmarkStart w:id="3762" w:name="_ETM_Q1_3132008"/>
      <w:bookmarkStart w:id="3763" w:name="_ETM_Q1_3133312"/>
      <w:bookmarkStart w:id="3764" w:name="_ETM_Q1_3133258"/>
      <w:bookmarkStart w:id="3765" w:name="_ETM_Q1_3132190"/>
      <w:bookmarkStart w:id="3766" w:name="_ETM_Q1_3132146"/>
      <w:bookmarkStart w:id="3767" w:name="_ETM_Q1_3130678"/>
      <w:bookmarkStart w:id="3768" w:name="_ETM_Q1_3132008"/>
      <w:bookmarkStart w:id="3769" w:name="_ETM_Q1_3133312"/>
      <w:bookmarkStart w:id="3770" w:name="_ETM_Q1_3133258"/>
      <w:bookmarkStart w:id="3771" w:name="_ETM_Q1_3132190"/>
      <w:bookmarkStart w:id="3772" w:name="_ETM_Q1_3132146"/>
      <w:bookmarkEnd w:id="3767"/>
      <w:bookmarkEnd w:id="3768"/>
      <w:bookmarkEnd w:id="3769"/>
      <w:bookmarkEnd w:id="3770"/>
      <w:bookmarkEnd w:id="3771"/>
      <w:bookmarkEnd w:id="3772"/>
    </w:p>
    <w:p>
      <w:pPr>
        <w:pStyle w:val="Style14"/>
        <w:keepNext w:val="true"/>
        <w:rPr/>
      </w:pPr>
      <w:bookmarkStart w:id="3773" w:name="ET_speaker_646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3133438"/>
      <w:bookmarkStart w:id="3775" w:name="_ETM_Q1_3133413"/>
      <w:bookmarkEnd w:id="3774"/>
      <w:bookmarkEnd w:id="3775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134453"/>
      <w:bookmarkStart w:id="3777" w:name="_ETM_Q1_3134407"/>
      <w:bookmarkStart w:id="3778" w:name="_ETM_Q1_3134453"/>
      <w:bookmarkStart w:id="3779" w:name="_ETM_Q1_3134407"/>
      <w:bookmarkEnd w:id="3778"/>
      <w:bookmarkEnd w:id="3779"/>
    </w:p>
    <w:p>
      <w:pPr>
        <w:pStyle w:val="Style14"/>
        <w:keepNext w:val="true"/>
        <w:rPr/>
      </w:pPr>
      <w:bookmarkStart w:id="3780" w:name="ET_speaker_615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3135629"/>
      <w:bookmarkEnd w:id="3781"/>
      <w:r>
        <w:rPr>
          <w:rtl w:val="true"/>
          <w:lang w:eastAsia="he-IL"/>
        </w:rPr>
        <w:t>א</w:t>
      </w:r>
      <w:bookmarkStart w:id="3782" w:name="_ETM_Q1_3135655"/>
      <w:bookmarkEnd w:id="3782"/>
      <w:r>
        <w:rPr>
          <w:rtl w:val="true"/>
          <w:lang w:eastAsia="he-IL"/>
        </w:rPr>
        <w:t>בל</w:t>
      </w:r>
      <w:bookmarkStart w:id="3783" w:name="_ETM_Q1_3133910"/>
      <w:bookmarkEnd w:id="3783"/>
      <w:r>
        <w:rPr>
          <w:rtl w:val="true"/>
          <w:lang w:eastAsia="he-IL"/>
        </w:rPr>
        <w:t xml:space="preserve"> איך</w:t>
      </w:r>
      <w:bookmarkStart w:id="3784" w:name="_ETM_Q1_3134194"/>
      <w:bookmarkEnd w:id="3784"/>
      <w:r>
        <w:rPr>
          <w:rtl w:val="true"/>
          <w:lang w:eastAsia="he-IL"/>
        </w:rPr>
        <w:t xml:space="preserve"> אפשר לעשות דיון בלי להציג א</w:t>
      </w:r>
      <w:bookmarkStart w:id="3785" w:name="_ETM_Q1_3135521"/>
      <w:bookmarkEnd w:id="3785"/>
      <w:r>
        <w:rPr>
          <w:rtl w:val="true"/>
          <w:lang w:eastAsia="he-IL"/>
        </w:rPr>
        <w:t>ת ה</w:t>
      </w:r>
      <w:bookmarkStart w:id="3786" w:name="_ETM_Q1_3134652"/>
      <w:bookmarkEnd w:id="3786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3135345"/>
      <w:bookmarkStart w:id="3788" w:name="_ETM_Q1_3135298"/>
      <w:bookmarkStart w:id="3789" w:name="_ETM_Q1_3135345"/>
      <w:bookmarkStart w:id="3790" w:name="_ETM_Q1_3135298"/>
      <w:bookmarkEnd w:id="3789"/>
      <w:bookmarkEnd w:id="3790"/>
    </w:p>
    <w:p>
      <w:pPr>
        <w:pStyle w:val="Style14"/>
        <w:keepNext w:val="true"/>
        <w:rPr/>
      </w:pPr>
      <w:bookmarkStart w:id="3791" w:name="ET_speaker_64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3136815"/>
      <w:bookmarkStart w:id="3793" w:name="_ETM_Q1_3136788"/>
      <w:bookmarkEnd w:id="3792"/>
      <w:bookmarkEnd w:id="3793"/>
      <w:r>
        <w:rPr>
          <w:rtl w:val="true"/>
          <w:lang w:eastAsia="he-IL"/>
        </w:rPr>
        <w:t xml:space="preserve">הוא יציג </w:t>
      </w:r>
      <w:bookmarkStart w:id="3794" w:name="_ETM_Q1_3135873"/>
      <w:bookmarkEnd w:id="3794"/>
      <w:r>
        <w:rPr>
          <w:rtl w:val="true"/>
          <w:lang w:eastAsia="he-IL"/>
        </w:rPr>
        <w:t>א</w:t>
      </w:r>
      <w:bookmarkStart w:id="3795" w:name="_ETM_Q1_3136072"/>
      <w:bookmarkEnd w:id="3795"/>
      <w:r>
        <w:rPr>
          <w:rtl w:val="true"/>
          <w:lang w:eastAsia="he-IL"/>
        </w:rPr>
        <w:t xml:space="preserve">ת החוק </w:t>
      </w:r>
      <w:bookmarkStart w:id="3796" w:name="_ETM_Q1_3136176"/>
      <w:bookmarkEnd w:id="3796"/>
      <w:r>
        <w:rPr>
          <w:rtl w:val="true"/>
          <w:lang w:eastAsia="he-IL"/>
        </w:rPr>
        <w:t>מי אחרי שאני אסיים</w:t>
      </w:r>
      <w:r>
        <w:rPr>
          <w:rtl w:val="true"/>
          <w:lang w:eastAsia="he-IL"/>
        </w:rPr>
        <w:t xml:space="preserve">. </w:t>
      </w:r>
      <w:bookmarkStart w:id="3797" w:name="_ETM_Q1_3138295"/>
      <w:bookmarkEnd w:id="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3136351"/>
      <w:bookmarkStart w:id="3799" w:name="_ETM_Q1_3138341"/>
      <w:bookmarkStart w:id="3800" w:name="_ETM_Q1_3136351"/>
      <w:bookmarkStart w:id="3801" w:name="_ETM_Q1_3138341"/>
      <w:bookmarkEnd w:id="3800"/>
      <w:bookmarkEnd w:id="3801"/>
    </w:p>
    <w:p>
      <w:pPr>
        <w:pStyle w:val="Style31"/>
        <w:keepNext w:val="true"/>
        <w:rPr/>
      </w:pPr>
      <w:bookmarkStart w:id="3802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3137148"/>
      <w:bookmarkStart w:id="3804" w:name="_ETM_Q1_3137127"/>
      <w:bookmarkEnd w:id="3803"/>
      <w:bookmarkEnd w:id="3804"/>
      <w:r>
        <w:rPr>
          <w:rtl w:val="true"/>
          <w:lang w:eastAsia="he-IL"/>
        </w:rPr>
        <w:t>א</w:t>
      </w:r>
      <w:bookmarkStart w:id="3805" w:name="_ETM_Q1_3135860"/>
      <w:bookmarkStart w:id="3806" w:name="_ETM_Q1_3136067"/>
      <w:bookmarkEnd w:id="3805"/>
      <w:bookmarkEnd w:id="3806"/>
      <w:r>
        <w:rPr>
          <w:rtl w:val="true"/>
          <w:lang w:eastAsia="he-IL"/>
        </w:rPr>
        <w:t>תם</w:t>
      </w:r>
      <w:bookmarkStart w:id="3807" w:name="_ETM_Q1_3136529"/>
      <w:bookmarkEnd w:id="3807"/>
      <w:r>
        <w:rPr>
          <w:rtl w:val="true"/>
          <w:lang w:eastAsia="he-IL"/>
        </w:rPr>
        <w:t xml:space="preserve"> לא נותנים לו לדבר</w:t>
      </w:r>
      <w:r>
        <w:rPr>
          <w:rtl w:val="true"/>
          <w:lang w:eastAsia="he-IL"/>
        </w:rPr>
        <w:t xml:space="preserve">. </w:t>
      </w:r>
      <w:bookmarkStart w:id="3808" w:name="_ETM_Q1_3138960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3137681"/>
      <w:bookmarkStart w:id="3810" w:name="_ETM_Q1_3139007"/>
      <w:bookmarkStart w:id="3811" w:name="_ETM_Q1_3137681"/>
      <w:bookmarkStart w:id="3812" w:name="_ETM_Q1_3139007"/>
      <w:bookmarkEnd w:id="3811"/>
      <w:bookmarkEnd w:id="3812"/>
    </w:p>
    <w:p>
      <w:pPr>
        <w:pStyle w:val="Style14"/>
        <w:keepNext w:val="true"/>
        <w:rPr/>
      </w:pPr>
      <w:bookmarkStart w:id="3813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3137983"/>
      <w:bookmarkStart w:id="3815" w:name="_ETM_Q1_3137960"/>
      <w:bookmarkEnd w:id="3814"/>
      <w:bookmarkEnd w:id="38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3139280"/>
      <w:bookmarkStart w:id="3817" w:name="_ETM_Q1_3139233"/>
      <w:bookmarkStart w:id="3818" w:name="_ETM_Q1_3139280"/>
      <w:bookmarkStart w:id="3819" w:name="_ETM_Q1_3139233"/>
      <w:bookmarkEnd w:id="3818"/>
      <w:bookmarkEnd w:id="3819"/>
    </w:p>
    <w:p>
      <w:pPr>
        <w:pStyle w:val="Style14"/>
        <w:keepNext w:val="true"/>
        <w:rPr/>
      </w:pPr>
      <w:bookmarkStart w:id="3820" w:name="ET_speaker_615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3138438"/>
      <w:bookmarkStart w:id="3822" w:name="_ETM_Q1_3138415"/>
      <w:bookmarkEnd w:id="3821"/>
      <w:bookmarkEnd w:id="3822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ל </w:t>
      </w:r>
      <w:bookmarkStart w:id="3823" w:name="_ETM_Q1_3139793"/>
      <w:bookmarkEnd w:id="3823"/>
      <w:r>
        <w:rPr>
          <w:rtl w:val="true"/>
          <w:lang w:eastAsia="he-IL"/>
        </w:rPr>
        <w:t>את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</w:t>
      </w:r>
      <w:bookmarkStart w:id="3824" w:name="_ETM_Q1_3138895"/>
      <w:bookmarkEnd w:id="38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ע</w:t>
      </w:r>
      <w:bookmarkStart w:id="3825" w:name="_ETM_Q1_3139019"/>
      <w:bookmarkEnd w:id="3825"/>
      <w:r>
        <w:rPr>
          <w:rtl w:val="true"/>
          <w:lang w:eastAsia="he-IL"/>
        </w:rPr>
        <w:t>ץ משפטי בחדר</w:t>
      </w:r>
      <w:r>
        <w:rPr>
          <w:rtl w:val="true"/>
          <w:lang w:eastAsia="he-IL"/>
        </w:rPr>
        <w:t>.</w:t>
      </w:r>
      <w:bookmarkStart w:id="3826" w:name="_ETM_Q1_3140640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3139198"/>
      <w:bookmarkStart w:id="3828" w:name="_ETM_Q1_3140685"/>
      <w:bookmarkStart w:id="3829" w:name="_ETM_Q1_3139198"/>
      <w:bookmarkStart w:id="3830" w:name="_ETM_Q1_3140685"/>
      <w:bookmarkEnd w:id="3829"/>
      <w:bookmarkEnd w:id="3830"/>
    </w:p>
    <w:p>
      <w:pPr>
        <w:pStyle w:val="Style31"/>
        <w:keepNext w:val="true"/>
        <w:rPr/>
      </w:pPr>
      <w:bookmarkStart w:id="3831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3139501"/>
      <w:bookmarkStart w:id="3833" w:name="_ETM_Q1_3139478"/>
      <w:bookmarkEnd w:id="3832"/>
      <w:bookmarkEnd w:id="3833"/>
      <w:r>
        <w:rPr>
          <w:rtl w:val="true"/>
          <w:lang w:eastAsia="he-IL"/>
        </w:rPr>
        <w:t xml:space="preserve">איך הוא יציג אם </w:t>
      </w:r>
      <w:bookmarkStart w:id="3834" w:name="_ETM_Q1_3141182"/>
      <w:bookmarkEnd w:id="3834"/>
      <w:r>
        <w:rPr>
          <w:rtl w:val="true"/>
          <w:lang w:eastAsia="he-IL"/>
        </w:rPr>
        <w:t xml:space="preserve">אתה לא </w:t>
      </w:r>
      <w:bookmarkStart w:id="3835" w:name="_ETM_Q1_3139870"/>
      <w:bookmarkEnd w:id="3835"/>
      <w:r>
        <w:rPr>
          <w:rtl w:val="true"/>
          <w:lang w:eastAsia="he-IL"/>
        </w:rPr>
        <w:t>נותן לו לדבר</w:t>
      </w:r>
      <w:r>
        <w:rPr>
          <w:rtl w:val="true"/>
          <w:lang w:eastAsia="he-IL"/>
        </w:rPr>
        <w:t>?</w:t>
      </w:r>
      <w:bookmarkStart w:id="3836" w:name="_ETM_Q1_3141804"/>
      <w:bookmarkEnd w:id="3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3141851"/>
      <w:bookmarkStart w:id="3838" w:name="_ETM_Q1_3141851"/>
      <w:bookmarkEnd w:id="3838"/>
    </w:p>
    <w:p>
      <w:pPr>
        <w:pStyle w:val="Style14"/>
        <w:keepNext w:val="true"/>
        <w:rPr/>
      </w:pPr>
      <w:bookmarkStart w:id="3839" w:name="ET_speaker_615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3141532"/>
      <w:bookmarkStart w:id="3841" w:name="_ETM_Q1_3141509"/>
      <w:bookmarkEnd w:id="3840"/>
      <w:bookmarkEnd w:id="3841"/>
      <w:r>
        <w:rPr>
          <w:rtl w:val="true"/>
          <w:lang w:eastAsia="he-IL"/>
        </w:rPr>
        <w:t>חייב להציג א</w:t>
      </w:r>
      <w:bookmarkStart w:id="3842" w:name="_ETM_Q1_3140901"/>
      <w:bookmarkEnd w:id="3842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43" w:name="_ETM_Q1_3142777"/>
      <w:bookmarkEnd w:id="3843"/>
      <w:r>
        <w:rPr>
          <w:rtl w:val="true"/>
          <w:lang w:eastAsia="he-IL"/>
        </w:rPr>
        <w:t>חיי</w:t>
      </w:r>
      <w:bookmarkStart w:id="3844" w:name="_ETM_Q1_3141345"/>
      <w:bookmarkEnd w:id="3844"/>
      <w:r>
        <w:rPr>
          <w:rtl w:val="true"/>
          <w:lang w:eastAsia="he-IL"/>
        </w:rPr>
        <w:t>ב להציג את החוק</w:t>
      </w:r>
      <w:r>
        <w:rPr>
          <w:rtl w:val="true"/>
          <w:lang w:eastAsia="he-IL"/>
        </w:rPr>
        <w:t xml:space="preserve">? </w:t>
      </w:r>
      <w:bookmarkStart w:id="3845" w:name="_ETM_Q1_3143749"/>
      <w:bookmarkStart w:id="3846" w:name="_ETM_Q1_3142431"/>
      <w:bookmarkStart w:id="3847" w:name="_ETM_Q1_3141387"/>
      <w:bookmarkStart w:id="3848" w:name="_ETM_Q1_3142525"/>
      <w:bookmarkEnd w:id="3845"/>
      <w:bookmarkEnd w:id="3846"/>
      <w:bookmarkEnd w:id="3847"/>
      <w:bookmarkEnd w:id="3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3142460"/>
      <w:bookmarkStart w:id="3850" w:name="_ETM_Q1_3143796"/>
      <w:bookmarkStart w:id="3851" w:name="_ETM_Q1_3142460"/>
      <w:bookmarkStart w:id="3852" w:name="_ETM_Q1_3143796"/>
      <w:bookmarkEnd w:id="3851"/>
      <w:bookmarkEnd w:id="3852"/>
    </w:p>
    <w:p>
      <w:pPr>
        <w:pStyle w:val="Style31"/>
        <w:keepNext w:val="true"/>
        <w:rPr/>
      </w:pPr>
      <w:bookmarkStart w:id="3853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3142716"/>
      <w:bookmarkStart w:id="3855" w:name="_ETM_Q1_3142695"/>
      <w:bookmarkEnd w:id="3854"/>
      <w:bookmarkEnd w:id="3855"/>
      <w:r>
        <w:rPr>
          <w:rtl w:val="true"/>
          <w:lang w:eastAsia="he-IL"/>
        </w:rPr>
        <w:t>אתם מפריעים לו ואחר כך אומ</w:t>
      </w:r>
      <w:bookmarkStart w:id="3856" w:name="_ETM_Q1_3143195"/>
      <w:bookmarkEnd w:id="3856"/>
      <w:r>
        <w:rPr>
          <w:rtl w:val="true"/>
          <w:lang w:eastAsia="he-IL"/>
        </w:rPr>
        <w:t>ר</w:t>
      </w:r>
      <w:bookmarkStart w:id="3857" w:name="_ETM_Q1_3143407"/>
      <w:bookmarkEnd w:id="3857"/>
      <w:r>
        <w:rPr>
          <w:rtl w:val="true"/>
          <w:lang w:eastAsia="he-IL"/>
        </w:rPr>
        <w:t>ים למה הוא לא מציג</w:t>
      </w:r>
      <w:r>
        <w:rPr>
          <w:rtl w:val="true"/>
          <w:lang w:eastAsia="he-IL"/>
        </w:rPr>
        <w:t xml:space="preserve">. </w:t>
      </w:r>
      <w:bookmarkStart w:id="3858" w:name="_ETM_Q1_3145179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3145224"/>
      <w:bookmarkStart w:id="3860" w:name="_ETM_Q1_3145224"/>
      <w:bookmarkEnd w:id="3860"/>
    </w:p>
    <w:p>
      <w:pPr>
        <w:pStyle w:val="Style14"/>
        <w:keepNext w:val="true"/>
        <w:rPr/>
      </w:pPr>
      <w:bookmarkStart w:id="3861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3146146"/>
      <w:bookmarkStart w:id="3863" w:name="_ETM_Q1_3146126"/>
      <w:bookmarkEnd w:id="3862"/>
      <w:bookmarkEnd w:id="3863"/>
      <w:r>
        <w:rPr>
          <w:rtl w:val="true"/>
          <w:lang w:eastAsia="he-IL"/>
        </w:rPr>
        <w:t>ביט</w:t>
      </w:r>
      <w:bookmarkStart w:id="3864" w:name="_ETM_Q1_3144602"/>
      <w:bookmarkEnd w:id="386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bookmarkStart w:id="3865" w:name="_ETM_Q1_3146068"/>
      <w:bookmarkEnd w:id="3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3144444"/>
      <w:bookmarkStart w:id="3867" w:name="_ETM_Q1_3146112"/>
      <w:bookmarkStart w:id="3868" w:name="_ETM_Q1_3144444"/>
      <w:bookmarkStart w:id="3869" w:name="_ETM_Q1_3146112"/>
      <w:bookmarkEnd w:id="3868"/>
      <w:bookmarkEnd w:id="3869"/>
    </w:p>
    <w:p>
      <w:pPr>
        <w:pStyle w:val="Style14"/>
        <w:keepNext w:val="true"/>
        <w:rPr/>
      </w:pPr>
      <w:bookmarkStart w:id="3870" w:name="ET_speaker_615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3145468"/>
      <w:bookmarkStart w:id="3872" w:name="_ETM_Q1_3145446"/>
      <w:bookmarkEnd w:id="3871"/>
      <w:bookmarkEnd w:id="387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73" w:name="_ETM_Q1_3146381"/>
      <w:bookmarkEnd w:id="3873"/>
      <w:r>
        <w:rPr>
          <w:rtl w:val="true"/>
          <w:lang w:eastAsia="he-IL"/>
        </w:rPr>
        <w:t>רוצה לשמוע מ</w:t>
      </w:r>
      <w:bookmarkStart w:id="3874" w:name="_ETM_Q1_3145644"/>
      <w:bookmarkEnd w:id="3874"/>
      <w:r>
        <w:rPr>
          <w:rtl w:val="true"/>
          <w:lang w:eastAsia="he-IL"/>
        </w:rPr>
        <w:t>ה היועץ המשפט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3148385"/>
      <w:bookmarkStart w:id="3876" w:name="_ETM_Q1_3148337"/>
      <w:bookmarkStart w:id="3877" w:name="_ETM_Q1_3148385"/>
      <w:bookmarkStart w:id="3878" w:name="_ETM_Q1_3148337"/>
      <w:bookmarkEnd w:id="3877"/>
      <w:bookmarkEnd w:id="3878"/>
    </w:p>
    <w:p>
      <w:pPr>
        <w:pStyle w:val="Style14"/>
        <w:keepNext w:val="true"/>
        <w:rPr/>
      </w:pPr>
      <w:bookmarkStart w:id="3879" w:name="ET_speaker_50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3149407"/>
      <w:bookmarkStart w:id="3881" w:name="_ETM_Q1_3149383"/>
      <w:bookmarkEnd w:id="3880"/>
      <w:bookmarkEnd w:id="3881"/>
      <w:r>
        <w:rPr>
          <w:rtl w:val="true"/>
          <w:lang w:eastAsia="he-IL"/>
        </w:rPr>
        <w:t>ביט</w:t>
      </w:r>
      <w:bookmarkStart w:id="3882" w:name="_ETM_Q1_3147672"/>
      <w:bookmarkEnd w:id="388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883" w:name="_ETM_Q1_3148007"/>
      <w:bookmarkEnd w:id="3883"/>
      <w:r>
        <w:rPr>
          <w:rtl w:val="true"/>
          <w:lang w:eastAsia="he-IL"/>
        </w:rPr>
        <w:t xml:space="preserve"> </w:t>
      </w:r>
      <w:bookmarkStart w:id="3884" w:name="_ETM_Q1_3148215"/>
      <w:bookmarkEnd w:id="3884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מציע</w:t>
      </w:r>
      <w:r>
        <w:rPr>
          <w:rtl w:val="true"/>
          <w:lang w:eastAsia="he-IL"/>
        </w:rPr>
        <w:t xml:space="preserve">. </w:t>
      </w:r>
      <w:bookmarkStart w:id="3885" w:name="_ETM_Q1_3150102"/>
      <w:bookmarkEnd w:id="3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3150147"/>
      <w:bookmarkStart w:id="3887" w:name="_ETM_Q1_3150147"/>
      <w:bookmarkEnd w:id="3887"/>
    </w:p>
    <w:p>
      <w:pPr>
        <w:pStyle w:val="Style14"/>
        <w:keepNext w:val="true"/>
        <w:rPr/>
      </w:pPr>
      <w:bookmarkStart w:id="3888" w:name="ET_speaker_615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3150988"/>
      <w:bookmarkStart w:id="3890" w:name="_ETM_Q1_3150968"/>
      <w:bookmarkEnd w:id="3889"/>
      <w:bookmarkEnd w:id="3890"/>
      <w:r>
        <w:rPr>
          <w:rtl w:val="true"/>
          <w:lang w:eastAsia="he-IL"/>
        </w:rPr>
        <w:t>אני גם מציע שניתן ל</w:t>
      </w:r>
      <w:bookmarkStart w:id="3891" w:name="_ETM_Q1_3150839"/>
      <w:bookmarkEnd w:id="389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3892" w:name="_ETM_Q1_3151561"/>
      <w:bookmarkEnd w:id="3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ים את זה להציג</w:t>
      </w:r>
      <w:r>
        <w:rPr>
          <w:rtl w:val="true"/>
          <w:lang w:eastAsia="he-IL"/>
        </w:rPr>
        <w:t xml:space="preserve">. </w:t>
      </w:r>
      <w:bookmarkStart w:id="3893" w:name="_ETM_Q1_3153753"/>
      <w:bookmarkEnd w:id="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3152192"/>
      <w:bookmarkStart w:id="3895" w:name="_ETM_Q1_3153798"/>
      <w:bookmarkStart w:id="3896" w:name="_ETM_Q1_3152192"/>
      <w:bookmarkStart w:id="3897" w:name="_ETM_Q1_3153798"/>
      <w:bookmarkEnd w:id="3896"/>
      <w:bookmarkEnd w:id="3897"/>
    </w:p>
    <w:p>
      <w:pPr>
        <w:pStyle w:val="Style14"/>
        <w:keepNext w:val="true"/>
        <w:rPr/>
      </w:pPr>
      <w:bookmarkStart w:id="3898" w:name="ET_speaker_580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3153713"/>
      <w:bookmarkStart w:id="3900" w:name="_ETM_Q1_3153685"/>
      <w:bookmarkEnd w:id="3899"/>
      <w:bookmarkEnd w:id="3900"/>
      <w:r>
        <w:rPr>
          <w:rtl w:val="true"/>
          <w:lang w:eastAsia="he-IL"/>
        </w:rPr>
        <w:t>אנ</w:t>
      </w:r>
      <w:bookmarkStart w:id="3901" w:name="_ETM_Q1_3151991"/>
      <w:bookmarkEnd w:id="3901"/>
      <w:r>
        <w:rPr>
          <w:rtl w:val="true"/>
          <w:lang w:eastAsia="he-IL"/>
        </w:rPr>
        <w:t>י מבין שאתם לא רוצים לשמוע</w:t>
      </w:r>
      <w:bookmarkStart w:id="3902" w:name="_ETM_Q1_3154544"/>
      <w:bookmarkEnd w:id="3902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>.</w:t>
      </w:r>
      <w:bookmarkStart w:id="3903" w:name="_ETM_Q1_3156537"/>
      <w:bookmarkStart w:id="3904" w:name="_ETM_Q1_3155839"/>
      <w:bookmarkStart w:id="3905" w:name="_ETM_Q1_3154960"/>
      <w:bookmarkStart w:id="3906" w:name="_ETM_Q1_3155822"/>
      <w:bookmarkStart w:id="3907" w:name="_ETM_Q1_3153906"/>
      <w:bookmarkStart w:id="3908" w:name="_ETM_Q1_3154806"/>
      <w:bookmarkStart w:id="3909" w:name="_ETM_Q1_3156034"/>
      <w:bookmarkStart w:id="3910" w:name="_ETM_Q1_3155984"/>
      <w:bookmarkEnd w:id="3903"/>
      <w:bookmarkEnd w:id="3904"/>
      <w:bookmarkEnd w:id="3905"/>
      <w:bookmarkEnd w:id="3906"/>
      <w:bookmarkEnd w:id="3907"/>
      <w:bookmarkEnd w:id="3908"/>
      <w:bookmarkEnd w:id="3909"/>
      <w:bookmarkEnd w:id="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3156587"/>
      <w:bookmarkStart w:id="3912" w:name="_ETM_Q1_3156587"/>
      <w:bookmarkEnd w:id="3912"/>
    </w:p>
    <w:p>
      <w:pPr>
        <w:pStyle w:val="Style31"/>
        <w:keepNext w:val="true"/>
        <w:rPr/>
      </w:pPr>
      <w:bookmarkStart w:id="3913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3158041"/>
      <w:bookmarkStart w:id="3915" w:name="_ETM_Q1_3158018"/>
      <w:bookmarkEnd w:id="3914"/>
      <w:bookmarkEnd w:id="3915"/>
      <w:r>
        <w:rPr>
          <w:rtl w:val="true"/>
          <w:lang w:eastAsia="he-IL"/>
        </w:rPr>
        <w:t>אני</w:t>
      </w:r>
      <w:bookmarkStart w:id="3916" w:name="_ETM_Q1_3156360"/>
      <w:bookmarkEnd w:id="3916"/>
      <w:r>
        <w:rPr>
          <w:rtl w:val="true"/>
          <w:lang w:eastAsia="he-IL"/>
        </w:rPr>
        <w:t xml:space="preserve"> מעביר את זכות הדיבור ל</w:t>
      </w:r>
      <w:bookmarkStart w:id="3917" w:name="_ETM_Q1_3156981"/>
      <w:bookmarkEnd w:id="3917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. </w:t>
      </w:r>
      <w:bookmarkStart w:id="3918" w:name="_ETM_Q1_3157559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3157603"/>
      <w:bookmarkStart w:id="3920" w:name="_ETM_Q1_3157603"/>
      <w:bookmarkEnd w:id="3920"/>
    </w:p>
    <w:p>
      <w:pPr>
        <w:pStyle w:val="Style14"/>
        <w:keepNext w:val="true"/>
        <w:rPr/>
      </w:pPr>
      <w:bookmarkStart w:id="3921" w:name="ET_speaker_615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3158522"/>
      <w:bookmarkStart w:id="3923" w:name="_ETM_Q1_3158496"/>
      <w:bookmarkEnd w:id="3922"/>
      <w:bookmarkEnd w:id="3923"/>
      <w:r>
        <w:rPr>
          <w:rtl w:val="true"/>
          <w:lang w:eastAsia="he-IL"/>
        </w:rPr>
        <w:t xml:space="preserve">אבל אי </w:t>
      </w:r>
      <w:bookmarkStart w:id="3924" w:name="_ETM_Q1_3159215"/>
      <w:bookmarkEnd w:id="392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3925" w:name="_ETM_Q1_3159927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3159977"/>
      <w:bookmarkStart w:id="3927" w:name="_ETM_Q1_3159977"/>
      <w:bookmarkEnd w:id="3927"/>
    </w:p>
    <w:p>
      <w:pPr>
        <w:pStyle w:val="Style14"/>
        <w:keepNext w:val="true"/>
        <w:rPr/>
      </w:pPr>
      <w:bookmarkStart w:id="3928" w:name="ET_speaker_580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3160111"/>
      <w:bookmarkStart w:id="3930" w:name="_ETM_Q1_3160090"/>
      <w:bookmarkEnd w:id="3929"/>
      <w:bookmarkEnd w:id="3930"/>
      <w:r>
        <w:rPr>
          <w:rtl w:val="true"/>
          <w:lang w:eastAsia="he-IL"/>
        </w:rPr>
        <w:t>אני רוצה להציג</w:t>
      </w:r>
      <w:bookmarkStart w:id="3931" w:name="_ETM_Q1_3159515"/>
      <w:bookmarkEnd w:id="3931"/>
      <w:r>
        <w:rPr>
          <w:rtl w:val="true"/>
          <w:lang w:eastAsia="he-IL"/>
        </w:rPr>
        <w:t>.</w:t>
      </w:r>
      <w:bookmarkStart w:id="3932" w:name="_ETM_Q1_3159743"/>
      <w:bookmarkEnd w:id="39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3159793"/>
      <w:bookmarkStart w:id="3934" w:name="_ETM_Q1_3159793"/>
      <w:bookmarkEnd w:id="3934"/>
    </w:p>
    <w:p>
      <w:pPr>
        <w:pStyle w:val="Style31"/>
        <w:keepNext w:val="true"/>
        <w:rPr/>
      </w:pPr>
      <w:bookmarkStart w:id="3935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3160598"/>
      <w:bookmarkStart w:id="3937" w:name="_ETM_Q1_3160577"/>
      <w:bookmarkEnd w:id="3936"/>
      <w:bookmarkEnd w:id="3937"/>
      <w:r>
        <w:rPr>
          <w:rtl w:val="true"/>
          <w:lang w:eastAsia="he-IL"/>
        </w:rPr>
        <w:t>אני אחזור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3160463"/>
      <w:bookmarkStart w:id="3939" w:name="_ETM_Q1_3162359"/>
      <w:bookmarkStart w:id="3940" w:name="_ETM_Q1_3162311"/>
      <w:bookmarkStart w:id="3941" w:name="_ETM_Q1_3160463"/>
      <w:bookmarkStart w:id="3942" w:name="_ETM_Q1_3162359"/>
      <w:bookmarkStart w:id="3943" w:name="_ETM_Q1_3162311"/>
      <w:bookmarkEnd w:id="3941"/>
      <w:bookmarkEnd w:id="3942"/>
      <w:bookmarkEnd w:id="3943"/>
    </w:p>
    <w:p>
      <w:pPr>
        <w:pStyle w:val="Style14"/>
        <w:keepNext w:val="true"/>
        <w:rPr/>
      </w:pPr>
      <w:bookmarkStart w:id="3944" w:name="ET_speaker_615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3161439"/>
      <w:bookmarkStart w:id="3946" w:name="_ETM_Q1_3161416"/>
      <w:bookmarkEnd w:id="3945"/>
      <w:bookmarkEnd w:id="3946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947" w:name="_ETM_Q1_3161342"/>
      <w:bookmarkStart w:id="3948" w:name="_ETM_Q1_3162912"/>
      <w:bookmarkEnd w:id="3947"/>
      <w:bookmarkEnd w:id="3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949" w:name="_ETM_Q1_3161359"/>
      <w:bookmarkEnd w:id="3949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bookmarkStart w:id="3950" w:name="_ETM_Q1_3161969"/>
      <w:bookmarkEnd w:id="3950"/>
      <w:r>
        <w:rPr>
          <w:rtl w:val="true"/>
          <w:lang w:eastAsia="he-IL"/>
        </w:rPr>
        <w:t>ה יודע שיש לי</w:t>
      </w:r>
      <w:bookmarkStart w:id="3951" w:name="_ETM_Q1_3163612"/>
      <w:bookmarkEnd w:id="3951"/>
      <w:r>
        <w:rPr>
          <w:rtl w:val="true"/>
          <w:lang w:eastAsia="he-IL"/>
        </w:rPr>
        <w:t xml:space="preserve">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952" w:name="_ETM_Q1_3162610"/>
      <w:bookmarkEnd w:id="3952"/>
      <w:r>
        <w:rPr>
          <w:rtl w:val="true"/>
          <w:lang w:eastAsia="he-IL"/>
        </w:rPr>
        <w:t>ועץ המשפטי אומר ש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3165459"/>
      <w:bookmarkStart w:id="3954" w:name="_ETM_Q1_3165413"/>
      <w:bookmarkStart w:id="3955" w:name="_ETM_Q1_3165459"/>
      <w:bookmarkStart w:id="3956" w:name="_ETM_Q1_3165413"/>
      <w:bookmarkEnd w:id="3955"/>
      <w:bookmarkEnd w:id="3956"/>
    </w:p>
    <w:p>
      <w:pPr>
        <w:pStyle w:val="Style14"/>
        <w:keepNext w:val="true"/>
        <w:rPr/>
      </w:pPr>
      <w:bookmarkStart w:id="3957" w:name="ET_speaker_איתי_עצמ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3165385"/>
      <w:bookmarkStart w:id="3959" w:name="_ETM_Q1_3165365"/>
      <w:bookmarkEnd w:id="3958"/>
      <w:bookmarkEnd w:id="3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אפ</w:t>
      </w:r>
      <w:bookmarkStart w:id="3960" w:name="_ETM_Q1_3165531"/>
      <w:bookmarkStart w:id="3961" w:name="_ETM_Q1_3165312"/>
      <w:bookmarkEnd w:id="3960"/>
      <w:bookmarkEnd w:id="3961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. </w:t>
      </w:r>
      <w:bookmarkStart w:id="3962" w:name="_ETM_Q1_3165753"/>
      <w:bookmarkEnd w:id="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3165799"/>
      <w:bookmarkStart w:id="3964" w:name="_ETM_Q1_3165799"/>
      <w:bookmarkEnd w:id="3964"/>
    </w:p>
    <w:p>
      <w:pPr>
        <w:pStyle w:val="Style14"/>
        <w:keepNext w:val="true"/>
        <w:rPr/>
      </w:pPr>
      <w:bookmarkStart w:id="3965" w:name="ET_speaker_615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3166659"/>
      <w:bookmarkStart w:id="3967" w:name="_ETM_Q1_3166639"/>
      <w:bookmarkEnd w:id="3966"/>
      <w:bookmarkEnd w:id="3967"/>
      <w:r>
        <w:rPr>
          <w:rtl w:val="true"/>
          <w:lang w:eastAsia="he-IL"/>
        </w:rPr>
        <w:t>אבל אז צ</w:t>
      </w:r>
      <w:bookmarkStart w:id="3968" w:name="_ETM_Q1_3165526"/>
      <w:bookmarkEnd w:id="3968"/>
      <w:r>
        <w:rPr>
          <w:rtl w:val="true"/>
          <w:lang w:eastAsia="he-IL"/>
        </w:rPr>
        <w:t>ריך לחזור להציג את החוק</w:t>
      </w:r>
      <w:r>
        <w:rPr>
          <w:rtl w:val="true"/>
          <w:lang w:eastAsia="he-IL"/>
        </w:rPr>
        <w:t xml:space="preserve">. </w:t>
      </w:r>
      <w:bookmarkStart w:id="3969" w:name="_ETM_Q1_3168511"/>
      <w:bookmarkEnd w:id="3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3168558"/>
      <w:bookmarkStart w:id="3971" w:name="_ETM_Q1_3168558"/>
      <w:bookmarkEnd w:id="3971"/>
    </w:p>
    <w:p>
      <w:pPr>
        <w:pStyle w:val="Style31"/>
        <w:keepNext w:val="true"/>
        <w:rPr/>
      </w:pPr>
      <w:bookmarkStart w:id="3972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3169485"/>
      <w:bookmarkStart w:id="3974" w:name="_ETM_Q1_3169463"/>
      <w:bookmarkEnd w:id="3973"/>
      <w:bookmarkEnd w:id="3974"/>
      <w:r>
        <w:rPr>
          <w:rtl w:val="true"/>
          <w:lang w:eastAsia="he-IL"/>
        </w:rPr>
        <w:t>אני אחזו</w:t>
      </w:r>
      <w:bookmarkStart w:id="3975" w:name="_ETM_Q1_3168390"/>
      <w:bookmarkEnd w:id="3975"/>
      <w:r>
        <w:rPr>
          <w:rtl w:val="true"/>
          <w:lang w:eastAsia="he-IL"/>
        </w:rPr>
        <w:t>ר אליו</w:t>
      </w:r>
      <w:r>
        <w:rPr>
          <w:rtl w:val="true"/>
          <w:lang w:eastAsia="he-IL"/>
        </w:rPr>
        <w:t xml:space="preserve">. </w:t>
      </w:r>
      <w:bookmarkStart w:id="3976" w:name="_ETM_Q1_3169171"/>
      <w:bookmarkEnd w:id="3976"/>
      <w:r>
        <w:rPr>
          <w:rtl w:val="true"/>
          <w:lang w:eastAsia="he-IL"/>
        </w:rPr>
        <w:t>אתם לא נותנים לו לדבר</w:t>
      </w:r>
      <w:r>
        <w:rPr>
          <w:rtl w:val="true"/>
          <w:lang w:eastAsia="he-IL"/>
        </w:rPr>
        <w:t xml:space="preserve">. </w:t>
      </w:r>
      <w:bookmarkStart w:id="3977" w:name="_ETM_Q1_3171972"/>
      <w:bookmarkEnd w:id="3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3172017"/>
      <w:bookmarkStart w:id="3979" w:name="_ETM_Q1_3172017"/>
      <w:bookmarkEnd w:id="3979"/>
    </w:p>
    <w:p>
      <w:pPr>
        <w:pStyle w:val="Style14"/>
        <w:keepNext w:val="true"/>
        <w:rPr/>
      </w:pPr>
      <w:bookmarkStart w:id="3980" w:name="ET_speaker_615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3170862"/>
      <w:bookmarkStart w:id="3982" w:name="_ETM_Q1_3170842"/>
      <w:bookmarkEnd w:id="3981"/>
      <w:bookmarkEnd w:id="3982"/>
      <w:r>
        <w:rPr>
          <w:rtl w:val="true"/>
          <w:lang w:eastAsia="he-IL"/>
        </w:rPr>
        <w:t xml:space="preserve">אבל אני לא יודע על </w:t>
      </w:r>
      <w:bookmarkStart w:id="3983" w:name="_ETM_Q1_3172576"/>
      <w:bookmarkEnd w:id="3983"/>
      <w:r>
        <w:rPr>
          <w:rtl w:val="true"/>
          <w:lang w:eastAsia="he-IL"/>
        </w:rPr>
        <w:t>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bookmarkStart w:id="3984" w:name="_ETM_Q1_3172759"/>
      <w:bookmarkEnd w:id="3984"/>
      <w:r>
        <w:rPr>
          <w:rtl w:val="true"/>
          <w:lang w:eastAsia="he-IL"/>
        </w:rPr>
        <w:t xml:space="preserve"> ממ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מהר</w:t>
      </w:r>
      <w:r>
        <w:rPr>
          <w:rtl w:val="true"/>
          <w:lang w:eastAsia="he-IL"/>
        </w:rPr>
        <w:t>?</w:t>
      </w:r>
      <w:bookmarkStart w:id="3985" w:name="_ETM_Q1_3174767"/>
      <w:bookmarkEnd w:id="3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3174506"/>
      <w:bookmarkStart w:id="3987" w:name="_ETM_Q1_3174814"/>
      <w:bookmarkStart w:id="3988" w:name="_ETM_Q1_3174506"/>
      <w:bookmarkStart w:id="3989" w:name="_ETM_Q1_3174814"/>
      <w:bookmarkEnd w:id="3988"/>
      <w:bookmarkEnd w:id="3989"/>
    </w:p>
    <w:p>
      <w:pPr>
        <w:pStyle w:val="Style14"/>
        <w:keepNext w:val="true"/>
        <w:rPr/>
      </w:pPr>
      <w:bookmarkStart w:id="3990" w:name="ET_speaker_64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3174798"/>
      <w:bookmarkStart w:id="3992" w:name="_ETM_Q1_3174774"/>
      <w:bookmarkEnd w:id="3991"/>
      <w:bookmarkEnd w:id="3992"/>
      <w:r>
        <w:rPr>
          <w:rtl w:val="true"/>
          <w:lang w:eastAsia="he-IL"/>
        </w:rPr>
        <w:t>תודה</w:t>
      </w:r>
      <w:bookmarkStart w:id="3993" w:name="_ETM_Q1_3174286"/>
      <w:bookmarkEnd w:id="3993"/>
      <w:r>
        <w:rPr>
          <w:rtl w:val="true"/>
          <w:lang w:eastAsia="he-IL"/>
        </w:rPr>
        <w:t>.</w:t>
      </w:r>
      <w:bookmarkStart w:id="3994" w:name="_ETM_Q1_3174420"/>
      <w:bookmarkEnd w:id="3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3995" w:name="_ETM_Q1_3174809"/>
      <w:bookmarkEnd w:id="3995"/>
      <w:r>
        <w:rPr>
          <w:rtl w:val="true"/>
          <w:lang w:eastAsia="he-IL"/>
        </w:rPr>
        <w:t>ישי</w:t>
      </w:r>
      <w:bookmarkStart w:id="3996" w:name="_ETM_Q1_3174031"/>
      <w:bookmarkStart w:id="3997" w:name="_ETM_Q1_3174776"/>
      <w:bookmarkEnd w:id="3996"/>
      <w:bookmarkEnd w:id="3997"/>
      <w:r>
        <w:rPr>
          <w:rtl w:val="true"/>
          <w:lang w:eastAsia="he-IL"/>
        </w:rPr>
        <w:t>בת ממשלה</w:t>
      </w:r>
      <w:r>
        <w:rPr>
          <w:rtl w:val="true"/>
          <w:lang w:eastAsia="he-IL"/>
        </w:rPr>
        <w:t xml:space="preserve">. </w:t>
      </w:r>
      <w:bookmarkStart w:id="3998" w:name="_ETM_Q1_3176181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3174908"/>
      <w:bookmarkStart w:id="4000" w:name="_ETM_Q1_3176229"/>
      <w:bookmarkStart w:id="4001" w:name="_ETM_Q1_3174908"/>
      <w:bookmarkStart w:id="4002" w:name="_ETM_Q1_3176229"/>
      <w:bookmarkEnd w:id="4001"/>
      <w:bookmarkEnd w:id="4002"/>
    </w:p>
    <w:p>
      <w:pPr>
        <w:pStyle w:val="Style14"/>
        <w:keepNext w:val="true"/>
        <w:rPr/>
      </w:pPr>
      <w:bookmarkStart w:id="4003" w:name="ET_speaker_615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3176003"/>
      <w:bookmarkStart w:id="4005" w:name="_ETM_Q1_3175979"/>
      <w:bookmarkEnd w:id="4004"/>
      <w:bookmarkEnd w:id="4005"/>
      <w:r>
        <w:rPr>
          <w:rtl w:val="true"/>
          <w:lang w:eastAsia="he-IL"/>
        </w:rPr>
        <w:t>אז לא תגיע</w:t>
      </w:r>
      <w:r>
        <w:rPr>
          <w:rtl w:val="true"/>
          <w:lang w:eastAsia="he-IL"/>
        </w:rPr>
        <w:t xml:space="preserve">. </w:t>
      </w:r>
      <w:bookmarkStart w:id="4006" w:name="_ETM_Q1_3176210"/>
      <w:bookmarkEnd w:id="4006"/>
      <w:r>
        <w:rPr>
          <w:rtl w:val="true"/>
          <w:lang w:eastAsia="he-IL"/>
        </w:rPr>
        <w:t>אתה יודע כמה</w:t>
      </w:r>
      <w:bookmarkStart w:id="4007" w:name="_ETM_Q1_3178368"/>
      <w:bookmarkEnd w:id="4007"/>
      <w:r>
        <w:rPr>
          <w:rtl w:val="true"/>
          <w:lang w:eastAsia="he-IL"/>
        </w:rPr>
        <w:t xml:space="preserve"> שרים לא יהיו</w:t>
      </w:r>
      <w:r>
        <w:rPr>
          <w:rtl w:val="true"/>
          <w:lang w:eastAsia="he-IL"/>
        </w:rPr>
        <w:t xml:space="preserve">? </w:t>
      </w:r>
      <w:bookmarkStart w:id="4008" w:name="_ETM_Q1_3177974"/>
      <w:bookmarkEnd w:id="4008"/>
      <w:r>
        <w:rPr>
          <w:rtl w:val="true"/>
          <w:lang w:eastAsia="he-IL"/>
        </w:rPr>
        <w:t>לא י</w:t>
      </w:r>
      <w:bookmarkStart w:id="4009" w:name="_ETM_Q1_3177397"/>
      <w:bookmarkEnd w:id="4009"/>
      <w:r>
        <w:rPr>
          <w:rtl w:val="true"/>
          <w:lang w:eastAsia="he-IL"/>
        </w:rPr>
        <w:t>יצא לך שוב לסגור את ה</w:t>
      </w:r>
      <w:bookmarkStart w:id="4010" w:name="_ETM_Q1_3178970"/>
      <w:bookmarkEnd w:id="4010"/>
      <w:r>
        <w:rPr>
          <w:rtl w:val="true"/>
          <w:lang w:eastAsia="he-IL"/>
        </w:rPr>
        <w:t>תק</w:t>
      </w:r>
      <w:bookmarkStart w:id="4011" w:name="_ETM_Q1_3178286"/>
      <w:bookmarkEnd w:id="4011"/>
      <w:r>
        <w:rPr>
          <w:rtl w:val="true"/>
          <w:lang w:eastAsia="he-IL"/>
        </w:rPr>
        <w:t>שורת</w:t>
      </w:r>
      <w:r>
        <w:rPr>
          <w:rtl w:val="true"/>
          <w:lang w:eastAsia="he-IL"/>
        </w:rPr>
        <w:t xml:space="preserve">. </w:t>
      </w:r>
      <w:bookmarkStart w:id="4012" w:name="_ETM_Q1_3179118"/>
      <w:bookmarkStart w:id="4013" w:name="_ETM_Q1_3178893"/>
      <w:bookmarkEnd w:id="4012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179168"/>
      <w:bookmarkStart w:id="4015" w:name="_ETM_Q1_3179168"/>
      <w:bookmarkEnd w:id="4015"/>
    </w:p>
    <w:p>
      <w:pPr>
        <w:pStyle w:val="Style14"/>
        <w:keepNext w:val="true"/>
        <w:rPr/>
      </w:pPr>
      <w:bookmarkStart w:id="4016" w:name="ET_speaker_646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3180452"/>
      <w:bookmarkStart w:id="4018" w:name="_ETM_Q1_3180430"/>
      <w:bookmarkEnd w:id="4017"/>
      <w:bookmarkEnd w:id="4018"/>
      <w:r>
        <w:rPr>
          <w:rtl w:val="true"/>
          <w:lang w:eastAsia="he-IL"/>
        </w:rPr>
        <w:t>אני רואה ש</w:t>
      </w:r>
      <w:bookmarkStart w:id="4019" w:name="_ETM_Q1_3179708"/>
      <w:bookmarkEnd w:id="4019"/>
      <w:r>
        <w:rPr>
          <w:rtl w:val="true"/>
          <w:lang w:eastAsia="he-IL"/>
        </w:rPr>
        <w:t>לא הקשבת לדברים של החטופ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קשו להעביר </w:t>
      </w:r>
      <w:bookmarkStart w:id="4020" w:name="_ETM_Q1_3182360"/>
      <w:bookmarkStart w:id="4021" w:name="_ETM_Q1_3184306"/>
      <w:bookmarkEnd w:id="4020"/>
      <w:bookmarkEnd w:id="4021"/>
      <w:r>
        <w:rPr>
          <w:rtl w:val="true"/>
          <w:lang w:eastAsia="he-IL"/>
        </w:rPr>
        <w:t xml:space="preserve">מסר </w:t>
      </w:r>
      <w:bookmarkStart w:id="4022" w:name="_ETM_Q1_3183349"/>
      <w:bookmarkEnd w:id="4022"/>
      <w:r>
        <w:rPr>
          <w:rtl w:val="true"/>
          <w:lang w:eastAsia="he-IL"/>
        </w:rPr>
        <w:t>בסקירה הביטח</w:t>
      </w:r>
      <w:bookmarkStart w:id="4023" w:name="_ETM_Q1_3183291"/>
      <w:bookmarkEnd w:id="4023"/>
      <w:r>
        <w:rPr>
          <w:rtl w:val="true"/>
          <w:lang w:eastAsia="he-IL"/>
        </w:rPr>
        <w:t>ונית</w:t>
      </w:r>
      <w:r>
        <w:rPr>
          <w:rtl w:val="true"/>
          <w:lang w:eastAsia="he-IL"/>
        </w:rPr>
        <w:t xml:space="preserve">. </w:t>
      </w:r>
      <w:bookmarkStart w:id="4024" w:name="_ETM_Q1_3184267"/>
      <w:bookmarkEnd w:id="4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3185746"/>
      <w:bookmarkStart w:id="4026" w:name="_ETM_Q1_3184314"/>
      <w:bookmarkStart w:id="4027" w:name="_ETM_Q1_3185746"/>
      <w:bookmarkStart w:id="4028" w:name="_ETM_Q1_3184314"/>
      <w:bookmarkEnd w:id="4027"/>
      <w:bookmarkEnd w:id="4028"/>
    </w:p>
    <w:p>
      <w:pPr>
        <w:pStyle w:val="Style14"/>
        <w:keepNext w:val="true"/>
        <w:rPr/>
      </w:pPr>
      <w:bookmarkStart w:id="4029" w:name="ET_speaker_615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3186071"/>
      <w:bookmarkStart w:id="4031" w:name="_ETM_Q1_3186048"/>
      <w:bookmarkEnd w:id="4030"/>
      <w:bookmarkEnd w:id="4031"/>
      <w:r>
        <w:rPr>
          <w:rtl w:val="true"/>
          <w:lang w:eastAsia="he-IL"/>
        </w:rPr>
        <w:t>א</w:t>
      </w:r>
      <w:bookmarkStart w:id="4032" w:name="_ETM_Q1_3184233"/>
      <w:bookmarkEnd w:id="4032"/>
      <w:r>
        <w:rPr>
          <w:rtl w:val="true"/>
          <w:lang w:eastAsia="he-IL"/>
        </w:rPr>
        <w:t>בל אמר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033" w:name="_ETM_Q1_3183894"/>
      <w:bookmarkEnd w:id="4033"/>
      <w:r>
        <w:rPr>
          <w:rtl w:val="true"/>
          <w:lang w:eastAsia="he-IL"/>
        </w:rPr>
        <w:t xml:space="preserve">עבירו את </w:t>
      </w:r>
      <w:bookmarkStart w:id="4034" w:name="_ETM_Q1_3185049"/>
      <w:bookmarkEnd w:id="4034"/>
      <w:r>
        <w:rPr>
          <w:rtl w:val="true"/>
          <w:lang w:eastAsia="he-IL"/>
        </w:rPr>
        <w:t>זה לראש הממשלה</w:t>
      </w:r>
      <w:r>
        <w:rPr>
          <w:rtl w:val="true"/>
          <w:lang w:eastAsia="he-IL"/>
        </w:rPr>
        <w:t>.</w:t>
      </w:r>
      <w:bookmarkStart w:id="4035" w:name="_ETM_Q1_3185360"/>
      <w:bookmarkEnd w:id="4035"/>
      <w:r>
        <w:rPr>
          <w:rtl w:val="true"/>
          <w:lang w:eastAsia="he-IL"/>
        </w:rPr>
        <w:t xml:space="preserve"> </w:t>
      </w:r>
      <w:bookmarkStart w:id="4036" w:name="_ETM_Q1_3184366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3185014"/>
      <w:bookmarkStart w:id="4038" w:name="_ETM_Q1_3184966"/>
      <w:bookmarkStart w:id="4039" w:name="_ETM_Q1_3185014"/>
      <w:bookmarkStart w:id="4040" w:name="_ETM_Q1_3184966"/>
      <w:bookmarkEnd w:id="4039"/>
      <w:bookmarkEnd w:id="4040"/>
    </w:p>
    <w:p>
      <w:pPr>
        <w:pStyle w:val="Style14"/>
        <w:keepNext w:val="true"/>
        <w:rPr/>
      </w:pPr>
      <w:bookmarkStart w:id="4041" w:name="ET_speaker_646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3186349"/>
      <w:bookmarkStart w:id="4043" w:name="_ETM_Q1_3186322"/>
      <w:bookmarkEnd w:id="4042"/>
      <w:bookmarkEnd w:id="4043"/>
      <w:r>
        <w:rPr>
          <w:rtl w:val="true"/>
          <w:lang w:eastAsia="he-IL"/>
        </w:rPr>
        <w:t xml:space="preserve">או </w:t>
      </w:r>
      <w:bookmarkStart w:id="4044" w:name="_ETM_Q1_3184589"/>
      <w:bookmarkEnd w:id="4044"/>
      <w:r>
        <w:rPr>
          <w:rtl w:val="true"/>
          <w:lang w:eastAsia="he-IL"/>
        </w:rPr>
        <w:t xml:space="preserve">שזה </w:t>
      </w:r>
      <w:bookmarkStart w:id="4045" w:name="_ETM_Q1_3185304"/>
      <w:bookmarkEnd w:id="4045"/>
      <w:r>
        <w:rPr>
          <w:rtl w:val="true"/>
          <w:lang w:eastAsia="he-IL"/>
        </w:rPr>
        <w:t>לא מ</w:t>
      </w:r>
      <w:bookmarkStart w:id="4046" w:name="_ETM_Q1_3184852"/>
      <w:bookmarkStart w:id="4047" w:name="_ETM_Q1_3186260"/>
      <w:bookmarkEnd w:id="4046"/>
      <w:bookmarkEnd w:id="4047"/>
      <w:r>
        <w:rPr>
          <w:rtl w:val="true"/>
          <w:lang w:eastAsia="he-IL"/>
        </w:rPr>
        <w:t>עניין אותך</w:t>
      </w:r>
      <w:r>
        <w:rPr>
          <w:rtl w:val="true"/>
          <w:lang w:eastAsia="he-IL"/>
        </w:rPr>
        <w:t xml:space="preserve">. </w:t>
      </w:r>
      <w:bookmarkStart w:id="4048" w:name="_ETM_Q1_3185716"/>
      <w:bookmarkStart w:id="4049" w:name="_ETM_Q1_3185493"/>
      <w:bookmarkEnd w:id="4048"/>
      <w:bookmarkEnd w:id="4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185761"/>
      <w:bookmarkStart w:id="4051" w:name="_ETM_Q1_3185761"/>
      <w:bookmarkEnd w:id="4051"/>
    </w:p>
    <w:p>
      <w:pPr>
        <w:pStyle w:val="Style14"/>
        <w:keepNext w:val="true"/>
        <w:rPr/>
      </w:pPr>
      <w:bookmarkStart w:id="4052" w:name="ET_speaker_615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3186366"/>
      <w:bookmarkStart w:id="4054" w:name="_ETM_Q1_3186343"/>
      <w:bookmarkEnd w:id="4053"/>
      <w:bookmarkEnd w:id="4054"/>
      <w:r>
        <w:rPr>
          <w:rtl w:val="true"/>
          <w:lang w:eastAsia="he-IL"/>
        </w:rPr>
        <w:t xml:space="preserve">אתה יודע שהוא פשוט </w:t>
      </w:r>
      <w:bookmarkStart w:id="4055" w:name="_ETM_Q1_3186504"/>
      <w:bookmarkEnd w:id="4055"/>
      <w:r>
        <w:rPr>
          <w:rtl w:val="true"/>
          <w:lang w:eastAsia="he-IL"/>
        </w:rPr>
        <w:t>לא 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</w:t>
      </w:r>
      <w:bookmarkStart w:id="4056" w:name="_ETM_Q1_3186140"/>
      <w:bookmarkStart w:id="4057" w:name="_ETM_Q1_3188061"/>
      <w:bookmarkEnd w:id="4056"/>
      <w:bookmarkEnd w:id="4057"/>
      <w:r>
        <w:rPr>
          <w:rtl w:val="true"/>
          <w:lang w:eastAsia="he-IL"/>
        </w:rPr>
        <w:t>רוצה להגיד גם</w:t>
      </w:r>
      <w:r>
        <w:rPr>
          <w:rtl w:val="true"/>
          <w:lang w:eastAsia="he-IL"/>
        </w:rPr>
        <w:t>.</w:t>
      </w:r>
      <w:bookmarkStart w:id="4058" w:name="_ETM_Q1_3185875"/>
      <w:bookmarkStart w:id="4059" w:name="_ETM_Q1_3185644"/>
      <w:bookmarkEnd w:id="4058"/>
      <w:bookmarkEnd w:id="40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3185928"/>
      <w:bookmarkStart w:id="4061" w:name="_ETM_Q1_3185928"/>
      <w:bookmarkEnd w:id="4061"/>
    </w:p>
    <w:p>
      <w:pPr>
        <w:pStyle w:val="Style14"/>
        <w:keepNext w:val="true"/>
        <w:rPr/>
      </w:pPr>
      <w:bookmarkStart w:id="4062" w:name="ET_speaker_64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3187313"/>
      <w:bookmarkStart w:id="4064" w:name="_ETM_Q1_3187289"/>
      <w:bookmarkEnd w:id="4063"/>
      <w:bookmarkEnd w:id="4064"/>
      <w:r>
        <w:rPr>
          <w:rtl w:val="true"/>
          <w:lang w:eastAsia="he-IL"/>
        </w:rPr>
        <w:t>אותי זה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שבתי ל</w:t>
      </w:r>
      <w:bookmarkStart w:id="4065" w:name="_ETM_Q1_3188156"/>
      <w:bookmarkEnd w:id="406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066" w:name="_ETM_Q1_3189014"/>
      <w:bookmarkEnd w:id="4066"/>
      <w:r>
        <w:rPr>
          <w:rtl w:val="true"/>
          <w:lang w:eastAsia="he-IL"/>
        </w:rPr>
        <w:t>רוצה ללכת ולהגי</w:t>
      </w:r>
      <w:bookmarkStart w:id="4067" w:name="_ETM_Q1_3188966"/>
      <w:bookmarkEnd w:id="4067"/>
      <w:r>
        <w:rPr>
          <w:rtl w:val="true"/>
          <w:lang w:eastAsia="he-IL"/>
        </w:rPr>
        <w:t>ד את הדברי</w:t>
      </w:r>
      <w:bookmarkStart w:id="4068" w:name="_ETM_Q1_3187856"/>
      <w:bookmarkEnd w:id="40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069" w:name="_ETM_Q1_3188340"/>
      <w:bookmarkEnd w:id="4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3188387"/>
      <w:bookmarkStart w:id="4071" w:name="_ETM_Q1_3188387"/>
      <w:bookmarkEnd w:id="4071"/>
    </w:p>
    <w:p>
      <w:pPr>
        <w:pStyle w:val="Style14"/>
        <w:keepNext w:val="true"/>
        <w:rPr/>
      </w:pPr>
      <w:bookmarkStart w:id="4072" w:name="ET_speaker_615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3190315"/>
      <w:bookmarkStart w:id="4074" w:name="_ETM_Q1_3190292"/>
      <w:bookmarkEnd w:id="4073"/>
      <w:bookmarkEnd w:id="4074"/>
      <w:r>
        <w:rPr>
          <w:rtl w:val="true"/>
          <w:lang w:eastAsia="he-IL"/>
        </w:rPr>
        <w:t>א</w:t>
      </w:r>
      <w:bookmarkStart w:id="4075" w:name="_ETM_Q1_3188659"/>
      <w:bookmarkEnd w:id="4075"/>
      <w:r>
        <w:rPr>
          <w:rtl w:val="true"/>
          <w:lang w:eastAsia="he-IL"/>
        </w:rPr>
        <w:t xml:space="preserve">ז ראש הממשלה שלא </w:t>
      </w:r>
      <w:bookmarkStart w:id="4076" w:name="_ETM_Q1_3189344"/>
      <w:bookmarkEnd w:id="4076"/>
      <w:r>
        <w:rPr>
          <w:rtl w:val="true"/>
          <w:lang w:eastAsia="he-IL"/>
        </w:rPr>
        <w:t>הקשיב</w:t>
      </w:r>
      <w:bookmarkStart w:id="4077" w:name="_ETM_Q1_3190478"/>
      <w:bookmarkEnd w:id="4077"/>
      <w:r>
        <w:rPr>
          <w:rtl w:val="true"/>
          <w:lang w:eastAsia="he-IL"/>
        </w:rPr>
        <w:t xml:space="preserve"> להם לא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078" w:name="_ETM_Q1_3192005"/>
      <w:bookmarkStart w:id="4079" w:name="_ETM_Q1_3191964"/>
      <w:bookmarkStart w:id="4080" w:name="_ETM_Q1_3191755"/>
      <w:bookmarkEnd w:id="4078"/>
      <w:bookmarkEnd w:id="4079"/>
      <w:bookmarkEnd w:id="4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81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3192779"/>
      <w:bookmarkStart w:id="4083" w:name="_ETM_Q1_3192757"/>
      <w:bookmarkEnd w:id="4082"/>
      <w:bookmarkEnd w:id="4083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 קראתי</w:t>
      </w:r>
      <w:r>
        <w:rPr>
          <w:rtl w:val="true"/>
          <w:lang w:eastAsia="he-IL"/>
        </w:rPr>
        <w:t xml:space="preserve">. </w:t>
      </w:r>
      <w:bookmarkStart w:id="4084" w:name="_ETM_Q1_3195889"/>
      <w:bookmarkStart w:id="4085" w:name="_ETM_Q1_3195664"/>
      <w:bookmarkEnd w:id="4084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3194914"/>
      <w:bookmarkStart w:id="4087" w:name="_ETM_Q1_3194384"/>
      <w:bookmarkStart w:id="4088" w:name="_ETM_Q1_3195940"/>
      <w:bookmarkStart w:id="4089" w:name="_ETM_Q1_3194914"/>
      <w:bookmarkStart w:id="4090" w:name="_ETM_Q1_3194384"/>
      <w:bookmarkStart w:id="4091" w:name="_ETM_Q1_3195940"/>
      <w:bookmarkEnd w:id="4089"/>
      <w:bookmarkEnd w:id="4090"/>
      <w:bookmarkEnd w:id="4091"/>
    </w:p>
    <w:p>
      <w:pPr>
        <w:pStyle w:val="Style14"/>
        <w:keepNext w:val="true"/>
        <w:rPr/>
      </w:pPr>
      <w:bookmarkStart w:id="4092" w:name="ET_speaker_61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3195196"/>
      <w:bookmarkStart w:id="4094" w:name="_ETM_Q1_3195175"/>
      <w:bookmarkEnd w:id="4093"/>
      <w:bookmarkEnd w:id="4094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3196609"/>
      <w:bookmarkStart w:id="4096" w:name="_ETM_Q1_3196562"/>
      <w:bookmarkStart w:id="4097" w:name="_ETM_Q1_3196609"/>
      <w:bookmarkStart w:id="4098" w:name="_ETM_Q1_3196562"/>
      <w:bookmarkEnd w:id="4097"/>
      <w:bookmarkEnd w:id="4098"/>
    </w:p>
    <w:p>
      <w:pPr>
        <w:pStyle w:val="Style31"/>
        <w:keepNext w:val="true"/>
        <w:rPr/>
      </w:pPr>
      <w:bookmarkStart w:id="4099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3196616"/>
      <w:bookmarkStart w:id="4101" w:name="_ETM_Q1_3198247"/>
      <w:bookmarkStart w:id="4102" w:name="_ETM_Q1_3198225"/>
      <w:bookmarkEnd w:id="4100"/>
      <w:bookmarkEnd w:id="4101"/>
      <w:bookmarkEnd w:id="4102"/>
      <w:r>
        <w:rPr>
          <w:rtl w:val="true"/>
          <w:lang w:eastAsia="he-IL"/>
        </w:rPr>
        <w:t xml:space="preserve">אני </w:t>
      </w:r>
      <w:bookmarkStart w:id="4103" w:name="_ETM_Q1_3196232"/>
      <w:bookmarkEnd w:id="4103"/>
      <w:r>
        <w:rPr>
          <w:rtl w:val="true"/>
          <w:lang w:eastAsia="he-IL"/>
        </w:rPr>
        <w:t>לא אוצי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קריאה ראש</w:t>
      </w:r>
      <w:bookmarkStart w:id="4104" w:name="_ETM_Q1_3197968"/>
      <w:bookmarkEnd w:id="4104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bookmarkStart w:id="4105" w:name="_ETM_Q1_3198351"/>
      <w:bookmarkEnd w:id="4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3198722"/>
      <w:bookmarkStart w:id="4107" w:name="_ETM_Q1_3198674"/>
      <w:bookmarkStart w:id="4108" w:name="_ETM_Q1_3198722"/>
      <w:bookmarkStart w:id="4109" w:name="_ETM_Q1_3198674"/>
      <w:bookmarkEnd w:id="4108"/>
      <w:bookmarkEnd w:id="4109"/>
    </w:p>
    <w:p>
      <w:pPr>
        <w:pStyle w:val="Style14"/>
        <w:keepNext w:val="true"/>
        <w:rPr/>
      </w:pPr>
      <w:bookmarkStart w:id="4110" w:name="ET_speaker_506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3201683"/>
      <w:bookmarkStart w:id="4112" w:name="_ETM_Q1_3201659"/>
      <w:bookmarkEnd w:id="4111"/>
      <w:bookmarkEnd w:id="4112"/>
      <w:r>
        <w:rPr>
          <w:rtl w:val="true"/>
          <w:lang w:eastAsia="he-IL"/>
        </w:rPr>
        <w:t>הש</w:t>
      </w:r>
      <w:bookmarkStart w:id="4113" w:name="_ETM_Q1_3199948"/>
      <w:bookmarkEnd w:id="4113"/>
      <w:r>
        <w:rPr>
          <w:rtl w:val="true"/>
          <w:lang w:eastAsia="he-IL"/>
        </w:rPr>
        <w:t>ר קרעי</w:t>
      </w:r>
      <w:r>
        <w:rPr>
          <w:rtl w:val="true"/>
          <w:lang w:eastAsia="he-IL"/>
        </w:rPr>
        <w:t xml:space="preserve">. </w:t>
      </w:r>
      <w:bookmarkStart w:id="4114" w:name="_ETM_Q1_3201204"/>
      <w:bookmarkEnd w:id="4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3202429"/>
      <w:bookmarkStart w:id="4116" w:name="_ETM_Q1_3201253"/>
      <w:bookmarkStart w:id="4117" w:name="_ETM_Q1_3202429"/>
      <w:bookmarkStart w:id="4118" w:name="_ETM_Q1_3201253"/>
      <w:bookmarkEnd w:id="4117"/>
      <w:bookmarkEnd w:id="4118"/>
    </w:p>
    <w:p>
      <w:pPr>
        <w:pStyle w:val="Style14"/>
        <w:keepNext w:val="true"/>
        <w:rPr/>
      </w:pPr>
      <w:bookmarkStart w:id="4119" w:name="ET_speaker_646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3202707"/>
      <w:bookmarkStart w:id="4121" w:name="_ETM_Q1_3202682"/>
      <w:bookmarkEnd w:id="4120"/>
      <w:bookmarkEnd w:id="4121"/>
      <w:r>
        <w:rPr>
          <w:rtl w:val="true"/>
          <w:lang w:eastAsia="he-IL"/>
        </w:rPr>
        <w:t>קאר</w:t>
      </w:r>
      <w:bookmarkStart w:id="4122" w:name="_ETM_Q1_3201538"/>
      <w:bookmarkEnd w:id="4122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שו</w:t>
      </w:r>
      <w:bookmarkStart w:id="4123" w:name="_ETM_Q1_3201318"/>
      <w:bookmarkEnd w:id="4123"/>
      <w:r>
        <w:rPr>
          <w:rtl w:val="true"/>
          <w:lang w:eastAsia="he-IL"/>
        </w:rPr>
        <w:t>ת דיבור</w:t>
      </w:r>
      <w:r>
        <w:rPr>
          <w:rtl w:val="true"/>
          <w:lang w:eastAsia="he-IL"/>
        </w:rPr>
        <w:t xml:space="preserve">. </w:t>
      </w:r>
      <w:bookmarkStart w:id="4124" w:name="_ETM_Q1_3203392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3202175"/>
      <w:bookmarkStart w:id="4126" w:name="_ETM_Q1_3203438"/>
      <w:bookmarkStart w:id="4127" w:name="_ETM_Q1_3202175"/>
      <w:bookmarkStart w:id="4128" w:name="_ETM_Q1_3203438"/>
      <w:bookmarkEnd w:id="4127"/>
      <w:bookmarkEnd w:id="4128"/>
    </w:p>
    <w:p>
      <w:pPr>
        <w:pStyle w:val="Style14"/>
        <w:keepNext w:val="true"/>
        <w:rPr/>
      </w:pPr>
      <w:bookmarkStart w:id="4129" w:name="ET_speaker_506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3203316"/>
      <w:bookmarkStart w:id="4131" w:name="_ETM_Q1_3203295"/>
      <w:bookmarkEnd w:id="4130"/>
      <w:bookmarkEnd w:id="4131"/>
      <w:r>
        <w:rPr>
          <w:rtl w:val="true"/>
          <w:lang w:eastAsia="he-IL"/>
        </w:rPr>
        <w:t>במחי</w:t>
      </w:r>
      <w:bookmarkStart w:id="4132" w:name="_ETM_Q1_3202693"/>
      <w:bookmarkEnd w:id="413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>.</w:t>
      </w:r>
      <w:bookmarkStart w:id="4133" w:name="_ETM_Q1_3202605"/>
      <w:bookmarkStart w:id="4134" w:name="_ETM_Q1_3202390"/>
      <w:bookmarkEnd w:id="4133"/>
      <w:bookmarkEnd w:id="4134"/>
      <w:r>
        <w:rPr>
          <w:rtl w:val="true"/>
          <w:lang w:eastAsia="he-IL"/>
        </w:rPr>
        <w:t xml:space="preserve"> </w:t>
      </w:r>
      <w:bookmarkStart w:id="4135" w:name="_ETM_Q1_3202621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3202671"/>
      <w:bookmarkStart w:id="4137" w:name="_ETM_Q1_3202671"/>
      <w:bookmarkEnd w:id="4137"/>
    </w:p>
    <w:p>
      <w:pPr>
        <w:pStyle w:val="Style14"/>
        <w:keepNext w:val="true"/>
        <w:rPr/>
      </w:pPr>
      <w:bookmarkStart w:id="4138" w:name="ET_speaker_646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3203910"/>
      <w:bookmarkStart w:id="4140" w:name="_ETM_Q1_3203886"/>
      <w:bookmarkEnd w:id="4139"/>
      <w:bookmarkEnd w:id="4140"/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, </w:t>
      </w:r>
      <w:bookmarkStart w:id="4141" w:name="_ETM_Q1_3203932"/>
      <w:bookmarkEnd w:id="4141"/>
      <w:r>
        <w:rPr>
          <w:rtl w:val="true"/>
          <w:lang w:eastAsia="he-IL"/>
        </w:rPr>
        <w:t>בבקשה לא לה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3206047"/>
      <w:bookmarkStart w:id="4143" w:name="_ETM_Q1_3206001"/>
      <w:bookmarkStart w:id="4144" w:name="_ETM_Q1_3206047"/>
      <w:bookmarkStart w:id="4145" w:name="_ETM_Q1_3206001"/>
      <w:bookmarkEnd w:id="4144"/>
      <w:bookmarkEnd w:id="4145"/>
    </w:p>
    <w:p>
      <w:pPr>
        <w:pStyle w:val="Style14"/>
        <w:keepNext w:val="true"/>
        <w:rPr/>
      </w:pPr>
      <w:bookmarkStart w:id="4146" w:name="ET_speaker_50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3207122"/>
      <w:bookmarkStart w:id="4148" w:name="_ETM_Q1_3207098"/>
      <w:bookmarkEnd w:id="4147"/>
      <w:bookmarkEnd w:id="4148"/>
      <w:r>
        <w:rPr>
          <w:rtl w:val="true"/>
          <w:lang w:eastAsia="he-IL"/>
        </w:rPr>
        <w:t>זה</w:t>
      </w:r>
      <w:bookmarkStart w:id="4149" w:name="_ETM_Q1_3205337"/>
      <w:bookmarkEnd w:id="4149"/>
      <w:r>
        <w:rPr>
          <w:rtl w:val="true"/>
          <w:lang w:eastAsia="he-IL"/>
        </w:rPr>
        <w:t xml:space="preserve"> לא בסדר </w:t>
      </w:r>
      <w:bookmarkStart w:id="4150" w:name="_ETM_Q1_3205200"/>
      <w:bookmarkStart w:id="4151" w:name="_ETM_Q1_3207153"/>
      <w:bookmarkEnd w:id="4150"/>
      <w:bookmarkEnd w:id="4151"/>
      <w:r>
        <w:rPr>
          <w:rtl w:val="true"/>
          <w:lang w:eastAsia="he-IL"/>
        </w:rPr>
        <w:t>שאתם קוטעים א</w:t>
      </w:r>
      <w:bookmarkStart w:id="4152" w:name="_ETM_Q1_3205924"/>
      <w:bookmarkEnd w:id="4152"/>
      <w:r>
        <w:rPr>
          <w:rtl w:val="true"/>
          <w:lang w:eastAsia="he-IL"/>
        </w:rPr>
        <w:t>ת קלנר</w:t>
      </w:r>
      <w:r>
        <w:rPr>
          <w:rtl w:val="true"/>
          <w:lang w:eastAsia="he-IL"/>
        </w:rPr>
        <w:t>.</w:t>
      </w:r>
      <w:bookmarkStart w:id="4153" w:name="_ETM_Q1_3207034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3207732"/>
      <w:bookmarkStart w:id="4155" w:name="_ETM_Q1_3207087"/>
      <w:bookmarkStart w:id="4156" w:name="_ETM_Q1_3207732"/>
      <w:bookmarkStart w:id="4157" w:name="_ETM_Q1_3207087"/>
      <w:bookmarkEnd w:id="4156"/>
      <w:bookmarkEnd w:id="4157"/>
    </w:p>
    <w:p>
      <w:pPr>
        <w:pStyle w:val="Style31"/>
        <w:keepNext w:val="true"/>
        <w:rPr/>
      </w:pPr>
      <w:bookmarkStart w:id="4158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3208010"/>
      <w:bookmarkStart w:id="4160" w:name="_ETM_Q1_3207988"/>
      <w:bookmarkEnd w:id="4159"/>
      <w:bookmarkEnd w:id="4160"/>
      <w:r>
        <w:rPr>
          <w:rtl w:val="true"/>
          <w:lang w:eastAsia="he-IL"/>
        </w:rPr>
        <w:t>את רוצה ל</w:t>
      </w:r>
      <w:bookmarkStart w:id="4161" w:name="_ETM_Q1_3207058"/>
      <w:bookmarkEnd w:id="416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3207979"/>
      <w:bookmarkStart w:id="4163" w:name="_ETM_Q1_3207929"/>
      <w:bookmarkStart w:id="4164" w:name="_ETM_Q1_3207979"/>
      <w:bookmarkStart w:id="4165" w:name="_ETM_Q1_3207929"/>
      <w:bookmarkEnd w:id="4164"/>
      <w:bookmarkEnd w:id="4165"/>
    </w:p>
    <w:p>
      <w:pPr>
        <w:pStyle w:val="Style14"/>
        <w:keepNext w:val="true"/>
        <w:rPr/>
      </w:pPr>
      <w:bookmarkStart w:id="4166" w:name="ET_speaker_530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3208948"/>
      <w:bookmarkStart w:id="4168" w:name="_ETM_Q1_3208927"/>
      <w:bookmarkEnd w:id="4167"/>
      <w:bookmarkEnd w:id="4168"/>
      <w:r>
        <w:rPr>
          <w:rtl w:val="true"/>
          <w:lang w:eastAsia="he-IL"/>
        </w:rPr>
        <w:t>לא</w:t>
      </w:r>
      <w:bookmarkStart w:id="4169" w:name="_ETM_Q1_3207280"/>
      <w:bookmarkEnd w:id="4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170" w:name="_ETM_Q1_3208396"/>
      <w:bookmarkEnd w:id="4170"/>
      <w:r>
        <w:rPr>
          <w:rtl w:val="true"/>
          <w:lang w:eastAsia="he-IL"/>
        </w:rPr>
        <w:t xml:space="preserve"> אחזור</w:t>
      </w:r>
      <w:r>
        <w:rPr>
          <w:rtl w:val="true"/>
          <w:lang w:eastAsia="he-IL"/>
        </w:rPr>
        <w:t xml:space="preserve">. </w:t>
      </w:r>
      <w:bookmarkStart w:id="4171" w:name="_ETM_Q1_3209339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3209386"/>
      <w:bookmarkStart w:id="4173" w:name="_ETM_Q1_3209386"/>
      <w:bookmarkEnd w:id="4173"/>
    </w:p>
    <w:p>
      <w:pPr>
        <w:pStyle w:val="Style14"/>
        <w:keepNext w:val="true"/>
        <w:rPr/>
      </w:pPr>
      <w:bookmarkStart w:id="4174" w:name="ET_speaker_506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3210429"/>
      <w:bookmarkStart w:id="4176" w:name="_ETM_Q1_3210398"/>
      <w:bookmarkEnd w:id="4175"/>
      <w:bookmarkEnd w:id="4176"/>
      <w:r>
        <w:rPr>
          <w:rtl w:val="true"/>
          <w:lang w:eastAsia="he-IL"/>
        </w:rPr>
        <w:t xml:space="preserve">זה </w:t>
      </w:r>
      <w:bookmarkStart w:id="4177" w:name="_ETM_Q1_3208739"/>
      <w:bookmarkEnd w:id="4177"/>
      <w:r>
        <w:rPr>
          <w:rtl w:val="true"/>
          <w:lang w:eastAsia="he-IL"/>
        </w:rPr>
        <w:t>באמת לא בסדר</w:t>
      </w:r>
      <w:r>
        <w:rPr>
          <w:rtl w:val="true"/>
          <w:lang w:eastAsia="he-IL"/>
        </w:rPr>
        <w:t xml:space="preserve">. </w:t>
      </w:r>
      <w:bookmarkStart w:id="4178" w:name="_ETM_Q1_3210325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3210380"/>
      <w:bookmarkStart w:id="4180" w:name="_ETM_Q1_3210380"/>
      <w:bookmarkEnd w:id="4180"/>
    </w:p>
    <w:p>
      <w:pPr>
        <w:pStyle w:val="Style14"/>
        <w:keepNext w:val="true"/>
        <w:rPr/>
      </w:pPr>
      <w:bookmarkStart w:id="4181" w:name="ET_speaker_650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209569"/>
      <w:bookmarkStart w:id="4183" w:name="_ETM_Q1_3209544"/>
      <w:bookmarkEnd w:id="4182"/>
      <w:bookmarkEnd w:id="4183"/>
      <w:r>
        <w:rPr>
          <w:rtl w:val="true"/>
          <w:lang w:eastAsia="he-IL"/>
        </w:rPr>
        <w:t>אבל קשה לו להתמודד כנראה</w:t>
      </w:r>
      <w:r>
        <w:rPr>
          <w:rtl w:val="true"/>
          <w:lang w:eastAsia="he-IL"/>
        </w:rPr>
        <w:t xml:space="preserve">. </w:t>
      </w:r>
      <w:bookmarkStart w:id="4184" w:name="_ETM_Q1_3212633"/>
      <w:bookmarkStart w:id="4185" w:name="_ETM_Q1_3212448"/>
      <w:bookmarkEnd w:id="4184"/>
      <w:bookmarkEnd w:id="4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3212681"/>
      <w:bookmarkStart w:id="4187" w:name="_ETM_Q1_3212681"/>
      <w:bookmarkEnd w:id="4187"/>
    </w:p>
    <w:p>
      <w:pPr>
        <w:pStyle w:val="Style31"/>
        <w:keepNext w:val="true"/>
        <w:rPr/>
      </w:pPr>
      <w:bookmarkStart w:id="4188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3213578"/>
      <w:bookmarkStart w:id="4190" w:name="_ETM_Q1_3213552"/>
      <w:bookmarkEnd w:id="4189"/>
      <w:bookmarkEnd w:id="4190"/>
      <w:r>
        <w:rPr>
          <w:rtl w:val="true"/>
          <w:lang w:eastAsia="he-IL"/>
        </w:rPr>
        <w:t>אנ</w:t>
      </w:r>
      <w:bookmarkStart w:id="4191" w:name="_ETM_Q1_3211832"/>
      <w:bookmarkEnd w:id="4191"/>
      <w:r>
        <w:rPr>
          <w:rtl w:val="true"/>
          <w:lang w:eastAsia="he-IL"/>
        </w:rPr>
        <w:t>י כבר מודיע לכם שהראשונ</w:t>
      </w:r>
      <w:bookmarkStart w:id="4192" w:name="_ETM_Q1_3213178"/>
      <w:bookmarkEnd w:id="4192"/>
      <w:r>
        <w:rPr>
          <w:rtl w:val="true"/>
          <w:lang w:eastAsia="he-IL"/>
        </w:rPr>
        <w:t>ה שתדבר מ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זו </w:t>
      </w:r>
      <w:bookmarkStart w:id="4193" w:name="_ETM_Q1_3214530"/>
      <w:bookmarkEnd w:id="4193"/>
      <w:r>
        <w:rPr>
          <w:rtl w:val="true"/>
          <w:lang w:eastAsia="he-IL"/>
        </w:rPr>
        <w:t xml:space="preserve">תהיה </w:t>
      </w:r>
      <w:bookmarkStart w:id="4194" w:name="_ETM_Q1_3215509"/>
      <w:bookmarkEnd w:id="4194"/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 xml:space="preserve">. </w:t>
      </w:r>
      <w:bookmarkStart w:id="4195" w:name="_ETM_Q1_3216066"/>
      <w:bookmarkStart w:id="4196" w:name="_ETM_Q1_3215565"/>
      <w:bookmarkEnd w:id="4195"/>
      <w:bookmarkEnd w:id="4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3216114"/>
      <w:bookmarkStart w:id="4198" w:name="_ETM_Q1_3216114"/>
      <w:bookmarkEnd w:id="4198"/>
    </w:p>
    <w:p>
      <w:pPr>
        <w:pStyle w:val="Style14"/>
        <w:keepNext w:val="true"/>
        <w:rPr/>
      </w:pPr>
      <w:bookmarkStart w:id="4199" w:name="ET_speaker_650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3215329"/>
      <w:bookmarkStart w:id="4201" w:name="_ETM_Q1_3215306"/>
      <w:bookmarkEnd w:id="4200"/>
      <w:bookmarkEnd w:id="4201"/>
      <w:r>
        <w:rPr>
          <w:rtl w:val="true"/>
          <w:lang w:eastAsia="he-IL"/>
        </w:rPr>
        <w:t>בצדק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ומכים </w:t>
      </w:r>
      <w:bookmarkStart w:id="4202" w:name="_ETM_Q1_3217261"/>
      <w:bookmarkEnd w:id="4202"/>
      <w:r>
        <w:rPr>
          <w:rtl w:val="true"/>
          <w:lang w:eastAsia="he-IL"/>
        </w:rPr>
        <w:t>ומחזקים</w:t>
      </w:r>
      <w:r>
        <w:rPr>
          <w:rtl w:val="true"/>
          <w:lang w:eastAsia="he-IL"/>
        </w:rPr>
        <w:t xml:space="preserve">. </w:t>
      </w:r>
      <w:bookmarkStart w:id="4203" w:name="_ETM_Q1_3218561"/>
      <w:bookmarkEnd w:id="4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3220104"/>
      <w:bookmarkStart w:id="4205" w:name="_ETM_Q1_3218609"/>
      <w:bookmarkStart w:id="4206" w:name="_ETM_Q1_3220104"/>
      <w:bookmarkStart w:id="4207" w:name="_ETM_Q1_3218609"/>
      <w:bookmarkEnd w:id="4206"/>
      <w:bookmarkEnd w:id="4207"/>
    </w:p>
    <w:p>
      <w:pPr>
        <w:pStyle w:val="Style14"/>
        <w:keepNext w:val="true"/>
        <w:rPr/>
      </w:pPr>
      <w:bookmarkStart w:id="4208" w:name="ET_speaker_615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3220397"/>
      <w:bookmarkStart w:id="4210" w:name="_ETM_Q1_3220377"/>
      <w:bookmarkEnd w:id="4209"/>
      <w:bookmarkEnd w:id="4210"/>
      <w:r>
        <w:rPr>
          <w:rtl w:val="true"/>
          <w:lang w:eastAsia="he-IL"/>
        </w:rPr>
        <w:t>אתה יודע</w:t>
      </w:r>
      <w:bookmarkStart w:id="4211" w:name="_ETM_Q1_3219347"/>
      <w:bookmarkStart w:id="4212" w:name="_ETM_Q1_3219136"/>
      <w:bookmarkEnd w:id="4211"/>
      <w:bookmarkEnd w:id="4212"/>
      <w:r>
        <w:rPr>
          <w:rtl w:val="true"/>
          <w:lang w:eastAsia="he-IL"/>
        </w:rPr>
        <w:t xml:space="preserve"> שהבטחת את זכות הקד</w:t>
      </w:r>
      <w:bookmarkStart w:id="4213" w:name="_ETM_Q1_3220157"/>
      <w:bookmarkEnd w:id="4213"/>
      <w:r>
        <w:rPr>
          <w:rtl w:val="true"/>
          <w:lang w:eastAsia="he-IL"/>
        </w:rPr>
        <w:t>ימות כבר לשלושה ח</w:t>
      </w:r>
      <w:bookmarkStart w:id="4214" w:name="_ETM_Q1_3221223"/>
      <w:bookmarkEnd w:id="42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לב</w:t>
      </w:r>
      <w:bookmarkStart w:id="4215" w:name="_ETM_Q1_3223881"/>
      <w:bookmarkEnd w:id="4215"/>
      <w:r>
        <w:rPr>
          <w:rtl w:val="true"/>
          <w:lang w:eastAsia="he-IL"/>
        </w:rPr>
        <w:t xml:space="preserve"> </w:t>
      </w:r>
      <w:bookmarkStart w:id="4216" w:name="_ETM_Q1_3221926"/>
      <w:bookmarkEnd w:id="421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4217" w:name="_ETM_Q1_3225432"/>
      <w:bookmarkStart w:id="4218" w:name="_ETM_Q1_3224628"/>
      <w:bookmarkStart w:id="4219" w:name="_ETM_Q1_3224705"/>
      <w:bookmarkStart w:id="4220" w:name="_ETM_Q1_3225814"/>
      <w:bookmarkStart w:id="4221" w:name="_ETM_Q1_3227204"/>
      <w:bookmarkStart w:id="4222" w:name="_ETM_Q1_3228885"/>
      <w:bookmarkStart w:id="4223" w:name="_ETM_Q1_3222667"/>
      <w:bookmarkStart w:id="4224" w:name="_ETM_Q1_3222621"/>
      <w:bookmarkEnd w:id="4217"/>
      <w:bookmarkEnd w:id="4218"/>
      <w:bookmarkEnd w:id="4219"/>
      <w:bookmarkEnd w:id="4220"/>
      <w:bookmarkEnd w:id="4221"/>
      <w:bookmarkEnd w:id="4222"/>
      <w:bookmarkEnd w:id="4223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3226297"/>
      <w:bookmarkStart w:id="4226" w:name="_ETM_Q1_3225482"/>
      <w:bookmarkStart w:id="4227" w:name="_ETM_Q1_3226297"/>
      <w:bookmarkStart w:id="4228" w:name="_ETM_Q1_3225482"/>
      <w:bookmarkEnd w:id="4227"/>
      <w:bookmarkEnd w:id="4228"/>
    </w:p>
    <w:p>
      <w:pPr>
        <w:pStyle w:val="Style14"/>
        <w:keepNext w:val="true"/>
        <w:rPr/>
      </w:pPr>
      <w:bookmarkStart w:id="4229" w:name="ET_speaker_580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3226585"/>
      <w:bookmarkStart w:id="4231" w:name="_ETM_Q1_3226562"/>
      <w:bookmarkEnd w:id="4230"/>
      <w:bookmarkEnd w:id="4231"/>
      <w:r>
        <w:rPr>
          <w:rtl w:val="true"/>
          <w:lang w:eastAsia="he-IL"/>
        </w:rPr>
        <w:t>אנ</w:t>
      </w:r>
      <w:bookmarkStart w:id="4232" w:name="_ETM_Q1_3225936"/>
      <w:bookmarkEnd w:id="4232"/>
      <w:r>
        <w:rPr>
          <w:rtl w:val="true"/>
          <w:lang w:eastAsia="he-IL"/>
        </w:rPr>
        <w:t xml:space="preserve">י מנסה </w:t>
      </w:r>
      <w:r>
        <w:rPr>
          <w:rtl w:val="true"/>
          <w:lang w:eastAsia="he-IL"/>
        </w:rPr>
        <w:t>- - -</w:t>
      </w:r>
      <w:bookmarkStart w:id="4233" w:name="_ETM_Q1_3227497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3228217"/>
      <w:bookmarkStart w:id="4235" w:name="_ETM_Q1_3227549"/>
      <w:bookmarkStart w:id="4236" w:name="_ETM_Q1_3228217"/>
      <w:bookmarkStart w:id="4237" w:name="_ETM_Q1_3227549"/>
      <w:bookmarkEnd w:id="4236"/>
      <w:bookmarkEnd w:id="4237"/>
    </w:p>
    <w:p>
      <w:pPr>
        <w:pStyle w:val="Style31"/>
        <w:keepNext w:val="true"/>
        <w:rPr/>
      </w:pPr>
      <w:bookmarkStart w:id="4238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3228495"/>
      <w:bookmarkStart w:id="4240" w:name="_ETM_Q1_3228472"/>
      <w:bookmarkEnd w:id="4239"/>
      <w:bookmarkEnd w:id="4240"/>
      <w:r>
        <w:rPr>
          <w:rtl w:val="true"/>
          <w:lang w:eastAsia="he-IL"/>
        </w:rPr>
        <w:t xml:space="preserve">אני אתן </w:t>
      </w:r>
      <w:bookmarkStart w:id="4241" w:name="_ETM_Q1_3227480"/>
      <w:bookmarkEnd w:id="424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4242" w:name="_ETM_Q1_3227565"/>
      <w:bookmarkStart w:id="4243" w:name="_ETM_Q1_3226987"/>
      <w:bookmarkStart w:id="4244" w:name="_ETM_Q1_3228397"/>
      <w:bookmarkEnd w:id="4242"/>
      <w:bookmarkEnd w:id="4243"/>
      <w:bookmarkEnd w:id="4244"/>
      <w:r>
        <w:rPr>
          <w:rtl w:val="true"/>
          <w:lang w:eastAsia="he-IL"/>
        </w:rPr>
        <w:t>בוא תן לשר</w:t>
      </w:r>
      <w:r>
        <w:rPr>
          <w:rtl w:val="true"/>
          <w:lang w:eastAsia="he-IL"/>
        </w:rPr>
        <w:t>,</w:t>
      </w:r>
      <w:bookmarkStart w:id="4245" w:name="_ETM_Q1_3229736"/>
      <w:bookmarkEnd w:id="4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זור אלי</w:t>
      </w:r>
      <w:bookmarkStart w:id="4246" w:name="_ETM_Q1_3229023"/>
      <w:bookmarkEnd w:id="424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3230235"/>
      <w:bookmarkStart w:id="4248" w:name="_ETM_Q1_3229670"/>
      <w:bookmarkStart w:id="4249" w:name="_ETM_Q1_3229618"/>
      <w:bookmarkStart w:id="4250" w:name="_ETM_Q1_3230235"/>
      <w:bookmarkStart w:id="4251" w:name="_ETM_Q1_3229670"/>
      <w:bookmarkStart w:id="4252" w:name="_ETM_Q1_3229618"/>
      <w:bookmarkEnd w:id="4250"/>
      <w:bookmarkEnd w:id="4251"/>
      <w:bookmarkEnd w:id="4252"/>
    </w:p>
    <w:p>
      <w:pPr>
        <w:pStyle w:val="Style14"/>
        <w:keepNext w:val="true"/>
        <w:rPr/>
      </w:pPr>
      <w:bookmarkStart w:id="4253" w:name="ET_speaker_615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3230539"/>
      <w:bookmarkStart w:id="4255" w:name="_ETM_Q1_3230517"/>
      <w:bookmarkEnd w:id="4254"/>
      <w:bookmarkEnd w:id="4255"/>
      <w:r>
        <w:rPr>
          <w:rtl w:val="true"/>
          <w:lang w:eastAsia="he-IL"/>
        </w:rPr>
        <w:t>זה לא יפה מ</w:t>
      </w:r>
      <w:bookmarkStart w:id="4256" w:name="_ETM_Q1_3229675"/>
      <w:bookmarkEnd w:id="4256"/>
      <w:r>
        <w:rPr>
          <w:rtl w:val="true"/>
          <w:lang w:eastAsia="he-IL"/>
        </w:rPr>
        <w:t>ה שאתה עוש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257" w:name="_ETM_Q1_3231510"/>
      <w:bookmarkEnd w:id="4257"/>
      <w:r>
        <w:rPr>
          <w:rtl w:val="true"/>
          <w:lang w:eastAsia="he-IL"/>
        </w:rPr>
        <w:t>רוצה להתבטא</w:t>
      </w:r>
      <w:r>
        <w:rPr>
          <w:rtl w:val="true"/>
          <w:lang w:eastAsia="he-IL"/>
        </w:rPr>
        <w:t xml:space="preserve">. </w:t>
      </w:r>
      <w:bookmarkStart w:id="4258" w:name="_ETM_Q1_3231108"/>
      <w:bookmarkStart w:id="4259" w:name="_ETM_Q1_3230902"/>
      <w:bookmarkEnd w:id="4258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3231155"/>
      <w:bookmarkStart w:id="4261" w:name="_ETM_Q1_3231155"/>
      <w:bookmarkEnd w:id="4261"/>
    </w:p>
    <w:p>
      <w:pPr>
        <w:pStyle w:val="Style31"/>
        <w:keepNext w:val="true"/>
        <w:rPr/>
      </w:pPr>
      <w:bookmarkStart w:id="4262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3231913"/>
      <w:bookmarkStart w:id="4264" w:name="_ETM_Q1_3231891"/>
      <w:bookmarkEnd w:id="4263"/>
      <w:bookmarkEnd w:id="4264"/>
      <w:r>
        <w:rPr>
          <w:rtl w:val="true"/>
          <w:lang w:eastAsia="he-IL"/>
        </w:rPr>
        <w:t>כי אתם הפרעתם ל</w:t>
      </w:r>
      <w:bookmarkStart w:id="4265" w:name="_ETM_Q1_3231397"/>
      <w:bookmarkEnd w:id="4265"/>
      <w:r>
        <w:rPr>
          <w:rtl w:val="true"/>
          <w:lang w:eastAsia="he-IL"/>
        </w:rPr>
        <w:t>ו</w:t>
      </w:r>
      <w:bookmarkStart w:id="4266" w:name="_ETM_Q1_3231028"/>
      <w:bookmarkStart w:id="4267" w:name="_ETM_Q1_3232278"/>
      <w:bookmarkStart w:id="4268" w:name="_ETM_Q1_3232228"/>
      <w:bookmarkStart w:id="4269" w:name="_ETM_Q1_3231657"/>
      <w:bookmarkEnd w:id="4266"/>
      <w:bookmarkEnd w:id="4267"/>
      <w:bookmarkEnd w:id="4268"/>
      <w:bookmarkEnd w:id="42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3232632"/>
      <w:bookmarkStart w:id="4271" w:name="_ETM_Q1_3231529"/>
      <w:bookmarkStart w:id="4272" w:name="_ETM_Q1_3231479"/>
      <w:bookmarkStart w:id="4273" w:name="_ETM_Q1_3232632"/>
      <w:bookmarkStart w:id="4274" w:name="_ETM_Q1_3231529"/>
      <w:bookmarkStart w:id="4275" w:name="_ETM_Q1_3231479"/>
      <w:bookmarkEnd w:id="4273"/>
      <w:bookmarkEnd w:id="4274"/>
      <w:bookmarkEnd w:id="4275"/>
    </w:p>
    <w:p>
      <w:pPr>
        <w:pStyle w:val="Style14"/>
        <w:keepNext w:val="true"/>
        <w:rPr/>
      </w:pPr>
      <w:bookmarkStart w:id="4276" w:name="ET_speaker_615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3232944"/>
      <w:bookmarkStart w:id="4278" w:name="_ETM_Q1_3232922"/>
      <w:bookmarkEnd w:id="4277"/>
      <w:bookmarkEnd w:id="4278"/>
      <w:r>
        <w:rPr>
          <w:rtl w:val="true"/>
          <w:lang w:eastAsia="he-IL"/>
        </w:rPr>
        <w:t>אבל הוא ר</w:t>
      </w:r>
      <w:bookmarkStart w:id="4279" w:name="_ETM_Q1_3232198"/>
      <w:bookmarkEnd w:id="4279"/>
      <w:r>
        <w:rPr>
          <w:rtl w:val="true"/>
          <w:lang w:eastAsia="he-IL"/>
        </w:rPr>
        <w:t xml:space="preserve">וצה </w:t>
      </w:r>
      <w:bookmarkStart w:id="4280" w:name="_ETM_Q1_3232627"/>
      <w:bookmarkEnd w:id="4280"/>
      <w:r>
        <w:rPr>
          <w:rtl w:val="true"/>
          <w:lang w:eastAsia="he-IL"/>
        </w:rPr>
        <w:t>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ה</w:t>
      </w:r>
      <w:r>
        <w:rPr>
          <w:rtl w:val="true"/>
          <w:lang w:eastAsia="he-IL"/>
        </w:rPr>
        <w:t xml:space="preserve">. </w:t>
      </w:r>
      <w:bookmarkStart w:id="4281" w:name="_ETM_Q1_3234779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3235379"/>
      <w:bookmarkStart w:id="4283" w:name="_ETM_Q1_3234828"/>
      <w:bookmarkStart w:id="4284" w:name="_ETM_Q1_3235379"/>
      <w:bookmarkStart w:id="4285" w:name="_ETM_Q1_3234828"/>
      <w:bookmarkEnd w:id="4284"/>
      <w:bookmarkEnd w:id="4285"/>
    </w:p>
    <w:p>
      <w:pPr>
        <w:pStyle w:val="Style31"/>
        <w:keepNext w:val="true"/>
        <w:rPr/>
      </w:pPr>
      <w:bookmarkStart w:id="4286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3233754"/>
      <w:bookmarkStart w:id="4288" w:name="_ETM_Q1_3235673"/>
      <w:bookmarkStart w:id="4289" w:name="_ETM_Q1_3235648"/>
      <w:bookmarkEnd w:id="4287"/>
      <w:bookmarkEnd w:id="4288"/>
      <w:bookmarkEnd w:id="4289"/>
      <w:r>
        <w:rPr>
          <w:rtl w:val="true"/>
          <w:lang w:eastAsia="he-IL"/>
        </w:rPr>
        <w:t>עברתי לשר ונחזו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</w:t>
      </w:r>
      <w:bookmarkStart w:id="4290" w:name="_ETM_Q1_3236417"/>
      <w:bookmarkStart w:id="4291" w:name="_ETM_Q1_3237705"/>
      <w:bookmarkEnd w:id="4290"/>
      <w:bookmarkEnd w:id="4291"/>
      <w:r>
        <w:rPr>
          <w:rtl w:val="true"/>
          <w:lang w:eastAsia="he-IL"/>
        </w:rPr>
        <w:t>ט</w:t>
      </w:r>
      <w:bookmarkStart w:id="4292" w:name="_ETM_Q1_3235570"/>
      <w:bookmarkStart w:id="4293" w:name="_ETM_Q1_3236261"/>
      <w:bookmarkEnd w:id="4292"/>
      <w:bookmarkEnd w:id="429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עסק יירגע</w:t>
      </w:r>
      <w:r>
        <w:rPr>
          <w:rtl w:val="true"/>
          <w:lang w:eastAsia="he-IL"/>
        </w:rPr>
        <w:t xml:space="preserve">. </w:t>
      </w:r>
      <w:bookmarkStart w:id="4294" w:name="_ETM_Q1_3236460"/>
      <w:bookmarkEnd w:id="4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3238046"/>
      <w:bookmarkStart w:id="4296" w:name="_ETM_Q1_3237463"/>
      <w:bookmarkStart w:id="4297" w:name="_ETM_Q1_3238852"/>
      <w:bookmarkStart w:id="4298" w:name="_ETM_Q1_3238800"/>
      <w:bookmarkStart w:id="4299" w:name="_ETM_Q1_3238046"/>
      <w:bookmarkStart w:id="4300" w:name="_ETM_Q1_3237463"/>
      <w:bookmarkStart w:id="4301" w:name="_ETM_Q1_3238852"/>
      <w:bookmarkStart w:id="4302" w:name="_ETM_Q1_3238800"/>
      <w:bookmarkEnd w:id="4299"/>
      <w:bookmarkEnd w:id="4300"/>
      <w:bookmarkEnd w:id="4301"/>
      <w:bookmarkEnd w:id="4302"/>
    </w:p>
    <w:p>
      <w:pPr>
        <w:pStyle w:val="Style14"/>
        <w:keepNext w:val="true"/>
        <w:rPr/>
      </w:pPr>
      <w:bookmarkStart w:id="4303" w:name="ET_speaker_615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3238349"/>
      <w:bookmarkStart w:id="4305" w:name="_ETM_Q1_3238327"/>
      <w:bookmarkEnd w:id="4304"/>
      <w:bookmarkEnd w:id="4305"/>
      <w:r>
        <w:rPr>
          <w:rtl w:val="true"/>
          <w:lang w:eastAsia="he-IL"/>
        </w:rPr>
        <w:t xml:space="preserve">הוא רוצה להגיד את </w:t>
      </w:r>
      <w:bookmarkStart w:id="4306" w:name="_ETM_Q1_3239950"/>
      <w:bookmarkEnd w:id="4306"/>
      <w:r>
        <w:rPr>
          <w:rtl w:val="true"/>
          <w:lang w:eastAsia="he-IL"/>
        </w:rPr>
        <w:t>החו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 xml:space="preserve">. </w:t>
      </w:r>
      <w:bookmarkStart w:id="4307" w:name="_ETM_Q1_3240589"/>
      <w:bookmarkEnd w:id="4307"/>
      <w:r>
        <w:rPr>
          <w:rtl w:val="true"/>
          <w:lang w:eastAsia="he-IL"/>
        </w:rPr>
        <w:t>תחכה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3244482"/>
      <w:bookmarkStart w:id="4309" w:name="_ETM_Q1_3244432"/>
      <w:bookmarkStart w:id="4310" w:name="_ETM_Q1_3244482"/>
      <w:bookmarkStart w:id="4311" w:name="_ETM_Q1_3244432"/>
      <w:bookmarkEnd w:id="4310"/>
      <w:bookmarkEnd w:id="4311"/>
    </w:p>
    <w:p>
      <w:pPr>
        <w:pStyle w:val="Style14"/>
        <w:keepNext w:val="true"/>
        <w:rPr/>
      </w:pPr>
      <w:bookmarkStart w:id="4312" w:name="ET_speaker_530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3244393"/>
      <w:bookmarkStart w:id="4314" w:name="_ETM_Q1_3244372"/>
      <w:bookmarkEnd w:id="4313"/>
      <w:bookmarkEnd w:id="4314"/>
      <w:r>
        <w:rPr>
          <w:rtl w:val="true"/>
          <w:lang w:eastAsia="he-IL"/>
        </w:rPr>
        <w:t xml:space="preserve">זה </w:t>
      </w:r>
      <w:bookmarkStart w:id="4315" w:name="_ETM_Q1_3244910"/>
      <w:bookmarkEnd w:id="4315"/>
      <w:r>
        <w:rPr>
          <w:rtl w:val="true"/>
          <w:lang w:eastAsia="he-IL"/>
        </w:rPr>
        <w:t>החוק שלו</w:t>
      </w:r>
      <w:r>
        <w:rPr>
          <w:rtl w:val="true"/>
          <w:lang w:eastAsia="he-IL"/>
        </w:rPr>
        <w:t xml:space="preserve">. </w:t>
      </w:r>
      <w:bookmarkStart w:id="4316" w:name="_ETM_Q1_3244037"/>
      <w:bookmarkEnd w:id="4316"/>
      <w:r>
        <w:rPr>
          <w:rtl w:val="true"/>
          <w:lang w:eastAsia="he-IL"/>
        </w:rPr>
        <w:t>מה לא הבנת</w:t>
      </w:r>
      <w:r>
        <w:rPr>
          <w:rtl w:val="true"/>
          <w:lang w:eastAsia="he-IL"/>
        </w:rPr>
        <w:t>?</w:t>
      </w:r>
      <w:bookmarkStart w:id="4317" w:name="_ETM_Q1_3245603"/>
      <w:bookmarkEnd w:id="4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3245656"/>
      <w:bookmarkStart w:id="4319" w:name="_ETM_Q1_3245656"/>
      <w:bookmarkEnd w:id="4319"/>
    </w:p>
    <w:p>
      <w:pPr>
        <w:pStyle w:val="Style14"/>
        <w:keepNext w:val="true"/>
        <w:rPr/>
      </w:pPr>
      <w:bookmarkStart w:id="4320" w:name="ET_speaker_615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3246536"/>
      <w:bookmarkStart w:id="4322" w:name="_ETM_Q1_3246514"/>
      <w:bookmarkEnd w:id="4321"/>
      <w:bookmarkEnd w:id="4322"/>
      <w:r>
        <w:rPr>
          <w:rtl w:val="true"/>
          <w:lang w:eastAsia="he-IL"/>
        </w:rPr>
        <w:t>ברור שהבנת</w:t>
      </w:r>
      <w:bookmarkStart w:id="4323" w:name="_ETM_Q1_3245850"/>
      <w:bookmarkEnd w:id="432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324" w:name="_ETM_Q1_3246794"/>
      <w:bookmarkStart w:id="4325" w:name="_ETM_Q1_3245569"/>
      <w:bookmarkStart w:id="4326" w:name="_ETM_Q1_3245230"/>
      <w:bookmarkEnd w:id="4324"/>
      <w:bookmarkEnd w:id="4325"/>
      <w:bookmarkEnd w:id="4326"/>
      <w:r>
        <w:rPr>
          <w:rtl w:val="true"/>
          <w:lang w:eastAsia="he-IL"/>
        </w:rPr>
        <w:t xml:space="preserve">אבל למראית עין תני </w:t>
      </w:r>
      <w:bookmarkStart w:id="4327" w:name="_ETM_Q1_3249292"/>
      <w:bookmarkEnd w:id="432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3249995"/>
      <w:bookmarkStart w:id="4329" w:name="_ETM_Q1_3249949"/>
      <w:bookmarkStart w:id="4330" w:name="_ETM_Q1_3249995"/>
      <w:bookmarkStart w:id="4331" w:name="_ETM_Q1_3249949"/>
      <w:bookmarkEnd w:id="4330"/>
      <w:bookmarkEnd w:id="4331"/>
    </w:p>
    <w:p>
      <w:pPr>
        <w:pStyle w:val="Style14"/>
        <w:keepNext w:val="true"/>
        <w:rPr/>
      </w:pPr>
      <w:bookmarkStart w:id="4332" w:name="ET_speaker_650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3247944"/>
      <w:bookmarkStart w:id="4334" w:name="_ETM_Q1_3249168"/>
      <w:bookmarkStart w:id="4335" w:name="_ETM_Q1_3249137"/>
      <w:bookmarkEnd w:id="4333"/>
      <w:bookmarkEnd w:id="4334"/>
      <w:bookmarkEnd w:id="4335"/>
      <w:r>
        <w:rPr>
          <w:rtl w:val="true"/>
          <w:lang w:eastAsia="he-IL"/>
        </w:rPr>
        <w:t>צילי וגילי עושים את החוקים ביחד</w:t>
      </w:r>
      <w:r>
        <w:rPr>
          <w:rtl w:val="true"/>
          <w:lang w:eastAsia="he-IL"/>
        </w:rPr>
        <w:t xml:space="preserve">. </w:t>
      </w:r>
      <w:bookmarkStart w:id="4336" w:name="_ETM_Q1_3251242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3251293"/>
      <w:bookmarkStart w:id="4338" w:name="_ETM_Q1_3251293"/>
      <w:bookmarkEnd w:id="4338"/>
    </w:p>
    <w:p>
      <w:pPr>
        <w:pStyle w:val="Style14"/>
        <w:keepNext w:val="true"/>
        <w:rPr/>
      </w:pPr>
      <w:bookmarkStart w:id="4339" w:name="ET_speaker_615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40" w:name="_ETM_Q1_3253630"/>
      <w:bookmarkStart w:id="4341" w:name="_ETM_Q1_3253606"/>
      <w:bookmarkEnd w:id="4340"/>
      <w:bookmarkEnd w:id="4341"/>
      <w:r>
        <w:rPr>
          <w:rtl w:val="true"/>
          <w:lang w:eastAsia="he-IL"/>
        </w:rPr>
        <w:t>תה</w:t>
      </w:r>
      <w:bookmarkStart w:id="4342" w:name="_ETM_Q1_3251840"/>
      <w:bookmarkEnd w:id="4342"/>
      <w:r>
        <w:rPr>
          <w:rtl w:val="true"/>
          <w:lang w:eastAsia="he-IL"/>
        </w:rPr>
        <w:t xml:space="preserve"> יודע מה</w:t>
      </w:r>
      <w:r>
        <w:rPr>
          <w:rtl w:val="true"/>
          <w:lang w:eastAsia="he-IL"/>
        </w:rPr>
        <w:t xml:space="preserve">, </w:t>
      </w:r>
      <w:bookmarkStart w:id="4343" w:name="_ETM_Q1_3252743"/>
      <w:bookmarkEnd w:id="4343"/>
      <w:r>
        <w:rPr>
          <w:rtl w:val="true"/>
          <w:lang w:eastAsia="he-IL"/>
        </w:rPr>
        <w:t>בוא נעשה 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3060361"/>
      <w:bookmarkStart w:id="4345" w:name="_ETM_Q1_3059854"/>
      <w:bookmarkStart w:id="4346" w:name="_ETM_Q1_3255851"/>
      <w:bookmarkStart w:id="4347" w:name="_ETM_Q1_3255803"/>
      <w:bookmarkStart w:id="4348" w:name="_ETM_Q1_3060361"/>
      <w:bookmarkStart w:id="4349" w:name="_ETM_Q1_3059854"/>
      <w:bookmarkStart w:id="4350" w:name="_ETM_Q1_3255851"/>
      <w:bookmarkStart w:id="4351" w:name="_ETM_Q1_3255803"/>
      <w:bookmarkEnd w:id="4348"/>
      <w:bookmarkEnd w:id="4349"/>
      <w:bookmarkEnd w:id="4350"/>
      <w:bookmarkEnd w:id="4351"/>
    </w:p>
    <w:p>
      <w:pPr>
        <w:pStyle w:val="Style14"/>
        <w:keepNext w:val="true"/>
        <w:rPr/>
      </w:pPr>
      <w:bookmarkStart w:id="4352" w:name="ET_speaker_646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3256587"/>
      <w:bookmarkStart w:id="4354" w:name="_ETM_Q1_3256571"/>
      <w:bookmarkEnd w:id="4353"/>
      <w:bookmarkEnd w:id="4354"/>
      <w:r>
        <w:rPr>
          <w:rtl w:val="true"/>
          <w:lang w:eastAsia="he-IL"/>
        </w:rPr>
        <w:t>אדונ</w:t>
      </w:r>
      <w:bookmarkStart w:id="4355" w:name="_ETM_Q1_3255812"/>
      <w:bookmarkStart w:id="4356" w:name="_ETM_Q1_3255591"/>
      <w:bookmarkEnd w:id="4355"/>
      <w:bookmarkEnd w:id="4356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חברי </w:t>
      </w:r>
      <w:bookmarkStart w:id="4357" w:name="_ETM_Q1_3258755"/>
      <w:bookmarkEnd w:id="4357"/>
      <w:r>
        <w:rPr>
          <w:rtl w:val="true"/>
          <w:lang w:eastAsia="he-IL"/>
        </w:rPr>
        <w:t>הכנסת וכל ה</w:t>
      </w:r>
      <w:bookmarkStart w:id="4358" w:name="_ETM_Q1_3258251"/>
      <w:bookmarkEnd w:id="4358"/>
      <w:r>
        <w:rPr>
          <w:rtl w:val="true"/>
          <w:lang w:eastAsia="he-IL"/>
        </w:rPr>
        <w:t>אורחים הנכבדים ש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 לדיון </w:t>
      </w:r>
      <w:bookmarkStart w:id="4359" w:name="_ETM_Q1_3263311"/>
      <w:bookmarkEnd w:id="4359"/>
      <w:r>
        <w:rPr>
          <w:rtl w:val="true"/>
          <w:lang w:eastAsia="he-IL"/>
        </w:rPr>
        <w:t>המקיף שיהיה באמת בעוד כ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הי</w:t>
      </w:r>
      <w:bookmarkStart w:id="4360" w:name="_ETM_Q1_3266823"/>
      <w:bookmarkEnd w:id="4360"/>
      <w:r>
        <w:rPr>
          <w:rtl w:val="true"/>
          <w:lang w:eastAsia="he-IL"/>
        </w:rPr>
        <w:t xml:space="preserve">ו יתר הנושאים של </w:t>
      </w:r>
      <w:bookmarkStart w:id="4361" w:name="_ETM_Q1_3268123"/>
      <w:bookmarkStart w:id="4362" w:name="_ETM_Q1_3269179"/>
      <w:bookmarkEnd w:id="4361"/>
      <w:bookmarkEnd w:id="4362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 xml:space="preserve">. </w:t>
      </w:r>
      <w:bookmarkStart w:id="4363" w:name="_ETM_Q1_3269332"/>
      <w:bookmarkEnd w:id="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3269378"/>
      <w:bookmarkStart w:id="4365" w:name="_ETM_Q1_3269378"/>
      <w:bookmarkEnd w:id="4365"/>
    </w:p>
    <w:p>
      <w:pPr>
        <w:pStyle w:val="Style14"/>
        <w:keepNext w:val="true"/>
        <w:rPr/>
      </w:pPr>
      <w:bookmarkStart w:id="4366" w:name="ET_speaker_506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7" w:name="_ETM_Q1_3268364"/>
      <w:bookmarkStart w:id="4368" w:name="_ETM_Q1_3268344"/>
      <w:bookmarkEnd w:id="4367"/>
      <w:bookmarkEnd w:id="436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פרומו</w:t>
      </w:r>
      <w:r>
        <w:rPr>
          <w:rtl w:val="true"/>
          <w:lang w:eastAsia="he-IL"/>
        </w:rPr>
        <w:t xml:space="preserve">. </w:t>
      </w:r>
      <w:bookmarkStart w:id="4369" w:name="_ETM_Q1_3270089"/>
      <w:bookmarkStart w:id="4370" w:name="_ETM_Q1_3270516"/>
      <w:bookmarkStart w:id="4371" w:name="_ETM_Q1_3272236"/>
      <w:bookmarkStart w:id="4372" w:name="_ETM_Q1_3272188"/>
      <w:bookmarkEnd w:id="4369"/>
      <w:bookmarkEnd w:id="4370"/>
      <w:bookmarkEnd w:id="4371"/>
      <w:bookmarkEnd w:id="4372"/>
      <w:r>
        <w:rPr>
          <w:rtl w:val="true"/>
          <w:lang w:eastAsia="he-IL"/>
        </w:rPr>
        <w:t>הכול אותו אירוע</w:t>
      </w:r>
      <w:r>
        <w:rPr>
          <w:rtl w:val="true"/>
          <w:lang w:eastAsia="he-IL"/>
        </w:rPr>
        <w:t xml:space="preserve">. </w:t>
      </w:r>
      <w:bookmarkStart w:id="4373" w:name="_ETM_Q1_3272049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3270102"/>
      <w:bookmarkStart w:id="4375" w:name="_ETM_Q1_3272093"/>
      <w:bookmarkStart w:id="4376" w:name="_ETM_Q1_3270102"/>
      <w:bookmarkStart w:id="4377" w:name="_ETM_Q1_3272093"/>
      <w:bookmarkEnd w:id="4376"/>
      <w:bookmarkEnd w:id="4377"/>
    </w:p>
    <w:p>
      <w:pPr>
        <w:pStyle w:val="Style14"/>
        <w:keepNext w:val="true"/>
        <w:rPr/>
      </w:pPr>
      <w:bookmarkStart w:id="4378" w:name="ET_speaker_646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3271470"/>
      <w:bookmarkStart w:id="4380" w:name="_ETM_Q1_3271452"/>
      <w:bookmarkEnd w:id="4379"/>
      <w:bookmarkEnd w:id="438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381" w:name="_ETM_Q1_3272189"/>
      <w:bookmarkEnd w:id="4381"/>
      <w:r>
        <w:rPr>
          <w:rtl w:val="true"/>
          <w:lang w:eastAsia="he-IL"/>
        </w:rPr>
        <w:t>אלה שבאים כאן מ</w:t>
      </w:r>
      <w:bookmarkStart w:id="4382" w:name="_ETM_Q1_3271280"/>
      <w:bookmarkStart w:id="4383" w:name="_ETM_Q1_3272244"/>
      <w:bookmarkEnd w:id="4382"/>
      <w:bookmarkEnd w:id="4383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לינים ע</w:t>
      </w:r>
      <w:bookmarkStart w:id="4384" w:name="_ETM_Q1_3274689"/>
      <w:bookmarkEnd w:id="4384"/>
      <w:r>
        <w:rPr>
          <w:rtl w:val="true"/>
          <w:lang w:eastAsia="he-IL"/>
        </w:rPr>
        <w:t>ל הפגיעה בחופש הב</w:t>
      </w:r>
      <w:bookmarkStart w:id="4385" w:name="_ETM_Q1_3275945"/>
      <w:bookmarkEnd w:id="4385"/>
      <w:r>
        <w:rPr>
          <w:rtl w:val="true"/>
          <w:lang w:eastAsia="he-IL"/>
        </w:rPr>
        <w:t>יטו</w:t>
      </w:r>
      <w:bookmarkStart w:id="4386" w:name="_ETM_Q1_3275664"/>
      <w:bookmarkEnd w:id="4386"/>
      <w:r>
        <w:rPr>
          <w:rtl w:val="true"/>
          <w:lang w:eastAsia="he-IL"/>
        </w:rPr>
        <w:t xml:space="preserve">י כמו </w:t>
      </w:r>
      <w:bookmarkStart w:id="4387" w:name="_ETM_Q1_3276264"/>
      <w:bookmarkEnd w:id="4387"/>
      <w:r>
        <w:rPr>
          <w:rtl w:val="true"/>
          <w:lang w:eastAsia="he-IL"/>
        </w:rPr>
        <w:t xml:space="preserve">הכנ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3278345"/>
      <w:bookmarkStart w:id="4389" w:name="_ETM_Q1_3277771"/>
      <w:bookmarkStart w:id="4390" w:name="_ETM_Q1_3277722"/>
      <w:bookmarkStart w:id="4391" w:name="_ETM_Q1_3278345"/>
      <w:bookmarkStart w:id="4392" w:name="_ETM_Q1_3277771"/>
      <w:bookmarkStart w:id="4393" w:name="_ETM_Q1_3277722"/>
      <w:bookmarkEnd w:id="4391"/>
      <w:bookmarkEnd w:id="4392"/>
      <w:bookmarkEnd w:id="4393"/>
    </w:p>
    <w:p>
      <w:pPr>
        <w:pStyle w:val="Style14"/>
        <w:keepNext w:val="true"/>
        <w:rPr/>
      </w:pPr>
      <w:bookmarkStart w:id="4394" w:name="ET_speaker_615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3278605"/>
      <w:bookmarkStart w:id="4396" w:name="_ETM_Q1_3278582"/>
      <w:bookmarkEnd w:id="4395"/>
      <w:bookmarkEnd w:id="4396"/>
      <w:r>
        <w:rPr>
          <w:rtl w:val="true"/>
          <w:lang w:eastAsia="he-IL"/>
        </w:rPr>
        <w:t>אתה</w:t>
      </w:r>
      <w:bookmarkStart w:id="4397" w:name="_ETM_Q1_3277024"/>
      <w:bookmarkEnd w:id="4397"/>
      <w:r>
        <w:rPr>
          <w:rtl w:val="true"/>
          <w:lang w:eastAsia="he-IL"/>
        </w:rPr>
        <w:t xml:space="preserve"> רו</w:t>
      </w:r>
      <w:bookmarkStart w:id="4398" w:name="_ETM_Q1_3275946"/>
      <w:bookmarkEnd w:id="439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רוצה שנפריע לך וא</w:t>
      </w:r>
      <w:bookmarkStart w:id="4399" w:name="_ETM_Q1_3277860"/>
      <w:bookmarkStart w:id="4400" w:name="_ETM_Q1_3277644"/>
      <w:bookmarkEnd w:id="4399"/>
      <w:bookmarkEnd w:id="4400"/>
      <w:r>
        <w:rPr>
          <w:rtl w:val="true"/>
          <w:lang w:eastAsia="he-IL"/>
        </w:rPr>
        <w:t xml:space="preserve">ז 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3279421"/>
      <w:bookmarkStart w:id="4402" w:name="_ETM_Q1_3278055"/>
      <w:bookmarkStart w:id="4403" w:name="_ETM_Q1_3279906"/>
      <w:bookmarkStart w:id="4404" w:name="_ETM_Q1_3279856"/>
      <w:bookmarkStart w:id="4405" w:name="_ETM_Q1_3279421"/>
      <w:bookmarkStart w:id="4406" w:name="_ETM_Q1_3278055"/>
      <w:bookmarkStart w:id="4407" w:name="_ETM_Q1_3279906"/>
      <w:bookmarkStart w:id="4408" w:name="_ETM_Q1_3279856"/>
      <w:bookmarkEnd w:id="4405"/>
      <w:bookmarkEnd w:id="4406"/>
      <w:bookmarkEnd w:id="4407"/>
      <w:bookmarkEnd w:id="4408"/>
    </w:p>
    <w:p>
      <w:pPr>
        <w:pStyle w:val="Style14"/>
        <w:keepNext w:val="true"/>
        <w:rPr/>
      </w:pPr>
      <w:bookmarkStart w:id="4409" w:name="ET_speaker_650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3277695"/>
      <w:bookmarkStart w:id="4411" w:name="_ETM_Q1_3279683"/>
      <w:bookmarkStart w:id="4412" w:name="_ETM_Q1_3279664"/>
      <w:bookmarkEnd w:id="4410"/>
      <w:bookmarkEnd w:id="4411"/>
      <w:bookmarkEnd w:id="441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לא נתנו לו לדבר </w:t>
      </w:r>
      <w:bookmarkStart w:id="4413" w:name="_ETM_Q1_3279629"/>
      <w:bookmarkEnd w:id="4413"/>
      <w:r>
        <w:rPr>
          <w:rtl w:val="true"/>
          <w:lang w:eastAsia="he-IL"/>
        </w:rPr>
        <w:t xml:space="preserve">בכנס חופש </w:t>
      </w:r>
      <w:bookmarkStart w:id="4414" w:name="_ETM_Q1_3281722"/>
      <w:bookmarkEnd w:id="4414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3282365"/>
      <w:bookmarkStart w:id="4416" w:name="_ETM_Q1_3281490"/>
      <w:bookmarkStart w:id="4417" w:name="_ETM_Q1_3283170"/>
      <w:bookmarkStart w:id="4418" w:name="_ETM_Q1_3283122"/>
      <w:bookmarkStart w:id="4419" w:name="_ETM_Q1_3282365"/>
      <w:bookmarkStart w:id="4420" w:name="_ETM_Q1_3281490"/>
      <w:bookmarkStart w:id="4421" w:name="_ETM_Q1_3283170"/>
      <w:bookmarkStart w:id="4422" w:name="_ETM_Q1_3283122"/>
      <w:bookmarkEnd w:id="4419"/>
      <w:bookmarkEnd w:id="4420"/>
      <w:bookmarkEnd w:id="4421"/>
      <w:bookmarkEnd w:id="4422"/>
    </w:p>
    <w:p>
      <w:pPr>
        <w:pStyle w:val="Style14"/>
        <w:keepNext w:val="true"/>
        <w:rPr/>
      </w:pPr>
      <w:bookmarkStart w:id="4423" w:name="ET_speaker_64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3282608"/>
      <w:bookmarkStart w:id="4425" w:name="_ETM_Q1_3282590"/>
      <w:bookmarkEnd w:id="4424"/>
      <w:bookmarkEnd w:id="4425"/>
      <w:r>
        <w:rPr>
          <w:rtl w:val="true"/>
          <w:lang w:eastAsia="he-IL"/>
        </w:rPr>
        <w:t>כמו הכנס שהם ע</w:t>
      </w:r>
      <w:bookmarkStart w:id="4426" w:name="_ETM_Q1_3282291"/>
      <w:bookmarkEnd w:id="4426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. </w:t>
      </w:r>
      <w:bookmarkStart w:id="4427" w:name="_ETM_Q1_3283414"/>
      <w:bookmarkEnd w:id="4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3283459"/>
      <w:bookmarkStart w:id="4429" w:name="_ETM_Q1_3283459"/>
      <w:bookmarkEnd w:id="4429"/>
    </w:p>
    <w:p>
      <w:pPr>
        <w:pStyle w:val="Style14"/>
        <w:keepNext w:val="true"/>
        <w:rPr/>
      </w:pPr>
      <w:bookmarkStart w:id="4430" w:name="ET_speaker_650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3282757"/>
      <w:bookmarkStart w:id="4432" w:name="_ETM_Q1_3282740"/>
      <w:bookmarkEnd w:id="4431"/>
      <w:bookmarkEnd w:id="4432"/>
      <w:r>
        <w:rPr>
          <w:rtl w:val="true"/>
          <w:lang w:eastAsia="he-IL"/>
        </w:rPr>
        <w:t>הוא בא לה</w:t>
      </w:r>
      <w:bookmarkStart w:id="4433" w:name="_ETM_Q1_3282744"/>
      <w:bookmarkEnd w:id="4433"/>
      <w:r>
        <w:rPr>
          <w:rtl w:val="true"/>
          <w:lang w:eastAsia="he-IL"/>
        </w:rPr>
        <w:t xml:space="preserve">טריל שבע דקות </w:t>
      </w:r>
      <w:bookmarkStart w:id="4434" w:name="_ETM_Q1_3284908"/>
      <w:bookmarkEnd w:id="4434"/>
      <w:r>
        <w:rPr>
          <w:rtl w:val="true"/>
          <w:lang w:eastAsia="he-IL"/>
        </w:rPr>
        <w:t>לפני הסוף</w:t>
      </w:r>
      <w:r>
        <w:rPr>
          <w:rtl w:val="true"/>
          <w:lang w:eastAsia="he-IL"/>
        </w:rPr>
        <w:t xml:space="preserve">. </w:t>
      </w:r>
      <w:bookmarkStart w:id="4435" w:name="_ETM_Q1_3286366"/>
      <w:bookmarkEnd w:id="4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6" w:name="_ETM_Q1_3285299"/>
      <w:bookmarkStart w:id="4437" w:name="_ETM_Q1_3283953"/>
      <w:bookmarkStart w:id="4438" w:name="_ETM_Q1_3285155"/>
      <w:bookmarkStart w:id="4439" w:name="_ETM_Q1_3285431"/>
      <w:bookmarkStart w:id="4440" w:name="_ETM_Q1_3285328"/>
      <w:bookmarkStart w:id="4441" w:name="_ETM_Q1_3286394"/>
      <w:bookmarkStart w:id="4442" w:name="_ETM_Q1_3287967"/>
      <w:bookmarkStart w:id="4443" w:name="_ETM_Q1_3285516"/>
      <w:bookmarkStart w:id="4444" w:name="_ETM_Q1_3286413"/>
      <w:bookmarkStart w:id="4445" w:name="_ETM_Q1_3285299"/>
      <w:bookmarkStart w:id="4446" w:name="_ETM_Q1_3283953"/>
      <w:bookmarkStart w:id="4447" w:name="_ETM_Q1_3285155"/>
      <w:bookmarkStart w:id="4448" w:name="_ETM_Q1_3285431"/>
      <w:bookmarkStart w:id="4449" w:name="_ETM_Q1_3285328"/>
      <w:bookmarkStart w:id="4450" w:name="_ETM_Q1_3286394"/>
      <w:bookmarkStart w:id="4451" w:name="_ETM_Q1_3287967"/>
      <w:bookmarkStart w:id="4452" w:name="_ETM_Q1_3285516"/>
      <w:bookmarkStart w:id="4453" w:name="_ETM_Q1_3286413"/>
      <w:bookmarkEnd w:id="4445"/>
      <w:bookmarkEnd w:id="4446"/>
      <w:bookmarkEnd w:id="4447"/>
      <w:bookmarkEnd w:id="4448"/>
      <w:bookmarkEnd w:id="4449"/>
      <w:bookmarkEnd w:id="4450"/>
      <w:bookmarkEnd w:id="4451"/>
      <w:bookmarkEnd w:id="4452"/>
      <w:bookmarkEnd w:id="4453"/>
    </w:p>
    <w:p>
      <w:pPr>
        <w:pStyle w:val="Style14"/>
        <w:keepNext w:val="true"/>
        <w:rPr/>
      </w:pPr>
      <w:bookmarkStart w:id="4454" w:name="ET_speaker_625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3285552"/>
      <w:bookmarkStart w:id="4456" w:name="_ETM_Q1_3285531"/>
      <w:bookmarkEnd w:id="4455"/>
      <w:bookmarkEnd w:id="445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שבנו די בשק</w:t>
      </w:r>
      <w:bookmarkStart w:id="4457" w:name="_ETM_Q1_3287706"/>
      <w:bookmarkEnd w:id="445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השר</w:t>
      </w:r>
      <w:bookmarkStart w:id="4458" w:name="_ETM_Q1_3290087"/>
      <w:bookmarkEnd w:id="4458"/>
      <w:r>
        <w:rPr>
          <w:rtl w:val="true"/>
          <w:lang w:eastAsia="he-IL"/>
        </w:rPr>
        <w:t xml:space="preserve"> וישר אצבע בעין</w:t>
      </w:r>
      <w:bookmarkStart w:id="4459" w:name="_ETM_Q1_3290783"/>
      <w:bookmarkEnd w:id="445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3291094"/>
      <w:bookmarkStart w:id="4461" w:name="_ETM_Q1_3291045"/>
      <w:bookmarkStart w:id="4462" w:name="_ETM_Q1_3291094"/>
      <w:bookmarkStart w:id="4463" w:name="_ETM_Q1_3291045"/>
      <w:bookmarkEnd w:id="4462"/>
      <w:bookmarkEnd w:id="4463"/>
    </w:p>
    <w:p>
      <w:pPr>
        <w:pStyle w:val="Style14"/>
        <w:keepNext w:val="true"/>
        <w:rPr/>
      </w:pPr>
      <w:bookmarkStart w:id="4464" w:name="ET_speaker_64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3290957"/>
      <w:bookmarkStart w:id="4466" w:name="_ETM_Q1_3292036"/>
      <w:bookmarkStart w:id="4467" w:name="_ETM_Q1_3292015"/>
      <w:bookmarkEnd w:id="4465"/>
      <w:bookmarkEnd w:id="4466"/>
      <w:bookmarkEnd w:id="4467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פש ביטוי</w:t>
      </w:r>
      <w:r>
        <w:rPr>
          <w:rtl w:val="true"/>
          <w:lang w:eastAsia="he-IL"/>
        </w:rPr>
        <w:t>?</w:t>
      </w:r>
      <w:bookmarkStart w:id="4468" w:name="_ETM_Q1_3294436"/>
      <w:bookmarkEnd w:id="446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69" w:name="_ETM_Q1_3294225"/>
      <w:bookmarkStart w:id="4470" w:name="_ETM_Q1_3293029"/>
      <w:bookmarkStart w:id="4471" w:name="_ETM_Q1_3294482"/>
      <w:bookmarkStart w:id="4472" w:name="_ETM_Q1_3294225"/>
      <w:bookmarkStart w:id="4473" w:name="_ETM_Q1_3293029"/>
      <w:bookmarkStart w:id="4474" w:name="_ETM_Q1_3294482"/>
      <w:bookmarkEnd w:id="4473"/>
      <w:bookmarkEnd w:id="4474"/>
    </w:p>
    <w:p>
      <w:pPr>
        <w:pStyle w:val="Style14"/>
        <w:keepNext w:val="true"/>
        <w:rPr/>
      </w:pPr>
      <w:bookmarkStart w:id="4475" w:name="ET_speaker_625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4476" w:name="_ETM_Q1_3294845"/>
      <w:bookmarkStart w:id="4477" w:name="_ETM_Q1_3295658"/>
      <w:bookmarkStart w:id="4478" w:name="_ETM_Q1_3295641"/>
      <w:bookmarkEnd w:id="4472"/>
      <w:bookmarkEnd w:id="4475"/>
      <w:bookmarkEnd w:id="4476"/>
      <w:bookmarkEnd w:id="4477"/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3293283"/>
      <w:bookmarkStart w:id="4480" w:name="_ETM_Q1_3293261"/>
      <w:bookmarkEnd w:id="4479"/>
      <w:bookmarkEnd w:id="4480"/>
      <w:r>
        <w:rPr>
          <w:rtl w:val="true"/>
          <w:lang w:eastAsia="he-IL"/>
        </w:rPr>
        <w:t xml:space="preserve">אז אנחנו לא ניתן </w:t>
      </w:r>
      <w:bookmarkStart w:id="4481" w:name="_ETM_Q1_3295211"/>
      <w:bookmarkEnd w:id="4481"/>
      <w:r>
        <w:rPr>
          <w:rtl w:val="true"/>
          <w:lang w:eastAsia="he-IL"/>
        </w:rPr>
        <w:t>לך ל</w:t>
      </w:r>
      <w:bookmarkStart w:id="4482" w:name="_ETM_Q1_3293762"/>
      <w:bookmarkEnd w:id="448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דבר</w:t>
      </w:r>
      <w:r>
        <w:rPr>
          <w:rtl w:val="true"/>
          <w:lang w:eastAsia="he-IL"/>
        </w:rPr>
        <w:t xml:space="preserve">. </w:t>
      </w:r>
      <w:bookmarkStart w:id="4483" w:name="_ETM_Q1_3295621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3295668"/>
      <w:bookmarkStart w:id="4485" w:name="_ETM_Q1_3295668"/>
      <w:bookmarkEnd w:id="4485"/>
    </w:p>
    <w:p>
      <w:pPr>
        <w:pStyle w:val="Style14"/>
        <w:keepNext w:val="true"/>
        <w:rPr/>
      </w:pPr>
      <w:bookmarkStart w:id="4486" w:name="ET_speaker_646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3294934"/>
      <w:bookmarkStart w:id="4488" w:name="_ETM_Q1_3294912"/>
      <w:bookmarkEnd w:id="4487"/>
      <w:bookmarkEnd w:id="4488"/>
      <w:r>
        <w:rPr>
          <w:rtl w:val="true"/>
          <w:lang w:eastAsia="he-IL"/>
        </w:rPr>
        <w:t>אין חופש ביטוי אצלכם</w:t>
      </w:r>
      <w:r>
        <w:rPr>
          <w:rtl w:val="true"/>
          <w:lang w:eastAsia="he-IL"/>
        </w:rPr>
        <w:t>?</w:t>
      </w:r>
      <w:bookmarkStart w:id="4489" w:name="_ETM_Q1_3294508"/>
      <w:bookmarkStart w:id="4490" w:name="_ETM_Q1_3293999"/>
      <w:bookmarkEnd w:id="4489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3294554"/>
      <w:bookmarkStart w:id="4492" w:name="_ETM_Q1_3294554"/>
      <w:bookmarkEnd w:id="4492"/>
    </w:p>
    <w:p>
      <w:pPr>
        <w:pStyle w:val="Style14"/>
        <w:keepNext w:val="true"/>
        <w:rPr/>
      </w:pPr>
      <w:bookmarkStart w:id="4493" w:name="ET_speaker_625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3295706"/>
      <w:bookmarkStart w:id="4495" w:name="_ETM_Q1_3295686"/>
      <w:bookmarkEnd w:id="4494"/>
      <w:bookmarkEnd w:id="4495"/>
      <w:r>
        <w:rPr>
          <w:rtl w:val="true"/>
          <w:lang w:eastAsia="he-IL"/>
        </w:rPr>
        <w:t xml:space="preserve">אם אתה </w:t>
      </w:r>
      <w:bookmarkStart w:id="4496" w:name="_ETM_Q1_3296772"/>
      <w:bookmarkEnd w:id="4496"/>
      <w:r>
        <w:rPr>
          <w:rtl w:val="true"/>
          <w:lang w:eastAsia="he-IL"/>
        </w:rPr>
        <w:t>מתחיל בקטע איש</w:t>
      </w:r>
      <w:bookmarkStart w:id="4497" w:name="_ETM_Q1_3296243"/>
      <w:bookmarkEnd w:id="44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דבר</w:t>
      </w:r>
      <w:r>
        <w:rPr>
          <w:rtl w:val="true"/>
          <w:lang w:eastAsia="he-IL"/>
        </w:rPr>
        <w:t xml:space="preserve">. </w:t>
      </w:r>
      <w:bookmarkStart w:id="4498" w:name="_ETM_Q1_3297873"/>
      <w:bookmarkEnd w:id="4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3297937"/>
      <w:bookmarkStart w:id="4500" w:name="_ETM_Q1_3297937"/>
      <w:bookmarkEnd w:id="4500"/>
    </w:p>
    <w:p>
      <w:pPr>
        <w:pStyle w:val="Style14"/>
        <w:keepNext w:val="true"/>
        <w:rPr/>
      </w:pPr>
      <w:bookmarkStart w:id="4501" w:name="ET_speaker_646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3297732"/>
      <w:bookmarkStart w:id="4503" w:name="_ETM_Q1_3297707"/>
      <w:bookmarkEnd w:id="4502"/>
      <w:bookmarkEnd w:id="4503"/>
      <w:r>
        <w:rPr>
          <w:rtl w:val="true"/>
          <w:lang w:eastAsia="he-IL"/>
        </w:rPr>
        <w:t>תגיבי מה שאת רוצה</w:t>
      </w:r>
      <w:r>
        <w:rPr>
          <w:rtl w:val="true"/>
          <w:lang w:eastAsia="he-IL"/>
        </w:rPr>
        <w:t xml:space="preserve">, </w:t>
      </w:r>
      <w:bookmarkStart w:id="4504" w:name="_ETM_Q1_3299746"/>
      <w:bookmarkEnd w:id="4504"/>
      <w:r>
        <w:rPr>
          <w:rtl w:val="true"/>
          <w:lang w:eastAsia="he-IL"/>
        </w:rPr>
        <w:t>תגיבי</w:t>
      </w:r>
      <w:bookmarkStart w:id="4505" w:name="_ETM_Q1_3298330"/>
      <w:bookmarkEnd w:id="4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רתי</w:t>
      </w:r>
      <w:r>
        <w:rPr>
          <w:rtl w:val="true"/>
          <w:lang w:eastAsia="he-IL"/>
        </w:rPr>
        <w:t>?</w:t>
      </w:r>
      <w:bookmarkStart w:id="4506" w:name="_ETM_Q1_3299795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3299840"/>
      <w:bookmarkStart w:id="4508" w:name="_ETM_Q1_3299840"/>
      <w:bookmarkEnd w:id="4508"/>
    </w:p>
    <w:p>
      <w:pPr>
        <w:pStyle w:val="Style31"/>
        <w:keepNext w:val="true"/>
        <w:rPr/>
      </w:pPr>
      <w:bookmarkStart w:id="4509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298642"/>
      <w:bookmarkStart w:id="4511" w:name="_ETM_Q1_3298621"/>
      <w:bookmarkEnd w:id="4510"/>
      <w:bookmarkEnd w:id="4511"/>
      <w:r>
        <w:rPr>
          <w:rtl w:val="true"/>
          <w:lang w:eastAsia="he-IL"/>
        </w:rPr>
        <w:t>מה 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12" w:name="_ETM_Q1_3304123"/>
      <w:bookmarkStart w:id="4513" w:name="_ETM_Q1_3303038"/>
      <w:bookmarkStart w:id="4514" w:name="_ETM_Q1_3300260"/>
      <w:bookmarkStart w:id="4515" w:name="_ETM_Q1_3301913"/>
      <w:bookmarkStart w:id="4516" w:name="_ETM_Q1_3301869"/>
      <w:bookmarkStart w:id="4517" w:name="_ETM_Q1_3304123"/>
      <w:bookmarkStart w:id="4518" w:name="_ETM_Q1_3303038"/>
      <w:bookmarkStart w:id="4519" w:name="_ETM_Q1_3300260"/>
      <w:bookmarkStart w:id="4520" w:name="_ETM_Q1_3301913"/>
      <w:bookmarkStart w:id="4521" w:name="_ETM_Q1_3301869"/>
      <w:bookmarkEnd w:id="4517"/>
      <w:bookmarkEnd w:id="4518"/>
      <w:bookmarkEnd w:id="4519"/>
      <w:bookmarkEnd w:id="4520"/>
      <w:bookmarkEnd w:id="4521"/>
    </w:p>
    <w:p>
      <w:pPr>
        <w:pStyle w:val="Style14"/>
        <w:keepNext w:val="true"/>
        <w:rPr/>
      </w:pPr>
      <w:bookmarkStart w:id="4522" w:name="ET_speaker_615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523" w:name="_ETM_Q1_3302601"/>
      <w:bookmarkStart w:id="4524" w:name="_ETM_Q1_3304367"/>
      <w:bookmarkStart w:id="4525" w:name="_ETM_Q1_3304346"/>
      <w:bookmarkEnd w:id="4522"/>
      <w:bookmarkEnd w:id="4523"/>
      <w:bookmarkEnd w:id="4524"/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3303295"/>
      <w:bookmarkStart w:id="4527" w:name="_ETM_Q1_3303274"/>
      <w:bookmarkEnd w:id="4526"/>
      <w:bookmarkEnd w:id="4527"/>
      <w:r>
        <w:rPr>
          <w:rtl w:val="true"/>
          <w:lang w:eastAsia="he-IL"/>
        </w:rPr>
        <w:t>אב</w:t>
      </w:r>
      <w:bookmarkStart w:id="4528" w:name="_ETM_Q1_3301510"/>
      <w:bookmarkEnd w:id="4528"/>
      <w:r>
        <w:rPr>
          <w:rtl w:val="true"/>
          <w:lang w:eastAsia="he-IL"/>
        </w:rPr>
        <w:t xml:space="preserve">ל אתה </w:t>
      </w:r>
      <w:bookmarkStart w:id="4529" w:name="_ETM_Q1_3302221"/>
      <w:bookmarkEnd w:id="4529"/>
      <w:r>
        <w:rPr>
          <w:rtl w:val="true"/>
          <w:lang w:eastAsia="he-IL"/>
        </w:rPr>
        <w:t xml:space="preserve">ראית שאנחנו ישבנו </w:t>
      </w:r>
      <w:bookmarkStart w:id="4530" w:name="_ETM_Q1_3302251"/>
      <w:bookmarkEnd w:id="4530"/>
      <w:r>
        <w:rPr>
          <w:rtl w:val="true"/>
          <w:lang w:eastAsia="he-IL"/>
        </w:rPr>
        <w:t>ל</w:t>
      </w:r>
      <w:bookmarkStart w:id="4531" w:name="_ETM_Q1_3299597"/>
      <w:bookmarkStart w:id="4532" w:name="_ETM_Q1_3300727"/>
      <w:bookmarkEnd w:id="4531"/>
      <w:bookmarkEnd w:id="4532"/>
      <w:r>
        <w:rPr>
          <w:rtl w:val="true"/>
          <w:lang w:eastAsia="he-IL"/>
        </w:rPr>
        <w:t xml:space="preserve">שמוע את הסקירה של מגיש </w:t>
      </w:r>
      <w:bookmarkStart w:id="4533" w:name="_ETM_Q1_3302671"/>
      <w:bookmarkEnd w:id="453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4534" w:name="_ETM_Q1_3304355"/>
      <w:bookmarkStart w:id="4535" w:name="_ETM_Q1_3301365"/>
      <w:bookmarkEnd w:id="4534"/>
      <w:bookmarkEnd w:id="4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3305354"/>
      <w:bookmarkStart w:id="4537" w:name="_ETM_Q1_3304397"/>
      <w:bookmarkStart w:id="4538" w:name="_ETM_Q1_3305354"/>
      <w:bookmarkStart w:id="4539" w:name="_ETM_Q1_3304397"/>
      <w:bookmarkEnd w:id="4538"/>
      <w:bookmarkEnd w:id="4539"/>
    </w:p>
    <w:p>
      <w:pPr>
        <w:pStyle w:val="Style31"/>
        <w:keepNext w:val="true"/>
        <w:rPr/>
      </w:pPr>
      <w:bookmarkStart w:id="4540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3305623"/>
      <w:bookmarkStart w:id="4542" w:name="_ETM_Q1_3305600"/>
      <w:bookmarkEnd w:id="4541"/>
      <w:bookmarkEnd w:id="4542"/>
      <w:r>
        <w:rPr>
          <w:rtl w:val="true"/>
          <w:lang w:eastAsia="he-IL"/>
        </w:rPr>
        <w:t xml:space="preserve">אני </w:t>
      </w:r>
      <w:bookmarkStart w:id="4543" w:name="_ETM_Q1_3305954"/>
      <w:bookmarkEnd w:id="4543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</w:t>
      </w:r>
      <w:bookmarkStart w:id="4544" w:name="_ETM_Q1_3305762"/>
      <w:bookmarkEnd w:id="4544"/>
      <w:r>
        <w:rPr>
          <w:rtl w:val="true"/>
          <w:lang w:eastAsia="he-IL"/>
        </w:rPr>
        <w:t xml:space="preserve">רגע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כו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גיד הליכ</w:t>
      </w:r>
      <w:bookmarkStart w:id="4545" w:name="_ETM_Q1_3309980"/>
      <w:bookmarkEnd w:id="4545"/>
      <w:r>
        <w:rPr>
          <w:rtl w:val="true"/>
          <w:lang w:eastAsia="he-IL"/>
        </w:rPr>
        <w:t>וד</w:t>
      </w:r>
      <w:bookmarkStart w:id="4546" w:name="_ETM_Q1_3312421"/>
      <w:bookmarkEnd w:id="4546"/>
      <w:r>
        <w:rPr>
          <w:rtl w:val="true"/>
          <w:lang w:eastAsia="he-IL"/>
        </w:rPr>
        <w:t xml:space="preserve"> ויש עתיד</w:t>
      </w:r>
      <w:r>
        <w:rPr>
          <w:rtl w:val="true"/>
          <w:lang w:eastAsia="he-IL"/>
        </w:rPr>
        <w:t xml:space="preserve">. </w:t>
      </w:r>
      <w:bookmarkStart w:id="4547" w:name="_ETM_Q1_3310970"/>
      <w:bookmarkStart w:id="4548" w:name="_ETM_Q1_3311954"/>
      <w:bookmarkStart w:id="4549" w:name="_ETM_Q1_3311914"/>
      <w:bookmarkStart w:id="4550" w:name="_ETM_Q1_3311707"/>
      <w:bookmarkEnd w:id="4547"/>
      <w:bookmarkEnd w:id="4548"/>
      <w:bookmarkEnd w:id="4549"/>
      <w:bookmarkEnd w:id="4550"/>
      <w:r>
        <w:rPr>
          <w:rtl w:val="true"/>
          <w:lang w:eastAsia="he-IL"/>
        </w:rPr>
        <w:t>עכשיו הכול נרג</w:t>
      </w:r>
      <w:bookmarkStart w:id="4551" w:name="_ETM_Q1_3311844"/>
      <w:bookmarkEnd w:id="455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4552" w:name="_ETM_Q1_3312235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3312278"/>
      <w:bookmarkStart w:id="4554" w:name="_ETM_Q1_3312278"/>
      <w:bookmarkEnd w:id="4554"/>
    </w:p>
    <w:p>
      <w:pPr>
        <w:pStyle w:val="Style14"/>
        <w:keepNext w:val="true"/>
        <w:rPr/>
      </w:pPr>
      <w:bookmarkStart w:id="4555" w:name="ET_speaker_625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3314089"/>
      <w:bookmarkStart w:id="4557" w:name="_ETM_Q1_3314067"/>
      <w:bookmarkEnd w:id="4556"/>
      <w:bookmarkEnd w:id="4557"/>
      <w:r>
        <w:rPr>
          <w:rtl w:val="true"/>
          <w:lang w:eastAsia="he-IL"/>
        </w:rPr>
        <w:t>כי הוא ר</w:t>
      </w:r>
      <w:bookmarkStart w:id="4558" w:name="_ETM_Q1_3313075"/>
      <w:bookmarkEnd w:id="4558"/>
      <w:r>
        <w:rPr>
          <w:rtl w:val="true"/>
          <w:lang w:eastAsia="he-IL"/>
        </w:rPr>
        <w:t xml:space="preserve">צה להגיד לנו </w:t>
      </w:r>
      <w:bookmarkStart w:id="4559" w:name="_ETM_Q1_3314181"/>
      <w:bookmarkEnd w:id="4559"/>
      <w:r>
        <w:rPr>
          <w:rtl w:val="true"/>
          <w:lang w:eastAsia="he-IL"/>
        </w:rPr>
        <w:t xml:space="preserve">שאנחנו חלילה סותמים </w:t>
      </w:r>
      <w:bookmarkStart w:id="4560" w:name="_ETM_Q1_3314381"/>
      <w:bookmarkEnd w:id="4560"/>
      <w:r>
        <w:rPr>
          <w:rtl w:val="true"/>
          <w:lang w:eastAsia="he-IL"/>
        </w:rPr>
        <w:t>פיות של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הם מת</w:t>
      </w:r>
      <w:bookmarkStart w:id="4561" w:name="_ETM_Q1_3315939"/>
      <w:bookmarkEnd w:id="4561"/>
      <w:r>
        <w:rPr>
          <w:rtl w:val="true"/>
          <w:lang w:eastAsia="he-IL"/>
        </w:rPr>
        <w:t>קת</w:t>
      </w:r>
      <w:bookmarkStart w:id="4562" w:name="_ETM_Q1_3315979"/>
      <w:bookmarkEnd w:id="4562"/>
      <w:r>
        <w:rPr>
          <w:rtl w:val="true"/>
          <w:lang w:eastAsia="he-IL"/>
        </w:rPr>
        <w:t>קים ערוץ</w:t>
      </w:r>
      <w:bookmarkStart w:id="4563" w:name="_ETM_Q1_3317333"/>
      <w:bookmarkEnd w:id="4563"/>
      <w:r>
        <w:rPr>
          <w:rtl w:val="true"/>
          <w:lang w:eastAsia="he-IL"/>
        </w:rPr>
        <w:t xml:space="preserve"> </w:t>
      </w:r>
      <w:bookmarkStart w:id="4564" w:name="_ETM_Q1_3316061"/>
      <w:bookmarkEnd w:id="4564"/>
      <w:r>
        <w:rPr>
          <w:rtl w:val="true"/>
          <w:lang w:eastAsia="he-IL"/>
        </w:rPr>
        <w:t>של אוליגרך</w:t>
      </w:r>
      <w:r>
        <w:rPr>
          <w:rtl w:val="true"/>
          <w:lang w:eastAsia="he-IL"/>
        </w:rPr>
        <w:t xml:space="preserve">. </w:t>
      </w:r>
      <w:bookmarkStart w:id="4565" w:name="_ETM_Q1_3318899"/>
      <w:bookmarkEnd w:id="4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3317226"/>
      <w:bookmarkStart w:id="4567" w:name="_ETM_Q1_3318946"/>
      <w:bookmarkStart w:id="4568" w:name="_ETM_Q1_3317226"/>
      <w:bookmarkStart w:id="4569" w:name="_ETM_Q1_3318946"/>
      <w:bookmarkEnd w:id="4568"/>
      <w:bookmarkEnd w:id="4569"/>
    </w:p>
    <w:p>
      <w:pPr>
        <w:pStyle w:val="Style14"/>
        <w:keepNext w:val="true"/>
        <w:rPr/>
      </w:pPr>
      <w:bookmarkStart w:id="4570" w:name="ET_speaker_646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3319000"/>
      <w:bookmarkStart w:id="4572" w:name="_ETM_Q1_3318977"/>
      <w:bookmarkEnd w:id="4571"/>
      <w:bookmarkEnd w:id="4572"/>
      <w:r>
        <w:rPr>
          <w:rtl w:val="true"/>
          <w:lang w:eastAsia="he-IL"/>
        </w:rPr>
        <w:t>הלי</w:t>
      </w:r>
      <w:bookmarkStart w:id="4573" w:name="_ETM_Q1_3318087"/>
      <w:bookmarkEnd w:id="4573"/>
      <w:r>
        <w:rPr>
          <w:rtl w:val="true"/>
          <w:lang w:eastAsia="he-IL"/>
        </w:rPr>
        <w:t>כוד דואג</w:t>
      </w:r>
      <w:bookmarkStart w:id="4574" w:name="_ETM_Q1_3318396"/>
      <w:bookmarkEnd w:id="4574"/>
      <w:r>
        <w:rPr>
          <w:rtl w:val="true"/>
          <w:lang w:eastAsia="he-IL"/>
        </w:rPr>
        <w:t xml:space="preserve"> לחופש הביטוי</w:t>
      </w:r>
      <w:bookmarkStart w:id="4575" w:name="_ETM_Q1_3319941"/>
      <w:bookmarkEnd w:id="4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</w:t>
      </w:r>
      <w:bookmarkStart w:id="4576" w:name="_ETM_Q1_3321074"/>
      <w:bookmarkEnd w:id="4576"/>
      <w:r>
        <w:rPr>
          <w:rtl w:val="true"/>
          <w:lang w:eastAsia="he-IL"/>
        </w:rPr>
        <w:t>ניסה לסגור</w:t>
      </w:r>
      <w:r>
        <w:rPr>
          <w:rtl w:val="true"/>
          <w:lang w:eastAsia="he-IL"/>
        </w:rPr>
        <w:t xml:space="preserve">. </w:t>
      </w:r>
      <w:bookmarkStart w:id="4577" w:name="_ETM_Q1_3320753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3321010"/>
      <w:bookmarkStart w:id="4579" w:name="_ETM_Q1_3320966"/>
      <w:bookmarkStart w:id="4580" w:name="_ETM_Q1_3321010"/>
      <w:bookmarkStart w:id="4581" w:name="_ETM_Q1_3320966"/>
      <w:bookmarkEnd w:id="4580"/>
      <w:bookmarkEnd w:id="4581"/>
    </w:p>
    <w:p>
      <w:pPr>
        <w:pStyle w:val="Style14"/>
        <w:keepNext w:val="true"/>
        <w:rPr/>
      </w:pPr>
      <w:bookmarkStart w:id="4582" w:name="ET_speaker_506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3322335"/>
      <w:bookmarkStart w:id="4584" w:name="_ETM_Q1_3322313"/>
      <w:bookmarkEnd w:id="4583"/>
      <w:bookmarkEnd w:id="4584"/>
      <w:r>
        <w:rPr>
          <w:rtl w:val="true"/>
          <w:lang w:eastAsia="he-IL"/>
        </w:rPr>
        <w:t>שמענ</w:t>
      </w:r>
      <w:bookmarkStart w:id="4585" w:name="_ETM_Q1_3320957"/>
      <w:bookmarkEnd w:id="4585"/>
      <w:r>
        <w:rPr>
          <w:rtl w:val="true"/>
          <w:lang w:eastAsia="he-IL"/>
        </w:rPr>
        <w:t>ו עליו</w:t>
      </w:r>
      <w:r>
        <w:rPr>
          <w:rtl w:val="true"/>
          <w:lang w:eastAsia="he-IL"/>
        </w:rPr>
        <w:t xml:space="preserve">. </w:t>
      </w:r>
      <w:bookmarkStart w:id="4586" w:name="_ETM_Q1_3322023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3321058"/>
      <w:bookmarkStart w:id="4588" w:name="_ETM_Q1_3322069"/>
      <w:bookmarkStart w:id="4589" w:name="_ETM_Q1_3321058"/>
      <w:bookmarkStart w:id="4590" w:name="_ETM_Q1_3322069"/>
      <w:bookmarkEnd w:id="4589"/>
      <w:bookmarkEnd w:id="4590"/>
    </w:p>
    <w:p>
      <w:pPr>
        <w:pStyle w:val="Style14"/>
        <w:keepNext w:val="true"/>
        <w:rPr/>
      </w:pPr>
      <w:bookmarkStart w:id="4591" w:name="ET_speaker_615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3321895"/>
      <w:bookmarkStart w:id="4593" w:name="_ETM_Q1_3321871"/>
      <w:bookmarkEnd w:id="4592"/>
      <w:bookmarkEnd w:id="4593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bookmarkStart w:id="4594" w:name="_ETM_Q1_3322082"/>
      <w:bookmarkStart w:id="4595" w:name="_ETM_Q1_3321864"/>
      <w:bookmarkEnd w:id="4594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3320822"/>
      <w:bookmarkStart w:id="4597" w:name="_ETM_Q1_3322128"/>
      <w:bookmarkStart w:id="4598" w:name="_ETM_Q1_3320822"/>
      <w:bookmarkStart w:id="4599" w:name="_ETM_Q1_3322128"/>
      <w:bookmarkEnd w:id="4598"/>
      <w:bookmarkEnd w:id="4599"/>
    </w:p>
    <w:p>
      <w:pPr>
        <w:pStyle w:val="Style14"/>
        <w:keepNext w:val="true"/>
        <w:rPr/>
      </w:pPr>
      <w:bookmarkStart w:id="4600" w:name="ET_speaker_64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3322190"/>
      <w:bookmarkStart w:id="4602" w:name="_ETM_Q1_3323845"/>
      <w:bookmarkStart w:id="4603" w:name="_ETM_Q1_3323823"/>
      <w:bookmarkEnd w:id="4601"/>
      <w:bookmarkEnd w:id="4602"/>
      <w:bookmarkEnd w:id="4603"/>
      <w:r>
        <w:rPr>
          <w:rtl w:val="true"/>
          <w:lang w:eastAsia="he-IL"/>
        </w:rPr>
        <w:t xml:space="preserve">לא </w:t>
      </w:r>
      <w:bookmarkStart w:id="4604" w:name="_ETM_Q1_3322505"/>
      <w:bookmarkEnd w:id="4604"/>
      <w:r>
        <w:rPr>
          <w:rtl w:val="true"/>
          <w:lang w:eastAsia="he-IL"/>
        </w:rPr>
        <w:t>ניסה לסגור ערוץ ת</w:t>
      </w:r>
      <w:bookmarkStart w:id="4605" w:name="_ETM_Q1_3322719"/>
      <w:bookmarkEnd w:id="4605"/>
      <w:r>
        <w:rPr>
          <w:rtl w:val="true"/>
          <w:lang w:eastAsia="he-IL"/>
        </w:rPr>
        <w:t>קשורת</w:t>
      </w:r>
      <w:r>
        <w:rPr>
          <w:rtl w:val="true"/>
          <w:lang w:eastAsia="he-IL"/>
        </w:rPr>
        <w:t xml:space="preserve">. </w:t>
      </w:r>
      <w:bookmarkStart w:id="4606" w:name="_ETM_Q1_3322378"/>
      <w:bookmarkStart w:id="4607" w:name="_ETM_Q1_3322123"/>
      <w:bookmarkEnd w:id="4606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3322425"/>
      <w:bookmarkStart w:id="4609" w:name="_ETM_Q1_3322425"/>
      <w:bookmarkEnd w:id="4609"/>
    </w:p>
    <w:p>
      <w:pPr>
        <w:pStyle w:val="Style14"/>
        <w:keepNext w:val="true"/>
        <w:rPr/>
      </w:pPr>
      <w:bookmarkStart w:id="4610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3323419"/>
      <w:bookmarkStart w:id="4612" w:name="_ETM_Q1_3323396"/>
      <w:bookmarkEnd w:id="4611"/>
      <w:bookmarkEnd w:id="4612"/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3324610"/>
      <w:bookmarkStart w:id="4614" w:name="_ETM_Q1_3324563"/>
      <w:bookmarkStart w:id="4615" w:name="_ETM_Q1_3324610"/>
      <w:bookmarkStart w:id="4616" w:name="_ETM_Q1_3324563"/>
      <w:bookmarkEnd w:id="4615"/>
      <w:bookmarkEnd w:id="4616"/>
    </w:p>
    <w:p>
      <w:pPr>
        <w:pStyle w:val="Style14"/>
        <w:keepNext w:val="true"/>
        <w:rPr/>
      </w:pPr>
      <w:bookmarkStart w:id="4617" w:name="ET_speaker_646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3325003"/>
      <w:bookmarkStart w:id="4619" w:name="_ETM_Q1_3324984"/>
      <w:bookmarkEnd w:id="4618"/>
      <w:bookmarkEnd w:id="4619"/>
      <w:r>
        <w:rPr>
          <w:rtl w:val="true"/>
          <w:lang w:eastAsia="he-IL"/>
        </w:rPr>
        <w:t>לא את ערוץ</w:t>
      </w:r>
      <w:bookmarkStart w:id="4620" w:name="_ETM_Q1_3324631"/>
      <w:bookmarkEnd w:id="4620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bookmarkStart w:id="4621" w:name="_ETM_Q1_3325001"/>
      <w:bookmarkEnd w:id="46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622" w:name="_ETM_Q1_3328193"/>
      <w:bookmarkEnd w:id="4622"/>
      <w:r>
        <w:rPr>
          <w:rtl w:val="true"/>
          <w:lang w:eastAsia="he-IL"/>
        </w:rPr>
        <w:t>דואגים</w:t>
      </w:r>
      <w:bookmarkStart w:id="4623" w:name="_ETM_Q1_3326912"/>
      <w:bookmarkEnd w:id="4623"/>
      <w:r>
        <w:rPr>
          <w:rtl w:val="true"/>
          <w:lang w:eastAsia="he-IL"/>
        </w:rPr>
        <w:t xml:space="preserve"> לחופש הביטוי</w:t>
      </w:r>
      <w:bookmarkStart w:id="4624" w:name="_ETM_Q1_3326656"/>
      <w:bookmarkEnd w:id="46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3327025"/>
      <w:bookmarkStart w:id="4626" w:name="_ETM_Q1_3326976"/>
      <w:bookmarkStart w:id="4627" w:name="_ETM_Q1_3327025"/>
      <w:bookmarkStart w:id="4628" w:name="_ETM_Q1_3326976"/>
      <w:bookmarkEnd w:id="4627"/>
      <w:bookmarkEnd w:id="4628"/>
    </w:p>
    <w:p>
      <w:pPr>
        <w:pStyle w:val="Style14"/>
        <w:keepNext w:val="true"/>
        <w:rPr/>
      </w:pPr>
      <w:bookmarkStart w:id="4629" w:name="ET_speaker_650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3328176"/>
      <w:bookmarkStart w:id="4631" w:name="_ETM_Q1_3328155"/>
      <w:bookmarkEnd w:id="4630"/>
      <w:bookmarkEnd w:id="4631"/>
      <w:r>
        <w:rPr>
          <w:rtl w:val="true"/>
          <w:lang w:eastAsia="he-IL"/>
        </w:rPr>
        <w:t>ברור</w:t>
      </w:r>
      <w:bookmarkStart w:id="4632" w:name="_ETM_Q1_3326787"/>
      <w:bookmarkEnd w:id="4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 הט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3330191"/>
      <w:bookmarkStart w:id="4634" w:name="_ETM_Q1_3330144"/>
      <w:bookmarkStart w:id="4635" w:name="_ETM_Q1_3330191"/>
      <w:bookmarkStart w:id="4636" w:name="_ETM_Q1_3330144"/>
      <w:bookmarkEnd w:id="4635"/>
      <w:bookmarkEnd w:id="4636"/>
    </w:p>
    <w:p>
      <w:pPr>
        <w:pStyle w:val="Style14"/>
        <w:keepNext w:val="true"/>
        <w:rPr/>
      </w:pPr>
      <w:bookmarkStart w:id="4637" w:name="ET_speaker_615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8" w:name="_ETM_Q1_3329025"/>
      <w:bookmarkStart w:id="4639" w:name="_ETM_Q1_3329001"/>
      <w:bookmarkEnd w:id="4638"/>
      <w:bookmarkEnd w:id="4639"/>
      <w:r>
        <w:rPr>
          <w:rtl w:val="true"/>
          <w:lang w:eastAsia="he-IL"/>
        </w:rPr>
        <w:t xml:space="preserve">איך תסגור </w:t>
      </w:r>
      <w:bookmarkStart w:id="4640" w:name="_ETM_Q1_3330052"/>
      <w:bookmarkEnd w:id="4640"/>
      <w:r>
        <w:rPr>
          <w:rtl w:val="true"/>
          <w:lang w:eastAsia="he-IL"/>
        </w:rPr>
        <w:t>את ערוץ</w:t>
      </w:r>
      <w:bookmarkStart w:id="4641" w:name="_ETM_Q1_3328898"/>
      <w:bookmarkEnd w:id="4641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>?</w:t>
      </w:r>
      <w:bookmarkStart w:id="4642" w:name="_ETM_Q1_3330036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3330086"/>
      <w:bookmarkStart w:id="4644" w:name="_ETM_Q1_3330086"/>
      <w:bookmarkEnd w:id="4644"/>
    </w:p>
    <w:p>
      <w:pPr>
        <w:pStyle w:val="Style14"/>
        <w:keepNext w:val="true"/>
        <w:rPr/>
      </w:pPr>
      <w:bookmarkStart w:id="4645" w:name="ET_speaker_646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3331472"/>
      <w:bookmarkStart w:id="4647" w:name="_ETM_Q1_3331451"/>
      <w:bookmarkEnd w:id="4646"/>
      <w:bookmarkEnd w:id="4647"/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נוג</w:t>
      </w:r>
      <w:bookmarkStart w:id="4648" w:name="_ETM_Q1_3331171"/>
      <w:bookmarkEnd w:id="4648"/>
      <w:r>
        <w:rPr>
          <w:rtl w:val="true"/>
          <w:lang w:eastAsia="he-IL"/>
        </w:rPr>
        <w:t xml:space="preserve">עת </w:t>
      </w:r>
      <w:r>
        <w:rPr>
          <w:rtl w:val="true"/>
          <w:lang w:eastAsia="he-IL"/>
        </w:rPr>
        <w:t>- - -</w:t>
      </w:r>
      <w:bookmarkStart w:id="4649" w:name="_ETM_Q1_3332490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3332542"/>
      <w:bookmarkStart w:id="4651" w:name="_ETM_Q1_3332542"/>
      <w:bookmarkEnd w:id="4651"/>
    </w:p>
    <w:p>
      <w:pPr>
        <w:pStyle w:val="Style14"/>
        <w:keepNext w:val="true"/>
        <w:rPr/>
      </w:pPr>
      <w:bookmarkStart w:id="4652" w:name="ET_speaker_650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3330648"/>
      <w:bookmarkStart w:id="4654" w:name="_ETM_Q1_3331777"/>
      <w:bookmarkStart w:id="4655" w:name="_ETM_Q1_3331750"/>
      <w:bookmarkEnd w:id="4653"/>
      <w:bookmarkEnd w:id="4654"/>
      <w:bookmarkEnd w:id="4655"/>
      <w:r>
        <w:rPr>
          <w:rtl w:val="true"/>
          <w:lang w:eastAsia="he-IL"/>
        </w:rPr>
        <w:t>ער</w:t>
      </w:r>
      <w:bookmarkStart w:id="4656" w:name="_ETM_Q1_3331170"/>
      <w:bookmarkEnd w:id="4656"/>
      <w:r>
        <w:rPr>
          <w:rtl w:val="true"/>
          <w:lang w:eastAsia="he-IL"/>
        </w:rPr>
        <w:t>וץ ה</w:t>
      </w:r>
      <w:bookmarkStart w:id="4657" w:name="_ETM_Q1_3331195"/>
      <w:bookmarkEnd w:id="4657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bookmarkStart w:id="4658" w:name="_ETM_Q1_3331692"/>
      <w:bookmarkEnd w:id="4658"/>
      <w:r>
        <w:rPr>
          <w:rtl w:val="true"/>
          <w:lang w:eastAsia="he-IL"/>
        </w:rPr>
        <w:t>ערוץ הליטוף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3333466"/>
      <w:bookmarkStart w:id="4660" w:name="_ETM_Q1_3334145"/>
      <w:bookmarkStart w:id="4661" w:name="_ETM_Q1_3334100"/>
      <w:bookmarkStart w:id="4662" w:name="_ETM_Q1_3333466"/>
      <w:bookmarkStart w:id="4663" w:name="_ETM_Q1_3334145"/>
      <w:bookmarkStart w:id="4664" w:name="_ETM_Q1_3334100"/>
      <w:bookmarkEnd w:id="4662"/>
      <w:bookmarkEnd w:id="4663"/>
      <w:bookmarkEnd w:id="4664"/>
    </w:p>
    <w:p>
      <w:pPr>
        <w:pStyle w:val="Style14"/>
        <w:keepNext w:val="true"/>
        <w:rPr/>
      </w:pPr>
      <w:bookmarkStart w:id="4665" w:name="ET_speaker_646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3333729"/>
      <w:bookmarkStart w:id="4667" w:name="_ETM_Q1_3333711"/>
      <w:bookmarkEnd w:id="4666"/>
      <w:bookmarkEnd w:id="4667"/>
      <w:r>
        <w:rPr>
          <w:rtl w:val="true"/>
          <w:lang w:eastAsia="he-IL"/>
        </w:rPr>
        <w:t>בזה נוגעת הצעת החוק הזו</w:t>
      </w:r>
      <w:r>
        <w:rPr>
          <w:rtl w:val="true"/>
          <w:lang w:eastAsia="he-IL"/>
        </w:rPr>
        <w:t xml:space="preserve">. </w:t>
      </w:r>
      <w:bookmarkStart w:id="4668" w:name="_ETM_Q1_3336140"/>
      <w:bookmarkStart w:id="4669" w:name="_ETM_Q1_3335921"/>
      <w:bookmarkEnd w:id="4668"/>
      <w:bookmarkEnd w:id="4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3336177"/>
      <w:bookmarkStart w:id="4671" w:name="_ETM_Q1_3336177"/>
      <w:bookmarkEnd w:id="4671"/>
    </w:p>
    <w:p>
      <w:pPr>
        <w:pStyle w:val="Style14"/>
        <w:keepNext w:val="true"/>
        <w:rPr/>
      </w:pPr>
      <w:bookmarkStart w:id="4672" w:name="ET_speaker_506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3336123"/>
      <w:bookmarkStart w:id="4674" w:name="_ETM_Q1_3338020"/>
      <w:bookmarkStart w:id="4675" w:name="_ETM_Q1_3337998"/>
      <w:bookmarkEnd w:id="4673"/>
      <w:bookmarkEnd w:id="4674"/>
      <w:bookmarkEnd w:id="4675"/>
      <w:r>
        <w:rPr>
          <w:rtl w:val="true"/>
          <w:lang w:eastAsia="he-IL"/>
        </w:rPr>
        <w:t xml:space="preserve">ערוץ </w:t>
      </w:r>
      <w:r>
        <w:rPr>
          <w:lang w:eastAsia="he-IL"/>
        </w:rPr>
        <w:t>10</w:t>
      </w:r>
      <w:bookmarkStart w:id="4676" w:name="_ETM_Q1_3337735"/>
      <w:bookmarkEnd w:id="4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 לכם ד</w:t>
      </w:r>
      <w:bookmarkStart w:id="4677" w:name="_ETM_Q1_3337286"/>
      <w:bookmarkEnd w:id="46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3338912"/>
      <w:bookmarkStart w:id="4679" w:name="_ETM_Q1_3337229"/>
      <w:bookmarkStart w:id="4680" w:name="_ETM_Q1_3338680"/>
      <w:bookmarkStart w:id="4681" w:name="_ETM_Q1_3338636"/>
      <w:bookmarkStart w:id="4682" w:name="_ETM_Q1_3338912"/>
      <w:bookmarkStart w:id="4683" w:name="_ETM_Q1_3337229"/>
      <w:bookmarkStart w:id="4684" w:name="_ETM_Q1_3338680"/>
      <w:bookmarkStart w:id="4685" w:name="_ETM_Q1_3338636"/>
      <w:bookmarkEnd w:id="4682"/>
      <w:bookmarkEnd w:id="4683"/>
      <w:bookmarkEnd w:id="4684"/>
      <w:bookmarkEnd w:id="4685"/>
    </w:p>
    <w:p>
      <w:pPr>
        <w:pStyle w:val="Style14"/>
        <w:keepNext w:val="true"/>
        <w:rPr/>
      </w:pPr>
      <w:bookmarkStart w:id="4686" w:name="ET_speaker_64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3335832"/>
      <w:bookmarkStart w:id="4688" w:name="_ETM_Q1_3337199"/>
      <w:bookmarkStart w:id="4689" w:name="_ETM_Q1_3339185"/>
      <w:bookmarkStart w:id="4690" w:name="_ETM_Q1_3339164"/>
      <w:bookmarkEnd w:id="4687"/>
      <w:bookmarkEnd w:id="4688"/>
      <w:bookmarkEnd w:id="4689"/>
      <w:bookmarkEnd w:id="4690"/>
      <w:r>
        <w:rPr>
          <w:rtl w:val="true"/>
          <w:lang w:eastAsia="he-IL"/>
        </w:rPr>
        <w:t>כן לא מוכנים ל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רר</w:t>
      </w:r>
      <w:r>
        <w:rPr>
          <w:rtl w:val="true"/>
          <w:lang w:eastAsia="he-IL"/>
        </w:rPr>
        <w:t>.</w:t>
      </w:r>
      <w:bookmarkStart w:id="4691" w:name="_ETM_Q1_3341277"/>
      <w:bookmarkStart w:id="4692" w:name="_ETM_Q1_3341061"/>
      <w:bookmarkEnd w:id="4691"/>
      <w:bookmarkEnd w:id="4692"/>
      <w:r>
        <w:rPr>
          <w:rtl w:val="true"/>
          <w:lang w:eastAsia="he-IL"/>
        </w:rPr>
        <w:t xml:space="preserve"> </w:t>
      </w:r>
      <w:bookmarkStart w:id="4693" w:name="_ETM_Q1_3341382"/>
      <w:bookmarkStart w:id="4694" w:name="_ETM_Q1_3342507"/>
      <w:bookmarkStart w:id="4695" w:name="_ETM_Q1_3341321"/>
      <w:bookmarkEnd w:id="4693"/>
      <w:bookmarkEnd w:id="4694"/>
      <w:bookmarkEnd w:id="4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6" w:name="_ETM_Q1_3343571"/>
      <w:bookmarkStart w:id="4697" w:name="_ETM_Q1_3341368"/>
      <w:bookmarkStart w:id="4698" w:name="_ETM_Q1_3343571"/>
      <w:bookmarkStart w:id="4699" w:name="_ETM_Q1_3341368"/>
      <w:bookmarkEnd w:id="4698"/>
      <w:bookmarkEnd w:id="4699"/>
    </w:p>
    <w:p>
      <w:pPr>
        <w:pStyle w:val="Style14"/>
        <w:keepNext w:val="true"/>
        <w:rPr/>
      </w:pPr>
      <w:bookmarkStart w:id="4700" w:name="ET_speaker_615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3340887"/>
      <w:bookmarkStart w:id="4702" w:name="_ETM_Q1_3340874"/>
      <w:bookmarkStart w:id="4703" w:name="_ETM_Q1_3342177"/>
      <w:bookmarkStart w:id="4704" w:name="_ETM_Q1_3343845"/>
      <w:bookmarkStart w:id="4705" w:name="_ETM_Q1_3343824"/>
      <w:bookmarkEnd w:id="4701"/>
      <w:bookmarkEnd w:id="4702"/>
      <w:bookmarkEnd w:id="4703"/>
      <w:bookmarkEnd w:id="4704"/>
      <w:bookmarkEnd w:id="4705"/>
      <w:r>
        <w:rPr>
          <w:rtl w:val="true"/>
          <w:lang w:eastAsia="he-IL"/>
        </w:rPr>
        <w:t xml:space="preserve">אבל </w:t>
      </w:r>
      <w:bookmarkStart w:id="4706" w:name="_ETM_Q1_3341908"/>
      <w:bookmarkEnd w:id="4706"/>
      <w:r>
        <w:rPr>
          <w:rtl w:val="true"/>
          <w:lang w:eastAsia="he-IL"/>
        </w:rPr>
        <w:t>לי יש שאל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צריך </w:t>
      </w:r>
      <w:bookmarkStart w:id="4707" w:name="_ETM_Q1_3342851"/>
      <w:bookmarkEnd w:id="4707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3344863"/>
      <w:bookmarkStart w:id="4709" w:name="_ETM_Q1_3344816"/>
      <w:bookmarkStart w:id="4710" w:name="_ETM_Q1_3344863"/>
      <w:bookmarkStart w:id="4711" w:name="_ETM_Q1_3344816"/>
      <w:bookmarkEnd w:id="4710"/>
      <w:bookmarkEnd w:id="4711"/>
    </w:p>
    <w:p>
      <w:pPr>
        <w:pStyle w:val="Style14"/>
        <w:keepNext w:val="true"/>
        <w:rPr/>
      </w:pPr>
      <w:bookmarkStart w:id="4712" w:name="ET_speaker_646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3344510"/>
      <w:bookmarkStart w:id="4714" w:name="_ETM_Q1_3344485"/>
      <w:bookmarkEnd w:id="4713"/>
      <w:bookmarkEnd w:id="4714"/>
      <w:r>
        <w:rPr>
          <w:rtl w:val="true"/>
          <w:lang w:eastAsia="he-IL"/>
        </w:rPr>
        <w:t xml:space="preserve">אין </w:t>
      </w:r>
      <w:bookmarkStart w:id="4715" w:name="_ETM_Q1_3344696"/>
      <w:bookmarkEnd w:id="4715"/>
      <w:r>
        <w:rPr>
          <w:rtl w:val="true"/>
          <w:lang w:eastAsia="he-IL"/>
        </w:rPr>
        <w:t>לכם תרבות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</w:t>
      </w:r>
      <w:bookmarkStart w:id="4716" w:name="_ETM_Q1_3345159"/>
      <w:bookmarkEnd w:id="47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>"</w:t>
      </w:r>
      <w:bookmarkStart w:id="4717" w:name="_ETM_Q1_3346385"/>
      <w:bookmarkEnd w:id="47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3345510"/>
      <w:bookmarkStart w:id="4719" w:name="_ETM_Q1_3347068"/>
      <w:bookmarkStart w:id="4720" w:name="_ETM_Q1_3347024"/>
      <w:bookmarkStart w:id="4721" w:name="_ETM_Q1_3345510"/>
      <w:bookmarkStart w:id="4722" w:name="_ETM_Q1_3347068"/>
      <w:bookmarkStart w:id="4723" w:name="_ETM_Q1_3347024"/>
      <w:bookmarkEnd w:id="4721"/>
      <w:bookmarkEnd w:id="4722"/>
      <w:bookmarkEnd w:id="4723"/>
    </w:p>
    <w:p>
      <w:pPr>
        <w:pStyle w:val="Style14"/>
        <w:keepNext w:val="true"/>
        <w:rPr/>
      </w:pPr>
      <w:bookmarkStart w:id="4724" w:name="ET_speaker_654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3348556"/>
      <w:bookmarkStart w:id="4726" w:name="_ETM_Q1_3348533"/>
      <w:bookmarkEnd w:id="4725"/>
      <w:bookmarkEnd w:id="4726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727" w:name="_ETM_Q1_3347051"/>
      <w:bookmarkEnd w:id="4727"/>
      <w:r>
        <w:rPr>
          <w:rtl w:val="true"/>
          <w:lang w:eastAsia="he-IL"/>
        </w:rPr>
        <w:t xml:space="preserve">לוואי </w:t>
      </w:r>
      <w:bookmarkStart w:id="4728" w:name="_ETM_Q1_3347567"/>
      <w:bookmarkEnd w:id="4728"/>
      <w:r>
        <w:rPr>
          <w:rtl w:val="true"/>
          <w:lang w:eastAsia="he-IL"/>
        </w:rPr>
        <w:t>היית נותן לנו להפריע כ</w:t>
      </w:r>
      <w:bookmarkStart w:id="4729" w:name="_ETM_Q1_3348239"/>
      <w:bookmarkEnd w:id="4729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ס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3350776"/>
      <w:bookmarkStart w:id="4731" w:name="_ETM_Q1_3349811"/>
      <w:bookmarkStart w:id="4732" w:name="_ETM_Q1_3349767"/>
      <w:bookmarkStart w:id="4733" w:name="_ETM_Q1_3350776"/>
      <w:bookmarkStart w:id="4734" w:name="_ETM_Q1_3349811"/>
      <w:bookmarkStart w:id="4735" w:name="_ETM_Q1_3349767"/>
      <w:bookmarkEnd w:id="4733"/>
      <w:bookmarkEnd w:id="4734"/>
      <w:bookmarkEnd w:id="4735"/>
    </w:p>
    <w:p>
      <w:pPr>
        <w:pStyle w:val="Style14"/>
        <w:keepNext w:val="true"/>
        <w:rPr/>
      </w:pPr>
      <w:bookmarkStart w:id="4736" w:name="ET_speaker_615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7" w:name="_ETM_Q1_3351071"/>
      <w:bookmarkStart w:id="4738" w:name="_ETM_Q1_3351043"/>
      <w:bookmarkEnd w:id="4737"/>
      <w:bookmarkEnd w:id="4738"/>
      <w:r>
        <w:rPr>
          <w:rtl w:val="true"/>
          <w:lang w:eastAsia="he-IL"/>
        </w:rPr>
        <w:t>אדוני שר התקשורת</w:t>
      </w:r>
      <w:r>
        <w:rPr>
          <w:rtl w:val="true"/>
          <w:lang w:eastAsia="he-IL"/>
        </w:rPr>
        <w:t xml:space="preserve">. </w:t>
      </w:r>
      <w:bookmarkStart w:id="4739" w:name="_ETM_Q1_3350445"/>
      <w:bookmarkStart w:id="4740" w:name="_ETM_Q1_3351818"/>
      <w:bookmarkStart w:id="4741" w:name="_ETM_Q1_3353107"/>
      <w:bookmarkStart w:id="4742" w:name="_ETM_Q1_3353949"/>
      <w:bookmarkStart w:id="4743" w:name="_ETM_Q1_3353755"/>
      <w:bookmarkStart w:id="4744" w:name="_ETM_Q1_3353833"/>
      <w:bookmarkStart w:id="4745" w:name="_ETM_Q1_3353172"/>
      <w:bookmarkStart w:id="4746" w:name="_ETM_Q1_3351941"/>
      <w:bookmarkStart w:id="4747" w:name="_ETM_Q1_3353202"/>
      <w:bookmarkStart w:id="4748" w:name="_ETM_Q1_3352682"/>
      <w:bookmarkStart w:id="4749" w:name="_ETM_Q1_3350990"/>
      <w:bookmarkEnd w:id="4739"/>
      <w:bookmarkEnd w:id="4740"/>
      <w:bookmarkEnd w:id="4741"/>
      <w:bookmarkEnd w:id="4742"/>
      <w:bookmarkEnd w:id="4743"/>
      <w:bookmarkEnd w:id="4744"/>
      <w:bookmarkEnd w:id="4745"/>
      <w:bookmarkEnd w:id="4746"/>
      <w:bookmarkEnd w:id="4747"/>
      <w:bookmarkEnd w:id="4748"/>
      <w:bookmarkEnd w:id="4749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ר </w:t>
      </w:r>
      <w:bookmarkStart w:id="4750" w:name="_ETM_Q1_3352826"/>
      <w:bookmarkEnd w:id="4750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  <w:bookmarkStart w:id="4751" w:name="_ETM_Q1_3355230"/>
      <w:bookmarkEnd w:id="4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3353359"/>
      <w:bookmarkStart w:id="4753" w:name="_ETM_Q1_3355279"/>
      <w:bookmarkStart w:id="4754" w:name="_ETM_Q1_3353359"/>
      <w:bookmarkStart w:id="4755" w:name="_ETM_Q1_3355279"/>
      <w:bookmarkEnd w:id="4754"/>
      <w:bookmarkEnd w:id="4755"/>
    </w:p>
    <w:p>
      <w:pPr>
        <w:pStyle w:val="Style14"/>
        <w:keepNext w:val="true"/>
        <w:rPr/>
      </w:pPr>
      <w:bookmarkStart w:id="4756" w:name="ET_speaker_654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3354882"/>
      <w:bookmarkStart w:id="4758" w:name="_ETM_Q1_3354861"/>
      <w:bookmarkEnd w:id="4757"/>
      <w:bookmarkEnd w:id="47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ו </w:t>
      </w:r>
      <w:bookmarkStart w:id="4759" w:name="_ETM_Q1_3354282"/>
      <w:bookmarkEnd w:id="4759"/>
      <w:r>
        <w:rPr>
          <w:rtl w:val="true"/>
          <w:lang w:eastAsia="he-IL"/>
        </w:rPr>
        <w:t>לו לדבר ויאללה</w:t>
      </w:r>
      <w:r>
        <w:rPr>
          <w:rtl w:val="true"/>
          <w:lang w:eastAsia="he-IL"/>
        </w:rPr>
        <w:t>.</w:t>
      </w:r>
      <w:bookmarkStart w:id="4760" w:name="_ETM_Q1_3356082"/>
      <w:bookmarkEnd w:id="4760"/>
      <w:r>
        <w:rPr>
          <w:rtl w:val="true"/>
          <w:lang w:eastAsia="he-IL"/>
        </w:rPr>
        <w:t xml:space="preserve"> </w:t>
      </w:r>
      <w:bookmarkStart w:id="4761" w:name="_ETM_Q1_3355792"/>
      <w:bookmarkStart w:id="4762" w:name="_ETM_Q1_3356921"/>
      <w:bookmarkStart w:id="4763" w:name="_ETM_Q1_3357350"/>
      <w:bookmarkStart w:id="4764" w:name="_ETM_Q1_3357305"/>
      <w:bookmarkEnd w:id="4761"/>
      <w:bookmarkEnd w:id="4762"/>
      <w:bookmarkEnd w:id="4763"/>
      <w:bookmarkEnd w:id="4764"/>
      <w:r>
        <w:rPr>
          <w:rtl w:val="true"/>
          <w:lang w:eastAsia="he-IL"/>
        </w:rPr>
        <w:t>תביעו את ההתנגדו</w:t>
      </w:r>
      <w:bookmarkStart w:id="4765" w:name="_ETM_Q1_3357820"/>
      <w:bookmarkEnd w:id="4765"/>
      <w:r>
        <w:rPr>
          <w:rtl w:val="true"/>
          <w:lang w:eastAsia="he-IL"/>
        </w:rPr>
        <w:t>ת שלכם</w:t>
      </w:r>
      <w:bookmarkStart w:id="4766" w:name="_ETM_Q1_3357996"/>
      <w:bookmarkEnd w:id="4766"/>
      <w:r>
        <w:rPr>
          <w:rtl w:val="true"/>
          <w:lang w:eastAsia="he-IL"/>
        </w:rPr>
        <w:t xml:space="preserve"> כל אחד בתורו</w:t>
      </w:r>
      <w:r>
        <w:rPr>
          <w:rtl w:val="true"/>
          <w:lang w:eastAsia="he-IL"/>
        </w:rPr>
        <w:t>.</w:t>
      </w:r>
      <w:bookmarkStart w:id="4767" w:name="_ETM_Q1_3357874"/>
      <w:bookmarkEnd w:id="47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3358875"/>
      <w:bookmarkStart w:id="4769" w:name="_ETM_Q1_3358181"/>
      <w:bookmarkStart w:id="4770" w:name="_ETM_Q1_3358138"/>
      <w:bookmarkStart w:id="4771" w:name="_ETM_Q1_3358875"/>
      <w:bookmarkStart w:id="4772" w:name="_ETM_Q1_3358181"/>
      <w:bookmarkStart w:id="4773" w:name="_ETM_Q1_3358138"/>
      <w:bookmarkEnd w:id="4771"/>
      <w:bookmarkEnd w:id="4772"/>
      <w:bookmarkEnd w:id="4773"/>
    </w:p>
    <w:p>
      <w:pPr>
        <w:pStyle w:val="Style14"/>
        <w:keepNext w:val="true"/>
        <w:rPr/>
      </w:pPr>
      <w:bookmarkStart w:id="4774" w:name="ET_speaker_615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3359166"/>
      <w:bookmarkStart w:id="4776" w:name="_ETM_Q1_3359144"/>
      <w:bookmarkEnd w:id="4775"/>
      <w:bookmarkEnd w:id="4776"/>
      <w:r>
        <w:rPr>
          <w:rtl w:val="true"/>
          <w:lang w:eastAsia="he-IL"/>
        </w:rPr>
        <w:t xml:space="preserve">זו משמעת </w:t>
      </w:r>
      <w:bookmarkStart w:id="4777" w:name="_ETM_Q1_3360386"/>
      <w:bookmarkEnd w:id="4777"/>
      <w:r>
        <w:rPr>
          <w:rtl w:val="true"/>
          <w:lang w:eastAsia="he-IL"/>
        </w:rPr>
        <w:t>קואל</w:t>
      </w:r>
      <w:bookmarkStart w:id="4778" w:name="_ETM_Q1_3359114"/>
      <w:bookmarkEnd w:id="4778"/>
      <w:r>
        <w:rPr>
          <w:rtl w:val="true"/>
          <w:lang w:eastAsia="he-IL"/>
        </w:rPr>
        <w:t>יציונית</w:t>
      </w:r>
      <w:bookmarkStart w:id="4779" w:name="_ETM_Q1_3358866"/>
      <w:bookmarkStart w:id="4780" w:name="_ETM_Q1_3359940"/>
      <w:bookmarkEnd w:id="4779"/>
      <w:bookmarkEnd w:id="478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חייב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781" w:name="_ETM_Q1_3362279"/>
      <w:bookmarkEnd w:id="4781"/>
      <w:r>
        <w:rPr>
          <w:rtl w:val="true"/>
          <w:lang w:eastAsia="he-IL"/>
        </w:rPr>
        <w:t>יהיו הצבע</w:t>
      </w:r>
      <w:bookmarkStart w:id="4782" w:name="_ETM_Q1_3361272"/>
      <w:bookmarkEnd w:id="4782"/>
      <w:r>
        <w:rPr>
          <w:rtl w:val="true"/>
          <w:lang w:eastAsia="he-IL"/>
        </w:rPr>
        <w:t>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3363133"/>
      <w:bookmarkStart w:id="4784" w:name="_ETM_Q1_3362477"/>
      <w:bookmarkStart w:id="4785" w:name="_ETM_Q1_3362385"/>
      <w:bookmarkStart w:id="4786" w:name="_ETM_Q1_3362342"/>
      <w:bookmarkStart w:id="4787" w:name="_ETM_Q1_3363133"/>
      <w:bookmarkStart w:id="4788" w:name="_ETM_Q1_3362477"/>
      <w:bookmarkStart w:id="4789" w:name="_ETM_Q1_3362385"/>
      <w:bookmarkStart w:id="4790" w:name="_ETM_Q1_3362342"/>
      <w:bookmarkEnd w:id="4787"/>
      <w:bookmarkEnd w:id="4788"/>
      <w:bookmarkEnd w:id="4789"/>
      <w:bookmarkEnd w:id="4790"/>
    </w:p>
    <w:p>
      <w:pPr>
        <w:pStyle w:val="Style14"/>
        <w:keepNext w:val="true"/>
        <w:rPr/>
      </w:pPr>
      <w:bookmarkStart w:id="4791" w:name="ET_speaker_654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3363426"/>
      <w:bookmarkStart w:id="4793" w:name="_ETM_Q1_3363403"/>
      <w:bookmarkEnd w:id="4792"/>
      <w:bookmarkEnd w:id="4793"/>
      <w:r>
        <w:rPr>
          <w:rtl w:val="true"/>
          <w:lang w:eastAsia="he-IL"/>
        </w:rPr>
        <w:t>דוד א</w:t>
      </w:r>
      <w:bookmarkStart w:id="4794" w:name="_ETM_Q1_3362061"/>
      <w:bookmarkEnd w:id="4794"/>
      <w:r>
        <w:rPr>
          <w:rtl w:val="true"/>
          <w:lang w:eastAsia="he-IL"/>
        </w:rPr>
        <w:t xml:space="preserve">ם ייתן לי רשות להפריע </w:t>
      </w:r>
      <w:bookmarkStart w:id="4795" w:name="_ETM_Q1_3365148"/>
      <w:bookmarkEnd w:id="4795"/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3366855"/>
      <w:bookmarkStart w:id="4797" w:name="_ETM_Q1_3366811"/>
      <w:bookmarkStart w:id="4798" w:name="_ETM_Q1_3366855"/>
      <w:bookmarkStart w:id="4799" w:name="_ETM_Q1_3366811"/>
      <w:bookmarkEnd w:id="4798"/>
      <w:bookmarkEnd w:id="4799"/>
    </w:p>
    <w:p>
      <w:pPr>
        <w:pStyle w:val="Style14"/>
        <w:keepNext w:val="true"/>
        <w:rPr/>
      </w:pPr>
      <w:bookmarkStart w:id="4800" w:name="ET_speaker_650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1" w:name="_ETM_Q1_3366120"/>
      <w:bookmarkStart w:id="4802" w:name="_ETM_Q1_3366098"/>
      <w:bookmarkEnd w:id="4801"/>
      <w:bookmarkEnd w:id="480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קודם הפרעת </w:t>
      </w:r>
      <w:bookmarkStart w:id="4803" w:name="_ETM_Q1_3366568"/>
      <w:bookmarkEnd w:id="4803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4804" w:name="_ETM_Q1_3368206"/>
      <w:bookmarkEnd w:id="480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3369662"/>
      <w:bookmarkStart w:id="4806" w:name="_ETM_Q1_3368828"/>
      <w:bookmarkStart w:id="4807" w:name="_ETM_Q1_3368782"/>
      <w:bookmarkStart w:id="4808" w:name="_ETM_Q1_3369662"/>
      <w:bookmarkStart w:id="4809" w:name="_ETM_Q1_3368828"/>
      <w:bookmarkStart w:id="4810" w:name="_ETM_Q1_3368782"/>
      <w:bookmarkEnd w:id="4808"/>
      <w:bookmarkEnd w:id="4809"/>
      <w:bookmarkEnd w:id="4810"/>
    </w:p>
    <w:p>
      <w:pPr>
        <w:pStyle w:val="Style14"/>
        <w:keepNext w:val="true"/>
        <w:rPr/>
      </w:pPr>
      <w:bookmarkStart w:id="4811" w:name="ET_speaker_615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2" w:name="_ETM_Q1_3367988"/>
      <w:bookmarkStart w:id="4813" w:name="_ETM_Q1_3369971"/>
      <w:bookmarkStart w:id="4814" w:name="_ETM_Q1_3369941"/>
      <w:bookmarkEnd w:id="4812"/>
      <w:bookmarkEnd w:id="4813"/>
      <w:bookmarkEnd w:id="4814"/>
      <w:r>
        <w:rPr>
          <w:rtl w:val="true"/>
          <w:lang w:eastAsia="he-IL"/>
        </w:rPr>
        <w:t xml:space="preserve">אתה מרגיש שהוא אוהב אותך </w:t>
      </w:r>
      <w:bookmarkStart w:id="4815" w:name="_ETM_Q1_3368960"/>
      <w:bookmarkEnd w:id="4815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>?</w:t>
      </w:r>
      <w:bookmarkStart w:id="4816" w:name="_ETM_Q1_3369900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3369948"/>
      <w:bookmarkStart w:id="4818" w:name="_ETM_Q1_3369948"/>
      <w:bookmarkEnd w:id="4818"/>
    </w:p>
    <w:p>
      <w:pPr>
        <w:pStyle w:val="Style31"/>
        <w:keepNext w:val="true"/>
        <w:rPr/>
      </w:pPr>
      <w:bookmarkStart w:id="4819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3370805"/>
      <w:bookmarkStart w:id="4821" w:name="_ETM_Q1_3370782"/>
      <w:bookmarkEnd w:id="4820"/>
      <w:bookmarkEnd w:id="4821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822" w:name="_ETM_Q1_3369907"/>
      <w:bookmarkEnd w:id="4822"/>
      <w:r>
        <w:rPr>
          <w:rtl w:val="true"/>
          <w:lang w:eastAsia="he-IL"/>
        </w:rPr>
        <w:t>ה מגזים</w:t>
      </w:r>
      <w:r>
        <w:rPr>
          <w:rtl w:val="true"/>
          <w:lang w:eastAsia="he-IL"/>
        </w:rPr>
        <w:t xml:space="preserve">. </w:t>
      </w:r>
      <w:bookmarkStart w:id="4823" w:name="_ETM_Q1_3370733"/>
      <w:bookmarkEnd w:id="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3370978"/>
      <w:bookmarkStart w:id="4825" w:name="_ETM_Q1_3370933"/>
      <w:bookmarkStart w:id="4826" w:name="_ETM_Q1_3370978"/>
      <w:bookmarkStart w:id="4827" w:name="_ETM_Q1_3370933"/>
      <w:bookmarkEnd w:id="4826"/>
      <w:bookmarkEnd w:id="4827"/>
    </w:p>
    <w:p>
      <w:pPr>
        <w:pStyle w:val="Style14"/>
        <w:keepNext w:val="true"/>
        <w:rPr/>
      </w:pPr>
      <w:bookmarkStart w:id="4828" w:name="ET_speaker_615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29" w:name="_ETM_Q1_3371897"/>
      <w:bookmarkStart w:id="4830" w:name="_ETM_Q1_3371854"/>
      <w:bookmarkEnd w:id="4829"/>
      <w:bookmarkEnd w:id="4830"/>
      <w:r>
        <w:rPr>
          <w:rtl w:val="true"/>
          <w:lang w:eastAsia="he-IL"/>
        </w:rPr>
        <w:t>ני</w:t>
      </w:r>
      <w:bookmarkStart w:id="4831" w:name="_ETM_Q1_3370109"/>
      <w:bookmarkEnd w:id="4831"/>
      <w:r>
        <w:rPr>
          <w:rtl w:val="true"/>
          <w:lang w:eastAsia="he-IL"/>
        </w:rPr>
        <w:t xml:space="preserve"> שואל</w:t>
      </w:r>
      <w:r>
        <w:rPr>
          <w:rtl w:val="true"/>
          <w:lang w:eastAsia="he-IL"/>
        </w:rPr>
        <w:t xml:space="preserve">. </w:t>
      </w:r>
      <w:bookmarkStart w:id="4832" w:name="_ETM_Q1_3370849"/>
      <w:bookmarkEnd w:id="4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3370906"/>
      <w:bookmarkStart w:id="4834" w:name="_ETM_Q1_3370906"/>
      <w:bookmarkEnd w:id="4834"/>
    </w:p>
    <w:p>
      <w:pPr>
        <w:pStyle w:val="Style31"/>
        <w:keepNext w:val="true"/>
        <w:rPr/>
      </w:pPr>
      <w:bookmarkStart w:id="4835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836" w:name="_ETM_Q1_3370777"/>
      <w:bookmarkStart w:id="4837" w:name="_ETM_Q1_3371796"/>
      <w:bookmarkStart w:id="4838" w:name="_ETM_Q1_3371774"/>
      <w:bookmarkEnd w:id="4836"/>
      <w:bookmarkEnd w:id="4837"/>
      <w:bookmarkEnd w:id="4838"/>
      <w:r>
        <w:rPr>
          <w:rtl w:val="true"/>
          <w:lang w:eastAsia="he-IL"/>
        </w:rPr>
        <w:t>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מ</w:t>
      </w:r>
      <w:bookmarkStart w:id="4839" w:name="_ETM_Q1_3370896"/>
      <w:bookmarkEnd w:id="4839"/>
      <w:r>
        <w:rPr>
          <w:rtl w:val="true"/>
          <w:lang w:eastAsia="he-IL"/>
        </w:rPr>
        <w:t>ת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כם</w:t>
      </w:r>
      <w:bookmarkStart w:id="4840" w:name="_ETM_Q1_3375474"/>
      <w:bookmarkEnd w:id="4840"/>
      <w:r>
        <w:rPr>
          <w:rtl w:val="true"/>
          <w:lang w:eastAsia="he-IL"/>
        </w:rPr>
        <w:t xml:space="preserve"> את הה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כול</w:t>
      </w:r>
      <w:bookmarkStart w:id="4841" w:name="_ETM_Q1_3375754"/>
      <w:bookmarkEnd w:id="4841"/>
      <w:r>
        <w:rPr>
          <w:rtl w:val="true"/>
          <w:lang w:eastAsia="he-IL"/>
        </w:rPr>
        <w:t>ם צילמו</w:t>
      </w:r>
      <w:r>
        <w:rPr>
          <w:rtl w:val="true"/>
          <w:lang w:eastAsia="he-IL"/>
        </w:rPr>
        <w:t xml:space="preserve">. </w:t>
      </w:r>
      <w:bookmarkStart w:id="4842" w:name="_ETM_Q1_3377042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43" w:name="ET_speaker_615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3377938"/>
      <w:bookmarkStart w:id="4845" w:name="_ETM_Q1_3377912"/>
      <w:bookmarkEnd w:id="4844"/>
      <w:bookmarkEnd w:id="4845"/>
      <w:r>
        <w:rPr>
          <w:rtl w:val="true"/>
          <w:lang w:eastAsia="he-IL"/>
        </w:rPr>
        <w:t>חס ושלו</w:t>
      </w:r>
      <w:bookmarkStart w:id="4846" w:name="_ETM_Q1_3377121"/>
      <w:bookmarkEnd w:id="48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למען </w:t>
      </w:r>
      <w:bookmarkStart w:id="4847" w:name="_ETM_Q1_3379258"/>
      <w:bookmarkEnd w:id="4847"/>
      <w:r>
        <w:rPr>
          <w:rtl w:val="true"/>
          <w:lang w:eastAsia="he-IL"/>
        </w:rPr>
        <w:t>תקשורת ח</w:t>
      </w:r>
      <w:bookmarkStart w:id="4848" w:name="_ETM_Q1_3378744"/>
      <w:bookmarkEnd w:id="4848"/>
      <w:r>
        <w:rPr>
          <w:rtl w:val="true"/>
          <w:lang w:eastAsia="he-IL"/>
        </w:rPr>
        <w:t>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 נקודה</w:t>
      </w:r>
      <w:bookmarkStart w:id="4849" w:name="_ETM_Q1_3378947"/>
      <w:bookmarkStart w:id="4850" w:name="_ETM_Q1_3379150"/>
      <w:bookmarkStart w:id="4851" w:name="_ETM_Q1_3380879"/>
      <w:bookmarkStart w:id="4852" w:name="_ETM_Q1_3380831"/>
      <w:bookmarkEnd w:id="4849"/>
      <w:bookmarkEnd w:id="4850"/>
      <w:bookmarkEnd w:id="4851"/>
      <w:bookmarkEnd w:id="48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3380253"/>
      <w:bookmarkStart w:id="4854" w:name="_ETM_Q1_3380211"/>
      <w:bookmarkStart w:id="4855" w:name="_ETM_Q1_3380253"/>
      <w:bookmarkStart w:id="4856" w:name="_ETM_Q1_3380211"/>
      <w:bookmarkEnd w:id="4855"/>
      <w:bookmarkEnd w:id="4856"/>
    </w:p>
    <w:p>
      <w:pPr>
        <w:pStyle w:val="Style14"/>
        <w:keepNext w:val="true"/>
        <w:rPr/>
      </w:pPr>
      <w:bookmarkStart w:id="4857" w:name="ET_speaker_650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3381395"/>
      <w:bookmarkStart w:id="4859" w:name="_ETM_Q1_3381372"/>
      <w:bookmarkEnd w:id="4858"/>
      <w:bookmarkEnd w:id="485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860" w:name="_ETM_Q1_3380795"/>
      <w:bookmarkEnd w:id="4860"/>
      <w:r>
        <w:rPr>
          <w:rtl w:val="true"/>
          <w:lang w:eastAsia="he-IL"/>
        </w:rPr>
        <w:t>למען התאגיד</w:t>
      </w:r>
      <w:r>
        <w:rPr>
          <w:rtl w:val="true"/>
          <w:lang w:eastAsia="he-IL"/>
        </w:rPr>
        <w:t xml:space="preserve">. </w:t>
      </w:r>
      <w:bookmarkStart w:id="4861" w:name="_ETM_Q1_3382405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3380511"/>
      <w:bookmarkStart w:id="4863" w:name="_ETM_Q1_3380547"/>
      <w:bookmarkStart w:id="4864" w:name="_ETM_Q1_3382448"/>
      <w:bookmarkStart w:id="4865" w:name="_ETM_Q1_3380511"/>
      <w:bookmarkStart w:id="4866" w:name="_ETM_Q1_3380547"/>
      <w:bookmarkStart w:id="4867" w:name="_ETM_Q1_3382448"/>
      <w:bookmarkEnd w:id="4865"/>
      <w:bookmarkEnd w:id="4866"/>
      <w:bookmarkEnd w:id="4867"/>
    </w:p>
    <w:p>
      <w:pPr>
        <w:pStyle w:val="Style31"/>
        <w:keepNext w:val="true"/>
        <w:rPr/>
      </w:pPr>
      <w:bookmarkStart w:id="4868" w:name="ET_yor_515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3381865"/>
      <w:bookmarkStart w:id="4870" w:name="_ETM_Q1_3381840"/>
      <w:bookmarkEnd w:id="4869"/>
      <w:bookmarkEnd w:id="4870"/>
      <w:r>
        <w:rPr>
          <w:rtl w:val="true"/>
          <w:lang w:eastAsia="he-IL"/>
        </w:rPr>
        <w:t xml:space="preserve">בתנאי </w:t>
      </w:r>
      <w:bookmarkStart w:id="4871" w:name="_ETM_Q1_3382525"/>
      <w:bookmarkEnd w:id="4871"/>
      <w:r>
        <w:rPr>
          <w:rtl w:val="true"/>
          <w:lang w:eastAsia="he-IL"/>
        </w:rPr>
        <w:t>שהיא משרתת אתכם</w:t>
      </w:r>
      <w:r>
        <w:rPr>
          <w:rtl w:val="true"/>
          <w:lang w:eastAsia="he-IL"/>
        </w:rPr>
        <w:t>.</w:t>
      </w:r>
      <w:bookmarkStart w:id="4872" w:name="_ETM_Q1_3382364"/>
      <w:bookmarkEnd w:id="4872"/>
      <w:r>
        <w:rPr>
          <w:rtl w:val="true"/>
          <w:lang w:eastAsia="he-IL"/>
        </w:rPr>
        <w:t xml:space="preserve"> </w:t>
      </w:r>
      <w:bookmarkStart w:id="4873" w:name="_ETM_Q1_3382583"/>
      <w:bookmarkEnd w:id="4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3382626"/>
      <w:bookmarkStart w:id="4875" w:name="_ETM_Q1_3382626"/>
      <w:bookmarkEnd w:id="4875"/>
    </w:p>
    <w:p>
      <w:pPr>
        <w:pStyle w:val="Style14"/>
        <w:keepNext w:val="true"/>
        <w:rPr/>
      </w:pPr>
      <w:bookmarkStart w:id="4876" w:name="ET_speaker_615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3383913"/>
      <w:bookmarkStart w:id="4878" w:name="_ETM_Q1_3383889"/>
      <w:bookmarkEnd w:id="4877"/>
      <w:bookmarkEnd w:id="4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צלמים</w:t>
      </w:r>
      <w:bookmarkStart w:id="4879" w:name="_ETM_Q1_3383449"/>
      <w:bookmarkEnd w:id="4879"/>
      <w:r>
        <w:rPr>
          <w:rtl w:val="true"/>
          <w:lang w:eastAsia="he-IL"/>
        </w:rPr>
        <w:t xml:space="preserve"> אות</w:t>
      </w:r>
      <w:bookmarkStart w:id="4880" w:name="_ETM_Q1_3383801"/>
      <w:bookmarkEnd w:id="48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דוק את</w:t>
      </w:r>
      <w:bookmarkStart w:id="4881" w:name="_ETM_Q1_3386485"/>
      <w:bookmarkEnd w:id="4881"/>
      <w:r>
        <w:rPr>
          <w:rtl w:val="true"/>
          <w:lang w:eastAsia="he-IL"/>
        </w:rPr>
        <w:t xml:space="preserve"> ה</w:t>
      </w:r>
      <w:bookmarkStart w:id="4882" w:name="_ETM_Q1_3384653"/>
      <w:bookmarkStart w:id="4883" w:name="_ETM_Q1_3385028"/>
      <w:bookmarkEnd w:id="4882"/>
      <w:bookmarkEnd w:id="4883"/>
      <w:r>
        <w:rPr>
          <w:rtl w:val="true"/>
          <w:lang w:eastAsia="he-IL"/>
        </w:rPr>
        <w:t>זמן שלי בכ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884" w:name="_ETM_Q1_3385277"/>
      <w:bookmarkEnd w:id="4884"/>
      <w:r>
        <w:rPr>
          <w:rtl w:val="true"/>
          <w:lang w:eastAsia="he-IL"/>
        </w:rPr>
        <w:t xml:space="preserve">עושה ראיונות </w:t>
      </w:r>
      <w:bookmarkStart w:id="4885" w:name="_ETM_Q1_3387186"/>
      <w:bookmarkEnd w:id="4885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>,</w:t>
      </w:r>
      <w:bookmarkStart w:id="4886" w:name="_ETM_Q1_3386002"/>
      <w:bookmarkEnd w:id="4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דבר </w:t>
      </w:r>
      <w:bookmarkStart w:id="4887" w:name="_ETM_Q1_3386434"/>
      <w:bookmarkEnd w:id="4887"/>
      <w:r>
        <w:rPr>
          <w:rtl w:val="true"/>
          <w:lang w:eastAsia="he-IL"/>
        </w:rPr>
        <w:t>רק איתך</w:t>
      </w:r>
      <w:r>
        <w:rPr>
          <w:rtl w:val="true"/>
          <w:lang w:eastAsia="he-IL"/>
        </w:rPr>
        <w:t xml:space="preserve">. </w:t>
      </w:r>
      <w:bookmarkStart w:id="4888" w:name="_ETM_Q1_3388079"/>
      <w:bookmarkEnd w:id="4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3388131"/>
      <w:bookmarkStart w:id="4890" w:name="_ETM_Q1_3388131"/>
      <w:bookmarkEnd w:id="4890"/>
    </w:p>
    <w:p>
      <w:pPr>
        <w:pStyle w:val="Style14"/>
        <w:keepNext w:val="true"/>
        <w:rPr/>
      </w:pPr>
      <w:bookmarkStart w:id="4891" w:name="ET_speaker_64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3389430"/>
      <w:bookmarkEnd w:id="4892"/>
      <w:r>
        <w:rPr>
          <w:rtl w:val="true"/>
          <w:lang w:eastAsia="he-IL"/>
        </w:rPr>
        <w:t>א</w:t>
      </w:r>
      <w:bookmarkStart w:id="4893" w:name="_ETM_Q1_3389457"/>
      <w:bookmarkEnd w:id="4893"/>
      <w:r>
        <w:rPr>
          <w:rtl w:val="true"/>
          <w:lang w:eastAsia="he-IL"/>
        </w:rPr>
        <w:t>נחנו דו</w:t>
      </w:r>
      <w:bookmarkStart w:id="4894" w:name="_ETM_Q1_3388422"/>
      <w:bookmarkEnd w:id="4894"/>
      <w:r>
        <w:rPr>
          <w:rtl w:val="true"/>
          <w:lang w:eastAsia="he-IL"/>
        </w:rPr>
        <w:t xml:space="preserve">אגים לחופש </w:t>
      </w:r>
      <w:bookmarkStart w:id="4895" w:name="_ETM_Q1_3390143"/>
      <w:bookmarkEnd w:id="4895"/>
      <w:r>
        <w:rPr>
          <w:rtl w:val="true"/>
          <w:lang w:eastAsia="he-IL"/>
        </w:rPr>
        <w:t>הביטוי</w:t>
      </w:r>
      <w:bookmarkStart w:id="4896" w:name="_ETM_Q1_3389327"/>
      <w:bookmarkEnd w:id="4896"/>
      <w:r>
        <w:rPr>
          <w:rtl w:val="true"/>
          <w:lang w:eastAsia="he-IL"/>
        </w:rPr>
        <w:t xml:space="preserve"> 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דואגים של</w:t>
      </w:r>
      <w:bookmarkStart w:id="4897" w:name="_ETM_Q1_3391850"/>
      <w:bookmarkEnd w:id="4897"/>
      <w:r>
        <w:rPr>
          <w:rtl w:val="true"/>
          <w:lang w:eastAsia="he-IL"/>
        </w:rPr>
        <w:t>א</w:t>
      </w:r>
      <w:bookmarkStart w:id="4898" w:name="_ETM_Q1_3392064"/>
      <w:bookmarkEnd w:id="4898"/>
      <w:r>
        <w:rPr>
          <w:rtl w:val="true"/>
          <w:lang w:eastAsia="he-IL"/>
        </w:rPr>
        <w:t xml:space="preserve"> יהיה חופש בזבוז של כ</w:t>
      </w:r>
      <w:bookmarkStart w:id="4899" w:name="_ETM_Q1_3393223"/>
      <w:bookmarkEnd w:id="4899"/>
      <w:r>
        <w:rPr>
          <w:rtl w:val="true"/>
          <w:lang w:eastAsia="he-IL"/>
        </w:rPr>
        <w:t>ספים על חשב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צעת החוק הזאת </w:t>
      </w:r>
      <w:bookmarkStart w:id="4900" w:name="_ETM_Q1_3397197"/>
      <w:bookmarkEnd w:id="4900"/>
      <w:r>
        <w:rPr>
          <w:rtl w:val="true"/>
          <w:lang w:eastAsia="he-IL"/>
        </w:rPr>
        <w:t>מה שהיא באה לומר</w:t>
      </w:r>
      <w:r>
        <w:rPr>
          <w:rtl w:val="true"/>
          <w:lang w:eastAsia="he-IL"/>
        </w:rPr>
        <w:t xml:space="preserve">. </w:t>
      </w:r>
      <w:bookmarkStart w:id="4901" w:name="_ETM_Q1_3397469"/>
      <w:bookmarkStart w:id="4902" w:name="_ETM_Q1_3397261"/>
      <w:bookmarkEnd w:id="4901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3397518"/>
      <w:bookmarkStart w:id="4904" w:name="_ETM_Q1_3397518"/>
      <w:bookmarkEnd w:id="4904"/>
    </w:p>
    <w:p>
      <w:pPr>
        <w:pStyle w:val="Style31"/>
        <w:keepNext w:val="true"/>
        <w:rPr/>
      </w:pPr>
      <w:bookmarkStart w:id="4905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3398384"/>
      <w:bookmarkStart w:id="4907" w:name="_ETM_Q1_3398360"/>
      <w:bookmarkEnd w:id="4906"/>
      <w:bookmarkEnd w:id="4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08" w:name="_ETM_Q1_3397805"/>
      <w:bookmarkEnd w:id="4908"/>
      <w:r>
        <w:rPr>
          <w:rtl w:val="true"/>
          <w:lang w:eastAsia="he-IL"/>
        </w:rPr>
        <w:t>זו לא</w:t>
      </w:r>
      <w:bookmarkStart w:id="4909" w:name="_ETM_Q1_3399489"/>
      <w:bookmarkEnd w:id="4909"/>
      <w:r>
        <w:rPr>
          <w:rtl w:val="true"/>
          <w:lang w:eastAsia="he-IL"/>
        </w:rPr>
        <w:t xml:space="preserve"> הצעת החו</w:t>
      </w:r>
      <w:bookmarkStart w:id="4910" w:name="_ETM_Q1_3398296"/>
      <w:bookmarkEnd w:id="4910"/>
      <w:r>
        <w:rPr>
          <w:rtl w:val="true"/>
          <w:lang w:eastAsia="he-IL"/>
        </w:rPr>
        <w:t>ק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3399163"/>
      <w:bookmarkStart w:id="4912" w:name="_ETM_Q1_3399115"/>
      <w:bookmarkStart w:id="4913" w:name="_ETM_Q1_3399163"/>
      <w:bookmarkStart w:id="4914" w:name="_ETM_Q1_3399115"/>
      <w:bookmarkEnd w:id="4913"/>
      <w:bookmarkEnd w:id="4914"/>
    </w:p>
    <w:p>
      <w:pPr>
        <w:pStyle w:val="Style14"/>
        <w:keepNext w:val="true"/>
        <w:rPr/>
      </w:pPr>
      <w:bookmarkStart w:id="4915" w:name="ET_speaker_646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3399648"/>
      <w:bookmarkStart w:id="4917" w:name="_ETM_Q1_3399621"/>
      <w:bookmarkEnd w:id="4916"/>
      <w:bookmarkEnd w:id="49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מדברת גם על פיקוח </w:t>
      </w:r>
      <w:bookmarkStart w:id="4918" w:name="_ETM_Q1_3403103"/>
      <w:bookmarkEnd w:id="4918"/>
      <w:r>
        <w:rPr>
          <w:rtl w:val="true"/>
          <w:lang w:eastAsia="he-IL"/>
        </w:rPr>
        <w:t>על הכספים שבתאגיד</w:t>
      </w:r>
      <w:r>
        <w:rPr>
          <w:rtl w:val="true"/>
          <w:lang w:eastAsia="he-IL"/>
        </w:rPr>
        <w:t xml:space="preserve">. </w:t>
      </w:r>
      <w:bookmarkStart w:id="4919" w:name="_ETM_Q1_3402520"/>
      <w:bookmarkStart w:id="4920" w:name="_ETM_Q1_3402301"/>
      <w:bookmarkEnd w:id="4919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3402565"/>
      <w:bookmarkStart w:id="4922" w:name="_ETM_Q1_3402565"/>
      <w:bookmarkEnd w:id="4922"/>
    </w:p>
    <w:p>
      <w:pPr>
        <w:pStyle w:val="Style31"/>
        <w:keepNext w:val="true"/>
        <w:rPr/>
      </w:pPr>
      <w:bookmarkStart w:id="4923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3403395"/>
      <w:bookmarkStart w:id="4925" w:name="_ETM_Q1_3403373"/>
      <w:bookmarkEnd w:id="4924"/>
      <w:bookmarkEnd w:id="4925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bookmarkStart w:id="4926" w:name="_ETM_Q1_3402568"/>
      <w:bookmarkEnd w:id="4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3402809"/>
      <w:bookmarkStart w:id="4928" w:name="_ETM_Q1_3402769"/>
      <w:bookmarkStart w:id="4929" w:name="_ETM_Q1_3402809"/>
      <w:bookmarkStart w:id="4930" w:name="_ETM_Q1_3402769"/>
      <w:bookmarkEnd w:id="4929"/>
      <w:bookmarkEnd w:id="4930"/>
    </w:p>
    <w:p>
      <w:pPr>
        <w:pStyle w:val="Style14"/>
        <w:keepNext w:val="true"/>
        <w:rPr/>
      </w:pPr>
      <w:bookmarkStart w:id="4931" w:name="ET_speaker_64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3404639"/>
      <w:bookmarkStart w:id="4933" w:name="_ETM_Q1_3403428"/>
      <w:bookmarkStart w:id="4934" w:name="_ETM_Q1_3404276"/>
      <w:bookmarkStart w:id="4935" w:name="_ETM_Q1_3404251"/>
      <w:bookmarkEnd w:id="4932"/>
      <w:bookmarkEnd w:id="4933"/>
      <w:bookmarkEnd w:id="4934"/>
      <w:bookmarkEnd w:id="4935"/>
      <w:r>
        <w:rPr>
          <w:rtl w:val="true"/>
          <w:lang w:eastAsia="he-IL"/>
        </w:rPr>
        <w:t>הצעת החוק הזא</w:t>
      </w:r>
      <w:bookmarkStart w:id="4936" w:name="_ETM_Q1_3407085"/>
      <w:bookmarkStart w:id="4937" w:name="_ETM_Q1_3408470"/>
      <w:bookmarkStart w:id="4938" w:name="_ETM_Q1_3407193"/>
      <w:bookmarkEnd w:id="4936"/>
      <w:bookmarkEnd w:id="4937"/>
      <w:bookmarkEnd w:id="4938"/>
      <w:r>
        <w:rPr>
          <w:rtl w:val="true"/>
          <w:lang w:eastAsia="he-IL"/>
        </w:rPr>
        <w:t>ת מבקשת שמועצת התאגיד תגי</w:t>
      </w:r>
      <w:bookmarkStart w:id="4939" w:name="_ETM_Q1_3408801"/>
      <w:bookmarkEnd w:id="4939"/>
      <w:r>
        <w:rPr>
          <w:rtl w:val="true"/>
          <w:lang w:eastAsia="he-IL"/>
        </w:rPr>
        <w:t>ש דוח פעילות ודוחות כספיים ש</w:t>
      </w:r>
      <w:bookmarkStart w:id="4940" w:name="_ETM_Q1_3410358"/>
      <w:bookmarkEnd w:id="4940"/>
      <w:r>
        <w:rPr>
          <w:rtl w:val="true"/>
          <w:lang w:eastAsia="he-IL"/>
        </w:rPr>
        <w:t>ל</w:t>
      </w:r>
      <w:bookmarkStart w:id="4941" w:name="_ETM_Q1_3410577"/>
      <w:bookmarkEnd w:id="4941"/>
      <w:r>
        <w:rPr>
          <w:rtl w:val="true"/>
          <w:lang w:eastAsia="he-IL"/>
        </w:rPr>
        <w:t>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פים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</w:t>
      </w:r>
      <w:bookmarkStart w:id="4942" w:name="_ETM_Q1_3413607"/>
      <w:bookmarkEnd w:id="4942"/>
      <w:r>
        <w:rPr>
          <w:rtl w:val="true"/>
          <w:lang w:eastAsia="he-IL"/>
        </w:rPr>
        <w:t>נתונים מושחרים בדוחות שמ</w:t>
      </w:r>
      <w:bookmarkStart w:id="4943" w:name="_ETM_Q1_3415816"/>
      <w:bookmarkEnd w:id="4943"/>
      <w:r>
        <w:rPr>
          <w:rtl w:val="true"/>
          <w:lang w:eastAsia="he-IL"/>
        </w:rPr>
        <w:t>תפרסמים באינטרנ</w:t>
      </w:r>
      <w:bookmarkStart w:id="4944" w:name="_ETM_Q1_3416859"/>
      <w:bookmarkStart w:id="4945" w:name="_ETM_Q1_3418330"/>
      <w:bookmarkEnd w:id="4944"/>
      <w:bookmarkEnd w:id="494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ועדת ה</w:t>
      </w:r>
      <w:bookmarkStart w:id="4946" w:name="_ETM_Q1_3417492"/>
      <w:bookmarkEnd w:id="4946"/>
      <w:r>
        <w:rPr>
          <w:rtl w:val="true"/>
          <w:lang w:eastAsia="he-IL"/>
        </w:rPr>
        <w:t xml:space="preserve">כלכלה יהיו צריכים </w:t>
      </w:r>
      <w:bookmarkStart w:id="4947" w:name="_ETM_Q1_3417905"/>
      <w:bookmarkEnd w:id="4947"/>
      <w:r>
        <w:rPr>
          <w:rtl w:val="true"/>
          <w:lang w:eastAsia="he-IL"/>
        </w:rPr>
        <w:t>להגי</w:t>
      </w:r>
      <w:bookmarkStart w:id="4948" w:name="_ETM_Q1_3418141"/>
      <w:bookmarkEnd w:id="4948"/>
      <w:r>
        <w:rPr>
          <w:rtl w:val="true"/>
          <w:lang w:eastAsia="he-IL"/>
        </w:rPr>
        <w:t>ש</w:t>
      </w:r>
      <w:bookmarkStart w:id="4949" w:name="_ETM_Q1_3418515"/>
      <w:bookmarkEnd w:id="4949"/>
      <w:r>
        <w:rPr>
          <w:rtl w:val="true"/>
          <w:lang w:eastAsia="he-IL"/>
        </w:rPr>
        <w:t xml:space="preserve"> דוחות מלאים</w:t>
      </w:r>
      <w:r>
        <w:rPr>
          <w:rtl w:val="true"/>
          <w:lang w:eastAsia="he-IL"/>
        </w:rPr>
        <w:t xml:space="preserve">. </w:t>
      </w:r>
      <w:bookmarkStart w:id="4950" w:name="_ETM_Q1_3420275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3420327"/>
      <w:bookmarkStart w:id="4952" w:name="_ETM_Q1_3420327"/>
      <w:bookmarkEnd w:id="4952"/>
    </w:p>
    <w:p>
      <w:pPr>
        <w:pStyle w:val="Style14"/>
        <w:keepNext w:val="true"/>
        <w:rPr/>
      </w:pPr>
      <w:bookmarkStart w:id="4953" w:name="ET_speaker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3421409"/>
      <w:bookmarkStart w:id="4955" w:name="_ETM_Q1_3421384"/>
      <w:bookmarkEnd w:id="4954"/>
      <w:bookmarkEnd w:id="4955"/>
      <w:r>
        <w:rPr>
          <w:rtl w:val="true"/>
          <w:lang w:eastAsia="he-IL"/>
        </w:rPr>
        <w:t>אתה מ</w:t>
      </w:r>
      <w:bookmarkStart w:id="4956" w:name="_ETM_Q1_3419898"/>
      <w:bookmarkEnd w:id="4956"/>
      <w:r>
        <w:rPr>
          <w:rtl w:val="true"/>
          <w:lang w:eastAsia="he-IL"/>
        </w:rPr>
        <w:t>קבל את הדוחות</w:t>
      </w:r>
      <w:r>
        <w:rPr>
          <w:rtl w:val="true"/>
          <w:lang w:eastAsia="he-IL"/>
        </w:rPr>
        <w:t>?</w:t>
      </w:r>
      <w:bookmarkStart w:id="4957" w:name="_ETM_Q1_3421650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3420912"/>
      <w:bookmarkStart w:id="4959" w:name="_ETM_Q1_3421700"/>
      <w:bookmarkStart w:id="4960" w:name="_ETM_Q1_3420912"/>
      <w:bookmarkStart w:id="4961" w:name="_ETM_Q1_3421700"/>
      <w:bookmarkEnd w:id="4960"/>
      <w:bookmarkEnd w:id="4961"/>
    </w:p>
    <w:p>
      <w:pPr>
        <w:pStyle w:val="Style14"/>
        <w:keepNext w:val="true"/>
        <w:rPr/>
      </w:pPr>
      <w:bookmarkStart w:id="4962" w:name="ET_speaker_646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3421229"/>
      <w:bookmarkStart w:id="4964" w:name="_ETM_Q1_3421207"/>
      <w:bookmarkEnd w:id="4963"/>
      <w:bookmarkEnd w:id="496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רר</w:t>
      </w:r>
      <w:r>
        <w:rPr>
          <w:rtl w:val="true"/>
          <w:lang w:eastAsia="he-IL"/>
        </w:rPr>
        <w:t xml:space="preserve">. </w:t>
      </w:r>
      <w:bookmarkStart w:id="4965" w:name="_ETM_Q1_3422921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3422966"/>
      <w:bookmarkStart w:id="4967" w:name="_ETM_Q1_3422966"/>
      <w:bookmarkEnd w:id="4967"/>
    </w:p>
    <w:p>
      <w:pPr>
        <w:pStyle w:val="Style14"/>
        <w:keepNext w:val="true"/>
        <w:rPr/>
      </w:pPr>
      <w:bookmarkStart w:id="4968" w:name="ET_speaker_506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69" w:name="_ETM_Q1_3421982"/>
      <w:bookmarkStart w:id="4970" w:name="_ETM_Q1_3421947"/>
      <w:bookmarkEnd w:id="4969"/>
      <w:bookmarkEnd w:id="4970"/>
      <w:r>
        <w:rPr>
          <w:rtl w:val="true"/>
          <w:lang w:eastAsia="he-IL"/>
        </w:rPr>
        <w:t>ני רק שואלת</w:t>
      </w:r>
      <w:r>
        <w:rPr>
          <w:rtl w:val="true"/>
          <w:lang w:eastAsia="he-IL"/>
        </w:rPr>
        <w:t xml:space="preserve">. </w:t>
      </w:r>
      <w:bookmarkStart w:id="4971" w:name="_ETM_Q1_3423502"/>
      <w:bookmarkStart w:id="4972" w:name="_ETM_Q1_3423302"/>
      <w:bookmarkEnd w:id="4971"/>
      <w:bookmarkEnd w:id="4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3" w:name="_ETM_Q1_3423560"/>
      <w:bookmarkStart w:id="4974" w:name="_ETM_Q1_3423560"/>
      <w:bookmarkEnd w:id="4974"/>
    </w:p>
    <w:p>
      <w:pPr>
        <w:pStyle w:val="Style14"/>
        <w:keepNext w:val="true"/>
        <w:rPr/>
      </w:pPr>
      <w:bookmarkStart w:id="4975" w:name="ET_speaker_646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3422887"/>
      <w:bookmarkStart w:id="4977" w:name="_ETM_Q1_3422866"/>
      <w:bookmarkEnd w:id="4976"/>
      <w:bookmarkEnd w:id="4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זכות די</w:t>
      </w:r>
      <w:bookmarkStart w:id="4978" w:name="_ETM_Q1_3423518"/>
      <w:bookmarkEnd w:id="4978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bookmarkStart w:id="4979" w:name="_ETM_Q1_3424076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3424123"/>
      <w:bookmarkStart w:id="4981" w:name="_ETM_Q1_3424123"/>
      <w:bookmarkEnd w:id="4981"/>
    </w:p>
    <w:p>
      <w:pPr>
        <w:pStyle w:val="Style14"/>
        <w:keepNext w:val="true"/>
        <w:rPr/>
      </w:pPr>
      <w:bookmarkStart w:id="4982" w:name="ET_speaker_615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3424990"/>
      <w:bookmarkStart w:id="4984" w:name="_ETM_Q1_3424966"/>
      <w:bookmarkEnd w:id="4983"/>
      <w:bookmarkEnd w:id="49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85" w:name="_ETM_Q1_3423565"/>
      <w:bookmarkEnd w:id="4985"/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4986" w:name="_ETM_Q1_3424132"/>
      <w:bookmarkStart w:id="4987" w:name="_ETM_Q1_3423923"/>
      <w:bookmarkEnd w:id="4986"/>
      <w:bookmarkEnd w:id="4987"/>
      <w:r>
        <w:rPr>
          <w:rtl w:val="true"/>
          <w:lang w:eastAsia="he-IL"/>
        </w:rPr>
        <w:t xml:space="preserve">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קבל את הדוחות</w:t>
      </w:r>
      <w:r>
        <w:rPr>
          <w:rtl w:val="true"/>
          <w:lang w:eastAsia="he-IL"/>
        </w:rPr>
        <w:t>?</w:t>
      </w:r>
      <w:bookmarkStart w:id="4988" w:name="_ETM_Q1_3426672"/>
      <w:bookmarkStart w:id="4989" w:name="_ETM_Q1_3426314"/>
      <w:bookmarkEnd w:id="4988"/>
      <w:bookmarkEnd w:id="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3426716"/>
      <w:bookmarkStart w:id="4991" w:name="_ETM_Q1_3426716"/>
      <w:bookmarkEnd w:id="4991"/>
    </w:p>
    <w:p>
      <w:pPr>
        <w:pStyle w:val="Style14"/>
        <w:keepNext w:val="true"/>
        <w:rPr/>
      </w:pPr>
      <w:bookmarkStart w:id="4992" w:name="ET_speaker_625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3425782"/>
      <w:bookmarkStart w:id="4994" w:name="_ETM_Q1_3427766"/>
      <w:bookmarkStart w:id="4995" w:name="_ETM_Q1_3427744"/>
      <w:bookmarkEnd w:id="4993"/>
      <w:bookmarkEnd w:id="4994"/>
      <w:bookmarkEnd w:id="4995"/>
      <w:r>
        <w:rPr>
          <w:rtl w:val="true"/>
          <w:lang w:eastAsia="he-IL"/>
        </w:rPr>
        <w:t>הוא מקבל את הדוחות</w:t>
      </w:r>
      <w:r>
        <w:rPr>
          <w:rtl w:val="true"/>
          <w:lang w:eastAsia="he-IL"/>
        </w:rPr>
        <w:t xml:space="preserve">, </w:t>
      </w:r>
      <w:bookmarkStart w:id="4996" w:name="_ETM_Q1_3428174"/>
      <w:bookmarkEnd w:id="4996"/>
      <w:r>
        <w:rPr>
          <w:rtl w:val="true"/>
          <w:lang w:eastAsia="he-IL"/>
        </w:rPr>
        <w:t>הוא אחראי על 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נ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בו</w:t>
      </w:r>
      <w:bookmarkStart w:id="4997" w:name="_ETM_Q1_3431395"/>
      <w:bookmarkEnd w:id="4997"/>
      <w:r>
        <w:rPr>
          <w:rtl w:val="true"/>
          <w:lang w:eastAsia="he-IL"/>
        </w:rPr>
        <w:t xml:space="preserve">ס </w:t>
      </w:r>
      <w:bookmarkStart w:id="4998" w:name="_ETM_Q1_3431611"/>
      <w:bookmarkEnd w:id="4998"/>
      <w:r>
        <w:rPr>
          <w:rtl w:val="true"/>
          <w:lang w:eastAsia="he-IL"/>
        </w:rPr>
        <w:t>הגדו</w:t>
      </w:r>
      <w:bookmarkStart w:id="4999" w:name="_ETM_Q1_3431023"/>
      <w:bookmarkEnd w:id="4999"/>
      <w:r>
        <w:rPr>
          <w:rtl w:val="true"/>
          <w:lang w:eastAsia="he-IL"/>
        </w:rPr>
        <w:t>ל וזה גם לא מספיק לו</w:t>
      </w:r>
      <w:r>
        <w:rPr>
          <w:rtl w:val="true"/>
          <w:lang w:eastAsia="he-IL"/>
        </w:rPr>
        <w:t xml:space="preserve">. </w:t>
      </w:r>
      <w:bookmarkStart w:id="5000" w:name="_ETM_Q1_3433599"/>
      <w:bookmarkStart w:id="5001" w:name="_ETM_Q1_3434923"/>
      <w:bookmarkStart w:id="5002" w:name="_ETM_Q1_3434871"/>
      <w:bookmarkEnd w:id="5000"/>
      <w:bookmarkEnd w:id="5001"/>
      <w:bookmarkEnd w:id="5002"/>
      <w:r>
        <w:rPr>
          <w:rtl w:val="true"/>
          <w:lang w:eastAsia="he-IL"/>
        </w:rPr>
        <w:t xml:space="preserve">גם לא </w:t>
      </w:r>
      <w:bookmarkStart w:id="5003" w:name="_ETM_Q1_3435046"/>
      <w:bookmarkEnd w:id="5003"/>
      <w:r>
        <w:rPr>
          <w:rtl w:val="true"/>
          <w:lang w:eastAsia="he-IL"/>
        </w:rPr>
        <w:t>מספיק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שר התקשור</w:t>
      </w:r>
      <w:bookmarkStart w:id="5004" w:name="_ETM_Q1_3437078"/>
      <w:bookmarkEnd w:id="5004"/>
      <w:r>
        <w:rPr>
          <w:rtl w:val="true"/>
          <w:lang w:eastAsia="he-IL"/>
        </w:rPr>
        <w:t>ת ששולט ורוצה</w:t>
      </w:r>
      <w:bookmarkStart w:id="5005" w:name="_ETM_Q1_3439417"/>
      <w:bookmarkEnd w:id="5005"/>
      <w:r>
        <w:rPr>
          <w:rtl w:val="true"/>
          <w:lang w:eastAsia="he-IL"/>
        </w:rPr>
        <w:t xml:space="preserve"> לשלוט </w:t>
      </w:r>
      <w:bookmarkStart w:id="5006" w:name="_ETM_Q1_3438184"/>
      <w:bookmarkEnd w:id="500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5007" w:name="_ETM_Q1_3440704"/>
      <w:bookmarkStart w:id="5008" w:name="_ETM_Q1_3438997"/>
      <w:bookmarkStart w:id="5009" w:name="_ETM_Q1_3438367"/>
      <w:bookmarkEnd w:id="5007"/>
      <w:bookmarkEnd w:id="5008"/>
      <w:bookmarkEnd w:id="5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3440756"/>
      <w:bookmarkStart w:id="5011" w:name="_ETM_Q1_3440756"/>
      <w:bookmarkEnd w:id="5011"/>
    </w:p>
    <w:p>
      <w:pPr>
        <w:pStyle w:val="Style14"/>
        <w:keepNext w:val="true"/>
        <w:rPr/>
      </w:pPr>
      <w:bookmarkStart w:id="5012" w:name="ET_speaker_650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3439965"/>
      <w:bookmarkStart w:id="5014" w:name="_ETM_Q1_3439941"/>
      <w:bookmarkEnd w:id="5013"/>
      <w:bookmarkEnd w:id="501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5" w:name="_ETM_Q1_3441019"/>
      <w:bookmarkStart w:id="5016" w:name="_ETM_Q1_3441582"/>
      <w:bookmarkStart w:id="5017" w:name="_ETM_Q1_3441506"/>
      <w:bookmarkStart w:id="5018" w:name="_ETM_Q1_3441019"/>
      <w:bookmarkStart w:id="5019" w:name="_ETM_Q1_3441582"/>
      <w:bookmarkStart w:id="5020" w:name="_ETM_Q1_3441506"/>
      <w:bookmarkEnd w:id="5018"/>
      <w:bookmarkEnd w:id="5019"/>
      <w:bookmarkEnd w:id="5020"/>
    </w:p>
    <w:p>
      <w:pPr>
        <w:pStyle w:val="Style14"/>
        <w:keepNext w:val="true"/>
        <w:rPr/>
      </w:pPr>
      <w:bookmarkStart w:id="5021" w:name="ET_speaker_646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3441316"/>
      <w:bookmarkStart w:id="5023" w:name="_ETM_Q1_3441292"/>
      <w:bookmarkEnd w:id="5022"/>
      <w:bookmarkEnd w:id="5023"/>
      <w:r>
        <w:rPr>
          <w:rtl w:val="true"/>
          <w:lang w:eastAsia="he-IL"/>
        </w:rPr>
        <w:t>סיימ</w:t>
      </w:r>
      <w:bookmarkStart w:id="5024" w:name="_ETM_Q1_3440587"/>
      <w:bookmarkEnd w:id="5024"/>
      <w:r>
        <w:rPr>
          <w:rtl w:val="true"/>
          <w:lang w:eastAsia="he-IL"/>
        </w:rPr>
        <w:t>תם</w:t>
      </w:r>
      <w:bookmarkStart w:id="5025" w:name="_ETM_Q1_3440669"/>
      <w:bookmarkEnd w:id="5025"/>
      <w:r>
        <w:rPr>
          <w:rtl w:val="true"/>
          <w:lang w:eastAsia="he-IL"/>
        </w:rPr>
        <w:t xml:space="preserve"> עם הערות</w:t>
      </w:r>
      <w:bookmarkStart w:id="5026" w:name="_ETM_Q1_3442076"/>
      <w:bookmarkEnd w:id="5026"/>
      <w:r>
        <w:rPr>
          <w:rtl w:val="true"/>
          <w:lang w:eastAsia="he-IL"/>
        </w:rPr>
        <w:t xml:space="preserve"> הביניים</w:t>
      </w:r>
      <w:r>
        <w:rPr>
          <w:rtl w:val="true"/>
          <w:lang w:eastAsia="he-IL"/>
        </w:rPr>
        <w:t>?</w:t>
      </w:r>
      <w:bookmarkStart w:id="5027" w:name="_ETM_Q1_3444205"/>
      <w:bookmarkEnd w:id="5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8" w:name="_ETM_Q1_3442268"/>
      <w:bookmarkStart w:id="5029" w:name="_ETM_Q1_3442268"/>
      <w:bookmarkEnd w:id="5029"/>
    </w:p>
    <w:p>
      <w:pPr>
        <w:pStyle w:val="Style14"/>
        <w:keepNext w:val="true"/>
        <w:rPr/>
      </w:pPr>
      <w:bookmarkStart w:id="5030" w:name="ET_speaker_650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3443433"/>
      <w:bookmarkStart w:id="5032" w:name="_ETM_Q1_3443410"/>
      <w:bookmarkEnd w:id="5031"/>
      <w:bookmarkEnd w:id="5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033" w:name="_ETM_Q1_3441861"/>
      <w:bookmarkEnd w:id="5033"/>
      <w:r>
        <w:rPr>
          <w:rtl w:val="true"/>
          <w:lang w:eastAsia="he-IL"/>
        </w:rPr>
        <w:t>נראה שיהיו לנו עוד</w:t>
      </w:r>
      <w:bookmarkStart w:id="5034" w:name="_ETM_Q1_3442121"/>
      <w:bookmarkEnd w:id="50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3444012"/>
      <w:bookmarkStart w:id="5036" w:name="_ETM_Q1_3442584"/>
      <w:bookmarkStart w:id="5037" w:name="_ETM_Q1_3442532"/>
      <w:bookmarkStart w:id="5038" w:name="_ETM_Q1_3444012"/>
      <w:bookmarkStart w:id="5039" w:name="_ETM_Q1_3442584"/>
      <w:bookmarkStart w:id="5040" w:name="_ETM_Q1_3442532"/>
      <w:bookmarkEnd w:id="5038"/>
      <w:bookmarkEnd w:id="5039"/>
      <w:bookmarkEnd w:id="5040"/>
    </w:p>
    <w:p>
      <w:pPr>
        <w:pStyle w:val="Style14"/>
        <w:keepNext w:val="true"/>
        <w:rPr/>
      </w:pPr>
      <w:bookmarkStart w:id="5041" w:name="ET_speaker_625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3444281"/>
      <w:bookmarkStart w:id="5043" w:name="_ETM_Q1_3444257"/>
      <w:bookmarkEnd w:id="5042"/>
      <w:bookmarkEnd w:id="50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חל</w:t>
      </w:r>
      <w:bookmarkStart w:id="5044" w:name="_ETM_Q1_3443770"/>
      <w:bookmarkEnd w:id="5044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3445416"/>
      <w:bookmarkStart w:id="5046" w:name="_ETM_Q1_3445365"/>
      <w:bookmarkStart w:id="5047" w:name="_ETM_Q1_3445416"/>
      <w:bookmarkStart w:id="5048" w:name="_ETM_Q1_3445365"/>
      <w:bookmarkEnd w:id="5047"/>
      <w:bookmarkEnd w:id="5048"/>
    </w:p>
    <w:p>
      <w:pPr>
        <w:pStyle w:val="Style14"/>
        <w:keepNext w:val="true"/>
        <w:rPr/>
      </w:pPr>
      <w:bookmarkStart w:id="5049" w:name="ET_speaker_615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3445309"/>
      <w:bookmarkStart w:id="5051" w:name="_ETM_Q1_3445284"/>
      <w:bookmarkEnd w:id="5050"/>
      <w:bookmarkEnd w:id="5051"/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bookmarkStart w:id="5052" w:name="_ETM_Q1_3445803"/>
      <w:bookmarkEnd w:id="5052"/>
      <w:r>
        <w:rPr>
          <w:rtl w:val="true"/>
          <w:lang w:eastAsia="he-IL"/>
        </w:rPr>
        <w:t>אנחנו מפרגנ</w:t>
      </w:r>
      <w:bookmarkStart w:id="5053" w:name="_ETM_Q1_3445339"/>
      <w:bookmarkEnd w:id="5053"/>
      <w:r>
        <w:rPr>
          <w:rtl w:val="true"/>
          <w:lang w:eastAsia="he-IL"/>
        </w:rPr>
        <w:t>ים לך שאתה מקבל את כל החומר</w:t>
      </w:r>
      <w:r>
        <w:rPr>
          <w:rtl w:val="true"/>
          <w:lang w:eastAsia="he-IL"/>
        </w:rPr>
        <w:t xml:space="preserve">. </w:t>
      </w:r>
      <w:bookmarkStart w:id="5054" w:name="_ETM_Q1_3446737"/>
      <w:bookmarkStart w:id="5055" w:name="_ETM_Q1_3445736"/>
      <w:bookmarkEnd w:id="5054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3446792"/>
      <w:bookmarkStart w:id="5057" w:name="_ETM_Q1_3446792"/>
      <w:bookmarkEnd w:id="5057"/>
    </w:p>
    <w:p>
      <w:pPr>
        <w:pStyle w:val="Style14"/>
        <w:keepNext w:val="true"/>
        <w:rPr/>
      </w:pPr>
      <w:bookmarkStart w:id="5058" w:name="ET_speaker_646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3448204"/>
      <w:bookmarkStart w:id="5060" w:name="_ETM_Q1_3448182"/>
      <w:bookmarkEnd w:id="5059"/>
      <w:bookmarkEnd w:id="5060"/>
      <w:r>
        <w:rPr>
          <w:rtl w:val="true"/>
          <w:lang w:eastAsia="he-IL"/>
        </w:rPr>
        <w:t>אולי נסי</w:t>
      </w:r>
      <w:bookmarkStart w:id="5061" w:name="_ETM_Q1_3447120"/>
      <w:bookmarkEnd w:id="5061"/>
      <w:r>
        <w:rPr>
          <w:rtl w:val="true"/>
          <w:lang w:eastAsia="he-IL"/>
        </w:rPr>
        <w:t>ט</w:t>
      </w:r>
      <w:bookmarkStart w:id="5062" w:name="_ETM_Q1_3447751"/>
      <w:bookmarkEnd w:id="5062"/>
      <w:r>
        <w:rPr>
          <w:rtl w:val="true"/>
          <w:lang w:eastAsia="he-IL"/>
        </w:rPr>
        <w:t xml:space="preserve"> חלק מהכסף בתאגיד השידור היש</w:t>
      </w:r>
      <w:bookmarkStart w:id="5063" w:name="_ETM_Q1_3449309"/>
      <w:bookmarkEnd w:id="5063"/>
      <w:r>
        <w:rPr>
          <w:rtl w:val="true"/>
          <w:lang w:eastAsia="he-IL"/>
        </w:rPr>
        <w:t>ראלי</w:t>
      </w:r>
      <w:r>
        <w:rPr>
          <w:rtl w:val="true"/>
          <w:lang w:eastAsia="he-IL"/>
        </w:rPr>
        <w:t xml:space="preserve">. </w:t>
      </w:r>
      <w:bookmarkStart w:id="5064" w:name="_ETM_Q1_3450233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3450985"/>
      <w:bookmarkStart w:id="5066" w:name="_ETM_Q1_3450283"/>
      <w:bookmarkStart w:id="5067" w:name="_ETM_Q1_3450985"/>
      <w:bookmarkStart w:id="5068" w:name="_ETM_Q1_3450283"/>
      <w:bookmarkEnd w:id="5067"/>
      <w:bookmarkEnd w:id="5068"/>
    </w:p>
    <w:p>
      <w:pPr>
        <w:pStyle w:val="Style31"/>
        <w:keepNext w:val="true"/>
        <w:rPr/>
      </w:pPr>
      <w:bookmarkStart w:id="5069" w:name="ET_yor_515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3451250"/>
      <w:bookmarkEnd w:id="5070"/>
      <w:r>
        <w:rPr>
          <w:rtl w:val="true"/>
          <w:lang w:eastAsia="he-IL"/>
        </w:rPr>
        <w:t>ר</w:t>
      </w:r>
      <w:bookmarkStart w:id="5071" w:name="_ETM_Q1_3451284"/>
      <w:bookmarkEnd w:id="507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bookmarkStart w:id="5072" w:name="_ETM_Q1_3449623"/>
      <w:bookmarkEnd w:id="5072"/>
      <w:r>
        <w:rPr>
          <w:rtl w:val="true"/>
          <w:lang w:eastAsia="he-IL"/>
        </w:rPr>
        <w:t>אני קורא לך קריאה</w:t>
      </w:r>
      <w:bookmarkStart w:id="5073" w:name="_ETM_Q1_3451565"/>
      <w:bookmarkEnd w:id="5073"/>
      <w:r>
        <w:rPr>
          <w:rtl w:val="true"/>
          <w:lang w:eastAsia="he-IL"/>
        </w:rPr>
        <w:t xml:space="preserve"> שני</w:t>
      </w:r>
      <w:bookmarkStart w:id="5074" w:name="_ETM_Q1_3449871"/>
      <w:bookmarkEnd w:id="5074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5075" w:name="_ETM_Q1_3450472"/>
      <w:bookmarkEnd w:id="5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3450520"/>
      <w:bookmarkStart w:id="5077" w:name="_ETM_Q1_3450520"/>
      <w:bookmarkEnd w:id="5077"/>
    </w:p>
    <w:p>
      <w:pPr>
        <w:pStyle w:val="Style14"/>
        <w:keepNext w:val="true"/>
        <w:rPr/>
      </w:pPr>
      <w:bookmarkStart w:id="5078" w:name="ET_speaker_646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3452569"/>
      <w:bookmarkStart w:id="5080" w:name="_ETM_Q1_3452547"/>
      <w:bookmarkEnd w:id="5079"/>
      <w:bookmarkEnd w:id="5080"/>
      <w:r>
        <w:rPr>
          <w:rtl w:val="true"/>
          <w:lang w:eastAsia="he-IL"/>
        </w:rPr>
        <w:t>לאי</w:t>
      </w:r>
      <w:bookmarkStart w:id="5081" w:name="_ETM_Q1_3451494"/>
      <w:bookmarkEnd w:id="5081"/>
      <w:r>
        <w:rPr>
          <w:rtl w:val="true"/>
          <w:lang w:eastAsia="he-IL"/>
        </w:rPr>
        <w:t xml:space="preserve">זה </w:t>
      </w:r>
      <w:bookmarkStart w:id="5082" w:name="_ETM_Q1_3451139"/>
      <w:bookmarkEnd w:id="5082"/>
      <w:r>
        <w:rPr>
          <w:rtl w:val="true"/>
          <w:lang w:eastAsia="he-IL"/>
        </w:rPr>
        <w:t>קורס לתרבות דיוני</w:t>
      </w:r>
      <w:bookmarkStart w:id="5083" w:name="_ETM_Q1_3451724"/>
      <w:bookmarkEnd w:id="50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3453317"/>
      <w:bookmarkStart w:id="5085" w:name="_ETM_Q1_3453266"/>
      <w:bookmarkStart w:id="5086" w:name="_ETM_Q1_3453317"/>
      <w:bookmarkStart w:id="5087" w:name="_ETM_Q1_3453266"/>
      <w:bookmarkEnd w:id="5086"/>
      <w:bookmarkEnd w:id="5087"/>
    </w:p>
    <w:p>
      <w:pPr>
        <w:pStyle w:val="Style31"/>
        <w:keepNext w:val="true"/>
        <w:rPr/>
      </w:pPr>
      <w:bookmarkStart w:id="5088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3454223"/>
      <w:bookmarkStart w:id="5090" w:name="_ETM_Q1_3454199"/>
      <w:bookmarkEnd w:id="5089"/>
      <w:bookmarkEnd w:id="5090"/>
      <w:r>
        <w:rPr>
          <w:rtl w:val="true"/>
          <w:lang w:eastAsia="he-IL"/>
        </w:rPr>
        <w:t>א</w:t>
      </w:r>
      <w:bookmarkStart w:id="5091" w:name="_ETM_Q1_3452353"/>
      <w:bookmarkEnd w:id="5091"/>
      <w:r>
        <w:rPr>
          <w:rtl w:val="true"/>
          <w:lang w:eastAsia="he-IL"/>
        </w:rPr>
        <w:t>ולי א</w:t>
      </w:r>
      <w:bookmarkStart w:id="5092" w:name="_ETM_Q1_3451826"/>
      <w:bookmarkEnd w:id="5092"/>
      <w:r>
        <w:rPr>
          <w:rtl w:val="true"/>
          <w:lang w:eastAsia="he-IL"/>
        </w:rPr>
        <w:t xml:space="preserve">תה תהיה </w:t>
      </w:r>
      <w:bookmarkStart w:id="5093" w:name="_ETM_Q1_3453560"/>
      <w:bookmarkEnd w:id="5093"/>
      <w:r>
        <w:rPr>
          <w:rtl w:val="true"/>
          <w:lang w:eastAsia="he-IL"/>
        </w:rPr>
        <w:t>השעיר ל</w:t>
      </w:r>
      <w:bookmarkStart w:id="5094" w:name="_ETM_Q1_3452616"/>
      <w:bookmarkEnd w:id="5094"/>
      <w:r>
        <w:rPr>
          <w:rtl w:val="true"/>
          <w:lang w:eastAsia="he-IL"/>
        </w:rPr>
        <w:t>עזאזל שאות</w:t>
      </w:r>
      <w:bookmarkStart w:id="5095" w:name="_ETM_Q1_3453223"/>
      <w:bookmarkEnd w:id="5095"/>
      <w:r>
        <w:rPr>
          <w:rtl w:val="true"/>
          <w:lang w:eastAsia="he-IL"/>
        </w:rPr>
        <w:t>ך אני אוציא</w:t>
      </w:r>
      <w:r>
        <w:rPr>
          <w:rtl w:val="true"/>
          <w:lang w:eastAsia="he-IL"/>
        </w:rPr>
        <w:t xml:space="preserve">. </w:t>
      </w:r>
      <w:bookmarkStart w:id="5096" w:name="_ETM_Q1_3453128"/>
      <w:bookmarkEnd w:id="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3453390"/>
      <w:bookmarkStart w:id="5098" w:name="_ETM_Q1_3453341"/>
      <w:bookmarkStart w:id="5099" w:name="_ETM_Q1_3453390"/>
      <w:bookmarkStart w:id="5100" w:name="_ETM_Q1_3453341"/>
      <w:bookmarkEnd w:id="5099"/>
      <w:bookmarkEnd w:id="5100"/>
    </w:p>
    <w:p>
      <w:pPr>
        <w:pStyle w:val="Style14"/>
        <w:keepNext w:val="true"/>
        <w:rPr/>
      </w:pPr>
      <w:bookmarkStart w:id="5101" w:name="ET_speaker_506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3454617"/>
      <w:bookmarkStart w:id="5103" w:name="_ETM_Q1_3454594"/>
      <w:bookmarkEnd w:id="5102"/>
      <w:bookmarkEnd w:id="51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104" w:name="_ETM_Q1_3453205"/>
      <w:bookmarkEnd w:id="5104"/>
      <w:r>
        <w:rPr>
          <w:rtl w:val="true"/>
          <w:lang w:eastAsia="he-IL"/>
        </w:rPr>
        <w:t>ן צורך</w:t>
      </w:r>
      <w:r>
        <w:rPr>
          <w:rtl w:val="true"/>
          <w:lang w:eastAsia="he-IL"/>
        </w:rPr>
        <w:t xml:space="preserve">. </w:t>
      </w:r>
      <w:bookmarkStart w:id="5105" w:name="_ETM_Q1_3454288"/>
      <w:bookmarkEnd w:id="5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6" w:name="_ETM_Q1_3453229"/>
      <w:bookmarkStart w:id="5107" w:name="_ETM_Q1_3454340"/>
      <w:bookmarkStart w:id="5108" w:name="_ETM_Q1_3453229"/>
      <w:bookmarkStart w:id="5109" w:name="_ETM_Q1_3454340"/>
      <w:bookmarkEnd w:id="5108"/>
      <w:bookmarkEnd w:id="5109"/>
    </w:p>
    <w:p>
      <w:pPr>
        <w:pStyle w:val="Style14"/>
        <w:keepNext w:val="true"/>
        <w:rPr/>
      </w:pPr>
      <w:bookmarkStart w:id="5110" w:name="ET_speaker_646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1" w:name="_ETM_Q1_3453556"/>
      <w:bookmarkStart w:id="5112" w:name="_ETM_Q1_3453525"/>
      <w:bookmarkEnd w:id="5111"/>
      <w:bookmarkEnd w:id="5112"/>
      <w:r>
        <w:rPr>
          <w:rtl w:val="true"/>
          <w:lang w:eastAsia="he-IL"/>
        </w:rPr>
        <w:t xml:space="preserve">כי גם </w:t>
      </w:r>
      <w:bookmarkStart w:id="5113" w:name="_ETM_Q1_3454341"/>
      <w:bookmarkEnd w:id="5113"/>
      <w:r>
        <w:rPr>
          <w:rtl w:val="true"/>
          <w:lang w:eastAsia="he-IL"/>
        </w:rPr>
        <w:t>זה קשור לחופש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5114" w:name="_ETM_Q1_3454110"/>
      <w:bookmarkStart w:id="5115" w:name="_ETM_Q1_3455380"/>
      <w:bookmarkEnd w:id="5114"/>
      <w:bookmarkEnd w:id="5115"/>
      <w:r>
        <w:rPr>
          <w:rtl w:val="true"/>
          <w:lang w:eastAsia="he-IL"/>
        </w:rPr>
        <w:t xml:space="preserve">אשר לא נותנים חופש ביטוי </w:t>
      </w:r>
      <w:bookmarkStart w:id="5116" w:name="_ETM_Q1_3457457"/>
      <w:bookmarkEnd w:id="5116"/>
      <w:r>
        <w:rPr>
          <w:rtl w:val="true"/>
          <w:lang w:eastAsia="he-IL"/>
        </w:rPr>
        <w:t>ולא יודעים מה</w:t>
      </w:r>
      <w:bookmarkStart w:id="5117" w:name="_ETM_Q1_3456969"/>
      <w:bookmarkEnd w:id="5117"/>
      <w:r>
        <w:rPr>
          <w:rtl w:val="true"/>
          <w:lang w:eastAsia="he-IL"/>
        </w:rPr>
        <w:t>י תרבות ד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בעיה </w:t>
      </w:r>
      <w:bookmarkStart w:id="5118" w:name="_ETM_Q1_3458409"/>
      <w:bookmarkEnd w:id="5118"/>
      <w:r>
        <w:rPr>
          <w:rtl w:val="true"/>
          <w:lang w:eastAsia="he-IL"/>
        </w:rPr>
        <w:t xml:space="preserve">מאוד קשה </w:t>
      </w:r>
      <w:bookmarkStart w:id="5119" w:name="_ETM_Q1_3459450"/>
      <w:bookmarkEnd w:id="5119"/>
      <w:r>
        <w:rPr>
          <w:rtl w:val="true"/>
          <w:lang w:eastAsia="he-IL"/>
        </w:rPr>
        <w:t>שם ב</w:t>
      </w:r>
      <w:bookmarkStart w:id="5120" w:name="_ETM_Q1_3458811"/>
      <w:bookmarkEnd w:id="5120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3459150"/>
      <w:bookmarkStart w:id="5122" w:name="_ETM_Q1_3460430"/>
      <w:bookmarkStart w:id="5123" w:name="_ETM_Q1_3460375"/>
      <w:bookmarkStart w:id="5124" w:name="_ETM_Q1_3459150"/>
      <w:bookmarkStart w:id="5125" w:name="_ETM_Q1_3460430"/>
      <w:bookmarkStart w:id="5126" w:name="_ETM_Q1_3460375"/>
      <w:bookmarkEnd w:id="5124"/>
      <w:bookmarkEnd w:id="5125"/>
      <w:bookmarkEnd w:id="5126"/>
    </w:p>
    <w:p>
      <w:pPr>
        <w:pStyle w:val="Style14"/>
        <w:keepNext w:val="true"/>
        <w:rPr/>
      </w:pPr>
      <w:bookmarkStart w:id="5127" w:name="ET_speaker_506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3459453"/>
      <w:bookmarkStart w:id="5129" w:name="_ETM_Q1_3459428"/>
      <w:bookmarkEnd w:id="5128"/>
      <w:bookmarkEnd w:id="5129"/>
      <w:r>
        <w:rPr>
          <w:rtl w:val="true"/>
          <w:lang w:eastAsia="he-IL"/>
        </w:rPr>
        <w:t>אני שאלתי 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ת לענות לי </w:t>
      </w:r>
      <w:bookmarkStart w:id="5130" w:name="_ETM_Q1_3461559"/>
      <w:bookmarkEnd w:id="5130"/>
      <w:r>
        <w:rPr>
          <w:rtl w:val="true"/>
          <w:lang w:eastAsia="he-IL"/>
        </w:rPr>
        <w:t xml:space="preserve">ולסגור </w:t>
      </w:r>
      <w:bookmarkStart w:id="5131" w:name="_ETM_Q1_3462679"/>
      <w:bookmarkEnd w:id="5131"/>
      <w:r>
        <w:rPr>
          <w:rtl w:val="true"/>
          <w:lang w:eastAsia="he-IL"/>
        </w:rPr>
        <w:t>את הפר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3463749"/>
      <w:bookmarkStart w:id="5133" w:name="_ETM_Q1_3463696"/>
      <w:bookmarkStart w:id="5134" w:name="_ETM_Q1_3463749"/>
      <w:bookmarkStart w:id="5135" w:name="_ETM_Q1_3463696"/>
      <w:bookmarkEnd w:id="5134"/>
      <w:bookmarkEnd w:id="5135"/>
    </w:p>
    <w:p>
      <w:pPr>
        <w:pStyle w:val="Style14"/>
        <w:keepNext w:val="true"/>
        <w:rPr/>
      </w:pPr>
      <w:bookmarkStart w:id="5136" w:name="ET_speaker_615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3463181"/>
      <w:bookmarkStart w:id="5138" w:name="_ETM_Q1_3463162"/>
      <w:bookmarkEnd w:id="5137"/>
      <w:bookmarkEnd w:id="5138"/>
      <w:r>
        <w:rPr>
          <w:rtl w:val="true"/>
          <w:lang w:eastAsia="he-IL"/>
        </w:rPr>
        <w:t xml:space="preserve">אתה רואה </w:t>
      </w:r>
      <w:bookmarkStart w:id="5139" w:name="_ETM_Q1_3462159"/>
      <w:bookmarkStart w:id="5140" w:name="_ETM_Q1_3462361"/>
      <w:bookmarkEnd w:id="5139"/>
      <w:bookmarkEnd w:id="5140"/>
      <w:r>
        <w:rPr>
          <w:rtl w:val="true"/>
          <w:lang w:eastAsia="he-IL"/>
        </w:rPr>
        <w:t>איך הוא נטפל</w:t>
      </w:r>
      <w:bookmarkStart w:id="5141" w:name="_ETM_Q1_3463646"/>
      <w:bookmarkEnd w:id="5141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>?</w:t>
      </w:r>
      <w:bookmarkStart w:id="5142" w:name="_ETM_Q1_3464770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3463965"/>
      <w:bookmarkStart w:id="5144" w:name="_ETM_Q1_3462969"/>
      <w:bookmarkStart w:id="5145" w:name="_ETM_Q1_3464822"/>
      <w:bookmarkStart w:id="5146" w:name="_ETM_Q1_3463965"/>
      <w:bookmarkStart w:id="5147" w:name="_ETM_Q1_3462969"/>
      <w:bookmarkStart w:id="5148" w:name="_ETM_Q1_3464822"/>
      <w:bookmarkEnd w:id="5146"/>
      <w:bookmarkEnd w:id="5147"/>
      <w:bookmarkEnd w:id="5148"/>
    </w:p>
    <w:p>
      <w:pPr>
        <w:pStyle w:val="Style14"/>
        <w:keepNext w:val="true"/>
        <w:rPr/>
      </w:pPr>
      <w:bookmarkStart w:id="5149" w:name="ET_speaker_625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3464243"/>
      <w:bookmarkStart w:id="5151" w:name="_ETM_Q1_3464221"/>
      <w:bookmarkEnd w:id="5150"/>
      <w:bookmarkEnd w:id="5151"/>
      <w:r>
        <w:rPr>
          <w:rtl w:val="true"/>
          <w:lang w:eastAsia="he-IL"/>
        </w:rPr>
        <w:t xml:space="preserve">יש לך מודעות </w:t>
      </w:r>
      <w:bookmarkStart w:id="5152" w:name="_ETM_Q1_3465829"/>
      <w:bookmarkEnd w:id="5152"/>
      <w:r>
        <w:rPr>
          <w:rtl w:val="true"/>
          <w:lang w:eastAsia="he-IL"/>
        </w:rPr>
        <w:t>עצמית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bookmarkStart w:id="5153" w:name="_ETM_Q1_3467837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3465964"/>
      <w:bookmarkStart w:id="5155" w:name="_ETM_Q1_3467888"/>
      <w:bookmarkStart w:id="5156" w:name="_ETM_Q1_3465964"/>
      <w:bookmarkStart w:id="5157" w:name="_ETM_Q1_3467888"/>
      <w:bookmarkEnd w:id="5156"/>
      <w:bookmarkEnd w:id="5157"/>
    </w:p>
    <w:p>
      <w:pPr>
        <w:pStyle w:val="Style14"/>
        <w:keepNext w:val="true"/>
        <w:rPr/>
      </w:pPr>
      <w:bookmarkStart w:id="5158" w:name="ET_speaker_615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3467787"/>
      <w:bookmarkStart w:id="5160" w:name="_ETM_Q1_3467768"/>
      <w:bookmarkEnd w:id="5159"/>
      <w:bookmarkEnd w:id="5160"/>
      <w:r>
        <w:rPr>
          <w:rtl w:val="true"/>
          <w:lang w:eastAsia="he-IL"/>
        </w:rPr>
        <w:t>הוא</w:t>
      </w:r>
      <w:bookmarkStart w:id="5161" w:name="_ETM_Q1_3466148"/>
      <w:bookmarkEnd w:id="5161"/>
      <w:r>
        <w:rPr>
          <w:rtl w:val="true"/>
          <w:lang w:eastAsia="he-IL"/>
        </w:rPr>
        <w:t xml:space="preserve"> רוצה מקום ב</w:t>
      </w:r>
      <w:bookmarkStart w:id="5162" w:name="_ETM_Q1_3465930"/>
      <w:bookmarkEnd w:id="5162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. </w:t>
      </w:r>
      <w:bookmarkStart w:id="5163" w:name="_ETM_Q1_3465907"/>
      <w:bookmarkEnd w:id="5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3466171"/>
      <w:bookmarkStart w:id="5165" w:name="_ETM_Q1_3466119"/>
      <w:bookmarkStart w:id="5166" w:name="_ETM_Q1_3466171"/>
      <w:bookmarkStart w:id="5167" w:name="_ETM_Q1_3466119"/>
      <w:bookmarkEnd w:id="5166"/>
      <w:bookmarkEnd w:id="5167"/>
    </w:p>
    <w:p>
      <w:pPr>
        <w:pStyle w:val="Style14"/>
        <w:keepNext w:val="true"/>
        <w:rPr/>
      </w:pPr>
      <w:bookmarkStart w:id="5168" w:name="ET_speaker_64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3467662"/>
      <w:bookmarkStart w:id="5170" w:name="_ETM_Q1_3467636"/>
      <w:bookmarkEnd w:id="5169"/>
      <w:bookmarkEnd w:id="5170"/>
      <w:r>
        <w:rPr>
          <w:rtl w:val="true"/>
          <w:lang w:eastAsia="he-IL"/>
        </w:rPr>
        <w:t>אדו</w:t>
      </w:r>
      <w:bookmarkStart w:id="5171" w:name="_ETM_Q1_3466083"/>
      <w:bookmarkEnd w:id="5171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5172" w:name="_ETM_Q1_3467025"/>
      <w:bookmarkEnd w:id="5172"/>
      <w:r>
        <w:rPr>
          <w:rtl w:val="true"/>
          <w:lang w:eastAsia="he-IL"/>
        </w:rPr>
        <w:t>אנחנו כאן מדברים על פיקוח פשוט</w:t>
      </w:r>
      <w:r>
        <w:rPr>
          <w:rtl w:val="true"/>
          <w:lang w:eastAsia="he-IL"/>
        </w:rPr>
        <w:t xml:space="preserve">. </w:t>
      </w:r>
      <w:bookmarkStart w:id="5173" w:name="_ETM_Q1_3471609"/>
      <w:bookmarkStart w:id="5174" w:name="_ETM_Q1_3471385"/>
      <w:bookmarkEnd w:id="5173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75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3472312"/>
      <w:bookmarkStart w:id="5177" w:name="_ETM_Q1_3472287"/>
      <w:bookmarkEnd w:id="5176"/>
      <w:bookmarkEnd w:id="51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5178" w:name="_ETM_Q1_3471084"/>
      <w:bookmarkEnd w:id="5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 פרלמנט</w:t>
      </w:r>
      <w:bookmarkStart w:id="5179" w:name="_ETM_Q1_3471646"/>
      <w:bookmarkEnd w:id="5179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>.</w:t>
      </w:r>
      <w:bookmarkStart w:id="5180" w:name="_ETM_Q1_3471970"/>
      <w:bookmarkEnd w:id="5180"/>
      <w:r>
        <w:rPr>
          <w:rtl w:val="true"/>
          <w:lang w:eastAsia="he-IL"/>
        </w:rPr>
        <w:t xml:space="preserve"> </w:t>
      </w:r>
      <w:bookmarkStart w:id="5181" w:name="_ETM_Q1_3472180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3472233"/>
      <w:bookmarkStart w:id="5183" w:name="_ETM_Q1_3472233"/>
      <w:bookmarkEnd w:id="5183"/>
    </w:p>
    <w:p>
      <w:pPr>
        <w:pStyle w:val="Style14"/>
        <w:keepNext w:val="true"/>
        <w:rPr/>
      </w:pPr>
      <w:bookmarkStart w:id="5184" w:name="ET_speaker_646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3472303"/>
      <w:bookmarkStart w:id="5186" w:name="_ETM_Q1_3472282"/>
      <w:bookmarkEnd w:id="5185"/>
      <w:bookmarkEnd w:id="5186"/>
      <w:r>
        <w:rPr>
          <w:rtl w:val="true"/>
          <w:lang w:eastAsia="he-IL"/>
        </w:rPr>
        <w:t>על חשבונות ש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</w:t>
      </w:r>
      <w:bookmarkStart w:id="5187" w:name="_ETM_Q1_3473335"/>
      <w:bookmarkEnd w:id="5187"/>
      <w:r>
        <w:rPr>
          <w:rtl w:val="true"/>
          <w:lang w:eastAsia="he-IL"/>
        </w:rPr>
        <w:t>ח פרלמנטרי</w:t>
      </w:r>
      <w:r>
        <w:rPr>
          <w:rtl w:val="true"/>
          <w:lang w:eastAsia="he-IL"/>
        </w:rPr>
        <w:t xml:space="preserve">. </w:t>
      </w:r>
      <w:bookmarkStart w:id="5188" w:name="_ETM_Q1_3475294"/>
      <w:bookmarkEnd w:id="5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3475347"/>
      <w:bookmarkStart w:id="5190" w:name="_ETM_Q1_3475347"/>
      <w:bookmarkEnd w:id="5190"/>
    </w:p>
    <w:p>
      <w:pPr>
        <w:pStyle w:val="Style31"/>
        <w:keepNext w:val="true"/>
        <w:rPr/>
      </w:pPr>
      <w:bookmarkStart w:id="5191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3474524"/>
      <w:bookmarkStart w:id="5193" w:name="_ETM_Q1_3476509"/>
      <w:bookmarkStart w:id="5194" w:name="_ETM_Q1_3476485"/>
      <w:bookmarkEnd w:id="5192"/>
      <w:bookmarkEnd w:id="5193"/>
      <w:bookmarkEnd w:id="5194"/>
      <w:r>
        <w:rPr>
          <w:rtl w:val="true"/>
          <w:lang w:eastAsia="he-IL"/>
        </w:rPr>
        <w:t xml:space="preserve">על תקציב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5195" w:name="_ETM_Q1_3476511"/>
      <w:bookmarkEnd w:id="5195"/>
      <w:r>
        <w:rPr>
          <w:rtl w:val="true"/>
          <w:lang w:eastAsia="he-IL"/>
        </w:rPr>
        <w:t>מילי</w:t>
      </w:r>
      <w:bookmarkStart w:id="5196" w:name="_ETM_Q1_3475502"/>
      <w:bookmarkEnd w:id="5196"/>
      <w:r>
        <w:rPr>
          <w:rtl w:val="true"/>
          <w:lang w:eastAsia="he-IL"/>
        </w:rPr>
        <w:t>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97" w:name="_ETM_Q1_3475741"/>
      <w:bookmarkEnd w:id="5197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  <w:bookmarkStart w:id="5198" w:name="_ETM_Q1_3477535"/>
      <w:bookmarkEnd w:id="5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9" w:name="_ETM_Q1_3476799"/>
      <w:bookmarkStart w:id="5200" w:name="_ETM_Q1_3476910"/>
      <w:bookmarkStart w:id="5201" w:name="_ETM_Q1_3477588"/>
      <w:bookmarkStart w:id="5202" w:name="_ETM_Q1_3476799"/>
      <w:bookmarkStart w:id="5203" w:name="_ETM_Q1_3476910"/>
      <w:bookmarkStart w:id="5204" w:name="_ETM_Q1_3477588"/>
      <w:bookmarkEnd w:id="5202"/>
      <w:bookmarkEnd w:id="5203"/>
      <w:bookmarkEnd w:id="5204"/>
    </w:p>
    <w:p>
      <w:pPr>
        <w:pStyle w:val="Style14"/>
        <w:keepNext w:val="true"/>
        <w:rPr/>
      </w:pPr>
      <w:bookmarkStart w:id="5205" w:name="ET_speaker_625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6" w:name="_ETM_Q1_3477086"/>
      <w:bookmarkStart w:id="5207" w:name="_ETM_Q1_3477062"/>
      <w:bookmarkEnd w:id="5206"/>
      <w:bookmarkEnd w:id="5207"/>
      <w:r>
        <w:rPr>
          <w:rtl w:val="true"/>
          <w:lang w:eastAsia="he-IL"/>
        </w:rPr>
        <w:t>שמפורסם ג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3479082"/>
      <w:bookmarkStart w:id="5209" w:name="_ETM_Q1_3479028"/>
      <w:bookmarkStart w:id="5210" w:name="_ETM_Q1_3479082"/>
      <w:bookmarkStart w:id="5211" w:name="_ETM_Q1_3479028"/>
      <w:bookmarkEnd w:id="5210"/>
      <w:bookmarkEnd w:id="5211"/>
    </w:p>
    <w:p>
      <w:pPr>
        <w:pStyle w:val="Style31"/>
        <w:keepNext w:val="true"/>
        <w:rPr/>
      </w:pPr>
      <w:bookmarkStart w:id="5212" w:name="ET_yor_515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3479936"/>
      <w:bookmarkStart w:id="5214" w:name="_ETM_Q1_3479914"/>
      <w:bookmarkEnd w:id="5213"/>
      <w:bookmarkEnd w:id="5214"/>
      <w:r>
        <w:rPr>
          <w:rtl w:val="true"/>
          <w:lang w:eastAsia="he-IL"/>
        </w:rPr>
        <w:t>לא</w:t>
      </w:r>
      <w:bookmarkStart w:id="5215" w:name="_ETM_Q1_3478204"/>
      <w:bookmarkEnd w:id="5215"/>
      <w:r>
        <w:rPr>
          <w:rtl w:val="true"/>
          <w:lang w:eastAsia="he-IL"/>
        </w:rPr>
        <w:t xml:space="preserve"> משנה </w:t>
      </w:r>
      <w:bookmarkStart w:id="5216" w:name="_ETM_Q1_3478744"/>
      <w:bookmarkEnd w:id="5216"/>
      <w:r>
        <w:rPr>
          <w:rtl w:val="true"/>
          <w:lang w:eastAsia="he-IL"/>
        </w:rPr>
        <w:t>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קוח פרלמנטרי</w:t>
      </w:r>
      <w:bookmarkStart w:id="5217" w:name="_ETM_Q1_3479883"/>
      <w:bookmarkEnd w:id="5217"/>
      <w:r>
        <w:rPr>
          <w:rtl w:val="true"/>
          <w:lang w:eastAsia="he-IL"/>
        </w:rPr>
        <w:t xml:space="preserve"> 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3480507"/>
      <w:bookmarkStart w:id="5219" w:name="_ETM_Q1_3481180"/>
      <w:bookmarkStart w:id="5220" w:name="_ETM_Q1_3481132"/>
      <w:bookmarkStart w:id="5221" w:name="_ETM_Q1_3480507"/>
      <w:bookmarkStart w:id="5222" w:name="_ETM_Q1_3481180"/>
      <w:bookmarkStart w:id="5223" w:name="_ETM_Q1_3481132"/>
      <w:bookmarkEnd w:id="5221"/>
      <w:bookmarkEnd w:id="5222"/>
      <w:bookmarkEnd w:id="5223"/>
    </w:p>
    <w:p>
      <w:pPr>
        <w:pStyle w:val="Style14"/>
        <w:keepNext w:val="true"/>
        <w:rPr/>
      </w:pPr>
      <w:bookmarkStart w:id="5224" w:name="ET_speaker_625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5" w:name="_ETM_Q1_3480252"/>
      <w:bookmarkStart w:id="5226" w:name="_ETM_Q1_3480225"/>
      <w:bookmarkEnd w:id="5225"/>
      <w:bookmarkEnd w:id="5226"/>
      <w:r>
        <w:rPr>
          <w:rtl w:val="true"/>
          <w:lang w:eastAsia="he-IL"/>
        </w:rPr>
        <w:t xml:space="preserve">אז תעשה דיון על </w:t>
      </w:r>
      <w:bookmarkStart w:id="5227" w:name="_ETM_Q1_3481896"/>
      <w:bookmarkEnd w:id="5227"/>
      <w:r>
        <w:rPr>
          <w:rtl w:val="true"/>
          <w:lang w:eastAsia="he-IL"/>
        </w:rPr>
        <w:t>זה בווע</w:t>
      </w:r>
      <w:bookmarkStart w:id="5228" w:name="_ETM_Q1_3480622"/>
      <w:bookmarkEnd w:id="5228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3482528"/>
      <w:bookmarkStart w:id="5230" w:name="_ETM_Q1_3481194"/>
      <w:bookmarkStart w:id="5231" w:name="_ETM_Q1_3481143"/>
      <w:bookmarkStart w:id="5232" w:name="_ETM_Q1_3482528"/>
      <w:bookmarkStart w:id="5233" w:name="_ETM_Q1_3481194"/>
      <w:bookmarkStart w:id="5234" w:name="_ETM_Q1_3481143"/>
      <w:bookmarkEnd w:id="5232"/>
      <w:bookmarkEnd w:id="5233"/>
      <w:bookmarkEnd w:id="5234"/>
    </w:p>
    <w:p>
      <w:pPr>
        <w:pStyle w:val="Style14"/>
        <w:keepNext w:val="true"/>
        <w:rPr/>
      </w:pPr>
      <w:bookmarkStart w:id="5235" w:name="ET_speaker_650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3482835"/>
      <w:bookmarkStart w:id="5237" w:name="_ETM_Q1_3482808"/>
      <w:bookmarkEnd w:id="5236"/>
      <w:bookmarkEnd w:id="5237"/>
      <w:r>
        <w:rPr>
          <w:rtl w:val="true"/>
          <w:lang w:eastAsia="he-IL"/>
        </w:rPr>
        <w:t>מ</w:t>
      </w:r>
      <w:bookmarkStart w:id="5238" w:name="_ETM_Q1_3481327"/>
      <w:bookmarkEnd w:id="5238"/>
      <w:r>
        <w:rPr>
          <w:rtl w:val="true"/>
          <w:lang w:eastAsia="he-IL"/>
        </w:rPr>
        <w:t xml:space="preserve">תי פעם </w:t>
      </w:r>
      <w:bookmarkStart w:id="5239" w:name="_ETM_Q1_3480655"/>
      <w:bookmarkEnd w:id="5239"/>
      <w:r>
        <w:rPr>
          <w:rtl w:val="true"/>
          <w:lang w:eastAsia="he-IL"/>
        </w:rPr>
        <w:t>אחרונה משרד התקשורת פנה לתאגיד</w:t>
      </w:r>
      <w:bookmarkStart w:id="5240" w:name="_ETM_Q1_3482558"/>
      <w:bookmarkEnd w:id="5240"/>
      <w:r>
        <w:rPr>
          <w:rtl w:val="true"/>
          <w:lang w:eastAsia="he-IL"/>
        </w:rPr>
        <w:t xml:space="preserve"> בשאלות</w:t>
      </w:r>
      <w:r>
        <w:rPr>
          <w:rtl w:val="true"/>
          <w:lang w:eastAsia="he-IL"/>
        </w:rPr>
        <w:t>?</w:t>
      </w:r>
      <w:bookmarkStart w:id="5241" w:name="_ETM_Q1_3484493"/>
      <w:bookmarkEnd w:id="5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3483778"/>
      <w:bookmarkStart w:id="5243" w:name="_ETM_Q1_3484548"/>
      <w:bookmarkStart w:id="5244" w:name="_ETM_Q1_3483778"/>
      <w:bookmarkStart w:id="5245" w:name="_ETM_Q1_3484548"/>
      <w:bookmarkEnd w:id="5244"/>
      <w:bookmarkEnd w:id="5245"/>
    </w:p>
    <w:p>
      <w:pPr>
        <w:pStyle w:val="Style14"/>
        <w:keepNext w:val="true"/>
        <w:rPr/>
      </w:pPr>
      <w:bookmarkStart w:id="5246" w:name="ET_speaker_615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3484082"/>
      <w:bookmarkStart w:id="5248" w:name="_ETM_Q1_3484058"/>
      <w:bookmarkEnd w:id="5247"/>
      <w:bookmarkEnd w:id="5248"/>
      <w:r>
        <w:rPr>
          <w:rtl w:val="true"/>
          <w:lang w:eastAsia="he-IL"/>
        </w:rPr>
        <w:t xml:space="preserve">אבל </w:t>
      </w:r>
      <w:bookmarkStart w:id="5249" w:name="_ETM_Q1_3484426"/>
      <w:bookmarkEnd w:id="5249"/>
      <w:r>
        <w:rPr>
          <w:rtl w:val="true"/>
          <w:lang w:eastAsia="he-IL"/>
        </w:rPr>
        <w:t>לא צריך 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250" w:name="_ETM_Q1_3484146"/>
      <w:bookmarkEnd w:id="5250"/>
      <w:r>
        <w:rPr>
          <w:rtl w:val="true"/>
          <w:lang w:eastAsia="he-IL"/>
        </w:rPr>
        <w:t xml:space="preserve">ה יכול לקיים דיון על </w:t>
      </w:r>
      <w:bookmarkStart w:id="5251" w:name="_ETM_Q1_3485894"/>
      <w:bookmarkStart w:id="5252" w:name="_ETM_Q1_3486486"/>
      <w:bookmarkEnd w:id="5251"/>
      <w:bookmarkEnd w:id="5252"/>
      <w:r>
        <w:rPr>
          <w:rtl w:val="true"/>
          <w:lang w:eastAsia="he-IL"/>
        </w:rPr>
        <w:t>זה ב</w:t>
      </w:r>
      <w:bookmarkStart w:id="5253" w:name="_ETM_Q1_3485304"/>
      <w:bookmarkEnd w:id="5253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bookmarkStart w:id="5254" w:name="_ETM_Q1_3487851"/>
      <w:bookmarkEnd w:id="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3487906"/>
      <w:bookmarkStart w:id="5256" w:name="_ETM_Q1_3487906"/>
      <w:bookmarkEnd w:id="5256"/>
    </w:p>
    <w:p>
      <w:pPr>
        <w:pStyle w:val="Style31"/>
        <w:keepNext w:val="true"/>
        <w:rPr/>
      </w:pPr>
      <w:bookmarkStart w:id="5257" w:name="ET_yor_515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3486730"/>
      <w:bookmarkEnd w:id="5258"/>
      <w:r>
        <w:rPr>
          <w:rtl w:val="true"/>
          <w:lang w:eastAsia="he-IL"/>
        </w:rPr>
        <w:t>א</w:t>
      </w:r>
      <w:bookmarkStart w:id="5259" w:name="_ETM_Q1_3486757"/>
      <w:bookmarkEnd w:id="5259"/>
      <w:r>
        <w:rPr>
          <w:rtl w:val="true"/>
          <w:lang w:eastAsia="he-IL"/>
        </w:rPr>
        <w:t>ז נקיי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0" w:name="_ETM_Q1_3487889"/>
      <w:bookmarkStart w:id="5261" w:name="_ETM_Q1_3488551"/>
      <w:bookmarkStart w:id="5262" w:name="_ETM_Q1_3488485"/>
      <w:bookmarkStart w:id="5263" w:name="_ETM_Q1_3487889"/>
      <w:bookmarkStart w:id="5264" w:name="_ETM_Q1_3488551"/>
      <w:bookmarkStart w:id="5265" w:name="_ETM_Q1_3488485"/>
      <w:bookmarkEnd w:id="5263"/>
      <w:bookmarkEnd w:id="5264"/>
      <w:bookmarkEnd w:id="5265"/>
    </w:p>
    <w:p>
      <w:pPr>
        <w:pStyle w:val="Style14"/>
        <w:keepNext w:val="true"/>
        <w:rPr/>
      </w:pPr>
      <w:bookmarkStart w:id="5266" w:name="ET_speaker_615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7" w:name="_ETM_Q1_3488179"/>
      <w:bookmarkStart w:id="5268" w:name="_ETM_Q1_3488157"/>
      <w:bookmarkEnd w:id="5267"/>
      <w:bookmarkEnd w:id="5268"/>
      <w:r>
        <w:rPr>
          <w:rtl w:val="true"/>
          <w:lang w:eastAsia="he-IL"/>
        </w:rPr>
        <w:t>אתה</w:t>
      </w:r>
      <w:bookmarkStart w:id="5269" w:name="_ETM_Q1_3486673"/>
      <w:bookmarkEnd w:id="5269"/>
      <w:r>
        <w:rPr>
          <w:rtl w:val="true"/>
          <w:lang w:eastAsia="he-IL"/>
        </w:rPr>
        <w:t xml:space="preserve"> יכול </w:t>
      </w:r>
      <w:bookmarkStart w:id="5270" w:name="_ETM_Q1_3488268"/>
      <w:bookmarkStart w:id="5271" w:name="_ETM_Q1_3483968"/>
      <w:bookmarkStart w:id="5272" w:name="_ETM_Q1_3485106"/>
      <w:bookmarkStart w:id="5273" w:name="_ETM_Q1_3486313"/>
      <w:bookmarkEnd w:id="5270"/>
      <w:bookmarkEnd w:id="5271"/>
      <w:bookmarkEnd w:id="5272"/>
      <w:bookmarkEnd w:id="5273"/>
      <w:r>
        <w:rPr>
          <w:rtl w:val="true"/>
          <w:lang w:eastAsia="he-IL"/>
        </w:rPr>
        <w:t xml:space="preserve">לקיים </w:t>
      </w:r>
      <w:bookmarkStart w:id="5274" w:name="_ETM_Q1_3487237"/>
      <w:bookmarkEnd w:id="5274"/>
      <w:r>
        <w:rPr>
          <w:rtl w:val="true"/>
          <w:lang w:eastAsia="he-IL"/>
        </w:rPr>
        <w:t>דיון</w:t>
      </w:r>
      <w:bookmarkStart w:id="5275" w:name="_ETM_Q1_3487650"/>
      <w:bookmarkEnd w:id="5275"/>
      <w:r>
        <w:rPr>
          <w:rtl w:val="true"/>
          <w:lang w:eastAsia="he-IL"/>
        </w:rPr>
        <w:t xml:space="preserve"> בל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אתה רוצ</w:t>
      </w:r>
      <w:bookmarkStart w:id="5276" w:name="_ETM_Q1_3488593"/>
      <w:bookmarkEnd w:id="5276"/>
      <w:r>
        <w:rPr>
          <w:rtl w:val="true"/>
          <w:lang w:eastAsia="he-IL"/>
        </w:rPr>
        <w:t>ה תעשה 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277" w:name="_ETM_Q1_3491415"/>
      <w:bookmarkEnd w:id="5277"/>
      <w:r>
        <w:rPr>
          <w:rtl w:val="true"/>
          <w:lang w:eastAsia="he-IL"/>
        </w:rPr>
        <w:t>מפריע לך</w:t>
      </w:r>
      <w:r>
        <w:rPr>
          <w:rtl w:val="true"/>
          <w:lang w:eastAsia="he-IL"/>
        </w:rPr>
        <w:t>?</w:t>
      </w:r>
      <w:bookmarkStart w:id="5278" w:name="_ETM_Q1_3492759"/>
      <w:bookmarkEnd w:id="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3492193"/>
      <w:bookmarkStart w:id="5280" w:name="_ETM_Q1_3490886"/>
      <w:bookmarkStart w:id="5281" w:name="_ETM_Q1_3492807"/>
      <w:bookmarkStart w:id="5282" w:name="_ETM_Q1_3492193"/>
      <w:bookmarkStart w:id="5283" w:name="_ETM_Q1_3490886"/>
      <w:bookmarkStart w:id="5284" w:name="_ETM_Q1_3492807"/>
      <w:bookmarkEnd w:id="5282"/>
      <w:bookmarkEnd w:id="5283"/>
      <w:bookmarkEnd w:id="5284"/>
    </w:p>
    <w:p>
      <w:pPr>
        <w:pStyle w:val="Style14"/>
        <w:keepNext w:val="true"/>
        <w:rPr/>
      </w:pPr>
      <w:bookmarkStart w:id="5285" w:name="ET_speaker_646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3492503"/>
      <w:bookmarkStart w:id="5287" w:name="_ETM_Q1_3492476"/>
      <w:bookmarkEnd w:id="5286"/>
      <w:bookmarkEnd w:id="5287"/>
      <w:r>
        <w:rPr>
          <w:rtl w:val="true"/>
          <w:lang w:eastAsia="he-IL"/>
        </w:rPr>
        <w:t>אני אתן ל</w:t>
      </w:r>
      <w:bookmarkStart w:id="5288" w:name="_ETM_Q1_3491309"/>
      <w:bookmarkEnd w:id="5288"/>
      <w:r>
        <w:rPr>
          <w:rtl w:val="true"/>
          <w:lang w:eastAsia="he-IL"/>
        </w:rPr>
        <w:t>ך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3492350"/>
      <w:bookmarkStart w:id="5290" w:name="_ETM_Q1_3492305"/>
      <w:bookmarkStart w:id="5291" w:name="_ETM_Q1_3492350"/>
      <w:bookmarkStart w:id="5292" w:name="_ETM_Q1_3492305"/>
      <w:bookmarkEnd w:id="5291"/>
      <w:bookmarkEnd w:id="5292"/>
    </w:p>
    <w:p>
      <w:pPr>
        <w:pStyle w:val="Style14"/>
        <w:keepNext w:val="true"/>
        <w:rPr/>
      </w:pPr>
      <w:bookmarkStart w:id="5293" w:name="ET_speaker_650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3493544"/>
      <w:bookmarkStart w:id="5295" w:name="_ETM_Q1_3493521"/>
      <w:bookmarkEnd w:id="5294"/>
      <w:bookmarkEnd w:id="5295"/>
      <w:r>
        <w:rPr>
          <w:rtl w:val="true"/>
          <w:lang w:eastAsia="he-IL"/>
        </w:rPr>
        <w:t xml:space="preserve">למה צריך </w:t>
      </w:r>
      <w:bookmarkStart w:id="5296" w:name="_ETM_Q1_3492416"/>
      <w:bookmarkEnd w:id="5296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>?</w:t>
      </w:r>
      <w:bookmarkStart w:id="5297" w:name="_ETM_Q1_3493369"/>
      <w:bookmarkEnd w:id="5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3493414"/>
      <w:bookmarkStart w:id="5299" w:name="_ETM_Q1_3493414"/>
      <w:bookmarkEnd w:id="5299"/>
    </w:p>
    <w:p>
      <w:pPr>
        <w:pStyle w:val="Style14"/>
        <w:keepNext w:val="true"/>
        <w:rPr/>
      </w:pPr>
      <w:bookmarkStart w:id="5300" w:name="ET_speaker_646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1" w:name="_ETM_Q1_3494905"/>
      <w:bookmarkStart w:id="5302" w:name="_ETM_Q1_3494883"/>
      <w:bookmarkEnd w:id="5301"/>
      <w:bookmarkEnd w:id="5302"/>
      <w:r>
        <w:rPr>
          <w:rtl w:val="true"/>
          <w:lang w:eastAsia="he-IL"/>
        </w:rPr>
        <w:t xml:space="preserve">לפי חוק התאגיד </w:t>
      </w:r>
      <w:bookmarkStart w:id="5303" w:name="_ETM_Q1_3496792"/>
      <w:bookmarkEnd w:id="5303"/>
      <w:r>
        <w:rPr>
          <w:rtl w:val="true"/>
          <w:lang w:eastAsia="he-IL"/>
        </w:rPr>
        <w:t>אני מוסמך לבקש ביקורת חשבונות בת</w:t>
      </w:r>
      <w:bookmarkStart w:id="5304" w:name="_ETM_Q1_3498944"/>
      <w:bookmarkEnd w:id="5304"/>
      <w:r>
        <w:rPr>
          <w:rtl w:val="true"/>
          <w:lang w:eastAsia="he-IL"/>
        </w:rPr>
        <w:t>אגיד על נושאים ש</w:t>
      </w:r>
      <w:bookmarkStart w:id="5305" w:name="_ETM_Q1_3500233"/>
      <w:bookmarkEnd w:id="5305"/>
      <w:r>
        <w:rPr>
          <w:rtl w:val="true"/>
          <w:lang w:eastAsia="he-IL"/>
        </w:rPr>
        <w:t>התוודעו אליי</w:t>
      </w:r>
      <w:r>
        <w:rPr>
          <w:rtl w:val="true"/>
          <w:lang w:eastAsia="he-IL"/>
        </w:rPr>
        <w:t>.</w:t>
      </w:r>
      <w:bookmarkStart w:id="5306" w:name="_ETM_Q1_3501844"/>
      <w:bookmarkEnd w:id="53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3500235"/>
      <w:bookmarkStart w:id="5308" w:name="_ETM_Q1_3502182"/>
      <w:bookmarkStart w:id="5309" w:name="_ETM_Q1_3502133"/>
      <w:bookmarkStart w:id="5310" w:name="_ETM_Q1_3500235"/>
      <w:bookmarkStart w:id="5311" w:name="_ETM_Q1_3502182"/>
      <w:bookmarkStart w:id="5312" w:name="_ETM_Q1_3502133"/>
      <w:bookmarkEnd w:id="5310"/>
      <w:bookmarkEnd w:id="5311"/>
      <w:bookmarkEnd w:id="5312"/>
    </w:p>
    <w:p>
      <w:pPr>
        <w:pStyle w:val="Style14"/>
        <w:keepNext w:val="true"/>
        <w:rPr/>
      </w:pPr>
      <w:bookmarkStart w:id="5313" w:name="ET_speaker_650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3502341"/>
      <w:bookmarkStart w:id="5315" w:name="_ETM_Q1_3502315"/>
      <w:bookmarkEnd w:id="5314"/>
      <w:bookmarkEnd w:id="531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ב</w:t>
      </w:r>
      <w:bookmarkStart w:id="5316" w:name="_ETM_Q1_3501143"/>
      <w:bookmarkEnd w:id="531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 מ</w:t>
      </w:r>
      <w:bookmarkStart w:id="5317" w:name="_ETM_Q1_3501318"/>
      <w:bookmarkEnd w:id="5317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5318" w:name="_ETM_Q1_3502159"/>
      <w:bookmarkEnd w:id="5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3502206"/>
      <w:bookmarkStart w:id="5320" w:name="_ETM_Q1_3502206"/>
      <w:bookmarkEnd w:id="5320"/>
    </w:p>
    <w:p>
      <w:pPr>
        <w:pStyle w:val="Style14"/>
        <w:keepNext w:val="true"/>
        <w:rPr/>
      </w:pPr>
      <w:bookmarkStart w:id="5321" w:name="ET_speaker_646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2" w:name="_ETM_Q1_3503254"/>
      <w:bookmarkStart w:id="5323" w:name="_ETM_Q1_3503229"/>
      <w:bookmarkEnd w:id="5322"/>
      <w:bookmarkEnd w:id="5323"/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. </w:t>
      </w:r>
      <w:bookmarkStart w:id="5324" w:name="_ETM_Q1_3503313"/>
      <w:bookmarkStart w:id="5325" w:name="_ETM_Q1_3503095"/>
      <w:bookmarkEnd w:id="5324"/>
      <w:bookmarkEnd w:id="5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3503362"/>
      <w:bookmarkStart w:id="5327" w:name="_ETM_Q1_3503362"/>
      <w:bookmarkEnd w:id="5327"/>
    </w:p>
    <w:p>
      <w:pPr>
        <w:pStyle w:val="Style14"/>
        <w:keepNext w:val="true"/>
        <w:rPr/>
      </w:pPr>
      <w:bookmarkStart w:id="5328" w:name="ET_speaker_650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3504537"/>
      <w:bookmarkStart w:id="5330" w:name="_ETM_Q1_3504510"/>
      <w:bookmarkEnd w:id="5329"/>
      <w:bookmarkEnd w:id="5330"/>
      <w:r>
        <w:rPr>
          <w:rtl w:val="true"/>
          <w:lang w:eastAsia="he-IL"/>
        </w:rPr>
        <w:t xml:space="preserve">למה </w:t>
      </w:r>
      <w:bookmarkStart w:id="5331" w:name="_ETM_Q1_3504933"/>
      <w:bookmarkEnd w:id="5331"/>
      <w:r>
        <w:rPr>
          <w:rtl w:val="true"/>
          <w:lang w:eastAsia="he-IL"/>
        </w:rPr>
        <w:t>צריך ח</w:t>
      </w:r>
      <w:bookmarkStart w:id="5332" w:name="_ETM_Q1_3503534"/>
      <w:bookmarkEnd w:id="5332"/>
      <w:r>
        <w:rPr>
          <w:rtl w:val="true"/>
          <w:lang w:eastAsia="he-IL"/>
        </w:rPr>
        <w:t>קיקה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קש</w:t>
      </w:r>
      <w:r>
        <w:rPr>
          <w:rtl w:val="true"/>
          <w:lang w:eastAsia="he-IL"/>
        </w:rPr>
        <w:t xml:space="preserve">. </w:t>
      </w:r>
      <w:bookmarkStart w:id="5333" w:name="_ETM_Q1_3504818"/>
      <w:bookmarkStart w:id="5334" w:name="_ETM_Q1_3504613"/>
      <w:bookmarkEnd w:id="5333"/>
      <w:bookmarkEnd w:id="5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5" w:name="_ETM_Q1_3504865"/>
      <w:bookmarkStart w:id="5336" w:name="_ETM_Q1_3504865"/>
      <w:bookmarkEnd w:id="5336"/>
    </w:p>
    <w:p>
      <w:pPr>
        <w:pStyle w:val="Style14"/>
        <w:keepNext w:val="true"/>
        <w:rPr/>
      </w:pPr>
      <w:bookmarkStart w:id="5337" w:name="ET_speaker_646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8" w:name="_ETM_Q1_3506575"/>
      <w:bookmarkStart w:id="5339" w:name="_ETM_Q1_3506550"/>
      <w:bookmarkEnd w:id="5338"/>
      <w:bookmarkEnd w:id="5339"/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5340" w:name="_ETM_Q1_3508511"/>
      <w:bookmarkStart w:id="5341" w:name="_ETM_Q1_3509824"/>
      <w:bookmarkEnd w:id="5340"/>
      <w:bookmarkEnd w:id="5341"/>
      <w:r>
        <w:rPr>
          <w:rtl w:val="true"/>
          <w:lang w:eastAsia="he-IL"/>
        </w:rPr>
        <w:t>תקפצי כ</w:t>
      </w:r>
      <w:bookmarkStart w:id="5342" w:name="_ETM_Q1_3507863"/>
      <w:bookmarkEnd w:id="5342"/>
      <w:r>
        <w:rPr>
          <w:rtl w:val="true"/>
          <w:lang w:eastAsia="he-IL"/>
        </w:rPr>
        <w:t>ל משפט שלי את אולי תשמעי</w:t>
      </w:r>
      <w:bookmarkStart w:id="5343" w:name="_ETM_Q1_3510131"/>
      <w:bookmarkEnd w:id="5343"/>
      <w:r>
        <w:rPr>
          <w:rtl w:val="true"/>
          <w:lang w:eastAsia="he-IL"/>
        </w:rPr>
        <w:t xml:space="preserve"> במשפט הבא את </w:t>
      </w:r>
      <w:bookmarkStart w:id="5344" w:name="_ETM_Q1_3511594"/>
      <w:bookmarkEnd w:id="5344"/>
      <w:r>
        <w:rPr>
          <w:rtl w:val="true"/>
          <w:lang w:eastAsia="he-IL"/>
        </w:rPr>
        <w:t>התשובה להערת הביניים שאת קו</w:t>
      </w:r>
      <w:bookmarkStart w:id="5345" w:name="_ETM_Q1_3512642"/>
      <w:bookmarkEnd w:id="5345"/>
      <w:r>
        <w:rPr>
          <w:rtl w:val="true"/>
          <w:lang w:eastAsia="he-IL"/>
        </w:rPr>
        <w:t>פצ</w:t>
      </w:r>
      <w:bookmarkStart w:id="5346" w:name="_ETM_Q1_3512317"/>
      <w:bookmarkEnd w:id="5346"/>
      <w:r>
        <w:rPr>
          <w:rtl w:val="true"/>
          <w:lang w:eastAsia="he-IL"/>
        </w:rPr>
        <w:t>ת ל</w:t>
      </w:r>
      <w:bookmarkStart w:id="5347" w:name="_ETM_Q1_3513435"/>
      <w:bookmarkEnd w:id="5347"/>
      <w:r>
        <w:rPr>
          <w:rtl w:val="true"/>
          <w:lang w:eastAsia="he-IL"/>
        </w:rPr>
        <w:t>ומ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ניתי </w:t>
      </w:r>
      <w:bookmarkStart w:id="5348" w:name="_ETM_Q1_3517043"/>
      <w:bookmarkEnd w:id="5348"/>
      <w:r>
        <w:rPr>
          <w:rtl w:val="true"/>
          <w:lang w:eastAsia="he-IL"/>
        </w:rPr>
        <w:t>לפני למ</w:t>
      </w:r>
      <w:bookmarkStart w:id="5349" w:name="_ETM_Q1_3515970"/>
      <w:bookmarkEnd w:id="5349"/>
      <w:r>
        <w:rPr>
          <w:rtl w:val="true"/>
          <w:lang w:eastAsia="he-IL"/>
        </w:rPr>
        <w:t xml:space="preserve">עלה משנה בבקשה לבצע ביקורת </w:t>
      </w:r>
      <w:bookmarkStart w:id="5350" w:name="_ETM_Q1_3517938"/>
      <w:bookmarkEnd w:id="5350"/>
      <w:r>
        <w:rPr>
          <w:rtl w:val="true"/>
          <w:lang w:eastAsia="he-IL"/>
        </w:rPr>
        <w:t>חשבונות בתאגיד</w:t>
      </w:r>
      <w:bookmarkStart w:id="5351" w:name="_ETM_Q1_3517577"/>
      <w:bookmarkEnd w:id="5351"/>
      <w:r>
        <w:rPr>
          <w:rtl w:val="true"/>
          <w:lang w:eastAsia="he-IL"/>
        </w:rPr>
        <w:t xml:space="preserve">. </w:t>
      </w:r>
      <w:bookmarkStart w:id="5352" w:name="_ETM_Q1_3517915"/>
      <w:bookmarkEnd w:id="5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3517967"/>
      <w:bookmarkStart w:id="5354" w:name="_ETM_Q1_3517967"/>
      <w:bookmarkEnd w:id="5354"/>
    </w:p>
    <w:p>
      <w:pPr>
        <w:pStyle w:val="Style31"/>
        <w:keepNext w:val="true"/>
        <w:rPr/>
      </w:pPr>
      <w:bookmarkStart w:id="5355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6" w:name="_ETM_Q1_3518873"/>
      <w:bookmarkStart w:id="5357" w:name="_ETM_Q1_3518849"/>
      <w:bookmarkEnd w:id="5356"/>
      <w:bookmarkEnd w:id="5357"/>
      <w:r>
        <w:rPr>
          <w:rtl w:val="true"/>
          <w:lang w:eastAsia="he-IL"/>
        </w:rPr>
        <w:t xml:space="preserve">ולא נתנו </w:t>
      </w:r>
      <w:bookmarkStart w:id="5358" w:name="_ETM_Q1_3519946"/>
      <w:bookmarkEnd w:id="535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  <w:bookmarkStart w:id="5359" w:name="_ETM_Q1_3520643"/>
      <w:bookmarkEnd w:id="5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3520698"/>
      <w:bookmarkStart w:id="5361" w:name="_ETM_Q1_3520698"/>
      <w:bookmarkEnd w:id="5361"/>
    </w:p>
    <w:p>
      <w:pPr>
        <w:pStyle w:val="Style14"/>
        <w:keepNext w:val="true"/>
        <w:rPr/>
      </w:pPr>
      <w:bookmarkStart w:id="5362" w:name="ET_speaker_64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3" w:name="_ETM_Q1_3519856"/>
      <w:bookmarkStart w:id="5364" w:name="_ETM_Q1_3519837"/>
      <w:bookmarkEnd w:id="5363"/>
      <w:bookmarkEnd w:id="5364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פרק שפורסם</w:t>
      </w:r>
      <w:r>
        <w:rPr>
          <w:rtl w:val="true"/>
          <w:lang w:eastAsia="he-IL"/>
        </w:rPr>
        <w:t xml:space="preserve">, </w:t>
      </w:r>
      <w:bookmarkStart w:id="5365" w:name="_ETM_Q1_3522133"/>
      <w:bookmarkEnd w:id="5365"/>
      <w:r>
        <w:rPr>
          <w:rtl w:val="true"/>
          <w:lang w:eastAsia="he-IL"/>
        </w:rPr>
        <w:t>שגיא רולניק קיבל על הפרקים</w:t>
      </w:r>
      <w:bookmarkStart w:id="5366" w:name="_ETM_Q1_3525734"/>
      <w:bookmarkEnd w:id="5366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bookmarkStart w:id="5367" w:name="_ETM_Q1_3523826"/>
      <w:bookmarkStart w:id="5368" w:name="_ETM_Q1_3524469"/>
      <w:bookmarkEnd w:id="5367"/>
      <w:bookmarkEnd w:id="5368"/>
      <w:r>
        <w:rPr>
          <w:rtl w:val="true"/>
          <w:lang w:eastAsia="he-IL"/>
        </w:rPr>
        <w:t>ביקשתי לראות</w:t>
      </w:r>
      <w:bookmarkStart w:id="5369" w:name="_ETM_Q1_3526361"/>
      <w:bookmarkStart w:id="5370" w:name="_ETM_Q1_3527017"/>
      <w:bookmarkStart w:id="5371" w:name="_ETM_Q1_3524722"/>
      <w:bookmarkStart w:id="5372" w:name="_ETM_Q1_3526196"/>
      <w:bookmarkStart w:id="5373" w:name="_ETM_Q1_3526140"/>
      <w:bookmarkEnd w:id="5369"/>
      <w:bookmarkEnd w:id="5370"/>
      <w:bookmarkEnd w:id="5371"/>
      <w:bookmarkEnd w:id="5372"/>
      <w:bookmarkEnd w:id="5373"/>
      <w:r>
        <w:rPr>
          <w:rtl w:val="true"/>
          <w:lang w:eastAsia="he-IL"/>
        </w:rPr>
        <w:t xml:space="preserve"> למה </w:t>
      </w:r>
      <w:r>
        <w:rPr>
          <w:lang w:eastAsia="he-IL"/>
        </w:rPr>
        <w:t>600,000</w:t>
      </w:r>
      <w:bookmarkStart w:id="5374" w:name="_ETM_Q1_3527461"/>
      <w:bookmarkEnd w:id="5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200,000</w:t>
      </w:r>
      <w:bookmarkStart w:id="5375" w:name="_ETM_Q1_3528716"/>
      <w:bookmarkStart w:id="5376" w:name="_ETM_Q1_3528470"/>
      <w:bookmarkEnd w:id="5375"/>
      <w:bookmarkEnd w:id="5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ו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מה שמקו</w:t>
      </w:r>
      <w:bookmarkStart w:id="5377" w:name="_ETM_Q1_3530628"/>
      <w:bookmarkEnd w:id="5377"/>
      <w:r>
        <w:rPr>
          <w:rtl w:val="true"/>
          <w:lang w:eastAsia="he-IL"/>
        </w:rPr>
        <w:t>בל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>,</w:t>
      </w:r>
      <w:bookmarkStart w:id="5378" w:name="_ETM_Q1_3534140"/>
      <w:bookmarkEnd w:id="5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</w:t>
      </w:r>
      <w:bookmarkStart w:id="5379" w:name="_ETM_Q1_3532995"/>
      <w:bookmarkEnd w:id="5379"/>
      <w:r>
        <w:rPr>
          <w:rtl w:val="true"/>
          <w:lang w:eastAsia="he-IL"/>
        </w:rPr>
        <w:t>צאת</w:t>
      </w:r>
      <w:bookmarkStart w:id="5380" w:name="_ETM_Q1_3532461"/>
      <w:bookmarkEnd w:id="5380"/>
      <w:r>
        <w:rPr>
          <w:rtl w:val="true"/>
          <w:lang w:eastAsia="he-IL"/>
        </w:rPr>
        <w:t xml:space="preserve"> כאן היועצת המשפטית של משרד התקשורת והיא תספר</w:t>
      </w:r>
      <w:bookmarkStart w:id="5381" w:name="_ETM_Q1_3537555"/>
      <w:bookmarkEnd w:id="5381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382" w:name="_ETM_Q1_3536210"/>
      <w:bookmarkEnd w:id="5382"/>
      <w:r>
        <w:rPr>
          <w:rtl w:val="true"/>
          <w:lang w:eastAsia="he-IL"/>
        </w:rPr>
        <w:t>גלגלים אותי מ</w:t>
      </w:r>
      <w:bookmarkStart w:id="5383" w:name="_ETM_Q1_3536812"/>
      <w:bookmarkEnd w:id="5383"/>
      <w:r>
        <w:rPr>
          <w:rtl w:val="true"/>
          <w:lang w:eastAsia="he-IL"/>
        </w:rPr>
        <w:t>יועץ משפטי ליוע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ממן </w:t>
      </w:r>
      <w:bookmarkStart w:id="5384" w:name="_ETM_Q1_3540872"/>
      <w:bookmarkEnd w:id="5384"/>
      <w:r>
        <w:rPr>
          <w:rtl w:val="true"/>
          <w:lang w:eastAsia="he-IL"/>
        </w:rPr>
        <w:t>את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ת</w:t>
      </w:r>
      <w:bookmarkStart w:id="5385" w:name="_ETM_Q1_3540696"/>
      <w:bookmarkEnd w:id="5385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שרד ה</w:t>
      </w:r>
      <w:bookmarkStart w:id="5386" w:name="_ETM_Q1_3540228"/>
      <w:bookmarkStart w:id="5387" w:name="_ETM_Q1_3539691"/>
      <w:bookmarkStart w:id="5388" w:name="_ETM_Q1_3540621"/>
      <w:bookmarkEnd w:id="5386"/>
      <w:bookmarkEnd w:id="5387"/>
      <w:bookmarkEnd w:id="5388"/>
      <w:r>
        <w:rPr>
          <w:rtl w:val="true"/>
          <w:lang w:eastAsia="he-IL"/>
        </w:rPr>
        <w:t>ת</w:t>
      </w:r>
      <w:bookmarkStart w:id="5389" w:name="_ETM_Q1_3542180"/>
      <w:bookmarkEnd w:id="5389"/>
      <w:r>
        <w:rPr>
          <w:rtl w:val="true"/>
          <w:lang w:eastAsia="he-IL"/>
        </w:rPr>
        <w:t>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</w:t>
      </w:r>
      <w:bookmarkStart w:id="5390" w:name="_ETM_Q1_3542599"/>
      <w:bookmarkEnd w:id="5390"/>
      <w:r>
        <w:rPr>
          <w:rtl w:val="true"/>
          <w:lang w:eastAsia="he-IL"/>
        </w:rPr>
        <w:t xml:space="preserve">ום לא </w:t>
      </w:r>
      <w:bookmarkStart w:id="5391" w:name="_ETM_Q1_3543049"/>
      <w:bookmarkEnd w:id="5391"/>
      <w:r>
        <w:rPr>
          <w:rtl w:val="true"/>
          <w:lang w:eastAsia="he-IL"/>
        </w:rPr>
        <w:t>קיבלתי את ביקורת החשבונו</w:t>
      </w:r>
      <w:bookmarkStart w:id="5392" w:name="_ETM_Q1_3543904"/>
      <w:bookmarkEnd w:id="5392"/>
      <w:r>
        <w:rPr>
          <w:rtl w:val="true"/>
          <w:lang w:eastAsia="he-IL"/>
        </w:rPr>
        <w:t>ת ש</w:t>
      </w:r>
      <w:bookmarkStart w:id="5393" w:name="_ETM_Q1_3543783"/>
      <w:bookmarkEnd w:id="5393"/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. </w:t>
      </w:r>
      <w:bookmarkStart w:id="5394" w:name="_ETM_Q1_3546856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3546918"/>
      <w:bookmarkStart w:id="5396" w:name="_ETM_Q1_3546918"/>
      <w:bookmarkEnd w:id="5396"/>
    </w:p>
    <w:p>
      <w:pPr>
        <w:pStyle w:val="Normal"/>
        <w:rPr>
          <w:lang w:eastAsia="he-IL"/>
        </w:rPr>
      </w:pPr>
      <w:bookmarkStart w:id="5397" w:name="_ETM_Q1_3547040"/>
      <w:bookmarkStart w:id="5398" w:name="_ETM_Q1_3546984"/>
      <w:bookmarkEnd w:id="5397"/>
      <w:bookmarkEnd w:id="5398"/>
      <w:r>
        <w:rPr>
          <w:rtl w:val="true"/>
          <w:lang w:eastAsia="he-IL"/>
        </w:rPr>
        <w:t>אני חושב שו</w:t>
      </w:r>
      <w:bookmarkStart w:id="5399" w:name="_ETM_Q1_3547071"/>
      <w:bookmarkEnd w:id="5399"/>
      <w:r>
        <w:rPr>
          <w:rtl w:val="true"/>
          <w:lang w:eastAsia="he-IL"/>
        </w:rPr>
        <w:t>ועדת הכלכלה</w:t>
      </w:r>
      <w:bookmarkStart w:id="5400" w:name="_ETM_Q1_3548015"/>
      <w:bookmarkStart w:id="5401" w:name="_ETM_Q1_3548951"/>
      <w:bookmarkEnd w:id="5400"/>
      <w:bookmarkEnd w:id="5401"/>
      <w:r>
        <w:rPr>
          <w:rtl w:val="true"/>
          <w:lang w:eastAsia="he-IL"/>
        </w:rPr>
        <w:t xml:space="preserve"> כאן</w:t>
      </w:r>
      <w:bookmarkStart w:id="5402" w:name="_ETM_Q1_3547556"/>
      <w:bookmarkEnd w:id="5402"/>
      <w:r>
        <w:rPr>
          <w:rtl w:val="true"/>
          <w:lang w:eastAsia="he-IL"/>
        </w:rPr>
        <w:t xml:space="preserve"> בדיון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י כ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כל</w:t>
      </w:r>
      <w:bookmarkStart w:id="5403" w:name="_ETM_Q1_3552887"/>
      <w:bookmarkEnd w:id="5403"/>
      <w:r>
        <w:rPr>
          <w:rtl w:val="true"/>
          <w:lang w:eastAsia="he-IL"/>
        </w:rPr>
        <w:t xml:space="preserve"> לשאול שא</w:t>
      </w:r>
      <w:bookmarkStart w:id="5404" w:name="_ETM_Q1_3551615"/>
      <w:bookmarkEnd w:id="5404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3552309"/>
      <w:bookmarkStart w:id="5406" w:name="_ETM_Q1_3552258"/>
      <w:bookmarkStart w:id="5407" w:name="_ETM_Q1_3552309"/>
      <w:bookmarkStart w:id="5408" w:name="_ETM_Q1_3552258"/>
      <w:bookmarkEnd w:id="5407"/>
      <w:bookmarkEnd w:id="5408"/>
    </w:p>
    <w:p>
      <w:pPr>
        <w:pStyle w:val="Style14"/>
        <w:keepNext w:val="true"/>
        <w:rPr/>
      </w:pPr>
      <w:bookmarkStart w:id="5409" w:name="ET_speaker_615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3552796"/>
      <w:bookmarkStart w:id="5411" w:name="_ETM_Q1_3552770"/>
      <w:bookmarkEnd w:id="5410"/>
      <w:bookmarkEnd w:id="5411"/>
      <w:r>
        <w:rPr>
          <w:rtl w:val="true"/>
          <w:lang w:eastAsia="he-IL"/>
        </w:rPr>
        <w:t>אבל הוא יכול לע</w:t>
      </w:r>
      <w:bookmarkStart w:id="5412" w:name="_ETM_Q1_3552241"/>
      <w:bookmarkEnd w:id="5412"/>
      <w:r>
        <w:rPr>
          <w:rtl w:val="true"/>
          <w:lang w:eastAsia="he-IL"/>
        </w:rPr>
        <w:t>שות את זה גם היום</w:t>
      </w:r>
      <w:r>
        <w:rPr>
          <w:rtl w:val="true"/>
          <w:lang w:eastAsia="he-IL"/>
        </w:rPr>
        <w:t xml:space="preserve">. </w:t>
      </w:r>
      <w:bookmarkStart w:id="5413" w:name="_ETM_Q1_3555435"/>
      <w:bookmarkStart w:id="5414" w:name="_ETM_Q1_3554196"/>
      <w:bookmarkEnd w:id="5413"/>
      <w:bookmarkEnd w:id="5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3555489"/>
      <w:bookmarkStart w:id="5416" w:name="_ETM_Q1_3555489"/>
      <w:bookmarkEnd w:id="5416"/>
    </w:p>
    <w:p>
      <w:pPr>
        <w:pStyle w:val="Style14"/>
        <w:keepNext w:val="true"/>
        <w:rPr/>
      </w:pPr>
      <w:bookmarkStart w:id="5417" w:name="ET_speaker_646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8" w:name="_ETM_Q1_3554836"/>
      <w:bookmarkStart w:id="5419" w:name="_ETM_Q1_3554813"/>
      <w:bookmarkEnd w:id="5418"/>
      <w:bookmarkEnd w:id="5419"/>
      <w:r>
        <w:rPr>
          <w:rtl w:val="true"/>
          <w:lang w:eastAsia="he-IL"/>
        </w:rPr>
        <w:t>למה מממנים סרט אנ</w:t>
      </w:r>
      <w:bookmarkStart w:id="5420" w:name="_ETM_Q1_3555497"/>
      <w:bookmarkEnd w:id="5420"/>
      <w:r>
        <w:rPr>
          <w:rtl w:val="true"/>
          <w:lang w:eastAsia="he-IL"/>
        </w:rPr>
        <w:t>טי ישרא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יו</w:t>
      </w:r>
      <w:bookmarkStart w:id="5421" w:name="_ETM_Q1_3557955"/>
      <w:bookmarkEnd w:id="5421"/>
      <w:r>
        <w:rPr>
          <w:rtl w:val="true"/>
          <w:lang w:eastAsia="he-IL"/>
        </w:rPr>
        <w:t>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3558889"/>
      <w:bookmarkStart w:id="5423" w:name="_ETM_Q1_3558838"/>
      <w:bookmarkStart w:id="5424" w:name="_ETM_Q1_3558889"/>
      <w:bookmarkStart w:id="5425" w:name="_ETM_Q1_3558838"/>
      <w:bookmarkEnd w:id="5424"/>
      <w:bookmarkEnd w:id="5425"/>
    </w:p>
    <w:p>
      <w:pPr>
        <w:pStyle w:val="Style14"/>
        <w:keepNext w:val="true"/>
        <w:rPr/>
      </w:pPr>
      <w:bookmarkStart w:id="5426" w:name="ET_speaker_506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3558235"/>
      <w:bookmarkStart w:id="5428" w:name="_ETM_Q1_3558203"/>
      <w:bookmarkEnd w:id="5427"/>
      <w:bookmarkEnd w:id="542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5429" w:name="_ETM_Q1_3558216"/>
      <w:bookmarkStart w:id="5430" w:name="_ETM_Q1_3559304"/>
      <w:bookmarkEnd w:id="5429"/>
      <w:bookmarkEnd w:id="5430"/>
      <w:r>
        <w:rPr>
          <w:rtl w:val="true"/>
          <w:lang w:eastAsia="he-IL"/>
        </w:rPr>
        <w:t>תה רו</w:t>
      </w:r>
      <w:bookmarkStart w:id="5431" w:name="_ETM_Q1_3558297"/>
      <w:bookmarkEnd w:id="5431"/>
      <w:r>
        <w:rPr>
          <w:rtl w:val="true"/>
          <w:lang w:eastAsia="he-IL"/>
        </w:rPr>
        <w:t>צה לשלוט בתוכן</w:t>
      </w:r>
      <w:r>
        <w:rPr>
          <w:rtl w:val="true"/>
          <w:lang w:eastAsia="he-IL"/>
        </w:rPr>
        <w:t xml:space="preserve">. </w:t>
      </w:r>
      <w:bookmarkStart w:id="5432" w:name="_ETM_Q1_3560846"/>
      <w:bookmarkEnd w:id="5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3559805"/>
      <w:bookmarkStart w:id="5434" w:name="_ETM_Q1_3560899"/>
      <w:bookmarkStart w:id="5435" w:name="_ETM_Q1_3559805"/>
      <w:bookmarkStart w:id="5436" w:name="_ETM_Q1_3560899"/>
      <w:bookmarkEnd w:id="5435"/>
      <w:bookmarkEnd w:id="5436"/>
    </w:p>
    <w:p>
      <w:pPr>
        <w:pStyle w:val="Style35"/>
        <w:keepNext w:val="true"/>
        <w:rPr>
          <w:lang w:eastAsia="he-IL"/>
        </w:rPr>
      </w:pPr>
      <w:bookmarkStart w:id="5437" w:name="ET_guest_קריאה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3560139"/>
      <w:bookmarkStart w:id="5439" w:name="_ETM_Q1_3560118"/>
      <w:bookmarkEnd w:id="5438"/>
      <w:bookmarkEnd w:id="5439"/>
      <w:r>
        <w:rPr>
          <w:rtl w:val="true"/>
          <w:lang w:eastAsia="he-IL"/>
        </w:rPr>
        <w:t>הוא לא אנטי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bookmarkStart w:id="5440" w:name="_ETM_Q1_3562762"/>
      <w:bookmarkEnd w:id="5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3561274"/>
      <w:bookmarkStart w:id="5442" w:name="_ETM_Q1_3563060"/>
      <w:bookmarkStart w:id="5443" w:name="_ETM_Q1_3563011"/>
      <w:bookmarkStart w:id="5444" w:name="_ETM_Q1_3561274"/>
      <w:bookmarkStart w:id="5445" w:name="_ETM_Q1_3563060"/>
      <w:bookmarkStart w:id="5446" w:name="_ETM_Q1_3563011"/>
      <w:bookmarkEnd w:id="5444"/>
      <w:bookmarkEnd w:id="5445"/>
      <w:bookmarkEnd w:id="5446"/>
    </w:p>
    <w:p>
      <w:pPr>
        <w:pStyle w:val="Style14"/>
        <w:keepNext w:val="true"/>
        <w:rPr/>
      </w:pPr>
      <w:bookmarkStart w:id="5447" w:name="ET_speaker_64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8" w:name="_ETM_Q1_3562366"/>
      <w:bookmarkStart w:id="5449" w:name="_ETM_Q1_3562339"/>
      <w:bookmarkEnd w:id="5448"/>
      <w:bookmarkEnd w:id="5449"/>
      <w:r>
        <w:rPr>
          <w:rtl w:val="true"/>
          <w:lang w:eastAsia="he-IL"/>
        </w:rPr>
        <w:t xml:space="preserve">למה שרים שירי </w:t>
      </w:r>
      <w:bookmarkStart w:id="5450" w:name="_ETM_Q1_3562191"/>
      <w:bookmarkEnd w:id="5450"/>
      <w:r>
        <w:rPr>
          <w:rtl w:val="true"/>
          <w:lang w:eastAsia="he-IL"/>
        </w:rPr>
        <w:t xml:space="preserve">הלל לערפאת בערוץ </w:t>
      </w:r>
      <w:bookmarkStart w:id="5451" w:name="_ETM_Q1_3563494"/>
      <w:bookmarkEnd w:id="5451"/>
      <w:r>
        <w:rPr>
          <w:lang w:eastAsia="he-IL"/>
        </w:rPr>
        <w:t>233</w:t>
      </w:r>
      <w:r>
        <w:rPr>
          <w:rtl w:val="true"/>
          <w:lang w:eastAsia="he-IL"/>
        </w:rPr>
        <w:t xml:space="preserve">? </w:t>
      </w:r>
      <w:bookmarkStart w:id="5452" w:name="_ETM_Q1_3564113"/>
      <w:bookmarkStart w:id="5453" w:name="_ETM_Q1_3563595"/>
      <w:bookmarkEnd w:id="5452"/>
      <w:bookmarkEnd w:id="5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4" w:name="_ETM_Q1_3564161"/>
      <w:bookmarkStart w:id="5455" w:name="_ETM_Q1_3564161"/>
      <w:bookmarkEnd w:id="5455"/>
    </w:p>
    <w:p>
      <w:pPr>
        <w:pStyle w:val="Style14"/>
        <w:keepNext w:val="true"/>
        <w:rPr/>
      </w:pPr>
      <w:bookmarkStart w:id="5456" w:name="ET_speaker_615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3564542"/>
      <w:bookmarkStart w:id="5458" w:name="_ETM_Q1_3564518"/>
      <w:bookmarkEnd w:id="5457"/>
      <w:bookmarkEnd w:id="5458"/>
      <w:r>
        <w:rPr>
          <w:rtl w:val="true"/>
          <w:lang w:eastAsia="he-IL"/>
        </w:rPr>
        <w:t xml:space="preserve">לקח </w:t>
      </w:r>
      <w:bookmarkStart w:id="5459" w:name="_ETM_Q1_3563318"/>
      <w:bookmarkEnd w:id="5459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bookmarkStart w:id="5460" w:name="_ETM_Q1_3564765"/>
      <w:bookmarkEnd w:id="5460"/>
      <w:r>
        <w:rPr>
          <w:rtl w:val="true"/>
          <w:lang w:eastAsia="he-IL"/>
        </w:rPr>
        <w:t xml:space="preserve"> להגיע לתוכן</w:t>
      </w:r>
      <w:r>
        <w:rPr>
          <w:rtl w:val="true"/>
          <w:lang w:eastAsia="he-IL"/>
        </w:rPr>
        <w:t xml:space="preserve">. </w:t>
      </w:r>
      <w:bookmarkStart w:id="5461" w:name="_ETM_Q1_3566292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3566340"/>
      <w:bookmarkStart w:id="5463" w:name="_ETM_Q1_3566340"/>
      <w:bookmarkEnd w:id="5463"/>
    </w:p>
    <w:p>
      <w:pPr>
        <w:pStyle w:val="Style14"/>
        <w:keepNext w:val="true"/>
        <w:rPr/>
      </w:pPr>
      <w:bookmarkStart w:id="5464" w:name="ET_speaker_650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3565519"/>
      <w:bookmarkStart w:id="5466" w:name="_ETM_Q1_3565493"/>
      <w:bookmarkEnd w:id="5465"/>
      <w:bookmarkEnd w:id="5466"/>
      <w:r>
        <w:rPr>
          <w:rtl w:val="true"/>
          <w:lang w:eastAsia="he-IL"/>
        </w:rPr>
        <w:t>הם רוצים הפקת מקור</w:t>
      </w:r>
      <w:bookmarkStart w:id="5467" w:name="_ETM_Q1_3565733"/>
      <w:bookmarkEnd w:id="5467"/>
      <w:r>
        <w:rPr>
          <w:rtl w:val="true"/>
          <w:lang w:eastAsia="he-IL"/>
        </w:rPr>
        <w:t xml:space="preserve"> על ביבי</w:t>
      </w:r>
      <w:r>
        <w:rPr>
          <w:rtl w:val="true"/>
          <w:lang w:eastAsia="he-IL"/>
        </w:rPr>
        <w:t xml:space="preserve">, </w:t>
      </w:r>
      <w:bookmarkStart w:id="5468" w:name="_ETM_Q1_3566853"/>
      <w:bookmarkStart w:id="5469" w:name="_ETM_Q1_3568141"/>
      <w:bookmarkEnd w:id="5468"/>
      <w:bookmarkEnd w:id="5469"/>
      <w:r>
        <w:rPr>
          <w:rtl w:val="true"/>
          <w:lang w:eastAsia="he-IL"/>
        </w:rPr>
        <w:t>זה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</w:t>
      </w:r>
      <w:bookmarkStart w:id="5470" w:name="_ETM_Q1_3567533"/>
      <w:bookmarkEnd w:id="5470"/>
      <w:r>
        <w:rPr>
          <w:rtl w:val="true"/>
          <w:lang w:eastAsia="he-IL"/>
        </w:rPr>
        <w:t>להם איזה הפקת מקור</w:t>
      </w:r>
      <w:r>
        <w:rPr>
          <w:rtl w:val="true"/>
          <w:lang w:eastAsia="he-IL"/>
        </w:rPr>
        <w:t xml:space="preserve">. </w:t>
      </w:r>
      <w:bookmarkStart w:id="5471" w:name="_ETM_Q1_3568678"/>
      <w:bookmarkStart w:id="5472" w:name="_ETM_Q1_3567536"/>
      <w:bookmarkEnd w:id="5471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3568729"/>
      <w:bookmarkStart w:id="5474" w:name="_ETM_Q1_3568729"/>
      <w:bookmarkEnd w:id="5474"/>
    </w:p>
    <w:p>
      <w:pPr>
        <w:pStyle w:val="Style14"/>
        <w:keepNext w:val="true"/>
        <w:rPr/>
      </w:pPr>
      <w:bookmarkStart w:id="5475" w:name="ET_speaker_646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6" w:name="_ETM_Q1_3570041"/>
      <w:bookmarkStart w:id="5477" w:name="_ETM_Q1_3570017"/>
      <w:bookmarkEnd w:id="5476"/>
      <w:bookmarkEnd w:id="5477"/>
      <w:r>
        <w:rPr>
          <w:rtl w:val="true"/>
          <w:lang w:eastAsia="he-IL"/>
        </w:rPr>
        <w:t>למ</w:t>
      </w:r>
      <w:bookmarkStart w:id="5478" w:name="_ETM_Q1_3568622"/>
      <w:bookmarkEnd w:id="5478"/>
      <w:r>
        <w:rPr>
          <w:rtl w:val="true"/>
          <w:lang w:eastAsia="he-IL"/>
        </w:rPr>
        <w:t>ה</w:t>
      </w:r>
      <w:bookmarkStart w:id="5479" w:name="_ETM_Q1_3569004"/>
      <w:bookmarkEnd w:id="5479"/>
      <w:r>
        <w:rPr>
          <w:rtl w:val="true"/>
          <w:lang w:eastAsia="he-IL"/>
        </w:rPr>
        <w:t xml:space="preserve"> מממנים ומבזבזים </w:t>
      </w:r>
      <w:bookmarkStart w:id="5480" w:name="_ETM_Q1_3569603"/>
      <w:bookmarkEnd w:id="5480"/>
      <w:r>
        <w:rPr>
          <w:rtl w:val="true"/>
          <w:lang w:eastAsia="he-IL"/>
        </w:rPr>
        <w:t>מאות אלפי שקלים ומיליוני שקלים בלי שום פיק</w:t>
      </w:r>
      <w:bookmarkStart w:id="5481" w:name="_ETM_Q1_3572478"/>
      <w:bookmarkEnd w:id="5481"/>
      <w:r>
        <w:rPr>
          <w:rtl w:val="true"/>
          <w:lang w:eastAsia="he-IL"/>
        </w:rPr>
        <w:t>וח</w:t>
      </w:r>
      <w:bookmarkStart w:id="5482" w:name="_ETM_Q1_3571451"/>
      <w:bookmarkEnd w:id="548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3" w:name="_ETM_Q1_3570788"/>
      <w:bookmarkStart w:id="5484" w:name="_ETM_Q1_3572180"/>
      <w:bookmarkStart w:id="5485" w:name="_ETM_Q1_3572130"/>
      <w:bookmarkStart w:id="5486" w:name="_ETM_Q1_3570788"/>
      <w:bookmarkStart w:id="5487" w:name="_ETM_Q1_3572180"/>
      <w:bookmarkStart w:id="5488" w:name="_ETM_Q1_3572130"/>
      <w:bookmarkEnd w:id="5486"/>
      <w:bookmarkEnd w:id="5487"/>
      <w:bookmarkEnd w:id="5488"/>
    </w:p>
    <w:p>
      <w:pPr>
        <w:pStyle w:val="Style14"/>
        <w:keepNext w:val="true"/>
        <w:rPr/>
      </w:pPr>
      <w:bookmarkStart w:id="5489" w:name="ET_speaker_615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3571070"/>
      <w:bookmarkStart w:id="5491" w:name="_ETM_Q1_3571048"/>
      <w:bookmarkEnd w:id="5490"/>
      <w:bookmarkEnd w:id="549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5492" w:name="_ETM_Q1_3571499"/>
      <w:bookmarkEnd w:id="5492"/>
      <w:r>
        <w:rPr>
          <w:rtl w:val="true"/>
          <w:lang w:eastAsia="he-IL"/>
        </w:rPr>
        <w:t>אני חייב להיות ראשון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5493" w:name="_ETM_Q1_3572890"/>
      <w:bookmarkEnd w:id="5493"/>
      <w:r>
        <w:rPr>
          <w:rtl w:val="true"/>
          <w:lang w:eastAsia="he-IL"/>
        </w:rPr>
        <w:t>מלא שאלות</w:t>
      </w:r>
      <w:r>
        <w:rPr>
          <w:rtl w:val="true"/>
          <w:lang w:eastAsia="he-IL"/>
        </w:rPr>
        <w:t xml:space="preserve">. </w:t>
      </w:r>
      <w:bookmarkStart w:id="5494" w:name="_ETM_Q1_3574260"/>
      <w:bookmarkStart w:id="5495" w:name="_ETM_Q1_3574068"/>
      <w:bookmarkEnd w:id="5494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3574309"/>
      <w:bookmarkStart w:id="5497" w:name="_ETM_Q1_3574309"/>
      <w:bookmarkEnd w:id="5497"/>
    </w:p>
    <w:p>
      <w:pPr>
        <w:pStyle w:val="Style14"/>
        <w:keepNext w:val="true"/>
        <w:rPr/>
      </w:pPr>
      <w:bookmarkStart w:id="5498" w:name="ET_speaker_506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9" w:name="_ETM_Q1_3575341"/>
      <w:bookmarkStart w:id="5500" w:name="_ETM_Q1_3575320"/>
      <w:bookmarkEnd w:id="5499"/>
      <w:bookmarkEnd w:id="55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501" w:name="_ETM_Q1_3573660"/>
      <w:bookmarkEnd w:id="5501"/>
      <w:r>
        <w:rPr>
          <w:rtl w:val="true"/>
          <w:lang w:eastAsia="he-IL"/>
        </w:rPr>
        <w:t xml:space="preserve"> </w:t>
      </w:r>
      <w:bookmarkStart w:id="5502" w:name="_ETM_Q1_3573893"/>
      <w:bookmarkEnd w:id="5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3573940"/>
      <w:bookmarkStart w:id="5504" w:name="_ETM_Q1_3573940"/>
      <w:bookmarkEnd w:id="5504"/>
    </w:p>
    <w:p>
      <w:pPr>
        <w:pStyle w:val="Style14"/>
        <w:keepNext w:val="true"/>
        <w:rPr/>
      </w:pPr>
      <w:bookmarkStart w:id="5505" w:name="ET_speaker_646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3575171"/>
      <w:bookmarkStart w:id="5507" w:name="_ETM_Q1_3575142"/>
      <w:bookmarkEnd w:id="5506"/>
      <w:bookmarkEnd w:id="5507"/>
      <w:r>
        <w:rPr>
          <w:rtl w:val="true"/>
          <w:lang w:eastAsia="he-IL"/>
        </w:rPr>
        <w:t>עכשיו הדבר החמור יותר</w:t>
      </w:r>
      <w:bookmarkStart w:id="5508" w:name="_ETM_Q1_3576440"/>
      <w:bookmarkStart w:id="5509" w:name="_ETM_Q1_3576400"/>
      <w:bookmarkStart w:id="5510" w:name="_ETM_Q1_3576197"/>
      <w:bookmarkEnd w:id="5508"/>
      <w:bookmarkEnd w:id="5509"/>
      <w:bookmarkEnd w:id="5510"/>
      <w:r>
        <w:rPr>
          <w:rtl w:val="true"/>
          <w:lang w:eastAsia="he-IL"/>
        </w:rPr>
        <w:t>,</w:t>
      </w:r>
      <w:bookmarkStart w:id="5511" w:name="_ETM_Q1_3579667"/>
      <w:bookmarkEnd w:id="5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סיים </w:t>
      </w:r>
      <w:bookmarkStart w:id="5512" w:name="_ETM_Q1_3580686"/>
      <w:bookmarkEnd w:id="551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זו בקשה של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5513" w:name="_ETM_Q1_3582518"/>
      <w:bookmarkEnd w:id="551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5514" w:name="_ETM_Q1_3584272"/>
      <w:bookmarkStart w:id="5515" w:name="_ETM_Q1_3584219"/>
      <w:bookmarkEnd w:id="5514"/>
      <w:bookmarkEnd w:id="5515"/>
      <w:r>
        <w:rPr>
          <w:rtl w:val="true"/>
          <w:lang w:eastAsia="he-IL"/>
        </w:rPr>
        <w:t>אנחנו</w:t>
      </w:r>
      <w:bookmarkStart w:id="5516" w:name="_ETM_Q1_3586354"/>
      <w:bookmarkEnd w:id="5516"/>
      <w:r>
        <w:rPr>
          <w:rtl w:val="true"/>
          <w:lang w:eastAsia="he-IL"/>
        </w:rPr>
        <w:t xml:space="preserve"> באים כאן רק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5517" w:name="_ETM_Q1_3590585"/>
      <w:bookmarkEnd w:id="5517"/>
      <w:r>
        <w:rPr>
          <w:rtl w:val="true"/>
          <w:lang w:eastAsia="he-IL"/>
        </w:rPr>
        <w:t>מצא כאן קלנ</w:t>
      </w:r>
      <w:bookmarkStart w:id="5518" w:name="_ETM_Q1_3590001"/>
      <w:bookmarkEnd w:id="5518"/>
      <w:r>
        <w:rPr>
          <w:rtl w:val="true"/>
          <w:lang w:eastAsia="he-IL"/>
        </w:rPr>
        <w:t>ר הוא ישיב לך</w:t>
      </w:r>
      <w:bookmarkStart w:id="5519" w:name="_ETM_Q1_3592345"/>
      <w:bookmarkEnd w:id="5519"/>
      <w:r>
        <w:rPr>
          <w:rtl w:val="true"/>
          <w:lang w:eastAsia="he-IL"/>
        </w:rPr>
        <w:t xml:space="preserve"> את כל הת</w:t>
      </w:r>
      <w:bookmarkStart w:id="5520" w:name="_ETM_Q1_3590968"/>
      <w:bookmarkEnd w:id="5520"/>
      <w:r>
        <w:rPr>
          <w:rtl w:val="true"/>
          <w:lang w:eastAsia="he-IL"/>
        </w:rPr>
        <w:t>שובות</w:t>
      </w:r>
      <w:r>
        <w:rPr>
          <w:rtl w:val="true"/>
          <w:lang w:eastAsia="he-IL"/>
        </w:rPr>
        <w:t xml:space="preserve">. </w:t>
      </w:r>
      <w:bookmarkStart w:id="5521" w:name="_ETM_Q1_3591849"/>
      <w:bookmarkEnd w:id="5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3591906"/>
      <w:bookmarkStart w:id="5523" w:name="_ETM_Q1_3591906"/>
      <w:bookmarkEnd w:id="5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24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3592791"/>
      <w:bookmarkStart w:id="5526" w:name="_ETM_Q1_3592752"/>
      <w:bookmarkStart w:id="5527" w:name="_ETM_Q1_3592736"/>
      <w:bookmarkStart w:id="5528" w:name="_ETM_Q1_3592711"/>
      <w:bookmarkEnd w:id="5525"/>
      <w:bookmarkEnd w:id="5526"/>
      <w:bookmarkEnd w:id="5527"/>
      <w:bookmarkEnd w:id="5528"/>
      <w:r>
        <w:rPr>
          <w:rtl w:val="true"/>
          <w:lang w:eastAsia="he-IL"/>
        </w:rPr>
        <w:t>הצ</w:t>
      </w:r>
      <w:bookmarkStart w:id="5529" w:name="_ETM_Q1_3591057"/>
      <w:bookmarkEnd w:id="5529"/>
      <w:r>
        <w:rPr>
          <w:rtl w:val="true"/>
          <w:lang w:eastAsia="he-IL"/>
        </w:rPr>
        <w:t>עת החוק היא של קלנ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3593346"/>
      <w:bookmarkStart w:id="5531" w:name="_ETM_Q1_3593292"/>
      <w:bookmarkStart w:id="5532" w:name="_ETM_Q1_3593346"/>
      <w:bookmarkStart w:id="5533" w:name="_ETM_Q1_3593292"/>
      <w:bookmarkEnd w:id="5532"/>
      <w:bookmarkEnd w:id="5533"/>
    </w:p>
    <w:p>
      <w:pPr>
        <w:pStyle w:val="Style14"/>
        <w:keepNext w:val="true"/>
        <w:rPr/>
      </w:pPr>
      <w:bookmarkStart w:id="5534" w:name="ET_speaker_615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3594490"/>
      <w:bookmarkStart w:id="5536" w:name="_ETM_Q1_3594463"/>
      <w:bookmarkEnd w:id="5535"/>
      <w:bookmarkEnd w:id="5536"/>
      <w:r>
        <w:rPr>
          <w:rtl w:val="true"/>
          <w:lang w:eastAsia="he-IL"/>
        </w:rPr>
        <w:t>אנ</w:t>
      </w:r>
      <w:bookmarkStart w:id="5537" w:name="_ETM_Q1_3592723"/>
      <w:bookmarkEnd w:id="5537"/>
      <w:r>
        <w:rPr>
          <w:rtl w:val="true"/>
          <w:lang w:eastAsia="he-IL"/>
        </w:rPr>
        <w:t>י לא</w:t>
      </w:r>
      <w:bookmarkStart w:id="5538" w:name="_ETM_Q1_3593043"/>
      <w:bookmarkEnd w:id="5538"/>
      <w:r>
        <w:rPr>
          <w:rtl w:val="true"/>
          <w:lang w:eastAsia="he-IL"/>
        </w:rPr>
        <w:t xml:space="preserve"> יודע אם אתם תהיו מחוב</w:t>
      </w:r>
      <w:bookmarkStart w:id="5539" w:name="_ETM_Q1_3593593"/>
      <w:bookmarkEnd w:id="553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בת ממשלה לפעמים זה בלי </w:t>
      </w:r>
      <w:bookmarkStart w:id="5540" w:name="_ETM_Q1_3594501"/>
      <w:bookmarkStart w:id="5541" w:name="_ETM_Q1_3596421"/>
      <w:bookmarkEnd w:id="5540"/>
      <w:bookmarkEnd w:id="5541"/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. </w:t>
      </w:r>
      <w:bookmarkStart w:id="5542" w:name="_ETM_Q1_3595453"/>
      <w:bookmarkEnd w:id="5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3595504"/>
      <w:bookmarkStart w:id="5544" w:name="_ETM_Q1_3595504"/>
      <w:bookmarkEnd w:id="5544"/>
    </w:p>
    <w:p>
      <w:pPr>
        <w:pStyle w:val="Style14"/>
        <w:keepNext w:val="true"/>
        <w:rPr/>
      </w:pPr>
      <w:bookmarkStart w:id="5545" w:name="ET_speaker_650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6" w:name="_ETM_Q1_3594667"/>
      <w:bookmarkStart w:id="5547" w:name="_ETM_Q1_3594641"/>
      <w:bookmarkEnd w:id="5546"/>
      <w:bookmarkEnd w:id="5547"/>
      <w:r>
        <w:rPr>
          <w:rtl w:val="true"/>
          <w:lang w:eastAsia="he-IL"/>
        </w:rPr>
        <w:t>אנחנו כבר מ</w:t>
      </w:r>
      <w:bookmarkStart w:id="5548" w:name="_ETM_Q1_3594560"/>
      <w:bookmarkEnd w:id="5548"/>
      <w:r>
        <w:rPr>
          <w:rtl w:val="true"/>
          <w:lang w:eastAsia="he-IL"/>
        </w:rPr>
        <w:t xml:space="preserve">כירים את </w:t>
      </w:r>
      <w:bookmarkStart w:id="5549" w:name="_ETM_Q1_3595059"/>
      <w:bookmarkStart w:id="5550" w:name="_ETM_Q1_3595822"/>
      <w:bookmarkEnd w:id="5549"/>
      <w:bookmarkEnd w:id="5550"/>
      <w:r>
        <w:rPr>
          <w:rtl w:val="true"/>
          <w:lang w:eastAsia="he-IL"/>
        </w:rPr>
        <w:t>התרגי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5551" w:name="_ETM_Q1_3597819"/>
      <w:bookmarkEnd w:id="5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2" w:name="_ETM_Q1_3596482"/>
      <w:bookmarkStart w:id="5553" w:name="_ETM_Q1_3597871"/>
      <w:bookmarkStart w:id="5554" w:name="_ETM_Q1_3596482"/>
      <w:bookmarkStart w:id="5555" w:name="_ETM_Q1_3597871"/>
      <w:bookmarkEnd w:id="5554"/>
      <w:bookmarkEnd w:id="5555"/>
    </w:p>
    <w:p>
      <w:pPr>
        <w:pStyle w:val="Style14"/>
        <w:keepNext w:val="true"/>
        <w:rPr/>
      </w:pPr>
      <w:bookmarkStart w:id="5556" w:name="ET_speaker_646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3597605"/>
      <w:bookmarkStart w:id="5558" w:name="_ETM_Q1_3597578"/>
      <w:bookmarkEnd w:id="5557"/>
      <w:bookmarkEnd w:id="5558"/>
      <w:r>
        <w:rPr>
          <w:rtl w:val="true"/>
          <w:lang w:eastAsia="he-IL"/>
        </w:rPr>
        <w:t xml:space="preserve">הצעת </w:t>
      </w:r>
      <w:bookmarkStart w:id="5559" w:name="_ETM_Q1_3598040"/>
      <w:bookmarkEnd w:id="5559"/>
      <w:r>
        <w:rPr>
          <w:rtl w:val="true"/>
          <w:lang w:eastAsia="he-IL"/>
        </w:rPr>
        <w:t>החוק הזו בא</w:t>
      </w:r>
      <w:bookmarkStart w:id="5560" w:name="_ETM_Q1_3597992"/>
      <w:bookmarkEnd w:id="5560"/>
      <w:r>
        <w:rPr>
          <w:rtl w:val="true"/>
          <w:lang w:eastAsia="he-IL"/>
        </w:rPr>
        <w:t xml:space="preserve">ה </w:t>
      </w:r>
      <w:bookmarkStart w:id="5561" w:name="_ETM_Q1_3597423"/>
      <w:bookmarkEnd w:id="5561"/>
      <w:r>
        <w:rPr>
          <w:rtl w:val="true"/>
          <w:lang w:eastAsia="he-IL"/>
        </w:rPr>
        <w:t>להוסיף בסך הכול</w:t>
      </w:r>
      <w:bookmarkStart w:id="5562" w:name="_ETM_Q1_3596911"/>
      <w:bookmarkStart w:id="5563" w:name="_ETM_Q1_3597945"/>
      <w:bookmarkStart w:id="5564" w:name="_ETM_Q1_3599290"/>
      <w:bookmarkEnd w:id="5562"/>
      <w:bookmarkEnd w:id="5563"/>
      <w:bookmarkEnd w:id="5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565" w:name="_ETM_Q1_3599317"/>
      <w:bookmarkEnd w:id="5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3599374"/>
      <w:bookmarkStart w:id="5567" w:name="_ETM_Q1_3599374"/>
      <w:bookmarkEnd w:id="5567"/>
    </w:p>
    <w:p>
      <w:pPr>
        <w:pStyle w:val="Style31"/>
        <w:keepNext w:val="true"/>
        <w:rPr/>
      </w:pPr>
      <w:bookmarkStart w:id="5568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3600273"/>
      <w:bookmarkStart w:id="5570" w:name="_ETM_Q1_3600254"/>
      <w:bookmarkEnd w:id="5569"/>
      <w:bookmarkEnd w:id="5570"/>
      <w:r>
        <w:rPr>
          <w:rtl w:val="true"/>
          <w:lang w:eastAsia="he-IL"/>
        </w:rPr>
        <w:t>אנ</w:t>
      </w:r>
      <w:bookmarkStart w:id="5571" w:name="_ETM_Q1_3598419"/>
      <w:bookmarkEnd w:id="5571"/>
      <w:r>
        <w:rPr>
          <w:rtl w:val="true"/>
          <w:lang w:eastAsia="he-IL"/>
        </w:rPr>
        <w:t>י רוצה להגיד</w:t>
      </w:r>
      <w:bookmarkStart w:id="5572" w:name="_ETM_Q1_3599525"/>
      <w:bookmarkEnd w:id="5572"/>
      <w:r>
        <w:rPr>
          <w:rtl w:val="true"/>
          <w:lang w:eastAsia="he-IL"/>
        </w:rPr>
        <w:t xml:space="preserve"> לכם שגם א</w:t>
      </w:r>
      <w:bookmarkStart w:id="5573" w:name="_ETM_Q1_3599056"/>
      <w:bookmarkStart w:id="5574" w:name="_ETM_Q1_3599701"/>
      <w:bookmarkEnd w:id="5573"/>
      <w:bookmarkEnd w:id="5574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</w:t>
      </w:r>
      <w:bookmarkStart w:id="5575" w:name="_ETM_Q1_3600191"/>
      <w:bookmarkEnd w:id="5575"/>
      <w:r>
        <w:rPr>
          <w:rtl w:val="true"/>
          <w:lang w:eastAsia="he-IL"/>
        </w:rPr>
        <w:t>משלה היית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אותו דבר</w:t>
      </w:r>
      <w:r>
        <w:rPr>
          <w:rtl w:val="true"/>
          <w:lang w:eastAsia="he-IL"/>
        </w:rPr>
        <w:t xml:space="preserve">. </w:t>
      </w:r>
      <w:bookmarkStart w:id="5576" w:name="_ETM_Q1_3604304"/>
      <w:bookmarkEnd w:id="5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3602366"/>
      <w:bookmarkStart w:id="5578" w:name="_ETM_Q1_3604355"/>
      <w:bookmarkStart w:id="5579" w:name="_ETM_Q1_3602366"/>
      <w:bookmarkStart w:id="5580" w:name="_ETM_Q1_3604355"/>
      <w:bookmarkEnd w:id="5579"/>
      <w:bookmarkEnd w:id="5580"/>
    </w:p>
    <w:p>
      <w:pPr>
        <w:pStyle w:val="Style14"/>
        <w:keepNext w:val="true"/>
        <w:rPr/>
      </w:pPr>
      <w:bookmarkStart w:id="5581" w:name="ET_speaker_615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3603781"/>
      <w:bookmarkStart w:id="5583" w:name="_ETM_Q1_3603754"/>
      <w:bookmarkEnd w:id="5582"/>
      <w:bookmarkEnd w:id="5583"/>
      <w:r>
        <w:rPr>
          <w:rtl w:val="true"/>
          <w:lang w:eastAsia="he-IL"/>
        </w:rPr>
        <w:t xml:space="preserve">מה </w:t>
      </w:r>
      <w:bookmarkStart w:id="5584" w:name="_ETM_Q1_3604030"/>
      <w:bookmarkEnd w:id="5584"/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>?</w:t>
      </w:r>
      <w:bookmarkStart w:id="5585" w:name="_ETM_Q1_3605086"/>
      <w:bookmarkEnd w:id="5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3605139"/>
      <w:bookmarkStart w:id="5587" w:name="_ETM_Q1_3605139"/>
      <w:bookmarkEnd w:id="5587"/>
    </w:p>
    <w:p>
      <w:pPr>
        <w:pStyle w:val="Style31"/>
        <w:keepNext w:val="true"/>
        <w:rPr/>
      </w:pPr>
      <w:bookmarkStart w:id="5588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9" w:name="_ETM_Q1_3603319"/>
      <w:bookmarkStart w:id="5590" w:name="_ETM_Q1_3604726"/>
      <w:bookmarkStart w:id="5591" w:name="_ETM_Q1_3606093"/>
      <w:bookmarkStart w:id="5592" w:name="_ETM_Q1_3606067"/>
      <w:bookmarkEnd w:id="5589"/>
      <w:bookmarkEnd w:id="5590"/>
      <w:bookmarkEnd w:id="5591"/>
      <w:bookmarkEnd w:id="5592"/>
      <w:r>
        <w:rPr>
          <w:rtl w:val="true"/>
          <w:lang w:eastAsia="he-IL"/>
        </w:rPr>
        <w:t>הצעות חוק של השרים הגי</w:t>
      </w:r>
      <w:bookmarkStart w:id="5593" w:name="_ETM_Q1_3605492"/>
      <w:bookmarkEnd w:id="5593"/>
      <w:r>
        <w:rPr>
          <w:rtl w:val="true"/>
          <w:lang w:eastAsia="he-IL"/>
        </w:rPr>
        <w:t xml:space="preserve">שו </w:t>
      </w:r>
      <w:bookmarkStart w:id="5594" w:name="_ETM_Q1_3605113"/>
      <w:bookmarkEnd w:id="5594"/>
      <w:r>
        <w:rPr>
          <w:rtl w:val="true"/>
          <w:lang w:eastAsia="he-IL"/>
        </w:rPr>
        <w:t>ג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3607395"/>
      <w:bookmarkStart w:id="5596" w:name="_ETM_Q1_3607341"/>
      <w:bookmarkStart w:id="5597" w:name="_ETM_Q1_3607395"/>
      <w:bookmarkStart w:id="5598" w:name="_ETM_Q1_3607341"/>
      <w:bookmarkEnd w:id="5597"/>
      <w:bookmarkEnd w:id="5598"/>
    </w:p>
    <w:p>
      <w:pPr>
        <w:pStyle w:val="Style14"/>
        <w:keepNext w:val="true"/>
        <w:rPr/>
      </w:pPr>
      <w:bookmarkStart w:id="5599" w:name="ET_speaker_615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3608375"/>
      <w:bookmarkStart w:id="5601" w:name="_ETM_Q1_3608352"/>
      <w:bookmarkEnd w:id="5600"/>
      <w:bookmarkEnd w:id="5601"/>
      <w:r>
        <w:rPr>
          <w:rtl w:val="true"/>
          <w:lang w:eastAsia="he-IL"/>
        </w:rPr>
        <w:t xml:space="preserve">מה </w:t>
      </w:r>
      <w:bookmarkStart w:id="5602" w:name="_ETM_Q1_3608621"/>
      <w:bookmarkEnd w:id="5602"/>
      <w:r>
        <w:rPr>
          <w:rtl w:val="true"/>
          <w:lang w:eastAsia="he-IL"/>
        </w:rPr>
        <w:t>פ</w:t>
      </w:r>
      <w:bookmarkStart w:id="5603" w:name="_ETM_Q1_3606716"/>
      <w:bookmarkEnd w:id="5603"/>
      <w:r>
        <w:rPr>
          <w:rtl w:val="true"/>
          <w:lang w:eastAsia="he-IL"/>
        </w:rPr>
        <w:t>תאום</w:t>
      </w:r>
      <w:r>
        <w:rPr>
          <w:rtl w:val="true"/>
          <w:lang w:eastAsia="he-IL"/>
        </w:rPr>
        <w:t xml:space="preserve">. </w:t>
      </w:r>
      <w:bookmarkStart w:id="5604" w:name="_ETM_Q1_3607634"/>
      <w:bookmarkEnd w:id="5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3606496"/>
      <w:bookmarkStart w:id="5606" w:name="_ETM_Q1_3607684"/>
      <w:bookmarkStart w:id="5607" w:name="_ETM_Q1_3606496"/>
      <w:bookmarkStart w:id="5608" w:name="_ETM_Q1_3607684"/>
      <w:bookmarkEnd w:id="5607"/>
      <w:bookmarkEnd w:id="5608"/>
    </w:p>
    <w:p>
      <w:pPr>
        <w:pStyle w:val="Style14"/>
        <w:keepNext w:val="true"/>
        <w:rPr/>
      </w:pPr>
      <w:bookmarkStart w:id="5609" w:name="ET_speaker_506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3606792"/>
      <w:bookmarkStart w:id="5611" w:name="_ETM_Q1_3606770"/>
      <w:bookmarkEnd w:id="5610"/>
      <w:bookmarkEnd w:id="561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2" w:name="_ETM_Q1_3607859"/>
      <w:bookmarkStart w:id="5613" w:name="_ETM_Q1_3607809"/>
      <w:bookmarkStart w:id="5614" w:name="_ETM_Q1_3607859"/>
      <w:bookmarkStart w:id="5615" w:name="_ETM_Q1_3607809"/>
      <w:bookmarkEnd w:id="5614"/>
      <w:bookmarkEnd w:id="5615"/>
    </w:p>
    <w:p>
      <w:pPr>
        <w:pStyle w:val="Style14"/>
        <w:keepNext w:val="true"/>
        <w:rPr/>
      </w:pPr>
      <w:bookmarkStart w:id="5616" w:name="ET_speaker_615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3607500"/>
      <w:bookmarkStart w:id="5618" w:name="_ETM_Q1_3607474"/>
      <w:bookmarkEnd w:id="5617"/>
      <w:bookmarkEnd w:id="5618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619" w:name="_ETM_Q1_3607871"/>
      <w:bookmarkEnd w:id="56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5620" w:name="_ETM_Q1_3608422"/>
      <w:bookmarkEnd w:id="5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3608470"/>
      <w:bookmarkStart w:id="5622" w:name="_ETM_Q1_3608470"/>
      <w:bookmarkEnd w:id="5622"/>
    </w:p>
    <w:p>
      <w:pPr>
        <w:pStyle w:val="Style31"/>
        <w:keepNext w:val="true"/>
        <w:rPr/>
      </w:pPr>
      <w:bookmarkStart w:id="5623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3609352"/>
      <w:bookmarkStart w:id="5625" w:name="_ETM_Q1_3609327"/>
      <w:bookmarkEnd w:id="5624"/>
      <w:bookmarkEnd w:id="5625"/>
      <w:r>
        <w:rPr>
          <w:rtl w:val="true"/>
          <w:lang w:eastAsia="he-IL"/>
        </w:rPr>
        <w:t>זה דבר מקו</w:t>
      </w:r>
      <w:bookmarkStart w:id="5626" w:name="_ETM_Q1_3608821"/>
      <w:bookmarkEnd w:id="5626"/>
      <w:r>
        <w:rPr>
          <w:rtl w:val="true"/>
          <w:lang w:eastAsia="he-IL"/>
        </w:rPr>
        <w:t>ב</w:t>
      </w:r>
      <w:bookmarkStart w:id="5627" w:name="_ETM_Q1_3609046"/>
      <w:bookmarkEnd w:id="5627"/>
      <w:r>
        <w:rPr>
          <w:rtl w:val="true"/>
          <w:lang w:eastAsia="he-IL"/>
        </w:rPr>
        <w:t>ל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3610372"/>
      <w:bookmarkStart w:id="5629" w:name="_ETM_Q1_3610319"/>
      <w:bookmarkStart w:id="5630" w:name="_ETM_Q1_3610372"/>
      <w:bookmarkStart w:id="5631" w:name="_ETM_Q1_3610319"/>
      <w:bookmarkEnd w:id="5630"/>
      <w:bookmarkEnd w:id="5631"/>
    </w:p>
    <w:p>
      <w:pPr>
        <w:pStyle w:val="Style14"/>
        <w:keepNext w:val="true"/>
        <w:rPr/>
      </w:pPr>
      <w:bookmarkStart w:id="5632" w:name="ET_speaker_615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33" w:name="_ETM_Q1_3611265"/>
      <w:bookmarkStart w:id="5634" w:name="_ETM_Q1_3611236"/>
      <w:bookmarkEnd w:id="5633"/>
      <w:bookmarkEnd w:id="5634"/>
      <w:r>
        <w:rPr>
          <w:rtl w:val="true"/>
          <w:lang w:eastAsia="he-IL"/>
        </w:rPr>
        <w:t>יפה</w:t>
      </w:r>
      <w:bookmarkStart w:id="5635" w:name="_ETM_Q1_3609478"/>
      <w:bookmarkEnd w:id="56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? </w:t>
      </w:r>
      <w:bookmarkStart w:id="5636" w:name="_ETM_Q1_3611559"/>
      <w:bookmarkEnd w:id="5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3613183"/>
      <w:bookmarkStart w:id="5638" w:name="_ETM_Q1_3611609"/>
      <w:bookmarkStart w:id="5639" w:name="_ETM_Q1_3613183"/>
      <w:bookmarkStart w:id="5640" w:name="_ETM_Q1_3611609"/>
      <w:bookmarkEnd w:id="5639"/>
      <w:bookmarkEnd w:id="5640"/>
    </w:p>
    <w:p>
      <w:pPr>
        <w:pStyle w:val="Style31"/>
        <w:keepNext w:val="true"/>
        <w:rPr/>
      </w:pPr>
      <w:bookmarkStart w:id="5641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3613495"/>
      <w:bookmarkStart w:id="5643" w:name="_ETM_Q1_3613472"/>
      <w:bookmarkEnd w:id="5642"/>
      <w:bookmarkEnd w:id="5643"/>
      <w:r>
        <w:rPr>
          <w:rtl w:val="true"/>
          <w:lang w:eastAsia="he-IL"/>
        </w:rPr>
        <w:t>שני</w:t>
      </w:r>
      <w:bookmarkStart w:id="5644" w:name="_ETM_Q1_3611734"/>
      <w:bookmarkEnd w:id="5644"/>
      <w:r>
        <w:rPr>
          <w:rtl w:val="true"/>
          <w:lang w:eastAsia="he-IL"/>
        </w:rPr>
        <w:t>ם זה מקובל</w:t>
      </w:r>
      <w:r>
        <w:rPr>
          <w:rtl w:val="true"/>
          <w:lang w:eastAsia="he-IL"/>
        </w:rPr>
        <w:t xml:space="preserve">. </w:t>
      </w:r>
      <w:bookmarkStart w:id="5645" w:name="_ETM_Q1_3612963"/>
      <w:bookmarkEnd w:id="5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3611760"/>
      <w:bookmarkStart w:id="5647" w:name="_ETM_Q1_3611024"/>
      <w:bookmarkStart w:id="5648" w:name="_ETM_Q1_3613013"/>
      <w:bookmarkStart w:id="5649" w:name="_ETM_Q1_3611760"/>
      <w:bookmarkStart w:id="5650" w:name="_ETM_Q1_3611024"/>
      <w:bookmarkStart w:id="5651" w:name="_ETM_Q1_3613013"/>
      <w:bookmarkEnd w:id="5649"/>
      <w:bookmarkEnd w:id="5650"/>
      <w:bookmarkEnd w:id="5651"/>
    </w:p>
    <w:p>
      <w:pPr>
        <w:pStyle w:val="Style14"/>
        <w:keepNext w:val="true"/>
        <w:rPr/>
      </w:pPr>
      <w:bookmarkStart w:id="5652" w:name="ET_speaker_615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3" w:name="_ETM_Q1_3612077"/>
      <w:bookmarkStart w:id="5654" w:name="_ETM_Q1_3612051"/>
      <w:bookmarkEnd w:id="5653"/>
      <w:bookmarkEnd w:id="5654"/>
      <w:r>
        <w:rPr>
          <w:rtl w:val="true"/>
          <w:lang w:eastAsia="he-IL"/>
        </w:rPr>
        <w:t xml:space="preserve">הם לא </w:t>
      </w:r>
      <w:bookmarkStart w:id="5655" w:name="_ETM_Q1_3612568"/>
      <w:bookmarkEnd w:id="5655"/>
      <w:r>
        <w:rPr>
          <w:rtl w:val="true"/>
          <w:lang w:eastAsia="he-IL"/>
        </w:rPr>
        <w:t>עוברים את הייעוץ ה</w:t>
      </w:r>
      <w:bookmarkStart w:id="5656" w:name="_ETM_Q1_3612423"/>
      <w:bookmarkEnd w:id="5656"/>
      <w:r>
        <w:rPr>
          <w:rtl w:val="true"/>
          <w:lang w:eastAsia="he-IL"/>
        </w:rPr>
        <w:t>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עשו ל</w:t>
      </w:r>
      <w:bookmarkStart w:id="5657" w:name="_ETM_Q1_3614007"/>
      <w:bookmarkEnd w:id="5657"/>
      <w:r>
        <w:rPr>
          <w:rtl w:val="true"/>
          <w:lang w:eastAsia="he-IL"/>
        </w:rPr>
        <w:t xml:space="preserve">זה דלת </w:t>
      </w:r>
      <w:bookmarkStart w:id="5658" w:name="_ETM_Q1_3614743"/>
      <w:bookmarkEnd w:id="5658"/>
      <w:r>
        <w:rPr>
          <w:rtl w:val="true"/>
          <w:lang w:eastAsia="he-IL"/>
        </w:rPr>
        <w:t>עוקפת</w:t>
      </w:r>
      <w:r>
        <w:rPr>
          <w:rtl w:val="true"/>
          <w:lang w:eastAsia="he-IL"/>
        </w:rPr>
        <w:t xml:space="preserve">. </w:t>
      </w:r>
      <w:bookmarkStart w:id="5659" w:name="_ETM_Q1_3615762"/>
      <w:bookmarkEnd w:id="5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0" w:name="_ETM_Q1_3615811"/>
      <w:bookmarkStart w:id="5661" w:name="_ETM_Q1_3615811"/>
      <w:bookmarkEnd w:id="5661"/>
    </w:p>
    <w:p>
      <w:pPr>
        <w:pStyle w:val="Style31"/>
        <w:keepNext w:val="true"/>
        <w:rPr/>
      </w:pPr>
      <w:bookmarkStart w:id="5662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3" w:name="_ETM_Q1_3614709"/>
      <w:bookmarkStart w:id="5664" w:name="_ETM_Q1_3616691"/>
      <w:bookmarkStart w:id="5665" w:name="_ETM_Q1_3616671"/>
      <w:bookmarkEnd w:id="5663"/>
      <w:bookmarkEnd w:id="5664"/>
      <w:bookmarkEnd w:id="5665"/>
      <w:r>
        <w:rPr>
          <w:rtl w:val="true"/>
          <w:lang w:eastAsia="he-IL"/>
        </w:rPr>
        <w:t>אתם י</w:t>
      </w:r>
      <w:bookmarkStart w:id="5666" w:name="_ETM_Q1_3614562"/>
      <w:bookmarkEnd w:id="5666"/>
      <w:r>
        <w:rPr>
          <w:rtl w:val="true"/>
          <w:lang w:eastAsia="he-IL"/>
        </w:rPr>
        <w:t>כו</w:t>
      </w:r>
      <w:bookmarkStart w:id="5667" w:name="_ETM_Q1_3614559"/>
      <w:bookmarkEnd w:id="5667"/>
      <w:r>
        <w:rPr>
          <w:rtl w:val="true"/>
          <w:lang w:eastAsia="he-IL"/>
        </w:rPr>
        <w:t>לים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. </w:t>
      </w:r>
      <w:bookmarkStart w:id="5668" w:name="_ETM_Q1_3618502"/>
      <w:bookmarkEnd w:id="5668"/>
      <w:r>
        <w:rPr>
          <w:rtl w:val="true"/>
          <w:lang w:eastAsia="he-IL"/>
        </w:rPr>
        <w:t xml:space="preserve">אבל זה </w:t>
      </w:r>
      <w:bookmarkStart w:id="5669" w:name="_ETM_Q1_3617110"/>
      <w:bookmarkEnd w:id="5669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bookmarkStart w:id="5670" w:name="_ETM_Q1_3618666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3618720"/>
      <w:bookmarkStart w:id="5672" w:name="_ETM_Q1_3618720"/>
      <w:bookmarkEnd w:id="5672"/>
    </w:p>
    <w:p>
      <w:pPr>
        <w:pStyle w:val="Style14"/>
        <w:keepNext w:val="true"/>
        <w:rPr/>
      </w:pPr>
      <w:bookmarkStart w:id="5673" w:name="ET_speaker_615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4" w:name="_ETM_Q1_3617741"/>
      <w:bookmarkEnd w:id="5674"/>
      <w:r>
        <w:rPr>
          <w:rtl w:val="true"/>
          <w:lang w:eastAsia="he-IL"/>
        </w:rPr>
        <w:t>א</w:t>
      </w:r>
      <w:bookmarkStart w:id="5675" w:name="_ETM_Q1_3617765"/>
      <w:bookmarkEnd w:id="5675"/>
      <w:r>
        <w:rPr>
          <w:rtl w:val="true"/>
          <w:lang w:eastAsia="he-IL"/>
        </w:rPr>
        <w:t>נחנו לא ע</w:t>
      </w:r>
      <w:bookmarkStart w:id="5676" w:name="_ETM_Q1_3618084"/>
      <w:bookmarkEnd w:id="5676"/>
      <w:r>
        <w:rPr>
          <w:rtl w:val="true"/>
          <w:lang w:eastAsia="he-IL"/>
        </w:rPr>
        <w:t>שינו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3620520"/>
      <w:bookmarkStart w:id="5678" w:name="_ETM_Q1_3620468"/>
      <w:bookmarkStart w:id="5679" w:name="_ETM_Q1_3620520"/>
      <w:bookmarkStart w:id="5680" w:name="_ETM_Q1_3620468"/>
      <w:bookmarkEnd w:id="5679"/>
      <w:bookmarkEnd w:id="5680"/>
    </w:p>
    <w:p>
      <w:pPr>
        <w:pStyle w:val="Style14"/>
        <w:keepNext w:val="true"/>
        <w:rPr/>
      </w:pPr>
      <w:bookmarkStart w:id="5681" w:name="ET_speaker_646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3621911"/>
      <w:bookmarkStart w:id="5683" w:name="_ETM_Q1_3621886"/>
      <w:bookmarkEnd w:id="5682"/>
      <w:bookmarkEnd w:id="5683"/>
      <w:r>
        <w:rPr>
          <w:rtl w:val="true"/>
          <w:lang w:eastAsia="he-IL"/>
        </w:rPr>
        <w:t xml:space="preserve">אבל </w:t>
      </w:r>
      <w:bookmarkStart w:id="5684" w:name="_ETM_Q1_3622322"/>
      <w:bookmarkEnd w:id="5684"/>
      <w:r>
        <w:rPr>
          <w:rtl w:val="true"/>
          <w:lang w:eastAsia="he-IL"/>
        </w:rPr>
        <w:t>ה</w:t>
      </w:r>
      <w:bookmarkStart w:id="5685" w:name="_ETM_Q1_3620449"/>
      <w:bookmarkEnd w:id="5685"/>
      <w:r>
        <w:rPr>
          <w:rtl w:val="true"/>
          <w:lang w:eastAsia="he-IL"/>
        </w:rPr>
        <w:t xml:space="preserve">צעת החוק הזאת הוגשה רק </w:t>
      </w:r>
      <w:bookmarkStart w:id="5686" w:name="_ETM_Q1_3622887"/>
      <w:bookmarkStart w:id="5687" w:name="_ETM_Q1_3624376"/>
      <w:bookmarkEnd w:id="5686"/>
      <w:bookmarkEnd w:id="568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3625099"/>
      <w:bookmarkStart w:id="5689" w:name="_ETM_Q1_3624132"/>
      <w:bookmarkStart w:id="5690" w:name="_ETM_Q1_3624076"/>
      <w:bookmarkStart w:id="5691" w:name="_ETM_Q1_3625099"/>
      <w:bookmarkStart w:id="5692" w:name="_ETM_Q1_3624132"/>
      <w:bookmarkStart w:id="5693" w:name="_ETM_Q1_3624076"/>
      <w:bookmarkEnd w:id="5691"/>
      <w:bookmarkEnd w:id="5692"/>
      <w:bookmarkEnd w:id="5693"/>
    </w:p>
    <w:p>
      <w:pPr>
        <w:pStyle w:val="Style14"/>
        <w:keepNext w:val="true"/>
        <w:rPr/>
      </w:pPr>
      <w:bookmarkStart w:id="5694" w:name="ET_speaker_625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5" w:name="_ETM_Q1_3625406"/>
      <w:bookmarkStart w:id="5696" w:name="_ETM_Q1_3625383"/>
      <w:bookmarkEnd w:id="5695"/>
      <w:bookmarkEnd w:id="5696"/>
      <w:r>
        <w:rPr>
          <w:rtl w:val="true"/>
          <w:lang w:eastAsia="he-IL"/>
        </w:rPr>
        <w:t xml:space="preserve">מה </w:t>
      </w:r>
      <w:bookmarkStart w:id="5697" w:name="_ETM_Q1_3623731"/>
      <w:bookmarkEnd w:id="5697"/>
      <w:r>
        <w:rPr>
          <w:rtl w:val="true"/>
          <w:lang w:eastAsia="he-IL"/>
        </w:rPr>
        <w:t xml:space="preserve">זה משנה מי הגיש </w:t>
      </w:r>
      <w:bookmarkStart w:id="5698" w:name="_ETM_Q1_3625297"/>
      <w:bookmarkEnd w:id="569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צעת חוק שהיא חלק מ</w:t>
      </w:r>
      <w:bookmarkStart w:id="5699" w:name="_ETM_Q1_3626752"/>
      <w:bookmarkEnd w:id="5699"/>
      <w:r>
        <w:rPr>
          <w:rtl w:val="true"/>
          <w:lang w:eastAsia="he-IL"/>
        </w:rPr>
        <w:t>כמה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5700" w:name="_ETM_Q1_3629179"/>
      <w:bookmarkEnd w:id="570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5701" w:name="_ETM_Q1_3627838"/>
      <w:bookmarkStart w:id="5702" w:name="_ETM_Q1_3628283"/>
      <w:bookmarkEnd w:id="5701"/>
      <w:bookmarkEnd w:id="5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5703" w:name="_ETM_Q1_3629429"/>
      <w:bookmarkEnd w:id="5703"/>
      <w:r>
        <w:rPr>
          <w:rtl w:val="true"/>
          <w:lang w:eastAsia="he-IL"/>
        </w:rPr>
        <w:t>לה מטר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4" w:name="_ETM_Q1_3630898"/>
      <w:bookmarkStart w:id="5705" w:name="_ETM_Q1_3630898"/>
      <w:bookmarkEnd w:id="5705"/>
    </w:p>
    <w:p>
      <w:pPr>
        <w:pStyle w:val="Style14"/>
        <w:keepNext w:val="true"/>
        <w:rPr/>
      </w:pPr>
      <w:bookmarkStart w:id="5706" w:name="ET_speaker_646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7" w:name="_ETM_Q1_3629987"/>
      <w:bookmarkStart w:id="5708" w:name="_ETM_Q1_3629960"/>
      <w:bookmarkEnd w:id="5707"/>
      <w:bookmarkEnd w:id="570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שלים </w:t>
      </w:r>
      <w:bookmarkStart w:id="5709" w:name="_ETM_Q1_3632555"/>
      <w:bookmarkEnd w:id="5709"/>
      <w:r>
        <w:rPr>
          <w:rtl w:val="true"/>
          <w:lang w:eastAsia="he-IL"/>
        </w:rPr>
        <w:t xml:space="preserve">את הדברים </w:t>
      </w:r>
      <w:bookmarkStart w:id="5710" w:name="_ETM_Q1_3631323"/>
      <w:bookmarkEnd w:id="5710"/>
      <w:r>
        <w:rPr>
          <w:rtl w:val="true"/>
          <w:lang w:eastAsia="he-IL"/>
        </w:rPr>
        <w:t>בלי ה</w:t>
      </w:r>
      <w:bookmarkStart w:id="5711" w:name="_ETM_Q1_3629800"/>
      <w:bookmarkEnd w:id="5711"/>
      <w:r>
        <w:rPr>
          <w:rtl w:val="true"/>
          <w:lang w:eastAsia="he-IL"/>
        </w:rPr>
        <w:t>פר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3630960"/>
      <w:bookmarkStart w:id="5713" w:name="_ETM_Q1_3630852"/>
      <w:bookmarkStart w:id="5714" w:name="_ETM_Q1_3630792"/>
      <w:bookmarkStart w:id="5715" w:name="_ETM_Q1_3630960"/>
      <w:bookmarkStart w:id="5716" w:name="_ETM_Q1_3630852"/>
      <w:bookmarkStart w:id="5717" w:name="_ETM_Q1_3630792"/>
      <w:bookmarkEnd w:id="5715"/>
      <w:bookmarkEnd w:id="5716"/>
      <w:bookmarkEnd w:id="5717"/>
    </w:p>
    <w:p>
      <w:pPr>
        <w:pStyle w:val="Style14"/>
        <w:keepNext w:val="true"/>
        <w:rPr/>
      </w:pPr>
      <w:bookmarkStart w:id="5718" w:name="ET_speaker_650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3630033"/>
      <w:bookmarkStart w:id="5720" w:name="_ETM_Q1_3630556"/>
      <w:bookmarkStart w:id="5721" w:name="_ETM_Q1_3630587"/>
      <w:bookmarkEnd w:id="5719"/>
      <w:bookmarkEnd w:id="5720"/>
      <w:bookmarkEnd w:id="5721"/>
      <w:r>
        <w:rPr>
          <w:rtl w:val="true"/>
          <w:lang w:eastAsia="he-IL"/>
        </w:rPr>
        <w:t>זו השתלטות ע</w:t>
      </w:r>
      <w:bookmarkStart w:id="5722" w:name="_ETM_Q1_3630616"/>
      <w:bookmarkEnd w:id="5722"/>
      <w:r>
        <w:rPr>
          <w:rtl w:val="true"/>
          <w:lang w:eastAsia="he-IL"/>
        </w:rPr>
        <w:t>ל התקשורת</w:t>
      </w:r>
      <w:r>
        <w:rPr>
          <w:rtl w:val="true"/>
          <w:lang w:eastAsia="he-IL"/>
        </w:rPr>
        <w:t xml:space="preserve">. </w:t>
      </w:r>
      <w:bookmarkStart w:id="5723" w:name="_ETM_Q1_3631958"/>
      <w:bookmarkEnd w:id="5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_3630861"/>
      <w:bookmarkStart w:id="5725" w:name="_ETM_Q1_3632011"/>
      <w:bookmarkStart w:id="5726" w:name="_ETM_Q1_3630861"/>
      <w:bookmarkStart w:id="5727" w:name="_ETM_Q1_3632011"/>
      <w:bookmarkEnd w:id="5726"/>
      <w:bookmarkEnd w:id="5727"/>
    </w:p>
    <w:p>
      <w:pPr>
        <w:pStyle w:val="Style14"/>
        <w:keepNext w:val="true"/>
        <w:rPr/>
      </w:pPr>
      <w:bookmarkStart w:id="5728" w:name="ET_speaker_625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9" w:name="_ETM_Q1_3636207"/>
      <w:bookmarkStart w:id="5730" w:name="_ETM_Q1_3636187"/>
      <w:bookmarkEnd w:id="5729"/>
      <w:bookmarkEnd w:id="5730"/>
      <w:r>
        <w:rPr>
          <w:rtl w:val="true"/>
          <w:lang w:eastAsia="he-IL"/>
        </w:rPr>
        <w:t xml:space="preserve">אז </w:t>
      </w:r>
      <w:bookmarkStart w:id="5731" w:name="_ETM_Q1_3636479"/>
      <w:bookmarkEnd w:id="5731"/>
      <w:r>
        <w:rPr>
          <w:rtl w:val="true"/>
          <w:lang w:eastAsia="he-IL"/>
        </w:rPr>
        <w:t>הוא לקח פה את ק</w:t>
      </w:r>
      <w:bookmarkStart w:id="5732" w:name="_ETM_Q1_3636223"/>
      <w:bookmarkEnd w:id="5732"/>
      <w:r>
        <w:rPr>
          <w:rtl w:val="true"/>
          <w:lang w:eastAsia="he-IL"/>
        </w:rPr>
        <w:t>לנר ופה לקח את טלי</w:t>
      </w:r>
      <w:r>
        <w:rPr>
          <w:rtl w:val="true"/>
          <w:lang w:eastAsia="he-IL"/>
        </w:rPr>
        <w:t>.</w:t>
      </w:r>
      <w:bookmarkStart w:id="5733" w:name="_ETM_Q1_3639385"/>
      <w:bookmarkEnd w:id="5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734" w:name="_ETM_Q1_3640065"/>
      <w:bookmarkEnd w:id="5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3640118"/>
      <w:bookmarkStart w:id="5736" w:name="_ETM_Q1_3640118"/>
      <w:bookmarkEnd w:id="5736"/>
    </w:p>
    <w:p>
      <w:pPr>
        <w:pStyle w:val="Style14"/>
        <w:keepNext w:val="true"/>
        <w:rPr/>
      </w:pPr>
      <w:bookmarkStart w:id="5737" w:name="ET_speaker_646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3639240"/>
      <w:bookmarkStart w:id="5739" w:name="_ETM_Q1_3639220"/>
      <w:bookmarkEnd w:id="5738"/>
      <w:bookmarkEnd w:id="573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740" w:name="_ETM_Q1_3638107"/>
      <w:bookmarkEnd w:id="5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3638363"/>
      <w:bookmarkStart w:id="5742" w:name="_ETM_Q1_3638315"/>
      <w:bookmarkStart w:id="5743" w:name="_ETM_Q1_3638363"/>
      <w:bookmarkStart w:id="5744" w:name="_ETM_Q1_3638315"/>
      <w:bookmarkEnd w:id="5743"/>
      <w:bookmarkEnd w:id="5744"/>
    </w:p>
    <w:p>
      <w:pPr>
        <w:pStyle w:val="Style31"/>
        <w:keepNext w:val="true"/>
        <w:rPr/>
      </w:pPr>
      <w:bookmarkStart w:id="5745" w:name="ET_yor_515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3639684"/>
      <w:bookmarkStart w:id="5747" w:name="_ETM_Q1_3639660"/>
      <w:bookmarkEnd w:id="5746"/>
      <w:bookmarkEnd w:id="5747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3640886"/>
      <w:bookmarkStart w:id="5749" w:name="_ETM_Q1_3640815"/>
      <w:bookmarkStart w:id="5750" w:name="_ETM_Q1_3640886"/>
      <w:bookmarkStart w:id="5751" w:name="_ETM_Q1_3640815"/>
      <w:bookmarkEnd w:id="5750"/>
      <w:bookmarkEnd w:id="5751"/>
    </w:p>
    <w:p>
      <w:pPr>
        <w:pStyle w:val="Style14"/>
        <w:keepNext w:val="true"/>
        <w:rPr/>
      </w:pPr>
      <w:bookmarkStart w:id="5752" w:name="ET_speaker_6461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3" w:name="_ETM_Q1_3640163"/>
      <w:bookmarkStart w:id="5754" w:name="_ETM_Q1_3640137"/>
      <w:bookmarkEnd w:id="5753"/>
      <w:bookmarkEnd w:id="57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  <w:bookmarkStart w:id="5755" w:name="_ETM_Q1_3639799"/>
      <w:bookmarkStart w:id="5756" w:name="_ETM_Q1_3640900"/>
      <w:bookmarkStart w:id="5757" w:name="_ETM_Q1_3641209"/>
      <w:bookmarkStart w:id="5758" w:name="_ETM_Q1_3641336"/>
      <w:bookmarkEnd w:id="5755"/>
      <w:bookmarkEnd w:id="5756"/>
      <w:bookmarkEnd w:id="5757"/>
      <w:bookmarkEnd w:id="5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3641429"/>
      <w:bookmarkStart w:id="5760" w:name="_ETM_Q1_3641378"/>
      <w:bookmarkStart w:id="5761" w:name="_ETM_Q1_3641429"/>
      <w:bookmarkStart w:id="5762" w:name="_ETM_Q1_3641378"/>
      <w:bookmarkEnd w:id="5761"/>
      <w:bookmarkEnd w:id="5762"/>
    </w:p>
    <w:p>
      <w:pPr>
        <w:pStyle w:val="Style31"/>
        <w:keepNext w:val="true"/>
        <w:rPr/>
      </w:pPr>
      <w:bookmarkStart w:id="5763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3642331"/>
      <w:bookmarkStart w:id="5765" w:name="_ETM_Q1_3642304"/>
      <w:bookmarkEnd w:id="5764"/>
      <w:bookmarkEnd w:id="5765"/>
      <w:r>
        <w:rPr>
          <w:rtl w:val="true"/>
          <w:lang w:eastAsia="he-IL"/>
        </w:rPr>
        <w:t xml:space="preserve">אז </w:t>
      </w:r>
      <w:bookmarkStart w:id="5766" w:name="_ETM_Q1_3642665"/>
      <w:bookmarkEnd w:id="5766"/>
      <w:r>
        <w:rPr>
          <w:rtl w:val="true"/>
          <w:lang w:eastAsia="he-IL"/>
        </w:rPr>
        <w:t>ב</w:t>
      </w:r>
      <w:bookmarkStart w:id="5767" w:name="_ETM_Q1_3640880"/>
      <w:bookmarkEnd w:id="5767"/>
      <w:r>
        <w:rPr>
          <w:rtl w:val="true"/>
          <w:lang w:eastAsia="he-IL"/>
        </w:rPr>
        <w:t xml:space="preserve">קיצור </w:t>
      </w:r>
      <w:bookmarkStart w:id="5768" w:name="_ETM_Q1_3641163"/>
      <w:bookmarkStart w:id="5769" w:name="_ETM_Q1_3642820"/>
      <w:bookmarkStart w:id="5770" w:name="_ETM_Q1_3642772"/>
      <w:bookmarkEnd w:id="5768"/>
      <w:bookmarkEnd w:id="5769"/>
      <w:bookmarkEnd w:id="5770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bookmarkStart w:id="5771" w:name="_ETM_Q1_3642901"/>
      <w:bookmarkStart w:id="5772" w:name="_ETM_Q1_3642488"/>
      <w:bookmarkStart w:id="5773" w:name="_ETM_Q1_3642222"/>
      <w:bookmarkEnd w:id="5771"/>
      <w:bookmarkEnd w:id="5772"/>
      <w:bookmarkEnd w:id="5773"/>
      <w:r>
        <w:rPr>
          <w:rtl w:val="true"/>
          <w:lang w:eastAsia="he-IL"/>
        </w:rPr>
        <w:t>אתה לא צריך ללכת לישי</w:t>
      </w:r>
      <w:bookmarkStart w:id="5774" w:name="_ETM_Q1_3643520"/>
      <w:bookmarkEnd w:id="5774"/>
      <w:r>
        <w:rPr>
          <w:rtl w:val="true"/>
          <w:lang w:eastAsia="he-IL"/>
        </w:rPr>
        <w:t>בת 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3641916"/>
      <w:bookmarkStart w:id="5776" w:name="_ETM_Q1_3640775"/>
      <w:bookmarkStart w:id="5777" w:name="_ETM_Q1_3642542"/>
      <w:bookmarkStart w:id="5778" w:name="_ETM_Q1_3641916"/>
      <w:bookmarkStart w:id="5779" w:name="_ETM_Q1_3640775"/>
      <w:bookmarkStart w:id="5780" w:name="_ETM_Q1_3642542"/>
      <w:bookmarkEnd w:id="5778"/>
      <w:bookmarkEnd w:id="5779"/>
      <w:bookmarkEnd w:id="5780"/>
    </w:p>
    <w:p>
      <w:pPr>
        <w:pStyle w:val="Style14"/>
        <w:keepNext w:val="true"/>
        <w:rPr/>
      </w:pPr>
      <w:bookmarkStart w:id="5781" w:name="ET_speaker_646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3642237"/>
      <w:bookmarkStart w:id="5783" w:name="_ETM_Q1_3642211"/>
      <w:bookmarkEnd w:id="5782"/>
      <w:bookmarkEnd w:id="5783"/>
      <w:r>
        <w:rPr>
          <w:rtl w:val="true"/>
          <w:lang w:eastAsia="he-IL"/>
        </w:rPr>
        <w:t xml:space="preserve">הצעת החוק הזאת באה רק כדי </w:t>
      </w:r>
      <w:bookmarkStart w:id="5784" w:name="_ETM_Q1_3645571"/>
      <w:bookmarkEnd w:id="5784"/>
      <w:r>
        <w:rPr>
          <w:rtl w:val="true"/>
          <w:lang w:eastAsia="he-IL"/>
        </w:rPr>
        <w:t>להוסיף נדבך</w:t>
      </w:r>
      <w:bookmarkStart w:id="5785" w:name="_ETM_Q1_3647660"/>
      <w:bookmarkStart w:id="5786" w:name="_ETM_Q1_3642889"/>
      <w:bookmarkStart w:id="5787" w:name="_ETM_Q1_3644300"/>
      <w:bookmarkStart w:id="5788" w:name="_ETM_Q1_3645955"/>
      <w:bookmarkEnd w:id="5785"/>
      <w:bookmarkEnd w:id="5786"/>
      <w:bookmarkEnd w:id="5787"/>
      <w:bookmarkEnd w:id="5788"/>
      <w:r>
        <w:rPr>
          <w:rtl w:val="true"/>
          <w:lang w:eastAsia="he-IL"/>
        </w:rPr>
        <w:t xml:space="preserve"> קטן של פיקוח על כספ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</w:t>
      </w:r>
      <w:bookmarkStart w:id="5789" w:name="_ETM_Q1_3648699"/>
      <w:bookmarkEnd w:id="5789"/>
      <w:r>
        <w:rPr>
          <w:rtl w:val="true"/>
          <w:lang w:eastAsia="he-IL"/>
        </w:rPr>
        <w:t>ביא לוועדת הכלכלה לדיון</w:t>
      </w:r>
      <w:r>
        <w:rPr>
          <w:rtl w:val="true"/>
          <w:lang w:eastAsia="he-IL"/>
        </w:rPr>
        <w:t xml:space="preserve">. </w:t>
      </w:r>
      <w:bookmarkStart w:id="5790" w:name="_ETM_Q1_3651932"/>
      <w:bookmarkEnd w:id="5790"/>
      <w:r>
        <w:rPr>
          <w:rtl w:val="true"/>
          <w:lang w:eastAsia="he-IL"/>
        </w:rPr>
        <w:t>אבל אנחנ</w:t>
      </w:r>
      <w:bookmarkStart w:id="5791" w:name="_ETM_Q1_3650788"/>
      <w:bookmarkEnd w:id="5791"/>
      <w:r>
        <w:rPr>
          <w:rtl w:val="true"/>
          <w:lang w:eastAsia="he-IL"/>
        </w:rPr>
        <w:t>ו במצב הרבה יותר חמו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קרוב למיליארד </w:t>
      </w:r>
      <w:bookmarkStart w:id="5792" w:name="_ETM_Q1_3656734"/>
      <w:bookmarkEnd w:id="5792"/>
      <w:r>
        <w:rPr>
          <w:rtl w:val="true"/>
          <w:lang w:eastAsia="he-IL"/>
        </w:rPr>
        <w:t xml:space="preserve">שקלים </w:t>
      </w:r>
      <w:bookmarkStart w:id="5793" w:name="_ETM_Q1_3655309"/>
      <w:bookmarkEnd w:id="5793"/>
      <w:r>
        <w:rPr>
          <w:rtl w:val="true"/>
          <w:lang w:eastAsia="he-IL"/>
        </w:rPr>
        <w:t>מכספי הציבו</w:t>
      </w:r>
      <w:bookmarkStart w:id="5794" w:name="_ETM_Q1_3656456"/>
      <w:bookmarkEnd w:id="5794"/>
      <w:r>
        <w:rPr>
          <w:rtl w:val="true"/>
          <w:lang w:eastAsia="he-IL"/>
        </w:rPr>
        <w:t>ר מתבזבזים בתאג</w:t>
      </w:r>
      <w:bookmarkStart w:id="5795" w:name="_ETM_Q1_3657839"/>
      <w:bookmarkEnd w:id="5795"/>
      <w:r>
        <w:rPr>
          <w:rtl w:val="true"/>
          <w:lang w:eastAsia="he-IL"/>
        </w:rPr>
        <w:t>יד השידור הציבורי</w:t>
      </w:r>
      <w:r>
        <w:rPr>
          <w:rtl w:val="true"/>
          <w:lang w:eastAsia="he-IL"/>
        </w:rPr>
        <w:t>,</w:t>
      </w:r>
      <w:bookmarkStart w:id="5796" w:name="_ETM_Q1_3659044"/>
      <w:bookmarkEnd w:id="5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שום </w:t>
      </w:r>
      <w:bookmarkStart w:id="5797" w:name="_ETM_Q1_3659859"/>
      <w:bookmarkEnd w:id="5797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מועצת תאגיד שמכהנת ומפקחת על כספי הציב</w:t>
      </w:r>
      <w:bookmarkStart w:id="5798" w:name="_ETM_Q1_3666084"/>
      <w:bookmarkEnd w:id="5798"/>
      <w:r>
        <w:rPr>
          <w:rtl w:val="true"/>
          <w:lang w:eastAsia="he-IL"/>
        </w:rPr>
        <w:t>ור</w:t>
      </w:r>
      <w:bookmarkStart w:id="5799" w:name="_ETM_Q1_3666324"/>
      <w:bookmarkEnd w:id="5799"/>
      <w:r>
        <w:rPr>
          <w:rtl w:val="true"/>
          <w:lang w:eastAsia="he-IL"/>
        </w:rPr>
        <w:t xml:space="preserve">. </w:t>
      </w:r>
      <w:bookmarkStart w:id="5800" w:name="_ETM_Q1_3666470"/>
      <w:bookmarkEnd w:id="5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1" w:name="_ETM_Q1_3667214"/>
      <w:bookmarkStart w:id="5802" w:name="_ETM_Q1_3666533"/>
      <w:bookmarkStart w:id="5803" w:name="_ETM_Q1_3667214"/>
      <w:bookmarkStart w:id="5804" w:name="_ETM_Q1_3666533"/>
      <w:bookmarkEnd w:id="5803"/>
      <w:bookmarkEnd w:id="5804"/>
    </w:p>
    <w:p>
      <w:pPr>
        <w:pStyle w:val="Style14"/>
        <w:keepNext w:val="true"/>
        <w:rPr/>
      </w:pPr>
      <w:bookmarkStart w:id="5805" w:name="ET_speaker_506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3667550"/>
      <w:bookmarkStart w:id="5807" w:name="_ETM_Q1_3667524"/>
      <w:bookmarkEnd w:id="5806"/>
      <w:bookmarkEnd w:id="5807"/>
      <w:r>
        <w:rPr>
          <w:rtl w:val="true"/>
          <w:lang w:eastAsia="he-IL"/>
        </w:rPr>
        <w:t>מעניין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3668764"/>
      <w:bookmarkStart w:id="5809" w:name="_ETM_Q1_3667269"/>
      <w:bookmarkStart w:id="5810" w:name="_ETM_Q1_3669065"/>
      <w:bookmarkStart w:id="5811" w:name="_ETM_Q1_3669006"/>
      <w:bookmarkStart w:id="5812" w:name="_ETM_Q1_3668764"/>
      <w:bookmarkStart w:id="5813" w:name="_ETM_Q1_3667269"/>
      <w:bookmarkStart w:id="5814" w:name="_ETM_Q1_3669065"/>
      <w:bookmarkStart w:id="5815" w:name="_ETM_Q1_3669006"/>
      <w:bookmarkEnd w:id="5812"/>
      <w:bookmarkEnd w:id="5813"/>
      <w:bookmarkEnd w:id="5814"/>
      <w:bookmarkEnd w:id="5815"/>
    </w:p>
    <w:p>
      <w:pPr>
        <w:pStyle w:val="Style14"/>
        <w:keepNext w:val="true"/>
        <w:rPr/>
      </w:pPr>
      <w:bookmarkStart w:id="5816" w:name="ET_speaker_64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7" w:name="_ETM_Q1_3669071"/>
      <w:bookmarkStart w:id="5818" w:name="_ETM_Q1_3669047"/>
      <w:bookmarkEnd w:id="5817"/>
      <w:bookmarkEnd w:id="5818"/>
      <w:r>
        <w:rPr>
          <w:rtl w:val="true"/>
          <w:lang w:eastAsia="he-IL"/>
        </w:rPr>
        <w:t xml:space="preserve">לא רק </w:t>
      </w:r>
      <w:bookmarkStart w:id="5819" w:name="_ETM_Q1_3667860"/>
      <w:bookmarkEnd w:id="58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820" w:name="_ETM_Q1_3668393"/>
      <w:bookmarkEnd w:id="5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1" w:name="_ETM_Q1_3668450"/>
      <w:bookmarkStart w:id="5822" w:name="_ETM_Q1_3668450"/>
      <w:bookmarkEnd w:id="5822"/>
    </w:p>
    <w:p>
      <w:pPr>
        <w:pStyle w:val="Style14"/>
        <w:keepNext w:val="true"/>
        <w:rPr/>
      </w:pPr>
      <w:bookmarkStart w:id="5823" w:name="ET_speaker_615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3670120"/>
      <w:bookmarkEnd w:id="5824"/>
      <w:r>
        <w:rPr>
          <w:rtl w:val="true"/>
          <w:lang w:eastAsia="he-IL"/>
        </w:rPr>
        <w:t>ז</w:t>
      </w:r>
      <w:bookmarkStart w:id="5825" w:name="_ETM_Q1_3670156"/>
      <w:bookmarkEnd w:id="5825"/>
      <w:r>
        <w:rPr>
          <w:rtl w:val="true"/>
          <w:lang w:eastAsia="he-IL"/>
        </w:rPr>
        <w:t>ה בגל</w:t>
      </w:r>
      <w:bookmarkStart w:id="5826" w:name="_ETM_Q1_3668743"/>
      <w:bookmarkEnd w:id="582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5827" w:name="_ETM_Q1_3669382"/>
      <w:bookmarkEnd w:id="5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3670470"/>
      <w:bookmarkStart w:id="5829" w:name="_ETM_Q1_3669441"/>
      <w:bookmarkStart w:id="5830" w:name="_ETM_Q1_3670470"/>
      <w:bookmarkStart w:id="5831" w:name="_ETM_Q1_3669441"/>
      <w:bookmarkEnd w:id="5830"/>
      <w:bookmarkEnd w:id="5831"/>
    </w:p>
    <w:p>
      <w:pPr>
        <w:pStyle w:val="Style14"/>
        <w:keepNext w:val="true"/>
        <w:rPr/>
      </w:pPr>
      <w:bookmarkStart w:id="5832" w:name="ET_speaker_646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3" w:name="_ETM_Q1_3670797"/>
      <w:bookmarkStart w:id="5834" w:name="_ETM_Q1_3670770"/>
      <w:bookmarkEnd w:id="5833"/>
      <w:bookmarkEnd w:id="5834"/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bookmarkStart w:id="5835" w:name="_ETM_Q1_3671141"/>
      <w:bookmarkEnd w:id="5835"/>
      <w:r>
        <w:rPr>
          <w:rtl w:val="true"/>
          <w:lang w:eastAsia="he-IL"/>
        </w:rPr>
        <w:t>עובדים</w:t>
      </w:r>
      <w:bookmarkStart w:id="5836" w:name="_ETM_Q1_3673612"/>
      <w:bookmarkEnd w:id="5836"/>
      <w:r>
        <w:rPr>
          <w:rtl w:val="true"/>
          <w:lang w:eastAsia="he-IL"/>
        </w:rPr>
        <w:t xml:space="preserve"> פנו אליי ולא פנייה אח</w:t>
      </w:r>
      <w:bookmarkStart w:id="5837" w:name="_ETM_Q1_3677822"/>
      <w:bookmarkStart w:id="5838" w:name="_ETM_Q1_3678733"/>
      <w:bookmarkEnd w:id="5837"/>
      <w:bookmarkEnd w:id="5838"/>
      <w:r>
        <w:rPr>
          <w:rtl w:val="true"/>
          <w:lang w:eastAsia="he-IL"/>
        </w:rPr>
        <w:t>ת ולא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839" w:name="_ETM_Q1_3680728"/>
      <w:bookmarkEnd w:id="5839"/>
      <w:r>
        <w:rPr>
          <w:rtl w:val="true"/>
          <w:lang w:eastAsia="he-IL"/>
        </w:rPr>
        <w:t>כך שיש התנהלות לא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840" w:name="_ETM_Q1_3683511"/>
      <w:bookmarkEnd w:id="5840"/>
      <w:r>
        <w:rPr>
          <w:rtl w:val="true"/>
          <w:lang w:eastAsia="he-IL"/>
        </w:rPr>
        <w:t xml:space="preserve">ם אמרו </w:t>
      </w:r>
      <w:bookmarkStart w:id="5841" w:name="_ETM_Q1_3684072"/>
      <w:bookmarkEnd w:id="5841"/>
      <w:r>
        <w:rPr>
          <w:rtl w:val="true"/>
          <w:lang w:eastAsia="he-IL"/>
        </w:rPr>
        <w:t>התע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א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הלת התאגיד </w:t>
      </w:r>
      <w:bookmarkStart w:id="5842" w:name="_ETM_Q1_3687208"/>
      <w:bookmarkEnd w:id="584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פיקוח</w:t>
      </w:r>
      <w:r>
        <w:rPr>
          <w:rtl w:val="true"/>
          <w:lang w:eastAsia="he-IL"/>
        </w:rPr>
        <w:t xml:space="preserve">. </w:t>
      </w:r>
      <w:bookmarkStart w:id="5843" w:name="_ETM_Q1_3689559"/>
      <w:bookmarkEnd w:id="5843"/>
      <w:r>
        <w:rPr>
          <w:rtl w:val="true"/>
          <w:lang w:eastAsia="he-IL"/>
        </w:rPr>
        <w:t xml:space="preserve">והם מבקשים </w:t>
      </w:r>
      <w:bookmarkStart w:id="5844" w:name="_ETM_Q1_3688631"/>
      <w:bookmarkEnd w:id="5844"/>
      <w:r>
        <w:rPr>
          <w:rtl w:val="true"/>
          <w:lang w:eastAsia="he-IL"/>
        </w:rPr>
        <w:t>ממני למנות כבר מועצה שיהיה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תי את </w:t>
      </w:r>
      <w:bookmarkStart w:id="5845" w:name="_ETM_Q1_3691916"/>
      <w:bookmarkStart w:id="5846" w:name="_ETM_Q1_3693891"/>
      <w:bookmarkEnd w:id="5845"/>
      <w:bookmarkEnd w:id="5846"/>
      <w:r>
        <w:rPr>
          <w:rtl w:val="true"/>
          <w:lang w:eastAsia="he-IL"/>
        </w:rPr>
        <w:t>התלונות לייעוץ המשפטי אצלי במשרד והם</w:t>
      </w:r>
      <w:bookmarkStart w:id="5847" w:name="_ETM_Q1_3694417"/>
      <w:bookmarkEnd w:id="5847"/>
      <w:r>
        <w:rPr>
          <w:rtl w:val="true"/>
          <w:lang w:eastAsia="he-IL"/>
        </w:rPr>
        <w:t xml:space="preserve"> הפנו ושאלו שאלות</w:t>
      </w:r>
      <w:r>
        <w:rPr>
          <w:rtl w:val="true"/>
          <w:lang w:eastAsia="he-IL"/>
        </w:rPr>
        <w:t xml:space="preserve">. </w:t>
      </w:r>
      <w:bookmarkStart w:id="5848" w:name="_ETM_Q1_3697979"/>
      <w:bookmarkEnd w:id="5848"/>
      <w:r>
        <w:rPr>
          <w:rtl w:val="true"/>
          <w:lang w:eastAsia="he-IL"/>
        </w:rPr>
        <w:t xml:space="preserve">אמרו </w:t>
      </w:r>
      <w:bookmarkStart w:id="5849" w:name="_ETM_Q1_3696619"/>
      <w:bookmarkEnd w:id="58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נות רק ל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פי</w:t>
      </w:r>
      <w:bookmarkStart w:id="5850" w:name="_ETM_Q1_3698976"/>
      <w:bookmarkEnd w:id="5850"/>
      <w:r>
        <w:rPr>
          <w:rtl w:val="true"/>
          <w:lang w:eastAsia="he-IL"/>
        </w:rPr>
        <w:t xml:space="preserve"> שחיתויות</w:t>
      </w:r>
      <w:r>
        <w:rPr>
          <w:rtl w:val="true"/>
          <w:lang w:eastAsia="he-IL"/>
        </w:rPr>
        <w:t xml:space="preserve">. </w:t>
      </w:r>
      <w:bookmarkStart w:id="5851" w:name="_ETM_Q1_3701374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3701433"/>
      <w:bookmarkStart w:id="5853" w:name="_ETM_Q1_3701433"/>
      <w:bookmarkEnd w:id="5853"/>
    </w:p>
    <w:p>
      <w:pPr>
        <w:pStyle w:val="Style31"/>
        <w:keepNext w:val="true"/>
        <w:rPr/>
      </w:pPr>
      <w:bookmarkStart w:id="5854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3700327"/>
      <w:bookmarkStart w:id="5856" w:name="_ETM_Q1_3702309"/>
      <w:bookmarkStart w:id="5857" w:name="_ETM_Q1_3702283"/>
      <w:bookmarkEnd w:id="5855"/>
      <w:bookmarkEnd w:id="5856"/>
      <w:bookmarkEnd w:id="58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858" w:name="_ETM_Q1_3701098"/>
      <w:bookmarkStart w:id="5859" w:name="_ETM_Q1_3700904"/>
      <w:bookmarkEnd w:id="5858"/>
      <w:bookmarkEnd w:id="5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0" w:name="_ETM_Q1_3701150"/>
      <w:bookmarkStart w:id="5861" w:name="_ETM_Q1_3701150"/>
      <w:bookmarkEnd w:id="5861"/>
    </w:p>
    <w:p>
      <w:pPr>
        <w:pStyle w:val="Style14"/>
        <w:keepNext w:val="true"/>
        <w:rPr/>
      </w:pPr>
      <w:bookmarkStart w:id="5862" w:name="ET_speaker_646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3" w:name="_ETM_Q1_3702182"/>
      <w:bookmarkEnd w:id="5863"/>
      <w:r>
        <w:rPr>
          <w:rtl w:val="true"/>
          <w:lang w:eastAsia="he-IL"/>
        </w:rPr>
        <w:t>א</w:t>
      </w:r>
      <w:bookmarkStart w:id="5864" w:name="_ETM_Q1_3702210"/>
      <w:bookmarkEnd w:id="5864"/>
      <w:r>
        <w:rPr>
          <w:rtl w:val="true"/>
          <w:lang w:eastAsia="he-IL"/>
        </w:rPr>
        <w:t>ין פ</w:t>
      </w:r>
      <w:bookmarkStart w:id="5865" w:name="_ETM_Q1_3700505"/>
      <w:bookmarkEnd w:id="5865"/>
      <w:r>
        <w:rPr>
          <w:rtl w:val="true"/>
          <w:lang w:eastAsia="he-IL"/>
        </w:rPr>
        <w:t>ה עניין של חושפי שחיתו</w:t>
      </w:r>
      <w:bookmarkStart w:id="5866" w:name="_ETM_Q1_3701927"/>
      <w:bookmarkEnd w:id="586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5867" w:name="_ETM_Q1_3702830"/>
      <w:bookmarkEnd w:id="5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8" w:name="_ETM_Q1_3702885"/>
      <w:bookmarkStart w:id="5869" w:name="_ETM_Q1_3702885"/>
      <w:bookmarkEnd w:id="5869"/>
    </w:p>
    <w:p>
      <w:pPr>
        <w:pStyle w:val="Style14"/>
        <w:keepNext w:val="true"/>
        <w:rPr/>
      </w:pPr>
      <w:bookmarkStart w:id="5870" w:name="ET_speaker_615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1" w:name="_ETM_Q1_3701924"/>
      <w:bookmarkStart w:id="5872" w:name="_ETM_Q1_3703905"/>
      <w:bookmarkStart w:id="5873" w:name="_ETM_Q1_3703873"/>
      <w:bookmarkEnd w:id="5871"/>
      <w:bookmarkEnd w:id="5872"/>
      <w:bookmarkEnd w:id="5873"/>
      <w:r>
        <w:rPr>
          <w:rtl w:val="true"/>
          <w:lang w:eastAsia="he-IL"/>
        </w:rPr>
        <w:t>אתה מרוצה מהיי</w:t>
      </w:r>
      <w:bookmarkStart w:id="5874" w:name="_ETM_Q1_3702237"/>
      <w:bookmarkEnd w:id="5874"/>
      <w:r>
        <w:rPr>
          <w:rtl w:val="true"/>
          <w:lang w:eastAsia="he-IL"/>
        </w:rPr>
        <w:t>עוץ המשפט</w:t>
      </w:r>
      <w:bookmarkStart w:id="5875" w:name="_ETM_Q1_3703538"/>
      <w:bookmarkEnd w:id="5875"/>
      <w:r>
        <w:rPr>
          <w:rtl w:val="true"/>
          <w:lang w:eastAsia="he-IL"/>
        </w:rPr>
        <w:t>י למשרד</w:t>
      </w:r>
      <w:r>
        <w:rPr>
          <w:rtl w:val="true"/>
          <w:lang w:eastAsia="he-IL"/>
        </w:rPr>
        <w:t>?</w:t>
      </w:r>
      <w:bookmarkStart w:id="5876" w:name="_ETM_Q1_3705275"/>
      <w:bookmarkEnd w:id="5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3703426"/>
      <w:bookmarkStart w:id="5878" w:name="_ETM_Q1_3705329"/>
      <w:bookmarkStart w:id="5879" w:name="_ETM_Q1_3703426"/>
      <w:bookmarkStart w:id="5880" w:name="_ETM_Q1_3705329"/>
      <w:bookmarkEnd w:id="5879"/>
      <w:bookmarkEnd w:id="5880"/>
    </w:p>
    <w:p>
      <w:pPr>
        <w:pStyle w:val="Style14"/>
        <w:keepNext w:val="true"/>
        <w:rPr/>
      </w:pPr>
      <w:bookmarkStart w:id="5881" w:name="ET_speaker_646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3704588"/>
      <w:bookmarkStart w:id="5883" w:name="_ETM_Q1_3704567"/>
      <w:bookmarkEnd w:id="5882"/>
      <w:bookmarkEnd w:id="5883"/>
      <w:r>
        <w:rPr>
          <w:rtl w:val="true"/>
          <w:lang w:eastAsia="he-IL"/>
        </w:rPr>
        <w:t>אני מרוצ</w:t>
      </w:r>
      <w:bookmarkStart w:id="5884" w:name="_ETM_Q1_3703827"/>
      <w:bookmarkEnd w:id="5884"/>
      <w:r>
        <w:rPr>
          <w:rtl w:val="true"/>
          <w:lang w:eastAsia="he-IL"/>
        </w:rPr>
        <w:t>ה מאוד מהייעוץ המשפטי</w:t>
      </w:r>
      <w:bookmarkStart w:id="5885" w:name="_ETM_Q1_3704934"/>
      <w:bookmarkEnd w:id="5885"/>
      <w:r>
        <w:rPr>
          <w:rtl w:val="true"/>
          <w:lang w:eastAsia="he-IL"/>
        </w:rPr>
        <w:t xml:space="preserve">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רוצה </w:t>
      </w:r>
      <w:bookmarkStart w:id="5886" w:name="_ETM_Q1_3707166"/>
      <w:bookmarkEnd w:id="5886"/>
      <w:r>
        <w:rPr>
          <w:rtl w:val="true"/>
          <w:lang w:eastAsia="he-IL"/>
        </w:rPr>
        <w:t>ממי שמפ</w:t>
      </w:r>
      <w:bookmarkStart w:id="5887" w:name="_ETM_Q1_3706293"/>
      <w:bookmarkEnd w:id="5887"/>
      <w:r>
        <w:rPr>
          <w:rtl w:val="true"/>
          <w:lang w:eastAsia="he-IL"/>
        </w:rPr>
        <w:t>ק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ועצת ה</w:t>
      </w:r>
      <w:bookmarkStart w:id="5888" w:name="_ETM_Q1_3707543"/>
      <w:bookmarkEnd w:id="5888"/>
      <w:r>
        <w:rPr>
          <w:rtl w:val="true"/>
          <w:lang w:eastAsia="he-IL"/>
        </w:rPr>
        <w:t>משפטית למ</w:t>
      </w:r>
      <w:bookmarkStart w:id="5889" w:name="_ETM_Q1_3708504"/>
      <w:bookmarkEnd w:id="5889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5890" w:name="_ETM_Q1_3707987"/>
      <w:bookmarkEnd w:id="5890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</w:t>
      </w:r>
      <w:bookmarkStart w:id="5891" w:name="_ETM_Q1_3712295"/>
      <w:bookmarkEnd w:id="5891"/>
      <w:r>
        <w:rPr>
          <w:rtl w:val="true"/>
          <w:lang w:eastAsia="he-IL"/>
        </w:rPr>
        <w:t xml:space="preserve"> התאגיד הז</w:t>
      </w:r>
      <w:bookmarkStart w:id="5892" w:name="_ETM_Q1_3712342"/>
      <w:bookmarkEnd w:id="5892"/>
      <w:r>
        <w:rPr>
          <w:rtl w:val="true"/>
          <w:lang w:eastAsia="he-IL"/>
        </w:rPr>
        <w:t>את לא קיימ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3716061"/>
      <w:bookmarkStart w:id="5894" w:name="_ETM_Q1_3715530"/>
      <w:bookmarkStart w:id="5895" w:name="_ETM_Q1_3715468"/>
      <w:bookmarkStart w:id="5896" w:name="_ETM_Q1_3716061"/>
      <w:bookmarkStart w:id="5897" w:name="_ETM_Q1_3715530"/>
      <w:bookmarkStart w:id="5898" w:name="_ETM_Q1_3715468"/>
      <w:bookmarkEnd w:id="5896"/>
      <w:bookmarkEnd w:id="5897"/>
      <w:bookmarkEnd w:id="5898"/>
    </w:p>
    <w:p>
      <w:pPr>
        <w:pStyle w:val="Style31"/>
        <w:keepNext w:val="true"/>
        <w:rPr/>
      </w:pPr>
      <w:bookmarkStart w:id="5899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3716388"/>
      <w:bookmarkStart w:id="5901" w:name="_ETM_Q1_3716359"/>
      <w:bookmarkEnd w:id="5900"/>
      <w:bookmarkEnd w:id="5901"/>
      <w:r>
        <w:rPr>
          <w:rtl w:val="true"/>
          <w:lang w:eastAsia="he-IL"/>
        </w:rPr>
        <w:t>ה</w:t>
      </w:r>
      <w:bookmarkStart w:id="5902" w:name="_ETM_Q1_3714409"/>
      <w:bookmarkEnd w:id="5902"/>
      <w:r>
        <w:rPr>
          <w:rtl w:val="true"/>
          <w:lang w:eastAsia="he-IL"/>
        </w:rPr>
        <w:t>יום אין מועצ</w:t>
      </w:r>
      <w:bookmarkStart w:id="5903" w:name="_ETM_Q1_3713684"/>
      <w:bookmarkEnd w:id="5903"/>
      <w:r>
        <w:rPr>
          <w:rtl w:val="true"/>
          <w:lang w:eastAsia="he-IL"/>
        </w:rPr>
        <w:t xml:space="preserve">ת </w:t>
      </w:r>
      <w:bookmarkStart w:id="5904" w:name="_ETM_Q1_3714130"/>
      <w:bookmarkEnd w:id="5904"/>
      <w:r>
        <w:rPr>
          <w:rtl w:val="true"/>
          <w:lang w:eastAsia="he-IL"/>
        </w:rPr>
        <w:t>תאגיד</w:t>
      </w:r>
      <w:r>
        <w:rPr>
          <w:rtl w:val="true"/>
          <w:lang w:eastAsia="he-IL"/>
        </w:rPr>
        <w:t xml:space="preserve">. </w:t>
      </w:r>
      <w:bookmarkStart w:id="5905" w:name="_ETM_Q1_3715066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3715922"/>
      <w:bookmarkStart w:id="5907" w:name="_ETM_Q1_3715124"/>
      <w:bookmarkStart w:id="5908" w:name="_ETM_Q1_3715922"/>
      <w:bookmarkStart w:id="5909" w:name="_ETM_Q1_3715124"/>
      <w:bookmarkEnd w:id="5908"/>
      <w:bookmarkEnd w:id="5909"/>
    </w:p>
    <w:p>
      <w:pPr>
        <w:pStyle w:val="Style14"/>
        <w:keepNext w:val="true"/>
        <w:rPr/>
      </w:pPr>
      <w:bookmarkStart w:id="5910" w:name="ET_speaker_646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3716223"/>
      <w:bookmarkEnd w:id="5911"/>
      <w:r>
        <w:rPr>
          <w:rtl w:val="true"/>
          <w:lang w:eastAsia="he-IL"/>
        </w:rPr>
        <w:t>א</w:t>
      </w:r>
      <w:bookmarkStart w:id="5912" w:name="_ETM_Q1_3716254"/>
      <w:bookmarkEnd w:id="5912"/>
      <w:r>
        <w:rPr>
          <w:rtl w:val="true"/>
          <w:lang w:eastAsia="he-IL"/>
        </w:rPr>
        <w:t>ין מ</w:t>
      </w:r>
      <w:bookmarkStart w:id="5913" w:name="_ETM_Q1_3714665"/>
      <w:bookmarkEnd w:id="5913"/>
      <w:r>
        <w:rPr>
          <w:rtl w:val="true"/>
          <w:lang w:eastAsia="he-IL"/>
        </w:rPr>
        <w:t>ועצת</w:t>
      </w:r>
      <w:bookmarkStart w:id="5914" w:name="_ETM_Q1_3714348"/>
      <w:bookmarkEnd w:id="5914"/>
      <w:r>
        <w:rPr>
          <w:rtl w:val="true"/>
          <w:lang w:eastAsia="he-IL"/>
        </w:rPr>
        <w:t xml:space="preserve"> תאגיד כבר חוד</w:t>
      </w:r>
      <w:bookmarkStart w:id="5915" w:name="_ETM_Q1_3714628"/>
      <w:bookmarkEnd w:id="591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3715025"/>
      <w:bookmarkStart w:id="5917" w:name="_ETM_Q1_3714964"/>
      <w:bookmarkStart w:id="5918" w:name="_ETM_Q1_3715025"/>
      <w:bookmarkStart w:id="5919" w:name="_ETM_Q1_3714964"/>
      <w:bookmarkEnd w:id="5918"/>
      <w:bookmarkEnd w:id="5919"/>
    </w:p>
    <w:p>
      <w:pPr>
        <w:pStyle w:val="Style14"/>
        <w:keepNext w:val="true"/>
        <w:rPr/>
      </w:pPr>
      <w:bookmarkStart w:id="5920" w:name="ET_speaker_506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1" w:name="_ETM_Q1_3716535"/>
      <w:bookmarkStart w:id="5922" w:name="_ETM_Q1_3716500"/>
      <w:bookmarkEnd w:id="5921"/>
      <w:bookmarkEnd w:id="592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5923" w:name="_ETM_Q1_3716453"/>
      <w:bookmarkStart w:id="5924" w:name="_ETM_Q1_3715960"/>
      <w:bookmarkEnd w:id="5923"/>
      <w:bookmarkEnd w:id="5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3716495"/>
      <w:bookmarkStart w:id="5926" w:name="_ETM_Q1_3716495"/>
      <w:bookmarkEnd w:id="5926"/>
    </w:p>
    <w:p>
      <w:pPr>
        <w:pStyle w:val="Style14"/>
        <w:keepNext w:val="true"/>
        <w:rPr/>
      </w:pPr>
      <w:bookmarkStart w:id="5927" w:name="ET_speaker_6255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3717703"/>
      <w:bookmarkStart w:id="5929" w:name="_ETM_Q1_3717679"/>
      <w:bookmarkEnd w:id="5928"/>
      <w:bookmarkEnd w:id="5929"/>
      <w:r>
        <w:rPr>
          <w:rtl w:val="true"/>
          <w:lang w:eastAsia="he-IL"/>
        </w:rPr>
        <w:t xml:space="preserve">אבל אתה אחראי </w:t>
      </w:r>
      <w:bookmarkStart w:id="5930" w:name="_ETM_Q1_3719061"/>
      <w:bookmarkEnd w:id="5930"/>
      <w:r>
        <w:rPr>
          <w:rtl w:val="true"/>
          <w:lang w:eastAsia="he-IL"/>
        </w:rPr>
        <w:t>על</w:t>
      </w:r>
      <w:bookmarkStart w:id="5931" w:name="_ETM_Q1_3717340"/>
      <w:bookmarkEnd w:id="593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3718130"/>
      <w:bookmarkStart w:id="5933" w:name="_ETM_Q1_3718081"/>
      <w:bookmarkStart w:id="5934" w:name="_ETM_Q1_3718130"/>
      <w:bookmarkStart w:id="5935" w:name="_ETM_Q1_3718081"/>
      <w:bookmarkEnd w:id="5934"/>
      <w:bookmarkEnd w:id="5935"/>
    </w:p>
    <w:p>
      <w:pPr>
        <w:pStyle w:val="Style14"/>
        <w:keepNext w:val="true"/>
        <w:rPr/>
      </w:pPr>
      <w:bookmarkStart w:id="5936" w:name="ET_speaker_6461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7" w:name="_ETM_Q1_3719328"/>
      <w:bookmarkStart w:id="5938" w:name="_ETM_Q1_3719300"/>
      <w:bookmarkEnd w:id="5937"/>
      <w:bookmarkEnd w:id="5938"/>
      <w:r>
        <w:rPr>
          <w:rtl w:val="true"/>
          <w:lang w:eastAsia="he-IL"/>
        </w:rPr>
        <w:t>כי היועצ</w:t>
      </w:r>
      <w:bookmarkStart w:id="5939" w:name="_ETM_Q1_3719032"/>
      <w:bookmarkEnd w:id="5939"/>
      <w:r>
        <w:rPr>
          <w:rtl w:val="true"/>
          <w:lang w:eastAsia="he-IL"/>
        </w:rPr>
        <w:t>ת המשפטי</w:t>
      </w:r>
      <w:bookmarkStart w:id="5940" w:name="_ETM_Q1_3719850"/>
      <w:bookmarkEnd w:id="5940"/>
      <w:r>
        <w:rPr>
          <w:rtl w:val="true"/>
          <w:lang w:eastAsia="he-IL"/>
        </w:rPr>
        <w:t>ת לממשלה ו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>,</w:t>
      </w:r>
      <w:bookmarkStart w:id="5941" w:name="_ETM_Q1_3723081"/>
      <w:bookmarkEnd w:id="5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bookmarkStart w:id="5942" w:name="_ETM_Q1_3721417"/>
      <w:bookmarkEnd w:id="5942"/>
      <w:r>
        <w:rPr>
          <w:rtl w:val="true"/>
          <w:lang w:eastAsia="he-IL"/>
        </w:rPr>
        <w:t>שופט יצחק עמית</w:t>
      </w:r>
      <w:r>
        <w:rPr>
          <w:rtl w:val="true"/>
          <w:lang w:eastAsia="he-IL"/>
        </w:rPr>
        <w:t>,</w:t>
      </w:r>
      <w:bookmarkStart w:id="5943" w:name="_ETM_Q1_3722776"/>
      <w:bookmarkEnd w:id="5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פיאו את הליכי המינוי</w:t>
      </w:r>
      <w:bookmarkStart w:id="5944" w:name="_ETM_Q1_3726093"/>
      <w:bookmarkStart w:id="5945" w:name="_ETM_Q1_3726073"/>
      <w:bookmarkStart w:id="5946" w:name="_ETM_Q1_3726352"/>
      <w:bookmarkStart w:id="5947" w:name="_ETM_Q1_3726433"/>
      <w:bookmarkEnd w:id="5944"/>
      <w:bookmarkEnd w:id="5945"/>
      <w:bookmarkEnd w:id="5946"/>
      <w:bookmarkEnd w:id="5947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8" w:name="_ETM_Q1_3728704"/>
      <w:bookmarkStart w:id="5949" w:name="_ETM_Q1_3728655"/>
      <w:bookmarkStart w:id="5950" w:name="_ETM_Q1_3728704"/>
      <w:bookmarkStart w:id="5951" w:name="_ETM_Q1_3728655"/>
      <w:bookmarkEnd w:id="5950"/>
      <w:bookmarkEnd w:id="5951"/>
    </w:p>
    <w:p>
      <w:pPr>
        <w:pStyle w:val="Style31"/>
        <w:keepNext w:val="true"/>
        <w:rPr/>
      </w:pPr>
      <w:bookmarkStart w:id="5952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3" w:name="_ETM_Q1_3728319"/>
      <w:bookmarkStart w:id="5954" w:name="_ETM_Q1_3728295"/>
      <w:bookmarkEnd w:id="5953"/>
      <w:bookmarkEnd w:id="59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955" w:name="_ETM_Q1_3728744"/>
      <w:bookmarkEnd w:id="5955"/>
      <w:r>
        <w:rPr>
          <w:rtl w:val="true"/>
          <w:lang w:eastAsia="he-IL"/>
        </w:rPr>
        <w:t>יש מועצה</w:t>
      </w:r>
      <w:bookmarkStart w:id="5956" w:name="_ETM_Q1_3727443"/>
      <w:bookmarkStart w:id="5957" w:name="_ETM_Q1_3728559"/>
      <w:bookmarkStart w:id="5958" w:name="_ETM_Q1_3728519"/>
      <w:bookmarkStart w:id="5959" w:name="_ETM_Q1_3728304"/>
      <w:bookmarkEnd w:id="5956"/>
      <w:bookmarkEnd w:id="5957"/>
      <w:bookmarkEnd w:id="5958"/>
      <w:bookmarkEnd w:id="5959"/>
      <w:r>
        <w:rPr>
          <w:rtl w:val="true"/>
          <w:lang w:eastAsia="he-IL"/>
        </w:rPr>
        <w:t xml:space="preserve">? </w:t>
      </w:r>
      <w:bookmarkStart w:id="5960" w:name="_ETM_Q1_3728213"/>
      <w:bookmarkEnd w:id="5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3728258"/>
      <w:bookmarkStart w:id="5962" w:name="_ETM_Q1_3728258"/>
      <w:bookmarkEnd w:id="5962"/>
    </w:p>
    <w:p>
      <w:pPr>
        <w:pStyle w:val="Style14"/>
        <w:keepNext w:val="true"/>
        <w:rPr/>
      </w:pPr>
      <w:bookmarkStart w:id="5963" w:name="ET_speaker_646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4" w:name="_ETM_Q1_3729888"/>
      <w:bookmarkStart w:id="5965" w:name="_ETM_Q1_3729865"/>
      <w:bookmarkEnd w:id="5964"/>
      <w:bookmarkEnd w:id="5965"/>
      <w:r>
        <w:rPr>
          <w:rtl w:val="true"/>
          <w:lang w:eastAsia="he-IL"/>
        </w:rPr>
        <w:t>אין מועצה</w:t>
      </w:r>
      <w:bookmarkStart w:id="5966" w:name="_ETM_Q1_3730012"/>
      <w:bookmarkEnd w:id="59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967" w:name="_ETM_Q1_3729725"/>
      <w:bookmarkEnd w:id="5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5968" w:name="_ETM_Q1_3730897"/>
      <w:bookmarkEnd w:id="5968"/>
      <w:r>
        <w:rPr>
          <w:rtl w:val="true"/>
          <w:lang w:eastAsia="he-IL"/>
        </w:rPr>
        <w:t xml:space="preserve"> קיימת</w:t>
      </w:r>
      <w:r>
        <w:rPr>
          <w:rtl w:val="true"/>
          <w:lang w:eastAsia="he-IL"/>
        </w:rPr>
        <w:t xml:space="preserve">. </w:t>
      </w:r>
      <w:bookmarkStart w:id="5969" w:name="_ETM_Q1_3731930"/>
      <w:bookmarkEnd w:id="5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3730505"/>
      <w:bookmarkStart w:id="5971" w:name="_ETM_Q1_3731974"/>
      <w:bookmarkStart w:id="5972" w:name="_ETM_Q1_3730505"/>
      <w:bookmarkStart w:id="5973" w:name="_ETM_Q1_3731974"/>
      <w:bookmarkEnd w:id="5972"/>
      <w:bookmarkEnd w:id="5973"/>
    </w:p>
    <w:p>
      <w:pPr>
        <w:pStyle w:val="Style31"/>
        <w:keepNext w:val="true"/>
        <w:rPr/>
      </w:pPr>
      <w:bookmarkStart w:id="5974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5" w:name="_ETM_Q1_3732295"/>
      <w:bookmarkStart w:id="5976" w:name="_ETM_Q1_3732274"/>
      <w:bookmarkEnd w:id="5975"/>
      <w:bookmarkEnd w:id="5976"/>
      <w:r>
        <w:rPr>
          <w:rtl w:val="true"/>
          <w:lang w:eastAsia="he-IL"/>
        </w:rPr>
        <w:t>אין</w:t>
      </w:r>
      <w:bookmarkStart w:id="5977" w:name="_ETM_Q1_3730570"/>
      <w:bookmarkEnd w:id="5977"/>
      <w:r>
        <w:rPr>
          <w:rtl w:val="true"/>
          <w:lang w:eastAsia="he-IL"/>
        </w:rPr>
        <w:t xml:space="preserve"> קו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הת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8" w:name="_ETM_Q1_3734239"/>
      <w:bookmarkStart w:id="5979" w:name="_ETM_Q1_3734195"/>
      <w:bookmarkStart w:id="5980" w:name="_ETM_Q1_3734239"/>
      <w:bookmarkStart w:id="5981" w:name="_ETM_Q1_3734195"/>
      <w:bookmarkEnd w:id="5980"/>
      <w:bookmarkEnd w:id="5981"/>
    </w:p>
    <w:p>
      <w:pPr>
        <w:pStyle w:val="Style14"/>
        <w:keepNext w:val="true"/>
        <w:rPr/>
      </w:pPr>
      <w:bookmarkStart w:id="5982" w:name="ET_speaker_646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3" w:name="_ETM_Q1_3733336"/>
      <w:bookmarkStart w:id="5984" w:name="_ETM_Q1_3733314"/>
      <w:bookmarkEnd w:id="5983"/>
      <w:bookmarkEnd w:id="59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חוק </w:t>
      </w:r>
      <w:bookmarkStart w:id="5985" w:name="_ETM_Q1_3735093"/>
      <w:bookmarkEnd w:id="5985"/>
      <w:r>
        <w:rPr>
          <w:rtl w:val="true"/>
          <w:lang w:eastAsia="he-IL"/>
        </w:rPr>
        <w:t>היא חדלה מלהתק</w:t>
      </w:r>
      <w:bookmarkStart w:id="5986" w:name="_ETM_Q1_3735117"/>
      <w:bookmarkEnd w:id="598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ש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987" w:name="_ETM_Q1_3738499"/>
      <w:bookmarkEnd w:id="5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3737162"/>
      <w:bookmarkStart w:id="5989" w:name="_ETM_Q1_3738546"/>
      <w:bookmarkStart w:id="5990" w:name="_ETM_Q1_3737162"/>
      <w:bookmarkStart w:id="5991" w:name="_ETM_Q1_3738546"/>
      <w:bookmarkEnd w:id="5990"/>
      <w:bookmarkEnd w:id="5991"/>
    </w:p>
    <w:p>
      <w:pPr>
        <w:pStyle w:val="Style35"/>
        <w:keepNext w:val="true"/>
        <w:rPr>
          <w:lang w:eastAsia="he-IL"/>
        </w:rPr>
      </w:pPr>
      <w:bookmarkStart w:id="5992" w:name="ET_guest_קריאה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3" w:name="_ETM_Q1_3738549"/>
      <w:bookmarkStart w:id="5994" w:name="_ETM_Q1_3738530"/>
      <w:bookmarkEnd w:id="5993"/>
      <w:bookmarkEnd w:id="5994"/>
      <w:r>
        <w:rPr>
          <w:rtl w:val="true"/>
          <w:lang w:eastAsia="he-IL"/>
        </w:rPr>
        <w:t xml:space="preserve">זה </w:t>
      </w:r>
      <w:bookmarkStart w:id="5995" w:name="_ETM_Q1_3736921"/>
      <w:bookmarkEnd w:id="5995"/>
      <w:r>
        <w:rPr>
          <w:rtl w:val="true"/>
          <w:lang w:eastAsia="he-IL"/>
        </w:rPr>
        <w:t>ל</w:t>
      </w:r>
      <w:bookmarkStart w:id="5996" w:name="_ETM_Q1_3737136"/>
      <w:bookmarkEnd w:id="5996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3737427"/>
      <w:bookmarkStart w:id="5998" w:name="_ETM_Q1_3738560"/>
      <w:bookmarkStart w:id="5999" w:name="_ETM_Q1_3738516"/>
      <w:bookmarkStart w:id="6000" w:name="_ETM_Q1_3737427"/>
      <w:bookmarkStart w:id="6001" w:name="_ETM_Q1_3738560"/>
      <w:bookmarkStart w:id="6002" w:name="_ETM_Q1_3738516"/>
      <w:bookmarkEnd w:id="6000"/>
      <w:bookmarkEnd w:id="6001"/>
      <w:bookmarkEnd w:id="6002"/>
    </w:p>
    <w:p>
      <w:pPr>
        <w:pStyle w:val="Style14"/>
        <w:keepNext w:val="true"/>
        <w:rPr/>
      </w:pPr>
      <w:bookmarkStart w:id="6003" w:name="ET_speaker_646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4" w:name="_ETM_Q1_3737960"/>
      <w:bookmarkStart w:id="6005" w:name="_ETM_Q1_3739134"/>
      <w:bookmarkStart w:id="6006" w:name="_ETM_Q1_3739112"/>
      <w:bookmarkEnd w:id="6004"/>
      <w:bookmarkEnd w:id="6005"/>
      <w:bookmarkEnd w:id="6006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ין קוו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bookmarkStart w:id="6007" w:name="_ETM_Q1_3742172"/>
      <w:bookmarkEnd w:id="6007"/>
      <w:r>
        <w:rPr>
          <w:rtl w:val="true"/>
          <w:lang w:eastAsia="he-IL"/>
        </w:rPr>
        <w:t xml:space="preserve"> המועצה חד</w:t>
      </w:r>
      <w:bookmarkStart w:id="6008" w:name="_ETM_Q1_3741396"/>
      <w:bookmarkEnd w:id="6008"/>
      <w:r>
        <w:rPr>
          <w:rtl w:val="true"/>
          <w:lang w:eastAsia="he-IL"/>
        </w:rPr>
        <w:t>לה מלה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3741269"/>
      <w:bookmarkStart w:id="6010" w:name="_ETM_Q1_3743259"/>
      <w:bookmarkStart w:id="6011" w:name="_ETM_Q1_3743210"/>
      <w:bookmarkStart w:id="6012" w:name="_ETM_Q1_3741269"/>
      <w:bookmarkStart w:id="6013" w:name="_ETM_Q1_3743259"/>
      <w:bookmarkStart w:id="6014" w:name="_ETM_Q1_3743210"/>
      <w:bookmarkEnd w:id="6012"/>
      <w:bookmarkEnd w:id="6013"/>
      <w:bookmarkEnd w:id="6014"/>
    </w:p>
    <w:p>
      <w:pPr>
        <w:pStyle w:val="Style31"/>
        <w:keepNext w:val="true"/>
        <w:rPr/>
      </w:pPr>
      <w:bookmarkStart w:id="6015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3742199"/>
      <w:bookmarkStart w:id="6017" w:name="_ETM_Q1_3742175"/>
      <w:bookmarkEnd w:id="6016"/>
      <w:bookmarkEnd w:id="60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018" w:name="_ETM_Q1_3741791"/>
      <w:bookmarkEnd w:id="6018"/>
      <w:r>
        <w:rPr>
          <w:rtl w:val="true"/>
          <w:lang w:eastAsia="he-IL"/>
        </w:rPr>
        <w:t>ו נבדוק את הטענה</w:t>
      </w:r>
      <w:r>
        <w:rPr>
          <w:rtl w:val="true"/>
          <w:lang w:eastAsia="he-IL"/>
        </w:rPr>
        <w:t xml:space="preserve">. </w:t>
      </w:r>
      <w:bookmarkStart w:id="6019" w:name="_ETM_Q1_3743836"/>
      <w:bookmarkEnd w:id="6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3743889"/>
      <w:bookmarkStart w:id="6021" w:name="_ETM_Q1_3743889"/>
      <w:bookmarkEnd w:id="6021"/>
    </w:p>
    <w:p>
      <w:pPr>
        <w:pStyle w:val="Style14"/>
        <w:keepNext w:val="true"/>
        <w:rPr/>
      </w:pPr>
      <w:bookmarkStart w:id="6022" w:name="ET_speaker_646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3" w:name="_ETM_Q1_3745065"/>
      <w:bookmarkStart w:id="6024" w:name="_ETM_Q1_3745039"/>
      <w:bookmarkEnd w:id="6023"/>
      <w:bookmarkEnd w:id="6024"/>
      <w:r>
        <w:rPr>
          <w:rtl w:val="true"/>
          <w:lang w:eastAsia="he-IL"/>
        </w:rPr>
        <w:t xml:space="preserve">קיומה של </w:t>
      </w:r>
      <w:bookmarkStart w:id="6025" w:name="_ETM_Q1_3743922"/>
      <w:bookmarkStart w:id="6026" w:name="_ETM_Q1_3745899"/>
      <w:bookmarkEnd w:id="6025"/>
      <w:bookmarkEnd w:id="6026"/>
      <w:r>
        <w:rPr>
          <w:rtl w:val="true"/>
          <w:lang w:eastAsia="he-IL"/>
        </w:rPr>
        <w:t>המועצה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6027" w:name="_ETM_Q1_3746928"/>
      <w:bookmarkEnd w:id="6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3746104"/>
      <w:bookmarkStart w:id="6029" w:name="_ETM_Q1_3744299"/>
      <w:bookmarkStart w:id="6030" w:name="_ETM_Q1_3745743"/>
      <w:bookmarkStart w:id="6031" w:name="_ETM_Q1_3746974"/>
      <w:bookmarkStart w:id="6032" w:name="_ETM_Q1_3746104"/>
      <w:bookmarkStart w:id="6033" w:name="_ETM_Q1_3744299"/>
      <w:bookmarkStart w:id="6034" w:name="_ETM_Q1_3745743"/>
      <w:bookmarkStart w:id="6035" w:name="_ETM_Q1_3746974"/>
      <w:bookmarkEnd w:id="6032"/>
      <w:bookmarkEnd w:id="6033"/>
      <w:bookmarkEnd w:id="6034"/>
      <w:bookmarkEnd w:id="6035"/>
    </w:p>
    <w:p>
      <w:pPr>
        <w:pStyle w:val="Style14"/>
        <w:keepNext w:val="true"/>
        <w:rPr/>
      </w:pPr>
      <w:bookmarkStart w:id="6036" w:name="ET_speaker_625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3746146"/>
      <w:bookmarkStart w:id="6038" w:name="_ETM_Q1_3746123"/>
      <w:bookmarkEnd w:id="6037"/>
      <w:bookmarkEnd w:id="6038"/>
      <w:r>
        <w:rPr>
          <w:rtl w:val="true"/>
          <w:lang w:eastAsia="he-IL"/>
        </w:rPr>
        <w:t>אבל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 על החוק של </w:t>
      </w:r>
      <w:bookmarkStart w:id="6039" w:name="_ETM_Q1_3751063"/>
      <w:bookmarkEnd w:id="6039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 xml:space="preserve">כתוב שמי שממונה על כל התאגיד הזה ומי </w:t>
      </w:r>
      <w:bookmarkStart w:id="6040" w:name="_ETM_Q1_3757293"/>
      <w:bookmarkEnd w:id="6040"/>
      <w:r>
        <w:rPr>
          <w:rtl w:val="true"/>
          <w:lang w:eastAsia="he-IL"/>
        </w:rPr>
        <w:t>שקוב</w:t>
      </w:r>
      <w:bookmarkStart w:id="6041" w:name="_ETM_Q1_3755765"/>
      <w:bookmarkEnd w:id="6041"/>
      <w:r>
        <w:rPr>
          <w:rtl w:val="true"/>
          <w:lang w:eastAsia="he-IL"/>
        </w:rPr>
        <w:t>ע את חברי ההנהלה זה אתה</w:t>
      </w:r>
      <w:r>
        <w:rPr>
          <w:rtl w:val="true"/>
          <w:lang w:eastAsia="he-IL"/>
        </w:rPr>
        <w:t xml:space="preserve">. </w:t>
      </w:r>
      <w:bookmarkStart w:id="6042" w:name="_ETM_Q1_3758821"/>
      <w:bookmarkEnd w:id="6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3" w:name="_ETM_Q1_3758872"/>
      <w:bookmarkStart w:id="6044" w:name="_ETM_Q1_3758872"/>
      <w:bookmarkEnd w:id="6044"/>
    </w:p>
    <w:p>
      <w:pPr>
        <w:pStyle w:val="Style14"/>
        <w:keepNext w:val="true"/>
        <w:rPr/>
      </w:pPr>
      <w:bookmarkStart w:id="6045" w:name="ET_speaker_646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6" w:name="_ETM_Q1_3757942"/>
      <w:bookmarkStart w:id="6047" w:name="_ETM_Q1_3757916"/>
      <w:bookmarkEnd w:id="6046"/>
      <w:bookmarkEnd w:id="6047"/>
      <w:r>
        <w:rPr>
          <w:rtl w:val="true"/>
          <w:lang w:eastAsia="he-IL"/>
        </w:rPr>
        <w:t>תספר את זה</w:t>
      </w:r>
      <w:bookmarkStart w:id="6048" w:name="_ETM_Q1_3757524"/>
      <w:bookmarkEnd w:id="6048"/>
      <w:r>
        <w:rPr>
          <w:rtl w:val="true"/>
          <w:lang w:eastAsia="he-IL"/>
        </w:rPr>
        <w:t xml:space="preserve"> ליועצת </w:t>
      </w:r>
      <w:bookmarkStart w:id="6049" w:name="_ETM_Q1_3758458"/>
      <w:bookmarkEnd w:id="6049"/>
      <w:r>
        <w:rPr>
          <w:rtl w:val="true"/>
          <w:lang w:eastAsia="he-IL"/>
        </w:rPr>
        <w:t>המשפטית למ</w:t>
      </w:r>
      <w:bookmarkStart w:id="6050" w:name="_ETM_Q1_3758273"/>
      <w:bookmarkEnd w:id="6050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6051" w:name="_ETM_Q1_3758987"/>
      <w:bookmarkEnd w:id="6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3758011"/>
      <w:bookmarkStart w:id="6053" w:name="_ETM_Q1_3759037"/>
      <w:bookmarkStart w:id="6054" w:name="_ETM_Q1_3758011"/>
      <w:bookmarkStart w:id="6055" w:name="_ETM_Q1_3759037"/>
      <w:bookmarkEnd w:id="6054"/>
      <w:bookmarkEnd w:id="6055"/>
    </w:p>
    <w:p>
      <w:pPr>
        <w:pStyle w:val="Style14"/>
        <w:keepNext w:val="true"/>
        <w:rPr/>
      </w:pPr>
      <w:bookmarkStart w:id="6056" w:name="ET_speaker_625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3759271"/>
      <w:bookmarkStart w:id="6058" w:name="_ETM_Q1_3759248"/>
      <w:bookmarkEnd w:id="6057"/>
      <w:bookmarkEnd w:id="6058"/>
      <w:r>
        <w:rPr>
          <w:rtl w:val="true"/>
          <w:lang w:eastAsia="he-IL"/>
        </w:rPr>
        <w:t>אבל כת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059" w:name="_ETM_Q1_3759498"/>
      <w:bookmarkEnd w:id="6059"/>
      <w:r>
        <w:rPr>
          <w:rtl w:val="true"/>
          <w:lang w:eastAsia="he-IL"/>
        </w:rPr>
        <w:t>ה אתה</w:t>
      </w:r>
      <w:r>
        <w:rPr>
          <w:rtl w:val="true"/>
          <w:lang w:eastAsia="he-IL"/>
        </w:rPr>
        <w:t xml:space="preserve">. </w:t>
      </w:r>
      <w:bookmarkStart w:id="6060" w:name="_ETM_Q1_3760668"/>
      <w:bookmarkEnd w:id="6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1" w:name="_ETM_Q1_3760717"/>
      <w:bookmarkStart w:id="6062" w:name="_ETM_Q1_3760717"/>
      <w:bookmarkEnd w:id="6062"/>
    </w:p>
    <w:p>
      <w:pPr>
        <w:pStyle w:val="Style14"/>
        <w:keepNext w:val="true"/>
        <w:rPr/>
      </w:pPr>
      <w:bookmarkStart w:id="6063" w:name="ET_speaker_646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3760563"/>
      <w:bookmarkStart w:id="6065" w:name="_ETM_Q1_3760539"/>
      <w:bookmarkEnd w:id="6064"/>
      <w:bookmarkEnd w:id="60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066" w:name="_ETM_Q1_3760447"/>
      <w:bookmarkStart w:id="6067" w:name="_ETM_Q1_3760229"/>
      <w:bookmarkEnd w:id="6066"/>
      <w:bookmarkEnd w:id="6067"/>
      <w:r>
        <w:rPr>
          <w:rtl w:val="true"/>
          <w:lang w:eastAsia="he-IL"/>
        </w:rPr>
        <w:t xml:space="preserve"> בואו</w:t>
      </w:r>
      <w:r>
        <w:rPr>
          <w:rtl w:val="true"/>
          <w:lang w:eastAsia="he-IL"/>
        </w:rPr>
        <w:t xml:space="preserve">. </w:t>
      </w:r>
      <w:bookmarkStart w:id="6068" w:name="_ETM_Q1_3761273"/>
      <w:bookmarkEnd w:id="6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3760048"/>
      <w:bookmarkStart w:id="6070" w:name="_ETM_Q1_3761324"/>
      <w:bookmarkStart w:id="6071" w:name="_ETM_Q1_3760048"/>
      <w:bookmarkStart w:id="6072" w:name="_ETM_Q1_3761324"/>
      <w:bookmarkEnd w:id="6071"/>
      <w:bookmarkEnd w:id="6072"/>
    </w:p>
    <w:p>
      <w:pPr>
        <w:pStyle w:val="Style14"/>
        <w:keepNext w:val="true"/>
        <w:rPr/>
      </w:pPr>
      <w:bookmarkStart w:id="6073" w:name="ET_speaker_650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3760268"/>
      <w:bookmarkStart w:id="6075" w:name="_ETM_Q1_3760241"/>
      <w:bookmarkEnd w:id="6074"/>
      <w:bookmarkEnd w:id="6075"/>
      <w:r>
        <w:rPr>
          <w:rtl w:val="true"/>
          <w:lang w:eastAsia="he-IL"/>
        </w:rPr>
        <w:t>אבל תמיד היוע</w:t>
      </w:r>
      <w:bookmarkStart w:id="6076" w:name="_ETM_Q1_3760087"/>
      <w:bookmarkEnd w:id="607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ם </w:t>
      </w:r>
      <w:bookmarkStart w:id="6077" w:name="_ETM_Q1_3760680"/>
      <w:bookmarkEnd w:id="6077"/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. </w:t>
      </w:r>
      <w:bookmarkStart w:id="6078" w:name="_ETM_Q1_3762079"/>
      <w:bookmarkStart w:id="6079" w:name="_ETM_Q1_3761764"/>
      <w:bookmarkEnd w:id="6078"/>
      <w:bookmarkEnd w:id="6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3763088"/>
      <w:bookmarkStart w:id="6081" w:name="_ETM_Q1_3762126"/>
      <w:bookmarkStart w:id="6082" w:name="_ETM_Q1_3763088"/>
      <w:bookmarkStart w:id="6083" w:name="_ETM_Q1_3762126"/>
      <w:bookmarkEnd w:id="6082"/>
      <w:bookmarkEnd w:id="6083"/>
    </w:p>
    <w:p>
      <w:pPr>
        <w:pStyle w:val="Style14"/>
        <w:keepNext w:val="true"/>
        <w:rPr/>
      </w:pPr>
      <w:bookmarkStart w:id="6084" w:name="ET_speaker_625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3763354"/>
      <w:bookmarkStart w:id="6086" w:name="_ETM_Q1_3763326"/>
      <w:bookmarkEnd w:id="6085"/>
      <w:bookmarkEnd w:id="6086"/>
      <w:r>
        <w:rPr>
          <w:rtl w:val="true"/>
          <w:lang w:eastAsia="he-IL"/>
        </w:rPr>
        <w:t>אתה שר התקשורת</w:t>
      </w:r>
      <w:r>
        <w:rPr>
          <w:rtl w:val="true"/>
          <w:lang w:eastAsia="he-IL"/>
        </w:rPr>
        <w:t xml:space="preserve">? </w:t>
      </w:r>
      <w:bookmarkStart w:id="6087" w:name="_ETM_Q1_3765351"/>
      <w:bookmarkEnd w:id="6087"/>
      <w:r>
        <w:rPr>
          <w:rtl w:val="true"/>
          <w:lang w:eastAsia="he-IL"/>
        </w:rPr>
        <w:t>זה אתה</w:t>
      </w:r>
      <w:r>
        <w:rPr>
          <w:rtl w:val="true"/>
          <w:lang w:eastAsia="he-IL"/>
        </w:rPr>
        <w:t xml:space="preserve">. </w:t>
      </w:r>
      <w:bookmarkStart w:id="6088" w:name="_ETM_Q1_3766375"/>
      <w:bookmarkEnd w:id="6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3766424"/>
      <w:bookmarkStart w:id="6090" w:name="_ETM_Q1_3766424"/>
      <w:bookmarkEnd w:id="6090"/>
    </w:p>
    <w:p>
      <w:pPr>
        <w:pStyle w:val="Style14"/>
        <w:keepNext w:val="true"/>
        <w:rPr/>
      </w:pPr>
      <w:bookmarkStart w:id="6091" w:name="ET_speaker_646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3767746"/>
      <w:bookmarkStart w:id="6093" w:name="_ETM_Q1_3767719"/>
      <w:bookmarkEnd w:id="6092"/>
      <w:bookmarkEnd w:id="6093"/>
      <w:r>
        <w:rPr>
          <w:rtl w:val="true"/>
          <w:lang w:eastAsia="he-IL"/>
        </w:rPr>
        <w:t>המועצה חדלה</w:t>
      </w:r>
      <w:bookmarkStart w:id="6094" w:name="_ETM_Q1_3766886"/>
      <w:bookmarkEnd w:id="6094"/>
      <w:r>
        <w:rPr>
          <w:rtl w:val="true"/>
          <w:lang w:eastAsia="he-IL"/>
        </w:rPr>
        <w:t xml:space="preserve"> מלהתקיים ברגע שאין רוב במועצה</w:t>
      </w:r>
      <w:r>
        <w:rPr>
          <w:rtl w:val="true"/>
          <w:lang w:eastAsia="he-IL"/>
        </w:rPr>
        <w:t xml:space="preserve">. </w:t>
      </w:r>
      <w:bookmarkStart w:id="6095" w:name="_ETM_Q1_3770092"/>
      <w:bookmarkStart w:id="6096" w:name="_ETM_Q1_3768137"/>
      <w:bookmarkStart w:id="6097" w:name="_ETM_Q1_3768778"/>
      <w:bookmarkStart w:id="6098" w:name="_ETM_Q1_3769591"/>
      <w:bookmarkStart w:id="6099" w:name="_ETM_Q1_3770297"/>
      <w:bookmarkStart w:id="6100" w:name="_ETM_Q1_3769846"/>
      <w:bookmarkEnd w:id="6095"/>
      <w:bookmarkEnd w:id="6096"/>
      <w:bookmarkEnd w:id="6097"/>
      <w:bookmarkEnd w:id="6098"/>
      <w:bookmarkEnd w:id="6099"/>
      <w:bookmarkEnd w:id="6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3770146"/>
      <w:bookmarkStart w:id="6102" w:name="_ETM_Q1_3770146"/>
      <w:bookmarkEnd w:id="6102"/>
    </w:p>
    <w:p>
      <w:pPr>
        <w:pStyle w:val="Style35"/>
        <w:keepNext w:val="true"/>
        <w:rPr>
          <w:lang w:eastAsia="he-IL"/>
        </w:rPr>
      </w:pPr>
      <w:bookmarkStart w:id="6103" w:name="ET_guest_קריאה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3771499"/>
      <w:bookmarkStart w:id="6105" w:name="_ETM_Q1_3771479"/>
      <w:bookmarkEnd w:id="6104"/>
      <w:bookmarkEnd w:id="6105"/>
      <w:r>
        <w:rPr>
          <w:rtl w:val="true"/>
          <w:lang w:eastAsia="he-IL"/>
        </w:rPr>
        <w:t xml:space="preserve">אתה </w:t>
      </w:r>
      <w:bookmarkStart w:id="6106" w:name="_ETM_Q1_3771907"/>
      <w:bookmarkEnd w:id="6106"/>
      <w:r>
        <w:rPr>
          <w:rtl w:val="true"/>
          <w:lang w:eastAsia="he-IL"/>
        </w:rPr>
        <w:t>יכול להחיו</w:t>
      </w:r>
      <w:bookmarkStart w:id="6107" w:name="_ETM_Q1_3771786"/>
      <w:bookmarkEnd w:id="6107"/>
      <w:r>
        <w:rPr>
          <w:rtl w:val="true"/>
          <w:lang w:eastAsia="he-IL"/>
        </w:rPr>
        <w:t>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bookmarkStart w:id="6108" w:name="_ETM_Q1_3773569"/>
      <w:bookmarkEnd w:id="6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3772738"/>
      <w:bookmarkStart w:id="6110" w:name="_ETM_Q1_3773641"/>
      <w:bookmarkStart w:id="6111" w:name="_ETM_Q1_3772738"/>
      <w:bookmarkStart w:id="6112" w:name="_ETM_Q1_3773641"/>
      <w:bookmarkEnd w:id="6111"/>
      <w:bookmarkEnd w:id="6112"/>
    </w:p>
    <w:p>
      <w:pPr>
        <w:pStyle w:val="Style14"/>
        <w:keepNext w:val="true"/>
        <w:rPr/>
      </w:pPr>
      <w:bookmarkStart w:id="6113" w:name="ET_speaker_646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4" w:name="_ETM_Q1_3773006"/>
      <w:bookmarkStart w:id="6115" w:name="_ETM_Q1_3772981"/>
      <w:bookmarkEnd w:id="6114"/>
      <w:bookmarkEnd w:id="6115"/>
      <w:r>
        <w:rPr>
          <w:rtl w:val="true"/>
          <w:lang w:eastAsia="he-IL"/>
        </w:rPr>
        <w:t>חדלה מלה</w:t>
      </w:r>
      <w:bookmarkStart w:id="6116" w:name="_ETM_Q1_3772472"/>
      <w:bookmarkEnd w:id="6116"/>
      <w:r>
        <w:rPr>
          <w:rtl w:val="true"/>
          <w:lang w:eastAsia="he-IL"/>
        </w:rPr>
        <w:t>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את </w:t>
      </w:r>
      <w:bookmarkStart w:id="6117" w:name="_ETM_Q1_3774698"/>
      <w:bookmarkEnd w:id="6117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6118" w:name="_ETM_Q1_3774337"/>
      <w:bookmarkEnd w:id="6118"/>
      <w:r>
        <w:rPr>
          <w:rtl w:val="true"/>
          <w:lang w:eastAsia="he-IL"/>
        </w:rPr>
        <w:t xml:space="preserve"> משפטן</w:t>
      </w:r>
      <w:r>
        <w:rPr>
          <w:rtl w:val="true"/>
          <w:lang w:eastAsia="he-IL"/>
        </w:rPr>
        <w:t xml:space="preserve">. </w:t>
      </w:r>
      <w:bookmarkStart w:id="6119" w:name="_ETM_Q1_3775489"/>
      <w:bookmarkEnd w:id="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3775537"/>
      <w:bookmarkStart w:id="6121" w:name="_ETM_Q1_3775537"/>
      <w:bookmarkEnd w:id="6121"/>
    </w:p>
    <w:p>
      <w:pPr>
        <w:pStyle w:val="Style31"/>
        <w:keepNext w:val="true"/>
        <w:rPr/>
      </w:pPr>
      <w:bookmarkStart w:id="6122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3776956"/>
      <w:bookmarkStart w:id="6124" w:name="_ETM_Q1_3776936"/>
      <w:bookmarkEnd w:id="6123"/>
      <w:bookmarkEnd w:id="61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</w:t>
      </w:r>
      <w:bookmarkStart w:id="6125" w:name="_ETM_Q1_3775807"/>
      <w:bookmarkEnd w:id="6125"/>
      <w:r>
        <w:rPr>
          <w:rtl w:val="true"/>
          <w:lang w:eastAsia="he-IL"/>
        </w:rPr>
        <w:t>שרות</w:t>
      </w:r>
      <w:bookmarkStart w:id="6126" w:name="_ETM_Q1_3775306"/>
      <w:bookmarkEnd w:id="6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וורום</w:t>
      </w:r>
      <w:r>
        <w:rPr>
          <w:rtl w:val="true"/>
          <w:lang w:eastAsia="he-IL"/>
        </w:rPr>
        <w:t xml:space="preserve">. </w:t>
      </w:r>
      <w:bookmarkStart w:id="6127" w:name="_ETM_Q1_3775572"/>
      <w:bookmarkEnd w:id="6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8" w:name="_ETM_Q1_3776482"/>
      <w:bookmarkStart w:id="6129" w:name="_ETM_Q1_3775775"/>
      <w:bookmarkStart w:id="6130" w:name="_ETM_Q1_3776482"/>
      <w:bookmarkStart w:id="6131" w:name="_ETM_Q1_3775775"/>
      <w:bookmarkEnd w:id="6130"/>
      <w:bookmarkEnd w:id="6131"/>
    </w:p>
    <w:p>
      <w:pPr>
        <w:pStyle w:val="Style14"/>
        <w:keepNext w:val="true"/>
        <w:rPr/>
      </w:pPr>
      <w:bookmarkStart w:id="6132" w:name="ET_speaker_646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33" w:name="_ETM_Q1_3776753"/>
      <w:bookmarkStart w:id="6134" w:name="_ETM_Q1_3776726"/>
      <w:bookmarkEnd w:id="6133"/>
      <w:bookmarkEnd w:id="6134"/>
      <w:r>
        <w:rPr>
          <w:rtl w:val="true"/>
          <w:lang w:eastAsia="he-IL"/>
        </w:rPr>
        <w:t>י</w:t>
      </w:r>
      <w:bookmarkStart w:id="6135" w:name="_ETM_Q1_3777122"/>
      <w:bookmarkEnd w:id="6135"/>
      <w:r>
        <w:rPr>
          <w:rtl w:val="true"/>
          <w:lang w:eastAsia="he-IL"/>
        </w:rPr>
        <w:t>ן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</w:t>
      </w:r>
      <w:bookmarkStart w:id="6136" w:name="_ETM_Q1_3777432"/>
      <w:bookmarkEnd w:id="6136"/>
      <w:r>
        <w:rPr>
          <w:rtl w:val="true"/>
          <w:lang w:eastAsia="he-IL"/>
        </w:rPr>
        <w:t xml:space="preserve"> חדלה מלהתקיים</w:t>
      </w:r>
      <w:r>
        <w:rPr>
          <w:rtl w:val="true"/>
          <w:lang w:eastAsia="he-IL"/>
        </w:rPr>
        <w:t xml:space="preserve">. </w:t>
      </w:r>
      <w:bookmarkStart w:id="6137" w:name="_ETM_Q1_3779381"/>
      <w:bookmarkEnd w:id="6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3779981"/>
      <w:bookmarkStart w:id="6139" w:name="_ETM_Q1_3779430"/>
      <w:bookmarkStart w:id="6140" w:name="_ETM_Q1_3779981"/>
      <w:bookmarkStart w:id="6141" w:name="_ETM_Q1_3779430"/>
      <w:bookmarkEnd w:id="6140"/>
      <w:bookmarkEnd w:id="6141"/>
    </w:p>
    <w:p>
      <w:pPr>
        <w:pStyle w:val="Style31"/>
        <w:keepNext w:val="true"/>
        <w:rPr/>
      </w:pPr>
      <w:bookmarkStart w:id="6142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3780251"/>
      <w:bookmarkStart w:id="6144" w:name="_ETM_Q1_3780229"/>
      <w:bookmarkEnd w:id="6143"/>
      <w:bookmarkEnd w:id="6144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.</w:t>
      </w:r>
      <w:bookmarkStart w:id="6145" w:name="_ETM_Q1_3779187"/>
      <w:bookmarkEnd w:id="614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3780267"/>
      <w:bookmarkStart w:id="6147" w:name="_ETM_Q1_3779484"/>
      <w:bookmarkStart w:id="6148" w:name="_ETM_Q1_3779434"/>
      <w:bookmarkStart w:id="6149" w:name="_ETM_Q1_3780267"/>
      <w:bookmarkStart w:id="6150" w:name="_ETM_Q1_3779484"/>
      <w:bookmarkStart w:id="6151" w:name="_ETM_Q1_3779434"/>
      <w:bookmarkEnd w:id="6149"/>
      <w:bookmarkEnd w:id="6150"/>
      <w:bookmarkEnd w:id="6151"/>
    </w:p>
    <w:p>
      <w:pPr>
        <w:pStyle w:val="Style14"/>
        <w:keepNext w:val="true"/>
        <w:rPr/>
      </w:pPr>
      <w:bookmarkStart w:id="6152" w:name="ET_speaker_646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3" w:name="_ETM_Q1_3780569"/>
      <w:bookmarkStart w:id="6154" w:name="_ETM_Q1_3780545"/>
      <w:bookmarkEnd w:id="6153"/>
      <w:bookmarkEnd w:id="6154"/>
      <w:r>
        <w:rPr>
          <w:rtl w:val="true"/>
          <w:lang w:eastAsia="he-IL"/>
        </w:rPr>
        <w:t xml:space="preserve">לכן אני </w:t>
      </w:r>
      <w:bookmarkStart w:id="6155" w:name="_ETM_Q1_3779969"/>
      <w:bookmarkEnd w:id="6155"/>
      <w:r>
        <w:rPr>
          <w:rtl w:val="true"/>
          <w:lang w:eastAsia="he-IL"/>
        </w:rPr>
        <w:t>מבקש</w:t>
      </w:r>
      <w:bookmarkStart w:id="6156" w:name="_ETM_Q1_3780544"/>
      <w:bookmarkEnd w:id="6156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עשו דיון גם על זה שכאשר כיוון </w:t>
      </w:r>
      <w:bookmarkStart w:id="6157" w:name="_ETM_Q1_3786807"/>
      <w:bookmarkEnd w:id="6157"/>
      <w:r>
        <w:rPr>
          <w:rtl w:val="true"/>
          <w:lang w:eastAsia="he-IL"/>
        </w:rPr>
        <w:t>שאין מועצת תאגי</w:t>
      </w:r>
      <w:bookmarkStart w:id="6158" w:name="_ETM_Q1_3786446"/>
      <w:bookmarkEnd w:id="615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6159" w:name="_ETM_Q1_3786840"/>
      <w:bookmarkEnd w:id="6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0" w:name="_ETM_Q1_3788136"/>
      <w:bookmarkStart w:id="6161" w:name="_ETM_Q1_3786891"/>
      <w:bookmarkStart w:id="6162" w:name="_ETM_Q1_3788136"/>
      <w:bookmarkStart w:id="6163" w:name="_ETM_Q1_3786891"/>
      <w:bookmarkEnd w:id="6162"/>
      <w:bookmarkEnd w:id="6163"/>
    </w:p>
    <w:p>
      <w:pPr>
        <w:pStyle w:val="Style31"/>
        <w:keepNext w:val="true"/>
        <w:rPr/>
      </w:pPr>
      <w:bookmarkStart w:id="6164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5" w:name="_ETM_Q1_3788457"/>
      <w:bookmarkStart w:id="6166" w:name="_ETM_Q1_3788428"/>
      <w:bookmarkEnd w:id="6165"/>
      <w:bookmarkEnd w:id="6166"/>
      <w:r>
        <w:rPr>
          <w:rtl w:val="true"/>
          <w:lang w:eastAsia="he-IL"/>
        </w:rPr>
        <w:t>על מנת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ק הזה אני </w:t>
      </w:r>
      <w:bookmarkStart w:id="6167" w:name="_ETM_Q1_3791936"/>
      <w:bookmarkEnd w:id="6167"/>
      <w:r>
        <w:rPr>
          <w:rtl w:val="true"/>
          <w:lang w:eastAsia="he-IL"/>
        </w:rPr>
        <w:t>כן</w:t>
      </w:r>
      <w:bookmarkStart w:id="6168" w:name="_ETM_Q1_3790151"/>
      <w:bookmarkEnd w:id="6168"/>
      <w:r>
        <w:rPr>
          <w:rtl w:val="true"/>
          <w:lang w:eastAsia="he-IL"/>
        </w:rPr>
        <w:t xml:space="preserve"> מתכוון להעביר עם תיקונים</w:t>
      </w:r>
      <w:r>
        <w:rPr>
          <w:rtl w:val="true"/>
          <w:lang w:eastAsia="he-IL"/>
        </w:rPr>
        <w:t>.</w:t>
      </w:r>
      <w:bookmarkStart w:id="6169" w:name="_ETM_Q1_3793112"/>
      <w:bookmarkEnd w:id="6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 סמכות לוועדת הכלכלה</w:t>
      </w:r>
      <w:r>
        <w:rPr>
          <w:rtl w:val="true"/>
          <w:lang w:eastAsia="he-IL"/>
        </w:rPr>
        <w:t>.</w:t>
      </w:r>
      <w:bookmarkStart w:id="6170" w:name="_ETM_Q1_3797210"/>
      <w:bookmarkEnd w:id="6170"/>
      <w:r>
        <w:rPr>
          <w:rtl w:val="true"/>
          <w:lang w:eastAsia="he-IL"/>
        </w:rPr>
        <w:t xml:space="preserve"> </w:t>
      </w:r>
      <w:bookmarkStart w:id="6171" w:name="_ETM_Q1_3795656"/>
      <w:bookmarkStart w:id="6172" w:name="_ETM_Q1_3795441"/>
      <w:bookmarkEnd w:id="6171"/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3796796"/>
      <w:bookmarkStart w:id="6174" w:name="_ETM_Q1_3795697"/>
      <w:bookmarkStart w:id="6175" w:name="_ETM_Q1_3796796"/>
      <w:bookmarkStart w:id="6176" w:name="_ETM_Q1_3795697"/>
      <w:bookmarkEnd w:id="6175"/>
      <w:bookmarkEnd w:id="6176"/>
    </w:p>
    <w:p>
      <w:pPr>
        <w:pStyle w:val="Style14"/>
        <w:keepNext w:val="true"/>
        <w:rPr/>
      </w:pPr>
      <w:bookmarkStart w:id="6177" w:name="ET_speaker_650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8" w:name="_ETM_Q1_3797079"/>
      <w:bookmarkStart w:id="6179" w:name="_ETM_Q1_3797056"/>
      <w:bookmarkEnd w:id="6178"/>
      <w:bookmarkEnd w:id="6179"/>
      <w:r>
        <w:rPr>
          <w:rtl w:val="true"/>
          <w:lang w:eastAsia="he-IL"/>
        </w:rPr>
        <w:t>אני מ</w:t>
      </w:r>
      <w:bookmarkStart w:id="6180" w:name="_ETM_Q1_3795633"/>
      <w:bookmarkStart w:id="6181" w:name="_ETM_Q1_3796138"/>
      <w:bookmarkEnd w:id="6180"/>
      <w:bookmarkEnd w:id="6181"/>
      <w:r>
        <w:rPr>
          <w:rtl w:val="true"/>
          <w:lang w:eastAsia="he-IL"/>
        </w:rPr>
        <w:t>תפלא</w:t>
      </w:r>
      <w:bookmarkStart w:id="6182" w:name="_ETM_Q1_3796504"/>
      <w:bookmarkEnd w:id="6182"/>
      <w:r>
        <w:rPr>
          <w:rtl w:val="true"/>
          <w:lang w:eastAsia="he-IL"/>
        </w:rPr>
        <w:t>ת עליך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</w:t>
      </w:r>
      <w:bookmarkStart w:id="6183" w:name="_ETM_Q1_3797097"/>
      <w:bookmarkEnd w:id="6183"/>
      <w:r>
        <w:rPr>
          <w:rtl w:val="true"/>
          <w:lang w:eastAsia="he-IL"/>
        </w:rPr>
        <w:t>ים לך</w:t>
      </w:r>
      <w:r>
        <w:rPr>
          <w:rtl w:val="true"/>
          <w:lang w:eastAsia="he-IL"/>
        </w:rPr>
        <w:t xml:space="preserve">. </w:t>
      </w:r>
      <w:bookmarkStart w:id="6184" w:name="_ETM_Q1_3797905"/>
      <w:bookmarkEnd w:id="6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3797955"/>
      <w:bookmarkStart w:id="6186" w:name="_ETM_Q1_3797955"/>
      <w:bookmarkEnd w:id="6186"/>
    </w:p>
    <w:p>
      <w:pPr>
        <w:pStyle w:val="Style31"/>
        <w:keepNext w:val="true"/>
        <w:rPr/>
      </w:pPr>
      <w:bookmarkStart w:id="6187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3798720"/>
      <w:bookmarkStart w:id="6189" w:name="_ETM_Q1_3798695"/>
      <w:bookmarkEnd w:id="6188"/>
      <w:bookmarkEnd w:id="6189"/>
      <w:r>
        <w:rPr>
          <w:rtl w:val="true"/>
          <w:lang w:eastAsia="he-IL"/>
        </w:rPr>
        <w:t>ר</w:t>
      </w:r>
      <w:bookmarkStart w:id="6190" w:name="_ETM_Q1_3796968"/>
      <w:bookmarkEnd w:id="619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191" w:name="_ETM_Q1_3797723"/>
      <w:bookmarkEnd w:id="6191"/>
      <w:r>
        <w:rPr>
          <w:rtl w:val="true"/>
          <w:lang w:eastAsia="he-IL"/>
        </w:rPr>
        <w:t xml:space="preserve"> אומר לכם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אני כן מתכוון </w:t>
      </w:r>
      <w:bookmarkStart w:id="6192" w:name="_ETM_Q1_3800450"/>
      <w:bookmarkEnd w:id="6192"/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>.</w:t>
      </w:r>
      <w:bookmarkStart w:id="6193" w:name="_ETM_Q1_3801279"/>
      <w:bookmarkEnd w:id="6193"/>
      <w:r>
        <w:rPr>
          <w:rtl w:val="true"/>
          <w:lang w:eastAsia="he-IL"/>
        </w:rPr>
        <w:t xml:space="preserve"> </w:t>
      </w:r>
      <w:bookmarkStart w:id="6194" w:name="_ETM_Q1_3801489"/>
      <w:bookmarkEnd w:id="6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5" w:name="_ETM_Q1_3801539"/>
      <w:bookmarkStart w:id="6196" w:name="_ETM_Q1_3801539"/>
      <w:bookmarkEnd w:id="6196"/>
    </w:p>
    <w:p>
      <w:pPr>
        <w:pStyle w:val="Style14"/>
        <w:keepNext w:val="true"/>
        <w:rPr/>
      </w:pPr>
      <w:bookmarkStart w:id="6197" w:name="ET_speaker_615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8" w:name="_ETM_Q1_3802405"/>
      <w:bookmarkStart w:id="6199" w:name="_ETM_Q1_3802372"/>
      <w:bookmarkEnd w:id="6198"/>
      <w:bookmarkEnd w:id="6199"/>
      <w:r>
        <w:rPr>
          <w:rtl w:val="true"/>
          <w:lang w:eastAsia="he-IL"/>
        </w:rPr>
        <w:t xml:space="preserve">אפשר </w:t>
      </w:r>
      <w:bookmarkStart w:id="6200" w:name="_ETM_Q1_3800911"/>
      <w:bookmarkEnd w:id="6200"/>
      <w:r>
        <w:rPr>
          <w:rtl w:val="true"/>
          <w:lang w:eastAsia="he-IL"/>
        </w:rPr>
        <w:t>להגיד משהו</w:t>
      </w:r>
      <w:r>
        <w:rPr>
          <w:rtl w:val="true"/>
          <w:lang w:eastAsia="he-IL"/>
        </w:rPr>
        <w:t>?</w:t>
      </w:r>
      <w:bookmarkStart w:id="6201" w:name="_ETM_Q1_3802242"/>
      <w:bookmarkEnd w:id="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3802322"/>
      <w:bookmarkStart w:id="6203" w:name="_ETM_Q1_3802322"/>
      <w:bookmarkEnd w:id="6203"/>
    </w:p>
    <w:p>
      <w:pPr>
        <w:pStyle w:val="Style14"/>
        <w:keepNext w:val="true"/>
        <w:rPr/>
      </w:pPr>
      <w:bookmarkStart w:id="6204" w:name="ET_speaker_506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5" w:name="_ETM_Q1_3803283"/>
      <w:bookmarkStart w:id="6206" w:name="_ETM_Q1_3803263"/>
      <w:bookmarkEnd w:id="6205"/>
      <w:bookmarkEnd w:id="620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3802097"/>
      <w:bookmarkStart w:id="6208" w:name="_ETM_Q1_3804080"/>
      <w:bookmarkStart w:id="6209" w:name="_ETM_Q1_3804011"/>
      <w:bookmarkStart w:id="6210" w:name="_ETM_Q1_3802097"/>
      <w:bookmarkStart w:id="6211" w:name="_ETM_Q1_3804080"/>
      <w:bookmarkStart w:id="6212" w:name="_ETM_Q1_3804011"/>
      <w:bookmarkEnd w:id="6210"/>
      <w:bookmarkEnd w:id="6211"/>
      <w:bookmarkEnd w:id="6212"/>
    </w:p>
    <w:p>
      <w:pPr>
        <w:pStyle w:val="Style31"/>
        <w:keepNext w:val="true"/>
        <w:rPr/>
      </w:pPr>
      <w:bookmarkStart w:id="6213" w:name="ET_yor_515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3803000"/>
      <w:bookmarkStart w:id="6215" w:name="_ETM_Q1_3802980"/>
      <w:bookmarkEnd w:id="6214"/>
      <w:bookmarkEnd w:id="62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</w:t>
      </w:r>
      <w:bookmarkStart w:id="6216" w:name="_ETM_Q1_3802066"/>
      <w:bookmarkEnd w:id="6216"/>
      <w:r>
        <w:rPr>
          <w:rtl w:val="true"/>
          <w:lang w:eastAsia="he-IL"/>
        </w:rPr>
        <w:t>ן לכם</w:t>
      </w:r>
      <w:r>
        <w:rPr>
          <w:rtl w:val="true"/>
          <w:lang w:eastAsia="he-IL"/>
        </w:rPr>
        <w:t xml:space="preserve">. </w:t>
      </w:r>
      <w:bookmarkStart w:id="6217" w:name="_ETM_Q1_3803044"/>
      <w:bookmarkEnd w:id="6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3803095"/>
      <w:bookmarkStart w:id="6219" w:name="_ETM_Q1_3803095"/>
      <w:bookmarkEnd w:id="6219"/>
    </w:p>
    <w:p>
      <w:pPr>
        <w:pStyle w:val="Style14"/>
        <w:keepNext w:val="true"/>
        <w:rPr/>
      </w:pPr>
      <w:bookmarkStart w:id="6220" w:name="ET_speaker_650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3804269"/>
      <w:bookmarkStart w:id="6222" w:name="_ETM_Q1_3804246"/>
      <w:bookmarkEnd w:id="6221"/>
      <w:bookmarkEnd w:id="6222"/>
      <w:r>
        <w:rPr>
          <w:rtl w:val="true"/>
          <w:lang w:eastAsia="he-IL"/>
        </w:rPr>
        <w:t>לא ברור לי ל</w:t>
      </w:r>
      <w:bookmarkStart w:id="6223" w:name="_ETM_Q1_3803475"/>
      <w:bookmarkEnd w:id="622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6224" w:name="_ETM_Q1_3804135"/>
      <w:bookmarkStart w:id="6225" w:name="_ETM_Q1_3803926"/>
      <w:bookmarkEnd w:id="6224"/>
      <w:bookmarkEnd w:id="6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6" w:name="_ETM_Q1_3804184"/>
      <w:bookmarkStart w:id="6227" w:name="_ETM_Q1_3804184"/>
      <w:bookmarkEnd w:id="6227"/>
    </w:p>
    <w:p>
      <w:pPr>
        <w:pStyle w:val="Style31"/>
        <w:keepNext w:val="true"/>
        <w:rPr/>
      </w:pPr>
      <w:bookmarkStart w:id="6228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3804037"/>
      <w:bookmarkStart w:id="6230" w:name="_ETM_Q1_3805022"/>
      <w:bookmarkStart w:id="6231" w:name="_ETM_Q1_3804995"/>
      <w:bookmarkEnd w:id="6229"/>
      <w:bookmarkEnd w:id="6230"/>
      <w:bookmarkEnd w:id="6231"/>
      <w:r>
        <w:rPr>
          <w:rtl w:val="true"/>
          <w:lang w:eastAsia="he-IL"/>
        </w:rPr>
        <w:t>אני מתכוון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</w:t>
      </w:r>
      <w:bookmarkStart w:id="6232" w:name="_ETM_Q1_3805303"/>
      <w:bookmarkEnd w:id="6232"/>
      <w:r>
        <w:rPr>
          <w:rtl w:val="true"/>
          <w:lang w:eastAsia="he-IL"/>
        </w:rPr>
        <w:t xml:space="preserve"> זה גם שמתי את זה </w:t>
      </w:r>
      <w:bookmarkStart w:id="6233" w:name="_ETM_Q1_3807017"/>
      <w:bookmarkEnd w:id="6233"/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תר</w:t>
      </w:r>
      <w:bookmarkStart w:id="6234" w:name="_ETM_Q1_3807257"/>
      <w:bookmarkEnd w:id="6234"/>
      <w:r>
        <w:rPr>
          <w:rtl w:val="true"/>
          <w:lang w:eastAsia="he-IL"/>
        </w:rPr>
        <w:t xml:space="preserve"> החוקים אנחנו עוד נראה</w:t>
      </w:r>
      <w:r>
        <w:rPr>
          <w:rtl w:val="true"/>
          <w:lang w:eastAsia="he-IL"/>
        </w:rPr>
        <w:t xml:space="preserve">. </w:t>
      </w:r>
      <w:bookmarkStart w:id="6235" w:name="_ETM_Q1_3811325"/>
      <w:bookmarkEnd w:id="6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3811375"/>
      <w:bookmarkStart w:id="6237" w:name="_ETM_Q1_3811375"/>
      <w:bookmarkEnd w:id="6237"/>
    </w:p>
    <w:p>
      <w:pPr>
        <w:pStyle w:val="Style14"/>
        <w:keepNext w:val="true"/>
        <w:rPr/>
      </w:pPr>
      <w:bookmarkStart w:id="6238" w:name="ET_speaker_646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3810874"/>
      <w:bookmarkStart w:id="6240" w:name="_ETM_Q1_3812859"/>
      <w:bookmarkStart w:id="6241" w:name="_ETM_Q1_3812835"/>
      <w:bookmarkEnd w:id="6239"/>
      <w:bookmarkEnd w:id="6240"/>
      <w:bookmarkEnd w:id="6241"/>
      <w:r>
        <w:rPr>
          <w:rtl w:val="true"/>
          <w:lang w:eastAsia="he-IL"/>
        </w:rPr>
        <w:t>אני עוד לא</w:t>
      </w:r>
      <w:bookmarkStart w:id="6242" w:name="_ETM_Q1_3811958"/>
      <w:bookmarkEnd w:id="6242"/>
      <w:r>
        <w:rPr>
          <w:rtl w:val="true"/>
          <w:lang w:eastAsia="he-IL"/>
        </w:rPr>
        <w:t xml:space="preserve">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6243" w:name="_ETM_Q1_3810917"/>
      <w:bookmarkEnd w:id="6243"/>
      <w:r>
        <w:rPr>
          <w:rtl w:val="true"/>
          <w:lang w:eastAsia="he-IL"/>
        </w:rPr>
        <w:t>ן לי להגיד את הבקש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וועדה</w:t>
      </w:r>
      <w:bookmarkStart w:id="6244" w:name="_ETM_Q1_3815202"/>
      <w:bookmarkEnd w:id="6244"/>
      <w:r>
        <w:rPr>
          <w:rtl w:val="true"/>
          <w:lang w:eastAsia="he-IL"/>
        </w:rPr>
        <w:t xml:space="preserve"> שתוסיף כאן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bookmarkStart w:id="6245" w:name="_ETM_Q1_3816321"/>
      <w:bookmarkEnd w:id="6245"/>
      <w:r>
        <w:rPr>
          <w:rtl w:val="true"/>
          <w:lang w:eastAsia="he-IL"/>
        </w:rPr>
        <w:t xml:space="preserve"> שהחוק אומר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</w:t>
      </w:r>
      <w:bookmarkStart w:id="6246" w:name="_ETM_Q1_3818345"/>
      <w:bookmarkEnd w:id="6246"/>
      <w:r>
        <w:rPr>
          <w:rtl w:val="true"/>
          <w:lang w:eastAsia="he-IL"/>
        </w:rPr>
        <w:t>אש המועצה יגיש</w:t>
      </w:r>
      <w:bookmarkStart w:id="6247" w:name="_ETM_Q1_3820639"/>
      <w:bookmarkEnd w:id="6247"/>
      <w:r>
        <w:rPr>
          <w:rtl w:val="true"/>
          <w:lang w:eastAsia="he-IL"/>
        </w:rPr>
        <w:t xml:space="preserve"> לוועדת הכלכלה של הכ</w:t>
      </w:r>
      <w:bookmarkStart w:id="6248" w:name="_ETM_Q1_3821021"/>
      <w:bookmarkEnd w:id="6248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, </w:t>
      </w:r>
      <w:bookmarkStart w:id="6249" w:name="_ETM_Q1_3820676"/>
      <w:bookmarkEnd w:id="6249"/>
      <w:r>
        <w:rPr>
          <w:rtl w:val="true"/>
          <w:lang w:eastAsia="he-IL"/>
        </w:rPr>
        <w:t>ואי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למועצה ואין בכלל </w:t>
      </w:r>
      <w:bookmarkStart w:id="6250" w:name="_ETM_Q1_3824481"/>
      <w:bookmarkEnd w:id="6250"/>
      <w:r>
        <w:rPr>
          <w:rtl w:val="true"/>
          <w:lang w:eastAsia="he-IL"/>
        </w:rPr>
        <w:t>מועצ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6251" w:name="_ETM_Q1_3824369"/>
      <w:bookmarkEnd w:id="6251"/>
      <w:r>
        <w:rPr>
          <w:rtl w:val="true"/>
          <w:lang w:eastAsia="he-IL"/>
        </w:rPr>
        <w:t>החוק היא חדלה מלהתקיים</w:t>
      </w:r>
      <w:bookmarkStart w:id="6252" w:name="_ETM_Q1_3824614"/>
      <w:bookmarkEnd w:id="62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3825702"/>
      <w:bookmarkStart w:id="6254" w:name="_ETM_Q1_3825018"/>
      <w:bookmarkStart w:id="6255" w:name="_ETM_Q1_3824966"/>
      <w:bookmarkStart w:id="6256" w:name="_ETM_Q1_3825702"/>
      <w:bookmarkStart w:id="6257" w:name="_ETM_Q1_3825018"/>
      <w:bookmarkStart w:id="6258" w:name="_ETM_Q1_3824966"/>
      <w:bookmarkEnd w:id="6256"/>
      <w:bookmarkEnd w:id="6257"/>
      <w:bookmarkEnd w:id="6258"/>
    </w:p>
    <w:p>
      <w:pPr>
        <w:pStyle w:val="Style14"/>
        <w:keepNext w:val="true"/>
        <w:rPr/>
      </w:pPr>
      <w:bookmarkStart w:id="6259" w:name="ET_speaker_5068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_3825982"/>
      <w:bookmarkStart w:id="6261" w:name="_ETM_Q1_3825961"/>
      <w:bookmarkEnd w:id="6260"/>
      <w:bookmarkEnd w:id="6261"/>
      <w:r>
        <w:rPr>
          <w:rtl w:val="true"/>
          <w:lang w:eastAsia="he-IL"/>
        </w:rPr>
        <w:t>תמ</w:t>
      </w:r>
      <w:bookmarkStart w:id="6262" w:name="_ETM_Q1_3824965"/>
      <w:bookmarkEnd w:id="6262"/>
      <w:r>
        <w:rPr>
          <w:rtl w:val="true"/>
          <w:lang w:eastAsia="he-IL"/>
        </w:rPr>
        <w:t>נ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6263" w:name="_ETM_Q1_3827026"/>
      <w:bookmarkEnd w:id="6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3827929"/>
      <w:bookmarkStart w:id="6265" w:name="_ETM_Q1_3827077"/>
      <w:bookmarkStart w:id="6266" w:name="_ETM_Q1_3827929"/>
      <w:bookmarkStart w:id="6267" w:name="_ETM_Q1_3827077"/>
      <w:bookmarkEnd w:id="6266"/>
      <w:bookmarkEnd w:id="6267"/>
    </w:p>
    <w:p>
      <w:pPr>
        <w:pStyle w:val="Style35"/>
        <w:keepNext w:val="true"/>
        <w:rPr>
          <w:lang w:eastAsia="he-IL"/>
        </w:rPr>
      </w:pPr>
      <w:bookmarkStart w:id="6268" w:name="ET_guest_קריאה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3828202"/>
      <w:bookmarkStart w:id="6270" w:name="_ETM_Q1_3828182"/>
      <w:bookmarkEnd w:id="6269"/>
      <w:bookmarkEnd w:id="6270"/>
      <w:r>
        <w:rPr>
          <w:rtl w:val="true"/>
          <w:lang w:eastAsia="he-IL"/>
        </w:rPr>
        <w:t>אז</w:t>
      </w:r>
      <w:bookmarkStart w:id="6271" w:name="_ETM_Q1_3826592"/>
      <w:bookmarkEnd w:id="6271"/>
      <w:r>
        <w:rPr>
          <w:rtl w:val="true"/>
          <w:lang w:eastAsia="he-IL"/>
        </w:rPr>
        <w:t xml:space="preserve"> </w:t>
      </w:r>
      <w:bookmarkStart w:id="6272" w:name="_ETM_Q1_3826806"/>
      <w:bookmarkEnd w:id="6272"/>
      <w:r>
        <w:rPr>
          <w:rtl w:val="true"/>
          <w:lang w:eastAsia="he-IL"/>
        </w:rPr>
        <w:t xml:space="preserve">תמנה </w:t>
      </w:r>
      <w:bookmarkStart w:id="6273" w:name="_ETM_Q1_3827300"/>
      <w:bookmarkStart w:id="6274" w:name="_ETM_Q1_3827175"/>
      <w:bookmarkEnd w:id="6273"/>
      <w:bookmarkEnd w:id="6274"/>
      <w:r>
        <w:rPr>
          <w:rtl w:val="true"/>
          <w:lang w:eastAsia="he-IL"/>
        </w:rPr>
        <w:t>חברי מועצה</w:t>
      </w:r>
      <w:r>
        <w:rPr>
          <w:rtl w:val="true"/>
          <w:lang w:eastAsia="he-IL"/>
        </w:rPr>
        <w:t xml:space="preserve">. </w:t>
      </w:r>
      <w:bookmarkStart w:id="6275" w:name="_ETM_Q1_3830140"/>
      <w:bookmarkEnd w:id="6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3830192"/>
      <w:bookmarkStart w:id="6277" w:name="_ETM_Q1_3830192"/>
      <w:bookmarkEnd w:id="6277"/>
    </w:p>
    <w:p>
      <w:pPr>
        <w:pStyle w:val="Style31"/>
        <w:keepNext w:val="true"/>
        <w:rPr/>
      </w:pPr>
      <w:bookmarkStart w:id="6278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9" w:name="_ETM_Q1_3829387"/>
      <w:bookmarkStart w:id="6280" w:name="_ETM_Q1_3829363"/>
      <w:bookmarkEnd w:id="6279"/>
      <w:bookmarkEnd w:id="6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ו</w:t>
      </w:r>
      <w:r>
        <w:rPr>
          <w:rtl w:val="true"/>
          <w:lang w:eastAsia="he-IL"/>
        </w:rPr>
        <w:t xml:space="preserve">. </w:t>
      </w:r>
      <w:bookmarkStart w:id="6281" w:name="_ETM_Q1_3831568"/>
      <w:bookmarkEnd w:id="6281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282" w:name="_ETM_Q1_3830231"/>
      <w:bookmarkEnd w:id="6282"/>
      <w:r>
        <w:rPr>
          <w:rtl w:val="true"/>
          <w:lang w:eastAsia="he-IL"/>
        </w:rPr>
        <w:t>וא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83" w:name="_ETM_Q1_3831977"/>
      <w:bookmarkStart w:id="6284" w:name="_ETM_Q1_3830460"/>
      <w:bookmarkStart w:id="6285" w:name="_ETM_Q1_3831007"/>
      <w:bookmarkStart w:id="6286" w:name="_ETM_Q1_3831891"/>
      <w:bookmarkStart w:id="6287" w:name="_ETM_Q1_3831729"/>
      <w:bookmarkStart w:id="6288" w:name="_ETM_Q1_3831669"/>
      <w:bookmarkStart w:id="6289" w:name="_ETM_Q1_3831977"/>
      <w:bookmarkStart w:id="6290" w:name="_ETM_Q1_3830460"/>
      <w:bookmarkStart w:id="6291" w:name="_ETM_Q1_3831007"/>
      <w:bookmarkStart w:id="6292" w:name="_ETM_Q1_3831891"/>
      <w:bookmarkStart w:id="6293" w:name="_ETM_Q1_3831729"/>
      <w:bookmarkStart w:id="6294" w:name="_ETM_Q1_3831669"/>
      <w:bookmarkEnd w:id="6289"/>
      <w:bookmarkEnd w:id="6290"/>
      <w:bookmarkEnd w:id="6291"/>
      <w:bookmarkEnd w:id="6292"/>
      <w:bookmarkEnd w:id="6293"/>
      <w:bookmarkEnd w:id="6294"/>
    </w:p>
    <w:p>
      <w:pPr>
        <w:pStyle w:val="Style35"/>
        <w:keepNext w:val="true"/>
        <w:rPr>
          <w:lang w:eastAsia="he-IL"/>
        </w:rPr>
      </w:pPr>
      <w:bookmarkStart w:id="6295" w:name="ET_guest_קריאה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6" w:name="_ETM_Q1_3830302"/>
      <w:bookmarkStart w:id="6297" w:name="_ETM_Q1_3830591"/>
      <w:bookmarkStart w:id="6298" w:name="_ETM_Q1_3831104"/>
      <w:bookmarkStart w:id="6299" w:name="_ETM_Q1_3832240"/>
      <w:bookmarkStart w:id="6300" w:name="_ETM_Q1_3832218"/>
      <w:bookmarkEnd w:id="6296"/>
      <w:bookmarkEnd w:id="6297"/>
      <w:bookmarkEnd w:id="6298"/>
      <w:bookmarkEnd w:id="6299"/>
      <w:bookmarkEnd w:id="6300"/>
      <w:r>
        <w:rPr>
          <w:rtl w:val="true"/>
          <w:lang w:eastAsia="he-IL"/>
        </w:rPr>
        <w:t>אומרים לו למנו</w:t>
      </w:r>
      <w:bookmarkStart w:id="6301" w:name="_ETM_Q1_3831289"/>
      <w:bookmarkEnd w:id="6301"/>
      <w:r>
        <w:rPr>
          <w:rtl w:val="true"/>
          <w:lang w:eastAsia="he-IL"/>
        </w:rPr>
        <w:t>ת אנשים</w:t>
      </w:r>
      <w:bookmarkStart w:id="6302" w:name="_ETM_Q1_3831841"/>
      <w:bookmarkEnd w:id="6302"/>
      <w:r>
        <w:rPr>
          <w:rtl w:val="true"/>
          <w:lang w:eastAsia="he-IL"/>
        </w:rPr>
        <w:t xml:space="preserve"> נורמ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3833629"/>
      <w:bookmarkStart w:id="6304" w:name="_ETM_Q1_3833569"/>
      <w:bookmarkStart w:id="6305" w:name="_ETM_Q1_3833629"/>
      <w:bookmarkStart w:id="6306" w:name="_ETM_Q1_3833569"/>
      <w:bookmarkEnd w:id="6305"/>
      <w:bookmarkEnd w:id="6306"/>
    </w:p>
    <w:p>
      <w:pPr>
        <w:pStyle w:val="Style31"/>
        <w:keepNext w:val="true"/>
        <w:rPr/>
      </w:pPr>
      <w:bookmarkStart w:id="6307" w:name="ET_yor_51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3835030"/>
      <w:bookmarkStart w:id="6309" w:name="_ETM_Q1_3835003"/>
      <w:bookmarkEnd w:id="6308"/>
      <w:bookmarkEnd w:id="6309"/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3839089"/>
      <w:bookmarkStart w:id="6311" w:name="_ETM_Q1_3836877"/>
      <w:bookmarkStart w:id="6312" w:name="_ETM_Q1_3836809"/>
      <w:bookmarkStart w:id="6313" w:name="_ETM_Q1_3839089"/>
      <w:bookmarkStart w:id="6314" w:name="_ETM_Q1_3836877"/>
      <w:bookmarkStart w:id="6315" w:name="_ETM_Q1_3836809"/>
      <w:bookmarkEnd w:id="6313"/>
      <w:bookmarkEnd w:id="6314"/>
      <w:bookmarkEnd w:id="6315"/>
    </w:p>
    <w:p>
      <w:pPr>
        <w:pStyle w:val="Style14"/>
        <w:keepNext w:val="true"/>
        <w:rPr/>
      </w:pPr>
      <w:bookmarkStart w:id="6316" w:name="ET_speaker_646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3839416"/>
      <w:bookmarkStart w:id="6318" w:name="_ETM_Q1_3839391"/>
      <w:bookmarkEnd w:id="6317"/>
      <w:bookmarkEnd w:id="6318"/>
      <w:r>
        <w:rPr>
          <w:rtl w:val="true"/>
          <w:lang w:eastAsia="he-IL"/>
        </w:rPr>
        <w:t>אב</w:t>
      </w:r>
      <w:bookmarkStart w:id="6319" w:name="_ETM_Q1_3837704"/>
      <w:bookmarkEnd w:id="6319"/>
      <w:r>
        <w:rPr>
          <w:rtl w:val="true"/>
          <w:lang w:eastAsia="he-IL"/>
        </w:rPr>
        <w:t>ל אין מועצ</w:t>
      </w:r>
      <w:bookmarkStart w:id="6320" w:name="_ETM_Q1_3837431"/>
      <w:bookmarkEnd w:id="6320"/>
      <w:r>
        <w:rPr>
          <w:rtl w:val="true"/>
          <w:lang w:eastAsia="he-IL"/>
        </w:rPr>
        <w:t>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3838644"/>
      <w:bookmarkStart w:id="6322" w:name="_ETM_Q1_3838590"/>
      <w:bookmarkStart w:id="6323" w:name="_ETM_Q1_3838644"/>
      <w:bookmarkStart w:id="6324" w:name="_ETM_Q1_3838590"/>
      <w:bookmarkEnd w:id="6323"/>
      <w:bookmarkEnd w:id="6324"/>
    </w:p>
    <w:p>
      <w:pPr>
        <w:pStyle w:val="Style14"/>
        <w:keepNext w:val="true"/>
        <w:rPr/>
      </w:pPr>
      <w:bookmarkStart w:id="6325" w:name="ET_speaker_5068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3839582"/>
      <w:bookmarkStart w:id="6327" w:name="_ETM_Q1_3839560"/>
      <w:bookmarkEnd w:id="6326"/>
      <w:bookmarkEnd w:id="6327"/>
      <w:r>
        <w:rPr>
          <w:rtl w:val="true"/>
          <w:lang w:eastAsia="he-IL"/>
        </w:rPr>
        <w:t>כי א</w:t>
      </w:r>
      <w:bookmarkStart w:id="6328" w:name="_ETM_Q1_3838429"/>
      <w:bookmarkEnd w:id="6328"/>
      <w:r>
        <w:rPr>
          <w:rtl w:val="true"/>
          <w:lang w:eastAsia="he-IL"/>
        </w:rPr>
        <w:t xml:space="preserve">תה </w:t>
      </w:r>
      <w:bookmarkStart w:id="6329" w:name="_ETM_Q1_3838679"/>
      <w:bookmarkEnd w:id="6329"/>
      <w:r>
        <w:rPr>
          <w:rtl w:val="true"/>
          <w:lang w:eastAsia="he-IL"/>
        </w:rPr>
        <w:t>לא ממנה</w:t>
      </w:r>
      <w:r>
        <w:rPr>
          <w:rtl w:val="true"/>
          <w:lang w:eastAsia="he-IL"/>
        </w:rPr>
        <w:t xml:space="preserve">. </w:t>
      </w:r>
      <w:bookmarkStart w:id="6330" w:name="_ETM_Q1_3839823"/>
      <w:bookmarkEnd w:id="6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3839873"/>
      <w:bookmarkStart w:id="6332" w:name="_ETM_Q1_3839873"/>
      <w:bookmarkEnd w:id="6332"/>
    </w:p>
    <w:p>
      <w:pPr>
        <w:pStyle w:val="Style14"/>
        <w:keepNext w:val="true"/>
        <w:rPr/>
      </w:pPr>
      <w:bookmarkStart w:id="6333" w:name="ET_speaker_650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4" w:name="_ETM_Q1_3841018"/>
      <w:bookmarkStart w:id="6335" w:name="_ETM_Q1_3840993"/>
      <w:bookmarkEnd w:id="6334"/>
      <w:bookmarkEnd w:id="6335"/>
      <w:r>
        <w:rPr>
          <w:rtl w:val="true"/>
          <w:lang w:eastAsia="he-IL"/>
        </w:rPr>
        <w:t>תמנה 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6" w:name="_ETM_Q1_3842258"/>
      <w:bookmarkStart w:id="6337" w:name="_ETM_Q1_3840447"/>
      <w:bookmarkStart w:id="6338" w:name="_ETM_Q1_3841246"/>
      <w:bookmarkStart w:id="6339" w:name="_ETM_Q1_3842979"/>
      <w:bookmarkStart w:id="6340" w:name="_ETM_Q1_3842928"/>
      <w:bookmarkStart w:id="6341" w:name="_ETM_Q1_3842258"/>
      <w:bookmarkStart w:id="6342" w:name="_ETM_Q1_3840447"/>
      <w:bookmarkStart w:id="6343" w:name="_ETM_Q1_3841246"/>
      <w:bookmarkStart w:id="6344" w:name="_ETM_Q1_3842979"/>
      <w:bookmarkStart w:id="6345" w:name="_ETM_Q1_3842928"/>
      <w:bookmarkEnd w:id="6341"/>
      <w:bookmarkEnd w:id="6342"/>
      <w:bookmarkEnd w:id="6343"/>
      <w:bookmarkEnd w:id="6344"/>
      <w:bookmarkEnd w:id="6345"/>
    </w:p>
    <w:p>
      <w:pPr>
        <w:pStyle w:val="Style14"/>
        <w:keepNext w:val="true"/>
        <w:rPr/>
      </w:pPr>
      <w:bookmarkStart w:id="6346" w:name="ET_speaker_646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3844508"/>
      <w:bookmarkStart w:id="6348" w:name="_ETM_Q1_3844488"/>
      <w:bookmarkEnd w:id="6347"/>
      <w:bookmarkEnd w:id="6348"/>
      <w:r>
        <w:rPr>
          <w:rtl w:val="true"/>
          <w:lang w:eastAsia="he-IL"/>
        </w:rPr>
        <w:t>המ</w:t>
      </w:r>
      <w:bookmarkStart w:id="6349" w:name="_ETM_Q1_3842701"/>
      <w:bookmarkEnd w:id="6349"/>
      <w:r>
        <w:rPr>
          <w:rtl w:val="true"/>
          <w:lang w:eastAsia="he-IL"/>
        </w:rPr>
        <w:t>ועצה חדלה מלהתקיי</w:t>
      </w:r>
      <w:bookmarkStart w:id="6350" w:name="_ETM_Q1_3843026"/>
      <w:bookmarkEnd w:id="63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351" w:name="_ETM_Q1_3843522"/>
      <w:bookmarkEnd w:id="6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3843573"/>
      <w:bookmarkStart w:id="6353" w:name="_ETM_Q1_3843573"/>
      <w:bookmarkEnd w:id="6353"/>
    </w:p>
    <w:p>
      <w:pPr>
        <w:pStyle w:val="Style14"/>
        <w:keepNext w:val="true"/>
        <w:rPr/>
      </w:pPr>
      <w:bookmarkStart w:id="6354" w:name="ET_speaker_615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3844464"/>
      <w:bookmarkStart w:id="6356" w:name="_ETM_Q1_3844440"/>
      <w:bookmarkEnd w:id="6355"/>
      <w:bookmarkEnd w:id="6356"/>
      <w:r>
        <w:rPr>
          <w:rtl w:val="true"/>
          <w:lang w:eastAsia="he-IL"/>
        </w:rPr>
        <w:t>למה א</w:t>
      </w:r>
      <w:bookmarkStart w:id="6357" w:name="_ETM_Q1_3843073"/>
      <w:bookmarkEnd w:id="6357"/>
      <w:r>
        <w:rPr>
          <w:rtl w:val="true"/>
          <w:lang w:eastAsia="he-IL"/>
        </w:rPr>
        <w:t>תה לא</w:t>
      </w:r>
      <w:bookmarkStart w:id="6358" w:name="_ETM_Q1_3843857"/>
      <w:bookmarkEnd w:id="6358"/>
      <w:r>
        <w:rPr>
          <w:rtl w:val="true"/>
          <w:lang w:eastAsia="he-IL"/>
        </w:rPr>
        <w:t xml:space="preserve"> ממנה מוע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3845418"/>
      <w:bookmarkStart w:id="6360" w:name="_ETM_Q1_3845362"/>
      <w:bookmarkStart w:id="6361" w:name="_ETM_Q1_3845418"/>
      <w:bookmarkStart w:id="6362" w:name="_ETM_Q1_3845362"/>
      <w:bookmarkEnd w:id="6361"/>
      <w:bookmarkEnd w:id="6362"/>
    </w:p>
    <w:p>
      <w:pPr>
        <w:pStyle w:val="Style14"/>
        <w:keepNext w:val="true"/>
        <w:rPr/>
      </w:pPr>
      <w:bookmarkStart w:id="6363" w:name="ET_speaker_625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3844640"/>
      <w:bookmarkStart w:id="6365" w:name="_ETM_Q1_3844620"/>
      <w:bookmarkEnd w:id="6364"/>
      <w:bookmarkEnd w:id="6365"/>
      <w:r>
        <w:rPr>
          <w:rtl w:val="true"/>
          <w:lang w:eastAsia="he-IL"/>
        </w:rPr>
        <w:t>תמנה 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6" w:name="_ETM_Q1_3844645"/>
      <w:bookmarkStart w:id="6367" w:name="_ETM_Q1_3846601"/>
      <w:bookmarkStart w:id="6368" w:name="_ETM_Q1_3846551"/>
      <w:bookmarkStart w:id="6369" w:name="_ETM_Q1_3844645"/>
      <w:bookmarkStart w:id="6370" w:name="_ETM_Q1_3846601"/>
      <w:bookmarkStart w:id="6371" w:name="_ETM_Q1_3846551"/>
      <w:bookmarkEnd w:id="6369"/>
      <w:bookmarkEnd w:id="6370"/>
      <w:bookmarkEnd w:id="6371"/>
    </w:p>
    <w:p>
      <w:pPr>
        <w:pStyle w:val="Style14"/>
        <w:keepNext w:val="true"/>
        <w:rPr/>
      </w:pPr>
      <w:bookmarkStart w:id="6372" w:name="ET_speaker_615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3" w:name="_ETM_Q1_3845494"/>
      <w:bookmarkStart w:id="6374" w:name="_ETM_Q1_3845469"/>
      <w:bookmarkEnd w:id="6373"/>
      <w:bookmarkEnd w:id="637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מ</w:t>
      </w:r>
      <w:bookmarkStart w:id="6375" w:name="_ETM_Q1_3844950"/>
      <w:bookmarkEnd w:id="6375"/>
      <w:r>
        <w:rPr>
          <w:rtl w:val="true"/>
          <w:lang w:eastAsia="he-IL"/>
        </w:rPr>
        <w:t>מנים מועצה</w:t>
      </w:r>
      <w:r>
        <w:rPr>
          <w:rtl w:val="true"/>
          <w:lang w:eastAsia="he-IL"/>
        </w:rPr>
        <w:t>?</w:t>
      </w:r>
      <w:bookmarkStart w:id="6376" w:name="_ETM_Q1_3847207"/>
      <w:bookmarkEnd w:id="6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3847260"/>
      <w:bookmarkStart w:id="6378" w:name="_ETM_Q1_3847260"/>
      <w:bookmarkEnd w:id="6378"/>
    </w:p>
    <w:p>
      <w:pPr>
        <w:pStyle w:val="Style31"/>
        <w:keepNext w:val="true"/>
        <w:rPr/>
      </w:pPr>
      <w:bookmarkStart w:id="6379" w:name="ET_yor_515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0" w:name="_ETM_Q1_3846264"/>
      <w:bookmarkStart w:id="6381" w:name="_ETM_Q1_3846243"/>
      <w:bookmarkEnd w:id="6380"/>
      <w:bookmarkEnd w:id="6381"/>
      <w:r>
        <w:rPr>
          <w:rtl w:val="true"/>
          <w:lang w:eastAsia="he-IL"/>
        </w:rPr>
        <w:t>גם ליועץ המשפט</w:t>
      </w:r>
      <w:bookmarkStart w:id="6382" w:name="_ETM_Q1_3845619"/>
      <w:bookmarkEnd w:id="6382"/>
      <w:r>
        <w:rPr>
          <w:rtl w:val="true"/>
          <w:lang w:eastAsia="he-IL"/>
        </w:rPr>
        <w:t>י</w:t>
      </w:r>
      <w:bookmarkStart w:id="6383" w:name="_ETM_Q1_3845901"/>
      <w:bookmarkEnd w:id="6383"/>
      <w:r>
        <w:rPr>
          <w:rtl w:val="true"/>
          <w:lang w:eastAsia="he-IL"/>
        </w:rPr>
        <w:t xml:space="preserve"> אתם לא נות</w:t>
      </w:r>
      <w:bookmarkStart w:id="6384" w:name="_ETM_Q1_3845467"/>
      <w:bookmarkEnd w:id="6384"/>
      <w:r>
        <w:rPr>
          <w:rtl w:val="true"/>
          <w:lang w:eastAsia="he-IL"/>
        </w:rPr>
        <w:t>נים לדבר</w:t>
      </w:r>
      <w:r>
        <w:rPr>
          <w:rtl w:val="true"/>
          <w:lang w:eastAsia="he-IL"/>
        </w:rPr>
        <w:t>?</w:t>
      </w:r>
      <w:bookmarkStart w:id="6385" w:name="_ETM_Q1_3846482"/>
      <w:bookmarkEnd w:id="6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3846535"/>
      <w:bookmarkStart w:id="6387" w:name="_ETM_Q1_3846535"/>
      <w:bookmarkEnd w:id="6387"/>
    </w:p>
    <w:p>
      <w:pPr>
        <w:pStyle w:val="Style14"/>
        <w:keepNext w:val="true"/>
        <w:rPr/>
      </w:pPr>
      <w:bookmarkStart w:id="6388" w:name="ET_speaker_איתי_עצמ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3847629"/>
      <w:bookmarkStart w:id="6390" w:name="_ETM_Q1_3847606"/>
      <w:bookmarkEnd w:id="6389"/>
      <w:bookmarkEnd w:id="6390"/>
      <w:r>
        <w:rPr>
          <w:rtl w:val="true"/>
          <w:lang w:eastAsia="he-IL"/>
        </w:rPr>
        <w:t>אני רו</w:t>
      </w:r>
      <w:bookmarkStart w:id="6391" w:name="_ETM_Q1_3846226"/>
      <w:bookmarkEnd w:id="6391"/>
      <w:r>
        <w:rPr>
          <w:rtl w:val="true"/>
          <w:lang w:eastAsia="he-IL"/>
        </w:rPr>
        <w:t>צה רק להגיד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2" w:name="_ETM_Q1_3849536"/>
      <w:bookmarkStart w:id="6393" w:name="_ETM_Q1_3849485"/>
      <w:bookmarkStart w:id="6394" w:name="_ETM_Q1_3849536"/>
      <w:bookmarkStart w:id="6395" w:name="_ETM_Q1_3849485"/>
      <w:bookmarkEnd w:id="6394"/>
      <w:bookmarkEnd w:id="6395"/>
    </w:p>
    <w:p>
      <w:pPr>
        <w:pStyle w:val="Style14"/>
        <w:keepNext w:val="true"/>
        <w:rPr/>
      </w:pPr>
      <w:bookmarkStart w:id="6396" w:name="ET_speaker_615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7" w:name="_ETM_Q1_3848571"/>
      <w:bookmarkStart w:id="6398" w:name="_ETM_Q1_3848546"/>
      <w:bookmarkEnd w:id="6397"/>
      <w:bookmarkEnd w:id="6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399" w:name="_ETM_Q1_3849244"/>
      <w:bookmarkEnd w:id="6399"/>
      <w:r>
        <w:rPr>
          <w:rtl w:val="true"/>
          <w:lang w:eastAsia="he-IL"/>
        </w:rPr>
        <w:t>אני רוצה לד</w:t>
      </w:r>
      <w:bookmarkStart w:id="6400" w:name="_ETM_Q1_3848332"/>
      <w:bookmarkEnd w:id="6400"/>
      <w:r>
        <w:rPr>
          <w:rtl w:val="true"/>
          <w:lang w:eastAsia="he-IL"/>
        </w:rPr>
        <w:t>עת למה לא ממנים 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1" w:name="_ETM_Q1_3851687"/>
      <w:bookmarkStart w:id="6402" w:name="_ETM_Q1_3851636"/>
      <w:bookmarkStart w:id="6403" w:name="_ETM_Q1_3851687"/>
      <w:bookmarkStart w:id="6404" w:name="_ETM_Q1_3851636"/>
      <w:bookmarkEnd w:id="6403"/>
      <w:bookmarkEnd w:id="6404"/>
    </w:p>
    <w:p>
      <w:pPr>
        <w:pStyle w:val="Style31"/>
        <w:keepNext w:val="true"/>
        <w:rPr/>
      </w:pPr>
      <w:bookmarkStart w:id="6405" w:name="ET_yor_515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3851529"/>
      <w:bookmarkStart w:id="6407" w:name="_ETM_Q1_3851509"/>
      <w:bookmarkEnd w:id="6406"/>
      <w:bookmarkEnd w:id="640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6408" w:name="_ETM_Q1_3852171"/>
      <w:bookmarkEnd w:id="6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9" w:name="_ETM_Q1_3852226"/>
      <w:bookmarkStart w:id="6410" w:name="_ETM_Q1_3852226"/>
      <w:bookmarkEnd w:id="6410"/>
    </w:p>
    <w:p>
      <w:pPr>
        <w:pStyle w:val="Style14"/>
        <w:keepNext w:val="true"/>
        <w:rPr/>
      </w:pPr>
      <w:bookmarkStart w:id="6411" w:name="ET_speaker_615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2" w:name="_ETM_Q1_3851050"/>
      <w:bookmarkStart w:id="6413" w:name="_ETM_Q1_3851025"/>
      <w:bookmarkEnd w:id="6412"/>
      <w:bookmarkEnd w:id="641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6414" w:name="_ETM_Q1_3855058"/>
      <w:bookmarkEnd w:id="6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3855126"/>
      <w:bookmarkStart w:id="6416" w:name="_ETM_Q1_3855126"/>
      <w:bookmarkEnd w:id="6416"/>
    </w:p>
    <w:p>
      <w:pPr>
        <w:pStyle w:val="Style14"/>
        <w:keepNext w:val="true"/>
        <w:rPr/>
      </w:pPr>
      <w:bookmarkStart w:id="6417" w:name="ET_speaker_650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8" w:name="_ETM_Q1_3854305"/>
      <w:bookmarkStart w:id="6419" w:name="_ETM_Q1_3854282"/>
      <w:bookmarkEnd w:id="6418"/>
      <w:bookmarkEnd w:id="6419"/>
      <w:r>
        <w:rPr>
          <w:rtl w:val="true"/>
          <w:lang w:eastAsia="he-IL"/>
        </w:rPr>
        <w:t>כי ה</w:t>
      </w:r>
      <w:bookmarkStart w:id="6420" w:name="_ETM_Q1_3853001"/>
      <w:bookmarkEnd w:id="6420"/>
      <w:r>
        <w:rPr>
          <w:rtl w:val="true"/>
          <w:lang w:eastAsia="he-IL"/>
        </w:rPr>
        <w:t>ו</w:t>
      </w:r>
      <w:bookmarkStart w:id="6421" w:name="_ETM_Q1_3853219"/>
      <w:bookmarkEnd w:id="6421"/>
      <w:r>
        <w:rPr>
          <w:rtl w:val="true"/>
          <w:lang w:eastAsia="he-IL"/>
        </w:rPr>
        <w:t>א לא מצא אנשים ראויים</w:t>
      </w:r>
      <w:r>
        <w:rPr>
          <w:rtl w:val="true"/>
          <w:lang w:eastAsia="he-IL"/>
        </w:rPr>
        <w:t xml:space="preserve">. </w:t>
      </w:r>
      <w:bookmarkStart w:id="6422" w:name="_ETM_Q1_3854030"/>
      <w:bookmarkEnd w:id="6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3" w:name="_ETM_Q1_3856387"/>
      <w:bookmarkStart w:id="6424" w:name="_ETM_Q1_3856852"/>
      <w:bookmarkStart w:id="6425" w:name="_ETM_Q1_3856545"/>
      <w:bookmarkStart w:id="6426" w:name="_ETM_Q1_3857123"/>
      <w:bookmarkStart w:id="6427" w:name="_ETM_Q1_3857260"/>
      <w:bookmarkStart w:id="6428" w:name="_ETM_Q1_3858495"/>
      <w:bookmarkStart w:id="6429" w:name="_ETM_Q1_3854796"/>
      <w:bookmarkStart w:id="6430" w:name="_ETM_Q1_3854746"/>
      <w:bookmarkStart w:id="6431" w:name="_ETM_Q1_3856387"/>
      <w:bookmarkStart w:id="6432" w:name="_ETM_Q1_3856852"/>
      <w:bookmarkStart w:id="6433" w:name="_ETM_Q1_3856545"/>
      <w:bookmarkStart w:id="6434" w:name="_ETM_Q1_3857123"/>
      <w:bookmarkStart w:id="6435" w:name="_ETM_Q1_3857260"/>
      <w:bookmarkStart w:id="6436" w:name="_ETM_Q1_3858495"/>
      <w:bookmarkStart w:id="6437" w:name="_ETM_Q1_3854796"/>
      <w:bookmarkStart w:id="6438" w:name="_ETM_Q1_3854746"/>
      <w:bookmarkEnd w:id="6431"/>
      <w:bookmarkEnd w:id="6432"/>
      <w:bookmarkEnd w:id="6433"/>
      <w:bookmarkEnd w:id="6434"/>
      <w:bookmarkEnd w:id="6435"/>
      <w:bookmarkEnd w:id="6436"/>
      <w:bookmarkEnd w:id="6437"/>
      <w:bookmarkEnd w:id="6438"/>
    </w:p>
    <w:p>
      <w:pPr>
        <w:pStyle w:val="Style14"/>
        <w:keepNext w:val="true"/>
        <w:rPr/>
      </w:pPr>
      <w:bookmarkStart w:id="6439" w:name="ET_speaker_איתי_עצמו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0" w:name="_ETM_Q1_3857983"/>
      <w:bookmarkStart w:id="6441" w:name="_ETM_Q1_3857964"/>
      <w:bookmarkEnd w:id="6440"/>
      <w:bookmarkEnd w:id="6441"/>
      <w:r>
        <w:rPr>
          <w:rtl w:val="true"/>
          <w:lang w:eastAsia="he-IL"/>
        </w:rPr>
        <w:t>רק הנקודה שה</w:t>
      </w:r>
      <w:bookmarkStart w:id="6442" w:name="_ETM_Q1_3857912"/>
      <w:bookmarkEnd w:id="6442"/>
      <w:r>
        <w:rPr>
          <w:rtl w:val="true"/>
          <w:lang w:eastAsia="he-IL"/>
        </w:rPr>
        <w:t>עלה כאן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bookmarkStart w:id="6443" w:name="_ETM_Q1_3860332"/>
      <w:bookmarkEnd w:id="6443"/>
      <w:r>
        <w:rPr>
          <w:rtl w:val="true"/>
          <w:lang w:eastAsia="he-IL"/>
        </w:rPr>
        <w:t xml:space="preserve"> החוק מבקשת לחייב </w:t>
      </w:r>
      <w:bookmarkStart w:id="6444" w:name="_ETM_Q1_3860251"/>
      <w:bookmarkEnd w:id="6444"/>
      <w:r>
        <w:rPr>
          <w:rtl w:val="true"/>
          <w:lang w:eastAsia="he-IL"/>
        </w:rPr>
        <w:t>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להגיש לוועדת הכלכלה דיווח</w:t>
      </w:r>
      <w:r>
        <w:rPr>
          <w:rtl w:val="true"/>
          <w:lang w:eastAsia="he-IL"/>
        </w:rPr>
        <w:t xml:space="preserve">. </w:t>
      </w:r>
      <w:bookmarkStart w:id="6445" w:name="_ETM_Q1_3865516"/>
      <w:bookmarkEnd w:id="644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</w:t>
      </w:r>
      <w:bookmarkStart w:id="6446" w:name="_ETM_Q1_3864995"/>
      <w:bookmarkEnd w:id="6446"/>
      <w:r>
        <w:rPr>
          <w:rtl w:val="true"/>
          <w:lang w:eastAsia="he-IL"/>
        </w:rPr>
        <w:t>מועצה סיים את כהונ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447" w:name="_ETM_Q1_3868314"/>
      <w:bookmarkEnd w:id="6447"/>
      <w:r>
        <w:rPr>
          <w:rtl w:val="true"/>
          <w:lang w:eastAsia="he-IL"/>
        </w:rPr>
        <w:t>י מזכיר שלפי סעיף</w:t>
      </w:r>
      <w:bookmarkStart w:id="6448" w:name="_ETM_Q1_3870259"/>
      <w:bookmarkEnd w:id="6448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ניתן למנות לו ממלא מקו</w:t>
      </w:r>
      <w:bookmarkStart w:id="6449" w:name="_ETM_Q1_3872274"/>
      <w:bookmarkEnd w:id="64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450" w:name="_ETM_Q1_3872702"/>
      <w:bookmarkEnd w:id="6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1" w:name="_ETM_Q1_3872762"/>
      <w:bookmarkStart w:id="6452" w:name="_ETM_Q1_3872762"/>
      <w:bookmarkEnd w:id="6452"/>
    </w:p>
    <w:p>
      <w:pPr>
        <w:pStyle w:val="Style14"/>
        <w:keepNext w:val="true"/>
        <w:rPr/>
      </w:pPr>
      <w:bookmarkStart w:id="6453" w:name="ET_speaker_646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4" w:name="_ETM_Q1_3873777"/>
      <w:bookmarkStart w:id="6455" w:name="_ETM_Q1_3873755"/>
      <w:bookmarkEnd w:id="6454"/>
      <w:bookmarkEnd w:id="6455"/>
      <w:r>
        <w:rPr>
          <w:rtl w:val="true"/>
          <w:lang w:eastAsia="he-IL"/>
        </w:rPr>
        <w:t>כאשר יש מועצה</w:t>
      </w:r>
      <w:r>
        <w:rPr>
          <w:rtl w:val="true"/>
          <w:lang w:eastAsia="he-IL"/>
        </w:rPr>
        <w:t xml:space="preserve">, </w:t>
      </w:r>
      <w:bookmarkStart w:id="6456" w:name="_ETM_Q1_3875430"/>
      <w:bookmarkEnd w:id="6456"/>
      <w:r>
        <w:rPr>
          <w:rtl w:val="true"/>
          <w:lang w:eastAsia="he-IL"/>
        </w:rPr>
        <w:t>אבל אין מועצה</w:t>
      </w:r>
      <w:bookmarkStart w:id="6457" w:name="_ETM_Q1_3874669"/>
      <w:bookmarkEnd w:id="64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8" w:name="_ETM_Q1_3874970"/>
      <w:bookmarkStart w:id="6459" w:name="_ETM_Q1_3874925"/>
      <w:bookmarkStart w:id="6460" w:name="_ETM_Q1_3874970"/>
      <w:bookmarkStart w:id="6461" w:name="_ETM_Q1_3874925"/>
      <w:bookmarkEnd w:id="6460"/>
      <w:bookmarkEnd w:id="6461"/>
    </w:p>
    <w:p>
      <w:pPr>
        <w:pStyle w:val="Style14"/>
        <w:keepNext w:val="true"/>
        <w:rPr/>
      </w:pPr>
      <w:bookmarkStart w:id="6462" w:name="ET_speaker_615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3" w:name="_ETM_Q1_3875890"/>
      <w:bookmarkStart w:id="6464" w:name="_ETM_Q1_3875866"/>
      <w:bookmarkEnd w:id="6463"/>
      <w:bookmarkEnd w:id="6464"/>
      <w:r>
        <w:rPr>
          <w:rtl w:val="true"/>
          <w:lang w:eastAsia="he-IL"/>
        </w:rPr>
        <w:t>תמנה מועצה</w:t>
      </w:r>
      <w:r>
        <w:rPr>
          <w:rtl w:val="true"/>
          <w:lang w:eastAsia="he-IL"/>
        </w:rPr>
        <w:t xml:space="preserve">. </w:t>
      </w:r>
      <w:bookmarkStart w:id="6465" w:name="_ETM_Q1_3875953"/>
      <w:bookmarkStart w:id="6466" w:name="_ETM_Q1_3875741"/>
      <w:bookmarkEnd w:id="6465"/>
      <w:bookmarkEnd w:id="6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3876849"/>
      <w:bookmarkStart w:id="6468" w:name="_ETM_Q1_3876002"/>
      <w:bookmarkStart w:id="6469" w:name="_ETM_Q1_3876849"/>
      <w:bookmarkStart w:id="6470" w:name="_ETM_Q1_3876002"/>
      <w:bookmarkEnd w:id="6469"/>
      <w:bookmarkEnd w:id="6470"/>
    </w:p>
    <w:p>
      <w:pPr>
        <w:pStyle w:val="Style14"/>
        <w:keepNext w:val="true"/>
        <w:rPr/>
      </w:pPr>
      <w:bookmarkStart w:id="6471" w:name="ET_speaker_625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3877132"/>
      <w:bookmarkStart w:id="6473" w:name="_ETM_Q1_3877115"/>
      <w:bookmarkEnd w:id="6472"/>
      <w:bookmarkEnd w:id="6473"/>
      <w:r>
        <w:rPr>
          <w:rtl w:val="true"/>
          <w:lang w:eastAsia="he-IL"/>
        </w:rPr>
        <w:t>אפשר לדעת ל</w:t>
      </w:r>
      <w:bookmarkStart w:id="6474" w:name="_ETM_Q1_3876144"/>
      <w:bookmarkEnd w:id="6474"/>
      <w:r>
        <w:rPr>
          <w:rtl w:val="true"/>
          <w:lang w:eastAsia="he-IL"/>
        </w:rPr>
        <w:t>מה אין מועצה</w:t>
      </w:r>
      <w:r>
        <w:rPr>
          <w:rtl w:val="true"/>
          <w:lang w:eastAsia="he-IL"/>
        </w:rPr>
        <w:t>?</w:t>
      </w:r>
      <w:bookmarkStart w:id="6475" w:name="_ETM_Q1_3877549"/>
      <w:bookmarkEnd w:id="6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3876495"/>
      <w:bookmarkStart w:id="6477" w:name="_ETM_Q1_3877602"/>
      <w:bookmarkStart w:id="6478" w:name="_ETM_Q1_3876495"/>
      <w:bookmarkStart w:id="6479" w:name="_ETM_Q1_3877602"/>
      <w:bookmarkEnd w:id="6478"/>
      <w:bookmarkEnd w:id="6479"/>
    </w:p>
    <w:p>
      <w:pPr>
        <w:pStyle w:val="Style14"/>
        <w:keepNext w:val="true"/>
        <w:rPr/>
      </w:pPr>
      <w:bookmarkStart w:id="6480" w:name="ET_speaker_646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1" w:name="_ETM_Q1_3875691"/>
      <w:bookmarkStart w:id="6482" w:name="_ETM_Q1_3876512"/>
      <w:bookmarkStart w:id="6483" w:name="_ETM_Q1_3877161"/>
      <w:bookmarkStart w:id="6484" w:name="_ETM_Q1_3876372"/>
      <w:bookmarkStart w:id="6485" w:name="_ETM_Q1_3876795"/>
      <w:bookmarkStart w:id="6486" w:name="_ETM_Q1_3876770"/>
      <w:bookmarkEnd w:id="6481"/>
      <w:bookmarkEnd w:id="6482"/>
      <w:bookmarkEnd w:id="6483"/>
      <w:bookmarkEnd w:id="6484"/>
      <w:bookmarkEnd w:id="6485"/>
      <w:bookmarkEnd w:id="6486"/>
      <w:r>
        <w:rPr>
          <w:rtl w:val="true"/>
          <w:lang w:eastAsia="he-IL"/>
        </w:rPr>
        <w:t>המועצה חדל</w:t>
      </w:r>
      <w:bookmarkStart w:id="6487" w:name="_ETM_Q1_3876182"/>
      <w:bookmarkEnd w:id="6487"/>
      <w:r>
        <w:rPr>
          <w:rtl w:val="true"/>
          <w:lang w:eastAsia="he-IL"/>
        </w:rPr>
        <w:t>ה מ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bookmarkStart w:id="6488" w:name="_ETM_Q1_3878539"/>
      <w:bookmarkEnd w:id="6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3878588"/>
      <w:bookmarkStart w:id="6490" w:name="_ETM_Q1_3878588"/>
      <w:bookmarkEnd w:id="6490"/>
    </w:p>
    <w:p>
      <w:pPr>
        <w:pStyle w:val="Style14"/>
        <w:keepNext w:val="true"/>
        <w:rPr/>
      </w:pPr>
      <w:bookmarkStart w:id="6491" w:name="ET_speaker_615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2" w:name="_ETM_Q1_3881750"/>
      <w:bookmarkStart w:id="6493" w:name="_ETM_Q1_3881722"/>
      <w:bookmarkEnd w:id="6492"/>
      <w:bookmarkEnd w:id="6493"/>
      <w:r>
        <w:rPr>
          <w:rtl w:val="true"/>
          <w:lang w:eastAsia="he-IL"/>
        </w:rPr>
        <w:t>אפשר ל</w:t>
      </w:r>
      <w:bookmarkStart w:id="6494" w:name="_ETM_Q1_3880208"/>
      <w:bookmarkEnd w:id="6494"/>
      <w:r>
        <w:rPr>
          <w:rtl w:val="true"/>
          <w:lang w:eastAsia="he-IL"/>
        </w:rPr>
        <w:t>שאול למה אין מועצה</w:t>
      </w:r>
      <w:r>
        <w:rPr>
          <w:rtl w:val="true"/>
          <w:lang w:eastAsia="he-IL"/>
        </w:rPr>
        <w:t xml:space="preserve">? </w:t>
      </w:r>
      <w:bookmarkStart w:id="6495" w:name="_ETM_Q1_3882859"/>
      <w:bookmarkEnd w:id="6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3882907"/>
      <w:bookmarkStart w:id="6497" w:name="_ETM_Q1_3882907"/>
      <w:bookmarkEnd w:id="6497"/>
    </w:p>
    <w:p>
      <w:pPr>
        <w:pStyle w:val="Style31"/>
        <w:keepNext w:val="true"/>
        <w:rPr/>
      </w:pPr>
      <w:bookmarkStart w:id="6498" w:name="ET_yor_515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9" w:name="_ETM_Q1_3884690"/>
      <w:bookmarkStart w:id="6500" w:name="_ETM_Q1_3884667"/>
      <w:bookmarkEnd w:id="6499"/>
      <w:bookmarkEnd w:id="6500"/>
      <w:r>
        <w:rPr>
          <w:rtl w:val="true"/>
          <w:lang w:eastAsia="he-IL"/>
        </w:rPr>
        <w:t>כשאנ</w:t>
      </w:r>
      <w:bookmarkStart w:id="6501" w:name="_ETM_Q1_3882985"/>
      <w:bookmarkEnd w:id="6501"/>
      <w:r>
        <w:rPr>
          <w:rtl w:val="true"/>
          <w:lang w:eastAsia="he-IL"/>
        </w:rPr>
        <w:t xml:space="preserve">חנו </w:t>
      </w:r>
      <w:bookmarkStart w:id="6502" w:name="_ETM_Q1_3883419"/>
      <w:bookmarkEnd w:id="6502"/>
      <w:r>
        <w:rPr>
          <w:rtl w:val="true"/>
          <w:lang w:eastAsia="he-IL"/>
        </w:rPr>
        <w:t>נ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קריאה שנייה ושל</w:t>
      </w:r>
      <w:bookmarkStart w:id="6503" w:name="_ETM_Q1_3884842"/>
      <w:bookmarkEnd w:id="6503"/>
      <w:r>
        <w:rPr>
          <w:rtl w:val="true"/>
          <w:lang w:eastAsia="he-IL"/>
        </w:rPr>
        <w:t>ישית אנחנו נדון בשאלה הזא</w:t>
      </w:r>
      <w:bookmarkStart w:id="6504" w:name="_ETM_Q1_3885625"/>
      <w:bookmarkEnd w:id="6504"/>
      <w:r>
        <w:rPr>
          <w:rtl w:val="true"/>
          <w:lang w:eastAsia="he-IL"/>
        </w:rPr>
        <w:t>ת</w:t>
      </w:r>
      <w:bookmarkStart w:id="6505" w:name="_ETM_Q1_3885842"/>
      <w:bookmarkEnd w:id="6505"/>
      <w:r>
        <w:rPr>
          <w:rtl w:val="true"/>
          <w:lang w:eastAsia="he-IL"/>
        </w:rPr>
        <w:t xml:space="preserve">. </w:t>
      </w:r>
      <w:bookmarkStart w:id="6506" w:name="_ETM_Q1_3885999"/>
      <w:bookmarkEnd w:id="6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7" w:name="_ETM_Q1_3886176"/>
      <w:bookmarkStart w:id="6508" w:name="_ETM_Q1_3886051"/>
      <w:bookmarkStart w:id="6509" w:name="_ETM_Q1_3886176"/>
      <w:bookmarkStart w:id="6510" w:name="_ETM_Q1_3886051"/>
      <w:bookmarkEnd w:id="6509"/>
      <w:bookmarkEnd w:id="6510"/>
    </w:p>
    <w:p>
      <w:pPr>
        <w:pStyle w:val="Style14"/>
        <w:keepNext w:val="true"/>
        <w:rPr/>
      </w:pPr>
      <w:bookmarkStart w:id="6511" w:name="ET_speaker_615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2" w:name="_ETM_Q1_3886481"/>
      <w:bookmarkStart w:id="6513" w:name="_ETM_Q1_3886457"/>
      <w:bookmarkEnd w:id="6512"/>
      <w:bookmarkEnd w:id="6513"/>
      <w:r>
        <w:rPr>
          <w:rtl w:val="true"/>
          <w:lang w:eastAsia="he-IL"/>
        </w:rPr>
        <w:t>אבל למה אין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4" w:name="_ETM_Q1_3887502"/>
      <w:bookmarkStart w:id="6515" w:name="_ETM_Q1_3889386"/>
      <w:bookmarkStart w:id="6516" w:name="_ETM_Q1_3889311"/>
      <w:bookmarkStart w:id="6517" w:name="_ETM_Q1_3887502"/>
      <w:bookmarkStart w:id="6518" w:name="_ETM_Q1_3889386"/>
      <w:bookmarkStart w:id="6519" w:name="_ETM_Q1_3889311"/>
      <w:bookmarkEnd w:id="6517"/>
      <w:bookmarkEnd w:id="6518"/>
      <w:bookmarkEnd w:id="6519"/>
    </w:p>
    <w:p>
      <w:pPr>
        <w:pStyle w:val="Style14"/>
        <w:keepNext w:val="true"/>
        <w:rPr/>
      </w:pPr>
      <w:bookmarkStart w:id="6520" w:name="ET_speaker_625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1" w:name="_ETM_Q1_3888571"/>
      <w:bookmarkStart w:id="6522" w:name="_ETM_Q1_3888547"/>
      <w:bookmarkEnd w:id="6521"/>
      <w:bookmarkEnd w:id="6522"/>
      <w:r>
        <w:rPr>
          <w:rtl w:val="true"/>
          <w:lang w:eastAsia="he-IL"/>
        </w:rPr>
        <w:t>כי הוא לא ממנה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3" w:name="_ETM_Q1_3891186"/>
      <w:bookmarkStart w:id="6524" w:name="_ETM_Q1_3891133"/>
      <w:bookmarkStart w:id="6525" w:name="_ETM_Q1_3891186"/>
      <w:bookmarkStart w:id="6526" w:name="_ETM_Q1_3891133"/>
      <w:bookmarkEnd w:id="6525"/>
      <w:bookmarkEnd w:id="6526"/>
    </w:p>
    <w:p>
      <w:pPr>
        <w:pStyle w:val="Style14"/>
        <w:keepNext w:val="true"/>
        <w:rPr/>
      </w:pPr>
      <w:bookmarkStart w:id="6527" w:name="ET_speaker_6461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3892505"/>
      <w:bookmarkStart w:id="6529" w:name="_ETM_Q1_3892474"/>
      <w:bookmarkEnd w:id="6528"/>
      <w:bookmarkEnd w:id="6529"/>
      <w:r>
        <w:rPr>
          <w:rtl w:val="true"/>
          <w:lang w:eastAsia="he-IL"/>
        </w:rPr>
        <w:t xml:space="preserve">קיים </w:t>
      </w:r>
      <w:bookmarkStart w:id="6530" w:name="_ETM_Q1_3892892"/>
      <w:bookmarkEnd w:id="6530"/>
      <w:r>
        <w:rPr>
          <w:rtl w:val="true"/>
          <w:lang w:eastAsia="he-IL"/>
        </w:rPr>
        <w:t>ה</w:t>
      </w:r>
      <w:bookmarkStart w:id="6531" w:name="_ETM_Q1_3890987"/>
      <w:bookmarkEnd w:id="6531"/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</w:t>
      </w:r>
      <w:bookmarkStart w:id="6532" w:name="_ETM_Q1_3891728"/>
      <w:bookmarkEnd w:id="653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6533" w:name="_ETM_Q1_3892116"/>
      <w:bookmarkEnd w:id="6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3892162"/>
      <w:bookmarkStart w:id="6535" w:name="_ETM_Q1_3892162"/>
      <w:bookmarkEnd w:id="6535"/>
    </w:p>
    <w:p>
      <w:pPr>
        <w:pStyle w:val="Style14"/>
        <w:keepNext w:val="true"/>
        <w:rPr/>
      </w:pPr>
      <w:bookmarkStart w:id="6536" w:name="ET_speaker_איתי_עצמו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3893292"/>
      <w:bookmarkStart w:id="6538" w:name="_ETM_Q1_3893270"/>
      <w:bookmarkEnd w:id="6537"/>
      <w:bookmarkEnd w:id="6538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. </w:t>
      </w:r>
      <w:bookmarkStart w:id="6539" w:name="_ETM_Q1_3892683"/>
      <w:bookmarkStart w:id="6540" w:name="_ETM_Q1_3892475"/>
      <w:bookmarkEnd w:id="6539"/>
      <w:bookmarkEnd w:id="6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41" w:name="ET_speaker_646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2" w:name="_ETM_Q1_3893672"/>
      <w:bookmarkStart w:id="6543" w:name="_ETM_Q1_3893643"/>
      <w:bookmarkEnd w:id="6542"/>
      <w:bookmarkEnd w:id="6543"/>
      <w:r>
        <w:rPr>
          <w:rtl w:val="true"/>
          <w:lang w:eastAsia="he-IL"/>
        </w:rPr>
        <w:t>קיום המועצה</w:t>
      </w:r>
      <w:r>
        <w:rPr>
          <w:rtl w:val="true"/>
          <w:lang w:eastAsia="he-IL"/>
        </w:rPr>
        <w:t xml:space="preserve">, </w:t>
      </w:r>
      <w:bookmarkStart w:id="6544" w:name="_ETM_Q1_3895349"/>
      <w:bookmarkStart w:id="6545" w:name="_ETM_Q1_3895666"/>
      <w:bookmarkEnd w:id="6544"/>
      <w:bookmarkEnd w:id="6545"/>
      <w:r>
        <w:rPr>
          <w:rtl w:val="true"/>
          <w:lang w:eastAsia="he-IL"/>
        </w:rPr>
        <w:t>סמכויותיה ו</w:t>
      </w:r>
      <w:bookmarkStart w:id="6546" w:name="_ETM_Q1_3896624"/>
      <w:bookmarkEnd w:id="6546"/>
      <w:r>
        <w:rPr>
          <w:rtl w:val="true"/>
          <w:lang w:eastAsia="he-IL"/>
        </w:rPr>
        <w:t>תוקף</w:t>
      </w:r>
      <w:bookmarkStart w:id="6547" w:name="_ETM_Q1_3897175"/>
      <w:bookmarkEnd w:id="6547"/>
      <w:r>
        <w:rPr>
          <w:rtl w:val="true"/>
          <w:lang w:eastAsia="he-IL"/>
        </w:rPr>
        <w:t xml:space="preserve"> פעולותיה לא ייפגעו </w:t>
      </w:r>
      <w:bookmarkStart w:id="6548" w:name="_ETM_Q1_3899167"/>
      <w:bookmarkEnd w:id="6548"/>
      <w:r>
        <w:rPr>
          <w:rtl w:val="true"/>
          <w:lang w:eastAsia="he-IL"/>
        </w:rPr>
        <w:t>ובלבד שרוב חבריה מכהנים כדין</w:t>
      </w:r>
      <w:r>
        <w:rPr>
          <w:rtl w:val="true"/>
          <w:lang w:eastAsia="he-IL"/>
        </w:rPr>
        <w:t xml:space="preserve">. </w:t>
      </w:r>
      <w:bookmarkStart w:id="6549" w:name="_ETM_Q1_3903982"/>
      <w:bookmarkEnd w:id="6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3902188"/>
      <w:bookmarkStart w:id="6551" w:name="_ETM_Q1_3904032"/>
      <w:bookmarkStart w:id="6552" w:name="_ETM_Q1_3902188"/>
      <w:bookmarkStart w:id="6553" w:name="_ETM_Q1_3904032"/>
      <w:bookmarkEnd w:id="6552"/>
      <w:bookmarkEnd w:id="6553"/>
    </w:p>
    <w:p>
      <w:pPr>
        <w:pStyle w:val="Style14"/>
        <w:keepNext w:val="true"/>
        <w:rPr/>
      </w:pPr>
      <w:bookmarkStart w:id="6554" w:name="ET_speaker_6151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3903319"/>
      <w:bookmarkStart w:id="6556" w:name="_ETM_Q1_3903288"/>
      <w:bookmarkEnd w:id="6555"/>
      <w:bookmarkEnd w:id="6556"/>
      <w:r>
        <w:rPr>
          <w:rtl w:val="true"/>
          <w:lang w:eastAsia="he-IL"/>
        </w:rPr>
        <w:t xml:space="preserve">אז תמנה </w:t>
      </w:r>
      <w:bookmarkStart w:id="6557" w:name="_ETM_Q1_3904432"/>
      <w:bookmarkEnd w:id="655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6558" w:name="_ETM_Q1_3905352"/>
      <w:bookmarkEnd w:id="6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9" w:name="_ETM_Q1_3905402"/>
      <w:bookmarkStart w:id="6560" w:name="_ETM_Q1_3905402"/>
      <w:bookmarkEnd w:id="6560"/>
    </w:p>
    <w:p>
      <w:pPr>
        <w:pStyle w:val="Style14"/>
        <w:keepNext w:val="true"/>
        <w:rPr/>
      </w:pPr>
      <w:bookmarkStart w:id="6561" w:name="ET_speaker_646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2" w:name="_ETM_Q1_3904440"/>
      <w:bookmarkStart w:id="6563" w:name="_ETM_Q1_3904416"/>
      <w:bookmarkEnd w:id="6562"/>
      <w:bookmarkEnd w:id="6563"/>
      <w:r>
        <w:rPr>
          <w:rtl w:val="true"/>
          <w:lang w:eastAsia="he-IL"/>
        </w:rPr>
        <w:t>אי אפשר למנו</w:t>
      </w:r>
      <w:bookmarkStart w:id="6564" w:name="_ETM_Q1_3904524"/>
      <w:bookmarkEnd w:id="65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פיאו את הסמכויות</w:t>
      </w:r>
      <w:bookmarkStart w:id="6565" w:name="_ETM_Q1_3906213"/>
      <w:bookmarkStart w:id="6566" w:name="_ETM_Q1_3905232"/>
      <w:bookmarkStart w:id="6567" w:name="_ETM_Q1_3905849"/>
      <w:bookmarkEnd w:id="6565"/>
      <w:bookmarkEnd w:id="6566"/>
      <w:bookmarkEnd w:id="6567"/>
      <w:r>
        <w:rPr>
          <w:rtl w:val="true"/>
          <w:lang w:eastAsia="he-IL"/>
        </w:rPr>
        <w:t xml:space="preserve"> העל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6568" w:name="_ETM_Q1_3907034"/>
      <w:bookmarkStart w:id="6569" w:name="_ETM_Q1_3907329"/>
      <w:bookmarkStart w:id="6570" w:name="_ETM_Q1_3906822"/>
      <w:bookmarkStart w:id="6571" w:name="_ETM_Q1_3907932"/>
      <w:bookmarkStart w:id="6572" w:name="_ETM_Q1_3907879"/>
      <w:bookmarkStart w:id="6573" w:name="_ETM_Q1_3906741"/>
      <w:bookmarkEnd w:id="6568"/>
      <w:bookmarkEnd w:id="6569"/>
      <w:bookmarkEnd w:id="6570"/>
      <w:bookmarkEnd w:id="6571"/>
      <w:bookmarkEnd w:id="6572"/>
      <w:bookmarkEnd w:id="657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6574" w:name="_ETM_Q1_3909018"/>
      <w:bookmarkEnd w:id="6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3907274"/>
      <w:bookmarkStart w:id="6576" w:name="_ETM_Q1_3906397"/>
      <w:bookmarkStart w:id="6577" w:name="_ETM_Q1_3907214"/>
      <w:bookmarkStart w:id="6578" w:name="_ETM_Q1_3908569"/>
      <w:bookmarkStart w:id="6579" w:name="_ETM_Q1_3909069"/>
      <w:bookmarkStart w:id="6580" w:name="_ETM_Q1_3907274"/>
      <w:bookmarkStart w:id="6581" w:name="_ETM_Q1_3906397"/>
      <w:bookmarkStart w:id="6582" w:name="_ETM_Q1_3907214"/>
      <w:bookmarkStart w:id="6583" w:name="_ETM_Q1_3908569"/>
      <w:bookmarkStart w:id="6584" w:name="_ETM_Q1_3909069"/>
      <w:bookmarkEnd w:id="6580"/>
      <w:bookmarkEnd w:id="6581"/>
      <w:bookmarkEnd w:id="6582"/>
      <w:bookmarkEnd w:id="6583"/>
      <w:bookmarkEnd w:id="6584"/>
    </w:p>
    <w:p>
      <w:pPr>
        <w:pStyle w:val="Style35"/>
        <w:keepNext w:val="true"/>
        <w:rPr>
          <w:lang w:eastAsia="he-IL"/>
        </w:rPr>
      </w:pPr>
      <w:bookmarkStart w:id="6585" w:name="ET_guest_קריאה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6" w:name="_ETM_Q1_3907569"/>
      <w:bookmarkStart w:id="6587" w:name="_ETM_Q1_3907550"/>
      <w:bookmarkEnd w:id="6586"/>
      <w:bookmarkEnd w:id="6587"/>
      <w:r>
        <w:rPr>
          <w:rtl w:val="true"/>
          <w:lang w:eastAsia="he-IL"/>
        </w:rPr>
        <w:t xml:space="preserve">תמנה אנשים ראויים אז </w:t>
      </w:r>
      <w:bookmarkStart w:id="6588" w:name="_ETM_Q1_3909976"/>
      <w:bookmarkEnd w:id="6588"/>
      <w:r>
        <w:rPr>
          <w:rtl w:val="true"/>
          <w:lang w:eastAsia="he-IL"/>
        </w:rPr>
        <w:t>יהיה אפשר</w:t>
      </w:r>
      <w:r>
        <w:rPr>
          <w:rtl w:val="true"/>
          <w:lang w:eastAsia="he-IL"/>
        </w:rPr>
        <w:t xml:space="preserve">. </w:t>
      </w:r>
      <w:bookmarkStart w:id="6589" w:name="_ETM_Q1_3911425"/>
      <w:bookmarkEnd w:id="6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_3909953"/>
      <w:bookmarkStart w:id="6591" w:name="_ETM_Q1_3911486"/>
      <w:bookmarkStart w:id="6592" w:name="_ETM_Q1_3909953"/>
      <w:bookmarkStart w:id="6593" w:name="_ETM_Q1_3911486"/>
      <w:bookmarkEnd w:id="6592"/>
      <w:bookmarkEnd w:id="6593"/>
    </w:p>
    <w:p>
      <w:pPr>
        <w:pStyle w:val="Style14"/>
        <w:keepNext w:val="true"/>
        <w:rPr/>
      </w:pPr>
      <w:bookmarkStart w:id="6594" w:name="ET_speaker_506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5" w:name="_ETM_Q1_3909646"/>
      <w:bookmarkStart w:id="6596" w:name="_ETM_Q1_3911478"/>
      <w:bookmarkStart w:id="6597" w:name="_ETM_Q1_3911448"/>
      <w:bookmarkEnd w:id="6595"/>
      <w:bookmarkEnd w:id="6596"/>
      <w:bookmarkEnd w:id="6597"/>
      <w:r>
        <w:rPr>
          <w:rtl w:val="true"/>
          <w:lang w:eastAsia="he-IL"/>
        </w:rPr>
        <w:t xml:space="preserve">אה </w:t>
      </w:r>
      <w:bookmarkStart w:id="6598" w:name="_ETM_Q1_3909927"/>
      <w:bookmarkStart w:id="6599" w:name="_ETM_Q1_3910296"/>
      <w:bookmarkStart w:id="6600" w:name="_ETM_Q1_3911339"/>
      <w:bookmarkEnd w:id="6598"/>
      <w:bookmarkEnd w:id="6599"/>
      <w:bookmarkEnd w:id="6600"/>
      <w:r>
        <w:rPr>
          <w:rtl w:val="true"/>
          <w:lang w:eastAsia="he-IL"/>
        </w:rPr>
        <w:t>עצרת את המועצה</w:t>
      </w:r>
      <w:r>
        <w:rPr>
          <w:rtl w:val="true"/>
          <w:lang w:eastAsia="he-IL"/>
        </w:rPr>
        <w:t xml:space="preserve">. </w:t>
      </w:r>
      <w:bookmarkStart w:id="6601" w:name="_ETM_Q1_3912355"/>
      <w:bookmarkEnd w:id="6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3912403"/>
      <w:bookmarkStart w:id="6603" w:name="_ETM_Q1_3912403"/>
      <w:bookmarkEnd w:id="6603"/>
    </w:p>
    <w:p>
      <w:pPr>
        <w:pStyle w:val="Style14"/>
        <w:keepNext w:val="true"/>
        <w:rPr/>
      </w:pPr>
      <w:bookmarkStart w:id="6604" w:name="ET_speaker_646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3913547"/>
      <w:bookmarkStart w:id="6606" w:name="_ETM_Q1_3913520"/>
      <w:bookmarkEnd w:id="6605"/>
      <w:bookmarkEnd w:id="6606"/>
      <w:r>
        <w:rPr>
          <w:rtl w:val="true"/>
          <w:lang w:eastAsia="he-IL"/>
        </w:rPr>
        <w:t>אין</w:t>
      </w:r>
      <w:bookmarkStart w:id="6607" w:name="_ETM_Q1_3911980"/>
      <w:bookmarkEnd w:id="6607"/>
      <w:r>
        <w:rPr>
          <w:rtl w:val="true"/>
          <w:lang w:eastAsia="he-IL"/>
        </w:rPr>
        <w:t xml:space="preserve">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6608" w:name="_ETM_Q1_3915784"/>
      <w:bookmarkEnd w:id="6608"/>
      <w:r>
        <w:rPr>
          <w:rtl w:val="true"/>
          <w:lang w:eastAsia="he-IL"/>
        </w:rPr>
        <w:t xml:space="preserve"> א</w:t>
      </w:r>
      <w:bookmarkStart w:id="6609" w:name="_ETM_Q1_3913951"/>
      <w:bookmarkEnd w:id="6609"/>
      <w:r>
        <w:rPr>
          <w:rtl w:val="true"/>
          <w:lang w:eastAsia="he-IL"/>
        </w:rPr>
        <w:t>פשר למנ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שאין מוע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</w:t>
      </w:r>
      <w:bookmarkStart w:id="6610" w:name="_ETM_Q1_3916546"/>
      <w:bookmarkEnd w:id="6610"/>
      <w:r>
        <w:rPr>
          <w:rtl w:val="true"/>
          <w:lang w:eastAsia="he-IL"/>
        </w:rPr>
        <w:t>מנ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שאין</w:t>
      </w:r>
      <w:bookmarkStart w:id="6611" w:name="_ETM_Q1_3918232"/>
      <w:bookmarkEnd w:id="6611"/>
      <w:r>
        <w:rPr>
          <w:rtl w:val="true"/>
          <w:lang w:eastAsia="he-IL"/>
        </w:rPr>
        <w:t xml:space="preserve"> 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2" w:name="_ETM_Q1_3920290"/>
      <w:bookmarkStart w:id="6613" w:name="_ETM_Q1_3920241"/>
      <w:bookmarkStart w:id="6614" w:name="_ETM_Q1_3920290"/>
      <w:bookmarkStart w:id="6615" w:name="_ETM_Q1_3920241"/>
      <w:bookmarkEnd w:id="6614"/>
      <w:bookmarkEnd w:id="6615"/>
    </w:p>
    <w:p>
      <w:pPr>
        <w:pStyle w:val="Style35"/>
        <w:keepNext w:val="true"/>
        <w:rPr>
          <w:lang w:eastAsia="he-IL"/>
        </w:rPr>
      </w:pPr>
      <w:bookmarkStart w:id="6616" w:name="ET_guest_קריאה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3919411"/>
      <w:bookmarkStart w:id="6618" w:name="_ETM_Q1_3919390"/>
      <w:bookmarkEnd w:id="6617"/>
      <w:bookmarkEnd w:id="6618"/>
      <w:r>
        <w:rPr>
          <w:rtl w:val="true"/>
          <w:lang w:eastAsia="he-IL"/>
        </w:rPr>
        <w:t>תמנה אנשים ראויי</w:t>
      </w:r>
      <w:bookmarkStart w:id="6619" w:name="_ETM_Q1_3919416"/>
      <w:bookmarkEnd w:id="6619"/>
      <w:r>
        <w:rPr>
          <w:rtl w:val="true"/>
          <w:lang w:eastAsia="he-IL"/>
        </w:rPr>
        <w:t>ם אז יהיה</w:t>
      </w:r>
      <w:r>
        <w:rPr>
          <w:rtl w:val="true"/>
          <w:lang w:eastAsia="he-IL"/>
        </w:rPr>
        <w:t xml:space="preserve">. </w:t>
      </w:r>
      <w:bookmarkStart w:id="6620" w:name="_ETM_Q1_3919929"/>
      <w:bookmarkStart w:id="6621" w:name="_ETM_Q1_3919460"/>
      <w:bookmarkEnd w:id="6620"/>
      <w:bookmarkEnd w:id="6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3919983"/>
      <w:bookmarkStart w:id="6623" w:name="_ETM_Q1_3919983"/>
      <w:bookmarkEnd w:id="6623"/>
    </w:p>
    <w:p>
      <w:pPr>
        <w:pStyle w:val="Style35"/>
        <w:keepNext w:val="true"/>
        <w:rPr>
          <w:lang w:eastAsia="he-IL"/>
        </w:rPr>
      </w:pPr>
      <w:bookmarkStart w:id="6624" w:name="ET_guest_קריאה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5" w:name="_ETM_Q1_3920202"/>
      <w:bookmarkStart w:id="6626" w:name="_ETM_Q1_3920181"/>
      <w:bookmarkEnd w:id="6625"/>
      <w:bookmarkEnd w:id="6626"/>
      <w:r>
        <w:rPr>
          <w:rtl w:val="true"/>
          <w:lang w:eastAsia="he-IL"/>
        </w:rPr>
        <w:t xml:space="preserve">השר </w:t>
      </w:r>
      <w:bookmarkStart w:id="6627" w:name="_ETM_Q1_3919087"/>
      <w:bookmarkEnd w:id="6627"/>
      <w:r>
        <w:rPr>
          <w:rtl w:val="true"/>
          <w:lang w:eastAsia="he-IL"/>
        </w:rPr>
        <w:t xml:space="preserve">יודע היטב </w:t>
      </w:r>
      <w:bookmarkStart w:id="6628" w:name="_ETM_Q1_3920132"/>
      <w:bookmarkEnd w:id="6628"/>
      <w:r>
        <w:rPr>
          <w:rtl w:val="true"/>
          <w:lang w:eastAsia="he-IL"/>
        </w:rPr>
        <w:t>שיש שתי עתירות בגלל ה</w:t>
      </w:r>
      <w:bookmarkStart w:id="6629" w:name="_ETM_Q1_3921843"/>
      <w:bookmarkEnd w:id="6629"/>
      <w:r>
        <w:rPr>
          <w:rtl w:val="true"/>
          <w:lang w:eastAsia="he-IL"/>
        </w:rPr>
        <w:t>סירוב שלו למ</w:t>
      </w:r>
      <w:bookmarkStart w:id="6630" w:name="_ETM_Q1_3922636"/>
      <w:bookmarkEnd w:id="6630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1" w:name="_ETM_Q1_3923617"/>
      <w:bookmarkStart w:id="6632" w:name="_ETM_Q1_3923570"/>
      <w:bookmarkStart w:id="6633" w:name="_ETM_Q1_3923617"/>
      <w:bookmarkStart w:id="6634" w:name="_ETM_Q1_3923570"/>
      <w:bookmarkEnd w:id="6633"/>
      <w:bookmarkEnd w:id="6634"/>
    </w:p>
    <w:p>
      <w:pPr>
        <w:pStyle w:val="Style14"/>
        <w:keepNext w:val="true"/>
        <w:rPr/>
      </w:pPr>
      <w:bookmarkStart w:id="6635" w:name="ET_speaker_6461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3922775"/>
      <w:bookmarkStart w:id="6637" w:name="_ETM_Q1_3922755"/>
      <w:bookmarkEnd w:id="6636"/>
      <w:bookmarkEnd w:id="6637"/>
      <w:r>
        <w:rPr>
          <w:rtl w:val="true"/>
          <w:lang w:eastAsia="he-IL"/>
        </w:rPr>
        <w:t>אי</w:t>
      </w:r>
      <w:bookmarkStart w:id="6638" w:name="_ETM_Q1_3923868"/>
      <w:bookmarkEnd w:id="663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,</w:t>
      </w:r>
      <w:bookmarkStart w:id="6639" w:name="_ETM_Q1_3924928"/>
      <w:bookmarkEnd w:id="6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bookmarkStart w:id="6640" w:name="_ETM_Q1_3924895"/>
      <w:bookmarkEnd w:id="6640"/>
      <w:r>
        <w:rPr>
          <w:rtl w:val="true"/>
          <w:lang w:eastAsia="he-IL"/>
        </w:rPr>
        <w:t>אין אפשר למנ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641" w:name="_ETM_Q1_3925940"/>
      <w:bookmarkStart w:id="6642" w:name="_ETM_Q1_3925715"/>
      <w:bookmarkEnd w:id="6641"/>
      <w:bookmarkEnd w:id="6642"/>
      <w:r>
        <w:rPr>
          <w:rtl w:val="true"/>
          <w:lang w:eastAsia="he-IL"/>
        </w:rPr>
        <w:t>כשא</w:t>
      </w:r>
      <w:bookmarkStart w:id="6643" w:name="_ETM_Q1_3925701"/>
      <w:bookmarkEnd w:id="6643"/>
      <w:r>
        <w:rPr>
          <w:rtl w:val="true"/>
          <w:lang w:eastAsia="he-IL"/>
        </w:rPr>
        <w:t>ין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6644" w:name="_ETM_Q1_3927203"/>
      <w:bookmarkEnd w:id="6644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3933609"/>
      <w:bookmarkStart w:id="6646" w:name="_ETM_Q1_3928810"/>
      <w:bookmarkStart w:id="6647" w:name="_ETM_Q1_3928754"/>
      <w:bookmarkStart w:id="6648" w:name="_ETM_Q1_3933609"/>
      <w:bookmarkStart w:id="6649" w:name="_ETM_Q1_3928810"/>
      <w:bookmarkStart w:id="6650" w:name="_ETM_Q1_3928754"/>
      <w:bookmarkEnd w:id="6648"/>
      <w:bookmarkEnd w:id="6649"/>
      <w:bookmarkEnd w:id="6650"/>
    </w:p>
    <w:p>
      <w:pPr>
        <w:pStyle w:val="Style14"/>
        <w:keepNext w:val="true"/>
        <w:rPr/>
      </w:pPr>
      <w:bookmarkStart w:id="6651" w:name="ET_speaker_615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3933900"/>
      <w:bookmarkStart w:id="6653" w:name="_ETM_Q1_3933876"/>
      <w:bookmarkEnd w:id="6652"/>
      <w:bookmarkEnd w:id="66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</w:t>
      </w:r>
      <w:bookmarkStart w:id="6654" w:name="_ETM_Q1_3933040"/>
      <w:bookmarkEnd w:id="6654"/>
      <w:r>
        <w:rPr>
          <w:rtl w:val="true"/>
          <w:lang w:eastAsia="he-IL"/>
        </w:rPr>
        <w:t>דוד לנושא הזה</w:t>
      </w:r>
      <w:r>
        <w:rPr>
          <w:rtl w:val="true"/>
          <w:lang w:eastAsia="he-IL"/>
        </w:rPr>
        <w:t xml:space="preserve">. </w:t>
      </w:r>
      <w:bookmarkStart w:id="6655" w:name="_ETM_Q1_3934722"/>
      <w:bookmarkEnd w:id="6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3934769"/>
      <w:bookmarkStart w:id="6657" w:name="_ETM_Q1_3934769"/>
      <w:bookmarkEnd w:id="6657"/>
    </w:p>
    <w:p>
      <w:pPr>
        <w:pStyle w:val="Style14"/>
        <w:keepNext w:val="true"/>
        <w:rPr/>
      </w:pPr>
      <w:bookmarkStart w:id="6658" w:name="ET_speaker_איתי_עצמו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9" w:name="_ETM_Q1_3935908"/>
      <w:bookmarkStart w:id="6660" w:name="_ETM_Q1_3935887"/>
      <w:bookmarkEnd w:id="6659"/>
      <w:bookmarkEnd w:id="6660"/>
      <w:r>
        <w:rPr>
          <w:rtl w:val="true"/>
          <w:lang w:eastAsia="he-IL"/>
        </w:rPr>
        <w:t>אני מד</w:t>
      </w:r>
      <w:bookmarkStart w:id="6661" w:name="_ETM_Q1_3934808"/>
      <w:bookmarkEnd w:id="6661"/>
      <w:r>
        <w:rPr>
          <w:rtl w:val="true"/>
          <w:lang w:eastAsia="he-IL"/>
        </w:rPr>
        <w:t>בר רק על</w:t>
      </w:r>
      <w:bookmarkStart w:id="6662" w:name="_ETM_Q1_3933825"/>
      <w:bookmarkEnd w:id="6662"/>
      <w:r>
        <w:rPr>
          <w:rtl w:val="true"/>
          <w:lang w:eastAsia="he-IL"/>
        </w:rPr>
        <w:t xml:space="preserve"> </w:t>
      </w:r>
      <w:bookmarkStart w:id="6663" w:name="_ETM_Q1_3934041"/>
      <w:bookmarkEnd w:id="66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4" w:name="_ETM_Q1_3934581"/>
      <w:bookmarkStart w:id="6665" w:name="_ETM_Q1_3934530"/>
      <w:bookmarkStart w:id="6666" w:name="_ETM_Q1_3934581"/>
      <w:bookmarkStart w:id="6667" w:name="_ETM_Q1_3934530"/>
      <w:bookmarkEnd w:id="6666"/>
      <w:bookmarkEnd w:id="6667"/>
    </w:p>
    <w:p>
      <w:pPr>
        <w:pStyle w:val="Style14"/>
        <w:keepNext w:val="true"/>
        <w:rPr/>
      </w:pPr>
      <w:bookmarkStart w:id="6668" w:name="ET_speaker_646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9" w:name="_ETM_Q1_3935643"/>
      <w:bookmarkStart w:id="6670" w:name="_ETM_Q1_3935616"/>
      <w:bookmarkEnd w:id="6669"/>
      <w:bookmarkEnd w:id="6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3936714"/>
      <w:bookmarkStart w:id="6672" w:name="_ETM_Q1_3936666"/>
      <w:bookmarkStart w:id="6673" w:name="_ETM_Q1_3936714"/>
      <w:bookmarkStart w:id="6674" w:name="_ETM_Q1_3936666"/>
      <w:bookmarkEnd w:id="6673"/>
      <w:bookmarkEnd w:id="6674"/>
    </w:p>
    <w:p>
      <w:pPr>
        <w:pStyle w:val="Style14"/>
        <w:keepNext w:val="true"/>
        <w:rPr/>
      </w:pPr>
      <w:bookmarkStart w:id="6675" w:name="ET_speaker_650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6" w:name="_ETM_Q1_3936128"/>
      <w:bookmarkStart w:id="6677" w:name="_ETM_Q1_3936109"/>
      <w:bookmarkEnd w:id="6676"/>
      <w:bookmarkEnd w:id="6677"/>
      <w:r>
        <w:rPr>
          <w:rtl w:val="true"/>
          <w:lang w:eastAsia="he-IL"/>
        </w:rPr>
        <w:t xml:space="preserve">אבל אתה סירבת להחלטת </w:t>
      </w:r>
      <w:bookmarkStart w:id="6678" w:name="_ETM_Q1_3936749"/>
      <w:bookmarkEnd w:id="6678"/>
      <w:r>
        <w:rPr>
          <w:rtl w:val="true"/>
          <w:lang w:eastAsia="he-IL"/>
        </w:rPr>
        <w:t>לבי</w:t>
      </w:r>
      <w:bookmarkStart w:id="6679" w:name="_ETM_Q1_3937057"/>
      <w:bookmarkEnd w:id="6679"/>
      <w:r>
        <w:rPr>
          <w:rtl w:val="true"/>
          <w:lang w:eastAsia="he-IL"/>
        </w:rPr>
        <w:t>ת המשפט</w:t>
      </w:r>
      <w:bookmarkStart w:id="6680" w:name="_ETM_Q1_3937853"/>
      <w:bookmarkEnd w:id="6680"/>
      <w:r>
        <w:rPr>
          <w:rtl w:val="true"/>
          <w:lang w:eastAsia="he-IL"/>
        </w:rPr>
        <w:t xml:space="preserve"> להאריך את הכ</w:t>
      </w:r>
      <w:bookmarkStart w:id="6681" w:name="_ETM_Q1_3937403"/>
      <w:bookmarkEnd w:id="6681"/>
      <w:r>
        <w:rPr>
          <w:rtl w:val="true"/>
          <w:lang w:eastAsia="he-IL"/>
        </w:rPr>
        <w:t>הונה</w:t>
      </w:r>
      <w:bookmarkStart w:id="6682" w:name="_ETM_Q1_3936257"/>
      <w:bookmarkEnd w:id="66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3" w:name="_ETM_Q1_3937842"/>
      <w:bookmarkStart w:id="6684" w:name="_ETM_Q1_3936605"/>
      <w:bookmarkStart w:id="6685" w:name="_ETM_Q1_3936554"/>
      <w:bookmarkStart w:id="6686" w:name="_ETM_Q1_3937842"/>
      <w:bookmarkStart w:id="6687" w:name="_ETM_Q1_3936605"/>
      <w:bookmarkStart w:id="6688" w:name="_ETM_Q1_3936554"/>
      <w:bookmarkEnd w:id="6686"/>
      <w:bookmarkEnd w:id="6687"/>
      <w:bookmarkEnd w:id="6688"/>
    </w:p>
    <w:p>
      <w:pPr>
        <w:pStyle w:val="Style14"/>
        <w:keepNext w:val="true"/>
        <w:rPr/>
      </w:pPr>
      <w:bookmarkStart w:id="6689" w:name="ET_speaker_646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3938117"/>
      <w:bookmarkStart w:id="6691" w:name="_ETM_Q1_3938090"/>
      <w:bookmarkEnd w:id="6690"/>
      <w:bookmarkEnd w:id="6691"/>
      <w:r>
        <w:rPr>
          <w:rtl w:val="true"/>
          <w:lang w:eastAsia="he-IL"/>
        </w:rPr>
        <w:t>אבל המועצה לא קיימ</w:t>
      </w:r>
      <w:bookmarkStart w:id="6692" w:name="_ETM_Q1_3939272"/>
      <w:bookmarkStart w:id="6693" w:name="_ETM_Q1_3940739"/>
      <w:bookmarkStart w:id="6694" w:name="_ETM_Q1_3940689"/>
      <w:bookmarkEnd w:id="6692"/>
      <w:bookmarkEnd w:id="6693"/>
      <w:bookmarkEnd w:id="66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5" w:name="_ETM_Q1_3940226"/>
      <w:bookmarkStart w:id="6696" w:name="_ETM_Q1_3940175"/>
      <w:bookmarkStart w:id="6697" w:name="_ETM_Q1_3940226"/>
      <w:bookmarkStart w:id="6698" w:name="_ETM_Q1_3940175"/>
      <w:bookmarkEnd w:id="6697"/>
      <w:bookmarkEnd w:id="6698"/>
    </w:p>
    <w:p>
      <w:pPr>
        <w:pStyle w:val="Style14"/>
        <w:keepNext w:val="true"/>
        <w:rPr/>
      </w:pPr>
      <w:bookmarkStart w:id="6699" w:name="ET_speaker_615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0" w:name="_ETM_Q1_3941078"/>
      <w:bookmarkStart w:id="6701" w:name="_ETM_Q1_3941056"/>
      <w:bookmarkEnd w:id="6700"/>
      <w:bookmarkEnd w:id="6701"/>
      <w:r>
        <w:rPr>
          <w:rtl w:val="true"/>
          <w:lang w:eastAsia="he-IL"/>
        </w:rPr>
        <w:t xml:space="preserve">אפשר רגע </w:t>
      </w:r>
      <w:bookmarkStart w:id="6702" w:name="_ETM_Q1_3941960"/>
      <w:bookmarkEnd w:id="6702"/>
      <w:r>
        <w:rPr>
          <w:rtl w:val="true"/>
          <w:lang w:eastAsia="he-IL"/>
        </w:rPr>
        <w:t xml:space="preserve">לשאול </w:t>
      </w:r>
      <w:bookmarkStart w:id="6703" w:name="_ETM_Q1_3940726"/>
      <w:bookmarkEnd w:id="6703"/>
      <w:r>
        <w:rPr>
          <w:rtl w:val="true"/>
          <w:lang w:eastAsia="he-IL"/>
        </w:rPr>
        <w:t>שאלה</w:t>
      </w:r>
      <w:bookmarkStart w:id="6704" w:name="_ETM_Q1_3941643"/>
      <w:bookmarkStart w:id="6705" w:name="_ETM_Q1_3941590"/>
      <w:bookmarkEnd w:id="6704"/>
      <w:bookmarkEnd w:id="6705"/>
      <w:r>
        <w:rPr>
          <w:rtl w:val="true"/>
          <w:lang w:eastAsia="he-IL"/>
        </w:rPr>
        <w:t>?</w:t>
      </w:r>
      <w:bookmarkStart w:id="6706" w:name="_ETM_Q1_3942081"/>
      <w:bookmarkStart w:id="6707" w:name="_ETM_Q1_3941861"/>
      <w:bookmarkEnd w:id="6706"/>
      <w:bookmarkEnd w:id="6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8" w:name="_ETM_Q1_3942128"/>
      <w:bookmarkStart w:id="6709" w:name="_ETM_Q1_3942128"/>
      <w:bookmarkEnd w:id="6709"/>
    </w:p>
    <w:p>
      <w:pPr>
        <w:pStyle w:val="Style14"/>
        <w:keepNext w:val="true"/>
        <w:rPr/>
      </w:pPr>
      <w:bookmarkStart w:id="6710" w:name="ET_speaker_646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3941348"/>
      <w:bookmarkStart w:id="6712" w:name="_ETM_Q1_3941326"/>
      <w:bookmarkEnd w:id="6711"/>
      <w:bookmarkEnd w:id="6712"/>
      <w:r>
        <w:rPr>
          <w:rtl w:val="true"/>
          <w:lang w:eastAsia="he-IL"/>
        </w:rPr>
        <w:t>יושב ראש המועצה</w:t>
      </w:r>
      <w:bookmarkStart w:id="6713" w:name="_ETM_Q1_3942148"/>
      <w:bookmarkEnd w:id="6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 xml:space="preserve">. </w:t>
      </w:r>
      <w:bookmarkStart w:id="6714" w:name="_ETM_Q1_3945301"/>
      <w:bookmarkEnd w:id="6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5" w:name="_ETM_Q1_3943773"/>
      <w:bookmarkStart w:id="6716" w:name="_ETM_Q1_3945549"/>
      <w:bookmarkStart w:id="6717" w:name="_ETM_Q1_3945503"/>
      <w:bookmarkStart w:id="6718" w:name="_ETM_Q1_3943773"/>
      <w:bookmarkStart w:id="6719" w:name="_ETM_Q1_3945549"/>
      <w:bookmarkStart w:id="6720" w:name="_ETM_Q1_3945503"/>
      <w:bookmarkEnd w:id="6718"/>
      <w:bookmarkEnd w:id="6719"/>
      <w:bookmarkEnd w:id="6720"/>
    </w:p>
    <w:p>
      <w:pPr>
        <w:pStyle w:val="Style14"/>
        <w:keepNext w:val="true"/>
        <w:rPr/>
      </w:pPr>
      <w:bookmarkStart w:id="6721" w:name="ET_speaker_625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3943524"/>
      <w:bookmarkStart w:id="6723" w:name="_ETM_Q1_3943498"/>
      <w:bookmarkEnd w:id="6722"/>
      <w:bookmarkEnd w:id="6723"/>
      <w:r>
        <w:rPr>
          <w:rtl w:val="true"/>
          <w:lang w:eastAsia="he-IL"/>
        </w:rPr>
        <w:t xml:space="preserve">אבל יש עתירות נגד </w:t>
      </w:r>
      <w:bookmarkStart w:id="6724" w:name="_ETM_Q1_3944677"/>
      <w:bookmarkStart w:id="6725" w:name="_ETM_Q1_3946011"/>
      <w:bookmarkStart w:id="6726" w:name="_ETM_Q1_3945966"/>
      <w:bookmarkEnd w:id="6724"/>
      <w:bookmarkEnd w:id="6725"/>
      <w:bookmarkEnd w:id="67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727" w:name="_ETM_Q1_3945380"/>
      <w:bookmarkEnd w:id="6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8" w:name="_ETM_Q1_3945427"/>
      <w:bookmarkStart w:id="6729" w:name="_ETM_Q1_3945427"/>
      <w:bookmarkEnd w:id="6729"/>
    </w:p>
    <w:p>
      <w:pPr>
        <w:pStyle w:val="Style14"/>
        <w:keepNext w:val="true"/>
        <w:rPr/>
      </w:pPr>
      <w:bookmarkStart w:id="6730" w:name="ET_speaker_650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1" w:name="_ETM_Q1_3946696"/>
      <w:bookmarkEnd w:id="6731"/>
      <w:r>
        <w:rPr>
          <w:rtl w:val="true"/>
          <w:lang w:eastAsia="he-IL"/>
        </w:rPr>
        <w:t>א</w:t>
      </w:r>
      <w:bookmarkStart w:id="6732" w:name="_ETM_Q1_3946727"/>
      <w:bookmarkEnd w:id="6732"/>
      <w:r>
        <w:rPr>
          <w:rtl w:val="true"/>
          <w:lang w:eastAsia="he-IL"/>
        </w:rPr>
        <w:t>בל את ח</w:t>
      </w:r>
      <w:bookmarkStart w:id="6733" w:name="_ETM_Q1_3945338"/>
      <w:bookmarkEnd w:id="6733"/>
      <w:r>
        <w:rPr>
          <w:rtl w:val="true"/>
          <w:lang w:eastAsia="he-IL"/>
        </w:rPr>
        <w:t xml:space="preserve">ברי המועצה </w:t>
      </w:r>
      <w:bookmarkStart w:id="6734" w:name="_ETM_Q1_3946654"/>
      <w:bookmarkEnd w:id="6734"/>
      <w:r>
        <w:rPr>
          <w:rtl w:val="true"/>
          <w:lang w:eastAsia="he-IL"/>
        </w:rPr>
        <w:t>יכולת להאריך א</w:t>
      </w:r>
      <w:bookmarkStart w:id="6735" w:name="_ETM_Q1_3946228"/>
      <w:bookmarkEnd w:id="6735"/>
      <w:r>
        <w:rPr>
          <w:rtl w:val="true"/>
          <w:lang w:eastAsia="he-IL"/>
        </w:rPr>
        <w:t>ת הכהו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6736" w:name="_ETM_Q1_3947350"/>
      <w:bookmarkEnd w:id="6736"/>
      <w:r>
        <w:rPr>
          <w:rtl w:val="true"/>
          <w:lang w:eastAsia="he-IL"/>
        </w:rPr>
        <w:t xml:space="preserve"> סירבת ל</w:t>
      </w:r>
      <w:bookmarkStart w:id="6737" w:name="_ETM_Q1_3948084"/>
      <w:bookmarkEnd w:id="6737"/>
      <w:r>
        <w:rPr>
          <w:rtl w:val="true"/>
          <w:lang w:eastAsia="he-IL"/>
        </w:rPr>
        <w:t>טענת בי</w:t>
      </w:r>
      <w:bookmarkStart w:id="6738" w:name="_ETM_Q1_3949704"/>
      <w:bookmarkEnd w:id="6738"/>
      <w:r>
        <w:rPr>
          <w:rtl w:val="true"/>
          <w:lang w:eastAsia="he-IL"/>
        </w:rPr>
        <w:t>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9" w:name="_ETM_Q1_3951623"/>
      <w:bookmarkStart w:id="6740" w:name="_ETM_Q1_3951575"/>
      <w:bookmarkStart w:id="6741" w:name="_ETM_Q1_3951623"/>
      <w:bookmarkStart w:id="6742" w:name="_ETM_Q1_3951575"/>
      <w:bookmarkEnd w:id="6741"/>
      <w:bookmarkEnd w:id="6742"/>
    </w:p>
    <w:p>
      <w:pPr>
        <w:pStyle w:val="Style31"/>
        <w:keepNext w:val="true"/>
        <w:rPr/>
      </w:pPr>
      <w:bookmarkStart w:id="6743" w:name="ET_yor_515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3953621"/>
      <w:bookmarkEnd w:id="6744"/>
      <w:r>
        <w:rPr>
          <w:rtl w:val="true"/>
          <w:lang w:eastAsia="he-IL"/>
        </w:rPr>
        <w:t>כ</w:t>
      </w:r>
      <w:bookmarkStart w:id="6745" w:name="_ETM_Q1_3953661"/>
      <w:bookmarkEnd w:id="6745"/>
      <w:r>
        <w:rPr>
          <w:rtl w:val="true"/>
          <w:lang w:eastAsia="he-IL"/>
        </w:rPr>
        <w:t>י</w:t>
      </w:r>
      <w:bookmarkStart w:id="6746" w:name="_ETM_Q1_3951829"/>
      <w:bookmarkEnd w:id="6746"/>
      <w:r>
        <w:rPr>
          <w:rtl w:val="true"/>
          <w:lang w:eastAsia="he-IL"/>
        </w:rPr>
        <w:t xml:space="preserve">וון שלא נתתם לקלנר </w:t>
      </w:r>
      <w:bookmarkStart w:id="6747" w:name="_ETM_Q1_3953086"/>
      <w:bookmarkEnd w:id="6747"/>
      <w:r>
        <w:rPr>
          <w:rtl w:val="true"/>
          <w:lang w:eastAsia="he-IL"/>
        </w:rPr>
        <w:t xml:space="preserve">לדבר אני כן אחזור </w:t>
      </w:r>
      <w:bookmarkStart w:id="6748" w:name="_ETM_Q1_3955252"/>
      <w:bookmarkEnd w:id="6748"/>
      <w:r>
        <w:rPr>
          <w:rtl w:val="true"/>
          <w:lang w:eastAsia="he-IL"/>
        </w:rPr>
        <w:t>אליו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3954733"/>
      <w:bookmarkStart w:id="6750" w:name="_ETM_Q1_3954733"/>
      <w:bookmarkEnd w:id="6750"/>
    </w:p>
    <w:p>
      <w:pPr>
        <w:pStyle w:val="Style14"/>
        <w:keepNext w:val="true"/>
        <w:rPr/>
      </w:pPr>
      <w:bookmarkStart w:id="6751" w:name="ET_speaker_615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2" w:name="_ETM_Q1_3955686"/>
      <w:bookmarkStart w:id="6753" w:name="_ETM_Q1_3955662"/>
      <w:bookmarkEnd w:id="6752"/>
      <w:bookmarkEnd w:id="6753"/>
      <w:r>
        <w:rPr>
          <w:rtl w:val="true"/>
          <w:lang w:eastAsia="he-IL"/>
        </w:rPr>
        <w:t>מ</w:t>
      </w:r>
      <w:bookmarkStart w:id="6754" w:name="_ETM_Q1_3954686"/>
      <w:bookmarkEnd w:id="6754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  <w:bookmarkStart w:id="6755" w:name="_ETM_Q1_3957217"/>
      <w:bookmarkEnd w:id="6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6" w:name="_ETM_Q1_3956641"/>
      <w:bookmarkStart w:id="6757" w:name="_ETM_Q1_3957286"/>
      <w:bookmarkStart w:id="6758" w:name="_ETM_Q1_3956641"/>
      <w:bookmarkStart w:id="6759" w:name="_ETM_Q1_3957286"/>
      <w:bookmarkEnd w:id="6758"/>
      <w:bookmarkEnd w:id="6759"/>
    </w:p>
    <w:p>
      <w:pPr>
        <w:pStyle w:val="Style14"/>
        <w:keepNext w:val="true"/>
        <w:rPr/>
      </w:pPr>
      <w:bookmarkStart w:id="6760" w:name="ET_speaker_6461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1" w:name="_ETM_Q1_3956143"/>
      <w:bookmarkStart w:id="6762" w:name="_ETM_Q1_3956119"/>
      <w:bookmarkEnd w:id="6761"/>
      <w:bookmarkEnd w:id="67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יים עם </w:t>
      </w:r>
      <w:bookmarkStart w:id="6763" w:name="_ETM_Q1_3958537"/>
      <w:bookmarkEnd w:id="6763"/>
      <w:r>
        <w:rPr>
          <w:rtl w:val="true"/>
          <w:lang w:eastAsia="he-IL"/>
        </w:rPr>
        <w:t>עוד משפט אח</w:t>
      </w:r>
      <w:bookmarkStart w:id="6764" w:name="_ETM_Q1_3957591"/>
      <w:bookmarkEnd w:id="676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פט אחד</w:t>
      </w:r>
      <w:r>
        <w:rPr>
          <w:rtl w:val="true"/>
          <w:lang w:eastAsia="he-IL"/>
        </w:rPr>
        <w:t xml:space="preserve">. </w:t>
      </w:r>
      <w:bookmarkStart w:id="6765" w:name="_ETM_Q1_3958891"/>
      <w:bookmarkStart w:id="6766" w:name="_ETM_Q1_3958675"/>
      <w:bookmarkEnd w:id="6765"/>
      <w:bookmarkEnd w:id="6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7" w:name="_ETM_Q1_3959402"/>
      <w:bookmarkStart w:id="6768" w:name="_ETM_Q1_3959402"/>
      <w:bookmarkEnd w:id="6768"/>
    </w:p>
    <w:p>
      <w:pPr>
        <w:pStyle w:val="Style31"/>
        <w:keepNext w:val="true"/>
        <w:rPr/>
      </w:pPr>
      <w:bookmarkStart w:id="6769" w:name="ET_yor_515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3959681"/>
      <w:bookmarkStart w:id="6771" w:name="_ETM_Q1_3959658"/>
      <w:bookmarkEnd w:id="6770"/>
      <w:bookmarkEnd w:id="6771"/>
      <w:r>
        <w:rPr>
          <w:rtl w:val="true"/>
          <w:lang w:eastAsia="he-IL"/>
        </w:rPr>
        <w:t xml:space="preserve">תאפשרו לו </w:t>
      </w:r>
      <w:bookmarkStart w:id="6772" w:name="_ETM_Q1_3960635"/>
      <w:bookmarkEnd w:id="6772"/>
      <w:r>
        <w:rPr>
          <w:rtl w:val="true"/>
          <w:lang w:eastAsia="he-IL"/>
        </w:rPr>
        <w:t>לדבר ונתקדם</w:t>
      </w:r>
      <w:r>
        <w:rPr>
          <w:rtl w:val="true"/>
          <w:lang w:eastAsia="he-IL"/>
        </w:rPr>
        <w:t xml:space="preserve">. </w:t>
      </w:r>
      <w:bookmarkStart w:id="6773" w:name="_ETM_Q1_3962451"/>
      <w:bookmarkEnd w:id="6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4" w:name="_ETM_Q1_3961248"/>
      <w:bookmarkStart w:id="6775" w:name="_ETM_Q1_3960530"/>
      <w:bookmarkStart w:id="6776" w:name="_ETM_Q1_3962497"/>
      <w:bookmarkStart w:id="6777" w:name="_ETM_Q1_3961248"/>
      <w:bookmarkStart w:id="6778" w:name="_ETM_Q1_3960530"/>
      <w:bookmarkStart w:id="6779" w:name="_ETM_Q1_3962497"/>
      <w:bookmarkEnd w:id="6777"/>
      <w:bookmarkEnd w:id="6778"/>
      <w:bookmarkEnd w:id="6779"/>
    </w:p>
    <w:p>
      <w:pPr>
        <w:pStyle w:val="Style14"/>
        <w:keepNext w:val="true"/>
        <w:rPr/>
      </w:pPr>
      <w:bookmarkStart w:id="6780" w:name="ET_speaker_6461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3961549"/>
      <w:bookmarkStart w:id="6782" w:name="_ETM_Q1_3961522"/>
      <w:bookmarkEnd w:id="6781"/>
      <w:bookmarkEnd w:id="6782"/>
      <w:r>
        <w:rPr>
          <w:rtl w:val="true"/>
          <w:lang w:eastAsia="he-IL"/>
        </w:rPr>
        <w:t>עוד משפט אחד</w:t>
      </w:r>
      <w:r>
        <w:rPr>
          <w:rtl w:val="true"/>
          <w:lang w:eastAsia="he-IL"/>
        </w:rPr>
        <w:t xml:space="preserve">. </w:t>
      </w:r>
      <w:bookmarkStart w:id="6783" w:name="_ETM_Q1_3961910"/>
      <w:bookmarkEnd w:id="6783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</w:t>
      </w:r>
      <w:bookmarkStart w:id="6784" w:name="_ETM_Q1_3965586"/>
      <w:bookmarkEnd w:id="6784"/>
      <w:r>
        <w:rPr>
          <w:rtl w:val="true"/>
          <w:lang w:eastAsia="he-IL"/>
        </w:rPr>
        <w:t xml:space="preserve"> רק על </w:t>
      </w:r>
      <w:bookmarkStart w:id="6785" w:name="_ETM_Q1_3964289"/>
      <w:bookmarkEnd w:id="6785"/>
      <w:r>
        <w:rPr>
          <w:rtl w:val="true"/>
          <w:lang w:eastAsia="he-IL"/>
        </w:rPr>
        <w:t>למנות מישהו שייתן את הדיווח</w:t>
      </w:r>
      <w:r>
        <w:rPr>
          <w:rtl w:val="true"/>
          <w:lang w:eastAsia="he-IL"/>
        </w:rPr>
        <w:t xml:space="preserve">. </w:t>
      </w:r>
      <w:bookmarkStart w:id="6786" w:name="_ETM_Q1_3967794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3967843"/>
      <w:bookmarkStart w:id="6788" w:name="_ETM_Q1_3967843"/>
      <w:bookmarkEnd w:id="6788"/>
    </w:p>
    <w:p>
      <w:pPr>
        <w:pStyle w:val="Style14"/>
        <w:keepNext w:val="true"/>
        <w:rPr/>
      </w:pPr>
      <w:bookmarkStart w:id="6789" w:name="ET_speaker_איתי_עצמו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3966952"/>
      <w:bookmarkStart w:id="6791" w:name="_ETM_Q1_3966929"/>
      <w:bookmarkEnd w:id="6790"/>
      <w:bookmarkEnd w:id="6791"/>
      <w:r>
        <w:rPr>
          <w:rtl w:val="true"/>
          <w:lang w:eastAsia="he-IL"/>
        </w:rPr>
        <w:t xml:space="preserve">אבל זו הצעת </w:t>
      </w:r>
      <w:bookmarkStart w:id="6792" w:name="_ETM_Q1_3968000"/>
      <w:bookmarkEnd w:id="6792"/>
      <w:r>
        <w:rPr>
          <w:rtl w:val="true"/>
          <w:lang w:eastAsia="he-IL"/>
        </w:rPr>
        <w:t>החוק שמונ</w:t>
      </w:r>
      <w:bookmarkStart w:id="6793" w:name="_ETM_Q1_3967145"/>
      <w:bookmarkEnd w:id="6793"/>
      <w:r>
        <w:rPr>
          <w:rtl w:val="true"/>
          <w:lang w:eastAsia="he-IL"/>
        </w:rPr>
        <w:t xml:space="preserve">חת </w:t>
      </w:r>
      <w:bookmarkStart w:id="6794" w:name="_ETM_Q1_3966747"/>
      <w:bookmarkEnd w:id="6794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bookmarkStart w:id="6795" w:name="_ETM_Q1_3969135"/>
      <w:bookmarkEnd w:id="6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6" w:name="_ETM_Q1_3969183"/>
      <w:bookmarkStart w:id="6797" w:name="_ETM_Q1_3969183"/>
      <w:bookmarkEnd w:id="6797"/>
    </w:p>
    <w:p>
      <w:pPr>
        <w:pStyle w:val="Style14"/>
        <w:keepNext w:val="true"/>
        <w:rPr/>
      </w:pPr>
      <w:bookmarkStart w:id="6798" w:name="ET_speaker_646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9" w:name="_ETM_Q1_3970193"/>
      <w:bookmarkStart w:id="6800" w:name="_ETM_Q1_3970174"/>
      <w:bookmarkEnd w:id="6799"/>
      <w:bookmarkEnd w:id="68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6801" w:name="_ETM_Q1_3968576"/>
      <w:bookmarkEnd w:id="6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תקשורת</w:t>
      </w:r>
      <w:bookmarkStart w:id="6802" w:name="_ETM_Q1_3969415"/>
      <w:bookmarkStart w:id="6803" w:name="_ETM_Q1_3969184"/>
      <w:bookmarkEnd w:id="6802"/>
      <w:bookmarkEnd w:id="6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</w:t>
      </w:r>
      <w:bookmarkStart w:id="6804" w:name="_ETM_Q1_3969296"/>
      <w:bookmarkEnd w:id="6804"/>
      <w:r>
        <w:rPr>
          <w:rtl w:val="true"/>
          <w:lang w:eastAsia="he-IL"/>
        </w:rPr>
        <w:t>ואומר לכם באנו לתקן תיקון קל שיהיה</w:t>
      </w:r>
      <w:bookmarkStart w:id="6805" w:name="_ETM_Q1_3973749"/>
      <w:bookmarkEnd w:id="6805"/>
      <w:r>
        <w:rPr>
          <w:rtl w:val="true"/>
          <w:lang w:eastAsia="he-IL"/>
        </w:rPr>
        <w:t xml:space="preserve"> פיקוח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ין פיקו</w:t>
      </w:r>
      <w:bookmarkStart w:id="6806" w:name="_ETM_Q1_3975133"/>
      <w:bookmarkEnd w:id="6806"/>
      <w:r>
        <w:rPr>
          <w:rtl w:val="true"/>
          <w:lang w:eastAsia="he-IL"/>
        </w:rPr>
        <w:t xml:space="preserve">ח בכלל על </w:t>
      </w:r>
      <w:bookmarkStart w:id="6807" w:name="_ETM_Q1_3977803"/>
      <w:bookmarkEnd w:id="6807"/>
      <w:r>
        <w:rPr>
          <w:rtl w:val="true"/>
          <w:lang w:eastAsia="he-IL"/>
        </w:rPr>
        <w:t>התא</w:t>
      </w:r>
      <w:bookmarkStart w:id="6808" w:name="_ETM_Q1_3977283"/>
      <w:bookmarkEnd w:id="6808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זה החוק שבו אפשר לקבוע שאו </w:t>
      </w:r>
      <w:bookmarkStart w:id="6809" w:name="_ETM_Q1_3982089"/>
      <w:bookmarkEnd w:id="6809"/>
      <w:r>
        <w:rPr>
          <w:rtl w:val="true"/>
          <w:lang w:eastAsia="he-IL"/>
        </w:rPr>
        <w:t>הרשות השנייה למשל תמלא</w:t>
      </w:r>
      <w:r>
        <w:rPr>
          <w:rtl w:val="true"/>
          <w:lang w:eastAsia="he-IL"/>
        </w:rPr>
        <w:t xml:space="preserve">, </w:t>
      </w:r>
      <w:bookmarkStart w:id="6810" w:name="_ETM_Q1_3983543"/>
      <w:bookmarkEnd w:id="6810"/>
      <w:r>
        <w:rPr>
          <w:rtl w:val="true"/>
          <w:lang w:eastAsia="he-IL"/>
        </w:rPr>
        <w:t xml:space="preserve">תיכנס בנעליה של </w:t>
      </w:r>
      <w:bookmarkStart w:id="6811" w:name="_ETM_Q1_3983802"/>
      <w:bookmarkEnd w:id="6811"/>
      <w:r>
        <w:rPr>
          <w:rtl w:val="true"/>
          <w:lang w:eastAsia="he-IL"/>
        </w:rPr>
        <w:t>מועצת התאגיד עד</w:t>
      </w:r>
      <w:bookmarkStart w:id="6812" w:name="_ETM_Q1_3985955"/>
      <w:bookmarkEnd w:id="6812"/>
      <w:r>
        <w:rPr>
          <w:rtl w:val="true"/>
          <w:lang w:eastAsia="he-IL"/>
        </w:rPr>
        <w:t xml:space="preserve"> למינוי מועצ</w:t>
      </w:r>
      <w:bookmarkStart w:id="6813" w:name="_ETM_Q1_3986939"/>
      <w:bookmarkEnd w:id="68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תמונה מועצה זמנית במנגנון שקבוע ברשות השנייה</w:t>
      </w:r>
      <w:bookmarkStart w:id="6814" w:name="_ETM_Q1_3992841"/>
      <w:bookmarkEnd w:id="6814"/>
      <w:r>
        <w:rPr>
          <w:rtl w:val="true"/>
          <w:lang w:eastAsia="he-IL"/>
        </w:rPr>
        <w:t xml:space="preserve"> או כל פ</w:t>
      </w:r>
      <w:bookmarkStart w:id="6815" w:name="_ETM_Q1_3991537"/>
      <w:bookmarkEnd w:id="6815"/>
      <w:r>
        <w:rPr>
          <w:rtl w:val="true"/>
          <w:lang w:eastAsia="he-IL"/>
        </w:rPr>
        <w:t>תרון שתמצאו</w:t>
      </w:r>
      <w:r>
        <w:rPr>
          <w:rtl w:val="true"/>
          <w:lang w:eastAsia="he-IL"/>
        </w:rPr>
        <w:t xml:space="preserve">. </w:t>
      </w:r>
      <w:bookmarkStart w:id="6816" w:name="_ETM_Q1_3995537"/>
      <w:bookmarkStart w:id="6817" w:name="_ETM_Q1_3996906"/>
      <w:bookmarkStart w:id="6818" w:name="_ETM_Q1_3995318"/>
      <w:bookmarkStart w:id="6819" w:name="_ETM_Q1_3995258"/>
      <w:bookmarkEnd w:id="6816"/>
      <w:bookmarkEnd w:id="6817"/>
      <w:bookmarkEnd w:id="6818"/>
      <w:bookmarkEnd w:id="6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3995794"/>
      <w:bookmarkStart w:id="6821" w:name="_ETM_Q1_3995749"/>
      <w:bookmarkStart w:id="6822" w:name="_ETM_Q1_3995794"/>
      <w:bookmarkStart w:id="6823" w:name="_ETM_Q1_3995749"/>
      <w:bookmarkEnd w:id="6822"/>
      <w:bookmarkEnd w:id="6823"/>
    </w:p>
    <w:p>
      <w:pPr>
        <w:pStyle w:val="Style14"/>
        <w:keepNext w:val="true"/>
        <w:rPr/>
      </w:pPr>
      <w:bookmarkStart w:id="6824" w:name="ET_speaker_625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3997310"/>
      <w:bookmarkStart w:id="6826" w:name="_ETM_Q1_3997285"/>
      <w:bookmarkEnd w:id="6825"/>
      <w:bookmarkEnd w:id="6826"/>
      <w:r>
        <w:rPr>
          <w:rtl w:val="true"/>
          <w:lang w:eastAsia="he-IL"/>
        </w:rPr>
        <w:t>ברשו</w:t>
      </w:r>
      <w:bookmarkStart w:id="6827" w:name="_ETM_Q1_3997327"/>
      <w:bookmarkEnd w:id="6827"/>
      <w:r>
        <w:rPr>
          <w:rtl w:val="true"/>
          <w:lang w:eastAsia="he-IL"/>
        </w:rPr>
        <w:t>ת השנייה מי ממנה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828" w:name="_ETM_Q1_4000648"/>
      <w:bookmarkEnd w:id="6828"/>
      <w:r>
        <w:rPr>
          <w:rtl w:val="true"/>
          <w:lang w:eastAsia="he-IL"/>
        </w:rPr>
        <w:t xml:space="preserve">מינה </w:t>
      </w:r>
      <w:bookmarkStart w:id="6829" w:name="_ETM_Q1_3999351"/>
      <w:bookmarkEnd w:id="682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אנשים האלו</w:t>
      </w:r>
      <w:r>
        <w:rPr>
          <w:rtl w:val="true"/>
          <w:lang w:eastAsia="he-IL"/>
        </w:rPr>
        <w:t>?</w:t>
      </w:r>
      <w:bookmarkStart w:id="6830" w:name="_ETM_Q1_4002062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4000818"/>
      <w:bookmarkStart w:id="6832" w:name="_ETM_Q1_4000965"/>
      <w:bookmarkStart w:id="6833" w:name="_ETM_Q1_4002114"/>
      <w:bookmarkStart w:id="6834" w:name="_ETM_Q1_4000818"/>
      <w:bookmarkStart w:id="6835" w:name="_ETM_Q1_4000965"/>
      <w:bookmarkStart w:id="6836" w:name="_ETM_Q1_4002114"/>
      <w:bookmarkEnd w:id="6834"/>
      <w:bookmarkEnd w:id="6835"/>
      <w:bookmarkEnd w:id="6836"/>
    </w:p>
    <w:p>
      <w:pPr>
        <w:pStyle w:val="Style14"/>
        <w:keepNext w:val="true"/>
        <w:rPr/>
      </w:pPr>
      <w:bookmarkStart w:id="6837" w:name="ET_speaker_6461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8" w:name="_ETM_Q1_4002086"/>
      <w:bookmarkStart w:id="6839" w:name="_ETM_Q1_4002060"/>
      <w:bookmarkEnd w:id="6838"/>
      <w:bookmarkEnd w:id="6839"/>
      <w:r>
        <w:rPr>
          <w:rtl w:val="true"/>
          <w:lang w:eastAsia="he-IL"/>
        </w:rPr>
        <w:t>יועז הנ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הקודם מינה </w:t>
      </w:r>
      <w:bookmarkStart w:id="6840" w:name="_ETM_Q1_4003271"/>
      <w:bookmarkStart w:id="6841" w:name="_ETM_Q1_4003895"/>
      <w:bookmarkStart w:id="6842" w:name="_ETM_Q1_4004767"/>
      <w:bookmarkStart w:id="6843" w:name="_ETM_Q1_4005662"/>
      <w:bookmarkEnd w:id="6840"/>
      <w:bookmarkEnd w:id="6841"/>
      <w:bookmarkEnd w:id="6842"/>
      <w:bookmarkEnd w:id="6843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ים המכהנים כ</w:t>
      </w:r>
      <w:bookmarkStart w:id="6844" w:name="_ETM_Q1_4006781"/>
      <w:bookmarkEnd w:id="684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ם </w:t>
      </w:r>
      <w:bookmarkStart w:id="6845" w:name="_ETM_Q1_4007014"/>
      <w:bookmarkStart w:id="6846" w:name="_ETM_Q1_4008926"/>
      <w:bookmarkEnd w:id="6845"/>
      <w:bookmarkEnd w:id="6846"/>
      <w:r>
        <w:rPr>
          <w:rtl w:val="true"/>
          <w:lang w:eastAsia="he-IL"/>
        </w:rPr>
        <w:t>יכולים להיות ר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השני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</w:t>
      </w:r>
      <w:bookmarkStart w:id="6847" w:name="_ETM_Q1_4009650"/>
      <w:bookmarkEnd w:id="6847"/>
      <w:r>
        <w:rPr>
          <w:rtl w:val="true"/>
          <w:lang w:eastAsia="he-IL"/>
        </w:rPr>
        <w:t>ו בתקופת השר הקודם</w:t>
      </w:r>
      <w:r>
        <w:rPr>
          <w:rtl w:val="true"/>
          <w:lang w:eastAsia="he-IL"/>
        </w:rPr>
        <w:t xml:space="preserve">, </w:t>
      </w:r>
      <w:bookmarkStart w:id="6848" w:name="_ETM_Q1_4012019"/>
      <w:bookmarkEnd w:id="6848"/>
      <w:r>
        <w:rPr>
          <w:rtl w:val="true"/>
          <w:lang w:eastAsia="he-IL"/>
        </w:rPr>
        <w:t>בממשלה שלכם</w:t>
      </w:r>
      <w:r>
        <w:rPr>
          <w:rtl w:val="true"/>
          <w:lang w:eastAsia="he-IL"/>
        </w:rPr>
        <w:t xml:space="preserve">. </w:t>
      </w:r>
      <w:bookmarkStart w:id="6849" w:name="_ETM_Q1_4013547"/>
      <w:bookmarkEnd w:id="6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0" w:name="_ETM_Q1_4011786"/>
      <w:bookmarkStart w:id="6851" w:name="_ETM_Q1_4013599"/>
      <w:bookmarkStart w:id="6852" w:name="_ETM_Q1_4011786"/>
      <w:bookmarkStart w:id="6853" w:name="_ETM_Q1_4013599"/>
      <w:bookmarkEnd w:id="6852"/>
      <w:bookmarkEnd w:id="6853"/>
    </w:p>
    <w:p>
      <w:pPr>
        <w:pStyle w:val="Style14"/>
        <w:keepNext w:val="true"/>
        <w:rPr/>
      </w:pPr>
      <w:bookmarkStart w:id="6854" w:name="ET_speaker_506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4013153"/>
      <w:bookmarkStart w:id="6856" w:name="_ETM_Q1_4013130"/>
      <w:bookmarkEnd w:id="6855"/>
      <w:bookmarkEnd w:id="685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_4013665"/>
      <w:bookmarkStart w:id="6858" w:name="_ETM_Q1_4014826"/>
      <w:bookmarkStart w:id="6859" w:name="_ETM_Q1_4014780"/>
      <w:bookmarkStart w:id="6860" w:name="_ETM_Q1_4013665"/>
      <w:bookmarkStart w:id="6861" w:name="_ETM_Q1_4014826"/>
      <w:bookmarkStart w:id="6862" w:name="_ETM_Q1_4014780"/>
      <w:bookmarkEnd w:id="6860"/>
      <w:bookmarkEnd w:id="6861"/>
      <w:bookmarkEnd w:id="6862"/>
    </w:p>
    <w:p>
      <w:pPr>
        <w:pStyle w:val="Style14"/>
        <w:keepNext w:val="true"/>
        <w:rPr/>
      </w:pPr>
      <w:bookmarkStart w:id="6863" w:name="ET_speaker_646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4" w:name="_ETM_Q1_4013966"/>
      <w:bookmarkStart w:id="6865" w:name="_ETM_Q1_4013944"/>
      <w:bookmarkEnd w:id="6864"/>
      <w:bookmarkEnd w:id="686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</w:t>
      </w:r>
      <w:bookmarkStart w:id="6866" w:name="_ETM_Q1_4016760"/>
      <w:bookmarkEnd w:id="6866"/>
      <w:r>
        <w:rPr>
          <w:rtl w:val="true"/>
          <w:lang w:eastAsia="he-IL"/>
        </w:rPr>
        <w:t xml:space="preserve">שאין </w:t>
      </w:r>
      <w:bookmarkStart w:id="6867" w:name="_ETM_Q1_4015110"/>
      <w:bookmarkEnd w:id="6867"/>
      <w:r>
        <w:rPr>
          <w:rtl w:val="true"/>
          <w:lang w:eastAsia="he-IL"/>
        </w:rPr>
        <w:t xml:space="preserve">פיקוח כיום על בזבוז </w:t>
      </w:r>
      <w:bookmarkStart w:id="6868" w:name="_ETM_Q1_4016196"/>
      <w:bookmarkEnd w:id="6868"/>
      <w:r>
        <w:rPr>
          <w:rtl w:val="true"/>
          <w:lang w:eastAsia="he-IL"/>
        </w:rPr>
        <w:t>כספי הציבור</w:t>
      </w:r>
      <w:r>
        <w:rPr>
          <w:rtl w:val="true"/>
          <w:lang w:eastAsia="he-IL"/>
        </w:rPr>
        <w:t xml:space="preserve">. </w:t>
      </w:r>
      <w:bookmarkStart w:id="6869" w:name="_ETM_Q1_4017842"/>
      <w:bookmarkEnd w:id="6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4017889"/>
      <w:bookmarkStart w:id="6871" w:name="_ETM_Q1_4017889"/>
      <w:bookmarkEnd w:id="6871"/>
    </w:p>
    <w:p>
      <w:pPr>
        <w:pStyle w:val="Style14"/>
        <w:keepNext w:val="true"/>
        <w:rPr/>
      </w:pPr>
      <w:bookmarkStart w:id="6872" w:name="ET_speaker_6151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3" w:name="_ETM_Q1_4018719"/>
      <w:bookmarkStart w:id="6874" w:name="_ETM_Q1_4018693"/>
      <w:bookmarkEnd w:id="6873"/>
      <w:bookmarkEnd w:id="6874"/>
      <w:r>
        <w:rPr>
          <w:rtl w:val="true"/>
          <w:lang w:eastAsia="he-IL"/>
        </w:rPr>
        <w:t>אז ל</w:t>
      </w:r>
      <w:bookmarkStart w:id="6875" w:name="_ETM_Q1_4017200"/>
      <w:bookmarkEnd w:id="6875"/>
      <w:r>
        <w:rPr>
          <w:rtl w:val="true"/>
          <w:lang w:eastAsia="he-IL"/>
        </w:rPr>
        <w:t>מה יש</w:t>
      </w:r>
      <w:bookmarkStart w:id="6876" w:name="_ETM_Q1_4017682"/>
      <w:bookmarkEnd w:id="6876"/>
      <w:r>
        <w:rPr>
          <w:rtl w:val="true"/>
          <w:lang w:eastAsia="he-IL"/>
        </w:rPr>
        <w:t xml:space="preserve"> עתירה בנושא</w:t>
      </w:r>
      <w:r>
        <w:rPr>
          <w:rtl w:val="true"/>
          <w:lang w:eastAsia="he-IL"/>
        </w:rPr>
        <w:t>?</w:t>
      </w:r>
      <w:bookmarkStart w:id="6877" w:name="_ETM_Q1_4019257"/>
      <w:bookmarkEnd w:id="6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8" w:name="_ETM_Q1_4019303"/>
      <w:bookmarkStart w:id="6879" w:name="_ETM_Q1_4019303"/>
      <w:bookmarkEnd w:id="6879"/>
    </w:p>
    <w:p>
      <w:pPr>
        <w:pStyle w:val="Style14"/>
        <w:keepNext w:val="true"/>
        <w:rPr/>
      </w:pPr>
      <w:bookmarkStart w:id="6880" w:name="ET_speaker_6461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1" w:name="_ETM_Q1_4020844"/>
      <w:bookmarkStart w:id="6882" w:name="_ETM_Q1_4020823"/>
      <w:bookmarkEnd w:id="6881"/>
      <w:bookmarkEnd w:id="6882"/>
      <w:r>
        <w:rPr>
          <w:rtl w:val="true"/>
          <w:lang w:eastAsia="he-IL"/>
        </w:rPr>
        <w:t>שהרשו</w:t>
      </w:r>
      <w:bookmarkStart w:id="6883" w:name="_ETM_Q1_4019368"/>
      <w:bookmarkEnd w:id="6883"/>
      <w:r>
        <w:rPr>
          <w:rtl w:val="true"/>
          <w:lang w:eastAsia="he-IL"/>
        </w:rPr>
        <w:t xml:space="preserve">ת השנייה </w:t>
      </w:r>
      <w:bookmarkStart w:id="6884" w:name="_ETM_Q1_4019752"/>
      <w:bookmarkEnd w:id="6884"/>
      <w:r>
        <w:rPr>
          <w:rtl w:val="true"/>
          <w:lang w:eastAsia="he-IL"/>
        </w:rPr>
        <w:t>תכהן כמועצה ה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6885" w:name="_ETM_Q1_4023823"/>
      <w:bookmarkEnd w:id="6885"/>
      <w:r>
        <w:rPr>
          <w:rtl w:val="true"/>
          <w:lang w:eastAsia="he-IL"/>
        </w:rPr>
        <w:t>הסמ</w:t>
      </w:r>
      <w:bookmarkStart w:id="6886" w:name="_ETM_Q1_4022150"/>
      <w:bookmarkEnd w:id="6886"/>
      <w:r>
        <w:rPr>
          <w:rtl w:val="true"/>
          <w:lang w:eastAsia="he-IL"/>
        </w:rPr>
        <w:t>כויות של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4025805"/>
      <w:bookmarkStart w:id="6888" w:name="_ETM_Q1_4025753"/>
      <w:bookmarkStart w:id="6889" w:name="_ETM_Q1_4025805"/>
      <w:bookmarkStart w:id="6890" w:name="_ETM_Q1_4025753"/>
      <w:bookmarkEnd w:id="6889"/>
      <w:bookmarkEnd w:id="6890"/>
    </w:p>
    <w:p>
      <w:pPr>
        <w:pStyle w:val="Style14"/>
        <w:keepNext w:val="true"/>
        <w:rPr/>
      </w:pPr>
      <w:bookmarkStart w:id="6891" w:name="ET_speaker_506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2" w:name="_ETM_Q1_4024791"/>
      <w:bookmarkStart w:id="6893" w:name="_ETM_Q1_4024760"/>
      <w:bookmarkEnd w:id="6892"/>
      <w:bookmarkEnd w:id="6893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4" w:name="_ETM_Q1_4024869"/>
      <w:bookmarkStart w:id="6895" w:name="_ETM_Q1_4026124"/>
      <w:bookmarkStart w:id="6896" w:name="_ETM_Q1_4026070"/>
      <w:bookmarkStart w:id="6897" w:name="_ETM_Q1_4024869"/>
      <w:bookmarkStart w:id="6898" w:name="_ETM_Q1_4026124"/>
      <w:bookmarkStart w:id="6899" w:name="_ETM_Q1_4026070"/>
      <w:bookmarkEnd w:id="6897"/>
      <w:bookmarkEnd w:id="6898"/>
      <w:bookmarkEnd w:id="6899"/>
    </w:p>
    <w:p>
      <w:pPr>
        <w:pStyle w:val="Style14"/>
        <w:keepNext w:val="true"/>
        <w:rPr/>
      </w:pPr>
      <w:bookmarkStart w:id="6900" w:name="ET_speaker_646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1" w:name="_ETM_Q1_4025211"/>
      <w:bookmarkStart w:id="6902" w:name="_ETM_Q1_4025181"/>
      <w:bookmarkEnd w:id="6901"/>
      <w:bookmarkEnd w:id="6902"/>
      <w:r>
        <w:rPr>
          <w:rtl w:val="true"/>
          <w:lang w:eastAsia="he-IL"/>
        </w:rPr>
        <w:t xml:space="preserve">אני מאוד מבקש שתעשו </w:t>
      </w:r>
      <w:bookmarkStart w:id="6903" w:name="_ETM_Q1_4026996"/>
      <w:bookmarkEnd w:id="6903"/>
      <w:r>
        <w:rPr>
          <w:rtl w:val="true"/>
          <w:lang w:eastAsia="he-IL"/>
        </w:rPr>
        <w:t>דיון רציני בענ</w:t>
      </w:r>
      <w:bookmarkStart w:id="6904" w:name="_ETM_Q1_4026491"/>
      <w:bookmarkEnd w:id="6904"/>
      <w:r>
        <w:rPr>
          <w:rtl w:val="true"/>
          <w:lang w:eastAsia="he-IL"/>
        </w:rPr>
        <w:t>יין הזה</w:t>
      </w:r>
      <w:r>
        <w:rPr>
          <w:rtl w:val="true"/>
          <w:lang w:eastAsia="he-IL"/>
        </w:rPr>
        <w:t xml:space="preserve">. </w:t>
      </w:r>
      <w:bookmarkStart w:id="6905" w:name="_ETM_Q1_4027414"/>
      <w:bookmarkEnd w:id="6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4028078"/>
      <w:bookmarkStart w:id="6907" w:name="_ETM_Q1_4027461"/>
      <w:bookmarkStart w:id="6908" w:name="_ETM_Q1_4028078"/>
      <w:bookmarkStart w:id="6909" w:name="_ETM_Q1_4027461"/>
      <w:bookmarkEnd w:id="6908"/>
      <w:bookmarkEnd w:id="6909"/>
    </w:p>
    <w:p>
      <w:pPr>
        <w:pStyle w:val="Style14"/>
        <w:keepNext w:val="true"/>
        <w:rPr/>
      </w:pPr>
      <w:bookmarkStart w:id="6910" w:name="ET_speaker_615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1" w:name="_ETM_Q1_4028376"/>
      <w:bookmarkStart w:id="6912" w:name="_ETM_Q1_4028353"/>
      <w:bookmarkEnd w:id="6911"/>
      <w:bookmarkEnd w:id="691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6913" w:name="_ETM_Q1_4027069"/>
      <w:bookmarkEnd w:id="6913"/>
      <w:r>
        <w:rPr>
          <w:rtl w:val="true"/>
          <w:lang w:eastAsia="he-IL"/>
        </w:rPr>
        <w:t>ה מבין שאתה מקדם חוק</w:t>
      </w:r>
      <w:bookmarkStart w:id="6914" w:name="_ETM_Q1_4029439"/>
      <w:bookmarkEnd w:id="6914"/>
      <w:r>
        <w:rPr>
          <w:rtl w:val="true"/>
          <w:lang w:eastAsia="he-IL"/>
        </w:rPr>
        <w:t xml:space="preserve"> על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6915" w:name="_ETM_Q1_4028981"/>
      <w:bookmarkEnd w:id="6915"/>
      <w:r>
        <w:rPr>
          <w:rtl w:val="true"/>
          <w:lang w:eastAsia="he-IL"/>
        </w:rPr>
        <w:t xml:space="preserve">יכול מתי שאתה רוצה לכנס דיון ועדת </w:t>
      </w:r>
      <w:bookmarkStart w:id="6916" w:name="_ETM_Q1_4032363"/>
      <w:bookmarkEnd w:id="6916"/>
      <w:r>
        <w:rPr>
          <w:rtl w:val="true"/>
          <w:lang w:eastAsia="he-IL"/>
        </w:rPr>
        <w:t>כלכלה ולעשות בדיוק א</w:t>
      </w:r>
      <w:bookmarkStart w:id="6917" w:name="_ETM_Q1_4032497"/>
      <w:bookmarkEnd w:id="6917"/>
      <w:r>
        <w:rPr>
          <w:rtl w:val="true"/>
          <w:lang w:eastAsia="he-IL"/>
        </w:rPr>
        <w:t>ת אותו דבר</w:t>
      </w:r>
      <w:r>
        <w:rPr>
          <w:rtl w:val="true"/>
          <w:lang w:eastAsia="he-IL"/>
        </w:rPr>
        <w:t xml:space="preserve">. </w:t>
      </w:r>
      <w:bookmarkStart w:id="6918" w:name="_ETM_Q1_4033779"/>
      <w:bookmarkEnd w:id="6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_4037236"/>
      <w:bookmarkStart w:id="6920" w:name="_ETM_Q1_4033837"/>
      <w:bookmarkStart w:id="6921" w:name="_ETM_Q1_4037236"/>
      <w:bookmarkStart w:id="6922" w:name="_ETM_Q1_4033837"/>
      <w:bookmarkEnd w:id="6921"/>
      <w:bookmarkEnd w:id="6922"/>
    </w:p>
    <w:p>
      <w:pPr>
        <w:pStyle w:val="Style14"/>
        <w:keepNext w:val="true"/>
        <w:rPr/>
      </w:pPr>
      <w:bookmarkStart w:id="6923" w:name="ET_speaker_646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4" w:name="_ETM_Q1_4037524"/>
      <w:bookmarkStart w:id="6925" w:name="_ETM_Q1_4037498"/>
      <w:bookmarkEnd w:id="6924"/>
      <w:bookmarkEnd w:id="6925"/>
      <w:r>
        <w:rPr>
          <w:rtl w:val="true"/>
          <w:lang w:eastAsia="he-IL"/>
        </w:rPr>
        <w:t>יש</w:t>
      </w:r>
      <w:bookmarkStart w:id="6926" w:name="_ETM_Q1_4035738"/>
      <w:bookmarkEnd w:id="6926"/>
      <w:r>
        <w:rPr>
          <w:rtl w:val="true"/>
          <w:lang w:eastAsia="he-IL"/>
        </w:rPr>
        <w:t xml:space="preserve"> לכם אחריות כל</w:t>
      </w:r>
      <w:bookmarkStart w:id="6927" w:name="_ETM_Q1_4035220"/>
      <w:bookmarkEnd w:id="6927"/>
      <w:r>
        <w:rPr>
          <w:rtl w:val="true"/>
          <w:lang w:eastAsia="he-IL"/>
        </w:rPr>
        <w:t>פ</w:t>
      </w:r>
      <w:bookmarkStart w:id="6928" w:name="_ETM_Q1_4034096"/>
      <w:bookmarkStart w:id="6929" w:name="_ETM_Q1_4035857"/>
      <w:bookmarkEnd w:id="6928"/>
      <w:bookmarkEnd w:id="6929"/>
      <w:r>
        <w:rPr>
          <w:rtl w:val="true"/>
          <w:lang w:eastAsia="he-IL"/>
        </w:rPr>
        <w:t>י כספי ציבור שמבוזב</w:t>
      </w:r>
      <w:bookmarkStart w:id="6930" w:name="_ETM_Q1_4038117"/>
      <w:bookmarkEnd w:id="6930"/>
      <w:r>
        <w:rPr>
          <w:rtl w:val="true"/>
          <w:lang w:eastAsia="he-IL"/>
        </w:rPr>
        <w:t>זים היום בתאג</w:t>
      </w:r>
      <w:bookmarkStart w:id="6931" w:name="_ETM_Q1_4038211"/>
      <w:bookmarkEnd w:id="6931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4039305"/>
      <w:bookmarkStart w:id="6933" w:name="_ETM_Q1_4038414"/>
      <w:bookmarkStart w:id="6934" w:name="_ETM_Q1_4037633"/>
      <w:bookmarkStart w:id="6935" w:name="_ETM_Q1_4039011"/>
      <w:bookmarkStart w:id="6936" w:name="_ETM_Q1_4038954"/>
      <w:bookmarkStart w:id="6937" w:name="_ETM_Q1_4039305"/>
      <w:bookmarkStart w:id="6938" w:name="_ETM_Q1_4038414"/>
      <w:bookmarkStart w:id="6939" w:name="_ETM_Q1_4037633"/>
      <w:bookmarkStart w:id="6940" w:name="_ETM_Q1_4039011"/>
      <w:bookmarkStart w:id="6941" w:name="_ETM_Q1_4038954"/>
      <w:bookmarkEnd w:id="6937"/>
      <w:bookmarkEnd w:id="6938"/>
      <w:bookmarkEnd w:id="6939"/>
      <w:bookmarkEnd w:id="6940"/>
      <w:bookmarkEnd w:id="6941"/>
    </w:p>
    <w:p>
      <w:pPr>
        <w:pStyle w:val="Style14"/>
        <w:keepNext w:val="true"/>
        <w:rPr/>
      </w:pPr>
      <w:bookmarkStart w:id="6942" w:name="ET_speaker_5068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4039588"/>
      <w:bookmarkStart w:id="6944" w:name="_ETM_Q1_4039559"/>
      <w:bookmarkEnd w:id="6943"/>
      <w:bookmarkEnd w:id="6944"/>
      <w:r>
        <w:rPr>
          <w:rtl w:val="true"/>
          <w:lang w:eastAsia="he-IL"/>
        </w:rPr>
        <w:t xml:space="preserve">אני רוצה לשאול </w:t>
      </w:r>
      <w:bookmarkStart w:id="6945" w:name="_ETM_Q1_4040905"/>
      <w:bookmarkEnd w:id="6945"/>
      <w:r>
        <w:rPr>
          <w:rtl w:val="true"/>
          <w:lang w:eastAsia="he-IL"/>
        </w:rPr>
        <w:t>אותך</w:t>
      </w:r>
      <w:bookmarkStart w:id="6946" w:name="_ETM_Q1_4039560"/>
      <w:bookmarkEnd w:id="6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bookmarkStart w:id="6947" w:name="_ETM_Q1_4040640"/>
      <w:bookmarkEnd w:id="6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8" w:name="_ETM_Q1_4040690"/>
      <w:bookmarkStart w:id="6949" w:name="_ETM_Q1_4040690"/>
      <w:bookmarkEnd w:id="6949"/>
    </w:p>
    <w:p>
      <w:pPr>
        <w:pStyle w:val="Style31"/>
        <w:keepNext w:val="true"/>
        <w:rPr/>
      </w:pPr>
      <w:bookmarkStart w:id="6950" w:name="ET_yor_515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4041520"/>
      <w:bookmarkStart w:id="6952" w:name="_ETM_Q1_4041498"/>
      <w:bookmarkEnd w:id="6951"/>
      <w:bookmarkEnd w:id="6952"/>
      <w:r>
        <w:rPr>
          <w:rtl w:val="true"/>
          <w:lang w:eastAsia="he-IL"/>
        </w:rPr>
        <w:t>בכל המקומות בחקיקה הד</w:t>
      </w:r>
      <w:bookmarkStart w:id="6953" w:name="_ETM_Q1_4042414"/>
      <w:bookmarkEnd w:id="6953"/>
      <w:r>
        <w:rPr>
          <w:rtl w:val="true"/>
          <w:lang w:eastAsia="he-IL"/>
        </w:rPr>
        <w:t>יווח הוא מחוי</w:t>
      </w:r>
      <w:bookmarkStart w:id="6954" w:name="_ETM_Q1_4044574"/>
      <w:bookmarkEnd w:id="6954"/>
      <w:r>
        <w:rPr>
          <w:rtl w:val="true"/>
          <w:lang w:eastAsia="he-IL"/>
        </w:rPr>
        <w:t>ב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י י</w:t>
      </w:r>
      <w:bookmarkStart w:id="6955" w:name="_ETM_Q1_4045548"/>
      <w:bookmarkEnd w:id="6955"/>
      <w:r>
        <w:rPr>
          <w:rtl w:val="true"/>
          <w:lang w:eastAsia="he-IL"/>
        </w:rPr>
        <w:t>כול לכנס</w:t>
      </w:r>
      <w:r>
        <w:rPr>
          <w:rtl w:val="true"/>
          <w:lang w:eastAsia="he-IL"/>
        </w:rPr>
        <w:t>?</w:t>
      </w:r>
      <w:bookmarkStart w:id="6956" w:name="_ETM_Q1_4044740"/>
      <w:bookmarkStart w:id="6957" w:name="_ETM_Q1_4045173"/>
      <w:bookmarkStart w:id="6958" w:name="_ETM_Q1_4046699"/>
      <w:bookmarkEnd w:id="6956"/>
      <w:bookmarkEnd w:id="6957"/>
      <w:bookmarkEnd w:id="6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יד </w:t>
      </w:r>
      <w:bookmarkStart w:id="6959" w:name="_ETM_Q1_4046099"/>
      <w:bookmarkEnd w:id="6959"/>
      <w:r>
        <w:rPr>
          <w:rtl w:val="true"/>
          <w:lang w:eastAsia="he-IL"/>
        </w:rPr>
        <w:t>אני יכול</w:t>
      </w:r>
      <w:bookmarkStart w:id="6960" w:name="_ETM_Q1_4046858"/>
      <w:bookmarkEnd w:id="6960"/>
      <w:r>
        <w:rPr>
          <w:rtl w:val="true"/>
          <w:lang w:eastAsia="he-IL"/>
        </w:rPr>
        <w:t xml:space="preserve">. </w:t>
      </w:r>
      <w:bookmarkStart w:id="6961" w:name="_ETM_Q1_4047287"/>
      <w:bookmarkStart w:id="6962" w:name="_ETM_Q1_4046459"/>
      <w:bookmarkEnd w:id="6961"/>
      <w:bookmarkEnd w:id="6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3" w:name="_ETM_Q1_4047340"/>
      <w:bookmarkStart w:id="6964" w:name="_ETM_Q1_4047340"/>
      <w:bookmarkEnd w:id="6964"/>
    </w:p>
    <w:p>
      <w:pPr>
        <w:pStyle w:val="Style14"/>
        <w:keepNext w:val="true"/>
        <w:rPr/>
      </w:pPr>
      <w:bookmarkStart w:id="6965" w:name="ET_speaker_6151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6" w:name="_ETM_Q1_4048254"/>
      <w:bookmarkStart w:id="6967" w:name="_ETM_Q1_4048232"/>
      <w:bookmarkEnd w:id="6966"/>
      <w:bookmarkEnd w:id="696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6968" w:name="_ETM_Q1_4046781"/>
      <w:bookmarkEnd w:id="6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</w:t>
      </w:r>
      <w:bookmarkStart w:id="6969" w:name="_ETM_Q1_4049114"/>
      <w:bookmarkEnd w:id="6969"/>
      <w:r>
        <w:rPr>
          <w:rtl w:val="true"/>
          <w:lang w:eastAsia="he-IL"/>
        </w:rPr>
        <w:t>מה החוק</w:t>
      </w:r>
      <w:r>
        <w:rPr>
          <w:rtl w:val="true"/>
          <w:lang w:eastAsia="he-IL"/>
        </w:rPr>
        <w:t>?</w:t>
      </w:r>
      <w:bookmarkStart w:id="6970" w:name="_ETM_Q1_4050266"/>
      <w:bookmarkEnd w:id="6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4048385"/>
      <w:bookmarkStart w:id="6972" w:name="_ETM_Q1_4050315"/>
      <w:bookmarkStart w:id="6973" w:name="_ETM_Q1_4048385"/>
      <w:bookmarkStart w:id="6974" w:name="_ETM_Q1_4050315"/>
      <w:bookmarkEnd w:id="6973"/>
      <w:bookmarkEnd w:id="6974"/>
    </w:p>
    <w:p>
      <w:pPr>
        <w:pStyle w:val="Style31"/>
        <w:keepNext w:val="true"/>
        <w:rPr/>
      </w:pPr>
      <w:bookmarkStart w:id="6975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6" w:name="_ETM_Q1_4050312"/>
      <w:bookmarkStart w:id="6977" w:name="_ETM_Q1_4050289"/>
      <w:bookmarkEnd w:id="6976"/>
      <w:bookmarkEnd w:id="6977"/>
      <w:r>
        <w:rPr>
          <w:rtl w:val="true"/>
          <w:lang w:eastAsia="he-IL"/>
        </w:rPr>
        <w:t>אבל</w:t>
      </w:r>
      <w:bookmarkStart w:id="6978" w:name="_ETM_Q1_4048645"/>
      <w:bookmarkEnd w:id="6978"/>
      <w:r>
        <w:rPr>
          <w:rtl w:val="true"/>
          <w:lang w:eastAsia="he-IL"/>
        </w:rPr>
        <w:t xml:space="preserve"> עדיין בהרבה מקומות בחוקים כשאנחנו רוצים </w:t>
      </w:r>
      <w:bookmarkStart w:id="6979" w:name="_ETM_Q1_4051935"/>
      <w:bookmarkEnd w:id="6979"/>
      <w:r>
        <w:rPr>
          <w:rtl w:val="true"/>
          <w:lang w:eastAsia="he-IL"/>
        </w:rPr>
        <w:t xml:space="preserve">דיווח אנחנו </w:t>
      </w:r>
      <w:bookmarkStart w:id="6980" w:name="_ETM_Q1_4053402"/>
      <w:bookmarkEnd w:id="6980"/>
      <w:r>
        <w:rPr>
          <w:rtl w:val="true"/>
          <w:lang w:eastAsia="he-IL"/>
        </w:rPr>
        <w:t>כותבים את זה בחוק</w:t>
      </w:r>
      <w:bookmarkStart w:id="6981" w:name="_ETM_Q1_4053042"/>
      <w:bookmarkEnd w:id="6981"/>
      <w:r>
        <w:rPr>
          <w:rtl w:val="true"/>
          <w:lang w:eastAsia="he-IL"/>
        </w:rPr>
        <w:t xml:space="preserve">. </w:t>
      </w:r>
      <w:bookmarkStart w:id="6982" w:name="_ETM_Q1_4053280"/>
      <w:bookmarkEnd w:id="6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4054242"/>
      <w:bookmarkStart w:id="6984" w:name="_ETM_Q1_4053325"/>
      <w:bookmarkStart w:id="6985" w:name="_ETM_Q1_4054242"/>
      <w:bookmarkStart w:id="6986" w:name="_ETM_Q1_4053325"/>
      <w:bookmarkEnd w:id="6985"/>
      <w:bookmarkEnd w:id="6986"/>
    </w:p>
    <w:p>
      <w:pPr>
        <w:pStyle w:val="Style14"/>
        <w:keepNext w:val="true"/>
        <w:rPr/>
      </w:pPr>
      <w:bookmarkStart w:id="6987" w:name="ET_speaker_איתי_עצמו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4054515"/>
      <w:bookmarkStart w:id="6989" w:name="_ETM_Q1_4054494"/>
      <w:bookmarkEnd w:id="6988"/>
      <w:bookmarkEnd w:id="69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4054791"/>
      <w:bookmarkStart w:id="6991" w:name="_ETM_Q1_4056228"/>
      <w:bookmarkStart w:id="6992" w:name="_ETM_Q1_4056177"/>
      <w:bookmarkStart w:id="6993" w:name="_ETM_Q1_4054791"/>
      <w:bookmarkStart w:id="6994" w:name="_ETM_Q1_4056228"/>
      <w:bookmarkStart w:id="6995" w:name="_ETM_Q1_4056177"/>
      <w:bookmarkEnd w:id="6993"/>
      <w:bookmarkEnd w:id="6994"/>
      <w:bookmarkEnd w:id="6995"/>
    </w:p>
    <w:p>
      <w:pPr>
        <w:pStyle w:val="Style31"/>
        <w:keepNext w:val="true"/>
        <w:rPr/>
      </w:pPr>
      <w:bookmarkStart w:id="6996" w:name="ET_yor_515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4055060"/>
      <w:bookmarkStart w:id="6998" w:name="_ETM_Q1_4055035"/>
      <w:bookmarkEnd w:id="6997"/>
      <w:bookmarkEnd w:id="6998"/>
      <w:r>
        <w:rPr>
          <w:rtl w:val="true"/>
          <w:lang w:eastAsia="he-IL"/>
        </w:rPr>
        <w:t>אז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נ</w:t>
      </w:r>
      <w:bookmarkStart w:id="6999" w:name="_ETM_Q1_4055405"/>
      <w:bookmarkStart w:id="7000" w:name="_ETM_Q1_4056767"/>
      <w:bookmarkEnd w:id="6999"/>
      <w:bookmarkEnd w:id="7000"/>
      <w:r>
        <w:rPr>
          <w:rtl w:val="true"/>
          <w:lang w:eastAsia="he-IL"/>
        </w:rPr>
        <w:t>ה מחוקים אחרים</w:t>
      </w:r>
      <w:r>
        <w:rPr>
          <w:rtl w:val="true"/>
          <w:lang w:eastAsia="he-IL"/>
        </w:rPr>
        <w:t xml:space="preserve">. </w:t>
      </w:r>
      <w:bookmarkStart w:id="7001" w:name="_ETM_Q1_4057673"/>
      <w:bookmarkEnd w:id="7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4057723"/>
      <w:bookmarkStart w:id="7003" w:name="_ETM_Q1_4057723"/>
      <w:bookmarkEnd w:id="7003"/>
    </w:p>
    <w:p>
      <w:pPr>
        <w:pStyle w:val="Style14"/>
        <w:keepNext w:val="true"/>
        <w:rPr/>
      </w:pPr>
      <w:bookmarkStart w:id="7004" w:name="ET_speaker_615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4058618"/>
      <w:bookmarkStart w:id="7006" w:name="_ETM_Q1_4058594"/>
      <w:bookmarkEnd w:id="7005"/>
      <w:bookmarkEnd w:id="7006"/>
      <w:r>
        <w:rPr>
          <w:rtl w:val="true"/>
          <w:lang w:eastAsia="he-IL"/>
        </w:rPr>
        <w:t>א</w:t>
      </w:r>
      <w:bookmarkStart w:id="7007" w:name="_ETM_Q1_4056823"/>
      <w:bookmarkEnd w:id="7007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לא</w:t>
      </w:r>
      <w:bookmarkStart w:id="7008" w:name="_ETM_Q1_4059536"/>
      <w:bookmarkEnd w:id="7008"/>
      <w:r>
        <w:rPr>
          <w:rtl w:val="true"/>
          <w:lang w:eastAsia="he-IL"/>
        </w:rPr>
        <w:t xml:space="preserve"> </w:t>
      </w:r>
      <w:bookmarkStart w:id="7009" w:name="_ETM_Q1_4056679"/>
      <w:bookmarkStart w:id="7010" w:name="_ETM_Q1_4057559"/>
      <w:bookmarkEnd w:id="7009"/>
      <w:bookmarkEnd w:id="7010"/>
      <w:r>
        <w:rPr>
          <w:rtl w:val="true"/>
          <w:lang w:eastAsia="he-IL"/>
        </w:rPr>
        <w:t>צריך</w:t>
      </w:r>
      <w:bookmarkStart w:id="7011" w:name="_ETM_Q1_4057626"/>
      <w:bookmarkEnd w:id="701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7012" w:name="_ETM_Q1_4058449"/>
      <w:bookmarkEnd w:id="7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3" w:name="_ETM_Q1_4058503"/>
      <w:bookmarkStart w:id="7014" w:name="_ETM_Q1_4058503"/>
      <w:bookmarkEnd w:id="7014"/>
    </w:p>
    <w:p>
      <w:pPr>
        <w:pStyle w:val="Style31"/>
        <w:keepNext w:val="true"/>
        <w:rPr/>
      </w:pPr>
      <w:bookmarkStart w:id="7015" w:name="ET_yor_515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6" w:name="_ETM_Q1_4060044"/>
      <w:bookmarkStart w:id="7017" w:name="_ETM_Q1_4060019"/>
      <w:bookmarkEnd w:id="7016"/>
      <w:bookmarkEnd w:id="7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018" w:name="_ETM_Q1_4058346"/>
      <w:bookmarkEnd w:id="7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טענה שאני יכול</w:t>
      </w:r>
      <w:bookmarkStart w:id="7019" w:name="_ETM_Q1_4060612"/>
      <w:bookmarkEnd w:id="7019"/>
      <w:r>
        <w:rPr>
          <w:rtl w:val="true"/>
          <w:lang w:eastAsia="he-IL"/>
        </w:rPr>
        <w:t xml:space="preserve"> ל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ני יכול</w:t>
      </w:r>
      <w:r>
        <w:rPr>
          <w:rtl w:val="true"/>
          <w:lang w:eastAsia="he-IL"/>
        </w:rPr>
        <w:t xml:space="preserve">. </w:t>
      </w:r>
      <w:bookmarkStart w:id="7020" w:name="_ETM_Q1_4063180"/>
      <w:bookmarkEnd w:id="7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1" w:name="_ETM_Q1_4063229"/>
      <w:bookmarkStart w:id="7022" w:name="_ETM_Q1_4063229"/>
      <w:bookmarkEnd w:id="7022"/>
    </w:p>
    <w:p>
      <w:pPr>
        <w:pStyle w:val="Style14"/>
        <w:keepNext w:val="true"/>
        <w:rPr/>
      </w:pPr>
      <w:bookmarkStart w:id="7023" w:name="ET_speaker_615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4" w:name="_ETM_Q1_4062768"/>
      <w:bookmarkStart w:id="7025" w:name="_ETM_Q1_4062749"/>
      <w:bookmarkEnd w:id="7024"/>
      <w:bookmarkEnd w:id="7025"/>
      <w:r>
        <w:rPr>
          <w:rtl w:val="true"/>
          <w:lang w:eastAsia="he-IL"/>
        </w:rPr>
        <w:t>וגם אם אי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וועדה </w:t>
      </w:r>
      <w:bookmarkStart w:id="7026" w:name="_ETM_Q1_4064960"/>
      <w:bookmarkEnd w:id="7026"/>
      <w:r>
        <w:rPr>
          <w:rtl w:val="true"/>
          <w:lang w:eastAsia="he-IL"/>
        </w:rPr>
        <w:t>אתה יכול לכנס את כולם בל</w:t>
      </w:r>
      <w:bookmarkStart w:id="7027" w:name="_ETM_Q1_4065439"/>
      <w:bookmarkEnd w:id="7027"/>
      <w:r>
        <w:rPr>
          <w:rtl w:val="true"/>
          <w:lang w:eastAsia="he-IL"/>
        </w:rPr>
        <w:t>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028" w:name="_ETM_Q1_4066358"/>
      <w:bookmarkEnd w:id="7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9" w:name="_ETM_Q1_4066950"/>
      <w:bookmarkStart w:id="7030" w:name="_ETM_Q1_4066410"/>
      <w:bookmarkStart w:id="7031" w:name="_ETM_Q1_4066950"/>
      <w:bookmarkStart w:id="7032" w:name="_ETM_Q1_4066410"/>
      <w:bookmarkEnd w:id="7031"/>
      <w:bookmarkEnd w:id="7032"/>
    </w:p>
    <w:p>
      <w:pPr>
        <w:pStyle w:val="Style31"/>
        <w:keepNext w:val="true"/>
        <w:rPr/>
      </w:pPr>
      <w:bookmarkStart w:id="7033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4" w:name="_ETM_Q1_4067249"/>
      <w:bookmarkStart w:id="7035" w:name="_ETM_Q1_4067222"/>
      <w:bookmarkEnd w:id="7034"/>
      <w:bookmarkEnd w:id="7035"/>
      <w:r>
        <w:rPr>
          <w:rtl w:val="true"/>
          <w:lang w:eastAsia="he-IL"/>
        </w:rPr>
        <w:t>ברו</w:t>
      </w:r>
      <w:bookmarkStart w:id="7036" w:name="_ETM_Q1_4065861"/>
      <w:bookmarkEnd w:id="7036"/>
      <w:r>
        <w:rPr>
          <w:rtl w:val="true"/>
          <w:lang w:eastAsia="he-IL"/>
        </w:rPr>
        <w:t xml:space="preserve">ב החוקים זה </w:t>
      </w:r>
      <w:bookmarkStart w:id="7037" w:name="_ETM_Q1_4067114"/>
      <w:bookmarkEnd w:id="7037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חוקים זה כתוב</w:t>
      </w:r>
      <w:bookmarkStart w:id="7038" w:name="_ETM_Q1_4068233"/>
      <w:bookmarkEnd w:id="7038"/>
      <w:r>
        <w:rPr>
          <w:rtl w:val="true"/>
          <w:lang w:eastAsia="he-IL"/>
        </w:rPr>
        <w:t xml:space="preserve">. </w:t>
      </w:r>
      <w:bookmarkStart w:id="7039" w:name="_ETM_Q1_4068591"/>
      <w:bookmarkEnd w:id="7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4067934"/>
      <w:bookmarkStart w:id="7041" w:name="_ETM_Q1_4068639"/>
      <w:bookmarkStart w:id="7042" w:name="_ETM_Q1_4067934"/>
      <w:bookmarkStart w:id="7043" w:name="_ETM_Q1_4068639"/>
      <w:bookmarkEnd w:id="7042"/>
      <w:bookmarkEnd w:id="7043"/>
    </w:p>
    <w:p>
      <w:pPr>
        <w:pStyle w:val="Style14"/>
        <w:keepNext w:val="true"/>
        <w:rPr/>
      </w:pPr>
      <w:bookmarkStart w:id="7044" w:name="ET_speaker_6151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4069149"/>
      <w:bookmarkStart w:id="7046" w:name="_ETM_Q1_4069121"/>
      <w:bookmarkEnd w:id="7045"/>
      <w:bookmarkEnd w:id="70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7047" w:name="_ETM_Q1_4069041"/>
      <w:bookmarkEnd w:id="7047"/>
      <w:r>
        <w:rPr>
          <w:rtl w:val="true"/>
          <w:lang w:eastAsia="he-IL"/>
        </w:rPr>
        <w:t xml:space="preserve">תה </w:t>
      </w:r>
      <w:bookmarkStart w:id="7048" w:name="_ETM_Q1_4070417"/>
      <w:bookmarkEnd w:id="7048"/>
      <w:r>
        <w:rPr>
          <w:rtl w:val="true"/>
          <w:lang w:eastAsia="he-IL"/>
        </w:rPr>
        <w:t>עושה חוק למה</w:t>
      </w:r>
      <w:r>
        <w:rPr>
          <w:rtl w:val="true"/>
          <w:lang w:eastAsia="he-IL"/>
        </w:rPr>
        <w:t xml:space="preserve">? </w:t>
      </w:r>
      <w:bookmarkStart w:id="7049" w:name="_ETM_Q1_4070319"/>
      <w:bookmarkStart w:id="7050" w:name="_ETM_Q1_4070103"/>
      <w:bookmarkEnd w:id="7049"/>
      <w:bookmarkEnd w:id="7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4070366"/>
      <w:bookmarkStart w:id="7052" w:name="_ETM_Q1_4070366"/>
      <w:bookmarkEnd w:id="7052"/>
    </w:p>
    <w:p>
      <w:pPr>
        <w:pStyle w:val="Style31"/>
        <w:keepNext w:val="true"/>
        <w:rPr/>
      </w:pPr>
      <w:bookmarkStart w:id="7053" w:name="ET_yor_515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054" w:name="_ETM_Q1_4073027"/>
      <w:bookmarkStart w:id="7055" w:name="_ETM_Q1_4073027"/>
      <w:bookmarkEnd w:id="7055"/>
    </w:p>
    <w:p>
      <w:pPr>
        <w:pStyle w:val="Normal"/>
        <w:rPr>
          <w:lang w:eastAsia="he-IL"/>
        </w:rPr>
      </w:pPr>
      <w:bookmarkStart w:id="7056" w:name="_ETM_Q1_4072592"/>
      <w:bookmarkStart w:id="7057" w:name="_ETM_Q1_4072572"/>
      <w:bookmarkEnd w:id="7056"/>
      <w:bookmarkEnd w:id="7057"/>
      <w:r>
        <w:rPr>
          <w:rtl w:val="true"/>
          <w:lang w:eastAsia="he-IL"/>
        </w:rPr>
        <w:t>אני מבק</w:t>
      </w:r>
      <w:bookmarkStart w:id="7058" w:name="_ETM_Q1_4071250"/>
      <w:bookmarkEnd w:id="7058"/>
      <w:r>
        <w:rPr>
          <w:rtl w:val="true"/>
          <w:lang w:eastAsia="he-IL"/>
        </w:rPr>
        <w:t>ש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זמן שלנו</w:t>
      </w:r>
      <w:r>
        <w:rPr>
          <w:rtl w:val="true"/>
          <w:lang w:eastAsia="he-IL"/>
        </w:rPr>
        <w:t>.</w:t>
      </w:r>
      <w:bookmarkStart w:id="7059" w:name="_ETM_Q1_4074966"/>
      <w:bookmarkEnd w:id="7059"/>
      <w:r>
        <w:rPr>
          <w:rtl w:val="true"/>
          <w:lang w:eastAsia="he-IL"/>
        </w:rPr>
        <w:t xml:space="preserve"> </w:t>
      </w:r>
      <w:bookmarkStart w:id="7060" w:name="_ETM_Q1_4073351"/>
      <w:bookmarkStart w:id="7061" w:name="_ETM_Q1_4072882"/>
      <w:bookmarkStart w:id="7062" w:name="_ETM_Q1_4075181"/>
      <w:bookmarkEnd w:id="7060"/>
      <w:bookmarkEnd w:id="7061"/>
      <w:bookmarkEnd w:id="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4075087"/>
      <w:bookmarkStart w:id="7064" w:name="_ETM_Q1_4073410"/>
      <w:bookmarkStart w:id="7065" w:name="_ETM_Q1_4075087"/>
      <w:bookmarkStart w:id="7066" w:name="_ETM_Q1_4073410"/>
      <w:bookmarkEnd w:id="7065"/>
      <w:bookmarkEnd w:id="7066"/>
    </w:p>
    <w:p>
      <w:pPr>
        <w:pStyle w:val="Style14"/>
        <w:keepNext w:val="true"/>
        <w:rPr/>
      </w:pPr>
      <w:bookmarkStart w:id="7067" w:name="ET_speaker_646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4075358"/>
      <w:bookmarkStart w:id="7069" w:name="_ETM_Q1_4075333"/>
      <w:bookmarkEnd w:id="7068"/>
      <w:bookmarkEnd w:id="7069"/>
      <w:r>
        <w:rPr>
          <w:rtl w:val="true"/>
          <w:lang w:eastAsia="he-IL"/>
        </w:rPr>
        <w:t>תודה ל</w:t>
      </w:r>
      <w:bookmarkStart w:id="7070" w:name="_ETM_Q1_4074126"/>
      <w:bookmarkEnd w:id="707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7071" w:name="_ETM_Q1_4074709"/>
      <w:bookmarkEnd w:id="7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2" w:name="_ETM_Q1_4075620"/>
      <w:bookmarkStart w:id="7073" w:name="_ETM_Q1_4074755"/>
      <w:bookmarkStart w:id="7074" w:name="_ETM_Q1_4075620"/>
      <w:bookmarkStart w:id="7075" w:name="_ETM_Q1_4074755"/>
      <w:bookmarkEnd w:id="7074"/>
      <w:bookmarkEnd w:id="7075"/>
    </w:p>
    <w:p>
      <w:pPr>
        <w:pStyle w:val="Style14"/>
        <w:keepNext w:val="true"/>
        <w:rPr/>
      </w:pPr>
      <w:bookmarkStart w:id="7076" w:name="ET_speaker_506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7" w:name="_ETM_Q1_4075934"/>
      <w:bookmarkStart w:id="7078" w:name="_ETM_Q1_4075908"/>
      <w:bookmarkEnd w:id="7077"/>
      <w:bookmarkEnd w:id="70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</w:t>
      </w:r>
      <w:bookmarkStart w:id="7079" w:name="_ETM_Q1_4075092"/>
      <w:bookmarkEnd w:id="707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0" w:name="_ETM_Q1_4075563"/>
      <w:bookmarkStart w:id="7081" w:name="_ETM_Q1_4075515"/>
      <w:bookmarkStart w:id="7082" w:name="_ETM_Q1_4075563"/>
      <w:bookmarkStart w:id="7083" w:name="_ETM_Q1_4075515"/>
      <w:bookmarkEnd w:id="7082"/>
      <w:bookmarkEnd w:id="7083"/>
    </w:p>
    <w:p>
      <w:pPr>
        <w:pStyle w:val="Style14"/>
        <w:keepNext w:val="true"/>
        <w:rPr/>
      </w:pPr>
      <w:bookmarkStart w:id="7084" w:name="ET_speaker_646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5" w:name="_ETM_Q1_4076732"/>
      <w:bookmarkStart w:id="7086" w:name="_ETM_Q1_4076708"/>
      <w:bookmarkEnd w:id="7085"/>
      <w:bookmarkEnd w:id="7086"/>
      <w:r>
        <w:rPr>
          <w:rtl w:val="true"/>
          <w:lang w:eastAsia="he-IL"/>
        </w:rPr>
        <w:t xml:space="preserve">אני </w:t>
      </w:r>
      <w:bookmarkStart w:id="7087" w:name="_ETM_Q1_4075171"/>
      <w:bookmarkEnd w:id="7087"/>
      <w:r>
        <w:rPr>
          <w:rtl w:val="true"/>
          <w:lang w:eastAsia="he-IL"/>
        </w:rPr>
        <w:t>מצטע</w:t>
      </w:r>
      <w:bookmarkStart w:id="7088" w:name="_ETM_Q1_4075791"/>
      <w:bookmarkEnd w:id="708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089" w:name="_ETM_Q1_4075556"/>
      <w:bookmarkEnd w:id="7089"/>
      <w:r>
        <w:rPr>
          <w:rtl w:val="true"/>
          <w:lang w:eastAsia="he-IL"/>
        </w:rPr>
        <w:t>י אהיה בד</w:t>
      </w:r>
      <w:bookmarkStart w:id="7090" w:name="_ETM_Q1_4075516"/>
      <w:bookmarkEnd w:id="7090"/>
      <w:r>
        <w:rPr>
          <w:rtl w:val="true"/>
          <w:lang w:eastAsia="he-IL"/>
        </w:rPr>
        <w:t>יונים</w:t>
      </w:r>
      <w:bookmarkStart w:id="7091" w:name="_ETM_Q1_4076086"/>
      <w:bookmarkEnd w:id="7091"/>
      <w:r>
        <w:rPr>
          <w:rtl w:val="true"/>
          <w:lang w:eastAsia="he-IL"/>
        </w:rPr>
        <w:t xml:space="preserve">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4079991"/>
      <w:bookmarkStart w:id="7093" w:name="_ETM_Q1_4077982"/>
      <w:bookmarkStart w:id="7094" w:name="_ETM_Q1_4077934"/>
      <w:bookmarkStart w:id="7095" w:name="_ETM_Q1_4079991"/>
      <w:bookmarkStart w:id="7096" w:name="_ETM_Q1_4077982"/>
      <w:bookmarkStart w:id="7097" w:name="_ETM_Q1_4077934"/>
      <w:bookmarkEnd w:id="7095"/>
      <w:bookmarkEnd w:id="7096"/>
      <w:bookmarkEnd w:id="7097"/>
    </w:p>
    <w:p>
      <w:pPr>
        <w:pStyle w:val="Style14"/>
        <w:keepNext w:val="true"/>
        <w:rPr/>
      </w:pPr>
      <w:bookmarkStart w:id="7098" w:name="ET_speaker_650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9" w:name="_ETM_Q1_4080295"/>
      <w:bookmarkEnd w:id="7099"/>
      <w:r>
        <w:rPr>
          <w:rtl w:val="true"/>
          <w:lang w:eastAsia="he-IL"/>
        </w:rPr>
        <w:t>א</w:t>
      </w:r>
      <w:bookmarkStart w:id="7100" w:name="_ETM_Q1_4080324"/>
      <w:bookmarkEnd w:id="7100"/>
      <w:r>
        <w:rPr>
          <w:rtl w:val="true"/>
          <w:lang w:eastAsia="he-IL"/>
        </w:rPr>
        <w:t>נ</w:t>
      </w:r>
      <w:bookmarkStart w:id="7101" w:name="_ETM_Q1_4078446"/>
      <w:bookmarkEnd w:id="7101"/>
      <w:r>
        <w:rPr>
          <w:rtl w:val="true"/>
          <w:lang w:eastAsia="he-IL"/>
        </w:rPr>
        <w:t>חנו בטוחים</w:t>
      </w:r>
      <w:bookmarkStart w:id="7102" w:name="_ETM_Q1_4077624"/>
      <w:bookmarkEnd w:id="7102"/>
      <w:r>
        <w:rPr>
          <w:rtl w:val="true"/>
          <w:lang w:eastAsia="he-IL"/>
        </w:rPr>
        <w:t xml:space="preserve">. </w:t>
      </w:r>
      <w:bookmarkStart w:id="7103" w:name="_ETM_Q1_4077960"/>
      <w:bookmarkEnd w:id="7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4078007"/>
      <w:bookmarkStart w:id="7105" w:name="_ETM_Q1_4078007"/>
      <w:bookmarkEnd w:id="7105"/>
    </w:p>
    <w:p>
      <w:pPr>
        <w:pStyle w:val="Style14"/>
        <w:keepNext w:val="true"/>
        <w:rPr/>
      </w:pPr>
      <w:bookmarkStart w:id="7106" w:name="ET_speaker_6461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4079103"/>
      <w:bookmarkStart w:id="7108" w:name="_ETM_Q1_4079075"/>
      <w:bookmarkEnd w:id="7107"/>
      <w:bookmarkEnd w:id="7108"/>
      <w:r>
        <w:rPr>
          <w:rtl w:val="true"/>
          <w:lang w:eastAsia="he-IL"/>
        </w:rPr>
        <w:t xml:space="preserve">אני לא </w:t>
      </w:r>
      <w:bookmarkStart w:id="7109" w:name="_ETM_Q1_4078504"/>
      <w:bookmarkEnd w:id="7109"/>
      <w:r>
        <w:rPr>
          <w:rtl w:val="true"/>
          <w:lang w:eastAsia="he-IL"/>
        </w:rPr>
        <w:t xml:space="preserve">מוותר על דיונים </w:t>
      </w:r>
      <w:bookmarkStart w:id="7110" w:name="_ETM_Q1_4080202"/>
      <w:bookmarkEnd w:id="7110"/>
      <w:r>
        <w:rPr>
          <w:rtl w:val="true"/>
          <w:lang w:eastAsia="he-IL"/>
        </w:rPr>
        <w:t>עם יוש</w:t>
      </w:r>
      <w:bookmarkStart w:id="7111" w:name="_ETM_Q1_4079569"/>
      <w:bookmarkEnd w:id="71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יטן כמעט באף דבר</w:t>
      </w:r>
      <w:r>
        <w:rPr>
          <w:rtl w:val="true"/>
          <w:lang w:eastAsia="he-IL"/>
        </w:rPr>
        <w:t xml:space="preserve">. </w:t>
      </w:r>
      <w:bookmarkStart w:id="7112" w:name="_ETM_Q1_4082330"/>
      <w:bookmarkEnd w:id="7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3" w:name="_ETM_Q1_4082584"/>
      <w:bookmarkStart w:id="7114" w:name="_ETM_Q1_4082543"/>
      <w:bookmarkStart w:id="7115" w:name="_ETM_Q1_4082584"/>
      <w:bookmarkStart w:id="7116" w:name="_ETM_Q1_4082543"/>
      <w:bookmarkEnd w:id="7115"/>
      <w:bookmarkEnd w:id="7116"/>
    </w:p>
    <w:p>
      <w:pPr>
        <w:pStyle w:val="Style31"/>
        <w:keepNext w:val="true"/>
        <w:rPr/>
      </w:pPr>
      <w:bookmarkStart w:id="7117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_4083352"/>
      <w:bookmarkStart w:id="7119" w:name="_ETM_Q1_4083326"/>
      <w:bookmarkEnd w:id="7118"/>
      <w:bookmarkEnd w:id="7119"/>
      <w:r>
        <w:rPr>
          <w:rtl w:val="true"/>
          <w:lang w:eastAsia="he-IL"/>
        </w:rPr>
        <w:t xml:space="preserve">לגבי הנושא הזה </w:t>
      </w:r>
      <w:bookmarkStart w:id="7120" w:name="_ETM_Q1_4084732"/>
      <w:bookmarkEnd w:id="7120"/>
      <w:r>
        <w:rPr>
          <w:rtl w:val="true"/>
          <w:lang w:eastAsia="he-IL"/>
        </w:rPr>
        <w:t>של הלקונה שעכשיו יש בעקבות זה שהמועצה לא יכולה ל</w:t>
      </w:r>
      <w:bookmarkStart w:id="7121" w:name="_ETM_Q1_4088804"/>
      <w:bookmarkEnd w:id="7121"/>
      <w:r>
        <w:rPr>
          <w:rtl w:val="true"/>
          <w:lang w:eastAsia="he-IL"/>
        </w:rPr>
        <w:t xml:space="preserve">התכנס </w:t>
      </w:r>
      <w:bookmarkStart w:id="7122" w:name="_ETM_Q1_4089280"/>
      <w:bookmarkEnd w:id="7122"/>
      <w:r>
        <w:rPr>
          <w:rtl w:val="true"/>
          <w:lang w:eastAsia="he-IL"/>
        </w:rPr>
        <w:t>אנחנו נדון בקריאה שני</w:t>
      </w:r>
      <w:bookmarkStart w:id="7123" w:name="_ETM_Q1_4089719"/>
      <w:bookmarkEnd w:id="7123"/>
      <w:r>
        <w:rPr>
          <w:rtl w:val="true"/>
          <w:lang w:eastAsia="he-IL"/>
        </w:rPr>
        <w:t>יה ושלישית</w:t>
      </w:r>
      <w:r>
        <w:rPr>
          <w:rtl w:val="true"/>
          <w:lang w:eastAsia="he-IL"/>
        </w:rPr>
        <w:t xml:space="preserve">. </w:t>
      </w:r>
      <w:bookmarkStart w:id="7124" w:name="_ETM_Q1_4091909"/>
      <w:bookmarkEnd w:id="7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5" w:name="_ETM_Q1_4090479"/>
      <w:bookmarkStart w:id="7126" w:name="_ETM_Q1_4090779"/>
      <w:bookmarkStart w:id="7127" w:name="_ETM_Q1_4091962"/>
      <w:bookmarkStart w:id="7128" w:name="_ETM_Q1_4090479"/>
      <w:bookmarkStart w:id="7129" w:name="_ETM_Q1_4090779"/>
      <w:bookmarkStart w:id="7130" w:name="_ETM_Q1_4091962"/>
      <w:bookmarkEnd w:id="7128"/>
      <w:bookmarkEnd w:id="7129"/>
      <w:bookmarkEnd w:id="7130"/>
    </w:p>
    <w:p>
      <w:pPr>
        <w:pStyle w:val="Style35"/>
        <w:keepNext w:val="true"/>
        <w:rPr>
          <w:lang w:eastAsia="he-IL"/>
        </w:rPr>
      </w:pPr>
      <w:bookmarkStart w:id="7131" w:name="ET_guest_קריאה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4091139"/>
      <w:bookmarkStart w:id="7133" w:name="_ETM_Q1_4091119"/>
      <w:bookmarkEnd w:id="7132"/>
      <w:bookmarkEnd w:id="7133"/>
      <w:r>
        <w:rPr>
          <w:rtl w:val="true"/>
          <w:lang w:eastAsia="he-IL"/>
        </w:rPr>
        <w:t>זה לא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ש</w:t>
      </w:r>
      <w:bookmarkStart w:id="7134" w:name="_ETM_Q1_4091147"/>
      <w:bookmarkEnd w:id="7134"/>
      <w:r>
        <w:rPr>
          <w:rtl w:val="true"/>
          <w:lang w:eastAsia="he-IL"/>
        </w:rPr>
        <w:t>לנות</w:t>
      </w:r>
      <w:bookmarkStart w:id="7135" w:name="_ETM_Q1_4091871"/>
      <w:bookmarkEnd w:id="7135"/>
      <w:r>
        <w:rPr>
          <w:rtl w:val="true"/>
          <w:lang w:eastAsia="he-IL"/>
        </w:rPr>
        <w:t xml:space="preserve"> של השר</w:t>
      </w:r>
      <w:r>
        <w:rPr>
          <w:rtl w:val="true"/>
          <w:lang w:eastAsia="he-IL"/>
        </w:rPr>
        <w:t xml:space="preserve">. </w:t>
      </w:r>
      <w:bookmarkStart w:id="7136" w:name="_ETM_Q1_4093054"/>
      <w:bookmarkEnd w:id="7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7" w:name="_ETM_Q1_4092990"/>
      <w:bookmarkStart w:id="7138" w:name="_ETM_Q1_4093110"/>
      <w:bookmarkStart w:id="7139" w:name="_ETM_Q1_4092990"/>
      <w:bookmarkStart w:id="7140" w:name="_ETM_Q1_4093110"/>
      <w:bookmarkEnd w:id="7139"/>
      <w:bookmarkEnd w:id="7140"/>
    </w:p>
    <w:p>
      <w:pPr>
        <w:pStyle w:val="Style14"/>
        <w:keepNext w:val="true"/>
        <w:rPr/>
      </w:pPr>
      <w:bookmarkStart w:id="7141" w:name="ET_speaker_646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2" w:name="_ETM_Q1_4094847"/>
      <w:bookmarkStart w:id="7143" w:name="_ETM_Q1_4094824"/>
      <w:bookmarkEnd w:id="7142"/>
      <w:bookmarkEnd w:id="7143"/>
      <w:r>
        <w:rPr>
          <w:rtl w:val="true"/>
          <w:lang w:eastAsia="he-IL"/>
        </w:rPr>
        <w:t>מי</w:t>
      </w:r>
      <w:bookmarkStart w:id="7144" w:name="_ETM_Q1_4093781"/>
      <w:bookmarkEnd w:id="7144"/>
      <w:r>
        <w:rPr>
          <w:rtl w:val="true"/>
          <w:lang w:eastAsia="he-IL"/>
        </w:rPr>
        <w:t xml:space="preserve"> זה האיש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אומר את </w:t>
      </w:r>
      <w:bookmarkStart w:id="7145" w:name="_ETM_Q1_4097007"/>
      <w:bookmarkEnd w:id="714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7146" w:name="_ETM_Q1_4096030"/>
      <w:bookmarkStart w:id="7147" w:name="_ETM_Q1_4097706"/>
      <w:bookmarkStart w:id="7148" w:name="_ETM_Q1_4097654"/>
      <w:bookmarkEnd w:id="7146"/>
      <w:bookmarkEnd w:id="7147"/>
      <w:bookmarkEnd w:id="7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</w:t>
      </w:r>
      <w:bookmarkStart w:id="7149" w:name="_ETM_Q1_4096567"/>
      <w:bookmarkEnd w:id="7149"/>
      <w:r>
        <w:rPr>
          <w:rtl w:val="true"/>
          <w:lang w:eastAsia="he-IL"/>
        </w:rPr>
        <w:t>ט יצחק עמית הקפיא את הסמכויות של</w:t>
      </w:r>
      <w:bookmarkStart w:id="7150" w:name="_ETM_Q1_4100256"/>
      <w:bookmarkEnd w:id="715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7151" w:name="_ETM_Q1_4099782"/>
      <w:bookmarkEnd w:id="7151"/>
      <w:r>
        <w:rPr>
          <w:rtl w:val="true"/>
          <w:lang w:eastAsia="he-IL"/>
        </w:rPr>
        <w:t xml:space="preserve">ועדת </w:t>
      </w:r>
      <w:bookmarkStart w:id="7152" w:name="_ETM_Q1_4101209"/>
      <w:bookmarkStart w:id="7153" w:name="_ETM_Q1_4100683"/>
      <w:bookmarkStart w:id="7154" w:name="_ETM_Q1_4100380"/>
      <w:bookmarkEnd w:id="7152"/>
      <w:bookmarkEnd w:id="7153"/>
      <w:bookmarkEnd w:id="715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מי</w:t>
      </w:r>
      <w:bookmarkStart w:id="7155" w:name="_ETM_Q1_4100654"/>
      <w:bookmarkEnd w:id="7155"/>
      <w:r>
        <w:rPr>
          <w:rtl w:val="true"/>
          <w:lang w:eastAsia="he-IL"/>
        </w:rPr>
        <w:t>ניתי</w:t>
      </w:r>
      <w:r>
        <w:rPr>
          <w:rtl w:val="true"/>
          <w:lang w:eastAsia="he-IL"/>
        </w:rPr>
        <w:t xml:space="preserve">. </w:t>
      </w:r>
      <w:bookmarkStart w:id="7156" w:name="_ETM_Q1_4105551"/>
      <w:bookmarkStart w:id="7157" w:name="_ETM_Q1_4100664"/>
      <w:bookmarkStart w:id="7158" w:name="_ETM_Q1_4099944"/>
      <w:bookmarkEnd w:id="7156"/>
      <w:bookmarkEnd w:id="7157"/>
      <w:bookmarkEnd w:id="7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4105610"/>
      <w:bookmarkStart w:id="7160" w:name="_ETM_Q1_4105610"/>
      <w:bookmarkEnd w:id="7160"/>
    </w:p>
    <w:p>
      <w:pPr>
        <w:pStyle w:val="Style14"/>
        <w:keepNext w:val="true"/>
        <w:rPr/>
      </w:pPr>
      <w:bookmarkStart w:id="7161" w:name="ET_speaker_5068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4106670"/>
      <w:bookmarkStart w:id="7163" w:name="_ETM_Q1_4106643"/>
      <w:bookmarkEnd w:id="7162"/>
      <w:bookmarkEnd w:id="7163"/>
      <w:r>
        <w:rPr>
          <w:rtl w:val="true"/>
          <w:lang w:eastAsia="he-IL"/>
        </w:rPr>
        <w:t>זה לא נ</w:t>
      </w:r>
      <w:bookmarkStart w:id="7164" w:name="_ETM_Q1_4105396"/>
      <w:bookmarkEnd w:id="716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7165" w:name="_ETM_Q1_4105968"/>
      <w:bookmarkEnd w:id="7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6" w:name="_ETM_Q1_4106019"/>
      <w:bookmarkStart w:id="7167" w:name="_ETM_Q1_4106019"/>
      <w:bookmarkEnd w:id="7167"/>
    </w:p>
    <w:p>
      <w:pPr>
        <w:pStyle w:val="Style14"/>
        <w:keepNext w:val="true"/>
        <w:rPr/>
      </w:pPr>
      <w:bookmarkStart w:id="7168" w:name="ET_speaker_6461_563"/>
      <w:bookmarkStart w:id="7169" w:name="_ETM_Q1_4107482"/>
      <w:bookmarkStart w:id="7170" w:name="_ETM_Q1_4106476"/>
      <w:bookmarkStart w:id="7171" w:name="_ETM_Q1_4106424"/>
      <w:bookmarkEnd w:id="7169"/>
      <w:bookmarkEnd w:id="7170"/>
      <w:bookmarkEnd w:id="7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2" w:name="_ETM_Q1_4107769"/>
      <w:bookmarkStart w:id="7173" w:name="_ETM_Q1_4107745"/>
      <w:bookmarkEnd w:id="7172"/>
      <w:bookmarkEnd w:id="7173"/>
      <w:r>
        <w:rPr>
          <w:rtl w:val="true"/>
          <w:lang w:eastAsia="he-IL"/>
        </w:rPr>
        <w:t xml:space="preserve">מה </w:t>
      </w:r>
      <w:bookmarkStart w:id="7174" w:name="_ETM_Q1_4106207"/>
      <w:bookmarkEnd w:id="7174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כון ועוד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5" w:name="_ETM_Q1_4110018"/>
      <w:bookmarkStart w:id="7176" w:name="_ETM_Q1_4109961"/>
      <w:bookmarkStart w:id="7177" w:name="_ETM_Q1_4110018"/>
      <w:bookmarkStart w:id="7178" w:name="_ETM_Q1_4109961"/>
      <w:bookmarkEnd w:id="7177"/>
      <w:bookmarkEnd w:id="7178"/>
    </w:p>
    <w:p>
      <w:pPr>
        <w:pStyle w:val="Style35"/>
        <w:keepNext w:val="true"/>
        <w:rPr>
          <w:lang w:eastAsia="he-IL"/>
        </w:rPr>
      </w:pPr>
      <w:bookmarkStart w:id="7179" w:name="ET_guest_קריאה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0" w:name="_ETM_Q1_4109137"/>
      <w:bookmarkStart w:id="7181" w:name="_ETM_Q1_4109115"/>
      <w:bookmarkEnd w:id="7180"/>
      <w:bookmarkEnd w:id="7181"/>
      <w:r>
        <w:rPr>
          <w:rtl w:val="true"/>
          <w:lang w:eastAsia="he-IL"/>
        </w:rPr>
        <w:t xml:space="preserve">זה לא </w:t>
      </w:r>
      <w:bookmarkStart w:id="7182" w:name="_ETM_Q1_4109584"/>
      <w:bookmarkEnd w:id="7182"/>
      <w:r>
        <w:rPr>
          <w:rtl w:val="true"/>
          <w:lang w:eastAsia="he-IL"/>
        </w:rPr>
        <w:t>נכון השר</w:t>
      </w:r>
      <w:r>
        <w:rPr>
          <w:rtl w:val="true"/>
          <w:lang w:eastAsia="he-IL"/>
        </w:rPr>
        <w:t xml:space="preserve">. </w:t>
      </w:r>
      <w:bookmarkStart w:id="7183" w:name="_ETM_Q1_4111098"/>
      <w:bookmarkEnd w:id="7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4" w:name="_ETM_Q1_4111155"/>
      <w:bookmarkStart w:id="7185" w:name="_ETM_Q1_4111155"/>
      <w:bookmarkEnd w:id="7185"/>
    </w:p>
    <w:p>
      <w:pPr>
        <w:pStyle w:val="Style14"/>
        <w:keepNext w:val="true"/>
        <w:rPr/>
      </w:pPr>
      <w:bookmarkStart w:id="7186" w:name="ET_speaker_506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7" w:name="_ETM_Q1_4112386"/>
      <w:bookmarkStart w:id="7188" w:name="_ETM_Q1_4112360"/>
      <w:bookmarkEnd w:id="7187"/>
      <w:bookmarkEnd w:id="7188"/>
      <w:r>
        <w:rPr>
          <w:rtl w:val="true"/>
          <w:lang w:eastAsia="he-IL"/>
        </w:rPr>
        <w:t>זה ל</w:t>
      </w:r>
      <w:bookmarkStart w:id="7189" w:name="_ETM_Q1_4110672"/>
      <w:bookmarkEnd w:id="7189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. </w:t>
      </w:r>
      <w:bookmarkStart w:id="7190" w:name="_ETM_Q1_4111511"/>
      <w:bookmarkEnd w:id="7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1" w:name="_ETM_Q1_4111558"/>
      <w:bookmarkStart w:id="7192" w:name="_ETM_Q1_4111558"/>
      <w:bookmarkEnd w:id="7192"/>
    </w:p>
    <w:p>
      <w:pPr>
        <w:pStyle w:val="Style31"/>
        <w:keepNext w:val="true"/>
        <w:rPr/>
      </w:pPr>
      <w:bookmarkStart w:id="7193" w:name="ET_yor_51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4" w:name="_ETM_Q1_4112377"/>
      <w:bookmarkStart w:id="7195" w:name="_ETM_Q1_4112351"/>
      <w:bookmarkEnd w:id="7194"/>
      <w:bookmarkEnd w:id="7195"/>
      <w:r>
        <w:rPr>
          <w:rtl w:val="true"/>
          <w:lang w:eastAsia="he-IL"/>
        </w:rPr>
        <w:t>אמר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מרתי שנדון </w:t>
      </w:r>
      <w:bookmarkStart w:id="7196" w:name="_ETM_Q1_4116087"/>
      <w:bookmarkEnd w:id="7196"/>
      <w:r>
        <w:rPr>
          <w:rtl w:val="true"/>
          <w:lang w:eastAsia="he-IL"/>
        </w:rPr>
        <w:t>ב</w:t>
      </w:r>
      <w:bookmarkStart w:id="7197" w:name="_ETM_Q1_4114311"/>
      <w:bookmarkEnd w:id="7197"/>
      <w:r>
        <w:rPr>
          <w:rtl w:val="true"/>
          <w:lang w:eastAsia="he-IL"/>
        </w:rPr>
        <w:t>זה ב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7198" w:name="_ETM_Q1_4119576"/>
      <w:bookmarkEnd w:id="7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9" w:name="_ETM_Q1_4119624"/>
      <w:bookmarkStart w:id="7200" w:name="_ETM_Q1_4119624"/>
      <w:bookmarkEnd w:id="7200"/>
    </w:p>
    <w:p>
      <w:pPr>
        <w:pStyle w:val="Style14"/>
        <w:keepNext w:val="true"/>
        <w:rPr/>
      </w:pPr>
      <w:bookmarkStart w:id="7201" w:name="ET_speaker_5801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4120653"/>
      <w:bookmarkStart w:id="7203" w:name="_ETM_Q1_4120633"/>
      <w:bookmarkEnd w:id="7202"/>
      <w:bookmarkEnd w:id="720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דבר</w:t>
      </w:r>
      <w:bookmarkStart w:id="7204" w:name="_ETM_Q1_4123392"/>
      <w:bookmarkStart w:id="7205" w:name="_ETM_Q1_4125233"/>
      <w:bookmarkEnd w:id="7204"/>
      <w:bookmarkEnd w:id="7205"/>
      <w:r>
        <w:rPr>
          <w:rtl w:val="true"/>
          <w:lang w:eastAsia="he-IL"/>
        </w:rPr>
        <w:t>?</w:t>
      </w:r>
      <w:bookmarkStart w:id="7206" w:name="_ETM_Q1_4124299"/>
      <w:bookmarkEnd w:id="7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7" w:name="_ETM_Q1_4124346"/>
      <w:bookmarkStart w:id="7208" w:name="_ETM_Q1_4124346"/>
      <w:bookmarkEnd w:id="7208"/>
    </w:p>
    <w:p>
      <w:pPr>
        <w:pStyle w:val="Style31"/>
        <w:keepNext w:val="true"/>
        <w:rPr/>
      </w:pPr>
      <w:bookmarkStart w:id="7209" w:name="ET_yor_515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0" w:name="_ETM_Q1_4125212"/>
      <w:bookmarkStart w:id="7211" w:name="_ETM_Q1_4125192"/>
      <w:bookmarkEnd w:id="7210"/>
      <w:bookmarkEnd w:id="7211"/>
      <w:r>
        <w:rPr>
          <w:rtl w:val="true"/>
          <w:lang w:eastAsia="he-IL"/>
        </w:rPr>
        <w:t>כן</w:t>
      </w:r>
      <w:bookmarkStart w:id="7212" w:name="_ETM_Q1_4124098"/>
      <w:bookmarkEnd w:id="7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7213" w:name="_ETM_Q1_4123033"/>
      <w:bookmarkEnd w:id="7213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7214" w:name="_ETM_Q1_4124521"/>
      <w:bookmarkEnd w:id="7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4123328"/>
      <w:bookmarkStart w:id="7216" w:name="_ETM_Q1_4124571"/>
      <w:bookmarkStart w:id="7217" w:name="_ETM_Q1_4123328"/>
      <w:bookmarkStart w:id="7218" w:name="_ETM_Q1_4124571"/>
      <w:bookmarkEnd w:id="7217"/>
      <w:bookmarkEnd w:id="7218"/>
    </w:p>
    <w:p>
      <w:pPr>
        <w:pStyle w:val="Style14"/>
        <w:keepNext w:val="true"/>
        <w:rPr/>
      </w:pPr>
      <w:bookmarkStart w:id="7219" w:name="ET_speaker_580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0" w:name="_ETM_Q1_4123633"/>
      <w:bookmarkStart w:id="7221" w:name="_ETM_Q1_4123607"/>
      <w:bookmarkEnd w:id="7220"/>
      <w:bookmarkEnd w:id="7221"/>
      <w:r>
        <w:rPr>
          <w:rtl w:val="true"/>
          <w:lang w:eastAsia="he-IL"/>
        </w:rPr>
        <w:t>אני מקווה מאוד שאני אצליח</w:t>
      </w:r>
      <w:bookmarkStart w:id="7222" w:name="_ETM_Q1_4124284"/>
      <w:bookmarkEnd w:id="7222"/>
      <w:r>
        <w:rPr>
          <w:rtl w:val="true"/>
          <w:lang w:eastAsia="he-IL"/>
        </w:rPr>
        <w:t xml:space="preserve">. </w:t>
      </w:r>
      <w:bookmarkStart w:id="7223" w:name="_ETM_Q1_4124583"/>
      <w:bookmarkEnd w:id="7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4" w:name="_ETM_Q1_4124670"/>
      <w:bookmarkStart w:id="7225" w:name="_ETM_Q1_4124670"/>
      <w:bookmarkEnd w:id="7225"/>
    </w:p>
    <w:p>
      <w:pPr>
        <w:pStyle w:val="Style31"/>
        <w:keepNext w:val="true"/>
        <w:rPr/>
      </w:pPr>
      <w:bookmarkStart w:id="7226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4125525"/>
      <w:bookmarkStart w:id="7228" w:name="_ETM_Q1_4125503"/>
      <w:bookmarkEnd w:id="7227"/>
      <w:bookmarkEnd w:id="7228"/>
      <w:r>
        <w:rPr>
          <w:rtl w:val="true"/>
          <w:lang w:eastAsia="he-IL"/>
        </w:rPr>
        <w:t>אל</w:t>
      </w:r>
      <w:bookmarkStart w:id="7229" w:name="_ETM_Q1_4124406"/>
      <w:bookmarkEnd w:id="7229"/>
      <w:r>
        <w:rPr>
          <w:rtl w:val="true"/>
          <w:lang w:eastAsia="he-IL"/>
        </w:rPr>
        <w:t xml:space="preserve"> תפריעו</w:t>
      </w:r>
      <w:r>
        <w:rPr>
          <w:rtl w:val="true"/>
          <w:lang w:eastAsia="he-IL"/>
        </w:rPr>
        <w:t>.</w:t>
      </w:r>
      <w:bookmarkStart w:id="7230" w:name="_ETM_Q1_4125386"/>
      <w:bookmarkEnd w:id="7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יפריע לו אנ</w:t>
      </w:r>
      <w:bookmarkStart w:id="7231" w:name="_ETM_Q1_4124954"/>
      <w:bookmarkEnd w:id="7231"/>
      <w:r>
        <w:rPr>
          <w:rtl w:val="true"/>
          <w:lang w:eastAsia="he-IL"/>
        </w:rPr>
        <w:t>י מוציא אותו</w:t>
      </w:r>
      <w:r>
        <w:rPr>
          <w:rtl w:val="true"/>
          <w:lang w:eastAsia="he-IL"/>
        </w:rPr>
        <w:t xml:space="preserve">. </w:t>
      </w:r>
      <w:bookmarkStart w:id="7232" w:name="_ETM_Q1_4127107"/>
      <w:bookmarkEnd w:id="7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3" w:name="_ETM_Q1_4127152"/>
      <w:bookmarkStart w:id="7234" w:name="_ETM_Q1_4127152"/>
      <w:bookmarkEnd w:id="7234"/>
    </w:p>
    <w:p>
      <w:pPr>
        <w:pStyle w:val="Style14"/>
        <w:keepNext w:val="true"/>
        <w:rPr/>
      </w:pPr>
      <w:bookmarkStart w:id="7235" w:name="ET_speaker_5801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6" w:name="_ETM_Q1_4128108"/>
      <w:bookmarkStart w:id="7237" w:name="_ETM_Q1_4128082"/>
      <w:bookmarkEnd w:id="7236"/>
      <w:bookmarkEnd w:id="7237"/>
      <w:r>
        <w:rPr>
          <w:rtl w:val="true"/>
          <w:lang w:eastAsia="he-IL"/>
        </w:rPr>
        <w:t>אני מ</w:t>
      </w:r>
      <w:bookmarkStart w:id="7238" w:name="_ETM_Q1_4126555"/>
      <w:bookmarkEnd w:id="7238"/>
      <w:r>
        <w:rPr>
          <w:rtl w:val="true"/>
          <w:lang w:eastAsia="he-IL"/>
        </w:rPr>
        <w:t xml:space="preserve">קווה מאוד שאני </w:t>
      </w:r>
      <w:bookmarkStart w:id="7239" w:name="_ETM_Q1_4128965"/>
      <w:bookmarkEnd w:id="7239"/>
      <w:r>
        <w:rPr>
          <w:rtl w:val="true"/>
          <w:lang w:eastAsia="he-IL"/>
        </w:rPr>
        <w:t>אצליח</w:t>
      </w:r>
      <w:bookmarkStart w:id="7240" w:name="_ETM_Q1_4127678"/>
      <w:bookmarkEnd w:id="7240"/>
      <w:r>
        <w:rPr>
          <w:rtl w:val="true"/>
          <w:lang w:eastAsia="he-IL"/>
        </w:rPr>
        <w:t xml:space="preserve">. </w:t>
      </w:r>
      <w:bookmarkStart w:id="7241" w:name="_ETM_Q1_4127970"/>
      <w:bookmarkEnd w:id="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4128017"/>
      <w:bookmarkStart w:id="7243" w:name="_ETM_Q1_4128017"/>
      <w:bookmarkEnd w:id="7243"/>
    </w:p>
    <w:p>
      <w:pPr>
        <w:pStyle w:val="Style31"/>
        <w:keepNext w:val="true"/>
        <w:rPr/>
      </w:pPr>
      <w:bookmarkStart w:id="7244" w:name="ET_yor_515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5" w:name="_ETM_Q1_4128947"/>
      <w:bookmarkStart w:id="7246" w:name="_ETM_Q1_4128922"/>
      <w:bookmarkEnd w:id="7245"/>
      <w:bookmarkEnd w:id="7246"/>
      <w:r>
        <w:rPr>
          <w:rtl w:val="true"/>
          <w:lang w:eastAsia="he-IL"/>
        </w:rPr>
        <w:t>אנ</w:t>
      </w:r>
      <w:bookmarkStart w:id="7247" w:name="_ETM_Q1_4127088"/>
      <w:bookmarkEnd w:id="7247"/>
      <w:r>
        <w:rPr>
          <w:rtl w:val="true"/>
          <w:lang w:eastAsia="he-IL"/>
        </w:rPr>
        <w:t>י מוציא ומחזיר</w:t>
      </w:r>
      <w:r>
        <w:rPr>
          <w:rtl w:val="true"/>
          <w:lang w:eastAsia="he-IL"/>
        </w:rPr>
        <w:t xml:space="preserve">. </w:t>
      </w:r>
      <w:bookmarkStart w:id="7248" w:name="_ETM_Q1_4129318"/>
      <w:bookmarkEnd w:id="7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9" w:name="_ETM_Q1_4129367"/>
      <w:bookmarkStart w:id="7250" w:name="_ETM_Q1_4129367"/>
      <w:bookmarkEnd w:id="7250"/>
    </w:p>
    <w:p>
      <w:pPr>
        <w:pStyle w:val="Style14"/>
        <w:keepNext w:val="true"/>
        <w:rPr/>
      </w:pPr>
      <w:bookmarkStart w:id="7251" w:name="ET_speaker_6151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2" w:name="_ETM_Q1_4130770"/>
      <w:bookmarkStart w:id="7253" w:name="_ETM_Q1_4130745"/>
      <w:bookmarkEnd w:id="7252"/>
      <w:bookmarkEnd w:id="7253"/>
      <w:r>
        <w:rPr>
          <w:rtl w:val="true"/>
          <w:lang w:eastAsia="he-IL"/>
        </w:rPr>
        <w:t xml:space="preserve">סימון </w:t>
      </w:r>
      <w:bookmarkStart w:id="7254" w:name="_ETM_Q1_4129669"/>
      <w:bookmarkEnd w:id="7254"/>
      <w:r>
        <w:rPr>
          <w:rtl w:val="true"/>
          <w:lang w:eastAsia="he-IL"/>
        </w:rPr>
        <w:t>שאל שאלה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bookmarkStart w:id="7255" w:name="_ETM_Q1_4132447"/>
      <w:bookmarkEnd w:id="7255"/>
      <w:r>
        <w:rPr>
          <w:rtl w:val="true"/>
          <w:lang w:eastAsia="he-IL"/>
        </w:rPr>
        <w:t xml:space="preserve"> למה הוא </w:t>
      </w:r>
      <w:bookmarkStart w:id="7256" w:name="_ETM_Q1_4131255"/>
      <w:bookmarkEnd w:id="7256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הציג א</w:t>
      </w:r>
      <w:bookmarkStart w:id="7257" w:name="_ETM_Q1_4132214"/>
      <w:bookmarkEnd w:id="7257"/>
      <w:r>
        <w:rPr>
          <w:rtl w:val="true"/>
          <w:lang w:eastAsia="he-IL"/>
        </w:rPr>
        <w:t>ת החוק של</w:t>
      </w:r>
      <w:bookmarkStart w:id="7258" w:name="_ETM_Q1_4132878"/>
      <w:bookmarkEnd w:id="725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7259" w:name="_ETM_Q1_4133157"/>
      <w:bookmarkEnd w:id="7259"/>
      <w:r>
        <w:rPr>
          <w:rtl w:val="true"/>
          <w:lang w:eastAsia="he-IL"/>
        </w:rPr>
        <w:t xml:space="preserve"> </w:t>
      </w:r>
      <w:bookmarkStart w:id="7260" w:name="_ETM_Q1_4133366"/>
      <w:bookmarkEnd w:id="7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1" w:name="_ETM_Q1_4134495"/>
      <w:bookmarkStart w:id="7262" w:name="_ETM_Q1_4133417"/>
      <w:bookmarkStart w:id="7263" w:name="_ETM_Q1_4134495"/>
      <w:bookmarkStart w:id="7264" w:name="_ETM_Q1_4133417"/>
      <w:bookmarkEnd w:id="7263"/>
      <w:bookmarkEnd w:id="7264"/>
    </w:p>
    <w:p>
      <w:pPr>
        <w:pStyle w:val="Style14"/>
        <w:keepNext w:val="true"/>
        <w:rPr/>
      </w:pPr>
      <w:bookmarkStart w:id="7265" w:name="ET_speaker_6255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6" w:name="_ETM_Q1_4134799"/>
      <w:bookmarkStart w:id="7267" w:name="_ETM_Q1_4134777"/>
      <w:bookmarkEnd w:id="7266"/>
      <w:bookmarkEnd w:id="7267"/>
      <w:r>
        <w:rPr>
          <w:rtl w:val="true"/>
          <w:lang w:eastAsia="he-IL"/>
        </w:rPr>
        <w:t>לא</w:t>
      </w:r>
      <w:bookmarkStart w:id="7268" w:name="_ETM_Q1_4133020"/>
      <w:bookmarkEnd w:id="7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י היועצ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4135159"/>
      <w:bookmarkStart w:id="7270" w:name="_ETM_Q1_4134433"/>
      <w:bookmarkStart w:id="7271" w:name="_ETM_Q1_4136362"/>
      <w:bookmarkStart w:id="7272" w:name="_ETM_Q1_4136314"/>
      <w:bookmarkStart w:id="7273" w:name="_ETM_Q1_4135159"/>
      <w:bookmarkStart w:id="7274" w:name="_ETM_Q1_4134433"/>
      <w:bookmarkStart w:id="7275" w:name="_ETM_Q1_4136362"/>
      <w:bookmarkStart w:id="7276" w:name="_ETM_Q1_4136314"/>
      <w:bookmarkEnd w:id="7273"/>
      <w:bookmarkEnd w:id="7274"/>
      <w:bookmarkEnd w:id="7275"/>
      <w:bookmarkEnd w:id="7276"/>
    </w:p>
    <w:p>
      <w:pPr>
        <w:pStyle w:val="Style14"/>
        <w:keepNext w:val="true"/>
        <w:rPr/>
      </w:pPr>
      <w:bookmarkStart w:id="7277" w:name="ET_speaker_615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8" w:name="_ETM_Q1_4135457"/>
      <w:bookmarkStart w:id="7279" w:name="_ETM_Q1_4135433"/>
      <w:bookmarkEnd w:id="7278"/>
      <w:bookmarkEnd w:id="7279"/>
      <w:r>
        <w:rPr>
          <w:rtl w:val="true"/>
          <w:lang w:eastAsia="he-IL"/>
        </w:rPr>
        <w:t>הוא שא</w:t>
      </w:r>
      <w:bookmarkStart w:id="7280" w:name="_ETM_Q1_4134430"/>
      <w:bookmarkEnd w:id="7280"/>
      <w:r>
        <w:rPr>
          <w:rtl w:val="true"/>
          <w:lang w:eastAsia="he-IL"/>
        </w:rPr>
        <w:t>ל למה</w:t>
      </w:r>
      <w:bookmarkStart w:id="7281" w:name="_ETM_Q1_4135044"/>
      <w:bookmarkEnd w:id="7281"/>
      <w:r>
        <w:rPr>
          <w:rtl w:val="true"/>
          <w:lang w:eastAsia="he-IL"/>
        </w:rPr>
        <w:t xml:space="preserve"> הוא 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הציג א</w:t>
      </w:r>
      <w:bookmarkStart w:id="7282" w:name="_ETM_Q1_4136601"/>
      <w:bookmarkStart w:id="7283" w:name="_ETM_Q1_4136332"/>
      <w:bookmarkEnd w:id="7282"/>
      <w:bookmarkEnd w:id="7283"/>
      <w:r>
        <w:rPr>
          <w:rtl w:val="true"/>
          <w:lang w:eastAsia="he-IL"/>
        </w:rPr>
        <w:t>ת הח</w:t>
      </w:r>
      <w:bookmarkStart w:id="7284" w:name="_ETM_Q1_4136937"/>
      <w:bookmarkEnd w:id="7284"/>
      <w:r>
        <w:rPr>
          <w:rtl w:val="true"/>
          <w:lang w:eastAsia="he-IL"/>
        </w:rPr>
        <w:t>וק שלו</w:t>
      </w:r>
      <w:r>
        <w:rPr>
          <w:rtl w:val="true"/>
          <w:lang w:eastAsia="he-IL"/>
        </w:rPr>
        <w:t>.</w:t>
      </w:r>
      <w:bookmarkStart w:id="7285" w:name="_ETM_Q1_4137639"/>
      <w:bookmarkEnd w:id="7285"/>
      <w:r>
        <w:rPr>
          <w:rtl w:val="true"/>
          <w:lang w:eastAsia="he-IL"/>
        </w:rPr>
        <w:t xml:space="preserve"> </w:t>
      </w:r>
      <w:bookmarkStart w:id="7286" w:name="_ETM_Q1_4137841"/>
      <w:bookmarkEnd w:id="7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7" w:name="_ETM_Q1_4135911"/>
      <w:bookmarkStart w:id="7288" w:name="_ETM_Q1_4137896"/>
      <w:bookmarkStart w:id="7289" w:name="_ETM_Q1_4135911"/>
      <w:bookmarkStart w:id="7290" w:name="_ETM_Q1_4137896"/>
      <w:bookmarkEnd w:id="7289"/>
      <w:bookmarkEnd w:id="7290"/>
    </w:p>
    <w:p>
      <w:pPr>
        <w:pStyle w:val="Style14"/>
        <w:keepNext w:val="true"/>
        <w:rPr/>
      </w:pPr>
      <w:bookmarkStart w:id="7291" w:name="ET_speaker_6255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2" w:name="_ETM_Q1_4137027"/>
      <w:bookmarkStart w:id="7293" w:name="_ETM_Q1_4137007"/>
      <w:bookmarkEnd w:id="7292"/>
      <w:bookmarkEnd w:id="7293"/>
      <w:r>
        <w:rPr>
          <w:rtl w:val="true"/>
          <w:lang w:eastAsia="he-IL"/>
        </w:rPr>
        <w:t xml:space="preserve">אותו דבר </w:t>
      </w:r>
      <w:bookmarkStart w:id="7294" w:name="_ETM_Q1_4136653"/>
      <w:bookmarkEnd w:id="7294"/>
      <w:r>
        <w:rPr>
          <w:rtl w:val="true"/>
          <w:lang w:eastAsia="he-IL"/>
        </w:rPr>
        <w:t>היה 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דיון בנושא ה</w:t>
      </w:r>
      <w:bookmarkStart w:id="7295" w:name="_ETM_Q1_4138970"/>
      <w:bookmarkEnd w:id="729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7296" w:name="_ETM_Q1_4139345"/>
      <w:bookmarkEnd w:id="7296"/>
      <w:r>
        <w:rPr>
          <w:rtl w:val="true"/>
          <w:lang w:eastAsia="he-IL"/>
        </w:rPr>
        <w:t>הוא הגיע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סוף</w:t>
      </w:r>
      <w:bookmarkStart w:id="7297" w:name="_ETM_Q1_4140112"/>
      <w:bookmarkEnd w:id="7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מהומה והלך</w:t>
      </w:r>
      <w:r>
        <w:rPr>
          <w:rtl w:val="true"/>
          <w:lang w:eastAsia="he-IL"/>
        </w:rPr>
        <w:t xml:space="preserve">. </w:t>
      </w:r>
      <w:bookmarkStart w:id="7298" w:name="_ETM_Q1_4142165"/>
      <w:bookmarkEnd w:id="7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9" w:name="_ETM_Q1_4142215"/>
      <w:bookmarkStart w:id="7300" w:name="_ETM_Q1_4142215"/>
      <w:bookmarkEnd w:id="7300"/>
    </w:p>
    <w:p>
      <w:pPr>
        <w:pStyle w:val="Style31"/>
        <w:keepNext w:val="true"/>
        <w:rPr/>
      </w:pPr>
      <w:bookmarkStart w:id="7301" w:name="ET_yor_515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2" w:name="_ETM_Q1_4143838"/>
      <w:bookmarkStart w:id="7303" w:name="_ETM_Q1_4143814"/>
      <w:bookmarkEnd w:id="7302"/>
      <w:bookmarkEnd w:id="7303"/>
      <w:r>
        <w:rPr>
          <w:rtl w:val="true"/>
          <w:lang w:eastAsia="he-IL"/>
        </w:rPr>
        <w:t>סי</w:t>
      </w:r>
      <w:bookmarkStart w:id="7304" w:name="_ETM_Q1_4141996"/>
      <w:bookmarkEnd w:id="7304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. </w:t>
      </w:r>
      <w:bookmarkStart w:id="7305" w:name="_ETM_Q1_4142923"/>
      <w:bookmarkEnd w:id="7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6" w:name="_ETM_Q1_4142968"/>
      <w:bookmarkStart w:id="7307" w:name="_ETM_Q1_4142968"/>
      <w:bookmarkEnd w:id="7307"/>
    </w:p>
    <w:p>
      <w:pPr>
        <w:pStyle w:val="Style14"/>
        <w:keepNext w:val="true"/>
        <w:rPr/>
      </w:pPr>
      <w:bookmarkStart w:id="7308" w:name="ET_speaker_650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309" w:name="_ETM_Q1_4142217"/>
      <w:bookmarkStart w:id="7310" w:name="_ETM_Q1_4142194"/>
      <w:bookmarkEnd w:id="7309"/>
      <w:bookmarkEnd w:id="731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7311" w:name="_ETM_Q1_4142487"/>
      <w:bookmarkEnd w:id="7311"/>
      <w:r>
        <w:rPr>
          <w:rtl w:val="true"/>
          <w:lang w:eastAsia="he-IL"/>
        </w:rPr>
        <w:t>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 של חופש הביטו</w:t>
      </w:r>
      <w:bookmarkStart w:id="7312" w:name="_ETM_Q1_4143654"/>
      <w:bookmarkEnd w:id="731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313" w:name="_ETM_Q1_4144134"/>
      <w:bookmarkEnd w:id="7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4144181"/>
      <w:bookmarkStart w:id="7315" w:name="_ETM_Q1_4144181"/>
      <w:bookmarkEnd w:id="7315"/>
    </w:p>
    <w:p>
      <w:pPr>
        <w:pStyle w:val="Style31"/>
        <w:keepNext w:val="true"/>
        <w:rPr/>
      </w:pPr>
      <w:bookmarkStart w:id="7316" w:name="ET_yor_515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7" w:name="_ETM_Q1_4145530"/>
      <w:bookmarkStart w:id="7318" w:name="_ETM_Q1_4145496"/>
      <w:bookmarkEnd w:id="7317"/>
      <w:bookmarkEnd w:id="7318"/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9" w:name="_ETM_Q1_4147157"/>
      <w:bookmarkStart w:id="7320" w:name="_ETM_Q1_4147053"/>
      <w:bookmarkStart w:id="7321" w:name="_ETM_Q1_4147157"/>
      <w:bookmarkStart w:id="7322" w:name="_ETM_Q1_4147053"/>
      <w:bookmarkEnd w:id="7321"/>
      <w:bookmarkEnd w:id="7322"/>
    </w:p>
    <w:p>
      <w:pPr>
        <w:pStyle w:val="Style14"/>
        <w:keepNext w:val="true"/>
        <w:rPr/>
      </w:pPr>
      <w:bookmarkStart w:id="7323" w:name="ET_speaker_650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4" w:name="_ETM_Q1_4148398"/>
      <w:bookmarkStart w:id="7325" w:name="_ETM_Q1_4148376"/>
      <w:bookmarkEnd w:id="7324"/>
      <w:bookmarkEnd w:id="7325"/>
      <w:r>
        <w:rPr>
          <w:rtl w:val="true"/>
          <w:lang w:eastAsia="he-IL"/>
        </w:rPr>
        <w:t xml:space="preserve">זה </w:t>
      </w:r>
      <w:bookmarkStart w:id="7326" w:name="_ETM_Q1_4146636"/>
      <w:bookmarkStart w:id="7327" w:name="_ETM_Q1_4148573"/>
      <w:bookmarkEnd w:id="7326"/>
      <w:bookmarkEnd w:id="7327"/>
      <w:r>
        <w:rPr>
          <w:rtl w:val="true"/>
          <w:lang w:eastAsia="he-IL"/>
        </w:rPr>
        <w:t>הטריק</w:t>
      </w:r>
      <w:r>
        <w:rPr>
          <w:rtl w:val="true"/>
          <w:lang w:eastAsia="he-IL"/>
        </w:rPr>
        <w:t xml:space="preserve">. </w:t>
      </w:r>
      <w:bookmarkStart w:id="7328" w:name="_ETM_Q1_4147544"/>
      <w:bookmarkEnd w:id="7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9" w:name="_ETM_Q1_4147627"/>
      <w:bookmarkStart w:id="7330" w:name="_ETM_Q1_4147627"/>
      <w:bookmarkEnd w:id="7330"/>
    </w:p>
    <w:p>
      <w:pPr>
        <w:pStyle w:val="Style31"/>
        <w:keepNext w:val="true"/>
        <w:rPr/>
      </w:pPr>
      <w:bookmarkStart w:id="7331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4148584"/>
      <w:bookmarkStart w:id="7333" w:name="_ETM_Q1_4148560"/>
      <w:bookmarkEnd w:id="7332"/>
      <w:bookmarkEnd w:id="7333"/>
      <w:r>
        <w:rPr>
          <w:rtl w:val="true"/>
          <w:lang w:eastAsia="he-IL"/>
        </w:rPr>
        <w:t>ר</w:t>
      </w:r>
      <w:bookmarkStart w:id="7334" w:name="_ETM_Q1_4147528"/>
      <w:bookmarkEnd w:id="7334"/>
      <w:r>
        <w:rPr>
          <w:rtl w:val="true"/>
          <w:lang w:eastAsia="he-IL"/>
        </w:rPr>
        <w:t>בו</w:t>
      </w:r>
      <w:bookmarkStart w:id="7335" w:name="_ETM_Q1_4146724"/>
      <w:bookmarkEnd w:id="7335"/>
      <w:r>
        <w:rPr>
          <w:rtl w:val="true"/>
          <w:lang w:eastAsia="he-IL"/>
        </w:rPr>
        <w:t>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תתנו לו לדבר אני אוציא </w:t>
      </w:r>
      <w:bookmarkStart w:id="7336" w:name="_ETM_Q1_4149421"/>
      <w:bookmarkEnd w:id="7336"/>
      <w:r>
        <w:rPr>
          <w:rtl w:val="true"/>
          <w:lang w:eastAsia="he-IL"/>
        </w:rPr>
        <w:t>לכמה</w:t>
      </w:r>
      <w:bookmarkStart w:id="7337" w:name="_ETM_Q1_4149909"/>
      <w:bookmarkEnd w:id="7337"/>
      <w:r>
        <w:rPr>
          <w:rtl w:val="true"/>
          <w:lang w:eastAsia="he-IL"/>
        </w:rPr>
        <w:t xml:space="preserve"> דקות את </w:t>
      </w:r>
      <w:bookmarkStart w:id="7338" w:name="_ETM_Q1_4150059"/>
      <w:bookmarkEnd w:id="7338"/>
      <w:r>
        <w:rPr>
          <w:rtl w:val="true"/>
          <w:lang w:eastAsia="he-IL"/>
        </w:rPr>
        <w:t>האנשים ואתם רוצים תחזר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</w:t>
      </w:r>
      <w:bookmarkStart w:id="7339" w:name="_ETM_Q1_4154732"/>
      <w:bookmarkEnd w:id="7339"/>
      <w:r>
        <w:rPr>
          <w:rtl w:val="true"/>
          <w:lang w:eastAsia="he-IL"/>
        </w:rPr>
        <w:t>כ</w:t>
      </w:r>
      <w:bookmarkStart w:id="7340" w:name="_ETM_Q1_4152947"/>
      <w:bookmarkEnd w:id="7340"/>
      <w:r>
        <w:rPr>
          <w:rtl w:val="true"/>
          <w:lang w:eastAsia="he-IL"/>
        </w:rPr>
        <w:t>זה ש</w:t>
      </w:r>
      <w:bookmarkStart w:id="7341" w:name="_ETM_Q1_4152909"/>
      <w:bookmarkEnd w:id="7341"/>
      <w:r>
        <w:rPr>
          <w:rtl w:val="true"/>
          <w:lang w:eastAsia="he-IL"/>
        </w:rPr>
        <w:t>לא יתנו לחבר כנסת לד</w:t>
      </w:r>
      <w:bookmarkStart w:id="7342" w:name="_ETM_Q1_4154760"/>
      <w:bookmarkEnd w:id="734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7343" w:name="_ETM_Q1_4155283"/>
      <w:bookmarkEnd w:id="7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4" w:name="_ETM_Q1_4156124"/>
      <w:bookmarkStart w:id="7345" w:name="_ETM_Q1_4155337"/>
      <w:bookmarkStart w:id="7346" w:name="_ETM_Q1_4156124"/>
      <w:bookmarkStart w:id="7347" w:name="_ETM_Q1_4155337"/>
      <w:bookmarkEnd w:id="7346"/>
      <w:bookmarkEnd w:id="7347"/>
    </w:p>
    <w:p>
      <w:pPr>
        <w:pStyle w:val="Style14"/>
        <w:keepNext w:val="true"/>
        <w:rPr/>
      </w:pPr>
      <w:bookmarkStart w:id="7348" w:name="ET_speaker_5068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9" w:name="_ETM_Q1_4156400"/>
      <w:bookmarkStart w:id="7350" w:name="_ETM_Q1_4156377"/>
      <w:bookmarkEnd w:id="7349"/>
      <w:bookmarkEnd w:id="7350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bookmarkStart w:id="7351" w:name="_ETM_Q1_4157042"/>
      <w:bookmarkEnd w:id="7351"/>
      <w:r>
        <w:rPr>
          <w:rtl w:val="true"/>
          <w:lang w:eastAsia="he-IL"/>
        </w:rPr>
        <w:t>אל תהיה רוט</w:t>
      </w:r>
      <w:bookmarkStart w:id="7352" w:name="_ETM_Q1_4156251"/>
      <w:bookmarkEnd w:id="7352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bookmarkStart w:id="7353" w:name="_ETM_Q1_4156966"/>
      <w:bookmarkEnd w:id="7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4157017"/>
      <w:bookmarkStart w:id="7355" w:name="_ETM_Q1_4157017"/>
      <w:bookmarkEnd w:id="7355"/>
    </w:p>
    <w:p>
      <w:pPr>
        <w:pStyle w:val="Style31"/>
        <w:keepNext w:val="true"/>
        <w:rPr/>
      </w:pPr>
      <w:bookmarkStart w:id="7356" w:name="ET_yor_515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57" w:name="_ETM_Q1_4160036"/>
      <w:bookmarkStart w:id="7358" w:name="_ETM_Q1_4160004"/>
      <w:bookmarkEnd w:id="7357"/>
      <w:bookmarkEnd w:id="7358"/>
      <w:r>
        <w:rPr>
          <w:rtl w:val="true"/>
          <w:lang w:eastAsia="he-IL"/>
        </w:rPr>
        <w:t>ני לא</w:t>
      </w:r>
      <w:bookmarkStart w:id="7359" w:name="_ETM_Q1_4158436"/>
      <w:bookmarkEnd w:id="7359"/>
      <w:r>
        <w:rPr>
          <w:rtl w:val="true"/>
          <w:lang w:eastAsia="he-IL"/>
        </w:rPr>
        <w:t xml:space="preserve"> רוצה להיו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</w:t>
      </w:r>
      <w:bookmarkStart w:id="7360" w:name="_ETM_Q1_4161197"/>
      <w:bookmarkEnd w:id="7360"/>
      <w:r>
        <w:rPr>
          <w:rtl w:val="true"/>
          <w:lang w:eastAsia="he-IL"/>
        </w:rPr>
        <w:t>לא נותנ</w:t>
      </w:r>
      <w:bookmarkStart w:id="7361" w:name="_ETM_Q1_4160309"/>
      <w:bookmarkEnd w:id="7361"/>
      <w:r>
        <w:rPr>
          <w:rtl w:val="true"/>
          <w:lang w:eastAsia="he-IL"/>
        </w:rPr>
        <w:t>ים לו לדבר</w:t>
      </w:r>
      <w:r>
        <w:rPr>
          <w:rtl w:val="true"/>
          <w:lang w:eastAsia="he-IL"/>
        </w:rPr>
        <w:t xml:space="preserve">. </w:t>
      </w:r>
      <w:bookmarkStart w:id="7362" w:name="_ETM_Q1_4161524"/>
      <w:bookmarkEnd w:id="7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3" w:name="_ETM_Q1_4161576"/>
      <w:bookmarkStart w:id="7364" w:name="_ETM_Q1_4161576"/>
      <w:bookmarkEnd w:id="7364"/>
    </w:p>
    <w:p>
      <w:pPr>
        <w:pStyle w:val="Style14"/>
        <w:keepNext w:val="true"/>
        <w:rPr/>
      </w:pPr>
      <w:bookmarkStart w:id="7365" w:name="ET_speaker_6151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6" w:name="_ETM_Q1_4162478"/>
      <w:bookmarkStart w:id="7367" w:name="_ETM_Q1_4162454"/>
      <w:bookmarkEnd w:id="7366"/>
      <w:bookmarkEnd w:id="7367"/>
      <w:r>
        <w:rPr>
          <w:rtl w:val="true"/>
          <w:lang w:eastAsia="he-IL"/>
        </w:rPr>
        <w:t>אף אחד לא ר</w:t>
      </w:r>
      <w:bookmarkStart w:id="7368" w:name="_ETM_Q1_4161482"/>
      <w:bookmarkEnd w:id="7368"/>
      <w:r>
        <w:rPr>
          <w:rtl w:val="true"/>
          <w:lang w:eastAsia="he-IL"/>
        </w:rPr>
        <w:t>וצה להיות</w:t>
      </w:r>
      <w:r>
        <w:rPr>
          <w:rtl w:val="true"/>
          <w:lang w:eastAsia="he-IL"/>
        </w:rPr>
        <w:t xml:space="preserve">. </w:t>
      </w:r>
      <w:bookmarkStart w:id="7369" w:name="_ETM_Q1_4162799"/>
      <w:bookmarkEnd w:id="7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0" w:name="_ETM_Q1_4162850"/>
      <w:bookmarkStart w:id="7371" w:name="_ETM_Q1_4162850"/>
      <w:bookmarkEnd w:id="7371"/>
    </w:p>
    <w:p>
      <w:pPr>
        <w:pStyle w:val="Style14"/>
        <w:keepNext w:val="true"/>
        <w:rPr/>
      </w:pPr>
      <w:bookmarkStart w:id="7372" w:name="ET_speaker_580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3" w:name="_ETM_Q1_4164381"/>
      <w:bookmarkStart w:id="7374" w:name="_ETM_Q1_4164353"/>
      <w:bookmarkEnd w:id="7373"/>
      <w:bookmarkEnd w:id="7374"/>
      <w:r>
        <w:rPr>
          <w:rtl w:val="true"/>
          <w:lang w:eastAsia="he-IL"/>
        </w:rPr>
        <w:t>אדונ</w:t>
      </w:r>
      <w:bookmarkStart w:id="7375" w:name="_ETM_Q1_4163058"/>
      <w:bookmarkStart w:id="7376" w:name="_ETM_Q1_4162846"/>
      <w:bookmarkEnd w:id="7375"/>
      <w:bookmarkEnd w:id="7376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7377" w:name="_ETM_Q1_4164030"/>
      <w:bookmarkEnd w:id="7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8" w:name="_ETM_Q1_4164083"/>
      <w:bookmarkStart w:id="7379" w:name="_ETM_Q1_4164083"/>
      <w:bookmarkEnd w:id="7379"/>
    </w:p>
    <w:p>
      <w:pPr>
        <w:pStyle w:val="Style14"/>
        <w:keepNext w:val="true"/>
        <w:rPr/>
      </w:pPr>
      <w:bookmarkStart w:id="7380" w:name="ET_speaker_615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1" w:name="_ETM_Q1_4164332"/>
      <w:bookmarkStart w:id="7382" w:name="_ETM_Q1_4164309"/>
      <w:bookmarkEnd w:id="7381"/>
      <w:bookmarkEnd w:id="7382"/>
      <w:r>
        <w:rPr>
          <w:rtl w:val="true"/>
          <w:lang w:eastAsia="he-IL"/>
        </w:rPr>
        <w:t>גם רוטמן ל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3" w:name="_ETM_Q1_4166779"/>
      <w:bookmarkStart w:id="7384" w:name="_ETM_Q1_4166688"/>
      <w:bookmarkStart w:id="7385" w:name="_ETM_Q1_4166779"/>
      <w:bookmarkStart w:id="7386" w:name="_ETM_Q1_4166688"/>
      <w:bookmarkEnd w:id="7385"/>
      <w:bookmarkEnd w:id="7386"/>
    </w:p>
    <w:p>
      <w:pPr>
        <w:pStyle w:val="Style31"/>
        <w:keepNext w:val="true"/>
        <w:rPr/>
      </w:pPr>
      <w:bookmarkStart w:id="7387" w:name="ET_yor_51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8" w:name="_ETM_Q1_4167696"/>
      <w:bookmarkStart w:id="7389" w:name="_ETM_Q1_4167674"/>
      <w:bookmarkEnd w:id="7388"/>
      <w:bookmarkEnd w:id="7389"/>
      <w:r>
        <w:rPr>
          <w:rtl w:val="true"/>
          <w:lang w:eastAsia="he-IL"/>
        </w:rPr>
        <w:t>אם ת</w:t>
      </w:r>
      <w:bookmarkStart w:id="7390" w:name="_ETM_Q1_4166063"/>
      <w:bookmarkEnd w:id="7390"/>
      <w:r>
        <w:rPr>
          <w:rtl w:val="true"/>
          <w:lang w:eastAsia="he-IL"/>
        </w:rPr>
        <w:t>תנו לו לדבר אז אין</w:t>
      </w:r>
      <w:bookmarkStart w:id="7391" w:name="_ETM_Q1_4168047"/>
      <w:bookmarkEnd w:id="7391"/>
      <w:r>
        <w:rPr>
          <w:rtl w:val="true"/>
          <w:lang w:eastAsia="he-IL"/>
        </w:rPr>
        <w:t xml:space="preserve"> בעיה</w:t>
      </w:r>
      <w:bookmarkStart w:id="7392" w:name="_ETM_Q1_4167200"/>
      <w:bookmarkEnd w:id="7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</w:t>
      </w:r>
      <w:bookmarkStart w:id="7393" w:name="_ETM_Q1_4166880"/>
      <w:bookmarkEnd w:id="7393"/>
      <w:r>
        <w:rPr>
          <w:rtl w:val="true"/>
          <w:lang w:eastAsia="he-IL"/>
        </w:rPr>
        <w:t>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?</w:t>
      </w:r>
      <w:bookmarkStart w:id="7394" w:name="_ETM_Q1_4169883"/>
      <w:bookmarkEnd w:id="7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5" w:name="_ETM_Q1_4169153"/>
      <w:bookmarkStart w:id="7396" w:name="_ETM_Q1_4168146"/>
      <w:bookmarkStart w:id="7397" w:name="_ETM_Q1_4169945"/>
      <w:bookmarkStart w:id="7398" w:name="_ETM_Q1_4169153"/>
      <w:bookmarkStart w:id="7399" w:name="_ETM_Q1_4168146"/>
      <w:bookmarkStart w:id="7400" w:name="_ETM_Q1_4169945"/>
      <w:bookmarkEnd w:id="7398"/>
      <w:bookmarkEnd w:id="7399"/>
      <w:bookmarkEnd w:id="7400"/>
    </w:p>
    <w:p>
      <w:pPr>
        <w:pStyle w:val="Style14"/>
        <w:keepNext w:val="true"/>
        <w:rPr/>
      </w:pPr>
      <w:bookmarkStart w:id="7401" w:name="ET_speaker_506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2" w:name="_ETM_Q1_4169445"/>
      <w:bookmarkStart w:id="7403" w:name="_ETM_Q1_4169422"/>
      <w:bookmarkEnd w:id="7402"/>
      <w:bookmarkEnd w:id="7403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bookmarkStart w:id="7404" w:name="_ETM_Q1_4171081"/>
      <w:bookmarkEnd w:id="7404"/>
      <w:r>
        <w:rPr>
          <w:rtl w:val="true"/>
          <w:lang w:eastAsia="he-IL"/>
        </w:rPr>
        <w:t>דב</w:t>
      </w:r>
      <w:bookmarkStart w:id="7405" w:name="_ETM_Q1_4169352"/>
      <w:bookmarkEnd w:id="740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406" w:name="_ETM_Q1_4169713"/>
      <w:bookmarkEnd w:id="7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7" w:name="_ETM_Q1_4169764"/>
      <w:bookmarkStart w:id="7408" w:name="_ETM_Q1_4169764"/>
      <w:bookmarkEnd w:id="7408"/>
    </w:p>
    <w:p>
      <w:pPr>
        <w:pStyle w:val="Style31"/>
        <w:keepNext w:val="true"/>
        <w:rPr/>
      </w:pPr>
      <w:bookmarkStart w:id="7409" w:name="ET_yor_515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0" w:name="_ETM_Q1_4169606"/>
      <w:bookmarkStart w:id="7411" w:name="_ETM_Q1_4171520"/>
      <w:bookmarkStart w:id="7412" w:name="_ETM_Q1_4171499"/>
      <w:bookmarkEnd w:id="7410"/>
      <w:bookmarkEnd w:id="7411"/>
      <w:bookmarkEnd w:id="7412"/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bookmarkStart w:id="7413" w:name="_ETM_Q1_4169956"/>
      <w:bookmarkEnd w:id="7413"/>
      <w:r>
        <w:rPr>
          <w:rtl w:val="true"/>
          <w:lang w:eastAsia="he-IL"/>
        </w:rPr>
        <w:t xml:space="preserve"> לכם</w:t>
      </w:r>
      <w:bookmarkStart w:id="7414" w:name="_ETM_Q1_4169631"/>
      <w:bookmarkStart w:id="7415" w:name="_ETM_Q1_4169974"/>
      <w:bookmarkEnd w:id="7414"/>
      <w:bookmarkEnd w:id="7415"/>
      <w:r>
        <w:rPr>
          <w:rtl w:val="true"/>
          <w:lang w:eastAsia="he-IL"/>
        </w:rPr>
        <w:t>?</w:t>
      </w:r>
      <w:bookmarkStart w:id="7416" w:name="_ETM_Q1_4170359"/>
      <w:bookmarkEnd w:id="7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7" w:name="_ETM_Q1_4170415"/>
      <w:bookmarkStart w:id="7418" w:name="_ETM_Q1_4170415"/>
      <w:bookmarkEnd w:id="7418"/>
    </w:p>
    <w:p>
      <w:pPr>
        <w:pStyle w:val="Style14"/>
        <w:keepNext w:val="true"/>
        <w:rPr/>
      </w:pPr>
      <w:bookmarkStart w:id="7419" w:name="ET_speaker_615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0" w:name="_ETM_Q1_4171327"/>
      <w:bookmarkStart w:id="7421" w:name="_ETM_Q1_4171301"/>
      <w:bookmarkEnd w:id="7420"/>
      <w:bookmarkEnd w:id="7421"/>
      <w:r>
        <w:rPr>
          <w:rtl w:val="true"/>
          <w:lang w:eastAsia="he-IL"/>
        </w:rPr>
        <w:t>נשת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4173256"/>
      <w:bookmarkStart w:id="7423" w:name="_ETM_Q1_4173175"/>
      <w:bookmarkStart w:id="7424" w:name="_ETM_Q1_4173256"/>
      <w:bookmarkStart w:id="7425" w:name="_ETM_Q1_4173175"/>
      <w:bookmarkEnd w:id="7424"/>
      <w:bookmarkEnd w:id="7425"/>
    </w:p>
    <w:p>
      <w:pPr>
        <w:pStyle w:val="Style31"/>
        <w:keepNext w:val="true"/>
        <w:rPr/>
      </w:pPr>
      <w:bookmarkStart w:id="7426" w:name="ET_yor_51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7" w:name="_ETM_Q1_4174635"/>
      <w:bookmarkStart w:id="7428" w:name="_ETM_Q1_4174615"/>
      <w:bookmarkEnd w:id="7427"/>
      <w:bookmarkEnd w:id="7428"/>
      <w:r>
        <w:rPr>
          <w:rtl w:val="true"/>
          <w:lang w:eastAsia="he-IL"/>
        </w:rPr>
        <w:t>אב</w:t>
      </w:r>
      <w:bookmarkStart w:id="7429" w:name="_ETM_Q1_4172878"/>
      <w:bookmarkEnd w:id="7429"/>
      <w:r>
        <w:rPr>
          <w:rtl w:val="true"/>
          <w:lang w:eastAsia="he-IL"/>
        </w:rPr>
        <w:t>ל לא יותר</w:t>
      </w:r>
      <w:bookmarkStart w:id="7430" w:name="_ETM_Q1_4173807"/>
      <w:bookmarkEnd w:id="7430"/>
      <w:r>
        <w:rPr>
          <w:rtl w:val="true"/>
          <w:lang w:eastAsia="he-IL"/>
        </w:rPr>
        <w:t xml:space="preserve"> מידי זמן</w:t>
      </w:r>
      <w:r>
        <w:rPr>
          <w:rtl w:val="true"/>
          <w:lang w:eastAsia="he-IL"/>
        </w:rPr>
        <w:t xml:space="preserve">. </w:t>
      </w:r>
      <w:bookmarkStart w:id="7431" w:name="_ETM_Q1_4174943"/>
      <w:bookmarkEnd w:id="7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32" w:name="ET_speaker_5801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3" w:name="_ETM_Q1_4173957"/>
      <w:bookmarkStart w:id="7434" w:name="_ETM_Q1_4173936"/>
      <w:bookmarkEnd w:id="7433"/>
      <w:bookmarkEnd w:id="7434"/>
      <w:r>
        <w:rPr>
          <w:rtl w:val="true"/>
          <w:lang w:eastAsia="he-IL"/>
        </w:rPr>
        <w:t>לא יותר מי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לוש</w:t>
      </w:r>
      <w:bookmarkStart w:id="7435" w:name="_ETM_Q1_4174418"/>
      <w:bookmarkEnd w:id="7435"/>
      <w:r>
        <w:rPr>
          <w:rtl w:val="true"/>
          <w:lang w:eastAsia="he-IL"/>
        </w:rPr>
        <w:t xml:space="preserve"> דקות מסיים </w:t>
      </w:r>
      <w:bookmarkStart w:id="7436" w:name="_ETM_Q1_4175611"/>
      <w:bookmarkEnd w:id="743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ירצה לש</w:t>
      </w:r>
      <w:bookmarkStart w:id="7437" w:name="_ETM_Q1_4177410"/>
      <w:bookmarkEnd w:id="7437"/>
      <w:r>
        <w:rPr>
          <w:rtl w:val="true"/>
          <w:lang w:eastAsia="he-IL"/>
        </w:rPr>
        <w:t xml:space="preserve">אול שאלות אני אתן לו תשובה לכל </w:t>
      </w:r>
      <w:bookmarkStart w:id="7438" w:name="_ETM_Q1_4180823"/>
      <w:bookmarkEnd w:id="743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7439" w:name="_ETM_Q1_4179671"/>
      <w:bookmarkStart w:id="7440" w:name="_ETM_Q1_4179456"/>
      <w:bookmarkEnd w:id="7439"/>
      <w:bookmarkEnd w:id="7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4181493"/>
      <w:bookmarkStart w:id="7442" w:name="_ETM_Q1_4181493"/>
      <w:bookmarkEnd w:id="7442"/>
    </w:p>
    <w:p>
      <w:pPr>
        <w:pStyle w:val="Style31"/>
        <w:keepNext w:val="true"/>
        <w:rPr/>
      </w:pPr>
      <w:bookmarkStart w:id="7443" w:name="ET_yor_515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4181836"/>
      <w:bookmarkStart w:id="7445" w:name="_ETM_Q1_4181801"/>
      <w:bookmarkEnd w:id="7444"/>
      <w:bookmarkEnd w:id="7445"/>
      <w:r>
        <w:rPr>
          <w:rtl w:val="true"/>
          <w:lang w:eastAsia="he-IL"/>
        </w:rPr>
        <w:t>אל תבקש שאלות</w:t>
      </w:r>
      <w:r>
        <w:rPr>
          <w:rtl w:val="true"/>
          <w:lang w:eastAsia="he-IL"/>
        </w:rPr>
        <w:t xml:space="preserve">. </w:t>
      </w:r>
      <w:bookmarkStart w:id="7446" w:name="_ETM_Q1_4181964"/>
      <w:bookmarkEnd w:id="744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ה</w:t>
      </w:r>
      <w:bookmarkStart w:id="7447" w:name="_ETM_Q1_4182140"/>
      <w:bookmarkEnd w:id="7447"/>
      <w:r>
        <w:rPr>
          <w:rtl w:val="true"/>
          <w:lang w:eastAsia="he-IL"/>
        </w:rPr>
        <w:t>חוק 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4183593"/>
      <w:bookmarkStart w:id="7449" w:name="_ETM_Q1_4183542"/>
      <w:bookmarkStart w:id="7450" w:name="_ETM_Q1_4183593"/>
      <w:bookmarkStart w:id="7451" w:name="_ETM_Q1_4183542"/>
      <w:bookmarkEnd w:id="7450"/>
      <w:bookmarkEnd w:id="7451"/>
    </w:p>
    <w:p>
      <w:pPr>
        <w:pStyle w:val="Style14"/>
        <w:keepNext w:val="true"/>
        <w:rPr/>
      </w:pPr>
      <w:bookmarkStart w:id="7452" w:name="ET_speaker_5801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3" w:name="_ETM_Q1_4184687"/>
      <w:bookmarkStart w:id="7454" w:name="_ETM_Q1_4184659"/>
      <w:bookmarkEnd w:id="7453"/>
      <w:bookmarkEnd w:id="7454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. </w:t>
      </w:r>
      <w:bookmarkStart w:id="7455" w:name="_ETM_Q1_4185974"/>
      <w:bookmarkStart w:id="7456" w:name="_ETM_Q1_4185638"/>
      <w:bookmarkEnd w:id="7455"/>
      <w:bookmarkEnd w:id="7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7" w:name="_ETM_Q1_4184658"/>
      <w:bookmarkStart w:id="7458" w:name="_ETM_Q1_4184032"/>
      <w:bookmarkStart w:id="7459" w:name="_ETM_Q1_4186021"/>
      <w:bookmarkStart w:id="7460" w:name="_ETM_Q1_4184658"/>
      <w:bookmarkStart w:id="7461" w:name="_ETM_Q1_4184032"/>
      <w:bookmarkStart w:id="7462" w:name="_ETM_Q1_4186021"/>
      <w:bookmarkEnd w:id="7460"/>
      <w:bookmarkEnd w:id="7461"/>
      <w:bookmarkEnd w:id="7462"/>
    </w:p>
    <w:p>
      <w:pPr>
        <w:pStyle w:val="Style31"/>
        <w:keepNext w:val="true"/>
        <w:rPr/>
      </w:pPr>
      <w:bookmarkStart w:id="7463" w:name="ET_yor_51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4" w:name="_ETM_Q1_4184954"/>
      <w:bookmarkStart w:id="7465" w:name="_ETM_Q1_4184932"/>
      <w:bookmarkEnd w:id="7464"/>
      <w:bookmarkEnd w:id="7465"/>
      <w:r>
        <w:rPr>
          <w:rtl w:val="true"/>
          <w:lang w:eastAsia="he-IL"/>
        </w:rPr>
        <w:t>אתה כל פ</w:t>
      </w:r>
      <w:bookmarkStart w:id="7466" w:name="_ETM_Q1_4183977"/>
      <w:bookmarkEnd w:id="7466"/>
      <w:r>
        <w:rPr>
          <w:rtl w:val="true"/>
          <w:lang w:eastAsia="he-IL"/>
        </w:rPr>
        <w:t>עם מבקש</w:t>
      </w:r>
      <w:bookmarkStart w:id="7467" w:name="_ETM_Q1_4184214"/>
      <w:bookmarkEnd w:id="7467"/>
      <w:r>
        <w:rPr>
          <w:rtl w:val="true"/>
          <w:lang w:eastAsia="he-IL"/>
        </w:rPr>
        <w:t xml:space="preserve"> מהם לדבר</w:t>
      </w:r>
      <w:r>
        <w:rPr>
          <w:rtl w:val="true"/>
          <w:lang w:eastAsia="he-IL"/>
        </w:rPr>
        <w:t xml:space="preserve">. </w:t>
      </w:r>
      <w:bookmarkStart w:id="7468" w:name="_ETM_Q1_4185916"/>
      <w:bookmarkEnd w:id="7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9" w:name="_ETM_Q1_4185636"/>
      <w:bookmarkStart w:id="7470" w:name="_ETM_Q1_4185967"/>
      <w:bookmarkStart w:id="7471" w:name="_ETM_Q1_4185636"/>
      <w:bookmarkStart w:id="7472" w:name="_ETM_Q1_4185967"/>
      <w:bookmarkEnd w:id="7471"/>
      <w:bookmarkEnd w:id="7472"/>
    </w:p>
    <w:p>
      <w:pPr>
        <w:pStyle w:val="Style14"/>
        <w:keepNext w:val="true"/>
        <w:rPr/>
      </w:pPr>
      <w:bookmarkStart w:id="7473" w:name="ET_speaker_615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4" w:name="_ETM_Q1_4187560"/>
      <w:bookmarkStart w:id="7475" w:name="_ETM_Q1_4187533"/>
      <w:bookmarkEnd w:id="7474"/>
      <w:bookmarkEnd w:id="7475"/>
      <w:r>
        <w:rPr>
          <w:rtl w:val="true"/>
          <w:lang w:eastAsia="he-IL"/>
        </w:rPr>
        <w:t>דוד</w:t>
      </w:r>
      <w:bookmarkStart w:id="7476" w:name="_ETM_Q1_4185856"/>
      <w:bookmarkEnd w:id="7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</w:t>
      </w:r>
      <w:bookmarkStart w:id="7477" w:name="_ETM_Q1_4185938"/>
      <w:bookmarkEnd w:id="7477"/>
      <w:r>
        <w:rPr>
          <w:rtl w:val="true"/>
          <w:lang w:eastAsia="he-IL"/>
        </w:rPr>
        <w:t xml:space="preserve">דע </w:t>
      </w:r>
      <w:bookmarkStart w:id="7478" w:name="_ETM_Q1_4186206"/>
      <w:bookmarkEnd w:id="7478"/>
      <w:r>
        <w:rPr>
          <w:rtl w:val="true"/>
          <w:lang w:eastAsia="he-IL"/>
        </w:rPr>
        <w:t>למה מושכים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479" w:name="_ETM_Q1_4189550"/>
      <w:bookmarkEnd w:id="7479"/>
      <w:r>
        <w:rPr>
          <w:rtl w:val="true"/>
          <w:lang w:eastAsia="he-IL"/>
        </w:rPr>
        <w:t xml:space="preserve">תה יודע למה מושכים זמן </w:t>
      </w:r>
      <w:bookmarkStart w:id="7480" w:name="_ETM_Q1_4191875"/>
      <w:bookmarkEnd w:id="748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זמ</w:t>
      </w:r>
      <w:bookmarkStart w:id="7481" w:name="_ETM_Q1_4192083"/>
      <w:bookmarkEnd w:id="7481"/>
      <w:r>
        <w:rPr>
          <w:rtl w:val="true"/>
          <w:lang w:eastAsia="he-IL"/>
        </w:rPr>
        <w:t>ן 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7482" w:name="_ETM_Q1_4192661"/>
      <w:bookmarkEnd w:id="7482"/>
      <w:r>
        <w:rPr>
          <w:rtl w:val="true"/>
          <w:lang w:eastAsia="he-IL"/>
        </w:rPr>
        <w:t>יאמי עכשיו חמש ורבע</w:t>
      </w:r>
      <w:r>
        <w:rPr>
          <w:rtl w:val="true"/>
          <w:lang w:eastAsia="he-IL"/>
        </w:rPr>
        <w:t xml:space="preserve">, </w:t>
      </w:r>
      <w:bookmarkStart w:id="7483" w:name="_ETM_Q1_4195814"/>
      <w:bookmarkEnd w:id="7483"/>
      <w:r>
        <w:rPr>
          <w:rtl w:val="true"/>
          <w:lang w:eastAsia="he-IL"/>
        </w:rPr>
        <w:t>הוא</w:t>
      </w:r>
      <w:bookmarkStart w:id="7484" w:name="_ETM_Q1_4194125"/>
      <w:bookmarkEnd w:id="7484"/>
      <w:r>
        <w:rPr>
          <w:rtl w:val="true"/>
          <w:lang w:eastAsia="he-IL"/>
        </w:rPr>
        <w:t xml:space="preserve"> עוד לא רואה את זה</w:t>
      </w:r>
      <w:r>
        <w:rPr>
          <w:rtl w:val="true"/>
          <w:lang w:eastAsia="he-IL"/>
        </w:rPr>
        <w:t xml:space="preserve">. </w:t>
      </w:r>
      <w:bookmarkStart w:id="7485" w:name="_ETM_Q1_4196116"/>
      <w:bookmarkEnd w:id="7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6" w:name="_ETM_Q1_4195088"/>
      <w:bookmarkStart w:id="7487" w:name="_ETM_Q1_4194187"/>
      <w:bookmarkStart w:id="7488" w:name="_ETM_Q1_4196172"/>
      <w:bookmarkStart w:id="7489" w:name="_ETM_Q1_4195088"/>
      <w:bookmarkStart w:id="7490" w:name="_ETM_Q1_4194187"/>
      <w:bookmarkStart w:id="7491" w:name="_ETM_Q1_4196172"/>
      <w:bookmarkEnd w:id="7489"/>
      <w:bookmarkEnd w:id="7490"/>
      <w:bookmarkEnd w:id="7491"/>
    </w:p>
    <w:p>
      <w:pPr>
        <w:pStyle w:val="Style14"/>
        <w:keepNext w:val="true"/>
        <w:rPr/>
      </w:pPr>
      <w:bookmarkStart w:id="7492" w:name="ET_speaker_650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3" w:name="_ETM_Q1_4195404"/>
      <w:bookmarkStart w:id="7494" w:name="_ETM_Q1_4195376"/>
      <w:bookmarkEnd w:id="7493"/>
      <w:bookmarkEnd w:id="7494"/>
      <w:r>
        <w:rPr>
          <w:rtl w:val="true"/>
          <w:lang w:eastAsia="he-IL"/>
        </w:rPr>
        <w:t xml:space="preserve">הוא עוד </w:t>
      </w:r>
      <w:bookmarkStart w:id="7495" w:name="_ETM_Q1_4194991"/>
      <w:bookmarkEnd w:id="7495"/>
      <w:r>
        <w:rPr>
          <w:rtl w:val="true"/>
          <w:lang w:eastAsia="he-IL"/>
        </w:rPr>
        <w:t>לא התעורר</w:t>
      </w:r>
      <w:r>
        <w:rPr>
          <w:rtl w:val="true"/>
          <w:lang w:eastAsia="he-IL"/>
        </w:rPr>
        <w:t xml:space="preserve">. </w:t>
      </w:r>
      <w:bookmarkStart w:id="7496" w:name="_ETM_Q1_4196183"/>
      <w:bookmarkEnd w:id="7496"/>
      <w:r>
        <w:rPr>
          <w:rtl w:val="true"/>
          <w:lang w:eastAsia="he-IL"/>
        </w:rPr>
        <w:t>אנחנ</w:t>
      </w:r>
      <w:bookmarkStart w:id="7497" w:name="_ETM_Q1_4195575"/>
      <w:bookmarkEnd w:id="7497"/>
      <w:r>
        <w:rPr>
          <w:rtl w:val="true"/>
          <w:lang w:eastAsia="he-IL"/>
        </w:rPr>
        <w:t xml:space="preserve">ו </w:t>
      </w:r>
      <w:bookmarkStart w:id="7498" w:name="_ETM_Q1_4194928"/>
      <w:bookmarkStart w:id="7499" w:name="_ETM_Q1_4194979"/>
      <w:bookmarkEnd w:id="7498"/>
      <w:bookmarkEnd w:id="7499"/>
      <w:r>
        <w:rPr>
          <w:rtl w:val="true"/>
          <w:lang w:eastAsia="he-IL"/>
        </w:rPr>
        <w:t>צריכים לתת לו הז</w:t>
      </w:r>
      <w:bookmarkStart w:id="7500" w:name="_ETM_Q1_4195993"/>
      <w:bookmarkEnd w:id="7500"/>
      <w:r>
        <w:rPr>
          <w:rtl w:val="true"/>
          <w:lang w:eastAsia="he-IL"/>
        </w:rPr>
        <w:t>דמנות רגע להצ</w:t>
      </w:r>
      <w:bookmarkStart w:id="7501" w:name="_ETM_Q1_4196800"/>
      <w:bookmarkEnd w:id="7501"/>
      <w:r>
        <w:rPr>
          <w:rtl w:val="true"/>
          <w:lang w:eastAsia="he-IL"/>
        </w:rPr>
        <w:t>טרף לדיון</w:t>
      </w:r>
      <w:bookmarkStart w:id="7502" w:name="_ETM_Q1_4195589"/>
      <w:bookmarkEnd w:id="7502"/>
      <w:r>
        <w:rPr>
          <w:rtl w:val="true"/>
          <w:lang w:eastAsia="he-IL"/>
        </w:rPr>
        <w:t xml:space="preserve">. </w:t>
      </w:r>
      <w:bookmarkStart w:id="7503" w:name="_ETM_Q1_4195944"/>
      <w:bookmarkEnd w:id="7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4196000"/>
      <w:bookmarkStart w:id="7505" w:name="_ETM_Q1_4196000"/>
      <w:bookmarkEnd w:id="7505"/>
    </w:p>
    <w:p>
      <w:pPr>
        <w:pStyle w:val="Style31"/>
        <w:keepNext w:val="true"/>
        <w:rPr/>
      </w:pPr>
      <w:bookmarkStart w:id="7506" w:name="ET_yor_515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7" w:name="_ETM_Q1_4196843"/>
      <w:bookmarkStart w:id="7508" w:name="_ETM_Q1_4196819"/>
      <w:bookmarkEnd w:id="7507"/>
      <w:bookmarkEnd w:id="7508"/>
      <w:r>
        <w:rPr>
          <w:rtl w:val="true"/>
          <w:lang w:eastAsia="he-IL"/>
        </w:rPr>
        <w:t xml:space="preserve">אני אוציא </w:t>
      </w:r>
      <w:bookmarkStart w:id="7509" w:name="_ETM_Q1_4197888"/>
      <w:bookmarkEnd w:id="7509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7510" w:name="_ETM_Q1_4196703"/>
      <w:bookmarkStart w:id="7511" w:name="_ETM_Q1_4196505"/>
      <w:bookmarkStart w:id="7512" w:name="_ETM_Q1_4197440"/>
      <w:bookmarkEnd w:id="7510"/>
      <w:bookmarkEnd w:id="7511"/>
      <w:bookmarkEnd w:id="7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3" w:name="_ETM_Q1_4197367"/>
      <w:bookmarkStart w:id="7514" w:name="_ETM_Q1_4196755"/>
      <w:bookmarkStart w:id="7515" w:name="_ETM_Q1_4197367"/>
      <w:bookmarkStart w:id="7516" w:name="_ETM_Q1_4196755"/>
      <w:bookmarkEnd w:id="7515"/>
      <w:bookmarkEnd w:id="7516"/>
    </w:p>
    <w:p>
      <w:pPr>
        <w:pStyle w:val="Style14"/>
        <w:keepNext w:val="true"/>
        <w:rPr/>
      </w:pPr>
      <w:bookmarkStart w:id="7517" w:name="ET_speaker_615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4197669"/>
      <w:bookmarkStart w:id="7519" w:name="_ETM_Q1_4197643"/>
      <w:bookmarkEnd w:id="7518"/>
      <w:bookmarkEnd w:id="7519"/>
      <w:r>
        <w:rPr>
          <w:rtl w:val="true"/>
          <w:lang w:eastAsia="he-IL"/>
        </w:rPr>
        <w:t>אני רק אומר לך למה מושכים לך ז</w:t>
      </w:r>
      <w:bookmarkStart w:id="7520" w:name="_ETM_Q1_4199229"/>
      <w:bookmarkEnd w:id="7520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bookmarkStart w:id="7521" w:name="_ETM_Q1_4199483"/>
      <w:bookmarkEnd w:id="7521"/>
      <w:r>
        <w:rPr>
          <w:rtl w:val="true"/>
          <w:lang w:eastAsia="he-IL"/>
        </w:rPr>
        <w:t>אני עוזר לך</w:t>
      </w:r>
      <w:r>
        <w:rPr>
          <w:rtl w:val="true"/>
          <w:lang w:eastAsia="he-IL"/>
        </w:rPr>
        <w:t xml:space="preserve">. </w:t>
      </w:r>
      <w:bookmarkStart w:id="7522" w:name="_ETM_Q1_4200925"/>
      <w:bookmarkEnd w:id="7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4200569"/>
      <w:bookmarkStart w:id="7524" w:name="_ETM_Q1_4199492"/>
      <w:bookmarkStart w:id="7525" w:name="_ETM_Q1_4200981"/>
      <w:bookmarkStart w:id="7526" w:name="_ETM_Q1_4200569"/>
      <w:bookmarkStart w:id="7527" w:name="_ETM_Q1_4199492"/>
      <w:bookmarkStart w:id="7528" w:name="_ETM_Q1_4200981"/>
      <w:bookmarkEnd w:id="7526"/>
      <w:bookmarkEnd w:id="7527"/>
      <w:bookmarkEnd w:id="7528"/>
    </w:p>
    <w:p>
      <w:pPr>
        <w:pStyle w:val="Style31"/>
        <w:keepNext w:val="true"/>
        <w:rPr/>
      </w:pPr>
      <w:bookmarkStart w:id="7529" w:name="ET_yor_515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0" w:name="_ETM_Q1_4200873"/>
      <w:bookmarkStart w:id="7531" w:name="_ETM_Q1_4200847"/>
      <w:bookmarkEnd w:id="7530"/>
      <w:bookmarkEnd w:id="75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532" w:name="_ETM_Q1_4204039"/>
      <w:bookmarkEnd w:id="75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  <w:bookmarkStart w:id="7533" w:name="_ETM_Q1_4204863"/>
      <w:bookmarkEnd w:id="7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4204918"/>
      <w:bookmarkStart w:id="7535" w:name="_ETM_Q1_4204918"/>
      <w:bookmarkEnd w:id="7535"/>
    </w:p>
    <w:p>
      <w:pPr>
        <w:pStyle w:val="Style14"/>
        <w:keepNext w:val="true"/>
        <w:rPr/>
      </w:pPr>
      <w:bookmarkStart w:id="7536" w:name="ET_speaker_580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7" w:name="_ETM_Q1_4203893"/>
      <w:bookmarkStart w:id="7538" w:name="_ETM_Q1_4203867"/>
      <w:bookmarkEnd w:id="7537"/>
      <w:bookmarkEnd w:id="7538"/>
      <w:r>
        <w:rPr>
          <w:rtl w:val="true"/>
          <w:lang w:eastAsia="he-IL"/>
        </w:rPr>
        <w:t>קודם כל</w:t>
      </w:r>
      <w:bookmarkStart w:id="7539" w:name="_ETM_Q1_4202722"/>
      <w:bookmarkEnd w:id="7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 הבדל בין שידור פ</w:t>
      </w:r>
      <w:bookmarkStart w:id="7540" w:name="_ETM_Q1_4204290"/>
      <w:bookmarkEnd w:id="7540"/>
      <w:r>
        <w:rPr>
          <w:rtl w:val="true"/>
          <w:lang w:eastAsia="he-IL"/>
        </w:rPr>
        <w:t xml:space="preserve">רטי לשידור </w:t>
      </w:r>
      <w:bookmarkStart w:id="7541" w:name="_ETM_Q1_4205483"/>
      <w:bookmarkEnd w:id="7541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דור הפרטי הצרכן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bookmarkStart w:id="7542" w:name="_ETM_Q1_4210091"/>
      <w:bookmarkEnd w:id="7542"/>
      <w:r>
        <w:rPr>
          <w:rtl w:val="true"/>
          <w:lang w:eastAsia="he-IL"/>
        </w:rPr>
        <w:t xml:space="preserve"> – טוב</w:t>
      </w:r>
      <w:r>
        <w:rPr>
          <w:rtl w:val="true"/>
          <w:lang w:eastAsia="he-IL"/>
        </w:rPr>
        <w:t>,</w:t>
      </w:r>
      <w:bookmarkStart w:id="7543" w:name="_ETM_Q1_4211197"/>
      <w:bookmarkEnd w:id="7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טוב –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7544" w:name="_ETM_Q1_4211821"/>
      <w:bookmarkEnd w:id="7544"/>
      <w:r>
        <w:rPr>
          <w:rtl w:val="true"/>
          <w:lang w:eastAsia="he-IL"/>
        </w:rPr>
        <w:t xml:space="preserve"> משנה</w:t>
      </w:r>
      <w:bookmarkStart w:id="7545" w:name="_ETM_Q1_4211216"/>
      <w:bookmarkEnd w:id="7545"/>
      <w:r>
        <w:rPr>
          <w:rtl w:val="true"/>
          <w:lang w:eastAsia="he-IL"/>
        </w:rPr>
        <w:t xml:space="preserve"> מה אני </w:t>
      </w:r>
      <w:bookmarkStart w:id="7546" w:name="_ETM_Q1_4213710"/>
      <w:bookmarkEnd w:id="7546"/>
      <w:r>
        <w:rPr>
          <w:rtl w:val="true"/>
          <w:lang w:eastAsia="he-IL"/>
        </w:rPr>
        <w:t>או</w:t>
      </w:r>
      <w:bookmarkStart w:id="7547" w:name="_ETM_Q1_4211956"/>
      <w:bookmarkEnd w:id="7547"/>
      <w:r>
        <w:rPr>
          <w:rtl w:val="true"/>
          <w:lang w:eastAsia="he-IL"/>
        </w:rPr>
        <w:t>הב</w:t>
      </w:r>
      <w:r>
        <w:rPr>
          <w:rtl w:val="true"/>
          <w:lang w:eastAsia="he-IL"/>
        </w:rPr>
        <w:t xml:space="preserve">. </w:t>
      </w:r>
      <w:bookmarkStart w:id="7548" w:name="_ETM_Q1_4212623"/>
      <w:bookmarkEnd w:id="7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4213711"/>
      <w:bookmarkStart w:id="7550" w:name="_ETM_Q1_4212682"/>
      <w:bookmarkStart w:id="7551" w:name="_ETM_Q1_4213711"/>
      <w:bookmarkStart w:id="7552" w:name="_ETM_Q1_4212682"/>
      <w:bookmarkEnd w:id="7551"/>
      <w:bookmarkEnd w:id="7552"/>
    </w:p>
    <w:p>
      <w:pPr>
        <w:pStyle w:val="Style14"/>
        <w:keepNext w:val="true"/>
        <w:rPr/>
      </w:pPr>
      <w:bookmarkStart w:id="7553" w:name="ET_speaker_506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4212476"/>
      <w:bookmarkStart w:id="7555" w:name="_ETM_Q1_4212782"/>
      <w:bookmarkStart w:id="7556" w:name="_ETM_Q1_4214000"/>
      <w:bookmarkStart w:id="7557" w:name="_ETM_Q1_4213976"/>
      <w:bookmarkEnd w:id="7554"/>
      <w:bookmarkEnd w:id="7555"/>
      <w:bookmarkEnd w:id="7556"/>
      <w:bookmarkEnd w:id="7557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זה</w:t>
      </w:r>
      <w:bookmarkStart w:id="7558" w:name="_ETM_Q1_4212434"/>
      <w:bookmarkEnd w:id="7558"/>
      <w:r>
        <w:rPr>
          <w:rtl w:val="true"/>
          <w:lang w:eastAsia="he-IL"/>
        </w:rPr>
        <w:t xml:space="preserve"> שידור 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9" w:name="_ETM_Q1_4215149"/>
      <w:bookmarkStart w:id="7560" w:name="_ETM_Q1_4214292"/>
      <w:bookmarkStart w:id="7561" w:name="_ETM_Q1_4214229"/>
      <w:bookmarkStart w:id="7562" w:name="_ETM_Q1_4215149"/>
      <w:bookmarkStart w:id="7563" w:name="_ETM_Q1_4214292"/>
      <w:bookmarkStart w:id="7564" w:name="_ETM_Q1_4214229"/>
      <w:bookmarkEnd w:id="7562"/>
      <w:bookmarkEnd w:id="7563"/>
      <w:bookmarkEnd w:id="7564"/>
    </w:p>
    <w:p>
      <w:pPr>
        <w:pStyle w:val="Style14"/>
        <w:keepNext w:val="true"/>
        <w:rPr/>
      </w:pPr>
      <w:bookmarkStart w:id="7565" w:name="ET_speaker_650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6" w:name="_ETM_Q1_4215513"/>
      <w:bookmarkStart w:id="7567" w:name="_ETM_Q1_4215483"/>
      <w:bookmarkEnd w:id="7566"/>
      <w:bookmarkEnd w:id="7567"/>
      <w:r>
        <w:rPr>
          <w:rtl w:val="true"/>
          <w:lang w:eastAsia="he-IL"/>
        </w:rPr>
        <w:t>גם</w:t>
      </w:r>
      <w:bookmarkStart w:id="7568" w:name="_ETM_Q1_4213708"/>
      <w:bookmarkEnd w:id="7568"/>
      <w:r>
        <w:rPr>
          <w:rtl w:val="true"/>
          <w:lang w:eastAsia="he-IL"/>
        </w:rPr>
        <w:t xml:space="preserve"> בזה </w:t>
      </w:r>
      <w:bookmarkStart w:id="7569" w:name="_ETM_Q1_4214170"/>
      <w:bookmarkEnd w:id="7569"/>
      <w:r>
        <w:rPr>
          <w:rtl w:val="true"/>
          <w:lang w:eastAsia="he-IL"/>
        </w:rPr>
        <w:t>הם הולכים להתע</w:t>
      </w:r>
      <w:bookmarkStart w:id="7570" w:name="_ETM_Q1_4213914"/>
      <w:bookmarkEnd w:id="7570"/>
      <w:r>
        <w:rPr>
          <w:rtl w:val="true"/>
          <w:lang w:eastAsia="he-IL"/>
        </w:rPr>
        <w:t>רב תכף</w:t>
      </w:r>
      <w:r>
        <w:rPr>
          <w:rtl w:val="true"/>
          <w:lang w:eastAsia="he-IL"/>
        </w:rPr>
        <w:t xml:space="preserve">. </w:t>
      </w:r>
      <w:bookmarkStart w:id="7571" w:name="_ETM_Q1_4215161"/>
      <w:bookmarkEnd w:id="7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2" w:name="_ETM_Q1_4214672"/>
      <w:bookmarkStart w:id="7573" w:name="_ETM_Q1_4215216"/>
      <w:bookmarkStart w:id="7574" w:name="_ETM_Q1_4214672"/>
      <w:bookmarkStart w:id="7575" w:name="_ETM_Q1_4215216"/>
      <w:bookmarkEnd w:id="7574"/>
      <w:bookmarkEnd w:id="7575"/>
    </w:p>
    <w:p>
      <w:pPr>
        <w:pStyle w:val="Style14"/>
        <w:keepNext w:val="true"/>
        <w:rPr/>
      </w:pPr>
      <w:bookmarkStart w:id="7576" w:name="ET_speaker_5068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7" w:name="_ETM_Q1_4216248"/>
      <w:bookmarkStart w:id="7578" w:name="_ETM_Q1_4216228"/>
      <w:bookmarkEnd w:id="7577"/>
      <w:bookmarkEnd w:id="7578"/>
      <w:r>
        <w:rPr>
          <w:rtl w:val="true"/>
          <w:lang w:eastAsia="he-IL"/>
        </w:rPr>
        <w:t>אתה</w:t>
      </w:r>
      <w:bookmarkStart w:id="7579" w:name="_ETM_Q1_4214488"/>
      <w:bookmarkEnd w:id="7579"/>
      <w:r>
        <w:rPr>
          <w:rtl w:val="true"/>
          <w:lang w:eastAsia="he-IL"/>
        </w:rPr>
        <w:t xml:space="preserve"> יודע מה המשמ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0" w:name="_ETM_Q1_4215177"/>
      <w:bookmarkStart w:id="7581" w:name="_ETM_Q1_4216967"/>
      <w:bookmarkStart w:id="7582" w:name="_ETM_Q1_4215177"/>
      <w:bookmarkStart w:id="7583" w:name="_ETM_Q1_4216967"/>
      <w:bookmarkEnd w:id="7582"/>
      <w:bookmarkEnd w:id="7583"/>
    </w:p>
    <w:p>
      <w:pPr>
        <w:pStyle w:val="Style14"/>
        <w:keepNext w:val="true"/>
        <w:rPr/>
      </w:pPr>
      <w:bookmarkStart w:id="7584" w:name="ET_speaker_580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5" w:name="_ETM_Q1_4216940"/>
      <w:bookmarkStart w:id="7586" w:name="_ETM_Q1_4216913"/>
      <w:bookmarkEnd w:id="7585"/>
      <w:bookmarkEnd w:id="7586"/>
      <w:r>
        <w:rPr>
          <w:rtl w:val="true"/>
          <w:lang w:eastAsia="he-IL"/>
        </w:rPr>
        <w:t>בשידור הציבורי</w:t>
      </w:r>
      <w:r>
        <w:rPr>
          <w:rtl w:val="true"/>
          <w:lang w:eastAsia="he-IL"/>
        </w:rPr>
        <w:t xml:space="preserve">, </w:t>
      </w:r>
      <w:bookmarkStart w:id="7587" w:name="_ETM_Q1_4218653"/>
      <w:bookmarkStart w:id="7588" w:name="_ETM_Q1_4216868"/>
      <w:bookmarkEnd w:id="7587"/>
      <w:bookmarkEnd w:id="7588"/>
      <w:r>
        <w:rPr>
          <w:lang w:eastAsia="he-IL"/>
        </w:rPr>
        <w:t>10</w:t>
      </w:r>
      <w:bookmarkStart w:id="7589" w:name="_ETM_Q1_4221026"/>
      <w:bookmarkEnd w:id="7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הצלח</w:t>
      </w:r>
      <w:bookmarkStart w:id="7590" w:name="_ETM_Q1_4220497"/>
      <w:bookmarkEnd w:id="759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</w:t>
      </w:r>
      <w:bookmarkStart w:id="7591" w:name="_ETM_Q1_4220934"/>
      <w:bookmarkEnd w:id="7591"/>
      <w:r>
        <w:rPr>
          <w:rtl w:val="true"/>
          <w:lang w:eastAsia="he-IL"/>
        </w:rPr>
        <w:t>ר קופצים</w:t>
      </w:r>
      <w:r>
        <w:rPr>
          <w:rtl w:val="true"/>
          <w:lang w:eastAsia="he-IL"/>
        </w:rPr>
        <w:t xml:space="preserve">. </w:t>
      </w:r>
      <w:bookmarkStart w:id="7592" w:name="_ETM_Q1_4219197"/>
      <w:bookmarkStart w:id="7593" w:name="_ETM_Q1_4220612"/>
      <w:bookmarkEnd w:id="7592"/>
      <w:bookmarkEnd w:id="7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4" w:name="_ETM_Q1_4219383"/>
      <w:bookmarkStart w:id="7595" w:name="_ETM_Q1_4218428"/>
      <w:bookmarkStart w:id="7596" w:name="_ETM_Q1_4219978"/>
      <w:bookmarkStart w:id="7597" w:name="_ETM_Q1_4221782"/>
      <w:bookmarkStart w:id="7598" w:name="_ETM_Q1_4221723"/>
      <w:bookmarkStart w:id="7599" w:name="_ETM_Q1_4219383"/>
      <w:bookmarkStart w:id="7600" w:name="_ETM_Q1_4218428"/>
      <w:bookmarkStart w:id="7601" w:name="_ETM_Q1_4219978"/>
      <w:bookmarkStart w:id="7602" w:name="_ETM_Q1_4221782"/>
      <w:bookmarkStart w:id="7603" w:name="_ETM_Q1_4221723"/>
      <w:bookmarkEnd w:id="7599"/>
      <w:bookmarkEnd w:id="7600"/>
      <w:bookmarkEnd w:id="7601"/>
      <w:bookmarkEnd w:id="7602"/>
      <w:bookmarkEnd w:id="7603"/>
    </w:p>
    <w:p>
      <w:pPr>
        <w:pStyle w:val="Style31"/>
        <w:keepNext w:val="true"/>
        <w:rPr/>
      </w:pPr>
      <w:bookmarkStart w:id="7604" w:name="ET_yor_515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5" w:name="_ETM_Q1_4219701"/>
      <w:bookmarkStart w:id="7606" w:name="_ETM_Q1_4219672"/>
      <w:bookmarkEnd w:id="7605"/>
      <w:bookmarkEnd w:id="7606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נה שאני רוצה ל</w:t>
      </w:r>
      <w:bookmarkStart w:id="7607" w:name="_ETM_Q1_4220423"/>
      <w:bookmarkEnd w:id="7607"/>
      <w:r>
        <w:rPr>
          <w:rtl w:val="true"/>
          <w:lang w:eastAsia="he-IL"/>
        </w:rPr>
        <w:t xml:space="preserve">הוציא </w:t>
      </w:r>
      <w:bookmarkStart w:id="7608" w:name="_ETM_Q1_4221164"/>
      <w:bookmarkEnd w:id="7608"/>
      <w:r>
        <w:rPr>
          <w:rtl w:val="true"/>
          <w:lang w:eastAsia="he-IL"/>
        </w:rPr>
        <w:t>זאת 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9" w:name="_ETM_Q1_4222266"/>
      <w:bookmarkStart w:id="7610" w:name="_ETM_Q1_4222204"/>
      <w:bookmarkStart w:id="7611" w:name="_ETM_Q1_4222266"/>
      <w:bookmarkStart w:id="7612" w:name="_ETM_Q1_4222204"/>
      <w:bookmarkEnd w:id="7611"/>
      <w:bookmarkEnd w:id="7612"/>
    </w:p>
    <w:p>
      <w:pPr>
        <w:pStyle w:val="Style14"/>
        <w:keepNext w:val="true"/>
        <w:rPr/>
      </w:pPr>
      <w:bookmarkStart w:id="7613" w:name="ET_speaker_5801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4" w:name="_ETM_Q1_4222104"/>
      <w:bookmarkStart w:id="7615" w:name="_ETM_Q1_4222073"/>
      <w:bookmarkEnd w:id="7614"/>
      <w:bookmarkEnd w:id="7615"/>
      <w:r>
        <w:rPr>
          <w:rtl w:val="true"/>
          <w:lang w:eastAsia="he-IL"/>
        </w:rPr>
        <w:t xml:space="preserve">האנשים האלה יש </w:t>
      </w:r>
      <w:bookmarkStart w:id="7616" w:name="_ETM_Q1_4221439"/>
      <w:bookmarkEnd w:id="7616"/>
      <w:r>
        <w:rPr>
          <w:rtl w:val="true"/>
          <w:lang w:eastAsia="he-IL"/>
        </w:rPr>
        <w:t xml:space="preserve">להם תרבות דיון שאני לא </w:t>
      </w:r>
      <w:bookmarkStart w:id="7617" w:name="_ETM_Q1_4223630"/>
      <w:bookmarkEnd w:id="7617"/>
      <w:r>
        <w:rPr>
          <w:rtl w:val="true"/>
          <w:lang w:eastAsia="he-IL"/>
        </w:rPr>
        <w:t>יודע מ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7618" w:name="_ETM_Q1_4224217"/>
      <w:bookmarkStart w:id="7619" w:name="_ETM_Q1_4223998"/>
      <w:bookmarkEnd w:id="7618"/>
      <w:bookmarkEnd w:id="7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20" w:name="ET_speaker_6151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1" w:name="_ETM_Q1_4224989"/>
      <w:bookmarkStart w:id="7622" w:name="_ETM_Q1_4224965"/>
      <w:bookmarkEnd w:id="7621"/>
      <w:bookmarkEnd w:id="7622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3" w:name="_ETM_Q1_4225598"/>
      <w:bookmarkStart w:id="7624" w:name="_ETM_Q1_4225931"/>
      <w:bookmarkStart w:id="7625" w:name="_ETM_Q1_4225879"/>
      <w:bookmarkStart w:id="7626" w:name="_ETM_Q1_4225598"/>
      <w:bookmarkStart w:id="7627" w:name="_ETM_Q1_4225931"/>
      <w:bookmarkStart w:id="7628" w:name="_ETM_Q1_4225879"/>
      <w:bookmarkEnd w:id="7626"/>
      <w:bookmarkEnd w:id="7627"/>
      <w:bookmarkEnd w:id="7628"/>
    </w:p>
    <w:p>
      <w:pPr>
        <w:pStyle w:val="Style14"/>
        <w:keepNext w:val="true"/>
        <w:rPr/>
      </w:pPr>
      <w:bookmarkStart w:id="7629" w:name="ET_speaker_580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0" w:name="_ETM_Q1_4226910"/>
      <w:bookmarkEnd w:id="7630"/>
      <w:r>
        <w:rPr>
          <w:rtl w:val="true"/>
          <w:lang w:eastAsia="he-IL"/>
        </w:rPr>
        <w:t>ש</w:t>
      </w:r>
      <w:bookmarkStart w:id="7631" w:name="_ETM_Q1_4226935"/>
      <w:bookmarkEnd w:id="7631"/>
      <w:r>
        <w:rPr>
          <w:rtl w:val="true"/>
          <w:lang w:eastAsia="he-IL"/>
        </w:rPr>
        <w:t>תי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4226967"/>
      <w:bookmarkStart w:id="7633" w:name="_ETM_Q1_4228955"/>
      <w:bookmarkStart w:id="7634" w:name="_ETM_Q1_4228904"/>
      <w:bookmarkStart w:id="7635" w:name="_ETM_Q1_4226967"/>
      <w:bookmarkStart w:id="7636" w:name="_ETM_Q1_4228955"/>
      <w:bookmarkStart w:id="7637" w:name="_ETM_Q1_4228904"/>
      <w:bookmarkEnd w:id="7635"/>
      <w:bookmarkEnd w:id="7636"/>
      <w:bookmarkEnd w:id="7637"/>
    </w:p>
    <w:p>
      <w:pPr>
        <w:pStyle w:val="Style31"/>
        <w:keepNext w:val="true"/>
        <w:rPr/>
      </w:pPr>
      <w:bookmarkStart w:id="7638" w:name="ET_yor_5159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9" w:name="_ETM_Q1_4228632"/>
      <w:bookmarkStart w:id="7640" w:name="_ETM_Q1_4228609"/>
      <w:bookmarkEnd w:id="7639"/>
      <w:bookmarkEnd w:id="7640"/>
      <w:r>
        <w:rPr>
          <w:rtl w:val="true"/>
          <w:lang w:eastAsia="he-IL"/>
        </w:rPr>
        <w:t>רון</w:t>
      </w:r>
      <w:bookmarkStart w:id="7641" w:name="_ETM_Q1_4226906"/>
      <w:bookmarkEnd w:id="7641"/>
      <w:r>
        <w:rPr>
          <w:rtl w:val="true"/>
          <w:lang w:eastAsia="he-IL"/>
        </w:rPr>
        <w:t xml:space="preserve">. </w:t>
      </w:r>
      <w:bookmarkStart w:id="7642" w:name="_ETM_Q1_4228107"/>
      <w:bookmarkEnd w:id="7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3" w:name="_ETM_Q1_4228157"/>
      <w:bookmarkStart w:id="7644" w:name="_ETM_Q1_4228157"/>
      <w:bookmarkEnd w:id="7644"/>
    </w:p>
    <w:p>
      <w:pPr>
        <w:pStyle w:val="Style14"/>
        <w:keepNext w:val="true"/>
        <w:rPr/>
      </w:pPr>
      <w:bookmarkStart w:id="7645" w:name="ET_speaker_615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6" w:name="_ETM_Q1_4229074"/>
      <w:bookmarkStart w:id="7647" w:name="_ETM_Q1_4229055"/>
      <w:bookmarkEnd w:id="7646"/>
      <w:bookmarkEnd w:id="7647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>,</w:t>
      </w:r>
      <w:bookmarkStart w:id="7648" w:name="_ETM_Q1_4227666"/>
      <w:bookmarkEnd w:id="7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</w:t>
      </w:r>
      <w:bookmarkStart w:id="7649" w:name="_ETM_Q1_4226260"/>
      <w:bookmarkEnd w:id="7649"/>
      <w:r>
        <w:rPr>
          <w:rtl w:val="true"/>
          <w:lang w:eastAsia="he-IL"/>
        </w:rPr>
        <w:t xml:space="preserve">מר יש </w:t>
      </w:r>
      <w:bookmarkStart w:id="7650" w:name="_ETM_Q1_4226876"/>
      <w:bookmarkEnd w:id="7650"/>
      <w:r>
        <w:rPr>
          <w:rtl w:val="true"/>
          <w:lang w:eastAsia="he-IL"/>
        </w:rPr>
        <w:t>לנו תרבות דיון לא יודע מאיפה</w:t>
      </w:r>
      <w:r>
        <w:rPr>
          <w:rtl w:val="true"/>
          <w:lang w:eastAsia="he-IL"/>
        </w:rPr>
        <w:t xml:space="preserve">. </w:t>
      </w:r>
      <w:bookmarkStart w:id="7651" w:name="_ETM_Q1_4229259"/>
      <w:bookmarkEnd w:id="7651"/>
      <w:r>
        <w:rPr>
          <w:rtl w:val="true"/>
          <w:lang w:eastAsia="he-IL"/>
        </w:rPr>
        <w:t>אני שואל מאיפה</w:t>
      </w:r>
      <w:r>
        <w:rPr>
          <w:rtl w:val="true"/>
          <w:lang w:eastAsia="he-IL"/>
        </w:rPr>
        <w:t xml:space="preserve">. </w:t>
      </w:r>
      <w:bookmarkStart w:id="7652" w:name="_ETM_Q1_4230941"/>
      <w:bookmarkEnd w:id="7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3" w:name="_ETM_Q1_4230998"/>
      <w:bookmarkStart w:id="7654" w:name="_ETM_Q1_4230998"/>
      <w:bookmarkEnd w:id="7654"/>
    </w:p>
    <w:p>
      <w:pPr>
        <w:pStyle w:val="Style31"/>
        <w:keepNext w:val="true"/>
        <w:rPr/>
      </w:pPr>
      <w:bookmarkStart w:id="7655" w:name="ET_yor_515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4229826"/>
      <w:bookmarkStart w:id="7657" w:name="_ETM_Q1_4229799"/>
      <w:bookmarkEnd w:id="7656"/>
      <w:bookmarkEnd w:id="765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7658" w:name="_ETM_Q1_4230553"/>
      <w:bookmarkEnd w:id="765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,</w:t>
      </w:r>
      <w:bookmarkStart w:id="7659" w:name="_ETM_Q1_4230136"/>
      <w:bookmarkEnd w:id="7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גז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7660" w:name="_ETM_Q1_4232882"/>
      <w:bookmarkEnd w:id="7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1" w:name="_ETM_Q1_4231889"/>
      <w:bookmarkStart w:id="7662" w:name="_ETM_Q1_4232934"/>
      <w:bookmarkStart w:id="7663" w:name="_ETM_Q1_4231889"/>
      <w:bookmarkStart w:id="7664" w:name="_ETM_Q1_4232934"/>
      <w:bookmarkEnd w:id="7663"/>
      <w:bookmarkEnd w:id="7664"/>
    </w:p>
    <w:p>
      <w:pPr>
        <w:pStyle w:val="Style14"/>
        <w:keepNext w:val="true"/>
        <w:rPr/>
      </w:pPr>
      <w:bookmarkStart w:id="7665" w:name="ET_speaker_615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6" w:name="_ETM_Q1_4232668"/>
      <w:bookmarkStart w:id="7667" w:name="_ETM_Q1_4232637"/>
      <w:bookmarkEnd w:id="7666"/>
      <w:bookmarkEnd w:id="7667"/>
      <w:r>
        <w:rPr>
          <w:rtl w:val="true"/>
          <w:lang w:eastAsia="he-IL"/>
        </w:rPr>
        <w:t>הכול בגלל לימודי הליבה</w:t>
      </w:r>
      <w:bookmarkStart w:id="7668" w:name="_ETM_Q1_4232829"/>
      <w:bookmarkEnd w:id="7668"/>
      <w:r>
        <w:rPr>
          <w:rtl w:val="true"/>
          <w:lang w:eastAsia="he-IL"/>
        </w:rPr>
        <w:t xml:space="preserve">. </w:t>
      </w:r>
      <w:bookmarkStart w:id="7669" w:name="_ETM_Q1_4233112"/>
      <w:bookmarkEnd w:id="7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0" w:name="_ETM_Q1_4233160"/>
      <w:bookmarkStart w:id="7671" w:name="_ETM_Q1_4233160"/>
      <w:bookmarkEnd w:id="7671"/>
    </w:p>
    <w:p>
      <w:pPr>
        <w:pStyle w:val="Style14"/>
        <w:keepNext w:val="true"/>
        <w:rPr/>
      </w:pPr>
      <w:bookmarkStart w:id="7672" w:name="ET_speaker_580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3" w:name="_ETM_Q1_4232432"/>
      <w:bookmarkStart w:id="7674" w:name="_ETM_Q1_4234141"/>
      <w:bookmarkStart w:id="7675" w:name="_ETM_Q1_4234114"/>
      <w:bookmarkEnd w:id="7673"/>
      <w:bookmarkEnd w:id="7674"/>
      <w:bookmarkEnd w:id="7675"/>
      <w:r>
        <w:rPr>
          <w:rtl w:val="true"/>
          <w:lang w:eastAsia="he-IL"/>
        </w:rPr>
        <w:t xml:space="preserve">הם </w:t>
      </w:r>
      <w:bookmarkStart w:id="7676" w:name="_ETM_Q1_4234061"/>
      <w:bookmarkEnd w:id="7676"/>
      <w:r>
        <w:rPr>
          <w:rtl w:val="true"/>
          <w:lang w:eastAsia="he-IL"/>
        </w:rPr>
        <w:t>החליטו שהדיון הזה לא יתקיים</w:t>
      </w:r>
      <w:r>
        <w:rPr>
          <w:rtl w:val="true"/>
          <w:lang w:eastAsia="he-IL"/>
        </w:rPr>
        <w:t xml:space="preserve">. </w:t>
      </w:r>
      <w:bookmarkStart w:id="7677" w:name="_ETM_Q1_4235314"/>
      <w:bookmarkEnd w:id="7677"/>
      <w:r>
        <w:rPr>
          <w:rtl w:val="true"/>
          <w:lang w:eastAsia="he-IL"/>
        </w:rPr>
        <w:t>עכשיו תחליט אתה</w:t>
      </w:r>
      <w:r>
        <w:rPr>
          <w:rtl w:val="true"/>
          <w:lang w:eastAsia="he-IL"/>
        </w:rPr>
        <w:t>..</w:t>
      </w:r>
      <w:bookmarkStart w:id="7678" w:name="_ETM_Q1_4238392"/>
      <w:bookmarkEnd w:id="7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9" w:name="_ETM_Q1_4237352"/>
      <w:bookmarkStart w:id="7680" w:name="_ETM_Q1_4237063"/>
      <w:bookmarkStart w:id="7681" w:name="_ETM_Q1_4238445"/>
      <w:bookmarkStart w:id="7682" w:name="_ETM_Q1_4237352"/>
      <w:bookmarkStart w:id="7683" w:name="_ETM_Q1_4237063"/>
      <w:bookmarkStart w:id="7684" w:name="_ETM_Q1_4238445"/>
      <w:bookmarkEnd w:id="7682"/>
      <w:bookmarkEnd w:id="7683"/>
      <w:bookmarkEnd w:id="7684"/>
    </w:p>
    <w:p>
      <w:pPr>
        <w:pStyle w:val="Normal"/>
        <w:rPr>
          <w:lang w:eastAsia="he-IL"/>
        </w:rPr>
      </w:pPr>
      <w:bookmarkStart w:id="7685" w:name="_ETM_Q1_4237409"/>
      <w:bookmarkEnd w:id="7685"/>
      <w:r>
        <w:rPr>
          <w:rtl w:val="true"/>
          <w:lang w:eastAsia="he-IL"/>
        </w:rPr>
        <w:t>נחזור שוב</w:t>
      </w:r>
      <w:r>
        <w:rPr>
          <w:rtl w:val="true"/>
          <w:lang w:eastAsia="he-IL"/>
        </w:rPr>
        <w:t xml:space="preserve">, </w:t>
      </w:r>
      <w:bookmarkStart w:id="7686" w:name="_ETM_Q1_4238559"/>
      <w:bookmarkEnd w:id="7686"/>
      <w:r>
        <w:rPr>
          <w:rtl w:val="true"/>
          <w:lang w:eastAsia="he-IL"/>
        </w:rPr>
        <w:t>בשידור הפרטי הצרכן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דור ה</w:t>
      </w:r>
      <w:bookmarkStart w:id="7687" w:name="_ETM_Q1_4240703"/>
      <w:bookmarkEnd w:id="7687"/>
      <w:r>
        <w:rPr>
          <w:rtl w:val="true"/>
          <w:lang w:eastAsia="he-IL"/>
        </w:rPr>
        <w:t>ציבורי הצרכן לא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7688" w:name="_ETM_Q1_4244131"/>
      <w:bookmarkEnd w:id="7688"/>
      <w:r>
        <w:rPr>
          <w:rtl w:val="true"/>
          <w:lang w:eastAsia="he-IL"/>
        </w:rPr>
        <w:t xml:space="preserve"> יהיה עם ה</w:t>
      </w:r>
      <w:bookmarkStart w:id="7689" w:name="_ETM_Q1_4243514"/>
      <w:bookmarkEnd w:id="7689"/>
      <w:r>
        <w:rPr>
          <w:rtl w:val="true"/>
          <w:lang w:eastAsia="he-IL"/>
        </w:rPr>
        <w:t>שידור הציב</w:t>
      </w:r>
      <w:bookmarkStart w:id="7690" w:name="_ETM_Q1_4243705"/>
      <w:bookmarkEnd w:id="7690"/>
      <w:r>
        <w:rPr>
          <w:rtl w:val="true"/>
          <w:lang w:eastAsia="he-IL"/>
        </w:rPr>
        <w:t>ורי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כול באמת לפק</w:t>
      </w:r>
      <w:bookmarkStart w:id="7691" w:name="_ETM_Q1_4246678"/>
      <w:bookmarkEnd w:id="7691"/>
      <w:r>
        <w:rPr>
          <w:rtl w:val="true"/>
          <w:lang w:eastAsia="he-IL"/>
        </w:rPr>
        <w:t>ח</w:t>
      </w:r>
      <w:bookmarkStart w:id="7692" w:name="_ETM_Q1_4246955"/>
      <w:bookmarkEnd w:id="7692"/>
      <w:r>
        <w:rPr>
          <w:rtl w:val="true"/>
          <w:lang w:eastAsia="he-IL"/>
        </w:rPr>
        <w:t xml:space="preserve"> שלא יהיה שימוש לרעה בכספי ציב</w:t>
      </w:r>
      <w:bookmarkStart w:id="7693" w:name="_ETM_Q1_4249011"/>
      <w:bookmarkEnd w:id="769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אבי הציבור שמ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ין </w:t>
      </w:r>
      <w:bookmarkStart w:id="7694" w:name="_ETM_Q1_4253048"/>
      <w:bookmarkEnd w:id="7694"/>
      <w:r>
        <w:rPr>
          <w:rtl w:val="true"/>
          <w:lang w:eastAsia="he-IL"/>
        </w:rPr>
        <w:t>הטיה פוליטית</w:t>
      </w:r>
      <w:r>
        <w:rPr>
          <w:rtl w:val="true"/>
          <w:lang w:eastAsia="he-IL"/>
        </w:rPr>
        <w:t xml:space="preserve">. </w:t>
      </w:r>
      <w:bookmarkStart w:id="7695" w:name="_ETM_Q1_4255488"/>
      <w:bookmarkEnd w:id="7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6" w:name="_ETM_Q1_4255546"/>
      <w:bookmarkStart w:id="7697" w:name="_ETM_Q1_4255546"/>
      <w:bookmarkEnd w:id="7697"/>
    </w:p>
    <w:p>
      <w:pPr>
        <w:pStyle w:val="Normal"/>
        <w:rPr>
          <w:lang w:eastAsia="he-IL"/>
        </w:rPr>
      </w:pPr>
      <w:bookmarkStart w:id="7698" w:name="_ETM_Q1_4255686"/>
      <w:bookmarkStart w:id="7699" w:name="_ETM_Q1_4255625"/>
      <w:bookmarkEnd w:id="7698"/>
      <w:bookmarkEnd w:id="7699"/>
      <w:r>
        <w:rPr>
          <w:rtl w:val="true"/>
          <w:lang w:eastAsia="he-IL"/>
        </w:rPr>
        <w:t>אני ח</w:t>
      </w:r>
      <w:bookmarkStart w:id="7700" w:name="_ETM_Q1_4254239"/>
      <w:bookmarkEnd w:id="7700"/>
      <w:r>
        <w:rPr>
          <w:rtl w:val="true"/>
          <w:lang w:eastAsia="he-IL"/>
        </w:rPr>
        <w:t>ושב שבשידור ציבורי תאגיד הש</w:t>
      </w:r>
      <w:bookmarkStart w:id="7701" w:name="_ETM_Q1_4256433"/>
      <w:bookmarkEnd w:id="7701"/>
      <w:r>
        <w:rPr>
          <w:rtl w:val="true"/>
          <w:lang w:eastAsia="he-IL"/>
        </w:rPr>
        <w:t>ידור הציבורי יש</w:t>
      </w:r>
      <w:bookmarkStart w:id="7702" w:name="_ETM_Q1_4259216"/>
      <w:bookmarkEnd w:id="7702"/>
      <w:r>
        <w:rPr>
          <w:rtl w:val="true"/>
          <w:lang w:eastAsia="he-IL"/>
        </w:rPr>
        <w:t xml:space="preserve"> כאן בכנסת אנשים</w:t>
      </w:r>
      <w:bookmarkStart w:id="7703" w:name="_ETM_Q1_4258672"/>
      <w:bookmarkEnd w:id="7703"/>
      <w:r>
        <w:rPr>
          <w:rtl w:val="true"/>
          <w:lang w:eastAsia="he-IL"/>
        </w:rPr>
        <w:t xml:space="preserve"> שהציבור של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פקיד ש</w:t>
      </w:r>
      <w:bookmarkStart w:id="7704" w:name="_ETM_Q1_4261097"/>
      <w:bookmarkEnd w:id="7704"/>
      <w:r>
        <w:rPr>
          <w:rtl w:val="true"/>
          <w:lang w:eastAsia="he-IL"/>
        </w:rPr>
        <w:t xml:space="preserve">ל אנשים שהציבור </w:t>
      </w:r>
      <w:bookmarkStart w:id="7705" w:name="_ETM_Q1_4262566"/>
      <w:bookmarkEnd w:id="7705"/>
      <w:r>
        <w:rPr>
          <w:rtl w:val="true"/>
          <w:lang w:eastAsia="he-IL"/>
        </w:rPr>
        <w:t>שלח אותם</w:t>
      </w:r>
      <w:bookmarkStart w:id="7706" w:name="_ETM_Q1_4262574"/>
      <w:bookmarkStart w:id="7707" w:name="_ETM_Q1_4263606"/>
      <w:bookmarkEnd w:id="7706"/>
      <w:bookmarkEnd w:id="7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כול ל</w:t>
      </w:r>
      <w:bookmarkStart w:id="7708" w:name="_ETM_Q1_4262522"/>
      <w:bookmarkEnd w:id="7708"/>
      <w:r>
        <w:rPr>
          <w:rtl w:val="true"/>
          <w:lang w:eastAsia="he-IL"/>
        </w:rPr>
        <w:t xml:space="preserve">החליף אותם אם </w:t>
      </w:r>
      <w:bookmarkStart w:id="7709" w:name="_ETM_Q1_4263887"/>
      <w:bookmarkEnd w:id="7709"/>
      <w:r>
        <w:rPr>
          <w:rtl w:val="true"/>
          <w:lang w:eastAsia="he-IL"/>
        </w:rPr>
        <w:t>הוא לא מרוצ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</w:t>
      </w:r>
      <w:bookmarkStart w:id="7710" w:name="_ETM_Q1_4266688"/>
      <w:bookmarkEnd w:id="7710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>,</w:t>
      </w:r>
      <w:bookmarkStart w:id="7711" w:name="_ETM_Q1_4268220"/>
      <w:bookmarkEnd w:id="7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צעת החוק שכאן נמצא</w:t>
      </w:r>
      <w:bookmarkStart w:id="7712" w:name="_ETM_Q1_4272108"/>
      <w:bookmarkEnd w:id="7712"/>
      <w:r>
        <w:rPr>
          <w:rtl w:val="true"/>
          <w:lang w:eastAsia="he-IL"/>
        </w:rPr>
        <w:t>ת כאן</w:t>
      </w:r>
      <w:bookmarkStart w:id="7713" w:name="_ETM_Q1_4272575"/>
      <w:bookmarkEnd w:id="7713"/>
      <w:r>
        <w:rPr>
          <w:rtl w:val="true"/>
          <w:lang w:eastAsia="he-IL"/>
        </w:rPr>
        <w:t xml:space="preserve"> ושאתם עושים ממנה כל כך ה</w:t>
      </w:r>
      <w:bookmarkStart w:id="7714" w:name="_ETM_Q1_4274175"/>
      <w:bookmarkEnd w:id="7714"/>
      <w:r>
        <w:rPr>
          <w:rtl w:val="true"/>
          <w:lang w:eastAsia="he-IL"/>
        </w:rPr>
        <w:t>רבה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געת לחיזוק</w:t>
      </w:r>
      <w:bookmarkStart w:id="7715" w:name="_ETM_Q1_4277729"/>
      <w:bookmarkEnd w:id="7715"/>
      <w:r>
        <w:rPr>
          <w:rtl w:val="true"/>
          <w:lang w:eastAsia="he-IL"/>
        </w:rPr>
        <w:t xml:space="preserve"> המעמד</w:t>
      </w:r>
      <w:bookmarkStart w:id="7716" w:name="_ETM_Q1_4277336"/>
      <w:bookmarkEnd w:id="7716"/>
      <w:r>
        <w:rPr>
          <w:rtl w:val="true"/>
          <w:lang w:eastAsia="he-IL"/>
        </w:rPr>
        <w:t xml:space="preserve">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חזקת </w:t>
      </w:r>
      <w:bookmarkStart w:id="7717" w:name="_ETM_Q1_4278059"/>
      <w:bookmarkEnd w:id="7717"/>
      <w:r>
        <w:rPr>
          <w:rtl w:val="true"/>
          <w:lang w:eastAsia="he-IL"/>
        </w:rPr>
        <w:t xml:space="preserve">את המעמד של הציבור באמצעות </w:t>
      </w:r>
      <w:bookmarkStart w:id="7718" w:name="_ETM_Q1_4281032"/>
      <w:bookmarkEnd w:id="7718"/>
      <w:r>
        <w:rPr>
          <w:rtl w:val="true"/>
          <w:lang w:eastAsia="he-IL"/>
        </w:rPr>
        <w:t>נבחריו</w:t>
      </w:r>
      <w:bookmarkStart w:id="7719" w:name="_ETM_Q1_4280135"/>
      <w:bookmarkEnd w:id="77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מחז</w:t>
      </w:r>
      <w:bookmarkStart w:id="7720" w:name="_ETM_Q1_4279650"/>
      <w:bookmarkStart w:id="7721" w:name="_ETM_Q1_4280496"/>
      <w:bookmarkEnd w:id="7720"/>
      <w:bookmarkEnd w:id="7721"/>
      <w:r>
        <w:rPr>
          <w:rtl w:val="true"/>
          <w:lang w:eastAsia="he-IL"/>
        </w:rPr>
        <w:t>קת גם את השידור הציבורי</w:t>
      </w:r>
      <w:r>
        <w:rPr>
          <w:rtl w:val="true"/>
          <w:lang w:eastAsia="he-IL"/>
        </w:rPr>
        <w:t>.</w:t>
      </w:r>
      <w:bookmarkStart w:id="7722" w:name="_ETM_Q1_4284009"/>
      <w:bookmarkEnd w:id="7722"/>
      <w:r>
        <w:rPr>
          <w:rtl w:val="true"/>
          <w:lang w:eastAsia="he-IL"/>
        </w:rPr>
        <w:t xml:space="preserve"> </w:t>
      </w:r>
      <w:bookmarkStart w:id="7723" w:name="_ETM_Q1_4286301"/>
      <w:bookmarkStart w:id="7724" w:name="_ETM_Q1_4287625"/>
      <w:bookmarkStart w:id="7725" w:name="_ETM_Q1_4285125"/>
      <w:bookmarkStart w:id="7726" w:name="_ETM_Q1_4285073"/>
      <w:bookmarkStart w:id="7727" w:name="_ETM_Q1_4285003"/>
      <w:bookmarkStart w:id="7728" w:name="_ETM_Q1_4284940"/>
      <w:bookmarkEnd w:id="7723"/>
      <w:bookmarkEnd w:id="7724"/>
      <w:bookmarkEnd w:id="7725"/>
      <w:bookmarkEnd w:id="7726"/>
      <w:bookmarkEnd w:id="7727"/>
      <w:bookmarkEnd w:id="7728"/>
      <w:r>
        <w:rPr>
          <w:rtl w:val="true"/>
          <w:lang w:eastAsia="he-IL"/>
        </w:rPr>
        <w:t>היא נ</w:t>
      </w:r>
      <w:bookmarkStart w:id="7729" w:name="_ETM_Q1_4283817"/>
      <w:bookmarkEnd w:id="7729"/>
      <w:r>
        <w:rPr>
          <w:rtl w:val="true"/>
          <w:lang w:eastAsia="he-IL"/>
        </w:rPr>
        <w:t>ועדה למנוע שימוש ל</w:t>
      </w:r>
      <w:bookmarkStart w:id="7730" w:name="_ETM_Q1_4285175"/>
      <w:bookmarkEnd w:id="7730"/>
      <w:r>
        <w:rPr>
          <w:rtl w:val="true"/>
          <w:lang w:eastAsia="he-IL"/>
        </w:rPr>
        <w:t>רעה שעשויה להיעשות</w:t>
      </w:r>
      <w:r>
        <w:rPr>
          <w:rtl w:val="true"/>
          <w:lang w:eastAsia="he-IL"/>
        </w:rPr>
        <w:t xml:space="preserve">. </w:t>
      </w:r>
      <w:bookmarkStart w:id="7731" w:name="_ETM_Q1_4285848"/>
      <w:bookmarkStart w:id="7732" w:name="_ETM_Q1_4288937"/>
      <w:bookmarkEnd w:id="7731"/>
      <w:bookmarkEnd w:id="7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3" w:name="_ETM_Q1_4286564"/>
      <w:bookmarkStart w:id="7734" w:name="_ETM_Q1_4286506"/>
      <w:bookmarkStart w:id="7735" w:name="_ETM_Q1_4286564"/>
      <w:bookmarkStart w:id="7736" w:name="_ETM_Q1_4286506"/>
      <w:bookmarkEnd w:id="7735"/>
      <w:bookmarkEnd w:id="7736"/>
    </w:p>
    <w:p>
      <w:pPr>
        <w:pStyle w:val="Style14"/>
        <w:keepNext w:val="true"/>
        <w:rPr/>
      </w:pPr>
      <w:bookmarkStart w:id="7737" w:name="ET_speaker_623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8" w:name="_ETM_Q1_4287409"/>
      <w:bookmarkStart w:id="7739" w:name="_ETM_Q1_4287386"/>
      <w:bookmarkEnd w:id="7738"/>
      <w:bookmarkEnd w:id="7739"/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ה מח</w:t>
      </w:r>
      <w:bookmarkStart w:id="7740" w:name="_ETM_Q1_4288936"/>
      <w:bookmarkEnd w:id="7740"/>
      <w:r>
        <w:rPr>
          <w:rtl w:val="true"/>
          <w:lang w:eastAsia="he-IL"/>
        </w:rPr>
        <w:t>זקת את הציבורי</w:t>
      </w:r>
      <w:r>
        <w:rPr>
          <w:rtl w:val="true"/>
          <w:lang w:eastAsia="he-IL"/>
        </w:rPr>
        <w:t>?</w:t>
      </w:r>
      <w:bookmarkStart w:id="7741" w:name="_ETM_Q1_4292107"/>
      <w:bookmarkEnd w:id="7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2" w:name="_ETM_Q1_4292160"/>
      <w:bookmarkStart w:id="7743" w:name="_ETM_Q1_4292160"/>
      <w:bookmarkEnd w:id="7743"/>
    </w:p>
    <w:p>
      <w:pPr>
        <w:pStyle w:val="Style14"/>
        <w:keepNext w:val="true"/>
        <w:rPr/>
      </w:pPr>
      <w:bookmarkStart w:id="7744" w:name="ET_speaker_580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5" w:name="_ETM_Q1_4291500"/>
      <w:bookmarkStart w:id="7746" w:name="_ETM_Q1_4291474"/>
      <w:bookmarkEnd w:id="7745"/>
      <w:bookmarkEnd w:id="7746"/>
      <w:r>
        <w:rPr>
          <w:rtl w:val="true"/>
          <w:lang w:eastAsia="he-IL"/>
        </w:rPr>
        <w:t>תקראו את הצעת החוק</w:t>
      </w:r>
      <w:r>
        <w:rPr>
          <w:rtl w:val="true"/>
          <w:lang w:eastAsia="he-IL"/>
        </w:rPr>
        <w:t xml:space="preserve">. </w:t>
      </w:r>
      <w:bookmarkStart w:id="7747" w:name="_ETM_Q1_4291355"/>
      <w:bookmarkStart w:id="7748" w:name="_ETM_Q1_4293195"/>
      <w:bookmarkEnd w:id="7747"/>
      <w:bookmarkEnd w:id="7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9" w:name="_ETM_Q1_4291950"/>
      <w:bookmarkStart w:id="7750" w:name="_ETM_Q1_4291569"/>
      <w:bookmarkStart w:id="7751" w:name="_ETM_Q1_4291950"/>
      <w:bookmarkStart w:id="7752" w:name="_ETM_Q1_4291569"/>
      <w:bookmarkEnd w:id="7751"/>
      <w:bookmarkEnd w:id="7752"/>
    </w:p>
    <w:p>
      <w:pPr>
        <w:pStyle w:val="Style31"/>
        <w:keepNext w:val="true"/>
        <w:rPr/>
      </w:pPr>
      <w:bookmarkStart w:id="7753" w:name="ET_yor_515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4" w:name="_ETM_Q1_4292260"/>
      <w:bookmarkStart w:id="7755" w:name="_ETM_Q1_4292233"/>
      <w:bookmarkEnd w:id="7754"/>
      <w:bookmarkEnd w:id="7755"/>
      <w:r>
        <w:rPr>
          <w:rtl w:val="true"/>
          <w:lang w:eastAsia="he-IL"/>
        </w:rPr>
        <w:t>ביקשנו לאפשר 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6" w:name="_ETM_Q1_4295734"/>
      <w:bookmarkStart w:id="7757" w:name="_ETM_Q1_4295671"/>
      <w:bookmarkStart w:id="7758" w:name="_ETM_Q1_4295734"/>
      <w:bookmarkStart w:id="7759" w:name="_ETM_Q1_4295671"/>
      <w:bookmarkEnd w:id="7758"/>
      <w:bookmarkEnd w:id="7759"/>
    </w:p>
    <w:p>
      <w:pPr>
        <w:pStyle w:val="Style14"/>
        <w:keepNext w:val="true"/>
        <w:rPr/>
      </w:pPr>
      <w:bookmarkStart w:id="7760" w:name="ET_speaker_580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4294412"/>
      <w:bookmarkStart w:id="7762" w:name="_ETM_Q1_4294384"/>
      <w:bookmarkEnd w:id="7761"/>
      <w:bookmarkEnd w:id="7762"/>
      <w:r>
        <w:rPr>
          <w:rtl w:val="true"/>
          <w:lang w:eastAsia="he-IL"/>
        </w:rPr>
        <w:t xml:space="preserve">גם זה מונע אפילו </w:t>
      </w:r>
      <w:bookmarkStart w:id="7763" w:name="_ETM_Q1_4296704"/>
      <w:bookmarkEnd w:id="7763"/>
      <w:r>
        <w:rPr>
          <w:rtl w:val="true"/>
          <w:lang w:eastAsia="he-IL"/>
        </w:rPr>
        <w:t>מהשלטון</w:t>
      </w:r>
      <w:r>
        <w:rPr>
          <w:rtl w:val="true"/>
          <w:lang w:eastAsia="he-IL"/>
        </w:rPr>
        <w:t>,</w:t>
      </w:r>
      <w:bookmarkStart w:id="7764" w:name="_ETM_Q1_4296296"/>
      <w:bookmarkEnd w:id="7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7765" w:name="_ETM_Q1_4295699"/>
      <w:bookmarkEnd w:id="7765"/>
      <w:r>
        <w:rPr>
          <w:rtl w:val="true"/>
          <w:lang w:eastAsia="he-IL"/>
        </w:rPr>
        <w:t>ם אתם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או</w:t>
      </w:r>
      <w:bookmarkStart w:id="7766" w:name="_ETM_Q1_4296519"/>
      <w:bookmarkEnd w:id="7766"/>
      <w:r>
        <w:rPr>
          <w:rtl w:val="true"/>
          <w:lang w:eastAsia="he-IL"/>
        </w:rPr>
        <w:t>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נע אפילו </w:t>
      </w:r>
      <w:bookmarkStart w:id="7767" w:name="_ETM_Q1_4300312"/>
      <w:bookmarkEnd w:id="7767"/>
      <w:r>
        <w:rPr>
          <w:rtl w:val="true"/>
          <w:lang w:eastAsia="he-IL"/>
        </w:rPr>
        <w:t>מהשלטון לעשות שימ</w:t>
      </w:r>
      <w:bookmarkStart w:id="7768" w:name="_ETM_Q1_4301071"/>
      <w:bookmarkEnd w:id="7768"/>
      <w:r>
        <w:rPr>
          <w:rtl w:val="true"/>
          <w:lang w:eastAsia="he-IL"/>
        </w:rPr>
        <w:t>וש לרעה ב</w:t>
      </w:r>
      <w:bookmarkStart w:id="7769" w:name="_ETM_Q1_4300788"/>
      <w:bookmarkEnd w:id="7769"/>
      <w:r>
        <w:rPr>
          <w:rtl w:val="true"/>
          <w:lang w:eastAsia="he-IL"/>
        </w:rPr>
        <w:t>שידור הציבורי</w:t>
      </w:r>
      <w:r>
        <w:rPr>
          <w:rtl w:val="true"/>
          <w:lang w:eastAsia="he-IL"/>
        </w:rPr>
        <w:t>.</w:t>
      </w:r>
      <w:bookmarkStart w:id="7770" w:name="_ETM_Q1_4300946"/>
      <w:bookmarkEnd w:id="7770"/>
      <w:r>
        <w:rPr>
          <w:rtl w:val="true"/>
          <w:lang w:eastAsia="he-IL"/>
        </w:rPr>
        <w:t xml:space="preserve"> </w:t>
      </w:r>
      <w:bookmarkStart w:id="7771" w:name="_ETM_Q1_4301211"/>
      <w:bookmarkEnd w:id="7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2" w:name="_ETM_Q1_4302339"/>
      <w:bookmarkStart w:id="7773" w:name="_ETM_Q1_4301289"/>
      <w:bookmarkStart w:id="7774" w:name="_ETM_Q1_4302339"/>
      <w:bookmarkStart w:id="7775" w:name="_ETM_Q1_4301289"/>
      <w:bookmarkEnd w:id="7774"/>
      <w:bookmarkEnd w:id="7775"/>
    </w:p>
    <w:p>
      <w:pPr>
        <w:pStyle w:val="Style14"/>
        <w:keepNext w:val="true"/>
        <w:rPr/>
      </w:pPr>
      <w:bookmarkStart w:id="7776" w:name="ET_speaker_6151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7" w:name="_ETM_Q1_4302663"/>
      <w:bookmarkStart w:id="7778" w:name="_ETM_Q1_4302638"/>
      <w:bookmarkEnd w:id="7777"/>
      <w:bookmarkEnd w:id="7778"/>
      <w:r>
        <w:rPr>
          <w:rtl w:val="true"/>
          <w:lang w:eastAsia="he-IL"/>
        </w:rPr>
        <w:t>טוב לנו איך שזה</w:t>
      </w:r>
      <w:r>
        <w:rPr>
          <w:rtl w:val="true"/>
          <w:lang w:eastAsia="he-IL"/>
        </w:rPr>
        <w:t xml:space="preserve">. </w:t>
      </w:r>
      <w:bookmarkStart w:id="7779" w:name="_ETM_Q1_4302902"/>
      <w:bookmarkStart w:id="7780" w:name="_ETM_Q1_4302685"/>
      <w:bookmarkStart w:id="7781" w:name="_ETM_Q1_4304666"/>
      <w:bookmarkEnd w:id="7779"/>
      <w:bookmarkEnd w:id="7780"/>
      <w:bookmarkEnd w:id="7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2" w:name="_ETM_Q1_4302948"/>
      <w:bookmarkStart w:id="7783" w:name="_ETM_Q1_4302948"/>
      <w:bookmarkEnd w:id="7783"/>
    </w:p>
    <w:p>
      <w:pPr>
        <w:pStyle w:val="Style14"/>
        <w:keepNext w:val="true"/>
        <w:rPr/>
      </w:pPr>
      <w:bookmarkStart w:id="7784" w:name="ET_speaker_580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5" w:name="_ETM_Q1_4304468"/>
      <w:bookmarkStart w:id="7786" w:name="_ETM_Q1_4304446"/>
      <w:bookmarkEnd w:id="7785"/>
      <w:bookmarkEnd w:id="7786"/>
      <w:r>
        <w:rPr>
          <w:rtl w:val="true"/>
          <w:lang w:eastAsia="he-IL"/>
        </w:rPr>
        <w:t xml:space="preserve">זה </w:t>
      </w:r>
      <w:bookmarkStart w:id="7787" w:name="_ETM_Q1_4302838"/>
      <w:bookmarkEnd w:id="7787"/>
      <w:r>
        <w:rPr>
          <w:rtl w:val="true"/>
          <w:lang w:eastAsia="he-IL"/>
        </w:rPr>
        <w:t xml:space="preserve">מקובל במדינות רבות </w:t>
      </w:r>
      <w:bookmarkStart w:id="7788" w:name="_ETM_Q1_4303891"/>
      <w:bookmarkEnd w:id="7788"/>
      <w:r>
        <w:rPr>
          <w:rtl w:val="true"/>
          <w:lang w:eastAsia="he-IL"/>
        </w:rPr>
        <w:t xml:space="preserve">וזה הגיוני וזה </w:t>
      </w:r>
      <w:bookmarkStart w:id="7789" w:name="_ETM_Q1_4304317"/>
      <w:bookmarkEnd w:id="7789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. </w:t>
      </w:r>
      <w:bookmarkStart w:id="7790" w:name="_ETM_Q1_4305244"/>
      <w:bookmarkEnd w:id="7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1" w:name="_ETM_Q1_4305294"/>
      <w:bookmarkStart w:id="7792" w:name="_ETM_Q1_4305294"/>
      <w:bookmarkEnd w:id="7792"/>
    </w:p>
    <w:p>
      <w:pPr>
        <w:pStyle w:val="Style35"/>
        <w:keepNext w:val="true"/>
        <w:rPr>
          <w:lang w:eastAsia="he-IL"/>
        </w:rPr>
      </w:pPr>
      <w:bookmarkStart w:id="7793" w:name="ET_guest_קריאה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4" w:name="_ETM_Q1_4306951"/>
      <w:bookmarkStart w:id="7795" w:name="_ETM_Q1_4306930"/>
      <w:bookmarkEnd w:id="7794"/>
      <w:bookmarkEnd w:id="7795"/>
      <w:r>
        <w:rPr>
          <w:rtl w:val="true"/>
          <w:lang w:eastAsia="he-IL"/>
        </w:rPr>
        <w:t>בהונ</w:t>
      </w:r>
      <w:bookmarkStart w:id="7796" w:name="_ETM_Q1_4305579"/>
      <w:bookmarkEnd w:id="7796"/>
      <w:r>
        <w:rPr>
          <w:rtl w:val="true"/>
          <w:lang w:eastAsia="he-IL"/>
        </w:rPr>
        <w:t>גריה</w:t>
      </w:r>
      <w:r>
        <w:rPr>
          <w:rtl w:val="true"/>
          <w:lang w:eastAsia="he-IL"/>
        </w:rPr>
        <w:t xml:space="preserve">. </w:t>
      </w:r>
      <w:bookmarkStart w:id="7797" w:name="_ETM_Q1_4306457"/>
      <w:bookmarkEnd w:id="7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8" w:name="_ETM_Q1_4305960"/>
      <w:bookmarkStart w:id="7799" w:name="_ETM_Q1_4306504"/>
      <w:bookmarkStart w:id="7800" w:name="_ETM_Q1_4305960"/>
      <w:bookmarkStart w:id="7801" w:name="_ETM_Q1_4306504"/>
      <w:bookmarkEnd w:id="7800"/>
      <w:bookmarkEnd w:id="7801"/>
    </w:p>
    <w:p>
      <w:pPr>
        <w:pStyle w:val="Style14"/>
        <w:keepNext w:val="true"/>
        <w:rPr/>
      </w:pPr>
      <w:bookmarkStart w:id="7802" w:name="ET_speaker_615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4307513"/>
      <w:bookmarkStart w:id="7804" w:name="_ETM_Q1_4307483"/>
      <w:bookmarkEnd w:id="7803"/>
      <w:bookmarkEnd w:id="7804"/>
      <w:r>
        <w:rPr>
          <w:rtl w:val="true"/>
          <w:lang w:eastAsia="he-IL"/>
        </w:rPr>
        <w:t xml:space="preserve">הוא </w:t>
      </w:r>
      <w:bookmarkStart w:id="7805" w:name="_ETM_Q1_4305963"/>
      <w:bookmarkStart w:id="7806" w:name="_ETM_Q1_4307868"/>
      <w:bookmarkEnd w:id="7805"/>
      <w:bookmarkEnd w:id="7806"/>
      <w:r>
        <w:rPr>
          <w:rtl w:val="true"/>
          <w:lang w:eastAsia="he-IL"/>
        </w:rPr>
        <w:t>מושך אותי</w:t>
      </w:r>
      <w:r>
        <w:rPr>
          <w:rtl w:val="true"/>
          <w:lang w:eastAsia="he-IL"/>
        </w:rPr>
        <w:t xml:space="preserve">. </w:t>
      </w:r>
      <w:bookmarkStart w:id="7807" w:name="_ETM_Q1_4308417"/>
      <w:bookmarkEnd w:id="7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8" w:name="_ETM_Q1_4307094"/>
      <w:bookmarkStart w:id="7809" w:name="_ETM_Q1_4308463"/>
      <w:bookmarkStart w:id="7810" w:name="_ETM_Q1_4307094"/>
      <w:bookmarkStart w:id="7811" w:name="_ETM_Q1_4308463"/>
      <w:bookmarkEnd w:id="7810"/>
      <w:bookmarkEnd w:id="7811"/>
    </w:p>
    <w:p>
      <w:pPr>
        <w:pStyle w:val="Style14"/>
        <w:keepNext w:val="true"/>
        <w:rPr/>
      </w:pPr>
      <w:bookmarkStart w:id="7812" w:name="ET_speaker_580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3" w:name="_ETM_Q1_4307391"/>
      <w:bookmarkStart w:id="7814" w:name="_ETM_Q1_4307367"/>
      <w:bookmarkEnd w:id="7813"/>
      <w:bookmarkEnd w:id="7814"/>
      <w:r>
        <w:rPr>
          <w:rtl w:val="true"/>
          <w:lang w:eastAsia="he-IL"/>
        </w:rPr>
        <w:t>עלתה פה טענה</w:t>
      </w:r>
      <w:bookmarkStart w:id="7815" w:name="_ETM_Q1_4307454"/>
      <w:bookmarkEnd w:id="7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עלה עוד מעט</w:t>
      </w:r>
      <w:r>
        <w:rPr>
          <w:rtl w:val="true"/>
          <w:lang w:eastAsia="he-IL"/>
        </w:rPr>
        <w:t>,</w:t>
      </w:r>
      <w:bookmarkStart w:id="7816" w:name="_ETM_Q1_4309559"/>
      <w:bookmarkEnd w:id="7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דוח שכבר מ</w:t>
      </w:r>
      <w:bookmarkStart w:id="7817" w:name="_ETM_Q1_4309591"/>
      <w:bookmarkEnd w:id="7817"/>
      <w:r>
        <w:rPr>
          <w:rtl w:val="true"/>
          <w:lang w:eastAsia="he-IL"/>
        </w:rPr>
        <w:t>פורס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הבדל </w:t>
      </w:r>
      <w:bookmarkStart w:id="7818" w:name="_ETM_Q1_4313327"/>
      <w:bookmarkEnd w:id="7818"/>
      <w:r>
        <w:rPr>
          <w:rtl w:val="true"/>
          <w:lang w:eastAsia="he-IL"/>
        </w:rPr>
        <w:t>בין דוח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לא כל ה</w:t>
      </w:r>
      <w:bookmarkStart w:id="7819" w:name="_ETM_Q1_4314319"/>
      <w:bookmarkEnd w:id="7819"/>
      <w:r>
        <w:rPr>
          <w:rtl w:val="true"/>
          <w:lang w:eastAsia="he-IL"/>
        </w:rPr>
        <w:t>נתונים שם נחשפי</w:t>
      </w:r>
      <w:bookmarkStart w:id="7820" w:name="_ETM_Q1_4315506"/>
      <w:bookmarkStart w:id="7821" w:name="_ETM_Q1_4315279"/>
      <w:bookmarkEnd w:id="7820"/>
      <w:bookmarkEnd w:id="78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גם נבלע בין שא</w:t>
      </w:r>
      <w:bookmarkStart w:id="7822" w:name="_ETM_Q1_4318146"/>
      <w:bookmarkEnd w:id="7822"/>
      <w:r>
        <w:rPr>
          <w:rtl w:val="true"/>
          <w:lang w:eastAsia="he-IL"/>
        </w:rPr>
        <w:t xml:space="preserve">ר העניינים </w:t>
      </w:r>
      <w:bookmarkStart w:id="7823" w:name="_ETM_Q1_4319416"/>
      <w:bookmarkEnd w:id="7823"/>
      <w:r>
        <w:rPr>
          <w:rtl w:val="true"/>
          <w:lang w:eastAsia="he-IL"/>
        </w:rPr>
        <w:t>ש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יון</w:t>
      </w:r>
      <w:bookmarkStart w:id="7824" w:name="_ETM_Q1_4319912"/>
      <w:bookmarkEnd w:id="7824"/>
      <w:r>
        <w:rPr>
          <w:rtl w:val="true"/>
          <w:lang w:eastAsia="he-IL"/>
        </w:rPr>
        <w:t xml:space="preserve"> מסודר שאנ</w:t>
      </w:r>
      <w:bookmarkStart w:id="7825" w:name="_ETM_Q1_4320766"/>
      <w:bookmarkEnd w:id="7825"/>
      <w:r>
        <w:rPr>
          <w:rtl w:val="true"/>
          <w:lang w:eastAsia="he-IL"/>
        </w:rPr>
        <w:t>חנו</w:t>
      </w:r>
      <w:bookmarkStart w:id="7826" w:name="_ETM_Q1_4320797"/>
      <w:bookmarkEnd w:id="7826"/>
      <w:r>
        <w:rPr>
          <w:rtl w:val="true"/>
          <w:lang w:eastAsia="he-IL"/>
        </w:rPr>
        <w:t xml:space="preserve">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וננים ודנים בו</w:t>
      </w:r>
      <w:r>
        <w:rPr>
          <w:rtl w:val="true"/>
          <w:lang w:eastAsia="he-IL"/>
        </w:rPr>
        <w:t xml:space="preserve">. </w:t>
      </w:r>
      <w:bookmarkStart w:id="7827" w:name="_ETM_Q1_4324271"/>
      <w:bookmarkEnd w:id="7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8" w:name="_ETM_Q1_4324604"/>
      <w:bookmarkStart w:id="7829" w:name="_ETM_Q1_4324551"/>
      <w:bookmarkStart w:id="7830" w:name="_ETM_Q1_4324604"/>
      <w:bookmarkStart w:id="7831" w:name="_ETM_Q1_4324551"/>
      <w:bookmarkEnd w:id="7830"/>
      <w:bookmarkEnd w:id="7831"/>
    </w:p>
    <w:p>
      <w:pPr>
        <w:pStyle w:val="Normal"/>
        <w:rPr>
          <w:lang w:eastAsia="he-IL"/>
        </w:rPr>
      </w:pPr>
      <w:bookmarkStart w:id="7832" w:name="_ETM_Q1_4324748"/>
      <w:bookmarkStart w:id="7833" w:name="_ETM_Q1_4324696"/>
      <w:bookmarkEnd w:id="7832"/>
      <w:bookmarkEnd w:id="7833"/>
      <w:r>
        <w:rPr>
          <w:rtl w:val="true"/>
          <w:lang w:eastAsia="he-IL"/>
        </w:rPr>
        <w:t>אז יש פה גם עוד טענ</w:t>
      </w:r>
      <w:bookmarkStart w:id="7834" w:name="_ETM_Q1_4324726"/>
      <w:bookmarkEnd w:id="7834"/>
      <w:r>
        <w:rPr>
          <w:rtl w:val="true"/>
          <w:lang w:eastAsia="he-IL"/>
        </w:rPr>
        <w:t>ה שעולה ותעל</w:t>
      </w:r>
      <w:bookmarkStart w:id="7835" w:name="_ETM_Q1_4325209"/>
      <w:bookmarkEnd w:id="7835"/>
      <w:r>
        <w:rPr>
          <w:rtl w:val="true"/>
          <w:lang w:eastAsia="he-IL"/>
        </w:rPr>
        <w:t xml:space="preserve">ה בטח </w:t>
      </w:r>
      <w:bookmarkStart w:id="7836" w:name="_ETM_Q1_4325870"/>
      <w:bookmarkEnd w:id="7836"/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נה של פולי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עצמה</w:t>
      </w:r>
      <w:bookmarkStart w:id="7837" w:name="_ETM_Q1_4333117"/>
      <w:bookmarkEnd w:id="7837"/>
      <w:r>
        <w:rPr>
          <w:rtl w:val="true"/>
          <w:lang w:eastAsia="he-IL"/>
        </w:rPr>
        <w:t xml:space="preserve"> ה</w:t>
      </w:r>
      <w:bookmarkStart w:id="7838" w:name="_ETM_Q1_4331261"/>
      <w:bookmarkEnd w:id="7838"/>
      <w:r>
        <w:rPr>
          <w:rtl w:val="true"/>
          <w:lang w:eastAsia="he-IL"/>
        </w:rPr>
        <w:t>יא מייצגת רעה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ה חולה שבאה ואומרת הא</w:t>
      </w:r>
      <w:bookmarkStart w:id="7839" w:name="_ETM_Q1_4334793"/>
      <w:bookmarkEnd w:id="7839"/>
      <w:r>
        <w:rPr>
          <w:rtl w:val="true"/>
          <w:lang w:eastAsia="he-IL"/>
        </w:rPr>
        <w:t xml:space="preserve">נשים שהם </w:t>
      </w:r>
      <w:bookmarkStart w:id="7840" w:name="_ETM_Q1_4335484"/>
      <w:bookmarkEnd w:id="7840"/>
      <w:r>
        <w:rPr>
          <w:rtl w:val="true"/>
          <w:lang w:eastAsia="he-IL"/>
        </w:rPr>
        <w:t>בחר הם אנשים עם כל מיני א</w:t>
      </w:r>
      <w:bookmarkStart w:id="7841" w:name="_ETM_Q1_4337276"/>
      <w:bookmarkEnd w:id="7841"/>
      <w:r>
        <w:rPr>
          <w:rtl w:val="true"/>
          <w:lang w:eastAsia="he-IL"/>
        </w:rPr>
        <w:t>ינטרס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הוא בעצם מט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</w:t>
      </w:r>
      <w:bookmarkStart w:id="7842" w:name="_ETM_Q1_4340328"/>
      <w:bookmarkEnd w:id="7842"/>
      <w:r>
        <w:rPr>
          <w:rtl w:val="true"/>
          <w:lang w:eastAsia="he-IL"/>
        </w:rPr>
        <w:t>פריע לניהול השו</w:t>
      </w:r>
      <w:bookmarkStart w:id="7843" w:name="_ETM_Q1_4341212"/>
      <w:bookmarkEnd w:id="7843"/>
      <w:r>
        <w:rPr>
          <w:rtl w:val="true"/>
          <w:lang w:eastAsia="he-IL"/>
        </w:rPr>
        <w:t>טף של המדינה</w:t>
      </w:r>
      <w:r>
        <w:rPr>
          <w:rtl w:val="true"/>
          <w:lang w:eastAsia="he-IL"/>
        </w:rPr>
        <w:t xml:space="preserve">. </w:t>
      </w:r>
      <w:bookmarkStart w:id="7844" w:name="_ETM_Q1_4344194"/>
      <w:bookmarkEnd w:id="7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4342513"/>
      <w:bookmarkStart w:id="7846" w:name="_ETM_Q1_4344247"/>
      <w:bookmarkStart w:id="7847" w:name="_ETM_Q1_4342513"/>
      <w:bookmarkStart w:id="7848" w:name="_ETM_Q1_4344247"/>
      <w:bookmarkEnd w:id="7847"/>
      <w:bookmarkEnd w:id="7848"/>
    </w:p>
    <w:p>
      <w:pPr>
        <w:pStyle w:val="Style14"/>
        <w:keepNext w:val="true"/>
        <w:rPr/>
      </w:pPr>
      <w:bookmarkStart w:id="7849" w:name="ET_speaker_625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0" w:name="_ETM_Q1_4344328"/>
      <w:bookmarkStart w:id="7851" w:name="_ETM_Q1_4344303"/>
      <w:bookmarkEnd w:id="7850"/>
      <w:bookmarkEnd w:id="7851"/>
      <w:r>
        <w:rPr>
          <w:rtl w:val="true"/>
          <w:lang w:eastAsia="he-IL"/>
        </w:rPr>
        <w:t xml:space="preserve">זה </w:t>
      </w:r>
      <w:bookmarkStart w:id="7852" w:name="_ETM_Q1_4344545"/>
      <w:bookmarkEnd w:id="7852"/>
      <w:r>
        <w:rPr>
          <w:rtl w:val="true"/>
          <w:lang w:eastAsia="he-IL"/>
        </w:rPr>
        <w:t>רק</w:t>
      </w:r>
      <w:bookmarkStart w:id="7853" w:name="_ETM_Q1_4342825"/>
      <w:bookmarkEnd w:id="7853"/>
      <w:r>
        <w:rPr>
          <w:rtl w:val="true"/>
          <w:lang w:eastAsia="he-IL"/>
        </w:rPr>
        <w:t xml:space="preserve"> א</w:t>
      </w:r>
      <w:bookmarkStart w:id="7854" w:name="_ETM_Q1_4342268"/>
      <w:bookmarkStart w:id="7855" w:name="_ETM_Q1_4343030"/>
      <w:bookmarkEnd w:id="7854"/>
      <w:bookmarkEnd w:id="7855"/>
      <w:r>
        <w:rPr>
          <w:rtl w:val="true"/>
          <w:lang w:eastAsia="he-IL"/>
        </w:rPr>
        <w:t>צלכ</w:t>
      </w:r>
      <w:bookmarkStart w:id="7856" w:name="_ETM_Q1_4342007"/>
      <w:bookmarkEnd w:id="78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7" w:name="_ETM_Q1_4344263"/>
      <w:bookmarkStart w:id="7858" w:name="_ETM_Q1_4342587"/>
      <w:bookmarkStart w:id="7859" w:name="_ETM_Q1_4342534"/>
      <w:bookmarkStart w:id="7860" w:name="_ETM_Q1_4344263"/>
      <w:bookmarkStart w:id="7861" w:name="_ETM_Q1_4342587"/>
      <w:bookmarkStart w:id="7862" w:name="_ETM_Q1_4342534"/>
      <w:bookmarkEnd w:id="7860"/>
      <w:bookmarkEnd w:id="7861"/>
      <w:bookmarkEnd w:id="7862"/>
    </w:p>
    <w:p>
      <w:pPr>
        <w:pStyle w:val="Style14"/>
        <w:keepNext w:val="true"/>
        <w:rPr/>
      </w:pPr>
      <w:bookmarkStart w:id="7863" w:name="ET_speaker_5801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4" w:name="_ETM_Q1_4344575"/>
      <w:bookmarkStart w:id="7865" w:name="_ETM_Q1_4344548"/>
      <w:bookmarkEnd w:id="7864"/>
      <w:bookmarkEnd w:id="7865"/>
      <w:r>
        <w:rPr>
          <w:rtl w:val="true"/>
          <w:lang w:eastAsia="he-IL"/>
        </w:rPr>
        <w:t>ל</w:t>
      </w:r>
      <w:bookmarkStart w:id="7866" w:name="_ETM_Q1_4342065"/>
      <w:bookmarkStart w:id="7867" w:name="_ETM_Q1_4342789"/>
      <w:bookmarkEnd w:id="7866"/>
      <w:bookmarkEnd w:id="7867"/>
      <w:r>
        <w:rPr>
          <w:rtl w:val="true"/>
          <w:lang w:eastAsia="he-IL"/>
        </w:rPr>
        <w:t>מי אין אינטר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גורמ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מרי</w:t>
      </w:r>
      <w:bookmarkStart w:id="7868" w:name="_ETM_Q1_4347345"/>
      <w:bookmarkEnd w:id="7868"/>
      <w:r>
        <w:rPr>
          <w:rtl w:val="true"/>
          <w:lang w:eastAsia="he-IL"/>
        </w:rPr>
        <w:t xml:space="preserve"> סף</w:t>
      </w:r>
      <w:bookmarkStart w:id="7869" w:name="_ETM_Q1_4345849"/>
      <w:bookmarkEnd w:id="7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ני בירוקרטי</w:t>
      </w:r>
      <w:bookmarkStart w:id="7870" w:name="_ETM_Q1_4347440"/>
      <w:bookmarkEnd w:id="7870"/>
      <w:r>
        <w:rPr>
          <w:rtl w:val="true"/>
          <w:lang w:eastAsia="he-IL"/>
        </w:rPr>
        <w:t xml:space="preserve">ם שלא נותנים </w:t>
      </w:r>
      <w:bookmarkStart w:id="7871" w:name="_ETM_Q1_4347498"/>
      <w:bookmarkEnd w:id="7871"/>
      <w:r>
        <w:rPr>
          <w:rtl w:val="true"/>
          <w:lang w:eastAsia="he-IL"/>
        </w:rPr>
        <w:t>דין וחשבון לציבור</w:t>
      </w:r>
      <w:r>
        <w:rPr>
          <w:rtl w:val="true"/>
          <w:lang w:eastAsia="he-IL"/>
        </w:rPr>
        <w:t xml:space="preserve">. </w:t>
      </w:r>
      <w:bookmarkStart w:id="7872" w:name="_ETM_Q1_4349740"/>
      <w:bookmarkEnd w:id="7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4349792"/>
      <w:bookmarkStart w:id="7874" w:name="_ETM_Q1_4349792"/>
      <w:bookmarkEnd w:id="7874"/>
    </w:p>
    <w:p>
      <w:pPr>
        <w:pStyle w:val="Style31"/>
        <w:keepNext w:val="true"/>
        <w:rPr/>
      </w:pPr>
      <w:bookmarkStart w:id="7875" w:name="ET_yor_515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6" w:name="_ETM_Q1_4350629"/>
      <w:bookmarkStart w:id="7877" w:name="_ETM_Q1_4350604"/>
      <w:bookmarkEnd w:id="7876"/>
      <w:bookmarkEnd w:id="7877"/>
      <w:r>
        <w:rPr>
          <w:rtl w:val="true"/>
          <w:lang w:eastAsia="he-IL"/>
        </w:rPr>
        <w:t>תו</w:t>
      </w:r>
      <w:bookmarkStart w:id="7878" w:name="_ETM_Q1_4348899"/>
      <w:bookmarkEnd w:id="7878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,</w:t>
      </w:r>
      <w:bookmarkStart w:id="7879" w:name="_ETM_Q1_4349220"/>
      <w:bookmarkEnd w:id="7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</w:t>
      </w:r>
      <w:bookmarkStart w:id="7880" w:name="_ETM_Q1_4348781"/>
      <w:bookmarkStart w:id="7881" w:name="_ETM_Q1_4350070"/>
      <w:bookmarkStart w:id="7882" w:name="_ETM_Q1_4350022"/>
      <w:bookmarkEnd w:id="7880"/>
      <w:bookmarkEnd w:id="7881"/>
      <w:bookmarkEnd w:id="78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883" w:name="_ETM_Q1_4350619"/>
      <w:bookmarkEnd w:id="7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4" w:name="_ETM_Q1_4348677"/>
      <w:bookmarkStart w:id="7885" w:name="_ETM_Q1_4350667"/>
      <w:bookmarkStart w:id="7886" w:name="_ETM_Q1_4348677"/>
      <w:bookmarkStart w:id="7887" w:name="_ETM_Q1_4350667"/>
      <w:bookmarkEnd w:id="7886"/>
      <w:bookmarkEnd w:id="7887"/>
    </w:p>
    <w:p>
      <w:pPr>
        <w:pStyle w:val="Style14"/>
        <w:keepNext w:val="true"/>
        <w:rPr/>
      </w:pPr>
      <w:bookmarkStart w:id="7888" w:name="ET_speaker_6151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9" w:name="_ETM_Q1_4350277"/>
      <w:bookmarkStart w:id="7890" w:name="_ETM_Q1_4350252"/>
      <w:bookmarkEnd w:id="7889"/>
      <w:bookmarkEnd w:id="7890"/>
      <w:r>
        <w:rPr>
          <w:rtl w:val="true"/>
          <w:lang w:eastAsia="he-IL"/>
        </w:rPr>
        <w:t>ב</w:t>
      </w:r>
      <w:bookmarkStart w:id="7891" w:name="_ETM_Q1_4348945"/>
      <w:bookmarkEnd w:id="7891"/>
      <w:r>
        <w:rPr>
          <w:rtl w:val="true"/>
          <w:lang w:eastAsia="he-IL"/>
        </w:rPr>
        <w:t>ייחוד 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</w:t>
      </w:r>
      <w:bookmarkStart w:id="7892" w:name="_ETM_Q1_4351755"/>
      <w:bookmarkStart w:id="7893" w:name="_ETM_Q1_4351702"/>
      <w:bookmarkEnd w:id="7892"/>
      <w:bookmarkEnd w:id="78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894" w:name="_ETM_Q1_4353007"/>
      <w:bookmarkEnd w:id="7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5" w:name="_ETM_Q1_4353057"/>
      <w:bookmarkStart w:id="7896" w:name="_ETM_Q1_4353057"/>
      <w:bookmarkEnd w:id="7896"/>
    </w:p>
    <w:p>
      <w:pPr>
        <w:pStyle w:val="Style31"/>
        <w:keepNext w:val="true"/>
        <w:rPr/>
      </w:pPr>
      <w:bookmarkStart w:id="7897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8" w:name="_ETM_Q1_4350680"/>
      <w:bookmarkStart w:id="7899" w:name="_ETM_Q1_4351879"/>
      <w:bookmarkStart w:id="7900" w:name="_ETM_Q1_4351851"/>
      <w:bookmarkEnd w:id="7898"/>
      <w:bookmarkEnd w:id="7899"/>
      <w:bookmarkEnd w:id="7900"/>
      <w:r>
        <w:rPr>
          <w:rtl w:val="true"/>
          <w:lang w:eastAsia="he-IL"/>
        </w:rPr>
        <w:t>תודה</w:t>
      </w:r>
      <w:bookmarkStart w:id="7901" w:name="_ETM_Q1_4349111"/>
      <w:bookmarkStart w:id="7902" w:name="_ETM_Q1_4350398"/>
      <w:bookmarkStart w:id="7903" w:name="_ETM_Q1_4351576"/>
      <w:bookmarkStart w:id="7904" w:name="_ETM_Q1_4351510"/>
      <w:bookmarkEnd w:id="7901"/>
      <w:bookmarkEnd w:id="7902"/>
      <w:bookmarkEnd w:id="7903"/>
      <w:bookmarkEnd w:id="7904"/>
      <w:r>
        <w:rPr>
          <w:rtl w:val="true"/>
          <w:lang w:eastAsia="he-IL"/>
        </w:rPr>
        <w:t>.</w:t>
      </w:r>
      <w:bookmarkStart w:id="7905" w:name="_ETM_Q1_4351149"/>
      <w:bookmarkEnd w:id="7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6" w:name="_ETM_Q1_4351197"/>
      <w:bookmarkStart w:id="7907" w:name="_ETM_Q1_4351197"/>
      <w:bookmarkEnd w:id="7907"/>
    </w:p>
    <w:p>
      <w:pPr>
        <w:pStyle w:val="Style14"/>
        <w:keepNext w:val="true"/>
        <w:rPr/>
      </w:pPr>
      <w:bookmarkStart w:id="7908" w:name="ET_speaker_5801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9" w:name="_ETM_Q1_4352225"/>
      <w:bookmarkStart w:id="7910" w:name="_ETM_Q1_4352200"/>
      <w:bookmarkEnd w:id="7909"/>
      <w:bookmarkEnd w:id="7910"/>
      <w:r>
        <w:rPr>
          <w:rtl w:val="true"/>
          <w:lang w:eastAsia="he-IL"/>
        </w:rPr>
        <w:t xml:space="preserve">הטענה הזאת אני </w:t>
      </w:r>
      <w:bookmarkStart w:id="7911" w:name="_ETM_Q1_4354180"/>
      <w:bookmarkEnd w:id="7911"/>
      <w:r>
        <w:rPr>
          <w:rtl w:val="true"/>
          <w:lang w:eastAsia="he-IL"/>
        </w:rPr>
        <w:t xml:space="preserve">לא </w:t>
      </w:r>
      <w:bookmarkStart w:id="7912" w:name="_ETM_Q1_4353291"/>
      <w:bookmarkEnd w:id="7912"/>
      <w:r>
        <w:rPr>
          <w:rtl w:val="true"/>
          <w:lang w:eastAsia="he-IL"/>
        </w:rPr>
        <w:t>מוכן לקבל אותה ואני ח</w:t>
      </w:r>
      <w:bookmarkStart w:id="7913" w:name="_ETM_Q1_4355038"/>
      <w:bookmarkEnd w:id="7913"/>
      <w:r>
        <w:rPr>
          <w:rtl w:val="true"/>
          <w:lang w:eastAsia="he-IL"/>
        </w:rPr>
        <w:t xml:space="preserve">ושב שאסור לנו לקבל </w:t>
      </w:r>
      <w:bookmarkStart w:id="7914" w:name="_ETM_Q1_4356884"/>
      <w:bookmarkEnd w:id="791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</w:t>
      </w:r>
      <w:bookmarkStart w:id="7915" w:name="_ETM_Q1_4358268"/>
      <w:bookmarkEnd w:id="7915"/>
      <w:r>
        <w:rPr>
          <w:rtl w:val="true"/>
          <w:lang w:eastAsia="he-IL"/>
        </w:rPr>
        <w:t>תנים פה את הכוח לוועדת הכלכלה</w:t>
      </w:r>
      <w:bookmarkStart w:id="7916" w:name="_ETM_Q1_4361703"/>
      <w:bookmarkEnd w:id="7916"/>
      <w:r>
        <w:rPr>
          <w:rtl w:val="true"/>
          <w:lang w:eastAsia="he-IL"/>
        </w:rPr>
        <w:t xml:space="preserve"> ל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פה דיון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917" w:name="_ETM_Q1_4363774"/>
      <w:bookmarkEnd w:id="7917"/>
      <w:r>
        <w:rPr>
          <w:rtl w:val="true"/>
          <w:lang w:eastAsia="he-IL"/>
        </w:rPr>
        <w:t>יא דורשת מתאגיד</w:t>
      </w:r>
      <w:bookmarkStart w:id="7918" w:name="_ETM_Q1_4364293"/>
      <w:bookmarkEnd w:id="7918"/>
      <w:r>
        <w:rPr>
          <w:rtl w:val="true"/>
          <w:lang w:eastAsia="he-IL"/>
        </w:rPr>
        <w:t xml:space="preserve"> השידור להגדיש</w:t>
      </w:r>
      <w:bookmarkStart w:id="7919" w:name="_ETM_Q1_4366893"/>
      <w:bookmarkEnd w:id="7919"/>
      <w:r>
        <w:rPr>
          <w:rtl w:val="true"/>
          <w:lang w:eastAsia="he-IL"/>
        </w:rPr>
        <w:t xml:space="preserve"> </w:t>
      </w:r>
      <w:bookmarkStart w:id="7920" w:name="_ETM_Q1_4365070"/>
      <w:bookmarkEnd w:id="7920"/>
      <w:r>
        <w:rPr>
          <w:rtl w:val="true"/>
          <w:lang w:eastAsia="he-IL"/>
        </w:rPr>
        <w:t xml:space="preserve">דוחות </w:t>
      </w:r>
      <w:bookmarkStart w:id="7921" w:name="_ETM_Q1_4365668"/>
      <w:bookmarkEnd w:id="7921"/>
      <w:r>
        <w:rPr>
          <w:rtl w:val="true"/>
          <w:lang w:eastAsia="he-IL"/>
        </w:rPr>
        <w:t>לעיתים ל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922" w:name="_ETM_Q1_4367437"/>
      <w:bookmarkEnd w:id="7922"/>
      <w:r>
        <w:rPr>
          <w:rtl w:val="true"/>
          <w:lang w:eastAsia="he-IL"/>
        </w:rPr>
        <w:t xml:space="preserve"> רק לשר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923" w:name="_ETM_Q1_4367909"/>
      <w:bookmarkEnd w:id="7923"/>
      <w:r>
        <w:rPr>
          <w:rtl w:val="true"/>
          <w:lang w:eastAsia="he-IL"/>
        </w:rPr>
        <w:t xml:space="preserve">י </w:t>
      </w:r>
      <w:bookmarkStart w:id="7924" w:name="_ETM_Q1_4368125"/>
      <w:bookmarkEnd w:id="7924"/>
      <w:r>
        <w:rPr>
          <w:rtl w:val="true"/>
          <w:lang w:eastAsia="he-IL"/>
        </w:rPr>
        <w:t>לא רוצה רק את שר ה</w:t>
      </w:r>
      <w:bookmarkStart w:id="7925" w:name="_ETM_Q1_4368882"/>
      <w:bookmarkEnd w:id="7925"/>
      <w:r>
        <w:rPr>
          <w:rtl w:val="true"/>
          <w:lang w:eastAsia="he-IL"/>
        </w:rPr>
        <w:t>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26" w:name="_ETM_Q1_4368837"/>
      <w:bookmarkEnd w:id="7926"/>
      <w:r>
        <w:rPr>
          <w:rtl w:val="true"/>
          <w:lang w:eastAsia="he-IL"/>
        </w:rPr>
        <w:t xml:space="preserve">ני לא יודע </w:t>
      </w:r>
      <w:bookmarkStart w:id="7927" w:name="_ETM_Q1_4369831"/>
      <w:bookmarkEnd w:id="7927"/>
      <w:r>
        <w:rPr>
          <w:rtl w:val="true"/>
          <w:lang w:eastAsia="he-IL"/>
        </w:rPr>
        <w:t xml:space="preserve">מאיזה מפלגה הוא יהיה מחר </w:t>
      </w:r>
      <w:bookmarkStart w:id="7928" w:name="_ETM_Q1_4370509"/>
      <w:bookmarkEnd w:id="7928"/>
      <w:r>
        <w:rPr>
          <w:rtl w:val="true"/>
          <w:lang w:eastAsia="he-IL"/>
        </w:rPr>
        <w:t xml:space="preserve">ואני לא יודע מי יהיה </w:t>
      </w:r>
      <w:bookmarkStart w:id="7929" w:name="_ETM_Q1_4372522"/>
      <w:bookmarkEnd w:id="7929"/>
      <w:r>
        <w:rPr>
          <w:rtl w:val="true"/>
          <w:lang w:eastAsia="he-IL"/>
        </w:rPr>
        <w:t>בממשל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ות ה</w:t>
      </w:r>
      <w:bookmarkStart w:id="7930" w:name="_ETM_Q1_4373122"/>
      <w:bookmarkEnd w:id="7930"/>
      <w:r>
        <w:rPr>
          <w:rtl w:val="true"/>
          <w:lang w:eastAsia="he-IL"/>
        </w:rPr>
        <w:t xml:space="preserve">אלה יכללו </w:t>
      </w:r>
      <w:bookmarkStart w:id="7931" w:name="_ETM_Q1_4373447"/>
      <w:bookmarkEnd w:id="7931"/>
      <w:r>
        <w:rPr>
          <w:rtl w:val="true"/>
          <w:lang w:eastAsia="he-IL"/>
        </w:rPr>
        <w:t>את פעילות התאגיד</w:t>
      </w:r>
      <w:bookmarkStart w:id="7932" w:name="_ETM_Q1_4374413"/>
      <w:bookmarkEnd w:id="7932"/>
      <w:r>
        <w:rPr>
          <w:rtl w:val="true"/>
          <w:lang w:eastAsia="he-IL"/>
        </w:rPr>
        <w:t xml:space="preserve">. </w:t>
      </w:r>
      <w:bookmarkStart w:id="7933" w:name="_ETM_Q1_4374732"/>
      <w:bookmarkEnd w:id="793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34" w:name="_ETM_Q1_4385520"/>
      <w:bookmarkStart w:id="7935" w:name="_ETM_Q1_4374802"/>
      <w:bookmarkStart w:id="7936" w:name="_ETM_Q1_4385520"/>
      <w:bookmarkStart w:id="7937" w:name="_ETM_Q1_4374802"/>
      <w:bookmarkEnd w:id="7937"/>
    </w:p>
    <w:p>
      <w:pPr>
        <w:pStyle w:val="Style14"/>
        <w:keepNext w:val="true"/>
        <w:rPr/>
      </w:pPr>
      <w:bookmarkStart w:id="7938" w:name="ET_speaker_623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7939" w:name="_ETM_Q1_4384389"/>
      <w:bookmarkStart w:id="7940" w:name="_ETM_Q1_4384667"/>
      <w:bookmarkStart w:id="7941" w:name="_ETM_Q1_4386559"/>
      <w:bookmarkEnd w:id="7936"/>
      <w:bookmarkEnd w:id="7938"/>
      <w:bookmarkEnd w:id="7939"/>
      <w:bookmarkEnd w:id="7940"/>
      <w:bookmarkEnd w:id="7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2" w:name="_ETM_Q1_4376100"/>
      <w:bookmarkStart w:id="7943" w:name="_ETM_Q1_4376073"/>
      <w:bookmarkEnd w:id="7942"/>
      <w:bookmarkEnd w:id="7943"/>
      <w:r>
        <w:rPr>
          <w:rtl w:val="true"/>
          <w:lang w:eastAsia="he-IL"/>
        </w:rPr>
        <w:t xml:space="preserve">רק </w:t>
      </w:r>
      <w:bookmarkStart w:id="7944" w:name="_ETM_Q1_4376460"/>
      <w:bookmarkEnd w:id="7944"/>
      <w:r>
        <w:rPr>
          <w:rtl w:val="true"/>
          <w:lang w:eastAsia="he-IL"/>
        </w:rPr>
        <w:t xml:space="preserve">שהשר </w:t>
      </w:r>
      <w:bookmarkStart w:id="7945" w:name="_ETM_Q1_4375211"/>
      <w:bookmarkEnd w:id="7945"/>
      <w:r>
        <w:rPr>
          <w:rtl w:val="true"/>
          <w:lang w:eastAsia="he-IL"/>
        </w:rPr>
        <w:t xml:space="preserve">הנוכחי אמר שאפשר לעשות שינוי משטר </w:t>
      </w:r>
      <w:bookmarkStart w:id="7946" w:name="_ETM_Q1_4377373"/>
      <w:bookmarkEnd w:id="7946"/>
      <w:r>
        <w:rPr>
          <w:rtl w:val="true"/>
          <w:lang w:eastAsia="he-IL"/>
        </w:rPr>
        <w:t>אם אנחנו רוצים</w:t>
      </w:r>
      <w:r>
        <w:rPr>
          <w:rtl w:val="true"/>
          <w:lang w:eastAsia="he-IL"/>
        </w:rPr>
        <w:t>.</w:t>
      </w:r>
      <w:bookmarkStart w:id="7947" w:name="_ETM_Q1_4379139"/>
      <w:bookmarkEnd w:id="7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יטרלי מה שהשר הזה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</w:t>
      </w:r>
      <w:bookmarkStart w:id="7948" w:name="_ETM_Q1_4380602"/>
      <w:bookmarkEnd w:id="7948"/>
      <w:r>
        <w:rPr>
          <w:rtl w:val="true"/>
          <w:lang w:eastAsia="he-IL"/>
        </w:rPr>
        <w:t xml:space="preserve">התקשורת הנוכחי אמר </w:t>
      </w:r>
      <w:bookmarkStart w:id="7949" w:name="_ETM_Q1_4383036"/>
      <w:bookmarkEnd w:id="7949"/>
      <w:r>
        <w:rPr>
          <w:rtl w:val="true"/>
          <w:lang w:eastAsia="he-IL"/>
        </w:rPr>
        <w:t>אם אנחנו רוצים ל</w:t>
      </w:r>
      <w:bookmarkStart w:id="7950" w:name="_ETM_Q1_4383410"/>
      <w:bookmarkEnd w:id="7950"/>
      <w:r>
        <w:rPr>
          <w:rtl w:val="true"/>
          <w:lang w:eastAsia="he-IL"/>
        </w:rPr>
        <w:t>עשות שינ</w:t>
      </w:r>
      <w:bookmarkStart w:id="7951" w:name="_ETM_Q1_4383970"/>
      <w:bookmarkEnd w:id="7951"/>
      <w:r>
        <w:rPr>
          <w:rtl w:val="true"/>
          <w:lang w:eastAsia="he-IL"/>
        </w:rPr>
        <w:t>וי משור מותר</w:t>
      </w:r>
      <w:r>
        <w:rPr>
          <w:rtl w:val="true"/>
          <w:lang w:eastAsia="he-IL"/>
        </w:rPr>
        <w:t xml:space="preserve">. </w:t>
      </w:r>
      <w:bookmarkStart w:id="7952" w:name="_ETM_Q1_4385306"/>
      <w:bookmarkStart w:id="7953" w:name="_ETM_Q1_4386029"/>
      <w:bookmarkEnd w:id="7952"/>
      <w:bookmarkEnd w:id="7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4" w:name="_ETM_Q1_4385363"/>
      <w:bookmarkStart w:id="7955" w:name="_ETM_Q1_4385363"/>
      <w:bookmarkEnd w:id="7955"/>
    </w:p>
    <w:p>
      <w:pPr>
        <w:pStyle w:val="Style14"/>
        <w:keepNext w:val="true"/>
        <w:rPr/>
      </w:pPr>
      <w:bookmarkStart w:id="7956" w:name="ET_speaker_650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7" w:name="_ETM_Q1_4386573"/>
      <w:bookmarkStart w:id="7958" w:name="_ETM_Q1_4386537"/>
      <w:bookmarkEnd w:id="7957"/>
      <w:bookmarkEnd w:id="7958"/>
      <w:r>
        <w:rPr>
          <w:rtl w:val="true"/>
          <w:lang w:eastAsia="he-IL"/>
        </w:rPr>
        <w:t xml:space="preserve">זה מה </w:t>
      </w:r>
      <w:bookmarkStart w:id="7959" w:name="_ETM_Q1_4387226"/>
      <w:bookmarkEnd w:id="7959"/>
      <w:r>
        <w:rPr>
          <w:rtl w:val="true"/>
          <w:lang w:eastAsia="he-IL"/>
        </w:rPr>
        <w:t>שהם ע</w:t>
      </w:r>
      <w:bookmarkStart w:id="7960" w:name="_ETM_Q1_4385609"/>
      <w:bookmarkEnd w:id="7960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1" w:name="_ETM_Q1_4387362"/>
      <w:bookmarkStart w:id="7962" w:name="_ETM_Q1_4387310"/>
      <w:bookmarkStart w:id="7963" w:name="_ETM_Q1_4387362"/>
      <w:bookmarkStart w:id="7964" w:name="_ETM_Q1_4387310"/>
      <w:bookmarkEnd w:id="7963"/>
      <w:bookmarkEnd w:id="7964"/>
    </w:p>
    <w:p>
      <w:pPr>
        <w:pStyle w:val="Style14"/>
        <w:keepNext w:val="true"/>
        <w:rPr/>
      </w:pPr>
      <w:bookmarkStart w:id="7965" w:name="ET_speaker_623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6" w:name="_ETM_Q1_4388181"/>
      <w:bookmarkStart w:id="7967" w:name="_ETM_Q1_4388151"/>
      <w:bookmarkEnd w:id="7966"/>
      <w:bookmarkEnd w:id="796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7968" w:name="_ETM_Q1_4387517"/>
      <w:bookmarkEnd w:id="7968"/>
      <w:r>
        <w:rPr>
          <w:rtl w:val="true"/>
          <w:lang w:eastAsia="he-IL"/>
        </w:rPr>
        <w:t xml:space="preserve"> </w:t>
      </w:r>
      <w:bookmarkStart w:id="7969" w:name="_ETM_Q1_4388742"/>
      <w:bookmarkEnd w:id="7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0" w:name="_ETM_Q1_4387235"/>
      <w:bookmarkStart w:id="7971" w:name="_ETM_Q1_4388795"/>
      <w:bookmarkStart w:id="7972" w:name="_ETM_Q1_4387235"/>
      <w:bookmarkStart w:id="7973" w:name="_ETM_Q1_4388795"/>
      <w:bookmarkEnd w:id="7972"/>
      <w:bookmarkEnd w:id="7973"/>
    </w:p>
    <w:p>
      <w:pPr>
        <w:pStyle w:val="Style14"/>
        <w:keepNext w:val="true"/>
        <w:rPr/>
      </w:pPr>
      <w:bookmarkStart w:id="7974" w:name="ET_speaker_580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5" w:name="_ETM_Q1_4388443"/>
      <w:bookmarkEnd w:id="7975"/>
      <w:r>
        <w:rPr>
          <w:rtl w:val="true"/>
          <w:lang w:eastAsia="he-IL"/>
        </w:rPr>
        <w:t>א</w:t>
      </w:r>
      <w:bookmarkStart w:id="7976" w:name="_ETM_Q1_4388475"/>
      <w:bookmarkEnd w:id="7976"/>
      <w:r>
        <w:rPr>
          <w:rtl w:val="true"/>
          <w:lang w:eastAsia="he-IL"/>
        </w:rPr>
        <w:t>נחנו רוצים לווד</w:t>
      </w:r>
      <w:bookmarkStart w:id="7977" w:name="_ETM_Q1_4388299"/>
      <w:bookmarkEnd w:id="7977"/>
      <w:r>
        <w:rPr>
          <w:rtl w:val="true"/>
          <w:lang w:eastAsia="he-IL"/>
        </w:rPr>
        <w:t xml:space="preserve">א שהחוק שחוקק </w:t>
      </w:r>
      <w:bookmarkStart w:id="7978" w:name="_ETM_Q1_4389994"/>
      <w:bookmarkEnd w:id="7978"/>
      <w:r>
        <w:rPr>
          <w:rtl w:val="true"/>
          <w:lang w:eastAsia="he-IL"/>
        </w:rPr>
        <w:t>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7979" w:name="_ETM_Q1_4389705"/>
      <w:bookmarkEnd w:id="7979"/>
      <w:r>
        <w:rPr>
          <w:rtl w:val="true"/>
          <w:lang w:eastAsia="he-IL"/>
        </w:rPr>
        <w:t>וק התאגיד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7980" w:name="_ETM_Q1_4391392"/>
      <w:bookmarkEnd w:id="7980"/>
      <w:r>
        <w:rPr>
          <w:rtl w:val="true"/>
          <w:lang w:eastAsia="he-IL"/>
        </w:rPr>
        <w:t xml:space="preserve">ממש ויקיים את </w:t>
      </w:r>
      <w:bookmarkStart w:id="7981" w:name="_ETM_Q1_4393942"/>
      <w:bookmarkEnd w:id="7981"/>
      <w:r>
        <w:rPr>
          <w:rtl w:val="true"/>
          <w:lang w:eastAsia="he-IL"/>
        </w:rPr>
        <w:t>המטרות שלשמ</w:t>
      </w:r>
      <w:bookmarkStart w:id="7982" w:name="_ETM_Q1_4393174"/>
      <w:bookmarkEnd w:id="7982"/>
      <w:r>
        <w:rPr>
          <w:rtl w:val="true"/>
          <w:lang w:eastAsia="he-IL"/>
        </w:rPr>
        <w:t>ם הוא 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3" w:name="_ETM_Q1_4394950"/>
      <w:bookmarkStart w:id="7984" w:name="_ETM_Q1_4394900"/>
      <w:bookmarkStart w:id="7985" w:name="_ETM_Q1_4394950"/>
      <w:bookmarkStart w:id="7986" w:name="_ETM_Q1_4394900"/>
      <w:bookmarkEnd w:id="7985"/>
      <w:bookmarkEnd w:id="7986"/>
    </w:p>
    <w:p>
      <w:pPr>
        <w:pStyle w:val="Style14"/>
        <w:keepNext w:val="true"/>
        <w:rPr/>
      </w:pPr>
      <w:bookmarkStart w:id="7987" w:name="ET_speaker_6151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8" w:name="_ETM_Q1_4396671"/>
      <w:bookmarkStart w:id="7989" w:name="_ETM_Q1_4396649"/>
      <w:bookmarkEnd w:id="7988"/>
      <w:bookmarkEnd w:id="7989"/>
      <w:r>
        <w:rPr>
          <w:rtl w:val="true"/>
          <w:lang w:eastAsia="he-IL"/>
        </w:rPr>
        <w:t>ב</w:t>
      </w:r>
      <w:bookmarkStart w:id="7990" w:name="_ETM_Q1_4394803"/>
      <w:bookmarkEnd w:id="7990"/>
      <w:r>
        <w:rPr>
          <w:rtl w:val="true"/>
          <w:lang w:eastAsia="he-IL"/>
        </w:rPr>
        <w:t>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</w:t>
      </w:r>
      <w:bookmarkStart w:id="7991" w:name="_ETM_Q1_4394139"/>
      <w:bookmarkEnd w:id="7991"/>
      <w:r>
        <w:rPr>
          <w:rtl w:val="true"/>
          <w:lang w:eastAsia="he-IL"/>
        </w:rPr>
        <w:t xml:space="preserve"> רוצה לבקש דיון</w:t>
      </w:r>
      <w:bookmarkStart w:id="7992" w:name="_ETM_Q1_4396049"/>
      <w:bookmarkEnd w:id="7992"/>
      <w:r>
        <w:rPr>
          <w:rtl w:val="true"/>
          <w:lang w:eastAsia="he-IL"/>
        </w:rPr>
        <w:t xml:space="preserve"> בוועדת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3" w:name="_ETM_Q1_4397644"/>
      <w:bookmarkStart w:id="7994" w:name="_ETM_Q1_4397595"/>
      <w:bookmarkStart w:id="7995" w:name="_ETM_Q1_4397644"/>
      <w:bookmarkStart w:id="7996" w:name="_ETM_Q1_4397595"/>
      <w:bookmarkEnd w:id="7995"/>
      <w:bookmarkEnd w:id="7996"/>
    </w:p>
    <w:p>
      <w:pPr>
        <w:pStyle w:val="Style14"/>
        <w:keepNext w:val="true"/>
        <w:rPr/>
      </w:pPr>
      <w:bookmarkStart w:id="7997" w:name="ET_speaker_623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8" w:name="_ETM_Q1_4395663"/>
      <w:bookmarkStart w:id="7999" w:name="_ETM_Q1_4396479"/>
      <w:bookmarkStart w:id="8000" w:name="_ETM_Q1_4396457"/>
      <w:bookmarkEnd w:id="7998"/>
      <w:bookmarkEnd w:id="7999"/>
      <w:bookmarkEnd w:id="8000"/>
      <w:r>
        <w:rPr>
          <w:rtl w:val="true"/>
          <w:lang w:eastAsia="he-IL"/>
        </w:rPr>
        <w:t>לא קראת את המטרות</w:t>
      </w:r>
      <w:r>
        <w:rPr>
          <w:rtl w:val="true"/>
          <w:lang w:eastAsia="he-IL"/>
        </w:rPr>
        <w:t xml:space="preserve">. </w:t>
      </w:r>
      <w:bookmarkStart w:id="8001" w:name="_ETM_Q1_4397699"/>
      <w:bookmarkEnd w:id="8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2" w:name="_ETM_Q1_4396157"/>
      <w:bookmarkStart w:id="8003" w:name="_ETM_Q1_4396506"/>
      <w:bookmarkStart w:id="8004" w:name="_ETM_Q1_4397746"/>
      <w:bookmarkStart w:id="8005" w:name="_ETM_Q1_4396157"/>
      <w:bookmarkStart w:id="8006" w:name="_ETM_Q1_4396506"/>
      <w:bookmarkStart w:id="8007" w:name="_ETM_Q1_4397746"/>
      <w:bookmarkEnd w:id="8005"/>
      <w:bookmarkEnd w:id="8006"/>
      <w:bookmarkEnd w:id="8007"/>
    </w:p>
    <w:p>
      <w:pPr>
        <w:pStyle w:val="Style14"/>
        <w:keepNext w:val="true"/>
        <w:rPr/>
      </w:pPr>
      <w:bookmarkStart w:id="8008" w:name="ET_speaker_5801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9" w:name="_ETM_Q1_4396334"/>
      <w:bookmarkStart w:id="8010" w:name="_ETM_Q1_4397601"/>
      <w:bookmarkStart w:id="8011" w:name="_ETM_Q1_4397351"/>
      <w:bookmarkStart w:id="8012" w:name="_ETM_Q1_4397326"/>
      <w:bookmarkEnd w:id="8009"/>
      <w:bookmarkEnd w:id="8010"/>
      <w:bookmarkEnd w:id="8011"/>
      <w:bookmarkEnd w:id="8012"/>
      <w:r>
        <w:rPr>
          <w:rtl w:val="true"/>
          <w:lang w:eastAsia="he-IL"/>
        </w:rPr>
        <w:t xml:space="preserve">תתייחסו עניינית </w:t>
      </w:r>
      <w:bookmarkStart w:id="8013" w:name="_ETM_Q1_4399779"/>
      <w:bookmarkEnd w:id="8013"/>
      <w:r>
        <w:rPr>
          <w:rtl w:val="true"/>
          <w:lang w:eastAsia="he-IL"/>
        </w:rPr>
        <w:t>לחוק ה</w:t>
      </w:r>
      <w:bookmarkStart w:id="8014" w:name="_ETM_Q1_4398570"/>
      <w:bookmarkEnd w:id="8014"/>
      <w:r>
        <w:rPr>
          <w:rtl w:val="true"/>
          <w:lang w:eastAsia="he-IL"/>
        </w:rPr>
        <w:t>זה אז תראו שהוא טוב ומו</w:t>
      </w:r>
      <w:bookmarkStart w:id="8015" w:name="_ETM_Q1_4399768"/>
      <w:bookmarkEnd w:id="8015"/>
      <w:r>
        <w:rPr>
          <w:rtl w:val="true"/>
          <w:lang w:eastAsia="he-IL"/>
        </w:rPr>
        <w:t>עיל לכולם לט</w:t>
      </w:r>
      <w:bookmarkStart w:id="8016" w:name="_ETM_Q1_4400531"/>
      <w:bookmarkEnd w:id="8016"/>
      <w:r>
        <w:rPr>
          <w:rtl w:val="true"/>
          <w:lang w:eastAsia="he-IL"/>
        </w:rPr>
        <w:t>וב</w:t>
      </w:r>
      <w:bookmarkStart w:id="8017" w:name="_ETM_Q1_4401060"/>
      <w:bookmarkStart w:id="8018" w:name="_ETM_Q1_4400779"/>
      <w:bookmarkEnd w:id="8017"/>
      <w:bookmarkEnd w:id="8018"/>
      <w:r>
        <w:rPr>
          <w:rtl w:val="true"/>
          <w:lang w:eastAsia="he-IL"/>
        </w:rPr>
        <w:t>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19" w:name="ET_guest_קריאה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כנעת</w:t>
      </w:r>
      <w:r>
        <w:rPr>
          <w:rtl w:val="true"/>
          <w:lang w:eastAsia="he-IL"/>
        </w:rPr>
        <w:t xml:space="preserve">. </w:t>
      </w:r>
      <w:bookmarkStart w:id="8020" w:name="_ETM_Q1_4404282"/>
      <w:bookmarkStart w:id="8021" w:name="_ETM_Q1_4401850"/>
      <w:bookmarkEnd w:id="8020"/>
      <w:bookmarkEnd w:id="8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2" w:name="_ETM_Q1_4404330"/>
      <w:bookmarkStart w:id="8023" w:name="_ETM_Q1_4404330"/>
      <w:bookmarkEnd w:id="8023"/>
    </w:p>
    <w:p>
      <w:pPr>
        <w:pStyle w:val="Style31"/>
        <w:keepNext w:val="true"/>
        <w:rPr/>
      </w:pPr>
      <w:bookmarkStart w:id="8024" w:name="ET_yor_515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5" w:name="_ETM_Q1_4405418"/>
      <w:bookmarkStart w:id="8026" w:name="_ETM_Q1_4405394"/>
      <w:bookmarkEnd w:id="8025"/>
      <w:bookmarkEnd w:id="80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זה </w:t>
      </w:r>
      <w:bookmarkStart w:id="8027" w:name="_ETM_Q1_4406513"/>
      <w:bookmarkEnd w:id="8027"/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>?</w:t>
      </w:r>
      <w:bookmarkStart w:id="8028" w:name="_ETM_Q1_4407942"/>
      <w:bookmarkStart w:id="8029" w:name="_ETM_Q1_4407896"/>
      <w:bookmarkEnd w:id="8028"/>
      <w:bookmarkEnd w:id="8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8030" w:name="_ETM_Q1_4408831"/>
      <w:bookmarkEnd w:id="8030"/>
      <w:r>
        <w:rPr>
          <w:rtl w:val="true"/>
          <w:lang w:eastAsia="he-IL"/>
        </w:rPr>
        <w:t>צריך לשכנע א</w:t>
      </w:r>
      <w:bookmarkStart w:id="8031" w:name="_ETM_Q1_4409262"/>
      <w:bookmarkStart w:id="8032" w:name="_ETM_Q1_4409775"/>
      <w:bookmarkEnd w:id="8031"/>
      <w:bookmarkEnd w:id="8032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8033" w:name="_ETM_Q1_4410517"/>
      <w:bookmarkEnd w:id="8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4" w:name="_ETM_Q1_4411387"/>
      <w:bookmarkStart w:id="8035" w:name="_ETM_Q1_4410770"/>
      <w:bookmarkStart w:id="8036" w:name="_ETM_Q1_4410736"/>
      <w:bookmarkStart w:id="8037" w:name="_ETM_Q1_4411387"/>
      <w:bookmarkStart w:id="8038" w:name="_ETM_Q1_4410770"/>
      <w:bookmarkStart w:id="8039" w:name="_ETM_Q1_4410736"/>
      <w:bookmarkEnd w:id="8037"/>
      <w:bookmarkEnd w:id="8038"/>
      <w:bookmarkEnd w:id="8039"/>
    </w:p>
    <w:p>
      <w:pPr>
        <w:pStyle w:val="Style14"/>
        <w:keepNext w:val="true"/>
        <w:rPr/>
      </w:pPr>
      <w:bookmarkStart w:id="8040" w:name="ET_speaker_623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1" w:name="_ETM_Q1_4411647"/>
      <w:bookmarkStart w:id="8042" w:name="_ETM_Q1_4411628"/>
      <w:bookmarkEnd w:id="8041"/>
      <w:bookmarkEnd w:id="8042"/>
      <w:r>
        <w:rPr>
          <w:rtl w:val="true"/>
          <w:lang w:eastAsia="he-IL"/>
        </w:rPr>
        <w:t xml:space="preserve">לא צריך לשכנע </w:t>
      </w:r>
      <w:bookmarkStart w:id="8043" w:name="_ETM_Q1_4412875"/>
      <w:bookmarkEnd w:id="8043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?</w:t>
      </w:r>
      <w:bookmarkStart w:id="8044" w:name="_ETM_Q1_4413954"/>
      <w:bookmarkEnd w:id="8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5" w:name="_ETM_Q1_4413999"/>
      <w:bookmarkStart w:id="8046" w:name="_ETM_Q1_4413999"/>
      <w:bookmarkEnd w:id="8046"/>
    </w:p>
    <w:p>
      <w:pPr>
        <w:pStyle w:val="Style14"/>
        <w:keepNext w:val="true"/>
        <w:rPr/>
      </w:pPr>
      <w:bookmarkStart w:id="8047" w:name="ET_speaker_5801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8" w:name="_ETM_Q1_4411755"/>
      <w:bookmarkStart w:id="8049" w:name="_ETM_Q1_4413495"/>
      <w:bookmarkStart w:id="8050" w:name="_ETM_Q1_4413473"/>
      <w:bookmarkEnd w:id="8048"/>
      <w:bookmarkEnd w:id="8049"/>
      <w:bookmarkEnd w:id="8050"/>
      <w:r>
        <w:rPr>
          <w:rtl w:val="true"/>
          <w:lang w:eastAsia="he-IL"/>
        </w:rPr>
        <w:t>ניס</w:t>
      </w:r>
      <w:bookmarkStart w:id="8051" w:name="_ETM_Q1_4411851"/>
      <w:bookmarkEnd w:id="8051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2" w:name="_ETM_Q1_4412457"/>
      <w:bookmarkStart w:id="8053" w:name="_ETM_Q1_4412408"/>
      <w:bookmarkStart w:id="8054" w:name="_ETM_Q1_4412457"/>
      <w:bookmarkStart w:id="8055" w:name="_ETM_Q1_4412408"/>
      <w:bookmarkEnd w:id="8054"/>
      <w:bookmarkEnd w:id="8055"/>
    </w:p>
    <w:p>
      <w:pPr>
        <w:pStyle w:val="Style14"/>
        <w:keepNext w:val="true"/>
        <w:rPr/>
      </w:pPr>
      <w:bookmarkStart w:id="8056" w:name="ET_speaker_650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7" w:name="_ETM_Q1_4411800"/>
      <w:bookmarkStart w:id="8058" w:name="_ETM_Q1_4413573"/>
      <w:bookmarkStart w:id="8059" w:name="_ETM_Q1_4413554"/>
      <w:bookmarkEnd w:id="8057"/>
      <w:bookmarkEnd w:id="8058"/>
      <w:bookmarkEnd w:id="8059"/>
      <w:r>
        <w:rPr>
          <w:rtl w:val="true"/>
          <w:lang w:eastAsia="he-IL"/>
        </w:rPr>
        <w:t>את חברי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שצריך לשכנע</w:t>
      </w:r>
      <w:bookmarkStart w:id="8060" w:name="_ETM_Q1_4413904"/>
      <w:bookmarkEnd w:id="8060"/>
      <w:r>
        <w:rPr>
          <w:rtl w:val="true"/>
          <w:lang w:eastAsia="he-IL"/>
        </w:rPr>
        <w:t xml:space="preserve">. </w:t>
      </w:r>
      <w:bookmarkStart w:id="8061" w:name="_ETM_Q1_4414341"/>
      <w:bookmarkEnd w:id="8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4414399"/>
      <w:bookmarkStart w:id="8063" w:name="_ETM_Q1_4414399"/>
      <w:bookmarkEnd w:id="8063"/>
    </w:p>
    <w:p>
      <w:pPr>
        <w:pStyle w:val="Style31"/>
        <w:keepNext w:val="true"/>
        <w:rPr/>
      </w:pPr>
      <w:bookmarkStart w:id="8064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5" w:name="_ETM_Q1_4415236"/>
      <w:bookmarkStart w:id="8066" w:name="_ETM_Q1_4415217"/>
      <w:bookmarkEnd w:id="8065"/>
      <w:bookmarkEnd w:id="8066"/>
      <w:r>
        <w:rPr>
          <w:rtl w:val="true"/>
          <w:lang w:eastAsia="he-IL"/>
        </w:rPr>
        <w:t xml:space="preserve">אני </w:t>
      </w:r>
      <w:bookmarkStart w:id="8067" w:name="_ETM_Q1_4415717"/>
      <w:bookmarkEnd w:id="8067"/>
      <w:r>
        <w:rPr>
          <w:rtl w:val="true"/>
          <w:lang w:eastAsia="he-IL"/>
        </w:rPr>
        <w:t xml:space="preserve">רוצה להגיד לכם שעכשיו </w:t>
      </w:r>
      <w:bookmarkStart w:id="8068" w:name="_ETM_Q1_4417476"/>
      <w:bookmarkEnd w:id="8068"/>
      <w:r>
        <w:rPr>
          <w:rtl w:val="true"/>
          <w:lang w:eastAsia="he-IL"/>
        </w:rPr>
        <w:t>נכנסים איתי האם צרי</w:t>
      </w:r>
      <w:bookmarkStart w:id="8069" w:name="_ETM_Q1_4418311"/>
      <w:bookmarkEnd w:id="8069"/>
      <w:r>
        <w:rPr>
          <w:rtl w:val="true"/>
          <w:lang w:eastAsia="he-IL"/>
        </w:rPr>
        <w:t xml:space="preserve">ך </w:t>
      </w:r>
      <w:bookmarkStart w:id="8070" w:name="_ETM_Q1_4419318"/>
      <w:bookmarkEnd w:id="8070"/>
      <w:r>
        <w:rPr>
          <w:rtl w:val="true"/>
          <w:lang w:eastAsia="he-IL"/>
        </w:rPr>
        <w:t>א</w:t>
      </w:r>
      <w:bookmarkStart w:id="8071" w:name="_ETM_Q1_4417493"/>
      <w:bookmarkEnd w:id="8071"/>
      <w:r>
        <w:rPr>
          <w:rtl w:val="true"/>
          <w:lang w:eastAsia="he-IL"/>
        </w:rPr>
        <w:t>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</w:t>
      </w:r>
      <w:bookmarkStart w:id="8072" w:name="_ETM_Q1_4420602"/>
      <w:bookmarkEnd w:id="8072"/>
      <w:r>
        <w:rPr>
          <w:rtl w:val="true"/>
          <w:lang w:eastAsia="he-IL"/>
        </w:rPr>
        <w:t xml:space="preserve">כול </w:t>
      </w:r>
      <w:bookmarkStart w:id="8073" w:name="_ETM_Q1_4420882"/>
      <w:bookmarkEnd w:id="8073"/>
      <w:r>
        <w:rPr>
          <w:rtl w:val="true"/>
          <w:lang w:eastAsia="he-IL"/>
        </w:rPr>
        <w:t>פה מדובר</w:t>
      </w:r>
      <w:bookmarkStart w:id="8074" w:name="_ETM_Q1_4422146"/>
      <w:bookmarkEnd w:id="8074"/>
      <w:r>
        <w:rPr>
          <w:rtl w:val="true"/>
          <w:lang w:eastAsia="he-IL"/>
        </w:rPr>
        <w:t xml:space="preserve"> על ביקורת </w:t>
      </w:r>
      <w:bookmarkStart w:id="8075" w:name="_ETM_Q1_4423286"/>
      <w:bookmarkEnd w:id="8075"/>
      <w:r>
        <w:rPr>
          <w:rtl w:val="true"/>
          <w:lang w:eastAsia="he-IL"/>
        </w:rPr>
        <w:t xml:space="preserve">פרלמנטרית על משהו </w:t>
      </w:r>
      <w:bookmarkStart w:id="8076" w:name="_ETM_Q1_4426993"/>
      <w:bookmarkEnd w:id="8076"/>
      <w:r>
        <w:rPr>
          <w:rtl w:val="true"/>
          <w:lang w:eastAsia="he-IL"/>
        </w:rPr>
        <w:t>שהוא תקציבי</w:t>
      </w:r>
      <w:bookmarkStart w:id="8077" w:name="_ETM_Q1_4426096"/>
      <w:bookmarkEnd w:id="8077"/>
      <w:r>
        <w:rPr>
          <w:rtl w:val="true"/>
          <w:lang w:eastAsia="he-IL"/>
        </w:rPr>
        <w:t xml:space="preserve">ת </w:t>
      </w:r>
      <w:bookmarkStart w:id="8078" w:name="_ETM_Q1_4426042"/>
      <w:bookmarkEnd w:id="8078"/>
      <w:r>
        <w:rPr>
          <w:rtl w:val="true"/>
          <w:lang w:eastAsia="he-IL"/>
        </w:rPr>
        <w:t>קבוע בחוק</w:t>
      </w:r>
      <w:r>
        <w:rPr>
          <w:rtl w:val="true"/>
          <w:lang w:eastAsia="he-IL"/>
        </w:rPr>
        <w:t xml:space="preserve">. </w:t>
      </w:r>
      <w:bookmarkStart w:id="8079" w:name="_ETM_Q1_4426634"/>
      <w:bookmarkStart w:id="8080" w:name="_ETM_Q1_4426762"/>
      <w:bookmarkEnd w:id="8079"/>
      <w:bookmarkEnd w:id="8080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081" w:name="_ETM_Q1_4429672"/>
      <w:bookmarkEnd w:id="8081"/>
      <w:r>
        <w:rPr>
          <w:rtl w:val="true"/>
          <w:lang w:eastAsia="he-IL"/>
        </w:rPr>
        <w:t xml:space="preserve">מבין מה </w:t>
      </w:r>
      <w:bookmarkStart w:id="8082" w:name="_ETM_Q1_4428406"/>
      <w:bookmarkEnd w:id="8082"/>
      <w:r>
        <w:rPr>
          <w:rtl w:val="true"/>
          <w:lang w:eastAsia="he-IL"/>
        </w:rPr>
        <w:t>הבעיה באמת פה</w:t>
      </w:r>
      <w:r>
        <w:rPr>
          <w:rtl w:val="true"/>
          <w:lang w:eastAsia="he-IL"/>
        </w:rPr>
        <w:t xml:space="preserve">. </w:t>
      </w:r>
      <w:bookmarkStart w:id="8083" w:name="_ETM_Q1_4428770"/>
      <w:bookmarkEnd w:id="8083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. </w:t>
      </w:r>
      <w:bookmarkStart w:id="8084" w:name="_ETM_Q1_4430017"/>
      <w:bookmarkEnd w:id="8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5" w:name="_ETM_Q1_4428993"/>
      <w:bookmarkStart w:id="8086" w:name="_ETM_Q1_4430074"/>
      <w:bookmarkStart w:id="8087" w:name="_ETM_Q1_4428993"/>
      <w:bookmarkStart w:id="8088" w:name="_ETM_Q1_4430074"/>
      <w:bookmarkEnd w:id="8087"/>
      <w:bookmarkEnd w:id="8088"/>
    </w:p>
    <w:p>
      <w:pPr>
        <w:pStyle w:val="Style14"/>
        <w:keepNext w:val="true"/>
        <w:rPr/>
      </w:pPr>
      <w:bookmarkStart w:id="8089" w:name="ET_speaker_623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4429854"/>
      <w:bookmarkStart w:id="8091" w:name="_ETM_Q1_4429835"/>
      <w:bookmarkEnd w:id="8090"/>
      <w:bookmarkEnd w:id="809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8092" w:name="_ETM_Q1_4430956"/>
      <w:bookmarkEnd w:id="8092"/>
      <w:r>
        <w:rPr>
          <w:rtl w:val="true"/>
          <w:lang w:eastAsia="he-IL"/>
        </w:rPr>
        <w:t xml:space="preserve"> להגיד לך משהו</w:t>
      </w:r>
      <w:r>
        <w:rPr>
          <w:rtl w:val="true"/>
          <w:lang w:eastAsia="he-IL"/>
        </w:rPr>
        <w:t xml:space="preserve">. </w:t>
      </w:r>
      <w:bookmarkStart w:id="8093" w:name="_ETM_Q1_4430628"/>
      <w:bookmarkEnd w:id="8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4" w:name="_ETM_Q1_4431192"/>
      <w:bookmarkStart w:id="8095" w:name="_ETM_Q1_4431192"/>
      <w:bookmarkEnd w:id="8095"/>
    </w:p>
    <w:p>
      <w:pPr>
        <w:pStyle w:val="Style31"/>
        <w:keepNext w:val="true"/>
        <w:rPr/>
      </w:pPr>
      <w:bookmarkStart w:id="8096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7" w:name="_ETM_Q1_4431465"/>
      <w:bookmarkStart w:id="8098" w:name="_ETM_Q1_4431435"/>
      <w:bookmarkEnd w:id="8097"/>
      <w:bookmarkEnd w:id="8098"/>
      <w:r>
        <w:rPr>
          <w:rtl w:val="true"/>
          <w:lang w:eastAsia="he-IL"/>
        </w:rPr>
        <w:t>דברים אחרים אני מבין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099" w:name="_ETM_Q1_4434359"/>
      <w:bookmarkEnd w:id="8099"/>
      <w:r>
        <w:rPr>
          <w:rtl w:val="true"/>
          <w:lang w:eastAsia="he-IL"/>
        </w:rPr>
        <w:t>ל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 א</w:t>
      </w:r>
      <w:bookmarkStart w:id="8100" w:name="_ETM_Q1_4435407"/>
      <w:bookmarkEnd w:id="8100"/>
      <w:r>
        <w:rPr>
          <w:rtl w:val="true"/>
          <w:lang w:eastAsia="he-IL"/>
        </w:rPr>
        <w:t>חר כך חילי כי הוא</w:t>
      </w:r>
      <w:bookmarkStart w:id="8101" w:name="_ETM_Q1_4437447"/>
      <w:bookmarkEnd w:id="8101"/>
      <w:r>
        <w:rPr>
          <w:rtl w:val="true"/>
          <w:lang w:eastAsia="he-IL"/>
        </w:rPr>
        <w:t xml:space="preserve"> צריך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8102" w:name="_ETM_Q1_4437639"/>
      <w:bookmarkEnd w:id="8102"/>
      <w:r>
        <w:rPr>
          <w:rtl w:val="true"/>
          <w:lang w:eastAsia="he-IL"/>
        </w:rPr>
        <w:t>ר כך נמשיך</w:t>
      </w:r>
      <w:r>
        <w:rPr>
          <w:rtl w:val="true"/>
          <w:lang w:eastAsia="he-IL"/>
        </w:rPr>
        <w:t xml:space="preserve">. </w:t>
      </w:r>
      <w:bookmarkStart w:id="8103" w:name="_ETM_Q1_4438204"/>
      <w:bookmarkEnd w:id="8103"/>
      <w:r>
        <w:rPr>
          <w:rtl w:val="true"/>
          <w:lang w:eastAsia="he-IL"/>
        </w:rPr>
        <w:t>בבקשה קארין</w:t>
      </w:r>
      <w:r>
        <w:rPr>
          <w:rtl w:val="true"/>
          <w:lang w:eastAsia="he-IL"/>
        </w:rPr>
        <w:t xml:space="preserve">. </w:t>
      </w:r>
      <w:bookmarkStart w:id="8104" w:name="_ETM_Q1_4439947"/>
      <w:bookmarkEnd w:id="8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5" w:name="_ETM_Q1_4439996"/>
      <w:bookmarkStart w:id="8106" w:name="_ETM_Q1_4439996"/>
      <w:bookmarkEnd w:id="8106"/>
    </w:p>
    <w:p>
      <w:pPr>
        <w:pStyle w:val="Style14"/>
        <w:keepNext w:val="true"/>
        <w:rPr/>
      </w:pPr>
      <w:bookmarkStart w:id="8107" w:name="ET_speaker_506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8" w:name="_ETM_Q1_4441054"/>
      <w:bookmarkStart w:id="8109" w:name="_ETM_Q1_4441031"/>
      <w:bookmarkEnd w:id="8108"/>
      <w:bookmarkEnd w:id="8109"/>
      <w:r>
        <w:rPr>
          <w:rtl w:val="true"/>
          <w:lang w:eastAsia="he-IL"/>
        </w:rPr>
        <w:t xml:space="preserve">תודה רבה </w:t>
      </w:r>
      <w:bookmarkStart w:id="8110" w:name="_ETM_Q1_4442186"/>
      <w:bookmarkEnd w:id="811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111" w:name="_ETM_Q1_4441698"/>
      <w:bookmarkEnd w:id="8111"/>
      <w:r>
        <w:rPr>
          <w:rtl w:val="true"/>
          <w:lang w:eastAsia="he-IL"/>
        </w:rPr>
        <w:t>ני חייבת לומ</w:t>
      </w:r>
      <w:bookmarkStart w:id="8112" w:name="_ETM_Q1_4442905"/>
      <w:bookmarkEnd w:id="811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י זכות גדולה </w:t>
      </w:r>
      <w:bookmarkStart w:id="8113" w:name="_ETM_Q1_4446653"/>
      <w:bookmarkEnd w:id="8113"/>
      <w:r>
        <w:rPr>
          <w:rtl w:val="true"/>
          <w:lang w:eastAsia="he-IL"/>
        </w:rPr>
        <w:t xml:space="preserve">לעמוד בראש ועדה בכנסת שחוקקה הצעה ממשלתית שהובאה על ידי </w:t>
      </w:r>
      <w:bookmarkStart w:id="8114" w:name="_ETM_Q1_4453454"/>
      <w:bookmarkEnd w:id="8114"/>
      <w:r>
        <w:rPr>
          <w:rtl w:val="true"/>
          <w:lang w:eastAsia="he-IL"/>
        </w:rPr>
        <w:t xml:space="preserve">שר התקשורת מהליכוד </w:t>
      </w:r>
      <w:bookmarkStart w:id="8115" w:name="_ETM_Q1_4453949"/>
      <w:bookmarkEnd w:id="8115"/>
      <w:r>
        <w:rPr>
          <w:rtl w:val="true"/>
          <w:lang w:eastAsia="he-IL"/>
        </w:rPr>
        <w:t>– גלעד א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תאגיד השידור</w:t>
      </w:r>
      <w:r>
        <w:rPr>
          <w:rtl w:val="true"/>
          <w:lang w:eastAsia="he-IL"/>
        </w:rPr>
        <w:t xml:space="preserve">. </w:t>
      </w:r>
      <w:bookmarkStart w:id="8116" w:name="_ETM_Q1_4459866"/>
      <w:bookmarkEnd w:id="8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7" w:name="_ETM_Q1_4459926"/>
      <w:bookmarkStart w:id="8118" w:name="_ETM_Q1_4459926"/>
      <w:bookmarkEnd w:id="8118"/>
    </w:p>
    <w:p>
      <w:pPr>
        <w:pStyle w:val="Normal"/>
        <w:rPr>
          <w:lang w:eastAsia="he-IL"/>
        </w:rPr>
      </w:pPr>
      <w:bookmarkStart w:id="8119" w:name="_ETM_Q1_4460045"/>
      <w:bookmarkStart w:id="8120" w:name="_ETM_Q1_4459994"/>
      <w:bookmarkEnd w:id="8119"/>
      <w:bookmarkEnd w:id="8120"/>
      <w:r>
        <w:rPr>
          <w:rtl w:val="true"/>
          <w:lang w:eastAsia="he-IL"/>
        </w:rPr>
        <w:t>היה כלל אחד של</w:t>
      </w:r>
      <w:bookmarkStart w:id="8121" w:name="_ETM_Q1_4461641"/>
      <w:bookmarkEnd w:id="8121"/>
      <w:r>
        <w:rPr>
          <w:rtl w:val="true"/>
          <w:lang w:eastAsia="he-IL"/>
        </w:rPr>
        <w:t>גביו הייתה הסכמה ג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8122" w:name="_ETM_Q1_4465972"/>
      <w:bookmarkEnd w:id="8122"/>
      <w:r>
        <w:rPr>
          <w:rtl w:val="true"/>
          <w:lang w:eastAsia="he-IL"/>
        </w:rPr>
        <w:t xml:space="preserve"> המ</w:t>
      </w:r>
      <w:bookmarkStart w:id="8123" w:name="_ETM_Q1_4464187"/>
      <w:bookmarkEnd w:id="8123"/>
      <w:r>
        <w:rPr>
          <w:rtl w:val="true"/>
          <w:lang w:eastAsia="he-IL"/>
        </w:rPr>
        <w:t>ון חילוקי דעות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כלל אחד שכולם הסכימו </w:t>
      </w:r>
      <w:bookmarkStart w:id="8124" w:name="_ETM_Q1_4470026"/>
      <w:bookmarkEnd w:id="8124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הפרדה ברורה בין הפוליטיקה לבין ה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עוד </w:t>
      </w:r>
      <w:bookmarkStart w:id="8125" w:name="_ETM_Q1_4477378"/>
      <w:bookmarkEnd w:id="8125"/>
      <w:r>
        <w:rPr>
          <w:rtl w:val="true"/>
          <w:lang w:eastAsia="he-IL"/>
        </w:rPr>
        <w:t xml:space="preserve">דבר שדיברנו עליו ושהיה מוסכם </w:t>
      </w:r>
      <w:bookmarkStart w:id="8126" w:name="_ETM_Q1_4478489"/>
      <w:bookmarkEnd w:id="8126"/>
      <w:r>
        <w:rPr>
          <w:rtl w:val="true"/>
          <w:lang w:eastAsia="he-IL"/>
        </w:rPr>
        <w:t>על כולם ששידור ציבורי הוא</w:t>
      </w:r>
      <w:bookmarkStart w:id="8127" w:name="_ETM_Q1_4481814"/>
      <w:bookmarkEnd w:id="8127"/>
      <w:r>
        <w:rPr>
          <w:rtl w:val="true"/>
          <w:lang w:eastAsia="he-IL"/>
        </w:rPr>
        <w:t xml:space="preserve"> לא עניין של רייט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ניין של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ניין </w:t>
      </w:r>
      <w:bookmarkStart w:id="8128" w:name="_ETM_Q1_4487366"/>
      <w:bookmarkEnd w:id="8128"/>
      <w:r>
        <w:rPr>
          <w:rtl w:val="true"/>
          <w:lang w:eastAsia="he-IL"/>
        </w:rPr>
        <w:t>של מדינ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מקום שאין שיקולי רייטינג אנחנו</w:t>
      </w:r>
      <w:bookmarkStart w:id="8129" w:name="_ETM_Q1_4494134"/>
      <w:bookmarkEnd w:id="8129"/>
      <w:r>
        <w:rPr>
          <w:rtl w:val="true"/>
          <w:lang w:eastAsia="he-IL"/>
        </w:rPr>
        <w:t xml:space="preserve"> נביא את התכנים הטובים ביותר שגם משקפים את כל העמדות</w:t>
      </w:r>
      <w:bookmarkStart w:id="8130" w:name="_ETM_Q1_4499333"/>
      <w:bookmarkEnd w:id="8130"/>
      <w:r>
        <w:rPr>
          <w:rtl w:val="true"/>
          <w:lang w:eastAsia="he-IL"/>
        </w:rPr>
        <w:t xml:space="preserve"> בציבור</w:t>
      </w:r>
      <w:r>
        <w:rPr>
          <w:rtl w:val="true"/>
          <w:lang w:eastAsia="he-IL"/>
        </w:rPr>
        <w:t xml:space="preserve">. </w:t>
      </w:r>
      <w:bookmarkStart w:id="8131" w:name="_ETM_Q1_4500319"/>
      <w:bookmarkEnd w:id="8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4500380"/>
      <w:bookmarkStart w:id="8133" w:name="_ETM_Q1_4500380"/>
      <w:bookmarkEnd w:id="8133"/>
    </w:p>
    <w:p>
      <w:pPr>
        <w:pStyle w:val="Normal"/>
        <w:rPr>
          <w:lang w:eastAsia="he-IL"/>
        </w:rPr>
      </w:pPr>
      <w:bookmarkStart w:id="8134" w:name="_ETM_Q1_4500496"/>
      <w:bookmarkStart w:id="8135" w:name="_ETM_Q1_4500447"/>
      <w:bookmarkEnd w:id="8134"/>
      <w:bookmarkEnd w:id="813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היום עובדים בתאגיד בכל האגפים </w:t>
      </w:r>
      <w:bookmarkStart w:id="8136" w:name="_ETM_Q1_4506766"/>
      <w:bookmarkEnd w:id="813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אה חרדים ואני רואה ערבים ואני רואה חילונים </w:t>
      </w:r>
      <w:bookmarkStart w:id="8137" w:name="_ETM_Q1_4513525"/>
      <w:bookmarkEnd w:id="8137"/>
      <w:r>
        <w:rPr>
          <w:rtl w:val="true"/>
          <w:lang w:eastAsia="he-IL"/>
        </w:rPr>
        <w:t>ואני רואה נשים ואני רואה גברים</w:t>
      </w:r>
      <w:r>
        <w:rPr>
          <w:rtl w:val="true"/>
          <w:lang w:eastAsia="he-IL"/>
        </w:rPr>
        <w:t>.</w:t>
      </w:r>
      <w:bookmarkStart w:id="8138" w:name="_ETM_Q1_4514645"/>
      <w:bookmarkEnd w:id="8138"/>
      <w:r>
        <w:rPr>
          <w:rtl w:val="true"/>
          <w:lang w:eastAsia="he-IL"/>
        </w:rPr>
        <w:t xml:space="preserve"> </w:t>
      </w:r>
      <w:bookmarkStart w:id="8139" w:name="_ETM_Q1_4514934"/>
      <w:bookmarkEnd w:id="8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0" w:name="_ETM_Q1_4514987"/>
      <w:bookmarkStart w:id="8141" w:name="_ETM_Q1_4514987"/>
      <w:bookmarkEnd w:id="8141"/>
    </w:p>
    <w:p>
      <w:pPr>
        <w:pStyle w:val="Style14"/>
        <w:keepNext w:val="true"/>
        <w:rPr/>
      </w:pPr>
      <w:bookmarkStart w:id="8142" w:name="ET_speaker_5801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3" w:name="_ETM_Q1_4512922"/>
      <w:bookmarkStart w:id="8144" w:name="_ETM_Q1_4512862"/>
      <w:bookmarkStart w:id="8145" w:name="_ETM_Q1_4512344"/>
      <w:bookmarkStart w:id="8146" w:name="_ETM_Q1_4512948"/>
      <w:bookmarkStart w:id="8147" w:name="_ETM_Q1_4513225"/>
      <w:bookmarkStart w:id="8148" w:name="_ETM_Q1_4512984"/>
      <w:bookmarkStart w:id="8149" w:name="_ETM_Q1_4514608"/>
      <w:bookmarkStart w:id="8150" w:name="_ETM_Q1_4514581"/>
      <w:bookmarkEnd w:id="8143"/>
      <w:bookmarkEnd w:id="8144"/>
      <w:bookmarkEnd w:id="8145"/>
      <w:bookmarkEnd w:id="8146"/>
      <w:bookmarkEnd w:id="8147"/>
      <w:bookmarkEnd w:id="8148"/>
      <w:bookmarkEnd w:id="8149"/>
      <w:bookmarkEnd w:id="8150"/>
      <w:r>
        <w:rPr>
          <w:rtl w:val="true"/>
          <w:lang w:eastAsia="he-IL"/>
        </w:rPr>
        <w:t xml:space="preserve">אז מה יקרה אם </w:t>
      </w:r>
      <w:bookmarkStart w:id="8151" w:name="_ETM_Q1_4515783"/>
      <w:bookmarkEnd w:id="8151"/>
      <w:r>
        <w:rPr>
          <w:rtl w:val="true"/>
          <w:lang w:eastAsia="he-IL"/>
        </w:rPr>
        <w:t>יהיה דיו</w:t>
      </w:r>
      <w:bookmarkStart w:id="8152" w:name="_ETM_Q1_4515415"/>
      <w:bookmarkEnd w:id="8152"/>
      <w:r>
        <w:rPr>
          <w:rtl w:val="true"/>
          <w:lang w:eastAsia="he-IL"/>
        </w:rPr>
        <w:t>ן פה פעם בשנה</w:t>
      </w:r>
      <w:r>
        <w:rPr>
          <w:rtl w:val="true"/>
          <w:lang w:eastAsia="he-IL"/>
        </w:rPr>
        <w:t>?</w:t>
      </w:r>
      <w:bookmarkStart w:id="8153" w:name="_ETM_Q1_4517575"/>
      <w:bookmarkEnd w:id="8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4" w:name="_ETM_Q1_4517635"/>
      <w:bookmarkStart w:id="8155" w:name="_ETM_Q1_4517635"/>
      <w:bookmarkEnd w:id="8155"/>
    </w:p>
    <w:p>
      <w:pPr>
        <w:pStyle w:val="Style14"/>
        <w:keepNext w:val="true"/>
        <w:rPr/>
      </w:pPr>
      <w:bookmarkStart w:id="8156" w:name="ET_speaker_506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7" w:name="_ETM_Q1_4518754"/>
      <w:bookmarkStart w:id="8158" w:name="_ETM_Q1_4518732"/>
      <w:bookmarkEnd w:id="8157"/>
      <w:bookmarkEnd w:id="8158"/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4519200"/>
      <w:bookmarkStart w:id="8160" w:name="_ETM_Q1_4518543"/>
      <w:bookmarkStart w:id="8161" w:name="_ETM_Q1_4520039"/>
      <w:bookmarkStart w:id="8162" w:name="_ETM_Q1_4519983"/>
      <w:bookmarkStart w:id="8163" w:name="_ETM_Q1_4519200"/>
      <w:bookmarkStart w:id="8164" w:name="_ETM_Q1_4518543"/>
      <w:bookmarkStart w:id="8165" w:name="_ETM_Q1_4520039"/>
      <w:bookmarkStart w:id="8166" w:name="_ETM_Q1_4519983"/>
      <w:bookmarkEnd w:id="8163"/>
      <w:bookmarkEnd w:id="8164"/>
      <w:bookmarkEnd w:id="8165"/>
      <w:bookmarkEnd w:id="8166"/>
    </w:p>
    <w:p>
      <w:pPr>
        <w:pStyle w:val="Style14"/>
        <w:keepNext w:val="true"/>
        <w:rPr/>
      </w:pPr>
      <w:bookmarkStart w:id="8167" w:name="ET_speaker_6151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8" w:name="_ETM_Q1_4519466"/>
      <w:bookmarkStart w:id="8169" w:name="_ETM_Q1_4519447"/>
      <w:bookmarkEnd w:id="8168"/>
      <w:bookmarkEnd w:id="8169"/>
      <w:r>
        <w:rPr>
          <w:rtl w:val="true"/>
          <w:lang w:eastAsia="he-IL"/>
        </w:rPr>
        <w:t>אתה ביקש</w:t>
      </w:r>
      <w:bookmarkStart w:id="8170" w:name="_ETM_Q1_4518301"/>
      <w:bookmarkEnd w:id="8170"/>
      <w:r>
        <w:rPr>
          <w:rtl w:val="true"/>
          <w:lang w:eastAsia="he-IL"/>
        </w:rPr>
        <w:t>ת</w:t>
      </w:r>
      <w:bookmarkStart w:id="8171" w:name="_ETM_Q1_4518782"/>
      <w:bookmarkEnd w:id="8171"/>
      <w:r>
        <w:rPr>
          <w:rtl w:val="true"/>
          <w:lang w:eastAsia="he-IL"/>
        </w:rPr>
        <w:t xml:space="preserve"> שלא יפריעו לך ודיברת על תרבות </w:t>
      </w:r>
      <w:bookmarkStart w:id="8172" w:name="_ETM_Q1_4520605"/>
      <w:bookmarkEnd w:id="8172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3" w:name="_ETM_Q1_4521549"/>
      <w:bookmarkStart w:id="8174" w:name="_ETM_Q1_4521493"/>
      <w:bookmarkStart w:id="8175" w:name="_ETM_Q1_4521549"/>
      <w:bookmarkStart w:id="8176" w:name="_ETM_Q1_4521493"/>
      <w:bookmarkEnd w:id="8175"/>
      <w:bookmarkEnd w:id="8176"/>
    </w:p>
    <w:p>
      <w:pPr>
        <w:pStyle w:val="Style31"/>
        <w:keepNext w:val="true"/>
        <w:rPr/>
      </w:pPr>
      <w:bookmarkStart w:id="8177" w:name="ET_yor_515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8" w:name="_ETM_Q1_4522339"/>
      <w:bookmarkStart w:id="8179" w:name="_ETM_Q1_4522313"/>
      <w:bookmarkEnd w:id="8178"/>
      <w:bookmarkEnd w:id="8179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180" w:name="_ETM_Q1_4523763"/>
      <w:bookmarkEnd w:id="8180"/>
      <w:r>
        <w:rPr>
          <w:rtl w:val="true"/>
          <w:lang w:eastAsia="he-IL"/>
        </w:rPr>
        <w:t>מבקש לא להפרי</w:t>
      </w:r>
      <w:bookmarkStart w:id="8181" w:name="_ETM_Q1_4523483"/>
      <w:bookmarkEnd w:id="8181"/>
      <w:r>
        <w:rPr>
          <w:rtl w:val="true"/>
          <w:lang w:eastAsia="he-IL"/>
        </w:rPr>
        <w:t>ע לה</w:t>
      </w:r>
      <w:bookmarkStart w:id="8182" w:name="_ETM_Q1_4522115"/>
      <w:bookmarkEnd w:id="8182"/>
      <w:r>
        <w:rPr>
          <w:rtl w:val="true"/>
          <w:lang w:eastAsia="he-IL"/>
        </w:rPr>
        <w:t xml:space="preserve">. </w:t>
      </w:r>
      <w:bookmarkStart w:id="8183" w:name="_ETM_Q1_4522784"/>
      <w:bookmarkEnd w:id="8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4" w:name="_ETM_Q1_4522824"/>
      <w:bookmarkStart w:id="8185" w:name="_ETM_Q1_4522841"/>
      <w:bookmarkStart w:id="8186" w:name="_ETM_Q1_4522824"/>
      <w:bookmarkStart w:id="8187" w:name="_ETM_Q1_4522841"/>
      <w:bookmarkEnd w:id="8186"/>
      <w:bookmarkEnd w:id="8187"/>
    </w:p>
    <w:p>
      <w:pPr>
        <w:pStyle w:val="Style14"/>
        <w:keepNext w:val="true"/>
        <w:rPr/>
      </w:pPr>
      <w:bookmarkStart w:id="8188" w:name="ET_speaker_580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9" w:name="_ETM_Q1_4524849"/>
      <w:bookmarkStart w:id="8190" w:name="_ETM_Q1_4524827"/>
      <w:bookmarkEnd w:id="8189"/>
      <w:bookmarkEnd w:id="8190"/>
      <w:r>
        <w:rPr>
          <w:rtl w:val="true"/>
          <w:lang w:eastAsia="he-IL"/>
        </w:rPr>
        <w:t>מה את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1" w:name="_ETM_Q1_4523745"/>
      <w:bookmarkStart w:id="8192" w:name="_ETM_Q1_4524632"/>
      <w:bookmarkStart w:id="8193" w:name="_ETM_Q1_4526434"/>
      <w:bookmarkStart w:id="8194" w:name="_ETM_Q1_4526377"/>
      <w:bookmarkStart w:id="8195" w:name="_ETM_Q1_4523745"/>
      <w:bookmarkStart w:id="8196" w:name="_ETM_Q1_4524632"/>
      <w:bookmarkStart w:id="8197" w:name="_ETM_Q1_4526434"/>
      <w:bookmarkStart w:id="8198" w:name="_ETM_Q1_4526377"/>
      <w:bookmarkEnd w:id="8195"/>
      <w:bookmarkEnd w:id="8196"/>
      <w:bookmarkEnd w:id="8197"/>
      <w:bookmarkEnd w:id="8198"/>
    </w:p>
    <w:p>
      <w:pPr>
        <w:pStyle w:val="Style31"/>
        <w:keepNext w:val="true"/>
        <w:rPr/>
      </w:pPr>
      <w:bookmarkStart w:id="8199" w:name="ET_yor_51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0" w:name="_ETM_Q1_4524507"/>
      <w:bookmarkStart w:id="8201" w:name="_ETM_Q1_4524485"/>
      <w:bookmarkEnd w:id="8200"/>
      <w:bookmarkEnd w:id="8201"/>
      <w:r>
        <w:rPr>
          <w:rtl w:val="true"/>
          <w:lang w:eastAsia="he-IL"/>
        </w:rPr>
        <w:t xml:space="preserve">כי היא לא יכולה </w:t>
      </w:r>
      <w:bookmarkStart w:id="8202" w:name="_ETM_Q1_4526462"/>
      <w:bookmarkEnd w:id="8202"/>
      <w:r>
        <w:rPr>
          <w:rtl w:val="true"/>
          <w:lang w:eastAsia="he-IL"/>
        </w:rPr>
        <w:t>לצעו</w:t>
      </w:r>
      <w:bookmarkStart w:id="8203" w:name="_ETM_Q1_4525615"/>
      <w:bookmarkEnd w:id="8203"/>
      <w:r>
        <w:rPr>
          <w:rtl w:val="true"/>
          <w:lang w:eastAsia="he-IL"/>
        </w:rPr>
        <w:t>ק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4" w:name="_ETM_Q1_4527490"/>
      <w:bookmarkStart w:id="8205" w:name="_ETM_Q1_4526645"/>
      <w:bookmarkStart w:id="8206" w:name="_ETM_Q1_4528623"/>
      <w:bookmarkStart w:id="8207" w:name="_ETM_Q1_4528567"/>
      <w:bookmarkStart w:id="8208" w:name="_ETM_Q1_4527490"/>
      <w:bookmarkStart w:id="8209" w:name="_ETM_Q1_4526645"/>
      <w:bookmarkStart w:id="8210" w:name="_ETM_Q1_4528623"/>
      <w:bookmarkStart w:id="8211" w:name="_ETM_Q1_4528567"/>
      <w:bookmarkEnd w:id="8208"/>
      <w:bookmarkEnd w:id="8209"/>
      <w:bookmarkEnd w:id="8210"/>
      <w:bookmarkEnd w:id="8211"/>
    </w:p>
    <w:p>
      <w:pPr>
        <w:pStyle w:val="Style14"/>
        <w:keepNext w:val="true"/>
        <w:rPr/>
      </w:pPr>
      <w:bookmarkStart w:id="8212" w:name="ET_speaker_5801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3" w:name="_ETM_Q1_4527800"/>
      <w:bookmarkStart w:id="8214" w:name="_ETM_Q1_4527777"/>
      <w:bookmarkEnd w:id="8213"/>
      <w:bookmarkEnd w:id="8214"/>
      <w:r>
        <w:rPr>
          <w:rtl w:val="true"/>
          <w:lang w:eastAsia="he-IL"/>
        </w:rPr>
        <w:t xml:space="preserve">היא צועקת יותר </w:t>
      </w:r>
      <w:bookmarkStart w:id="8215" w:name="_ETM_Q1_4527442"/>
      <w:bookmarkEnd w:id="8215"/>
      <w:r>
        <w:rPr>
          <w:rtl w:val="true"/>
          <w:lang w:eastAsia="he-IL"/>
        </w:rPr>
        <w:t>ג</w:t>
      </w:r>
      <w:bookmarkStart w:id="8216" w:name="_ETM_Q1_4527601"/>
      <w:bookmarkEnd w:id="8216"/>
      <w:r>
        <w:rPr>
          <w:rtl w:val="true"/>
          <w:lang w:eastAsia="he-IL"/>
        </w:rPr>
        <w:t>רוע</w:t>
      </w:r>
      <w:r>
        <w:rPr>
          <w:rtl w:val="true"/>
          <w:lang w:eastAsia="he-IL"/>
        </w:rPr>
        <w:t xml:space="preserve">. </w:t>
      </w:r>
      <w:bookmarkStart w:id="8217" w:name="_ETM_Q1_4528634"/>
      <w:bookmarkEnd w:id="8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8" w:name="_ETM_Q1_4527018"/>
      <w:bookmarkStart w:id="8219" w:name="_ETM_Q1_4528908"/>
      <w:bookmarkStart w:id="8220" w:name="_ETM_Q1_4528842"/>
      <w:bookmarkStart w:id="8221" w:name="_ETM_Q1_4527018"/>
      <w:bookmarkStart w:id="8222" w:name="_ETM_Q1_4528908"/>
      <w:bookmarkStart w:id="8223" w:name="_ETM_Q1_4528842"/>
      <w:bookmarkEnd w:id="8221"/>
      <w:bookmarkEnd w:id="8222"/>
      <w:bookmarkEnd w:id="8223"/>
    </w:p>
    <w:p>
      <w:pPr>
        <w:pStyle w:val="Style31"/>
        <w:keepNext w:val="true"/>
        <w:rPr/>
      </w:pPr>
      <w:bookmarkStart w:id="8224" w:name="ET_yor_5159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5" w:name="_ETM_Q1_4527981"/>
      <w:bookmarkStart w:id="8226" w:name="_ETM_Q1_4527957"/>
      <w:bookmarkEnd w:id="8225"/>
      <w:bookmarkEnd w:id="8226"/>
      <w:r>
        <w:rPr>
          <w:rtl w:val="true"/>
          <w:lang w:eastAsia="he-IL"/>
        </w:rPr>
        <w:t>תן 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7" w:name="_ETM_Q1_4529166"/>
      <w:bookmarkStart w:id="8228" w:name="_ETM_Q1_4528440"/>
      <w:bookmarkStart w:id="8229" w:name="_ETM_Q1_4530029"/>
      <w:bookmarkStart w:id="8230" w:name="_ETM_Q1_4529977"/>
      <w:bookmarkStart w:id="8231" w:name="_ETM_Q1_4529166"/>
      <w:bookmarkStart w:id="8232" w:name="_ETM_Q1_4528440"/>
      <w:bookmarkStart w:id="8233" w:name="_ETM_Q1_4530029"/>
      <w:bookmarkStart w:id="8234" w:name="_ETM_Q1_4529977"/>
      <w:bookmarkEnd w:id="8231"/>
      <w:bookmarkEnd w:id="8232"/>
      <w:bookmarkEnd w:id="8233"/>
      <w:bookmarkEnd w:id="8234"/>
    </w:p>
    <w:p>
      <w:pPr>
        <w:pStyle w:val="Style14"/>
        <w:keepNext w:val="true"/>
        <w:rPr/>
      </w:pPr>
      <w:bookmarkStart w:id="8235" w:name="ET_speaker_506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6" w:name="_ETM_Q1_4531076"/>
      <w:bookmarkStart w:id="8237" w:name="_ETM_Q1_4531043"/>
      <w:bookmarkEnd w:id="8236"/>
      <w:bookmarkEnd w:id="8237"/>
      <w:r>
        <w:rPr>
          <w:rtl w:val="true"/>
          <w:lang w:eastAsia="he-IL"/>
        </w:rPr>
        <w:t xml:space="preserve">תודה </w:t>
      </w:r>
      <w:bookmarkStart w:id="8238" w:name="_ETM_Q1_4531483"/>
      <w:bookmarkEnd w:id="8238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קרונות שעליהם הוקם</w:t>
      </w:r>
      <w:bookmarkStart w:id="8239" w:name="_ETM_Q1_4537029"/>
      <w:bookmarkEnd w:id="8239"/>
      <w:r>
        <w:rPr>
          <w:rtl w:val="true"/>
          <w:lang w:eastAsia="he-IL"/>
        </w:rPr>
        <w:t xml:space="preserve">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בא לידי ביטוי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את היצירה </w:t>
      </w:r>
      <w:bookmarkStart w:id="8240" w:name="_ETM_Q1_4542950"/>
      <w:bookmarkEnd w:id="8240"/>
      <w:r>
        <w:rPr>
          <w:rtl w:val="true"/>
          <w:lang w:eastAsia="he-IL"/>
        </w:rPr>
        <w:t>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עשייה ב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תכלת גם על הצעת</w:t>
      </w:r>
      <w:bookmarkStart w:id="8241" w:name="_ETM_Q1_4549603"/>
      <w:bookmarkEnd w:id="8241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חזור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החוק</w:t>
      </w:r>
      <w:bookmarkStart w:id="8242" w:name="_ETM_Q1_4555300"/>
      <w:bookmarkEnd w:id="8242"/>
      <w:r>
        <w:rPr>
          <w:rtl w:val="true"/>
          <w:lang w:eastAsia="he-IL"/>
        </w:rPr>
        <w:t xml:space="preserve"> קובע ומחייב את התאגיד להגיש לשר התקשורת ד</w:t>
      </w:r>
      <w:bookmarkStart w:id="8243" w:name="_ETM_Q1_4558891"/>
      <w:bookmarkEnd w:id="8243"/>
      <w:r>
        <w:rPr>
          <w:rtl w:val="true"/>
          <w:lang w:eastAsia="he-IL"/>
        </w:rPr>
        <w:t xml:space="preserve">וח פעילות ודוח </w:t>
      </w:r>
      <w:bookmarkStart w:id="8244" w:name="_ETM_Q1_4560662"/>
      <w:bookmarkEnd w:id="8244"/>
      <w:r>
        <w:rPr>
          <w:rtl w:val="true"/>
          <w:lang w:eastAsia="he-IL"/>
        </w:rPr>
        <w:t>כספי שנתי</w:t>
      </w:r>
      <w:r>
        <w:rPr>
          <w:rtl w:val="true"/>
          <w:lang w:eastAsia="he-IL"/>
        </w:rPr>
        <w:t>.</w:t>
      </w:r>
      <w:bookmarkStart w:id="8245" w:name="_ETM_Q1_4561933"/>
      <w:bookmarkEnd w:id="8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תק</w:t>
      </w:r>
      <w:bookmarkStart w:id="8246" w:name="_ETM_Q1_4562137"/>
      <w:bookmarkEnd w:id="8246"/>
      <w:r>
        <w:rPr>
          <w:rtl w:val="true"/>
          <w:lang w:eastAsia="he-IL"/>
        </w:rPr>
        <w:t>שורת רשאי לבחון את הדוחות</w:t>
      </w:r>
      <w:r>
        <w:rPr>
          <w:rtl w:val="true"/>
          <w:lang w:eastAsia="he-IL"/>
        </w:rPr>
        <w:t xml:space="preserve">, </w:t>
      </w:r>
      <w:bookmarkStart w:id="8247" w:name="_ETM_Q1_4566497"/>
      <w:bookmarkEnd w:id="8247"/>
      <w:r>
        <w:rPr>
          <w:rtl w:val="true"/>
          <w:lang w:eastAsia="he-IL"/>
        </w:rPr>
        <w:t>במידת הצורך הוא רשאי להורות לתאגיד להגיש דוחו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8" w:name="_ETM_Q1_4573132"/>
      <w:bookmarkStart w:id="8249" w:name="_ETM_Q1_4573056"/>
      <w:bookmarkStart w:id="8250" w:name="_ETM_Q1_4573132"/>
      <w:bookmarkStart w:id="8251" w:name="_ETM_Q1_4573056"/>
      <w:bookmarkEnd w:id="8250"/>
      <w:bookmarkEnd w:id="8251"/>
    </w:p>
    <w:p>
      <w:pPr>
        <w:pStyle w:val="Normal"/>
        <w:rPr>
          <w:lang w:eastAsia="he-IL"/>
        </w:rPr>
      </w:pPr>
      <w:bookmarkStart w:id="8252" w:name="_ETM_Q1_4573229"/>
      <w:bookmarkStart w:id="8253" w:name="_ETM_Q1_4573176"/>
      <w:bookmarkEnd w:id="8252"/>
      <w:bookmarkEnd w:id="8253"/>
      <w:r>
        <w:rPr>
          <w:rtl w:val="true"/>
          <w:lang w:eastAsia="he-IL"/>
        </w:rPr>
        <w:t>אתם</w:t>
      </w:r>
      <w:bookmarkStart w:id="8254" w:name="_ETM_Q1_4573848"/>
      <w:bookmarkEnd w:id="8254"/>
      <w:r>
        <w:rPr>
          <w:rtl w:val="true"/>
          <w:lang w:eastAsia="he-IL"/>
        </w:rPr>
        <w:t xml:space="preserve"> אומרים כל זה קי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5" w:name="_ETM_Q1_4576340"/>
      <w:bookmarkStart w:id="8256" w:name="_ETM_Q1_4575528"/>
      <w:bookmarkStart w:id="8257" w:name="_ETM_Q1_4577421"/>
      <w:bookmarkStart w:id="8258" w:name="_ETM_Q1_4577370"/>
      <w:bookmarkStart w:id="8259" w:name="_ETM_Q1_4576340"/>
      <w:bookmarkStart w:id="8260" w:name="_ETM_Q1_4575528"/>
      <w:bookmarkStart w:id="8261" w:name="_ETM_Q1_4577421"/>
      <w:bookmarkStart w:id="8262" w:name="_ETM_Q1_4577370"/>
      <w:bookmarkEnd w:id="8259"/>
      <w:bookmarkEnd w:id="8260"/>
      <w:bookmarkEnd w:id="8261"/>
      <w:bookmarkEnd w:id="8262"/>
    </w:p>
    <w:p>
      <w:pPr>
        <w:pStyle w:val="Style14"/>
        <w:keepNext w:val="true"/>
        <w:rPr/>
      </w:pPr>
      <w:bookmarkStart w:id="8263" w:name="ET_speaker_580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4" w:name="_ETM_Q1_4576647"/>
      <w:bookmarkStart w:id="8265" w:name="_ETM_Q1_4576620"/>
      <w:bookmarkEnd w:id="8264"/>
      <w:bookmarkEnd w:id="8265"/>
      <w:r>
        <w:rPr>
          <w:rtl w:val="true"/>
          <w:lang w:eastAsia="he-IL"/>
        </w:rPr>
        <w:t>לשר הת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6" w:name="_ETM_Q1_4578274"/>
      <w:bookmarkStart w:id="8267" w:name="_ETM_Q1_4578274"/>
      <w:bookmarkEnd w:id="8267"/>
    </w:p>
    <w:p>
      <w:pPr>
        <w:pStyle w:val="Style14"/>
        <w:keepNext w:val="true"/>
        <w:rPr/>
      </w:pPr>
      <w:bookmarkStart w:id="8268" w:name="ET_speaker_506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9" w:name="_ETM_Q1_4579268"/>
      <w:bookmarkStart w:id="8270" w:name="_ETM_Q1_4579246"/>
      <w:bookmarkEnd w:id="8269"/>
      <w:bookmarkEnd w:id="8270"/>
      <w:r>
        <w:rPr>
          <w:rtl w:val="true"/>
          <w:lang w:eastAsia="he-IL"/>
        </w:rPr>
        <w:t>רק</w:t>
      </w:r>
      <w:bookmarkStart w:id="8271" w:name="_ETM_Q1_4577657"/>
      <w:bookmarkEnd w:id="8271"/>
      <w:r>
        <w:rPr>
          <w:rtl w:val="true"/>
          <w:lang w:eastAsia="he-IL"/>
        </w:rPr>
        <w:t xml:space="preserve"> </w:t>
      </w:r>
      <w:bookmarkStart w:id="8272" w:name="_ETM_Q1_4576451"/>
      <w:bookmarkEnd w:id="827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8273" w:name="_ETM_Q1_4578681"/>
      <w:bookmarkEnd w:id="8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4" w:name="_ETM_Q1_4578578"/>
      <w:bookmarkStart w:id="8275" w:name="_ETM_Q1_4579689"/>
      <w:bookmarkStart w:id="8276" w:name="_ETM_Q1_4578771"/>
      <w:bookmarkStart w:id="8277" w:name="_ETM_Q1_4578578"/>
      <w:bookmarkStart w:id="8278" w:name="_ETM_Q1_4579689"/>
      <w:bookmarkStart w:id="8279" w:name="_ETM_Q1_4578771"/>
      <w:bookmarkEnd w:id="8277"/>
      <w:bookmarkEnd w:id="8278"/>
      <w:bookmarkEnd w:id="8279"/>
    </w:p>
    <w:p>
      <w:pPr>
        <w:pStyle w:val="Style14"/>
        <w:keepNext w:val="true"/>
        <w:rPr/>
      </w:pPr>
      <w:bookmarkStart w:id="8280" w:name="ET_speaker_580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1" w:name="_ETM_Q1_4580343"/>
      <w:bookmarkStart w:id="8282" w:name="_ETM_Q1_4580314"/>
      <w:bookmarkEnd w:id="8281"/>
      <w:bookmarkEnd w:id="8282"/>
      <w:r>
        <w:rPr>
          <w:rtl w:val="true"/>
          <w:lang w:eastAsia="he-IL"/>
        </w:rPr>
        <w:t xml:space="preserve">אנחנו </w:t>
      </w:r>
      <w:bookmarkStart w:id="8283" w:name="_ETM_Q1_4581371"/>
      <w:bookmarkEnd w:id="8283"/>
      <w:r>
        <w:rPr>
          <w:rtl w:val="true"/>
          <w:lang w:eastAsia="he-IL"/>
        </w:rPr>
        <w:t xml:space="preserve">רוצים </w:t>
      </w:r>
      <w:bookmarkStart w:id="8284" w:name="_ETM_Q1_4580506"/>
      <w:bookmarkEnd w:id="8284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ר התקשור</w:t>
      </w:r>
      <w:bookmarkStart w:id="8285" w:name="_ETM_Q1_4581226"/>
      <w:bookmarkEnd w:id="82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יועז ה</w:t>
      </w:r>
      <w:bookmarkStart w:id="8286" w:name="_ETM_Q1_4581612"/>
      <w:bookmarkEnd w:id="8286"/>
      <w:r>
        <w:rPr>
          <w:rtl w:val="true"/>
          <w:lang w:eastAsia="he-IL"/>
        </w:rPr>
        <w:t>נדל</w:t>
      </w:r>
      <w:bookmarkStart w:id="8287" w:name="_ETM_Q1_4582165"/>
      <w:bookmarkEnd w:id="8287"/>
      <w:r>
        <w:rPr>
          <w:rtl w:val="true"/>
          <w:lang w:eastAsia="he-IL"/>
        </w:rPr>
        <w:t xml:space="preserve"> יהיה שר התקשו</w:t>
      </w:r>
      <w:bookmarkStart w:id="8288" w:name="_ETM_Q1_4582420"/>
      <w:bookmarkEnd w:id="828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</w:t>
      </w:r>
      <w:bookmarkStart w:id="8289" w:name="_ETM_Q1_4582950"/>
      <w:bookmarkEnd w:id="8289"/>
      <w:r>
        <w:rPr>
          <w:rtl w:val="true"/>
          <w:lang w:eastAsia="he-IL"/>
        </w:rPr>
        <w:t>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ולמה</w:t>
      </w:r>
      <w:r>
        <w:rPr>
          <w:rtl w:val="true"/>
          <w:lang w:eastAsia="he-IL"/>
        </w:rPr>
        <w:t>?</w:t>
      </w:r>
      <w:bookmarkStart w:id="8290" w:name="_ETM_Q1_4585458"/>
      <w:bookmarkEnd w:id="8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1" w:name="_ETM_Q1_4584016"/>
      <w:bookmarkStart w:id="8292" w:name="_ETM_Q1_4585510"/>
      <w:bookmarkStart w:id="8293" w:name="_ETM_Q1_4584016"/>
      <w:bookmarkStart w:id="8294" w:name="_ETM_Q1_4585510"/>
      <w:bookmarkEnd w:id="8293"/>
      <w:bookmarkEnd w:id="8294"/>
    </w:p>
    <w:p>
      <w:pPr>
        <w:pStyle w:val="Style31"/>
        <w:keepNext w:val="true"/>
        <w:rPr/>
      </w:pPr>
      <w:bookmarkStart w:id="8295" w:name="ET_yor_5159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6" w:name="_ETM_Q1_4584300"/>
      <w:bookmarkStart w:id="8297" w:name="_ETM_Q1_4584277"/>
      <w:bookmarkEnd w:id="8296"/>
      <w:bookmarkEnd w:id="829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8298" w:name="_ETM_Q1_4585417"/>
      <w:bookmarkEnd w:id="8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4584312"/>
      <w:bookmarkStart w:id="8300" w:name="_ETM_Q1_4585771"/>
      <w:bookmarkStart w:id="8301" w:name="_ETM_Q1_4585721"/>
      <w:bookmarkStart w:id="8302" w:name="_ETM_Q1_4584312"/>
      <w:bookmarkStart w:id="8303" w:name="_ETM_Q1_4585771"/>
      <w:bookmarkStart w:id="8304" w:name="_ETM_Q1_4585721"/>
      <w:bookmarkEnd w:id="8302"/>
      <w:bookmarkEnd w:id="8303"/>
      <w:bookmarkEnd w:id="8304"/>
    </w:p>
    <w:p>
      <w:pPr>
        <w:pStyle w:val="Style14"/>
        <w:keepNext w:val="true"/>
        <w:rPr/>
      </w:pPr>
      <w:bookmarkStart w:id="8305" w:name="ET_speaker_580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6" w:name="_ETM_Q1_4583805"/>
      <w:bookmarkStart w:id="8307" w:name="_ETM_Q1_4585191"/>
      <w:bookmarkStart w:id="8308" w:name="_ETM_Q1_4585166"/>
      <w:bookmarkEnd w:id="8306"/>
      <w:bookmarkEnd w:id="8307"/>
      <w:bookmarkEnd w:id="8308"/>
      <w:r>
        <w:rPr>
          <w:rtl w:val="true"/>
          <w:lang w:eastAsia="he-IL"/>
        </w:rPr>
        <w:t>זה לא צריך להיו</w:t>
      </w:r>
      <w:bookmarkStart w:id="8309" w:name="_ETM_Q1_4584559"/>
      <w:bookmarkEnd w:id="8309"/>
      <w:r>
        <w:rPr>
          <w:rtl w:val="true"/>
          <w:lang w:eastAsia="he-IL"/>
        </w:rPr>
        <w:t>ת תלוי בשר</w:t>
      </w:r>
      <w:r>
        <w:rPr>
          <w:rtl w:val="true"/>
          <w:lang w:eastAsia="he-IL"/>
        </w:rPr>
        <w:t xml:space="preserve">. </w:t>
      </w:r>
      <w:bookmarkStart w:id="8310" w:name="_ETM_Q1_4587999"/>
      <w:bookmarkEnd w:id="8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1" w:name="_ETM_Q1_4587078"/>
      <w:bookmarkStart w:id="8312" w:name="_ETM_Q1_4588048"/>
      <w:bookmarkStart w:id="8313" w:name="_ETM_Q1_4587078"/>
      <w:bookmarkStart w:id="8314" w:name="_ETM_Q1_4588048"/>
      <w:bookmarkEnd w:id="8313"/>
      <w:bookmarkEnd w:id="8314"/>
    </w:p>
    <w:p>
      <w:pPr>
        <w:pStyle w:val="Style31"/>
        <w:keepNext w:val="true"/>
        <w:rPr/>
      </w:pPr>
      <w:bookmarkStart w:id="8315" w:name="ET_yor_5159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4587949"/>
      <w:bookmarkStart w:id="8317" w:name="_ETM_Q1_4587927"/>
      <w:bookmarkEnd w:id="8316"/>
      <w:bookmarkEnd w:id="8317"/>
      <w:r>
        <w:rPr>
          <w:rtl w:val="true"/>
          <w:lang w:eastAsia="he-IL"/>
        </w:rPr>
        <w:t>אני יכול לשא</w:t>
      </w:r>
      <w:bookmarkStart w:id="8318" w:name="_ETM_Q1_4587582"/>
      <w:bookmarkEnd w:id="8318"/>
      <w:r>
        <w:rPr>
          <w:rtl w:val="true"/>
          <w:lang w:eastAsia="he-IL"/>
        </w:rPr>
        <w:t xml:space="preserve">ול </w:t>
      </w:r>
      <w:bookmarkStart w:id="8319" w:name="_ETM_Q1_4587820"/>
      <w:bookmarkEnd w:id="8319"/>
      <w:r>
        <w:rPr>
          <w:rtl w:val="true"/>
          <w:lang w:eastAsia="he-IL"/>
        </w:rPr>
        <w:t>אותך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0" w:name="_ETM_Q1_4589107"/>
      <w:bookmarkStart w:id="8321" w:name="_ETM_Q1_4589053"/>
      <w:bookmarkStart w:id="8322" w:name="_ETM_Q1_4589107"/>
      <w:bookmarkStart w:id="8323" w:name="_ETM_Q1_4589053"/>
      <w:bookmarkEnd w:id="8322"/>
      <w:bookmarkEnd w:id="8323"/>
    </w:p>
    <w:p>
      <w:pPr>
        <w:pStyle w:val="Style14"/>
        <w:keepNext w:val="true"/>
        <w:rPr/>
      </w:pPr>
      <w:bookmarkStart w:id="8324" w:name="ET_speaker_650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5" w:name="_ETM_Q1_4588662"/>
      <w:bookmarkStart w:id="8326" w:name="_ETM_Q1_4588636"/>
      <w:bookmarkEnd w:id="8325"/>
      <w:bookmarkEnd w:id="8326"/>
      <w:r>
        <w:rPr>
          <w:rtl w:val="true"/>
          <w:lang w:eastAsia="he-IL"/>
        </w:rPr>
        <w:t>למ</w:t>
      </w:r>
      <w:bookmarkStart w:id="8327" w:name="_ETM_Q1_4587624"/>
      <w:bookmarkEnd w:id="8327"/>
      <w:r>
        <w:rPr>
          <w:rtl w:val="true"/>
          <w:lang w:eastAsia="he-IL"/>
        </w:rPr>
        <w:t>ה חופש הביטוי צריך להיות תל</w:t>
      </w:r>
      <w:bookmarkStart w:id="8328" w:name="_ETM_Q1_4589075"/>
      <w:bookmarkEnd w:id="8328"/>
      <w:r>
        <w:rPr>
          <w:rtl w:val="true"/>
          <w:lang w:eastAsia="he-IL"/>
        </w:rPr>
        <w:t>וי ב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גם</w:t>
      </w:r>
      <w:bookmarkStart w:id="8329" w:name="_ETM_Q1_4591365"/>
      <w:bookmarkEnd w:id="8329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0" w:name="_ETM_Q1_4592297"/>
      <w:bookmarkStart w:id="8331" w:name="_ETM_Q1_4592246"/>
      <w:bookmarkStart w:id="8332" w:name="_ETM_Q1_4592297"/>
      <w:bookmarkStart w:id="8333" w:name="_ETM_Q1_4592246"/>
      <w:bookmarkEnd w:id="8332"/>
      <w:bookmarkEnd w:id="8333"/>
    </w:p>
    <w:p>
      <w:pPr>
        <w:pStyle w:val="Style31"/>
        <w:keepNext w:val="true"/>
        <w:rPr/>
      </w:pPr>
      <w:bookmarkStart w:id="8334" w:name="ET_yor_5159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5" w:name="_ETM_Q1_4592630"/>
      <w:bookmarkStart w:id="8336" w:name="_ETM_Q1_4594256"/>
      <w:bookmarkStart w:id="8337" w:name="_ETM_Q1_4594232"/>
      <w:bookmarkEnd w:id="8335"/>
      <w:bookmarkEnd w:id="8336"/>
      <w:bookmarkEnd w:id="8337"/>
      <w:r>
        <w:rPr>
          <w:rtl w:val="true"/>
          <w:lang w:eastAsia="he-IL"/>
        </w:rPr>
        <w:t>ה</w:t>
      </w:r>
      <w:bookmarkStart w:id="8338" w:name="_ETM_Q1_4591739"/>
      <w:bookmarkEnd w:id="8338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במסג</w:t>
      </w:r>
      <w:bookmarkStart w:id="8339" w:name="_ETM_Q1_4593203"/>
      <w:bookmarkEnd w:id="8339"/>
      <w:r>
        <w:rPr>
          <w:rtl w:val="true"/>
          <w:lang w:eastAsia="he-IL"/>
        </w:rPr>
        <w:t>רת ועדה וחוקקנו את החוק</w:t>
      </w:r>
      <w:bookmarkStart w:id="8340" w:name="_ETM_Q1_4594313"/>
      <w:bookmarkStart w:id="8341" w:name="_ETM_Q1_4594991"/>
      <w:bookmarkStart w:id="8342" w:name="_ETM_Q1_4596640"/>
      <w:bookmarkEnd w:id="8340"/>
      <w:bookmarkEnd w:id="8341"/>
      <w:bookmarkEnd w:id="83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</w:t>
      </w:r>
      <w:bookmarkStart w:id="8343" w:name="_ETM_Q1_4594654"/>
      <w:bookmarkEnd w:id="8343"/>
      <w:r>
        <w:rPr>
          <w:rtl w:val="true"/>
          <w:lang w:eastAsia="he-IL"/>
        </w:rPr>
        <w:t>מנו הייתי יושב ראש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. </w:t>
      </w:r>
      <w:bookmarkStart w:id="8344" w:name="_ETM_Q1_4599337"/>
      <w:bookmarkEnd w:id="8344"/>
      <w:r>
        <w:rPr>
          <w:rtl w:val="true"/>
          <w:lang w:eastAsia="he-IL"/>
        </w:rPr>
        <w:t>זה חוק</w:t>
      </w:r>
      <w:bookmarkStart w:id="8345" w:name="_ETM_Q1_4598057"/>
      <w:bookmarkEnd w:id="8345"/>
      <w:r>
        <w:rPr>
          <w:rtl w:val="true"/>
          <w:lang w:eastAsia="he-IL"/>
        </w:rPr>
        <w:t xml:space="preserve"> שלא ניתן לתיקון</w:t>
      </w:r>
      <w:r>
        <w:rPr>
          <w:rtl w:val="true"/>
          <w:lang w:eastAsia="he-IL"/>
        </w:rPr>
        <w:t>?</w:t>
      </w:r>
      <w:bookmarkStart w:id="8346" w:name="_ETM_Q1_4600319"/>
      <w:bookmarkEnd w:id="8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7" w:name="_ETM_Q1_4600379"/>
      <w:bookmarkStart w:id="8348" w:name="_ETM_Q1_4600379"/>
      <w:bookmarkEnd w:id="8348"/>
    </w:p>
    <w:p>
      <w:pPr>
        <w:pStyle w:val="Style14"/>
        <w:keepNext w:val="true"/>
        <w:rPr/>
      </w:pPr>
      <w:bookmarkStart w:id="8349" w:name="ET_speaker_506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0" w:name="_ETM_Q1_4601592"/>
      <w:bookmarkStart w:id="8351" w:name="_ETM_Q1_4601572"/>
      <w:bookmarkEnd w:id="8350"/>
      <w:bookmarkEnd w:id="83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8352" w:name="_ETM_Q1_4600070"/>
      <w:bookmarkEnd w:id="8352"/>
      <w:r>
        <w:rPr>
          <w:rtl w:val="true"/>
          <w:lang w:eastAsia="he-IL"/>
        </w:rPr>
        <w:t>ה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8353" w:name="_ETM_Q1_4602106"/>
      <w:bookmarkEnd w:id="8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</w:t>
      </w:r>
      <w:bookmarkStart w:id="8354" w:name="_ETM_Q1_4601338"/>
      <w:bookmarkEnd w:id="8354"/>
      <w:r>
        <w:rPr>
          <w:rtl w:val="true"/>
          <w:lang w:eastAsia="he-IL"/>
        </w:rPr>
        <w:t>י חוקקתי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ד לא הגעת</w:t>
      </w:r>
      <w:r>
        <w:rPr>
          <w:rtl w:val="true"/>
          <w:lang w:eastAsia="he-IL"/>
        </w:rPr>
        <w:t>.</w:t>
      </w:r>
      <w:bookmarkStart w:id="8355" w:name="_ETM_Q1_4604692"/>
      <w:bookmarkEnd w:id="8355"/>
      <w:r>
        <w:rPr>
          <w:rtl w:val="true"/>
          <w:lang w:eastAsia="he-IL"/>
        </w:rPr>
        <w:t xml:space="preserve"> </w:t>
      </w:r>
      <w:bookmarkStart w:id="8356" w:name="_ETM_Q1_4604918"/>
      <w:bookmarkEnd w:id="8356"/>
      <w:r>
        <w:rPr>
          <w:rtl w:val="true"/>
          <w:lang w:eastAsia="he-IL"/>
        </w:rPr>
        <w:t>השמחה הגיע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היית</w:t>
      </w:r>
      <w:bookmarkStart w:id="8357" w:name="_ETM_Q1_4607448"/>
      <w:bookmarkEnd w:id="83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8" w:name="_ETM_Q1_4608851"/>
      <w:bookmarkStart w:id="8359" w:name="_ETM_Q1_4608793"/>
      <w:bookmarkStart w:id="8360" w:name="_ETM_Q1_4608851"/>
      <w:bookmarkStart w:id="8361" w:name="_ETM_Q1_4608793"/>
      <w:bookmarkEnd w:id="8360"/>
      <w:bookmarkEnd w:id="8361"/>
    </w:p>
    <w:p>
      <w:pPr>
        <w:pStyle w:val="Style14"/>
        <w:keepNext w:val="true"/>
        <w:rPr/>
      </w:pPr>
      <w:bookmarkStart w:id="8362" w:name="ET_speaker_650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3" w:name="_ETM_Q1_4610232"/>
      <w:bookmarkEnd w:id="8363"/>
      <w:r>
        <w:rPr>
          <w:rtl w:val="true"/>
          <w:lang w:eastAsia="he-IL"/>
        </w:rPr>
        <w:t>א</w:t>
      </w:r>
      <w:bookmarkStart w:id="8364" w:name="_ETM_Q1_4610258"/>
      <w:bookmarkEnd w:id="8364"/>
      <w:r>
        <w:rPr>
          <w:rtl w:val="true"/>
          <w:lang w:eastAsia="he-IL"/>
        </w:rPr>
        <w:t>ין</w:t>
      </w:r>
      <w:bookmarkStart w:id="8365" w:name="_ETM_Q1_4608872"/>
      <w:bookmarkStart w:id="8366" w:name="_ETM_Q1_4608656"/>
      <w:bookmarkEnd w:id="8365"/>
      <w:bookmarkEnd w:id="8366"/>
      <w:r>
        <w:rPr>
          <w:rtl w:val="true"/>
          <w:lang w:eastAsia="he-IL"/>
        </w:rPr>
        <w:t xml:space="preserve">, </w:t>
      </w:r>
      <w:bookmarkStart w:id="8367" w:name="_ETM_Q1_4608641"/>
      <w:bookmarkEnd w:id="8367"/>
      <w:r>
        <w:rPr>
          <w:rtl w:val="true"/>
          <w:lang w:eastAsia="he-IL"/>
        </w:rPr>
        <w:t>היא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דה</w:t>
      </w:r>
      <w:r>
        <w:rPr>
          <w:rtl w:val="true"/>
          <w:lang w:eastAsia="he-IL"/>
        </w:rPr>
        <w:t xml:space="preserve">. </w:t>
      </w:r>
      <w:bookmarkStart w:id="8368" w:name="_ETM_Q1_4611267"/>
      <w:bookmarkEnd w:id="8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9" w:name="_ETM_Q1_4610697"/>
      <w:bookmarkStart w:id="8370" w:name="_ETM_Q1_4609698"/>
      <w:bookmarkStart w:id="8371" w:name="_ETM_Q1_4611327"/>
      <w:bookmarkStart w:id="8372" w:name="_ETM_Q1_4610697"/>
      <w:bookmarkStart w:id="8373" w:name="_ETM_Q1_4609698"/>
      <w:bookmarkStart w:id="8374" w:name="_ETM_Q1_4611327"/>
      <w:bookmarkEnd w:id="8372"/>
      <w:bookmarkEnd w:id="8373"/>
      <w:bookmarkEnd w:id="8374"/>
    </w:p>
    <w:p>
      <w:pPr>
        <w:pStyle w:val="Style14"/>
        <w:keepNext w:val="true"/>
        <w:rPr/>
      </w:pPr>
      <w:bookmarkStart w:id="8375" w:name="ET_speaker_506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6" w:name="_ETM_Q1_4611019"/>
      <w:bookmarkStart w:id="8377" w:name="_ETM_Q1_4610998"/>
      <w:bookmarkEnd w:id="8376"/>
      <w:bookmarkEnd w:id="8377"/>
      <w:r>
        <w:rPr>
          <w:rtl w:val="true"/>
          <w:lang w:eastAsia="he-IL"/>
        </w:rPr>
        <w:t>לא הי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8" w:name="_ETM_Q1_4611760"/>
      <w:bookmarkStart w:id="8379" w:name="_ETM_Q1_4613730"/>
      <w:bookmarkStart w:id="8380" w:name="_ETM_Q1_4613673"/>
      <w:bookmarkStart w:id="8381" w:name="_ETM_Q1_4611760"/>
      <w:bookmarkStart w:id="8382" w:name="_ETM_Q1_4613730"/>
      <w:bookmarkStart w:id="8383" w:name="_ETM_Q1_4613673"/>
      <w:bookmarkEnd w:id="8381"/>
      <w:bookmarkEnd w:id="8382"/>
      <w:bookmarkEnd w:id="8383"/>
    </w:p>
    <w:p>
      <w:pPr>
        <w:pStyle w:val="Style31"/>
        <w:keepNext w:val="true"/>
        <w:rPr/>
      </w:pPr>
      <w:bookmarkStart w:id="8384" w:name="ET_yor_515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5" w:name="_ETM_Q1_4612924"/>
      <w:bookmarkStart w:id="8386" w:name="_ETM_Q1_4612893"/>
      <w:bookmarkEnd w:id="8385"/>
      <w:bookmarkEnd w:id="8386"/>
      <w:r>
        <w:rPr>
          <w:rtl w:val="true"/>
          <w:lang w:eastAsia="he-IL"/>
        </w:rPr>
        <w:t>ב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7" w:name="_ETM_Q1_4614457"/>
      <w:bookmarkStart w:id="8388" w:name="_ETM_Q1_4614398"/>
      <w:bookmarkStart w:id="8389" w:name="_ETM_Q1_4614457"/>
      <w:bookmarkStart w:id="8390" w:name="_ETM_Q1_4614398"/>
      <w:bookmarkEnd w:id="8389"/>
      <w:bookmarkEnd w:id="8390"/>
    </w:p>
    <w:p>
      <w:pPr>
        <w:pStyle w:val="Style14"/>
        <w:keepNext w:val="true"/>
        <w:rPr/>
      </w:pPr>
      <w:bookmarkStart w:id="8391" w:name="ET_speaker_506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2" w:name="_ETM_Q1_4615834"/>
      <w:bookmarkStart w:id="8393" w:name="_ETM_Q1_4615809"/>
      <w:bookmarkEnd w:id="8392"/>
      <w:bookmarkEnd w:id="8393"/>
      <w:r>
        <w:rPr>
          <w:rtl w:val="true"/>
          <w:lang w:eastAsia="he-IL"/>
        </w:rPr>
        <w:t xml:space="preserve">אתם </w:t>
      </w:r>
      <w:bookmarkStart w:id="8394" w:name="_ETM_Q1_4614356"/>
      <w:bookmarkStart w:id="8395" w:name="_ETM_Q1_4616316"/>
      <w:bookmarkEnd w:id="8394"/>
      <w:bookmarkEnd w:id="8395"/>
      <w:r>
        <w:rPr>
          <w:rtl w:val="true"/>
          <w:lang w:eastAsia="he-IL"/>
        </w:rPr>
        <w:t>מבינים</w:t>
      </w:r>
      <w:bookmarkStart w:id="8396" w:name="_ETM_Q1_4613956"/>
      <w:bookmarkEnd w:id="8396"/>
      <w:r>
        <w:rPr>
          <w:rtl w:val="true"/>
          <w:lang w:eastAsia="he-IL"/>
        </w:rPr>
        <w:t>?</w:t>
      </w:r>
      <w:bookmarkStart w:id="8397" w:name="_ETM_Q1_4614400"/>
      <w:bookmarkEnd w:id="8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8" w:name="_ETM_Q1_4614470"/>
      <w:bookmarkStart w:id="8399" w:name="_ETM_Q1_4612759"/>
      <w:bookmarkStart w:id="8400" w:name="_ETM_Q1_4614496"/>
      <w:bookmarkStart w:id="8401" w:name="_ETM_Q1_4614470"/>
      <w:bookmarkStart w:id="8402" w:name="_ETM_Q1_4612759"/>
      <w:bookmarkStart w:id="8403" w:name="_ETM_Q1_4614496"/>
      <w:bookmarkEnd w:id="8401"/>
      <w:bookmarkEnd w:id="8402"/>
      <w:bookmarkEnd w:id="8403"/>
    </w:p>
    <w:p>
      <w:pPr>
        <w:pStyle w:val="Style31"/>
        <w:keepNext w:val="true"/>
        <w:rPr/>
      </w:pPr>
      <w:bookmarkStart w:id="8404" w:name="ET_yor_5159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405" w:name="_ETM_Q1_4614850"/>
      <w:bookmarkStart w:id="8406" w:name="_ETM_Q1_4614818"/>
      <w:bookmarkEnd w:id="8405"/>
      <w:bookmarkEnd w:id="8406"/>
      <w:r>
        <w:rPr>
          <w:rtl w:val="true"/>
          <w:lang w:eastAsia="he-IL"/>
        </w:rPr>
        <w:t>יי</w:t>
      </w:r>
      <w:bookmarkStart w:id="8407" w:name="_ETM_Q1_4614029"/>
      <w:bookmarkEnd w:id="8407"/>
      <w:r>
        <w:rPr>
          <w:rtl w:val="true"/>
          <w:lang w:eastAsia="he-IL"/>
        </w:rPr>
        <w:t>תי יושב</w:t>
      </w:r>
      <w:bookmarkStart w:id="8408" w:name="_ETM_Q1_4614145"/>
      <w:bookmarkEnd w:id="840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מיוחד</w:t>
      </w:r>
      <w:bookmarkStart w:id="8409" w:name="_ETM_Q1_4616177"/>
      <w:bookmarkStart w:id="8410" w:name="_ETM_Q1_4617695"/>
      <w:bookmarkStart w:id="8411" w:name="_ETM_Q1_4617643"/>
      <w:bookmarkEnd w:id="8409"/>
      <w:bookmarkEnd w:id="8410"/>
      <w:bookmarkEnd w:id="84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412" w:name="_ETM_Q1_4616942"/>
      <w:bookmarkEnd w:id="8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3" w:name="_ETM_Q1_4616995"/>
      <w:bookmarkStart w:id="8414" w:name="_ETM_Q1_4616995"/>
      <w:bookmarkEnd w:id="8414"/>
    </w:p>
    <w:p>
      <w:pPr>
        <w:pStyle w:val="Style14"/>
        <w:keepNext w:val="true"/>
        <w:rPr/>
      </w:pPr>
      <w:bookmarkStart w:id="8415" w:name="ET_speaker_5068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6" w:name="_ETM_Q1_4617985"/>
      <w:bookmarkStart w:id="8417" w:name="_ETM_Q1_4617963"/>
      <w:bookmarkEnd w:id="8416"/>
      <w:bookmarkEnd w:id="8417"/>
      <w:r>
        <w:rPr>
          <w:rtl w:val="true"/>
          <w:lang w:eastAsia="he-IL"/>
        </w:rPr>
        <w:t xml:space="preserve">הייתה </w:t>
      </w:r>
      <w:bookmarkStart w:id="8418" w:name="_ETM_Q1_4618750"/>
      <w:bookmarkEnd w:id="8418"/>
      <w:r>
        <w:rPr>
          <w:rtl w:val="true"/>
          <w:lang w:eastAsia="he-IL"/>
        </w:rPr>
        <w:t>אמירה אלמ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רח לביבי ב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419" w:name="_ETM_Q1_4622829"/>
      <w:bookmarkEnd w:id="8419"/>
      <w:r>
        <w:rPr>
          <w:rtl w:val="true"/>
          <w:lang w:eastAsia="he-IL"/>
        </w:rPr>
        <w:t xml:space="preserve">תם זוכרים את </w:t>
      </w:r>
      <w:bookmarkStart w:id="8420" w:name="_ETM_Q1_4623882"/>
      <w:bookmarkEnd w:id="84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8421" w:name="_ETM_Q1_4624499"/>
      <w:bookmarkEnd w:id="8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2" w:name="_ETM_Q1_4622650"/>
      <w:bookmarkStart w:id="8423" w:name="_ETM_Q1_4624551"/>
      <w:bookmarkStart w:id="8424" w:name="_ETM_Q1_4622650"/>
      <w:bookmarkStart w:id="8425" w:name="_ETM_Q1_4624551"/>
      <w:bookmarkEnd w:id="8424"/>
      <w:bookmarkEnd w:id="8425"/>
    </w:p>
    <w:p>
      <w:pPr>
        <w:pStyle w:val="Style14"/>
        <w:keepNext w:val="true"/>
        <w:rPr/>
      </w:pPr>
      <w:bookmarkStart w:id="8426" w:name="ET_speaker_6255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7" w:name="_ETM_Q1_4623598"/>
      <w:bookmarkStart w:id="8428" w:name="_ETM_Q1_4624549"/>
      <w:bookmarkStart w:id="8429" w:name="_ETM_Q1_4624523"/>
      <w:bookmarkEnd w:id="8427"/>
      <w:bookmarkEnd w:id="8428"/>
      <w:bookmarkEnd w:id="8429"/>
      <w:r>
        <w:rPr>
          <w:rtl w:val="true"/>
          <w:lang w:eastAsia="he-IL"/>
        </w:rPr>
        <w:t>חמק לו מבין הידיים</w:t>
      </w:r>
      <w:r>
        <w:rPr>
          <w:rtl w:val="true"/>
          <w:lang w:eastAsia="he-IL"/>
        </w:rPr>
        <w:t xml:space="preserve">. </w:t>
      </w:r>
      <w:bookmarkStart w:id="8430" w:name="_ETM_Q1_4626133"/>
      <w:bookmarkEnd w:id="8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1" w:name="_ETM_Q1_4626184"/>
      <w:bookmarkStart w:id="8432" w:name="_ETM_Q1_4626184"/>
      <w:bookmarkEnd w:id="8432"/>
    </w:p>
    <w:p>
      <w:pPr>
        <w:pStyle w:val="Style14"/>
        <w:keepNext w:val="true"/>
        <w:rPr/>
      </w:pPr>
      <w:bookmarkStart w:id="8433" w:name="ET_speaker_506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4" w:name="_ETM_Q1_4627220"/>
      <w:bookmarkStart w:id="8435" w:name="_ETM_Q1_4627198"/>
      <w:bookmarkEnd w:id="8434"/>
      <w:bookmarkEnd w:id="8435"/>
      <w:r>
        <w:rPr>
          <w:rtl w:val="true"/>
          <w:lang w:eastAsia="he-IL"/>
        </w:rPr>
        <w:t>זה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יולי </w:t>
      </w:r>
      <w:bookmarkStart w:id="8436" w:name="_ETM_Q1_4630534"/>
      <w:bookmarkEnd w:id="8436"/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רי שמירי רגב 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ש</w:t>
      </w:r>
      <w:bookmarkStart w:id="8437" w:name="_ETM_Q1_4634100"/>
      <w:bookmarkEnd w:id="8437"/>
      <w:r>
        <w:rPr>
          <w:rtl w:val="true"/>
          <w:lang w:eastAsia="he-IL"/>
        </w:rPr>
        <w:t xml:space="preserve">ווה התאגיד אם </w:t>
      </w:r>
      <w:bookmarkStart w:id="8438" w:name="_ETM_Q1_4635545"/>
      <w:bookmarkEnd w:id="8438"/>
      <w:r>
        <w:rPr>
          <w:rtl w:val="true"/>
          <w:lang w:eastAsia="he-IL"/>
        </w:rPr>
        <w:t>לא נשלוט בו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ה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ת דקה </w:t>
      </w:r>
      <w:bookmarkStart w:id="8439" w:name="_ETM_Q1_4643058"/>
      <w:bookmarkEnd w:id="8439"/>
      <w:r>
        <w:rPr>
          <w:rtl w:val="true"/>
          <w:lang w:eastAsia="he-IL"/>
        </w:rPr>
        <w:t>אחרי כבר רציתם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ון עצר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ם לסגור את </w:t>
      </w:r>
      <w:bookmarkStart w:id="8440" w:name="_ETM_Q1_4650153"/>
      <w:bookmarkEnd w:id="8440"/>
      <w:r>
        <w:rPr>
          <w:rtl w:val="true"/>
          <w:lang w:eastAsia="he-IL"/>
        </w:rPr>
        <w:t>התאגיד והיו כא</w:t>
      </w:r>
      <w:bookmarkStart w:id="8441" w:name="_ETM_Q1_4650817"/>
      <w:bookmarkEnd w:id="8441"/>
      <w:r>
        <w:rPr>
          <w:rtl w:val="true"/>
          <w:lang w:eastAsia="he-IL"/>
        </w:rPr>
        <w:t>ן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2" w:name="_ETM_Q1_4652152"/>
      <w:bookmarkStart w:id="8443" w:name="_ETM_Q1_4652097"/>
      <w:bookmarkStart w:id="8444" w:name="_ETM_Q1_4652152"/>
      <w:bookmarkStart w:id="8445" w:name="_ETM_Q1_4652097"/>
      <w:bookmarkEnd w:id="8444"/>
      <w:bookmarkEnd w:id="8445"/>
    </w:p>
    <w:p>
      <w:pPr>
        <w:pStyle w:val="Style31"/>
        <w:keepNext w:val="true"/>
        <w:rPr/>
      </w:pPr>
      <w:bookmarkStart w:id="8446" w:name="ET_yor_5159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7" w:name="_ETM_Q1_4652992"/>
      <w:bookmarkStart w:id="8448" w:name="_ETM_Q1_4652965"/>
      <w:bookmarkEnd w:id="8447"/>
      <w:bookmarkEnd w:id="84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8449" w:name="_ETM_Q1_4651416"/>
      <w:bookmarkEnd w:id="8449"/>
      <w:r>
        <w:rPr>
          <w:rtl w:val="true"/>
          <w:lang w:eastAsia="he-IL"/>
        </w:rPr>
        <w:t xml:space="preserve">רצינו להשאיר את רשות </w:t>
      </w:r>
      <w:bookmarkStart w:id="8450" w:name="_ETM_Q1_4654048"/>
      <w:bookmarkEnd w:id="8450"/>
      <w:r>
        <w:rPr>
          <w:rtl w:val="true"/>
          <w:lang w:eastAsia="he-IL"/>
        </w:rPr>
        <w:t>השידור</w:t>
      </w:r>
      <w:r>
        <w:rPr>
          <w:rtl w:val="true"/>
          <w:lang w:eastAsia="he-IL"/>
        </w:rPr>
        <w:t xml:space="preserve">. </w:t>
      </w:r>
      <w:bookmarkStart w:id="8451" w:name="_ETM_Q1_4655170"/>
      <w:bookmarkEnd w:id="8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2" w:name="_ETM_Q1_4655222"/>
      <w:bookmarkStart w:id="8453" w:name="_ETM_Q1_4655222"/>
      <w:bookmarkEnd w:id="8453"/>
    </w:p>
    <w:p>
      <w:pPr>
        <w:pStyle w:val="Style14"/>
        <w:keepNext w:val="true"/>
        <w:rPr/>
      </w:pPr>
      <w:bookmarkStart w:id="8454" w:name="ET_speaker_506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5" w:name="_ETM_Q1_4656243"/>
      <w:bookmarkStart w:id="8456" w:name="_ETM_Q1_4656221"/>
      <w:bookmarkEnd w:id="8455"/>
      <w:bookmarkEnd w:id="84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ל כך טוב</w:t>
      </w:r>
      <w:r>
        <w:rPr>
          <w:rtl w:val="true"/>
          <w:lang w:eastAsia="he-IL"/>
        </w:rPr>
        <w:t xml:space="preserve">, </w:t>
      </w:r>
      <w:bookmarkStart w:id="8457" w:name="_ETM_Q1_4656200"/>
      <w:bookmarkEnd w:id="8457"/>
      <w:r>
        <w:rPr>
          <w:rtl w:val="true"/>
          <w:lang w:eastAsia="he-IL"/>
        </w:rPr>
        <w:t>בואו נח</w:t>
      </w:r>
      <w:bookmarkStart w:id="8458" w:name="_ETM_Q1_4657436"/>
      <w:bookmarkStart w:id="8459" w:name="_ETM_Q1_4657197"/>
      <w:bookmarkStart w:id="8460" w:name="_ETM_Q1_4657681"/>
      <w:bookmarkStart w:id="8461" w:name="_ETM_Q1_4657630"/>
      <w:bookmarkEnd w:id="8458"/>
      <w:bookmarkEnd w:id="8459"/>
      <w:bookmarkEnd w:id="8460"/>
      <w:bookmarkEnd w:id="8461"/>
      <w:r>
        <w:rPr>
          <w:rtl w:val="true"/>
          <w:lang w:eastAsia="he-IL"/>
        </w:rPr>
        <w:t>זיר</w:t>
      </w:r>
      <w:r>
        <w:rPr>
          <w:rtl w:val="true"/>
          <w:lang w:eastAsia="he-IL"/>
        </w:rPr>
        <w:t>.</w:t>
      </w:r>
      <w:bookmarkStart w:id="8462" w:name="_ETM_Q1_4656917"/>
      <w:bookmarkEnd w:id="8462"/>
      <w:r>
        <w:rPr>
          <w:rtl w:val="true"/>
          <w:lang w:eastAsia="he-IL"/>
        </w:rPr>
        <w:t xml:space="preserve"> </w:t>
      </w:r>
      <w:bookmarkStart w:id="8463" w:name="_ETM_Q1_4657141"/>
      <w:bookmarkEnd w:id="8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4" w:name="_ETM_Q1_4657190"/>
      <w:bookmarkStart w:id="8465" w:name="_ETM_Q1_4657190"/>
      <w:bookmarkEnd w:id="8465"/>
    </w:p>
    <w:p>
      <w:pPr>
        <w:pStyle w:val="Style31"/>
        <w:keepNext w:val="true"/>
        <w:rPr/>
      </w:pPr>
      <w:bookmarkStart w:id="8466" w:name="ET_yor_5159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7" w:name="_ETM_Q1_4658323"/>
      <w:bookmarkStart w:id="8468" w:name="_ETM_Q1_4658297"/>
      <w:bookmarkEnd w:id="8467"/>
      <w:bookmarkEnd w:id="8468"/>
      <w:r>
        <w:rPr>
          <w:rtl w:val="true"/>
          <w:lang w:eastAsia="he-IL"/>
        </w:rPr>
        <w:t>עם 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9" w:name="_ETM_Q1_4660456"/>
      <w:bookmarkStart w:id="8470" w:name="_ETM_Q1_4658022"/>
      <w:bookmarkStart w:id="8471" w:name="_ETM_Q1_4659997"/>
      <w:bookmarkStart w:id="8472" w:name="_ETM_Q1_4659946"/>
      <w:bookmarkStart w:id="8473" w:name="_ETM_Q1_4660456"/>
      <w:bookmarkStart w:id="8474" w:name="_ETM_Q1_4658022"/>
      <w:bookmarkStart w:id="8475" w:name="_ETM_Q1_4659997"/>
      <w:bookmarkStart w:id="8476" w:name="_ETM_Q1_4659946"/>
      <w:bookmarkEnd w:id="8473"/>
      <w:bookmarkEnd w:id="8474"/>
      <w:bookmarkEnd w:id="8475"/>
      <w:bookmarkEnd w:id="8476"/>
    </w:p>
    <w:p>
      <w:pPr>
        <w:pStyle w:val="Style14"/>
        <w:keepNext w:val="true"/>
        <w:rPr/>
      </w:pPr>
      <w:bookmarkStart w:id="8477" w:name="ET_speaker_506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8" w:name="_ETM_Q1_4660753"/>
      <w:bookmarkStart w:id="8479" w:name="_ETM_Q1_4660726"/>
      <w:bookmarkEnd w:id="8478"/>
      <w:bookmarkEnd w:id="8479"/>
      <w:r>
        <w:rPr>
          <w:rtl w:val="true"/>
          <w:lang w:eastAsia="he-IL"/>
        </w:rPr>
        <w:t>עם ש</w:t>
      </w:r>
      <w:bookmarkStart w:id="8480" w:name="_ETM_Q1_4659095"/>
      <w:bookmarkEnd w:id="8480"/>
      <w:r>
        <w:rPr>
          <w:rtl w:val="true"/>
          <w:lang w:eastAsia="he-IL"/>
        </w:rPr>
        <w:t>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8481" w:name="_ETM_Q1_4662620"/>
      <w:bookmarkEnd w:id="8481"/>
      <w:r>
        <w:rPr>
          <w:rtl w:val="true"/>
          <w:lang w:eastAsia="he-IL"/>
        </w:rPr>
        <w:t xml:space="preserve"> היה רק לגבי ה</w:t>
      </w:r>
      <w:bookmarkStart w:id="8482" w:name="_ETM_Q1_4661932"/>
      <w:bookmarkEnd w:id="8482"/>
      <w:r>
        <w:rPr>
          <w:rtl w:val="true"/>
          <w:lang w:eastAsia="he-IL"/>
        </w:rPr>
        <w:t>תאגיד</w:t>
      </w:r>
      <w:r>
        <w:rPr>
          <w:rtl w:val="true"/>
          <w:lang w:eastAsia="he-IL"/>
        </w:rPr>
        <w:t xml:space="preserve">. </w:t>
      </w:r>
      <w:bookmarkStart w:id="8483" w:name="_ETM_Q1_4662790"/>
      <w:bookmarkEnd w:id="8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4" w:name="_ETM_Q1_4662843"/>
      <w:bookmarkStart w:id="8485" w:name="_ETM_Q1_4662843"/>
      <w:bookmarkEnd w:id="8485"/>
    </w:p>
    <w:p>
      <w:pPr>
        <w:pStyle w:val="Style31"/>
        <w:keepNext w:val="true"/>
        <w:rPr/>
      </w:pPr>
      <w:bookmarkStart w:id="8486" w:name="ET_yor_515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7" w:name="_ETM_Q1_4663696"/>
      <w:bookmarkStart w:id="8488" w:name="_ETM_Q1_4663673"/>
      <w:bookmarkEnd w:id="8487"/>
      <w:bookmarkEnd w:id="8488"/>
      <w:r>
        <w:rPr>
          <w:rtl w:val="true"/>
          <w:lang w:eastAsia="he-IL"/>
        </w:rPr>
        <w:t>זה ע</w:t>
      </w:r>
      <w:bookmarkStart w:id="8489" w:name="_ETM_Q1_4662026"/>
      <w:bookmarkEnd w:id="8489"/>
      <w:r>
        <w:rPr>
          <w:rtl w:val="true"/>
          <w:lang w:eastAsia="he-IL"/>
        </w:rPr>
        <w:t>דיין לא 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8490" w:name="_ETM_Q1_4663966"/>
      <w:bookmarkEnd w:id="8490"/>
      <w:r>
        <w:rPr>
          <w:rtl w:val="true"/>
          <w:lang w:eastAsia="he-IL"/>
        </w:rPr>
        <w:t>ל</w:t>
      </w:r>
      <w:bookmarkStart w:id="8491" w:name="_ETM_Q1_4663367"/>
      <w:bookmarkEnd w:id="8491"/>
      <w:r>
        <w:rPr>
          <w:rtl w:val="true"/>
          <w:lang w:eastAsia="he-IL"/>
        </w:rPr>
        <w:t>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8492" w:name="_ETM_Q1_4665482"/>
      <w:bookmarkEnd w:id="8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3" w:name="_ETM_Q1_4665538"/>
      <w:bookmarkStart w:id="8494" w:name="_ETM_Q1_4665538"/>
      <w:bookmarkEnd w:id="8494"/>
    </w:p>
    <w:p>
      <w:pPr>
        <w:pStyle w:val="Style14"/>
        <w:keepNext w:val="true"/>
        <w:rPr/>
      </w:pPr>
      <w:bookmarkStart w:id="8495" w:name="ET_speaker_5068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6" w:name="_ETM_Q1_4666891"/>
      <w:bookmarkStart w:id="8497" w:name="_ETM_Q1_4666864"/>
      <w:bookmarkEnd w:id="8496"/>
      <w:bookmarkEnd w:id="8497"/>
      <w:r>
        <w:rPr>
          <w:rtl w:val="true"/>
          <w:lang w:eastAsia="he-IL"/>
        </w:rPr>
        <w:t xml:space="preserve">גם </w:t>
      </w:r>
      <w:bookmarkStart w:id="8498" w:name="_ETM_Q1_4665128"/>
      <w:bookmarkEnd w:id="8498"/>
      <w:r>
        <w:rPr>
          <w:rtl w:val="true"/>
          <w:lang w:eastAsia="he-IL"/>
        </w:rPr>
        <w:t>חוק יסוד לא מפריע לכם</w:t>
      </w:r>
      <w:r>
        <w:rPr>
          <w:rtl w:val="true"/>
          <w:lang w:eastAsia="he-IL"/>
        </w:rPr>
        <w:t xml:space="preserve">. </w:t>
      </w:r>
      <w:bookmarkStart w:id="8499" w:name="_ETM_Q1_4667445"/>
      <w:bookmarkEnd w:id="8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0" w:name="_ETM_Q1_4667495"/>
      <w:bookmarkStart w:id="8501" w:name="_ETM_Q1_4667495"/>
      <w:bookmarkEnd w:id="8501"/>
    </w:p>
    <w:p>
      <w:pPr>
        <w:pStyle w:val="Style31"/>
        <w:keepNext w:val="true"/>
        <w:rPr/>
      </w:pPr>
      <w:bookmarkStart w:id="8502" w:name="ET_yor_5159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3" w:name="_ETM_Q1_4668369"/>
      <w:bookmarkStart w:id="8504" w:name="_ETM_Q1_4668342"/>
      <w:bookmarkEnd w:id="8503"/>
      <w:bookmarkEnd w:id="85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505" w:name="_ETM_Q1_4669231"/>
      <w:bookmarkStart w:id="8506" w:name="_ETM_Q1_4668990"/>
      <w:bookmarkEnd w:id="8505"/>
      <w:bookmarkEnd w:id="8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7" w:name="_ETM_Q1_4669295"/>
      <w:bookmarkStart w:id="8508" w:name="_ETM_Q1_4669295"/>
      <w:bookmarkEnd w:id="8508"/>
    </w:p>
    <w:p>
      <w:pPr>
        <w:pStyle w:val="Style14"/>
        <w:keepNext w:val="true"/>
        <w:rPr/>
      </w:pPr>
      <w:bookmarkStart w:id="8509" w:name="ET_speaker_506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0" w:name="_ETM_Q1_4670408"/>
      <w:bookmarkStart w:id="8511" w:name="_ETM_Q1_4670380"/>
      <w:bookmarkEnd w:id="8510"/>
      <w:bookmarkEnd w:id="8511"/>
      <w:r>
        <w:rPr>
          <w:rtl w:val="true"/>
          <w:lang w:eastAsia="he-IL"/>
        </w:rPr>
        <w:t>אני א</w:t>
      </w:r>
      <w:bookmarkStart w:id="8512" w:name="_ETM_Q1_4668812"/>
      <w:bookmarkEnd w:id="8512"/>
      <w:r>
        <w:rPr>
          <w:rtl w:val="true"/>
          <w:lang w:eastAsia="he-IL"/>
        </w:rPr>
        <w:t>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 את הטיעונים של קלנר שהם</w:t>
      </w:r>
      <w:bookmarkStart w:id="8513" w:name="_ETM_Q1_4673042"/>
      <w:bookmarkEnd w:id="8513"/>
      <w:r>
        <w:rPr>
          <w:rtl w:val="true"/>
          <w:lang w:eastAsia="he-IL"/>
        </w:rPr>
        <w:t xml:space="preserve"> רוצים מעמד לכנסת</w:t>
      </w:r>
      <w:r>
        <w:rPr>
          <w:rtl w:val="true"/>
          <w:lang w:eastAsia="he-IL"/>
        </w:rPr>
        <w:t xml:space="preserve">. </w:t>
      </w:r>
      <w:bookmarkStart w:id="8514" w:name="_ETM_Q1_4673554"/>
      <w:bookmarkEnd w:id="8514"/>
      <w:r>
        <w:rPr>
          <w:rtl w:val="true"/>
          <w:lang w:eastAsia="he-IL"/>
        </w:rPr>
        <w:t>נכון שזה נשמע טיעון שובה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8515" w:name="_ETM_Q1_4678662"/>
      <w:bookmarkEnd w:id="8515"/>
      <w:r>
        <w:rPr>
          <w:rtl w:val="true"/>
          <w:lang w:eastAsia="he-IL"/>
        </w:rPr>
        <w:t>די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ג</w:t>
      </w:r>
      <w:bookmarkStart w:id="8516" w:name="_ETM_Q1_4678478"/>
      <w:bookmarkEnd w:id="8516"/>
      <w:r>
        <w:rPr>
          <w:rtl w:val="true"/>
          <w:lang w:eastAsia="he-IL"/>
        </w:rPr>
        <w:t>יד לך קלנ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עובד </w:t>
      </w:r>
      <w:bookmarkStart w:id="8517" w:name="_ETM_Q1_4682053"/>
      <w:bookmarkEnd w:id="8517"/>
      <w:r>
        <w:rPr>
          <w:rtl w:val="true"/>
          <w:lang w:eastAsia="he-IL"/>
        </w:rPr>
        <w:t>ביחד עם העובדה שהיית</w:t>
      </w:r>
      <w:bookmarkStart w:id="8518" w:name="_ETM_Q1_4684532"/>
      <w:bookmarkEnd w:id="8518"/>
      <w:r>
        <w:rPr>
          <w:rtl w:val="true"/>
          <w:lang w:eastAsia="he-IL"/>
        </w:rPr>
        <w:t>ם בהפרה של חודשיים</w:t>
      </w:r>
      <w:bookmarkStart w:id="8519" w:name="_ETM_Q1_4688613"/>
      <w:bookmarkEnd w:id="8519"/>
      <w:r>
        <w:rPr>
          <w:rtl w:val="true"/>
          <w:lang w:eastAsia="he-IL"/>
        </w:rPr>
        <w:t xml:space="preserve"> להביא תקצי</w:t>
      </w:r>
      <w:bookmarkStart w:id="8520" w:name="_ETM_Q1_4687746"/>
      <w:bookmarkEnd w:id="8520"/>
      <w:r>
        <w:rPr>
          <w:rtl w:val="true"/>
          <w:lang w:eastAsia="he-IL"/>
        </w:rPr>
        <w:t>ב ל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1" w:name="_ETM_Q1_4688970"/>
      <w:bookmarkStart w:id="8522" w:name="_ETM_Q1_4688907"/>
      <w:bookmarkStart w:id="8523" w:name="_ETM_Q1_4688970"/>
      <w:bookmarkStart w:id="8524" w:name="_ETM_Q1_4688907"/>
      <w:bookmarkEnd w:id="8523"/>
      <w:bookmarkEnd w:id="8524"/>
    </w:p>
    <w:p>
      <w:pPr>
        <w:pStyle w:val="Style14"/>
        <w:keepNext w:val="true"/>
        <w:rPr/>
      </w:pPr>
      <w:bookmarkStart w:id="8525" w:name="ET_speaker_580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6" w:name="_ETM_Q1_4688565"/>
      <w:bookmarkStart w:id="8527" w:name="_ETM_Q1_4688538"/>
      <w:bookmarkEnd w:id="8526"/>
      <w:bookmarkEnd w:id="8527"/>
      <w:r>
        <w:rPr>
          <w:rtl w:val="true"/>
          <w:lang w:eastAsia="he-IL"/>
        </w:rPr>
        <w:t>זה גם לא עומד בזה</w:t>
      </w:r>
      <w:bookmarkStart w:id="8528" w:name="_ETM_Q1_4688619"/>
      <w:bookmarkEnd w:id="8528"/>
      <w:r>
        <w:rPr>
          <w:rtl w:val="true"/>
          <w:lang w:eastAsia="he-IL"/>
        </w:rPr>
        <w:t xml:space="preserve"> שאת מתנגדת </w:t>
      </w:r>
      <w:bookmarkStart w:id="8529" w:name="_ETM_Q1_4690008"/>
      <w:bookmarkEnd w:id="8529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0" w:name="_ETM_Q1_4690448"/>
      <w:bookmarkStart w:id="8531" w:name="_ETM_Q1_4691421"/>
      <w:bookmarkStart w:id="8532" w:name="_ETM_Q1_4691369"/>
      <w:bookmarkStart w:id="8533" w:name="_ETM_Q1_4690448"/>
      <w:bookmarkStart w:id="8534" w:name="_ETM_Q1_4691421"/>
      <w:bookmarkStart w:id="8535" w:name="_ETM_Q1_4691369"/>
      <w:bookmarkEnd w:id="8533"/>
      <w:bookmarkEnd w:id="8534"/>
      <w:bookmarkEnd w:id="8535"/>
    </w:p>
    <w:p>
      <w:pPr>
        <w:pStyle w:val="Style14"/>
        <w:keepNext w:val="true"/>
        <w:rPr/>
      </w:pPr>
      <w:bookmarkStart w:id="8536" w:name="ET_speaker_5068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7" w:name="_ETM_Q1_4690748"/>
      <w:bookmarkStart w:id="8538" w:name="_ETM_Q1_4690727"/>
      <w:bookmarkEnd w:id="8537"/>
      <w:bookmarkEnd w:id="8538"/>
      <w:r>
        <w:rPr>
          <w:rtl w:val="true"/>
          <w:lang w:eastAsia="he-IL"/>
        </w:rPr>
        <w:t>זה 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9" w:name="_ETM_Q1_4693294"/>
      <w:bookmarkStart w:id="8540" w:name="_ETM_Q1_4693241"/>
      <w:bookmarkStart w:id="8541" w:name="_ETM_Q1_4693294"/>
      <w:bookmarkStart w:id="8542" w:name="_ETM_Q1_4693241"/>
      <w:bookmarkEnd w:id="8541"/>
      <w:bookmarkEnd w:id="8542"/>
    </w:p>
    <w:p>
      <w:pPr>
        <w:pStyle w:val="Style14"/>
        <w:keepNext w:val="true"/>
        <w:rPr/>
      </w:pPr>
      <w:bookmarkStart w:id="8543" w:name="ET_speaker_650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4" w:name="_ETM_Q1_4691694"/>
      <w:bookmarkStart w:id="8545" w:name="_ETM_Q1_4692556"/>
      <w:bookmarkStart w:id="8546" w:name="_ETM_Q1_4692524"/>
      <w:bookmarkEnd w:id="8544"/>
      <w:bookmarkEnd w:id="8545"/>
      <w:bookmarkEnd w:id="8546"/>
      <w:r>
        <w:rPr>
          <w:rtl w:val="true"/>
          <w:lang w:eastAsia="he-IL"/>
        </w:rPr>
        <w:t xml:space="preserve">אי אפשר כשזה </w:t>
      </w:r>
      <w:bookmarkStart w:id="8547" w:name="_ETM_Q1_4693187"/>
      <w:bookmarkEnd w:id="8547"/>
      <w:r>
        <w:rPr>
          <w:rtl w:val="true"/>
          <w:lang w:eastAsia="he-IL"/>
        </w:rPr>
        <w:t>נוח נוח ולא נ</w:t>
      </w:r>
      <w:bookmarkStart w:id="8548" w:name="_ETM_Q1_4693026"/>
      <w:bookmarkEnd w:id="8548"/>
      <w:r>
        <w:rPr>
          <w:rtl w:val="true"/>
          <w:lang w:eastAsia="he-IL"/>
        </w:rPr>
        <w:t>וח זה לא נוח</w:t>
      </w:r>
      <w:r>
        <w:rPr>
          <w:rtl w:val="true"/>
          <w:lang w:eastAsia="he-IL"/>
        </w:rPr>
        <w:t xml:space="preserve">. </w:t>
      </w:r>
      <w:bookmarkStart w:id="8549" w:name="_ETM_Q1_4694640"/>
      <w:bookmarkEnd w:id="8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0" w:name="_ETM_Q1_4695327"/>
      <w:bookmarkStart w:id="8551" w:name="_ETM_Q1_4694689"/>
      <w:bookmarkStart w:id="8552" w:name="_ETM_Q1_4695327"/>
      <w:bookmarkStart w:id="8553" w:name="_ETM_Q1_4694689"/>
      <w:bookmarkEnd w:id="8552"/>
      <w:bookmarkEnd w:id="8553"/>
    </w:p>
    <w:p>
      <w:pPr>
        <w:pStyle w:val="Style14"/>
        <w:keepNext w:val="true"/>
        <w:rPr/>
      </w:pPr>
      <w:bookmarkStart w:id="8554" w:name="ET_speaker_5068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5" w:name="_ETM_Q1_4695633"/>
      <w:bookmarkStart w:id="8556" w:name="_ETM_Q1_4695603"/>
      <w:bookmarkEnd w:id="8555"/>
      <w:bookmarkEnd w:id="8556"/>
      <w:r>
        <w:rPr>
          <w:rtl w:val="true"/>
          <w:lang w:eastAsia="he-IL"/>
        </w:rPr>
        <w:t xml:space="preserve">זה לא עובד </w:t>
      </w:r>
      <w:bookmarkStart w:id="8557" w:name="_ETM_Q1_4696559"/>
      <w:bookmarkEnd w:id="8557"/>
      <w:r>
        <w:rPr>
          <w:rtl w:val="true"/>
          <w:lang w:eastAsia="he-IL"/>
        </w:rPr>
        <w:t>עם זה שאת כל ה</w:t>
      </w:r>
      <w:bookmarkStart w:id="8558" w:name="_ETM_Q1_4696318"/>
      <w:bookmarkEnd w:id="8558"/>
      <w:r>
        <w:rPr>
          <w:rtl w:val="true"/>
          <w:lang w:eastAsia="he-IL"/>
        </w:rPr>
        <w:t>כוח אתם רוצים להעביר לממשלה</w:t>
      </w:r>
      <w:r>
        <w:rPr>
          <w:rtl w:val="true"/>
          <w:lang w:eastAsia="he-IL"/>
        </w:rPr>
        <w:t xml:space="preserve">. </w:t>
      </w:r>
      <w:bookmarkStart w:id="8559" w:name="_ETM_Q1_4697717"/>
      <w:bookmarkStart w:id="8560" w:name="_ETM_Q1_4697497"/>
      <w:bookmarkEnd w:id="8559"/>
      <w:bookmarkEnd w:id="8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61" w:name="ET_yor_5159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2" w:name="_ETM_Q1_4698816"/>
      <w:bookmarkStart w:id="8563" w:name="_ETM_Q1_4698244"/>
      <w:bookmarkStart w:id="8564" w:name="_ETM_Q1_4698215"/>
      <w:bookmarkEnd w:id="8562"/>
      <w:bookmarkEnd w:id="8563"/>
      <w:bookmarkEnd w:id="8564"/>
      <w:r>
        <w:rPr>
          <w:rtl w:val="true"/>
          <w:lang w:eastAsia="he-IL"/>
        </w:rPr>
        <w:t>תודה</w:t>
      </w:r>
      <w:bookmarkStart w:id="8565" w:name="_ETM_Q1_4698076"/>
      <w:bookmarkStart w:id="8566" w:name="_ETM_Q1_4698794"/>
      <w:bookmarkStart w:id="8567" w:name="_ETM_Q1_4698741"/>
      <w:bookmarkStart w:id="8568" w:name="_ETM_Q1_4698455"/>
      <w:bookmarkEnd w:id="8565"/>
      <w:bookmarkEnd w:id="8566"/>
      <w:bookmarkEnd w:id="8567"/>
      <w:bookmarkEnd w:id="85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9" w:name="_ETM_Q1_4698737"/>
      <w:bookmarkStart w:id="8570" w:name="_ETM_Q1_4698688"/>
      <w:bookmarkStart w:id="8571" w:name="_ETM_Q1_4698737"/>
      <w:bookmarkStart w:id="8572" w:name="_ETM_Q1_4698688"/>
      <w:bookmarkEnd w:id="8571"/>
      <w:bookmarkEnd w:id="8572"/>
    </w:p>
    <w:p>
      <w:pPr>
        <w:pStyle w:val="Style14"/>
        <w:keepNext w:val="true"/>
        <w:rPr/>
      </w:pPr>
      <w:bookmarkStart w:id="8573" w:name="ET_speaker_5068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4" w:name="_ETM_Q1_4699772"/>
      <w:bookmarkStart w:id="8575" w:name="_ETM_Q1_4699748"/>
      <w:bookmarkEnd w:id="8574"/>
      <w:bookmarkEnd w:id="8575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ימתי</w:t>
      </w:r>
      <w:bookmarkStart w:id="8576" w:name="_ETM_Q1_4699782"/>
      <w:bookmarkEnd w:id="85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7" w:name="_ETM_Q1_4700181"/>
      <w:bookmarkStart w:id="8578" w:name="_ETM_Q1_4700128"/>
      <w:bookmarkStart w:id="8579" w:name="_ETM_Q1_4700181"/>
      <w:bookmarkStart w:id="8580" w:name="_ETM_Q1_4700128"/>
      <w:bookmarkEnd w:id="8579"/>
      <w:bookmarkEnd w:id="8580"/>
    </w:p>
    <w:p>
      <w:pPr>
        <w:pStyle w:val="Style31"/>
        <w:keepNext w:val="true"/>
        <w:rPr/>
      </w:pPr>
      <w:bookmarkStart w:id="8581" w:name="ET_yor_5159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2" w:name="_ETM_Q1_4701036"/>
      <w:bookmarkStart w:id="8583" w:name="_ETM_Q1_4701011"/>
      <w:bookmarkEnd w:id="8582"/>
      <w:bookmarkEnd w:id="8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8584" w:name="_ETM_Q1_4700255"/>
      <w:bookmarkEnd w:id="8584"/>
      <w:r>
        <w:rPr>
          <w:rtl w:val="true"/>
          <w:lang w:eastAsia="he-IL"/>
        </w:rPr>
        <w:t xml:space="preserve">תתי לך </w:t>
      </w:r>
      <w:bookmarkStart w:id="8585" w:name="_ETM_Q1_4700910"/>
      <w:bookmarkEnd w:id="8585"/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6" w:name="_ETM_Q1_4702965"/>
      <w:bookmarkStart w:id="8587" w:name="_ETM_Q1_4702248"/>
      <w:bookmarkStart w:id="8588" w:name="_ETM_Q1_4702197"/>
      <w:bookmarkStart w:id="8589" w:name="_ETM_Q1_4702965"/>
      <w:bookmarkStart w:id="8590" w:name="_ETM_Q1_4702248"/>
      <w:bookmarkStart w:id="8591" w:name="_ETM_Q1_4702197"/>
      <w:bookmarkEnd w:id="8589"/>
      <w:bookmarkEnd w:id="8590"/>
      <w:bookmarkEnd w:id="8591"/>
    </w:p>
    <w:p>
      <w:pPr>
        <w:pStyle w:val="Style14"/>
        <w:keepNext w:val="true"/>
        <w:rPr/>
      </w:pPr>
      <w:bookmarkStart w:id="8592" w:name="ET_speaker_506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3" w:name="_ETM_Q1_4703268"/>
      <w:bookmarkStart w:id="8594" w:name="_ETM_Q1_4703245"/>
      <w:bookmarkEnd w:id="8593"/>
      <w:bookmarkEnd w:id="859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8595" w:name="_ETM_Q1_4702308"/>
      <w:bookmarkEnd w:id="8595"/>
      <w:r>
        <w:rPr>
          <w:rtl w:val="true"/>
          <w:lang w:eastAsia="he-IL"/>
        </w:rPr>
        <w:t xml:space="preserve"> רוטמן</w:t>
      </w:r>
      <w:r>
        <w:rPr>
          <w:rtl w:val="true"/>
          <w:lang w:eastAsia="he-IL"/>
        </w:rPr>
        <w:t>?</w:t>
      </w:r>
      <w:bookmarkStart w:id="8596" w:name="_ETM_Q1_4703562"/>
      <w:bookmarkEnd w:id="8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7" w:name="_ETM_Q1_4703615"/>
      <w:bookmarkStart w:id="8598" w:name="_ETM_Q1_4703615"/>
      <w:bookmarkEnd w:id="8598"/>
    </w:p>
    <w:p>
      <w:pPr>
        <w:pStyle w:val="Style31"/>
        <w:keepNext w:val="true"/>
        <w:rPr/>
      </w:pPr>
      <w:bookmarkStart w:id="8599" w:name="ET_yo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0" w:name="_ETM_Q1_4703817"/>
      <w:bookmarkStart w:id="8601" w:name="_ETM_Q1_4704535"/>
      <w:bookmarkStart w:id="8602" w:name="_ETM_Q1_4704511"/>
      <w:bookmarkEnd w:id="8600"/>
      <w:bookmarkEnd w:id="8601"/>
      <w:bookmarkEnd w:id="86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ם גם</w:t>
      </w:r>
      <w:bookmarkStart w:id="8603" w:name="_ETM_Q1_4705962"/>
      <w:bookmarkEnd w:id="8603"/>
      <w:r>
        <w:rPr>
          <w:rtl w:val="true"/>
          <w:lang w:eastAsia="he-IL"/>
        </w:rPr>
        <w:t xml:space="preserve"> רוצ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</w:t>
      </w:r>
      <w:bookmarkStart w:id="8604" w:name="_ETM_Q1_4705521"/>
      <w:bookmarkEnd w:id="8604"/>
      <w:r>
        <w:rPr>
          <w:rtl w:val="true"/>
          <w:lang w:eastAsia="he-IL"/>
        </w:rPr>
        <w:t>י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5" w:name="_ETM_Q1_4707139"/>
      <w:bookmarkStart w:id="8606" w:name="_ETM_Q1_4707087"/>
      <w:bookmarkStart w:id="8607" w:name="_ETM_Q1_4707139"/>
      <w:bookmarkStart w:id="8608" w:name="_ETM_Q1_4707087"/>
      <w:bookmarkEnd w:id="8607"/>
      <w:bookmarkEnd w:id="8608"/>
    </w:p>
    <w:p>
      <w:pPr>
        <w:pStyle w:val="Style14"/>
        <w:keepNext w:val="true"/>
        <w:rPr/>
      </w:pPr>
      <w:bookmarkStart w:id="8609" w:name="ET_speaker_506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0" w:name="_ETM_Q1_4706214"/>
      <w:bookmarkStart w:id="8611" w:name="_ETM_Q1_4708099"/>
      <w:bookmarkStart w:id="8612" w:name="_ETM_Q1_4708078"/>
      <w:bookmarkEnd w:id="8610"/>
      <w:bookmarkEnd w:id="8611"/>
      <w:bookmarkEnd w:id="86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לאט</w:t>
      </w:r>
      <w:r>
        <w:rPr>
          <w:rtl w:val="true"/>
          <w:lang w:eastAsia="he-IL"/>
        </w:rPr>
        <w:t xml:space="preserve">. </w:t>
      </w:r>
      <w:bookmarkStart w:id="8613" w:name="_ETM_Q1_4709042"/>
      <w:bookmarkEnd w:id="8613"/>
      <w:r>
        <w:rPr>
          <w:rtl w:val="true"/>
          <w:lang w:eastAsia="he-IL"/>
        </w:rPr>
        <w:t>זה כאילו לא עומד ב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סתדר </w:t>
      </w:r>
      <w:bookmarkStart w:id="8614" w:name="_ETM_Q1_4717619"/>
      <w:bookmarkEnd w:id="861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מעמד לכנס</w:t>
      </w:r>
      <w:bookmarkStart w:id="8615" w:name="_ETM_Q1_4717793"/>
      <w:bookmarkEnd w:id="861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חרוץ</w:t>
      </w:r>
      <w:bookmarkStart w:id="8616" w:name="_ETM_Q1_4721231"/>
      <w:bookmarkEnd w:id="8616"/>
      <w:r>
        <w:rPr>
          <w:rtl w:val="true"/>
          <w:lang w:eastAsia="he-IL"/>
        </w:rPr>
        <w:t xml:space="preserve"> ונ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בקש </w:t>
      </w:r>
      <w:bookmarkStart w:id="8617" w:name="_ETM_Q1_4722304"/>
      <w:bookmarkEnd w:id="8617"/>
      <w:r>
        <w:rPr>
          <w:rtl w:val="true"/>
          <w:lang w:eastAsia="he-IL"/>
        </w:rPr>
        <w:t>דיון בנושא התאגיד</w:t>
      </w:r>
      <w:r>
        <w:rPr>
          <w:rtl w:val="true"/>
          <w:lang w:eastAsia="he-IL"/>
        </w:rPr>
        <w:t xml:space="preserve">. </w:t>
      </w:r>
      <w:bookmarkStart w:id="8618" w:name="_ETM_Q1_4724314"/>
      <w:bookmarkEnd w:id="8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9" w:name="_ETM_Q1_4724851"/>
      <w:bookmarkStart w:id="8620" w:name="_ETM_Q1_4724376"/>
      <w:bookmarkStart w:id="8621" w:name="_ETM_Q1_4724851"/>
      <w:bookmarkStart w:id="8622" w:name="_ETM_Q1_4724376"/>
      <w:bookmarkEnd w:id="8621"/>
      <w:bookmarkEnd w:id="8622"/>
    </w:p>
    <w:p>
      <w:pPr>
        <w:pStyle w:val="Style31"/>
        <w:keepNext w:val="true"/>
        <w:rPr/>
      </w:pPr>
      <w:bookmarkStart w:id="8623" w:name="ET_yor_515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4" w:name="_ETM_Q1_4725160"/>
      <w:bookmarkStart w:id="8625" w:name="_ETM_Q1_4725143"/>
      <w:bookmarkEnd w:id="8624"/>
      <w:bookmarkEnd w:id="8625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6" w:name="_ETM_Q1_4724672"/>
      <w:bookmarkStart w:id="8627" w:name="_ETM_Q1_4726358"/>
      <w:bookmarkStart w:id="8628" w:name="_ETM_Q1_4726297"/>
      <w:bookmarkStart w:id="8629" w:name="_ETM_Q1_4724672"/>
      <w:bookmarkStart w:id="8630" w:name="_ETM_Q1_4726358"/>
      <w:bookmarkStart w:id="8631" w:name="_ETM_Q1_4726297"/>
      <w:bookmarkEnd w:id="8629"/>
      <w:bookmarkEnd w:id="8630"/>
      <w:bookmarkEnd w:id="8631"/>
    </w:p>
    <w:p>
      <w:pPr>
        <w:pStyle w:val="Style14"/>
        <w:keepNext w:val="true"/>
        <w:rPr/>
      </w:pPr>
      <w:bookmarkStart w:id="8632" w:name="ET_speaker_5801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3" w:name="_ETM_Q1_4725026"/>
      <w:bookmarkEnd w:id="8633"/>
      <w:r>
        <w:rPr>
          <w:rtl w:val="true"/>
          <w:lang w:eastAsia="he-IL"/>
        </w:rPr>
        <w:t>ה</w:t>
      </w:r>
      <w:bookmarkStart w:id="8634" w:name="_ETM_Q1_4725064"/>
      <w:bookmarkEnd w:id="8634"/>
      <w:r>
        <w:rPr>
          <w:rtl w:val="true"/>
          <w:lang w:eastAsia="he-IL"/>
        </w:rPr>
        <w:t>יום דוד</w:t>
      </w:r>
      <w:r>
        <w:rPr>
          <w:rtl w:val="true"/>
          <w:lang w:eastAsia="he-IL"/>
        </w:rPr>
        <w:t xml:space="preserve">, </w:t>
      </w:r>
      <w:bookmarkStart w:id="8635" w:name="_ETM_Q1_4725744"/>
      <w:bookmarkEnd w:id="8635"/>
      <w:r>
        <w:rPr>
          <w:rtl w:val="true"/>
          <w:lang w:eastAsia="he-IL"/>
        </w:rPr>
        <w:t>מחר מישהו אחר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6" w:name="_ETM_Q1_4726278"/>
      <w:bookmarkStart w:id="8637" w:name="_ETM_Q1_4727805"/>
      <w:bookmarkStart w:id="8638" w:name="_ETM_Q1_4727752"/>
      <w:bookmarkStart w:id="8639" w:name="_ETM_Q1_4726278"/>
      <w:bookmarkStart w:id="8640" w:name="_ETM_Q1_4727805"/>
      <w:bookmarkStart w:id="8641" w:name="_ETM_Q1_4727752"/>
      <w:bookmarkEnd w:id="8639"/>
      <w:bookmarkEnd w:id="8640"/>
      <w:bookmarkEnd w:id="8641"/>
    </w:p>
    <w:p>
      <w:pPr>
        <w:pStyle w:val="Style31"/>
        <w:keepNext w:val="true"/>
        <w:rPr/>
      </w:pPr>
      <w:bookmarkStart w:id="8642" w:name="ET_yor_515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3" w:name="_ETM_Q1_4726591"/>
      <w:bookmarkStart w:id="8644" w:name="_ETM_Q1_4726559"/>
      <w:bookmarkEnd w:id="8643"/>
      <w:bookmarkEnd w:id="8644"/>
      <w:r>
        <w:rPr>
          <w:rtl w:val="true"/>
          <w:lang w:eastAsia="he-IL"/>
        </w:rPr>
        <w:t>לא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י יכול לבקש </w:t>
      </w:r>
      <w:bookmarkStart w:id="8645" w:name="_ETM_Q1_4729358"/>
      <w:bookmarkEnd w:id="8645"/>
      <w:r>
        <w:rPr>
          <w:rtl w:val="true"/>
          <w:lang w:eastAsia="he-IL"/>
        </w:rPr>
        <w:t>דיון זה לא קש</w:t>
      </w:r>
      <w:bookmarkStart w:id="8646" w:name="_ETM_Q1_4728614"/>
      <w:bookmarkEnd w:id="8646"/>
      <w:r>
        <w:rPr>
          <w:rtl w:val="true"/>
          <w:lang w:eastAsia="he-IL"/>
        </w:rPr>
        <w:t xml:space="preserve">ור לעניין שבהרבה מאוד חוקים אנחנו רושמים </w:t>
      </w:r>
      <w:bookmarkStart w:id="8647" w:name="_ETM_Q1_4733728"/>
      <w:bookmarkEnd w:id="8647"/>
      <w:r>
        <w:rPr>
          <w:rtl w:val="true"/>
          <w:lang w:eastAsia="he-IL"/>
        </w:rPr>
        <w:t>בחוק שהדיווח יהי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648" w:name="_ETM_Q1_4736248"/>
      <w:bookmarkEnd w:id="8648"/>
      <w:r>
        <w:rPr>
          <w:rtl w:val="true"/>
          <w:lang w:eastAsia="he-IL"/>
        </w:rPr>
        <w:t>ניכנס לזה</w:t>
      </w:r>
      <w:r>
        <w:rPr>
          <w:rtl w:val="true"/>
          <w:lang w:eastAsia="he-IL"/>
        </w:rPr>
        <w:t xml:space="preserve">. </w:t>
      </w:r>
      <w:bookmarkStart w:id="8649" w:name="_ETM_Q1_4737572"/>
      <w:bookmarkEnd w:id="8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0" w:name="_ETM_Q1_4737842"/>
      <w:bookmarkStart w:id="8651" w:name="_ETM_Q1_4737782"/>
      <w:bookmarkStart w:id="8652" w:name="_ETM_Q1_4737842"/>
      <w:bookmarkStart w:id="8653" w:name="_ETM_Q1_4737782"/>
      <w:bookmarkEnd w:id="8652"/>
      <w:bookmarkEnd w:id="8653"/>
    </w:p>
    <w:p>
      <w:pPr>
        <w:pStyle w:val="Style14"/>
        <w:keepNext w:val="true"/>
        <w:rPr/>
      </w:pPr>
      <w:bookmarkStart w:id="8654" w:name="ET_speaker_506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5" w:name="_ETM_Q1_4738946"/>
      <w:bookmarkStart w:id="8656" w:name="_ETM_Q1_4738919"/>
      <w:bookmarkEnd w:id="8655"/>
      <w:bookmarkEnd w:id="8656"/>
      <w:r>
        <w:rPr>
          <w:rtl w:val="true"/>
          <w:lang w:eastAsia="he-IL"/>
        </w:rPr>
        <w:t xml:space="preserve">אני </w:t>
      </w:r>
      <w:bookmarkStart w:id="8657" w:name="_ETM_Q1_4737188"/>
      <w:bookmarkEnd w:id="8657"/>
      <w:r>
        <w:rPr>
          <w:rtl w:val="true"/>
          <w:lang w:eastAsia="he-IL"/>
        </w:rPr>
        <w:t>אגיד לך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</w:t>
      </w:r>
      <w:bookmarkStart w:id="8658" w:name="_ETM_Q1_4738335"/>
      <w:bookmarkEnd w:id="8658"/>
      <w:r>
        <w:rPr>
          <w:rtl w:val="true"/>
          <w:lang w:eastAsia="he-IL"/>
        </w:rPr>
        <w:t>י א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9" w:name="_ETM_Q1_4739434"/>
      <w:bookmarkStart w:id="8660" w:name="_ETM_Q1_4739383"/>
      <w:bookmarkStart w:id="8661" w:name="_ETM_Q1_4739434"/>
      <w:bookmarkStart w:id="8662" w:name="_ETM_Q1_4739383"/>
      <w:bookmarkEnd w:id="8661"/>
      <w:bookmarkEnd w:id="8662"/>
    </w:p>
    <w:p>
      <w:pPr>
        <w:pStyle w:val="Style31"/>
        <w:keepNext w:val="true"/>
        <w:rPr/>
      </w:pPr>
      <w:bookmarkStart w:id="8663" w:name="ET_yor_515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4" w:name="_ETM_Q1_4740248"/>
      <w:bookmarkStart w:id="8665" w:name="_ETM_Q1_4740227"/>
      <w:bookmarkEnd w:id="8664"/>
      <w:bookmarkEnd w:id="8665"/>
      <w:r>
        <w:rPr>
          <w:rtl w:val="true"/>
          <w:lang w:eastAsia="he-IL"/>
        </w:rPr>
        <w:t xml:space="preserve">עם </w:t>
      </w:r>
      <w:bookmarkStart w:id="8666" w:name="_ETM_Q1_4740407"/>
      <w:bookmarkEnd w:id="8666"/>
      <w:r>
        <w:rPr>
          <w:rtl w:val="true"/>
          <w:lang w:eastAsia="he-IL"/>
        </w:rPr>
        <w:t xml:space="preserve">זה אין בעיה </w:t>
      </w:r>
      <w:bookmarkStart w:id="8667" w:name="_ETM_Q1_4739607"/>
      <w:bookmarkEnd w:id="8667"/>
      <w:r>
        <w:rPr>
          <w:rtl w:val="true"/>
          <w:lang w:eastAsia="he-IL"/>
        </w:rPr>
        <w:t>משפטית או משהו כזה</w:t>
      </w:r>
      <w:r>
        <w:rPr>
          <w:rtl w:val="true"/>
          <w:lang w:eastAsia="he-IL"/>
        </w:rPr>
        <w:t xml:space="preserve">. </w:t>
      </w:r>
      <w:bookmarkStart w:id="8668" w:name="_ETM_Q1_4742122"/>
      <w:bookmarkEnd w:id="8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9" w:name="_ETM_Q1_4742173"/>
      <w:bookmarkStart w:id="8670" w:name="_ETM_Q1_4742173"/>
      <w:bookmarkEnd w:id="8670"/>
    </w:p>
    <w:p>
      <w:pPr>
        <w:pStyle w:val="Style14"/>
        <w:keepNext w:val="true"/>
        <w:rPr/>
      </w:pPr>
      <w:bookmarkStart w:id="8671" w:name="ET_speaker_5068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2" w:name="_ETM_Q1_4741126"/>
      <w:bookmarkStart w:id="8673" w:name="_ETM_Q1_4741104"/>
      <w:bookmarkEnd w:id="8672"/>
      <w:bookmarkEnd w:id="8673"/>
      <w:r>
        <w:rPr>
          <w:rtl w:val="true"/>
          <w:lang w:eastAsia="he-IL"/>
        </w:rPr>
        <w:t xml:space="preserve">אני אגיד לך </w:t>
      </w:r>
      <w:bookmarkStart w:id="8674" w:name="_ETM_Q1_4742090"/>
      <w:bookmarkEnd w:id="8674"/>
      <w:r>
        <w:rPr>
          <w:rtl w:val="true"/>
          <w:lang w:eastAsia="he-IL"/>
        </w:rPr>
        <w:t>עוד דבר ובזה 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ן צורך בחוק ה</w:t>
      </w:r>
      <w:bookmarkStart w:id="8675" w:name="_ETM_Q1_4744729"/>
      <w:bookmarkStart w:id="8676" w:name="_ETM_Q1_4746587"/>
      <w:bookmarkEnd w:id="8675"/>
      <w:bookmarkEnd w:id="86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אינו שהשר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יקש ת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</w:t>
      </w:r>
      <w:bookmarkStart w:id="8677" w:name="_ETM_Q1_4751441"/>
      <w:bookmarkEnd w:id="8677"/>
      <w:r>
        <w:rPr>
          <w:rtl w:val="true"/>
          <w:lang w:eastAsia="he-IL"/>
        </w:rPr>
        <w:t>פת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8678" w:name="_ETM_Q1_4750688"/>
      <w:bookmarkEnd w:id="8678"/>
      <w:r>
        <w:rPr>
          <w:rtl w:val="true"/>
          <w:lang w:eastAsia="he-IL"/>
        </w:rPr>
        <w:t>אללה בואו נוסיף עוד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9" w:name="_ETM_Q1_4754265"/>
      <w:bookmarkStart w:id="8680" w:name="_ETM_Q1_4754205"/>
      <w:bookmarkStart w:id="8681" w:name="_ETM_Q1_4754145"/>
      <w:bookmarkStart w:id="8682" w:name="_ETM_Q1_4754265"/>
      <w:bookmarkStart w:id="8683" w:name="_ETM_Q1_4754205"/>
      <w:bookmarkStart w:id="8684" w:name="_ETM_Q1_4754145"/>
      <w:bookmarkEnd w:id="8682"/>
      <w:bookmarkEnd w:id="8683"/>
      <w:bookmarkEnd w:id="8684"/>
    </w:p>
    <w:p>
      <w:pPr>
        <w:pStyle w:val="Normal"/>
        <w:rPr>
          <w:lang w:eastAsia="he-IL"/>
        </w:rPr>
      </w:pPr>
      <w:bookmarkStart w:id="8685" w:name="_ETM_Q1_4754316"/>
      <w:bookmarkEnd w:id="8685"/>
      <w:r>
        <w:rPr>
          <w:rtl w:val="true"/>
          <w:lang w:eastAsia="he-IL"/>
        </w:rPr>
        <w:t xml:space="preserve">אני אגיד עוד </w:t>
      </w:r>
      <w:bookmarkStart w:id="8686" w:name="_ETM_Q1_4755617"/>
      <w:bookmarkEnd w:id="868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</w:t>
      </w:r>
      <w:bookmarkStart w:id="8687" w:name="_ETM_Q1_4755208"/>
      <w:bookmarkEnd w:id="8687"/>
      <w:r>
        <w:rPr>
          <w:rtl w:val="true"/>
          <w:lang w:eastAsia="he-IL"/>
        </w:rPr>
        <w:t>ר לראות את הצעת החוק הזאת במנו</w:t>
      </w:r>
      <w:bookmarkStart w:id="8688" w:name="_ETM_Q1_4757772"/>
      <w:bookmarkStart w:id="8689" w:name="_ETM_Q1_4759132"/>
      <w:bookmarkEnd w:id="8688"/>
      <w:bookmarkEnd w:id="8689"/>
      <w:r>
        <w:rPr>
          <w:rtl w:val="true"/>
          <w:lang w:eastAsia="he-IL"/>
        </w:rPr>
        <w:t>תק לכל ההצעות הטובות שנופלות בחל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טת</w:t>
      </w:r>
      <w:bookmarkStart w:id="8690" w:name="_ETM_Q1_4762593"/>
      <w:bookmarkEnd w:id="8690"/>
      <w:r>
        <w:rPr>
          <w:rtl w:val="true"/>
          <w:lang w:eastAsia="he-IL"/>
        </w:rPr>
        <w:t xml:space="preserve">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ירת התאגיד</w:t>
      </w:r>
      <w:r>
        <w:rPr>
          <w:rtl w:val="true"/>
          <w:lang w:eastAsia="he-IL"/>
        </w:rPr>
        <w:t xml:space="preserve">, </w:t>
      </w:r>
      <w:bookmarkStart w:id="8691" w:name="_ETM_Q1_4766782"/>
      <w:bookmarkEnd w:id="8691"/>
      <w:r>
        <w:rPr>
          <w:rtl w:val="true"/>
          <w:lang w:eastAsia="he-IL"/>
        </w:rPr>
        <w:t>חוק הרייט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בואו נעשה לכם חור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692" w:name="_ETM_Q1_4773583"/>
      <w:bookmarkEnd w:id="8692"/>
      <w:r>
        <w:rPr>
          <w:rtl w:val="true"/>
          <w:lang w:eastAsia="he-IL"/>
        </w:rPr>
        <w:t>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bookmarkStart w:id="8693" w:name="_ETM_Q1_4775294"/>
      <w:bookmarkEnd w:id="8693"/>
      <w:r>
        <w:rPr>
          <w:rtl w:val="true"/>
          <w:lang w:eastAsia="he-IL"/>
        </w:rPr>
        <w:t xml:space="preserve"> למה אתם כל</w:t>
      </w:r>
      <w:bookmarkStart w:id="8694" w:name="_ETM_Q1_4776331"/>
      <w:bookmarkEnd w:id="8694"/>
      <w:r>
        <w:rPr>
          <w:rtl w:val="true"/>
          <w:lang w:eastAsia="he-IL"/>
        </w:rPr>
        <w:t xml:space="preserve"> כך באובססיה על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יהו </w:t>
      </w:r>
      <w:bookmarkStart w:id="8695" w:name="_ETM_Q1_4782297"/>
      <w:bookmarkEnd w:id="8695"/>
      <w:r>
        <w:rPr>
          <w:rtl w:val="true"/>
          <w:lang w:eastAsia="he-IL"/>
        </w:rPr>
        <w:t>תמיד היה באובססיה לתקשור</w:t>
      </w:r>
      <w:bookmarkStart w:id="8696" w:name="_ETM_Q1_4784128"/>
      <w:bookmarkEnd w:id="86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7" w:name="_ETM_Q1_4785168"/>
      <w:bookmarkStart w:id="8698" w:name="_ETM_Q1_4784529"/>
      <w:bookmarkStart w:id="8699" w:name="_ETM_Q1_4784471"/>
      <w:bookmarkStart w:id="8700" w:name="_ETM_Q1_4785168"/>
      <w:bookmarkStart w:id="8701" w:name="_ETM_Q1_4784529"/>
      <w:bookmarkStart w:id="8702" w:name="_ETM_Q1_4784471"/>
      <w:bookmarkEnd w:id="8700"/>
      <w:bookmarkEnd w:id="8701"/>
      <w:bookmarkEnd w:id="8702"/>
    </w:p>
    <w:p>
      <w:pPr>
        <w:pStyle w:val="Style31"/>
        <w:keepNext w:val="true"/>
        <w:rPr/>
      </w:pPr>
      <w:bookmarkStart w:id="8703" w:name="ET_yor_5159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4" w:name="_ETM_Q1_4785472"/>
      <w:bookmarkStart w:id="8705" w:name="_ETM_Q1_4785454"/>
      <w:bookmarkEnd w:id="8704"/>
      <w:bookmarkEnd w:id="8705"/>
      <w:r>
        <w:rPr>
          <w:rtl w:val="true"/>
          <w:lang w:eastAsia="he-IL"/>
        </w:rPr>
        <w:t>גם לפיד באובסס</w:t>
      </w:r>
      <w:bookmarkStart w:id="8706" w:name="_ETM_Q1_4785263"/>
      <w:bookmarkEnd w:id="8706"/>
      <w:r>
        <w:rPr>
          <w:rtl w:val="true"/>
          <w:lang w:eastAsia="he-IL"/>
        </w:rPr>
        <w:t xml:space="preserve">יה ל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8707" w:name="_ETM_Q1_4788116"/>
      <w:bookmarkEnd w:id="8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8" w:name="_ETM_Q1_4788168"/>
      <w:bookmarkStart w:id="8709" w:name="_ETM_Q1_4788168"/>
      <w:bookmarkEnd w:id="8709"/>
    </w:p>
    <w:p>
      <w:pPr>
        <w:pStyle w:val="Style14"/>
        <w:keepNext w:val="true"/>
        <w:rPr/>
      </w:pPr>
      <w:bookmarkStart w:id="8710" w:name="ET_speaker_5068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1" w:name="_ETM_Q1_4789413"/>
      <w:bookmarkStart w:id="8712" w:name="_ETM_Q1_4789385"/>
      <w:bookmarkEnd w:id="8711"/>
      <w:bookmarkEnd w:id="8712"/>
      <w:r>
        <w:rPr>
          <w:rtl w:val="true"/>
          <w:lang w:eastAsia="he-IL"/>
        </w:rPr>
        <w:t>לא</w:t>
      </w:r>
      <w:bookmarkStart w:id="8713" w:name="_ETM_Q1_4787684"/>
      <w:bookmarkEnd w:id="8713"/>
      <w:r>
        <w:rPr>
          <w:rtl w:val="true"/>
          <w:lang w:eastAsia="he-IL"/>
        </w:rPr>
        <w:t>.</w:t>
      </w:r>
      <w:bookmarkStart w:id="8714" w:name="_ETM_Q1_4787903"/>
      <w:bookmarkEnd w:id="87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5" w:name="_ETM_Q1_4788527"/>
      <w:bookmarkStart w:id="8716" w:name="_ETM_Q1_4787985"/>
      <w:bookmarkStart w:id="8717" w:name="_ETM_Q1_4787934"/>
      <w:bookmarkStart w:id="8718" w:name="_ETM_Q1_4788527"/>
      <w:bookmarkStart w:id="8719" w:name="_ETM_Q1_4787985"/>
      <w:bookmarkStart w:id="8720" w:name="_ETM_Q1_4787934"/>
      <w:bookmarkEnd w:id="8718"/>
      <w:bookmarkEnd w:id="8719"/>
      <w:bookmarkEnd w:id="8720"/>
    </w:p>
    <w:p>
      <w:pPr>
        <w:pStyle w:val="Style31"/>
        <w:keepNext w:val="true"/>
        <w:rPr/>
      </w:pPr>
      <w:bookmarkStart w:id="8721" w:name="ET_yor_5159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2" w:name="_ETM_Q1_4788855"/>
      <w:bookmarkStart w:id="8723" w:name="_ETM_Q1_4788824"/>
      <w:bookmarkEnd w:id="8722"/>
      <w:bookmarkEnd w:id="8723"/>
      <w:r>
        <w:rPr>
          <w:rtl w:val="true"/>
          <w:lang w:eastAsia="he-IL"/>
        </w:rPr>
        <w:t xml:space="preserve">מה </w:t>
      </w:r>
      <w:bookmarkStart w:id="8724" w:name="_ETM_Q1_4787646"/>
      <w:bookmarkEnd w:id="8724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8725" w:name="_ETM_Q1_4790731"/>
      <w:bookmarkEnd w:id="8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6" w:name="_ETM_Q1_4788729"/>
      <w:bookmarkStart w:id="8727" w:name="_ETM_Q1_4790122"/>
      <w:bookmarkStart w:id="8728" w:name="_ETM_Q1_4790786"/>
      <w:bookmarkStart w:id="8729" w:name="_ETM_Q1_4788729"/>
      <w:bookmarkStart w:id="8730" w:name="_ETM_Q1_4790122"/>
      <w:bookmarkStart w:id="8731" w:name="_ETM_Q1_4790786"/>
      <w:bookmarkEnd w:id="8729"/>
      <w:bookmarkEnd w:id="8730"/>
      <w:bookmarkEnd w:id="8731"/>
    </w:p>
    <w:p>
      <w:pPr>
        <w:pStyle w:val="Style14"/>
        <w:keepNext w:val="true"/>
        <w:rPr/>
      </w:pPr>
      <w:bookmarkStart w:id="8732" w:name="ET_speaker_650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3" w:name="_ETM_Q1_4789895"/>
      <w:bookmarkEnd w:id="8733"/>
      <w:r>
        <w:rPr>
          <w:rtl w:val="true"/>
          <w:lang w:eastAsia="he-IL"/>
        </w:rPr>
        <w:t>ע</w:t>
      </w:r>
      <w:bookmarkStart w:id="8734" w:name="_ETM_Q1_4789915"/>
      <w:bookmarkEnd w:id="8734"/>
      <w:r>
        <w:rPr>
          <w:rtl w:val="true"/>
          <w:lang w:eastAsia="he-IL"/>
        </w:rPr>
        <w:t xml:space="preserve">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רוץ </w:t>
      </w:r>
      <w:bookmarkStart w:id="8735" w:name="_ETM_Q1_4792055"/>
      <w:bookmarkEnd w:id="8735"/>
      <w:r>
        <w:rPr>
          <w:rtl w:val="true"/>
          <w:lang w:eastAsia="he-IL"/>
        </w:rPr>
        <w:t>תעמ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ו</w:t>
      </w:r>
      <w:bookmarkStart w:id="8736" w:name="_ETM_Q1_4791839"/>
      <w:bookmarkEnd w:id="8736"/>
      <w:r>
        <w:rPr>
          <w:rtl w:val="true"/>
          <w:lang w:eastAsia="he-IL"/>
        </w:rPr>
        <w:t>ץ קונספירציות</w:t>
      </w:r>
      <w:r>
        <w:rPr>
          <w:rtl w:val="true"/>
          <w:lang w:eastAsia="he-IL"/>
        </w:rPr>
        <w:t xml:space="preserve">. </w:t>
      </w:r>
      <w:bookmarkStart w:id="8737" w:name="_ETM_Q1_4793961"/>
      <w:bookmarkEnd w:id="8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8" w:name="_ETM_Q1_4794053"/>
      <w:bookmarkStart w:id="8739" w:name="_ETM_Q1_4794053"/>
      <w:bookmarkEnd w:id="8739"/>
    </w:p>
    <w:p>
      <w:pPr>
        <w:pStyle w:val="Style14"/>
        <w:keepNext w:val="true"/>
        <w:rPr/>
      </w:pPr>
      <w:bookmarkStart w:id="8740" w:name="ET_speaker_5801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1" w:name="_ETM_Q1_4795056"/>
      <w:bookmarkEnd w:id="8741"/>
      <w:r>
        <w:rPr>
          <w:rtl w:val="true"/>
          <w:lang w:eastAsia="he-IL"/>
        </w:rPr>
        <w:t>כ</w:t>
      </w:r>
      <w:bookmarkStart w:id="8742" w:name="_ETM_Q1_4793100"/>
      <w:bookmarkStart w:id="8743" w:name="_ETM_Q1_4795077"/>
      <w:bookmarkEnd w:id="8742"/>
      <w:bookmarkEnd w:id="8743"/>
      <w:r>
        <w:rPr>
          <w:rtl w:val="true"/>
          <w:lang w:eastAsia="he-IL"/>
        </w:rPr>
        <w:t>ל מי שלא מסתדר איתם הוא תעמולה</w:t>
      </w:r>
      <w:r>
        <w:rPr>
          <w:rtl w:val="true"/>
          <w:lang w:eastAsia="he-IL"/>
        </w:rPr>
        <w:t>.</w:t>
      </w:r>
      <w:bookmarkStart w:id="8744" w:name="_ETM_Q1_4796596"/>
      <w:bookmarkEnd w:id="8744"/>
      <w:r>
        <w:rPr>
          <w:rtl w:val="true"/>
          <w:lang w:eastAsia="he-IL"/>
        </w:rPr>
        <w:t xml:space="preserve"> </w:t>
      </w:r>
      <w:bookmarkStart w:id="8745" w:name="_ETM_Q1_4796790"/>
      <w:bookmarkEnd w:id="8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6" w:name="_ETM_Q1_4795860"/>
      <w:bookmarkStart w:id="8747" w:name="_ETM_Q1_4796842"/>
      <w:bookmarkStart w:id="8748" w:name="_ETM_Q1_4795860"/>
      <w:bookmarkStart w:id="8749" w:name="_ETM_Q1_4796842"/>
      <w:bookmarkEnd w:id="8748"/>
      <w:bookmarkEnd w:id="8749"/>
    </w:p>
    <w:p>
      <w:pPr>
        <w:pStyle w:val="Style14"/>
        <w:keepNext w:val="true"/>
        <w:rPr/>
      </w:pPr>
      <w:bookmarkStart w:id="8750" w:name="ET_speaker_6236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1" w:name="_ETM_Q1_4797848"/>
      <w:bookmarkStart w:id="8752" w:name="_ETM_Q1_4797826"/>
      <w:bookmarkEnd w:id="8751"/>
      <w:bookmarkEnd w:id="87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וץ </w:t>
      </w:r>
      <w:bookmarkStart w:id="8753" w:name="_ETM_Q1_4797477"/>
      <w:bookmarkEnd w:id="8753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יץ תיאוריות קונס</w:t>
      </w:r>
      <w:bookmarkStart w:id="8754" w:name="_ETM_Q1_4798939"/>
      <w:bookmarkEnd w:id="8754"/>
      <w:r>
        <w:rPr>
          <w:rtl w:val="true"/>
          <w:lang w:eastAsia="he-IL"/>
        </w:rPr>
        <w:t>פירציה</w:t>
      </w:r>
      <w:r>
        <w:rPr>
          <w:rtl w:val="true"/>
          <w:lang w:eastAsia="he-IL"/>
        </w:rPr>
        <w:t xml:space="preserve">. </w:t>
      </w:r>
      <w:bookmarkStart w:id="8755" w:name="_ETM_Q1_4799569"/>
      <w:bookmarkStart w:id="8756" w:name="_ETM_Q1_4798964"/>
      <w:bookmarkEnd w:id="8755"/>
      <w:bookmarkEnd w:id="8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7" w:name="_ETM_Q1_4798514"/>
      <w:bookmarkStart w:id="8758" w:name="_ETM_Q1_4799617"/>
      <w:bookmarkStart w:id="8759" w:name="_ETM_Q1_4798514"/>
      <w:bookmarkStart w:id="8760" w:name="_ETM_Q1_4799617"/>
      <w:bookmarkEnd w:id="8759"/>
      <w:bookmarkEnd w:id="8760"/>
    </w:p>
    <w:p>
      <w:pPr>
        <w:pStyle w:val="Style14"/>
        <w:keepNext w:val="true"/>
        <w:rPr/>
      </w:pPr>
      <w:bookmarkStart w:id="8761" w:name="ET_speaker_5801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2" w:name="_ETM_Q1_4797109"/>
      <w:bookmarkStart w:id="8763" w:name="_ETM_Q1_4797935"/>
      <w:bookmarkStart w:id="8764" w:name="_ETM_Q1_4799915"/>
      <w:bookmarkStart w:id="8765" w:name="_ETM_Q1_4799888"/>
      <w:bookmarkEnd w:id="8762"/>
      <w:bookmarkEnd w:id="8763"/>
      <w:bookmarkEnd w:id="8764"/>
      <w:bookmarkEnd w:id="8765"/>
      <w:r>
        <w:rPr>
          <w:rtl w:val="true"/>
          <w:lang w:eastAsia="he-IL"/>
        </w:rPr>
        <w:t>אנשי הת</w:t>
      </w:r>
      <w:bookmarkStart w:id="8766" w:name="_ETM_Q1_4797915"/>
      <w:bookmarkStart w:id="8767" w:name="_ETM_Q1_4797585"/>
      <w:bookmarkEnd w:id="8766"/>
      <w:bookmarkEnd w:id="8767"/>
      <w:r>
        <w:rPr>
          <w:rtl w:val="true"/>
          <w:lang w:eastAsia="he-IL"/>
        </w:rPr>
        <w:t>קש</w:t>
      </w:r>
      <w:bookmarkStart w:id="8768" w:name="_ETM_Q1_4797306"/>
      <w:bookmarkEnd w:id="8768"/>
      <w:r>
        <w:rPr>
          <w:rtl w:val="true"/>
          <w:lang w:eastAsia="he-IL"/>
        </w:rPr>
        <w:t>ורת החופשית סוגרים את כל מה שלא מתא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769" w:name="_ETM_Q1_4800421"/>
      <w:bookmarkEnd w:id="8769"/>
      <w:r>
        <w:rPr>
          <w:rtl w:val="true"/>
          <w:lang w:eastAsia="he-IL"/>
        </w:rPr>
        <w:t>ל</w:t>
      </w:r>
      <w:bookmarkStart w:id="8770" w:name="_ETM_Q1_4800640"/>
      <w:bookmarkEnd w:id="8770"/>
      <w:r>
        <w:rPr>
          <w:rtl w:val="true"/>
          <w:lang w:eastAsia="he-IL"/>
        </w:rPr>
        <w:t xml:space="preserve"> מי שלא מתאים להם נסגור אותו</w:t>
      </w:r>
      <w:r>
        <w:rPr>
          <w:rtl w:val="true"/>
          <w:lang w:eastAsia="he-IL"/>
        </w:rPr>
        <w:t xml:space="preserve">. </w:t>
      </w:r>
      <w:bookmarkStart w:id="8771" w:name="_ETM_Q1_4803708"/>
      <w:bookmarkEnd w:id="8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2" w:name="_ETM_Q1_4801114"/>
      <w:bookmarkStart w:id="8773" w:name="_ETM_Q1_4801819"/>
      <w:bookmarkStart w:id="8774" w:name="_ETM_Q1_4803283"/>
      <w:bookmarkStart w:id="8775" w:name="_ETM_Q1_4801787"/>
      <w:bookmarkStart w:id="8776" w:name="_ETM_Q1_4803761"/>
      <w:bookmarkStart w:id="8777" w:name="_ETM_Q1_4801114"/>
      <w:bookmarkStart w:id="8778" w:name="_ETM_Q1_4801819"/>
      <w:bookmarkStart w:id="8779" w:name="_ETM_Q1_4803283"/>
      <w:bookmarkStart w:id="8780" w:name="_ETM_Q1_4801787"/>
      <w:bookmarkStart w:id="8781" w:name="_ETM_Q1_4803761"/>
      <w:bookmarkEnd w:id="8777"/>
      <w:bookmarkEnd w:id="8778"/>
      <w:bookmarkEnd w:id="8779"/>
      <w:bookmarkEnd w:id="8780"/>
      <w:bookmarkEnd w:id="8781"/>
    </w:p>
    <w:p>
      <w:pPr>
        <w:pStyle w:val="Style14"/>
        <w:keepNext w:val="true"/>
        <w:rPr/>
      </w:pPr>
      <w:bookmarkStart w:id="8782" w:name="ET_speaker_650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3" w:name="_ETM_Q1_4803464"/>
      <w:bookmarkEnd w:id="8783"/>
      <w:r>
        <w:rPr>
          <w:rtl w:val="true"/>
          <w:lang w:eastAsia="he-IL"/>
        </w:rPr>
        <w:t>ד</w:t>
      </w:r>
      <w:bookmarkStart w:id="8784" w:name="_ETM_Q1_4803496"/>
      <w:bookmarkEnd w:id="8784"/>
      <w:r>
        <w:rPr>
          <w:rtl w:val="true"/>
          <w:lang w:eastAsia="he-IL"/>
        </w:rPr>
        <w:t>י נו</w:t>
      </w:r>
      <w:r>
        <w:rPr>
          <w:rtl w:val="true"/>
          <w:lang w:eastAsia="he-IL"/>
        </w:rPr>
        <w:t>,</w:t>
      </w:r>
      <w:bookmarkStart w:id="8785" w:name="_ETM_Q1_4802070"/>
      <w:bookmarkEnd w:id="8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 </w:t>
      </w:r>
      <w:bookmarkStart w:id="8786" w:name="_ETM_Q1_4803895"/>
      <w:bookmarkEnd w:id="8786"/>
      <w:r>
        <w:rPr>
          <w:rtl w:val="true"/>
          <w:lang w:eastAsia="he-IL"/>
        </w:rPr>
        <w:t>לפה חוק ל</w:t>
      </w:r>
      <w:bookmarkStart w:id="8787" w:name="_ETM_Q1_4803207"/>
      <w:bookmarkEnd w:id="8787"/>
      <w:r>
        <w:rPr>
          <w:rtl w:val="true"/>
          <w:lang w:eastAsia="he-IL"/>
        </w:rPr>
        <w:t xml:space="preserve">היטיב עם ערוץ </w:t>
      </w:r>
      <w:bookmarkStart w:id="8788" w:name="_ETM_Q1_4802918"/>
      <w:bookmarkEnd w:id="8788"/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8789" w:name="_ETM_Q1_4804137"/>
      <w:bookmarkEnd w:id="8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0" w:name="_ETM_Q1_4802961"/>
      <w:bookmarkStart w:id="8791" w:name="_ETM_Q1_4804186"/>
      <w:bookmarkStart w:id="8792" w:name="_ETM_Q1_4802961"/>
      <w:bookmarkStart w:id="8793" w:name="_ETM_Q1_4804186"/>
      <w:bookmarkEnd w:id="8792"/>
      <w:bookmarkEnd w:id="8793"/>
    </w:p>
    <w:p>
      <w:pPr>
        <w:pStyle w:val="Style14"/>
        <w:keepNext w:val="true"/>
        <w:rPr/>
      </w:pPr>
      <w:bookmarkStart w:id="8794" w:name="ET_speaker_6236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5" w:name="_ETM_Q1_4804174"/>
      <w:bookmarkStart w:id="8796" w:name="_ETM_Q1_4804133"/>
      <w:bookmarkEnd w:id="8795"/>
      <w:bookmarkEnd w:id="8796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bookmarkStart w:id="8797" w:name="_ETM_Q1_4804155"/>
      <w:bookmarkEnd w:id="8797"/>
      <w:r>
        <w:rPr>
          <w:rtl w:val="true"/>
          <w:lang w:eastAsia="he-IL"/>
        </w:rPr>
        <w:t xml:space="preserve">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8798" w:name="_ETM_Q1_4806197"/>
      <w:bookmarkEnd w:id="8798"/>
      <w:r>
        <w:rPr>
          <w:rtl w:val="true"/>
          <w:lang w:eastAsia="he-IL"/>
        </w:rPr>
        <w:t xml:space="preserve"> ערו</w:t>
      </w:r>
      <w:bookmarkStart w:id="8799" w:name="_ETM_Q1_4805141"/>
      <w:bookmarkEnd w:id="8799"/>
      <w:r>
        <w:rPr>
          <w:rtl w:val="true"/>
          <w:lang w:eastAsia="he-IL"/>
        </w:rPr>
        <w:t>ץ קונספירציות</w:t>
      </w:r>
      <w:r>
        <w:rPr>
          <w:rtl w:val="true"/>
          <w:lang w:eastAsia="he-IL"/>
        </w:rPr>
        <w:t xml:space="preserve">. </w:t>
      </w:r>
      <w:bookmarkStart w:id="8800" w:name="_ETM_Q1_4807270"/>
      <w:bookmarkEnd w:id="8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01" w:name="ET_speaker_5801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2" w:name="_ETM_Q1_4806314"/>
      <w:bookmarkStart w:id="8803" w:name="_ETM_Q1_4806288"/>
      <w:bookmarkEnd w:id="8802"/>
      <w:bookmarkEnd w:id="880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1_4807845"/>
      <w:bookmarkStart w:id="8805" w:name="_ETM_Q1_4807754"/>
      <w:bookmarkStart w:id="8806" w:name="_ETM_Q1_4807845"/>
      <w:bookmarkStart w:id="8807" w:name="_ETM_Q1_4807754"/>
      <w:bookmarkEnd w:id="8806"/>
      <w:bookmarkEnd w:id="8807"/>
    </w:p>
    <w:p>
      <w:pPr>
        <w:pStyle w:val="Style31"/>
        <w:keepNext w:val="true"/>
        <w:rPr/>
      </w:pPr>
      <w:bookmarkStart w:id="8808" w:name="ET_yor_515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9" w:name="_ETM_Q1_4809789"/>
      <w:bookmarkStart w:id="8810" w:name="_ETM_Q1_4809763"/>
      <w:bookmarkEnd w:id="8809"/>
      <w:bookmarkEnd w:id="8810"/>
      <w:r>
        <w:rPr>
          <w:rtl w:val="true"/>
          <w:lang w:eastAsia="he-IL"/>
        </w:rPr>
        <w:t xml:space="preserve">מה </w:t>
      </w:r>
      <w:bookmarkStart w:id="8811" w:name="_ETM_Q1_4808105"/>
      <w:bookmarkEnd w:id="8811"/>
      <w:r>
        <w:rPr>
          <w:rtl w:val="true"/>
          <w:lang w:eastAsia="he-IL"/>
        </w:rPr>
        <w:t xml:space="preserve">שהתכוונתי כל אחד איפה </w:t>
      </w:r>
      <w:bookmarkStart w:id="8812" w:name="_ETM_Q1_4810934"/>
      <w:bookmarkEnd w:id="8812"/>
      <w:r>
        <w:rPr>
          <w:rtl w:val="true"/>
          <w:lang w:eastAsia="he-IL"/>
        </w:rPr>
        <w:t>ש</w:t>
      </w:r>
      <w:bookmarkStart w:id="8813" w:name="_ETM_Q1_4809093"/>
      <w:bookmarkEnd w:id="8813"/>
      <w:r>
        <w:rPr>
          <w:rtl w:val="true"/>
          <w:lang w:eastAsia="he-IL"/>
        </w:rPr>
        <w:t>זה מפריע לו</w:t>
      </w:r>
      <w:r>
        <w:rPr>
          <w:rtl w:val="true"/>
          <w:lang w:eastAsia="he-IL"/>
        </w:rPr>
        <w:t xml:space="preserve">. </w:t>
      </w:r>
      <w:bookmarkStart w:id="8814" w:name="_ETM_Q1_4809494"/>
      <w:bookmarkEnd w:id="8814"/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bookmarkStart w:id="8815" w:name="_ETM_Q1_4811904"/>
      <w:bookmarkEnd w:id="8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6" w:name="_ETM_Q1_4812327"/>
      <w:bookmarkStart w:id="8817" w:name="_ETM_Q1_4812276"/>
      <w:bookmarkStart w:id="8818" w:name="_ETM_Q1_4812327"/>
      <w:bookmarkStart w:id="8819" w:name="_ETM_Q1_4812276"/>
      <w:bookmarkEnd w:id="8818"/>
      <w:bookmarkEnd w:id="8819"/>
    </w:p>
    <w:p>
      <w:pPr>
        <w:pStyle w:val="Style14"/>
        <w:keepNext w:val="true"/>
        <w:rPr/>
      </w:pPr>
      <w:bookmarkStart w:id="8820" w:name="ET_speaker_5801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1" w:name="_ETM_Q1_4813305"/>
      <w:bookmarkStart w:id="8822" w:name="_ETM_Q1_4813276"/>
      <w:bookmarkEnd w:id="8821"/>
      <w:bookmarkEnd w:id="8822"/>
      <w:r>
        <w:rPr>
          <w:rtl w:val="true"/>
          <w:lang w:eastAsia="he-IL"/>
        </w:rPr>
        <w:t>ע</w:t>
      </w:r>
      <w:bookmarkStart w:id="8823" w:name="_ETM_Q1_4811526"/>
      <w:bookmarkEnd w:id="8823"/>
      <w:r>
        <w:rPr>
          <w:rtl w:val="true"/>
          <w:lang w:eastAsia="he-IL"/>
        </w:rPr>
        <w:t xml:space="preserve">רוץ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8824" w:name="_ETM_Q1_4812349"/>
      <w:bookmarkEnd w:id="8824"/>
      <w:r>
        <w:rPr>
          <w:rtl w:val="true"/>
          <w:lang w:eastAsia="he-IL"/>
        </w:rPr>
        <w:t>לא משדר את התעמול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5" w:name="_ETM_Q1_4816617"/>
      <w:bookmarkStart w:id="8826" w:name="_ETM_Q1_4816565"/>
      <w:bookmarkStart w:id="8827" w:name="_ETM_Q1_4816617"/>
      <w:bookmarkStart w:id="8828" w:name="_ETM_Q1_4816565"/>
      <w:bookmarkEnd w:id="8827"/>
      <w:bookmarkEnd w:id="8828"/>
    </w:p>
    <w:p>
      <w:pPr>
        <w:pStyle w:val="Style14"/>
        <w:keepNext w:val="true"/>
        <w:rPr/>
      </w:pPr>
      <w:bookmarkStart w:id="8829" w:name="ET_speaker_506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0" w:name="_ETM_Q1_4819187"/>
      <w:bookmarkStart w:id="8831" w:name="_ETM_Q1_4819153"/>
      <w:bookmarkEnd w:id="8830"/>
      <w:bookmarkEnd w:id="8831"/>
      <w:r>
        <w:rPr>
          <w:rtl w:val="true"/>
          <w:lang w:eastAsia="he-IL"/>
        </w:rPr>
        <w:t>השיד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32" w:name="_ETM_Q1_4821389"/>
      <w:bookmarkEnd w:id="8832"/>
      <w:r>
        <w:rPr>
          <w:rtl w:val="true"/>
          <w:lang w:eastAsia="he-IL"/>
        </w:rPr>
        <w:t>גם מוצר ש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הו שאני הכי גאה בו</w:t>
      </w:r>
      <w:bookmarkStart w:id="8833" w:name="_ETM_Q1_4825389"/>
      <w:bookmarkEnd w:id="8833"/>
      <w:r>
        <w:rPr>
          <w:rtl w:val="true"/>
          <w:lang w:eastAsia="he-IL"/>
        </w:rPr>
        <w:t xml:space="preserve"> ש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ח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תניחו להם</w:t>
      </w:r>
      <w:r>
        <w:rPr>
          <w:rtl w:val="true"/>
          <w:lang w:eastAsia="he-IL"/>
        </w:rPr>
        <w:t xml:space="preserve">. </w:t>
      </w:r>
      <w:bookmarkStart w:id="8834" w:name="_ETM_Q1_4831389"/>
      <w:bookmarkEnd w:id="8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5" w:name="_ETM_Q1_4831439"/>
      <w:bookmarkStart w:id="8836" w:name="_ETM_Q1_4831439"/>
      <w:bookmarkEnd w:id="8836"/>
    </w:p>
    <w:p>
      <w:pPr>
        <w:pStyle w:val="Style31"/>
        <w:keepNext w:val="true"/>
        <w:rPr/>
      </w:pPr>
      <w:bookmarkStart w:id="8837" w:name="ET_yor_5159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8" w:name="_ETM_Q1_4832262"/>
      <w:bookmarkStart w:id="8839" w:name="_ETM_Q1_4832234"/>
      <w:bookmarkEnd w:id="8838"/>
      <w:bookmarkEnd w:id="8839"/>
      <w:r>
        <w:rPr>
          <w:rtl w:val="true"/>
          <w:lang w:eastAsia="he-IL"/>
        </w:rPr>
        <w:t xml:space="preserve">תודה </w:t>
      </w:r>
      <w:bookmarkStart w:id="8840" w:name="_ETM_Q1_4830932"/>
      <w:bookmarkEnd w:id="884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י</w:t>
      </w:r>
      <w:r>
        <w:rPr>
          <w:rtl w:val="true"/>
          <w:lang w:eastAsia="he-IL"/>
        </w:rPr>
        <w:t>.</w:t>
      </w:r>
      <w:bookmarkStart w:id="8841" w:name="_ETM_Q1_4832774"/>
      <w:bookmarkEnd w:id="8841"/>
      <w:r>
        <w:rPr>
          <w:rtl w:val="true"/>
          <w:lang w:eastAsia="he-IL"/>
        </w:rPr>
        <w:t xml:space="preserve"> </w:t>
      </w:r>
      <w:bookmarkStart w:id="8842" w:name="_ETM_Q1_4832996"/>
      <w:bookmarkEnd w:id="8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3" w:name="_ETM_Q1_4831584"/>
      <w:bookmarkStart w:id="8844" w:name="_ETM_Q1_4832674"/>
      <w:bookmarkStart w:id="8845" w:name="_ETM_Q1_4834082"/>
      <w:bookmarkStart w:id="8846" w:name="_ETM_Q1_4834028"/>
      <w:bookmarkStart w:id="8847" w:name="_ETM_Q1_4833046"/>
      <w:bookmarkStart w:id="8848" w:name="_ETM_Q1_4831584"/>
      <w:bookmarkStart w:id="8849" w:name="_ETM_Q1_4832674"/>
      <w:bookmarkStart w:id="8850" w:name="_ETM_Q1_4834082"/>
      <w:bookmarkStart w:id="8851" w:name="_ETM_Q1_4834028"/>
      <w:bookmarkStart w:id="8852" w:name="_ETM_Q1_4833046"/>
      <w:bookmarkEnd w:id="8848"/>
      <w:bookmarkEnd w:id="8849"/>
      <w:bookmarkEnd w:id="8850"/>
      <w:bookmarkEnd w:id="8851"/>
      <w:bookmarkEnd w:id="8852"/>
    </w:p>
    <w:p>
      <w:pPr>
        <w:pStyle w:val="Style14"/>
        <w:keepNext w:val="true"/>
        <w:rPr/>
      </w:pPr>
      <w:bookmarkStart w:id="8853" w:name="ET_speaker_6143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4" w:name="_ETM_Q1_4833883"/>
      <w:bookmarkStart w:id="8855" w:name="_ETM_Q1_4833856"/>
      <w:bookmarkEnd w:id="8854"/>
      <w:bookmarkEnd w:id="8855"/>
      <w:r>
        <w:rPr>
          <w:rtl w:val="true"/>
          <w:lang w:eastAsia="he-IL"/>
        </w:rPr>
        <w:t>שלום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8856" w:name="_ETM_Q1_4834170"/>
      <w:bookmarkEnd w:id="8856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עכ</w:t>
      </w:r>
      <w:bookmarkStart w:id="8857" w:name="_ETM_Q1_4834611"/>
      <w:bookmarkEnd w:id="8857"/>
      <w:r>
        <w:rPr>
          <w:rtl w:val="true"/>
          <w:lang w:eastAsia="he-IL"/>
        </w:rPr>
        <w:t xml:space="preserve">שיו הותרו לפרסום </w:t>
      </w:r>
      <w:bookmarkStart w:id="8858" w:name="_ETM_Q1_4835750"/>
      <w:bookmarkStart w:id="8859" w:name="_ETM_Q1_4835581"/>
      <w:bookmarkEnd w:id="8858"/>
      <w:bookmarkEnd w:id="8859"/>
      <w:r>
        <w:rPr>
          <w:rtl w:val="true"/>
          <w:lang w:eastAsia="he-IL"/>
        </w:rPr>
        <w:t>שמות</w:t>
      </w:r>
      <w:bookmarkStart w:id="8860" w:name="_ETM_Q1_4836628"/>
      <w:bookmarkEnd w:id="8860"/>
      <w:r>
        <w:rPr>
          <w:rtl w:val="true"/>
          <w:lang w:eastAsia="he-IL"/>
        </w:rPr>
        <w:t xml:space="preserve"> של ארב</w:t>
      </w:r>
      <w:bookmarkStart w:id="8861" w:name="_ETM_Q1_4835852"/>
      <w:bookmarkEnd w:id="8861"/>
      <w:r>
        <w:rPr>
          <w:rtl w:val="true"/>
          <w:lang w:eastAsia="he-IL"/>
        </w:rPr>
        <w:t>עה נופ</w:t>
      </w:r>
      <w:bookmarkStart w:id="8862" w:name="_ETM_Q1_4836080"/>
      <w:bookmarkEnd w:id="8862"/>
      <w:r>
        <w:rPr>
          <w:rtl w:val="true"/>
          <w:lang w:eastAsia="he-IL"/>
        </w:rPr>
        <w:t>לים</w:t>
      </w:r>
      <w:bookmarkStart w:id="8863" w:name="_ETM_Q1_4835865"/>
      <w:bookmarkEnd w:id="8863"/>
      <w:r>
        <w:rPr>
          <w:rtl w:val="true"/>
          <w:lang w:eastAsia="he-IL"/>
        </w:rPr>
        <w:t xml:space="preserve">. </w:t>
      </w:r>
      <w:bookmarkStart w:id="8864" w:name="_ETM_Q1_4834222"/>
      <w:bookmarkStart w:id="8865" w:name="_ETM_Q1_4835302"/>
      <w:bookmarkStart w:id="8866" w:name="_ETM_Q1_4834641"/>
      <w:bookmarkEnd w:id="8864"/>
      <w:bookmarkEnd w:id="8865"/>
      <w:bookmarkEnd w:id="8866"/>
      <w:r>
        <w:rPr>
          <w:rtl w:val="true"/>
          <w:lang w:eastAsia="he-IL"/>
        </w:rPr>
        <w:t xml:space="preserve">אז זו הזדמנות לשלוח </w:t>
      </w:r>
      <w:bookmarkStart w:id="8867" w:name="_ETM_Q1_4840025"/>
      <w:bookmarkEnd w:id="8867"/>
      <w:r>
        <w:rPr>
          <w:rtl w:val="true"/>
          <w:lang w:eastAsia="he-IL"/>
        </w:rPr>
        <w:t>תנחומים</w:t>
      </w:r>
      <w:r>
        <w:rPr>
          <w:rtl w:val="true"/>
          <w:lang w:eastAsia="he-IL"/>
        </w:rPr>
        <w:t xml:space="preserve">. </w:t>
      </w:r>
      <w:bookmarkStart w:id="8868" w:name="_ETM_Q1_4841722"/>
      <w:bookmarkEnd w:id="8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9" w:name="_ETM_Q1_4841850"/>
      <w:bookmarkStart w:id="8870" w:name="_ETM_Q1_4841774"/>
      <w:bookmarkStart w:id="8871" w:name="_ETM_Q1_4841850"/>
      <w:bookmarkStart w:id="8872" w:name="_ETM_Q1_4841774"/>
      <w:bookmarkEnd w:id="8871"/>
      <w:bookmarkEnd w:id="8872"/>
    </w:p>
    <w:p>
      <w:pPr>
        <w:pStyle w:val="Normal"/>
        <w:rPr>
          <w:lang w:eastAsia="he-IL"/>
        </w:rPr>
      </w:pPr>
      <w:bookmarkStart w:id="8873" w:name="_ETM_Q1_4841902"/>
      <w:bookmarkEnd w:id="8873"/>
      <w:r>
        <w:rPr>
          <w:rtl w:val="true"/>
          <w:lang w:eastAsia="he-IL"/>
        </w:rPr>
        <w:t>אני רוצה</w:t>
      </w:r>
      <w:bookmarkStart w:id="8874" w:name="_ETM_Q1_4842713"/>
      <w:bookmarkEnd w:id="8874"/>
      <w:r>
        <w:rPr>
          <w:rtl w:val="true"/>
          <w:lang w:eastAsia="he-IL"/>
        </w:rPr>
        <w:t xml:space="preserve"> להגיד שני דברים</w:t>
      </w:r>
      <w:r>
        <w:rPr>
          <w:rtl w:val="true"/>
          <w:lang w:eastAsia="he-IL"/>
        </w:rPr>
        <w:t>,</w:t>
      </w:r>
      <w:bookmarkStart w:id="8875" w:name="_ETM_Q1_4842241"/>
      <w:bookmarkEnd w:id="8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על התאגיד עוד יהיו פה ה</w:t>
      </w:r>
      <w:bookmarkStart w:id="8876" w:name="_ETM_Q1_4842959"/>
      <w:bookmarkEnd w:id="8876"/>
      <w:r>
        <w:rPr>
          <w:rtl w:val="true"/>
          <w:lang w:eastAsia="he-IL"/>
        </w:rPr>
        <w:t xml:space="preserve">רבה </w:t>
      </w:r>
      <w:bookmarkStart w:id="8877" w:name="_ETM_Q1_4843407"/>
      <w:bookmarkEnd w:id="8877"/>
      <w:r>
        <w:rPr>
          <w:rtl w:val="true"/>
          <w:lang w:eastAsia="he-IL"/>
        </w:rPr>
        <w:t>דיונים והיה כבר אחד ויהיו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8878" w:name="_ETM_Q1_4846814"/>
      <w:bookmarkEnd w:id="8878"/>
      <w:r>
        <w:rPr>
          <w:rtl w:val="true"/>
          <w:lang w:eastAsia="he-IL"/>
        </w:rPr>
        <w:t xml:space="preserve">רק בקצרה </w:t>
      </w:r>
      <w:bookmarkStart w:id="8879" w:name="_ETM_Q1_4847927"/>
      <w:bookmarkEnd w:id="8879"/>
      <w:r>
        <w:rPr>
          <w:rtl w:val="true"/>
          <w:lang w:eastAsia="he-IL"/>
        </w:rPr>
        <w:t>שני דברים שקשורים גם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זה באמת יותר </w:t>
      </w:r>
      <w:bookmarkStart w:id="8880" w:name="_ETM_Q1_4852558"/>
      <w:bookmarkEnd w:id="8880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בי</w:t>
      </w:r>
      <w:bookmarkStart w:id="8881" w:name="_ETM_Q1_4852110"/>
      <w:bookmarkEnd w:id="8881"/>
      <w:r>
        <w:rPr>
          <w:rtl w:val="true"/>
          <w:lang w:eastAsia="he-IL"/>
        </w:rPr>
        <w:t>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8882" w:name="_ETM_Q1_4855302"/>
      <w:bookmarkEnd w:id="8882"/>
      <w:r>
        <w:rPr>
          <w:rtl w:val="true"/>
          <w:lang w:eastAsia="he-IL"/>
        </w:rPr>
        <w:t xml:space="preserve"> </w:t>
      </w:r>
      <w:bookmarkStart w:id="8883" w:name="_ETM_Q1_4853329"/>
      <w:bookmarkEnd w:id="8883"/>
      <w:r>
        <w:rPr>
          <w:rtl w:val="true"/>
          <w:lang w:eastAsia="he-IL"/>
        </w:rPr>
        <w:t>קלנר חתם גם על</w:t>
      </w:r>
      <w:bookmarkStart w:id="8884" w:name="_ETM_Q1_4854902"/>
      <w:bookmarkEnd w:id="8884"/>
      <w:r>
        <w:rPr>
          <w:rtl w:val="true"/>
          <w:lang w:eastAsia="he-IL"/>
        </w:rPr>
        <w:t xml:space="preserve"> ה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כך הרבה </w:t>
      </w:r>
      <w:bookmarkStart w:id="8885" w:name="_ETM_Q1_4857252"/>
      <w:bookmarkEnd w:id="8885"/>
      <w:r>
        <w:rPr>
          <w:rtl w:val="true"/>
          <w:lang w:eastAsia="he-IL"/>
        </w:rPr>
        <w:t>מכתבים ש</w:t>
      </w:r>
      <w:bookmarkStart w:id="8886" w:name="_ETM_Q1_4855972"/>
      <w:bookmarkEnd w:id="8886"/>
      <w:r>
        <w:rPr>
          <w:rtl w:val="true"/>
          <w:lang w:eastAsia="he-IL"/>
        </w:rPr>
        <w:t xml:space="preserve">אומרים </w:t>
      </w:r>
      <w:bookmarkStart w:id="8887" w:name="_ETM_Q1_4855296"/>
      <w:bookmarkStart w:id="8888" w:name="_ETM_Q1_4854806"/>
      <w:bookmarkStart w:id="8889" w:name="_ETM_Q1_4855269"/>
      <w:bookmarkStart w:id="8890" w:name="_ETM_Q1_4854669"/>
      <w:bookmarkEnd w:id="8887"/>
      <w:bookmarkEnd w:id="8888"/>
      <w:bookmarkEnd w:id="8889"/>
      <w:bookmarkEnd w:id="8890"/>
      <w:r>
        <w:rPr>
          <w:rtl w:val="true"/>
          <w:lang w:eastAsia="he-IL"/>
        </w:rPr>
        <w:t xml:space="preserve">שחייבים לדחות את המשפט </w:t>
      </w:r>
      <w:bookmarkStart w:id="8891" w:name="_ETM_Q1_4859124"/>
      <w:bookmarkEnd w:id="8891"/>
      <w:r>
        <w:rPr>
          <w:rtl w:val="true"/>
          <w:lang w:eastAsia="he-IL"/>
        </w:rPr>
        <w:t>של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עכשיו</w:t>
      </w:r>
      <w:bookmarkStart w:id="8892" w:name="_ETM_Q1_4861367"/>
      <w:bookmarkEnd w:id="8892"/>
      <w:r>
        <w:rPr>
          <w:rtl w:val="true"/>
          <w:lang w:eastAsia="he-IL"/>
        </w:rPr>
        <w:t xml:space="preserve"> צריך להתעסק רק</w:t>
      </w:r>
      <w:bookmarkStart w:id="8893" w:name="_ETM_Q1_4861855"/>
      <w:bookmarkEnd w:id="8893"/>
      <w:r>
        <w:rPr>
          <w:rtl w:val="true"/>
          <w:lang w:eastAsia="he-IL"/>
        </w:rPr>
        <w:t xml:space="preserve">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תמה ע</w:t>
      </w:r>
      <w:bookmarkStart w:id="8894" w:name="_ETM_Q1_4863082"/>
      <w:bookmarkEnd w:id="8894"/>
      <w:r>
        <w:rPr>
          <w:rtl w:val="true"/>
          <w:lang w:eastAsia="he-IL"/>
        </w:rPr>
        <w:t xml:space="preserve">ל העיסוק המוגבר </w:t>
      </w:r>
      <w:bookmarkStart w:id="8895" w:name="_ETM_Q1_4865042"/>
      <w:bookmarkEnd w:id="8895"/>
      <w:r>
        <w:rPr>
          <w:rtl w:val="true"/>
          <w:lang w:eastAsia="he-IL"/>
        </w:rPr>
        <w:t>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לחמה</w:t>
      </w:r>
      <w:r>
        <w:rPr>
          <w:rtl w:val="true"/>
          <w:lang w:eastAsia="he-IL"/>
        </w:rPr>
        <w:t xml:space="preserve">. </w:t>
      </w:r>
      <w:bookmarkStart w:id="8896" w:name="_ETM_Q1_4872787"/>
      <w:bookmarkStart w:id="8897" w:name="_ETM_Q1_4869044"/>
      <w:bookmarkStart w:id="8898" w:name="_ETM_Q1_4868994"/>
      <w:bookmarkStart w:id="8899" w:name="_ETM_Q1_4868910"/>
      <w:bookmarkStart w:id="8900" w:name="_ETM_Q1_4868851"/>
      <w:bookmarkEnd w:id="8896"/>
      <w:bookmarkEnd w:id="8897"/>
      <w:bookmarkEnd w:id="8898"/>
      <w:bookmarkEnd w:id="8899"/>
      <w:bookmarkEnd w:id="8900"/>
      <w:r>
        <w:rPr>
          <w:rtl w:val="true"/>
          <w:lang w:eastAsia="he-IL"/>
        </w:rPr>
        <w:t>הרי לא היה ע</w:t>
      </w:r>
      <w:bookmarkStart w:id="8901" w:name="_ETM_Q1_4868169"/>
      <w:bookmarkEnd w:id="8901"/>
      <w:r>
        <w:rPr>
          <w:rtl w:val="true"/>
          <w:lang w:eastAsia="he-IL"/>
        </w:rPr>
        <w:t>דיף</w:t>
      </w:r>
      <w:bookmarkStart w:id="8902" w:name="_ETM_Q1_4868614"/>
      <w:bookmarkStart w:id="8903" w:name="_ETM_Q1_4866356"/>
      <w:bookmarkStart w:id="8904" w:name="_ETM_Q1_4867186"/>
      <w:bookmarkStart w:id="8905" w:name="_ETM_Q1_4868285"/>
      <w:bookmarkStart w:id="8906" w:name="_ETM_Q1_4869482"/>
      <w:bookmarkEnd w:id="8902"/>
      <w:bookmarkEnd w:id="8903"/>
      <w:bookmarkEnd w:id="8904"/>
      <w:bookmarkEnd w:id="8905"/>
      <w:bookmarkEnd w:id="8906"/>
      <w:r>
        <w:rPr>
          <w:rtl w:val="true"/>
          <w:lang w:eastAsia="he-IL"/>
        </w:rPr>
        <w:t xml:space="preserve"> שו</w:t>
      </w:r>
      <w:bookmarkStart w:id="8907" w:name="_ETM_Q1_4869973"/>
      <w:bookmarkEnd w:id="8907"/>
      <w:r>
        <w:rPr>
          <w:rtl w:val="true"/>
          <w:lang w:eastAsia="he-IL"/>
        </w:rPr>
        <w:t>ועד</w:t>
      </w:r>
      <w:bookmarkStart w:id="8908" w:name="_ETM_Q1_4869220"/>
      <w:bookmarkEnd w:id="8908"/>
      <w:r>
        <w:rPr>
          <w:rtl w:val="true"/>
          <w:lang w:eastAsia="he-IL"/>
        </w:rPr>
        <w:t xml:space="preserve">ת הכלכלה תעסוק מבוקר עד לילה </w:t>
      </w:r>
      <w:bookmarkStart w:id="8909" w:name="_ETM_Q1_4871077"/>
      <w:bookmarkEnd w:id="8909"/>
      <w:r>
        <w:rPr>
          <w:rtl w:val="true"/>
          <w:lang w:eastAsia="he-IL"/>
        </w:rPr>
        <w:t>ב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ים</w:t>
      </w:r>
      <w:r>
        <w:rPr>
          <w:rtl w:val="true"/>
          <w:lang w:eastAsia="he-IL"/>
        </w:rPr>
        <w:t>?</w:t>
      </w:r>
      <w:bookmarkStart w:id="8910" w:name="_ETM_Q1_4874281"/>
      <w:bookmarkStart w:id="8911" w:name="_ETM_Q1_4873393"/>
      <w:bookmarkStart w:id="8912" w:name="_ETM_Q1_4873189"/>
      <w:bookmarkEnd w:id="8910"/>
      <w:bookmarkEnd w:id="8911"/>
      <w:bookmarkEnd w:id="8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3" w:name="_ETM_Q1_4874351"/>
      <w:bookmarkStart w:id="8914" w:name="_ETM_Q1_4874351"/>
      <w:bookmarkEnd w:id="8914"/>
    </w:p>
    <w:p>
      <w:pPr>
        <w:pStyle w:val="Style31"/>
        <w:keepNext w:val="true"/>
        <w:rPr/>
      </w:pPr>
      <w:bookmarkStart w:id="8915" w:name="ET_yor_5159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6" w:name="_ETM_Q1_4875136"/>
      <w:bookmarkStart w:id="8917" w:name="_ETM_Q1_4875109"/>
      <w:bookmarkEnd w:id="8916"/>
      <w:bookmarkEnd w:id="8917"/>
      <w:r>
        <w:rPr>
          <w:rtl w:val="true"/>
          <w:lang w:eastAsia="he-IL"/>
        </w:rPr>
        <w:t>עס</w:t>
      </w:r>
      <w:bookmarkStart w:id="8918" w:name="_ETM_Q1_4873502"/>
      <w:bookmarkEnd w:id="8918"/>
      <w:r>
        <w:rPr>
          <w:rtl w:val="true"/>
          <w:lang w:eastAsia="he-IL"/>
        </w:rPr>
        <w:t>קנו</w:t>
      </w:r>
      <w:r>
        <w:rPr>
          <w:rtl w:val="true"/>
          <w:lang w:eastAsia="he-IL"/>
        </w:rPr>
        <w:t>,</w:t>
      </w:r>
      <w:bookmarkStart w:id="8919" w:name="_ETM_Q1_4873943"/>
      <w:bookmarkEnd w:id="8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תה אומר</w:t>
      </w:r>
      <w:r>
        <w:rPr>
          <w:rtl w:val="true"/>
          <w:lang w:eastAsia="he-IL"/>
        </w:rPr>
        <w:t>?</w:t>
      </w:r>
      <w:bookmarkStart w:id="8920" w:name="_ETM_Q1_4875750"/>
      <w:bookmarkEnd w:id="8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4874013"/>
      <w:bookmarkStart w:id="8922" w:name="_ETM_Q1_4875801"/>
      <w:bookmarkStart w:id="8923" w:name="_ETM_Q1_4874013"/>
      <w:bookmarkStart w:id="8924" w:name="_ETM_Q1_4875801"/>
      <w:bookmarkEnd w:id="8923"/>
      <w:bookmarkEnd w:id="8924"/>
    </w:p>
    <w:p>
      <w:pPr>
        <w:pStyle w:val="Style14"/>
        <w:keepNext w:val="true"/>
        <w:rPr/>
      </w:pPr>
      <w:bookmarkStart w:id="8925" w:name="ET_speaker_6143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6" w:name="_ETM_Q1_4876143"/>
      <w:bookmarkStart w:id="8927" w:name="_ETM_Q1_4876119"/>
      <w:bookmarkEnd w:id="8926"/>
      <w:bookmarkEnd w:id="8927"/>
      <w:r>
        <w:rPr>
          <w:rtl w:val="true"/>
          <w:lang w:eastAsia="he-IL"/>
        </w:rPr>
        <w:t>מבוקר ע</w:t>
      </w:r>
      <w:bookmarkStart w:id="8928" w:name="_ETM_Q1_4874896"/>
      <w:bookmarkEnd w:id="8928"/>
      <w:r>
        <w:rPr>
          <w:rtl w:val="true"/>
          <w:lang w:eastAsia="he-IL"/>
        </w:rPr>
        <w:t>ד 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בעיו</w:t>
      </w:r>
      <w:bookmarkStart w:id="8929" w:name="_ETM_Q1_4877901"/>
      <w:bookmarkEnd w:id="89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930" w:name="_ETM_Q1_4876869"/>
      <w:bookmarkEnd w:id="8930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א נכבה </w:t>
      </w:r>
      <w:bookmarkStart w:id="8931" w:name="_ETM_Q1_4877835"/>
      <w:bookmarkEnd w:id="8931"/>
      <w:r>
        <w:rPr>
          <w:rtl w:val="true"/>
          <w:lang w:eastAsia="he-IL"/>
        </w:rPr>
        <w:t>פה את האור</w:t>
      </w:r>
      <w:bookmarkStart w:id="8932" w:name="_ETM_Q1_4879411"/>
      <w:bookmarkEnd w:id="8932"/>
      <w:r>
        <w:rPr>
          <w:rtl w:val="true"/>
          <w:lang w:eastAsia="he-IL"/>
        </w:rPr>
        <w:t xml:space="preserve"> עכשיו ש</w:t>
      </w:r>
      <w:bookmarkStart w:id="8933" w:name="_ETM_Q1_4878106"/>
      <w:bookmarkEnd w:id="8933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 xml:space="preserve">. </w:t>
      </w:r>
      <w:bookmarkStart w:id="8934" w:name="_ETM_Q1_4878766"/>
      <w:bookmarkEnd w:id="8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5" w:name="_ETM_Q1_4879319"/>
      <w:bookmarkStart w:id="8936" w:name="_ETM_Q1_4878817"/>
      <w:bookmarkStart w:id="8937" w:name="_ETM_Q1_4879319"/>
      <w:bookmarkStart w:id="8938" w:name="_ETM_Q1_4878817"/>
      <w:bookmarkEnd w:id="8937"/>
      <w:bookmarkEnd w:id="8938"/>
    </w:p>
    <w:p>
      <w:pPr>
        <w:pStyle w:val="Style31"/>
        <w:keepNext w:val="true"/>
        <w:rPr/>
      </w:pPr>
      <w:bookmarkStart w:id="8939" w:name="ET_yor_5159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0" w:name="_ETM_Q1_4879634"/>
      <w:bookmarkStart w:id="8941" w:name="_ETM_Q1_4879602"/>
      <w:bookmarkEnd w:id="8940"/>
      <w:bookmarkEnd w:id="8941"/>
      <w:r>
        <w:rPr>
          <w:rtl w:val="true"/>
          <w:lang w:eastAsia="he-IL"/>
        </w:rPr>
        <w:t>זו טענ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942" w:name="_ETM_Q1_4878989"/>
      <w:bookmarkEnd w:id="8942"/>
      <w:r>
        <w:rPr>
          <w:rtl w:val="true"/>
          <w:lang w:eastAsia="he-IL"/>
        </w:rPr>
        <w:t>ני לא רוצה להגיד לך</w:t>
      </w:r>
      <w:r>
        <w:rPr>
          <w:rtl w:val="true"/>
          <w:lang w:eastAsia="he-IL"/>
        </w:rPr>
        <w:t xml:space="preserve">. </w:t>
      </w:r>
      <w:bookmarkStart w:id="8943" w:name="_ETM_Q1_4880884"/>
      <w:bookmarkStart w:id="8944" w:name="_ETM_Q1_4880699"/>
      <w:bookmarkEnd w:id="8943"/>
      <w:bookmarkEnd w:id="8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5" w:name="_ETM_Q1_4879779"/>
      <w:bookmarkStart w:id="8946" w:name="_ETM_Q1_4880943"/>
      <w:bookmarkStart w:id="8947" w:name="_ETM_Q1_4879779"/>
      <w:bookmarkStart w:id="8948" w:name="_ETM_Q1_4880943"/>
      <w:bookmarkEnd w:id="8947"/>
      <w:bookmarkEnd w:id="8948"/>
    </w:p>
    <w:p>
      <w:pPr>
        <w:pStyle w:val="Style14"/>
        <w:keepNext w:val="true"/>
        <w:rPr/>
      </w:pPr>
      <w:bookmarkStart w:id="8949" w:name="ET_speaker_6143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0" w:name="_ETM_Q1_4880662"/>
      <w:bookmarkStart w:id="8951" w:name="_ETM_Q1_4880638"/>
      <w:bookmarkEnd w:id="8950"/>
      <w:bookmarkEnd w:id="89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2" w:name="_ETM_Q1_4882802"/>
      <w:bookmarkStart w:id="8953" w:name="_ETM_Q1_4882733"/>
      <w:bookmarkStart w:id="8954" w:name="_ETM_Q1_4882802"/>
      <w:bookmarkStart w:id="8955" w:name="_ETM_Q1_4882733"/>
      <w:bookmarkEnd w:id="8954"/>
      <w:bookmarkEnd w:id="8955"/>
    </w:p>
    <w:p>
      <w:pPr>
        <w:pStyle w:val="Style31"/>
        <w:keepNext w:val="true"/>
        <w:rPr/>
      </w:pPr>
      <w:bookmarkStart w:id="8956" w:name="ET_yor_5159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7" w:name="_ETM_Q1_4881659"/>
      <w:bookmarkStart w:id="8958" w:name="_ETM_Q1_4881636"/>
      <w:bookmarkEnd w:id="8957"/>
      <w:bookmarkEnd w:id="8958"/>
      <w:r>
        <w:rPr>
          <w:rtl w:val="true"/>
          <w:lang w:eastAsia="he-IL"/>
        </w:rPr>
        <w:t>הכנס</w:t>
      </w:r>
      <w:bookmarkStart w:id="8959" w:name="_ETM_Q1_4881301"/>
      <w:bookmarkEnd w:id="8959"/>
      <w:r>
        <w:rPr>
          <w:rtl w:val="true"/>
          <w:lang w:eastAsia="he-IL"/>
        </w:rPr>
        <w:t>ת עובדת</w:t>
      </w:r>
      <w:r>
        <w:rPr>
          <w:rtl w:val="true"/>
          <w:lang w:eastAsia="he-IL"/>
        </w:rPr>
        <w:t xml:space="preserve">. </w:t>
      </w:r>
      <w:bookmarkStart w:id="8960" w:name="_ETM_Q1_4882898"/>
      <w:bookmarkEnd w:id="8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1" w:name="_ETM_Q1_4881322"/>
      <w:bookmarkStart w:id="8962" w:name="_ETM_Q1_4882974"/>
      <w:bookmarkStart w:id="8963" w:name="_ETM_Q1_4881322"/>
      <w:bookmarkStart w:id="8964" w:name="_ETM_Q1_4882974"/>
      <w:bookmarkEnd w:id="8963"/>
      <w:bookmarkEnd w:id="8964"/>
    </w:p>
    <w:p>
      <w:pPr>
        <w:pStyle w:val="Style14"/>
        <w:keepNext w:val="true"/>
        <w:rPr/>
      </w:pPr>
      <w:bookmarkStart w:id="8965" w:name="ET_speaker_6143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6" w:name="_ETM_Q1_4882565"/>
      <w:bookmarkStart w:id="8967" w:name="_ETM_Q1_4882539"/>
      <w:bookmarkEnd w:id="8966"/>
      <w:bookmarkEnd w:id="8967"/>
      <w:r>
        <w:rPr>
          <w:rtl w:val="true"/>
          <w:lang w:eastAsia="he-IL"/>
        </w:rPr>
        <w:t xml:space="preserve">אני </w:t>
      </w:r>
      <w:bookmarkStart w:id="8968" w:name="_ETM_Q1_4882004"/>
      <w:bookmarkStart w:id="8969" w:name="_ETM_Q1_4882269"/>
      <w:bookmarkEnd w:id="8968"/>
      <w:bookmarkEnd w:id="8969"/>
      <w:r>
        <w:rPr>
          <w:rtl w:val="true"/>
          <w:lang w:eastAsia="he-IL"/>
        </w:rPr>
        <w:t>אומר</w:t>
      </w:r>
      <w:bookmarkStart w:id="8970" w:name="_ETM_Q1_4882834"/>
      <w:bookmarkEnd w:id="8970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8971" w:name="_ETM_Q1_4882167"/>
      <w:bookmarkStart w:id="8972" w:name="_ETM_Q1_4881955"/>
      <w:bookmarkEnd w:id="8971"/>
      <w:bookmarkEnd w:id="8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3" w:name="_ETM_Q1_4882214"/>
      <w:bookmarkStart w:id="8974" w:name="_ETM_Q1_4882214"/>
      <w:bookmarkEnd w:id="8974"/>
    </w:p>
    <w:p>
      <w:pPr>
        <w:pStyle w:val="Style31"/>
        <w:keepNext w:val="true"/>
        <w:rPr/>
      </w:pPr>
      <w:bookmarkStart w:id="8975" w:name="ET_yor_5159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6" w:name="_ETM_Q1_4883729"/>
      <w:bookmarkStart w:id="8977" w:name="_ETM_Q1_4883909"/>
      <w:bookmarkStart w:id="8978" w:name="_ETM_Q1_4883155"/>
      <w:bookmarkStart w:id="8979" w:name="_ETM_Q1_4883127"/>
      <w:bookmarkEnd w:id="8976"/>
      <w:bookmarkEnd w:id="8977"/>
      <w:bookmarkEnd w:id="8978"/>
      <w:bookmarkEnd w:id="8979"/>
      <w:r>
        <w:rPr>
          <w:rtl w:val="true"/>
          <w:lang w:eastAsia="he-IL"/>
        </w:rPr>
        <w:t>עסקנו הרבה במילואים</w:t>
      </w:r>
      <w:r>
        <w:rPr>
          <w:rtl w:val="true"/>
          <w:lang w:eastAsia="he-IL"/>
        </w:rPr>
        <w:t xml:space="preserve">. </w:t>
      </w:r>
      <w:bookmarkStart w:id="8980" w:name="_ETM_Q1_4886517"/>
      <w:bookmarkEnd w:id="8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1" w:name="_ETM_Q1_4887502"/>
      <w:bookmarkStart w:id="8982" w:name="_ETM_Q1_4886565"/>
      <w:bookmarkStart w:id="8983" w:name="_ETM_Q1_4887502"/>
      <w:bookmarkStart w:id="8984" w:name="_ETM_Q1_4886565"/>
      <w:bookmarkEnd w:id="8983"/>
      <w:bookmarkEnd w:id="8984"/>
    </w:p>
    <w:p>
      <w:pPr>
        <w:pStyle w:val="Style14"/>
        <w:keepNext w:val="true"/>
        <w:rPr/>
      </w:pPr>
      <w:bookmarkStart w:id="8985" w:name="ET_speaker_6143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6" w:name="_ETM_Q1_4885820"/>
      <w:bookmarkStart w:id="8987" w:name="_ETM_Q1_4887796"/>
      <w:bookmarkStart w:id="8988" w:name="_ETM_Q1_4887775"/>
      <w:bookmarkEnd w:id="8986"/>
      <w:bookmarkEnd w:id="8987"/>
      <w:bookmarkEnd w:id="8988"/>
      <w:r>
        <w:rPr>
          <w:rtl w:val="true"/>
          <w:lang w:eastAsia="he-IL"/>
        </w:rPr>
        <w:t>יש ותמיד</w:t>
      </w:r>
      <w:bookmarkStart w:id="8989" w:name="_ETM_Q1_4887064"/>
      <w:bookmarkEnd w:id="8989"/>
      <w:r>
        <w:rPr>
          <w:rtl w:val="true"/>
          <w:lang w:eastAsia="he-IL"/>
        </w:rPr>
        <w:t xml:space="preserve">. </w:t>
      </w:r>
      <w:bookmarkStart w:id="8990" w:name="_ETM_Q1_4887558"/>
      <w:bookmarkEnd w:id="8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1" w:name="_ETM_Q1_4886895"/>
      <w:bookmarkStart w:id="8992" w:name="_ETM_Q1_4885781"/>
      <w:bookmarkStart w:id="8993" w:name="_ETM_Q1_4887609"/>
      <w:bookmarkStart w:id="8994" w:name="_ETM_Q1_4886895"/>
      <w:bookmarkStart w:id="8995" w:name="_ETM_Q1_4885781"/>
      <w:bookmarkStart w:id="8996" w:name="_ETM_Q1_4887609"/>
      <w:bookmarkEnd w:id="8994"/>
      <w:bookmarkEnd w:id="8995"/>
      <w:bookmarkEnd w:id="8996"/>
    </w:p>
    <w:p>
      <w:pPr>
        <w:pStyle w:val="Style14"/>
        <w:keepNext w:val="true"/>
        <w:rPr/>
      </w:pPr>
      <w:bookmarkStart w:id="8997" w:name="ET_speaker_5068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8" w:name="_ETM_Q1_4887178"/>
      <w:bookmarkStart w:id="8999" w:name="_ETM_Q1_4887152"/>
      <w:bookmarkEnd w:id="8998"/>
      <w:bookmarkEnd w:id="8999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bookmarkStart w:id="9000" w:name="_ETM_Q1_4888318"/>
      <w:bookmarkStart w:id="9001" w:name="_ETM_Q1_4888076"/>
      <w:bookmarkEnd w:id="9000"/>
      <w:bookmarkEnd w:id="9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2" w:name="_ETM_Q1_4888366"/>
      <w:bookmarkStart w:id="9003" w:name="_ETM_Q1_4888366"/>
      <w:bookmarkEnd w:id="9003"/>
    </w:p>
    <w:p>
      <w:pPr>
        <w:pStyle w:val="Style14"/>
        <w:keepNext w:val="true"/>
        <w:rPr/>
      </w:pPr>
      <w:bookmarkStart w:id="9004" w:name="ET_speaker_6151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5" w:name="_ETM_Q1_4887498"/>
      <w:bookmarkStart w:id="9006" w:name="_ETM_Q1_4887467"/>
      <w:bookmarkEnd w:id="9005"/>
      <w:bookmarkEnd w:id="9006"/>
      <w:r>
        <w:rPr>
          <w:rtl w:val="true"/>
          <w:lang w:eastAsia="he-IL"/>
        </w:rPr>
        <w:t>אבל יש מה לעשות</w:t>
      </w:r>
      <w:r>
        <w:rPr>
          <w:rtl w:val="true"/>
          <w:lang w:eastAsia="he-IL"/>
        </w:rPr>
        <w:t xml:space="preserve">. </w:t>
      </w:r>
      <w:bookmarkStart w:id="9007" w:name="_ETM_Q1_4888555"/>
      <w:bookmarkEnd w:id="9007"/>
      <w:r>
        <w:rPr>
          <w:rtl w:val="true"/>
          <w:lang w:eastAsia="he-IL"/>
        </w:rPr>
        <w:t>תמיד יש עוד מה לעשות</w:t>
      </w:r>
      <w:bookmarkStart w:id="9008" w:name="_ETM_Q1_4888914"/>
      <w:bookmarkEnd w:id="9008"/>
      <w:r>
        <w:rPr>
          <w:rtl w:val="true"/>
          <w:lang w:eastAsia="he-IL"/>
        </w:rPr>
        <w:t>.</w:t>
      </w:r>
      <w:bookmarkStart w:id="9009" w:name="_ETM_Q1_4889131"/>
      <w:bookmarkEnd w:id="9009"/>
      <w:r>
        <w:rPr>
          <w:rtl w:val="true"/>
          <w:lang w:eastAsia="he-IL"/>
        </w:rPr>
        <w:t xml:space="preserve"> </w:t>
      </w:r>
      <w:bookmarkStart w:id="9010" w:name="_ETM_Q1_4889196"/>
      <w:bookmarkEnd w:id="9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1" w:name="_ETM_Q1_4891493"/>
      <w:bookmarkStart w:id="9012" w:name="_ETM_Q1_4889245"/>
      <w:bookmarkStart w:id="9013" w:name="_ETM_Q1_4891493"/>
      <w:bookmarkStart w:id="9014" w:name="_ETM_Q1_4889245"/>
      <w:bookmarkEnd w:id="9013"/>
      <w:bookmarkEnd w:id="9014"/>
    </w:p>
    <w:p>
      <w:pPr>
        <w:pStyle w:val="Style31"/>
        <w:keepNext w:val="true"/>
        <w:rPr/>
      </w:pPr>
      <w:bookmarkStart w:id="9015" w:name="ET_yor_5159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6" w:name="_ETM_Q1_4891801"/>
      <w:bookmarkStart w:id="9017" w:name="_ETM_Q1_4891776"/>
      <w:bookmarkEnd w:id="9016"/>
      <w:bookmarkEnd w:id="9017"/>
      <w:r>
        <w:rPr>
          <w:rtl w:val="true"/>
          <w:lang w:eastAsia="he-IL"/>
        </w:rPr>
        <w:t xml:space="preserve">מה </w:t>
      </w:r>
      <w:bookmarkStart w:id="9018" w:name="_ETM_Q1_4890156"/>
      <w:bookmarkEnd w:id="9018"/>
      <w:r>
        <w:rPr>
          <w:rtl w:val="true"/>
          <w:lang w:eastAsia="he-IL"/>
        </w:rPr>
        <w:t>זה א</w:t>
      </w:r>
      <w:bookmarkStart w:id="9019" w:name="_ETM_Q1_4889632"/>
      <w:bookmarkEnd w:id="9019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>?</w:t>
      </w:r>
      <w:bookmarkStart w:id="9020" w:name="_ETM_Q1_4890352"/>
      <w:bookmarkEnd w:id="9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1" w:name="_ETM_Q1_4891496"/>
      <w:bookmarkStart w:id="9022" w:name="_ETM_Q1_4890403"/>
      <w:bookmarkStart w:id="9023" w:name="_ETM_Q1_4891496"/>
      <w:bookmarkStart w:id="9024" w:name="_ETM_Q1_4890403"/>
      <w:bookmarkEnd w:id="9023"/>
      <w:bookmarkEnd w:id="9024"/>
    </w:p>
    <w:p>
      <w:pPr>
        <w:pStyle w:val="Style14"/>
        <w:keepNext w:val="true"/>
        <w:rPr/>
      </w:pPr>
      <w:bookmarkStart w:id="9025" w:name="ET_speaker_6143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6" w:name="_ETM_Q1_4891809"/>
      <w:bookmarkStart w:id="9027" w:name="_ETM_Q1_4891783"/>
      <w:bookmarkEnd w:id="9026"/>
      <w:bookmarkEnd w:id="9027"/>
      <w:r>
        <w:rPr>
          <w:rtl w:val="true"/>
          <w:lang w:eastAsia="he-IL"/>
        </w:rPr>
        <w:t>יש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פון ו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9028" w:name="_ETM_Q1_4893255"/>
      <w:bookmarkEnd w:id="9028"/>
      <w:r>
        <w:rPr>
          <w:rtl w:val="true"/>
          <w:lang w:eastAsia="he-IL"/>
        </w:rPr>
        <w:t xml:space="preserve">ש כל </w:t>
      </w:r>
      <w:bookmarkStart w:id="9029" w:name="_ETM_Q1_4893732"/>
      <w:bookmarkEnd w:id="9029"/>
      <w:r>
        <w:rPr>
          <w:rtl w:val="true"/>
          <w:lang w:eastAsia="he-IL"/>
        </w:rPr>
        <w:t>כך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 היה דיון בוועדת חוץ וביט</w:t>
      </w:r>
      <w:bookmarkStart w:id="9030" w:name="_ETM_Q1_4896756"/>
      <w:bookmarkEnd w:id="9030"/>
      <w:r>
        <w:rPr>
          <w:rtl w:val="true"/>
          <w:lang w:eastAsia="he-IL"/>
        </w:rPr>
        <w:t>חון</w:t>
      </w:r>
      <w:bookmarkStart w:id="9031" w:name="_ETM_Q1_4897328"/>
      <w:bookmarkEnd w:id="9031"/>
      <w:r>
        <w:rPr>
          <w:rtl w:val="true"/>
          <w:lang w:eastAsia="he-IL"/>
        </w:rPr>
        <w:t xml:space="preserve"> על הטיפול ב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9032" w:name="_ETM_Q1_4898567"/>
      <w:bookmarkEnd w:id="9032"/>
      <w:r>
        <w:rPr>
          <w:rtl w:val="true"/>
          <w:lang w:eastAsia="he-IL"/>
        </w:rPr>
        <w:t xml:space="preserve">לא היה אף </w:t>
      </w:r>
      <w:bookmarkStart w:id="9033" w:name="_ETM_Q1_4898530"/>
      <w:bookmarkEnd w:id="9033"/>
      <w:r>
        <w:rPr>
          <w:rtl w:val="true"/>
          <w:lang w:eastAsia="he-IL"/>
        </w:rPr>
        <w:t xml:space="preserve">חבר </w:t>
      </w:r>
      <w:bookmarkStart w:id="9034" w:name="_ETM_Q1_4898726"/>
      <w:bookmarkEnd w:id="9034"/>
      <w:r>
        <w:rPr>
          <w:rtl w:val="true"/>
          <w:lang w:eastAsia="he-IL"/>
        </w:rPr>
        <w:t xml:space="preserve">כנסת </w:t>
      </w:r>
      <w:bookmarkStart w:id="9035" w:name="_ETM_Q1_4899212"/>
      <w:bookmarkEnd w:id="9035"/>
      <w:r>
        <w:rPr>
          <w:rtl w:val="true"/>
          <w:lang w:eastAsia="he-IL"/>
        </w:rPr>
        <w:t>מהקואליצ</w:t>
      </w:r>
      <w:bookmarkStart w:id="9036" w:name="_ETM_Q1_4900284"/>
      <w:bookmarkEnd w:id="903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סדרי עד</w:t>
      </w:r>
      <w:bookmarkStart w:id="9037" w:name="_ETM_Q1_4900923"/>
      <w:bookmarkEnd w:id="9037"/>
      <w:r>
        <w:rPr>
          <w:rtl w:val="true"/>
          <w:lang w:eastAsia="he-IL"/>
        </w:rPr>
        <w:t>יפויות</w:t>
      </w:r>
      <w:r>
        <w:rPr>
          <w:rtl w:val="true"/>
          <w:lang w:eastAsia="he-IL"/>
        </w:rPr>
        <w:t xml:space="preserve">. </w:t>
      </w:r>
      <w:bookmarkStart w:id="9038" w:name="_ETM_Q1_4901441"/>
      <w:bookmarkStart w:id="9039" w:name="_ETM_Q1_4900965"/>
      <w:bookmarkEnd w:id="9038"/>
      <w:bookmarkEnd w:id="9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0" w:name="_ETM_Q1_4902024"/>
      <w:bookmarkStart w:id="9041" w:name="_ETM_Q1_4901502"/>
      <w:bookmarkStart w:id="9042" w:name="_ETM_Q1_4902024"/>
      <w:bookmarkStart w:id="9043" w:name="_ETM_Q1_4901502"/>
      <w:bookmarkEnd w:id="9042"/>
      <w:bookmarkEnd w:id="9043"/>
    </w:p>
    <w:p>
      <w:pPr>
        <w:pStyle w:val="Style31"/>
        <w:keepNext w:val="true"/>
        <w:rPr/>
      </w:pPr>
      <w:bookmarkStart w:id="9044" w:name="ET_yor_5159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5" w:name="_ETM_Q1_4902323"/>
      <w:bookmarkStart w:id="9046" w:name="_ETM_Q1_4902294"/>
      <w:bookmarkEnd w:id="9045"/>
      <w:bookmarkEnd w:id="9046"/>
      <w:r>
        <w:rPr>
          <w:rtl w:val="true"/>
          <w:lang w:eastAsia="he-IL"/>
        </w:rPr>
        <w:t>היינו פה</w:t>
      </w:r>
      <w:r>
        <w:rPr>
          <w:rtl w:val="true"/>
          <w:lang w:eastAsia="he-IL"/>
        </w:rPr>
        <w:t xml:space="preserve">, </w:t>
      </w:r>
      <w:bookmarkStart w:id="9047" w:name="_ETM_Q1_4901408"/>
      <w:bookmarkEnd w:id="9047"/>
      <w:r>
        <w:rPr>
          <w:rtl w:val="true"/>
          <w:lang w:eastAsia="he-IL"/>
        </w:rPr>
        <w:t>מה</w:t>
      </w:r>
      <w:bookmarkStart w:id="9048" w:name="_ETM_Q1_4901629"/>
      <w:bookmarkEnd w:id="9048"/>
      <w:r>
        <w:rPr>
          <w:rtl w:val="true"/>
          <w:lang w:eastAsia="he-IL"/>
        </w:rPr>
        <w:t xml:space="preserve"> אתה רוצה שאני אעשה</w:t>
      </w:r>
      <w:r>
        <w:rPr>
          <w:rtl w:val="true"/>
          <w:lang w:eastAsia="he-IL"/>
        </w:rPr>
        <w:t>?</w:t>
      </w:r>
      <w:bookmarkStart w:id="9049" w:name="_ETM_Q1_4903901"/>
      <w:bookmarkEnd w:id="9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0" w:name="_ETM_Q1_4902292"/>
      <w:bookmarkStart w:id="9051" w:name="_ETM_Q1_4903956"/>
      <w:bookmarkStart w:id="9052" w:name="_ETM_Q1_4902292"/>
      <w:bookmarkStart w:id="9053" w:name="_ETM_Q1_4903956"/>
      <w:bookmarkEnd w:id="9052"/>
      <w:bookmarkEnd w:id="9053"/>
    </w:p>
    <w:p>
      <w:pPr>
        <w:pStyle w:val="Style14"/>
        <w:keepNext w:val="true"/>
        <w:rPr/>
      </w:pPr>
      <w:bookmarkStart w:id="9054" w:name="ET_speaker_6143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5" w:name="_ETM_Q1_4903531"/>
      <w:bookmarkStart w:id="9056" w:name="_ETM_Q1_4903511"/>
      <w:bookmarkEnd w:id="9055"/>
      <w:bookmarkEnd w:id="90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דיבר</w:t>
      </w:r>
      <w:bookmarkStart w:id="9057" w:name="_ETM_Q1_4905251"/>
      <w:bookmarkStart w:id="9058" w:name="_ETM_Q1_4906470"/>
      <w:bookmarkEnd w:id="9057"/>
      <w:bookmarkEnd w:id="9058"/>
      <w:r>
        <w:rPr>
          <w:rtl w:val="true"/>
          <w:lang w:eastAsia="he-IL"/>
        </w:rPr>
        <w:t>תי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9059" w:name="_ETM_Q1_4906316"/>
      <w:bookmarkEnd w:id="9059"/>
      <w:r>
        <w:rPr>
          <w:rtl w:val="true"/>
          <w:lang w:eastAsia="he-IL"/>
        </w:rPr>
        <w:t xml:space="preserve">ומר יש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060" w:name="_ETM_Q1_4910124"/>
      <w:bookmarkEnd w:id="9060"/>
      <w:r>
        <w:rPr>
          <w:rtl w:val="true"/>
          <w:lang w:eastAsia="he-IL"/>
        </w:rPr>
        <w:t xml:space="preserve">היה </w:t>
      </w:r>
      <w:bookmarkStart w:id="9061" w:name="_ETM_Q1_4909059"/>
      <w:bookmarkEnd w:id="9061"/>
      <w:r>
        <w:rPr>
          <w:rtl w:val="true"/>
          <w:lang w:eastAsia="he-IL"/>
        </w:rPr>
        <w:t>אף ל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ה כ</w:t>
      </w:r>
      <w:bookmarkStart w:id="9062" w:name="_ETM_Q1_4911152"/>
      <w:bookmarkEnd w:id="9062"/>
      <w:r>
        <w:rPr>
          <w:rtl w:val="true"/>
          <w:lang w:eastAsia="he-IL"/>
        </w:rPr>
        <w:t>של</w:t>
      </w:r>
      <w:bookmarkStart w:id="9063" w:name="_ETM_Q1_4911382"/>
      <w:bookmarkEnd w:id="9063"/>
      <w:r>
        <w:rPr>
          <w:rtl w:val="true"/>
          <w:lang w:eastAsia="he-IL"/>
        </w:rPr>
        <w:t xml:space="preserve"> לוגי וערכי האם אפשר ל</w:t>
      </w:r>
      <w:bookmarkStart w:id="9064" w:name="_ETM_Q1_4912437"/>
      <w:bookmarkEnd w:id="9064"/>
      <w:r>
        <w:rPr>
          <w:rtl w:val="true"/>
          <w:lang w:eastAsia="he-IL"/>
        </w:rPr>
        <w:t>התעסק ב</w:t>
      </w:r>
      <w:bookmarkStart w:id="9065" w:name="_ETM_Q1_4912886"/>
      <w:bookmarkEnd w:id="9065"/>
      <w:r>
        <w:rPr>
          <w:rtl w:val="true"/>
          <w:lang w:eastAsia="he-IL"/>
        </w:rPr>
        <w:t>זמן מלחמה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066" w:name="_ETM_Q1_4914213"/>
      <w:bookmarkEnd w:id="9066"/>
      <w:r>
        <w:rPr>
          <w:rtl w:val="true"/>
          <w:lang w:eastAsia="he-IL"/>
        </w:rPr>
        <w:t>ן</w:t>
      </w:r>
      <w:bookmarkStart w:id="9067" w:name="_ETM_Q1_4914524"/>
      <w:bookmarkEnd w:id="9067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מעבר</w:t>
      </w:r>
      <w:bookmarkStart w:id="9068" w:name="_ETM_Q1_4915516"/>
      <w:bookmarkEnd w:id="9068"/>
      <w:r>
        <w:rPr>
          <w:rtl w:val="true"/>
          <w:lang w:eastAsia="he-IL"/>
        </w:rPr>
        <w:t xml:space="preserve"> לזה אני רוצה להגיד ולהת</w:t>
      </w:r>
      <w:bookmarkStart w:id="9069" w:name="_ETM_Q1_4917001"/>
      <w:bookmarkEnd w:id="9069"/>
      <w:r>
        <w:rPr>
          <w:rtl w:val="true"/>
          <w:lang w:eastAsia="he-IL"/>
        </w:rPr>
        <w:t xml:space="preserve">חבר לדברים </w:t>
      </w:r>
      <w:bookmarkStart w:id="9070" w:name="_ETM_Q1_4918384"/>
      <w:bookmarkEnd w:id="9070"/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רר</w:t>
      </w:r>
      <w:r>
        <w:rPr>
          <w:rtl w:val="true"/>
          <w:lang w:eastAsia="he-IL"/>
        </w:rPr>
        <w:t xml:space="preserve">. </w:t>
      </w:r>
      <w:bookmarkStart w:id="9071" w:name="_ETM_Q1_4920810"/>
      <w:bookmarkEnd w:id="9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2" w:name="_ETM_Q1_4920939"/>
      <w:bookmarkStart w:id="9073" w:name="_ETM_Q1_4920877"/>
      <w:bookmarkStart w:id="9074" w:name="_ETM_Q1_4920939"/>
      <w:bookmarkStart w:id="9075" w:name="_ETM_Q1_4920877"/>
      <w:bookmarkEnd w:id="9074"/>
      <w:bookmarkEnd w:id="9075"/>
    </w:p>
    <w:p>
      <w:pPr>
        <w:pStyle w:val="Normal"/>
        <w:rPr>
          <w:lang w:eastAsia="he-IL"/>
        </w:rPr>
      </w:pPr>
      <w:bookmarkStart w:id="9076" w:name="_ETM_Q1_4920989"/>
      <w:bookmarkEnd w:id="9076"/>
      <w:r>
        <w:rPr>
          <w:rtl w:val="true"/>
          <w:lang w:eastAsia="he-IL"/>
        </w:rPr>
        <w:t>הר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bookmarkStart w:id="9077" w:name="_ETM_Q1_4921712"/>
      <w:bookmarkEnd w:id="9077"/>
      <w:r>
        <w:rPr>
          <w:rtl w:val="true"/>
          <w:lang w:eastAsia="he-IL"/>
        </w:rPr>
        <w:t xml:space="preserve"> </w:t>
      </w:r>
      <w:bookmarkStart w:id="9078" w:name="_ETM_Q1_4922548"/>
      <w:bookmarkEnd w:id="9078"/>
      <w:r>
        <w:rPr>
          <w:rtl w:val="true"/>
          <w:lang w:eastAsia="he-IL"/>
        </w:rPr>
        <w:t>שאתה מנסה לייח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וא חלק מאווירה שלמה</w:t>
      </w:r>
      <w:bookmarkStart w:id="9079" w:name="_ETM_Q1_4927844"/>
      <w:bookmarkEnd w:id="9079"/>
      <w:r>
        <w:rPr>
          <w:rtl w:val="true"/>
          <w:lang w:eastAsia="he-IL"/>
        </w:rPr>
        <w:t xml:space="preserve"> שמרגישה כאילו </w:t>
      </w:r>
      <w:bookmarkStart w:id="9080" w:name="_ETM_Q1_4927539"/>
      <w:bookmarkEnd w:id="9080"/>
      <w:r>
        <w:rPr>
          <w:rtl w:val="true"/>
          <w:lang w:eastAsia="he-IL"/>
        </w:rPr>
        <w:t>היא מנסה להלך אימים ולה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</w:t>
      </w:r>
      <w:bookmarkStart w:id="9081" w:name="_ETM_Q1_4930020"/>
      <w:bookmarkEnd w:id="9081"/>
      <w:r>
        <w:rPr>
          <w:rtl w:val="true"/>
          <w:lang w:eastAsia="he-IL"/>
        </w:rPr>
        <w:t xml:space="preserve"> כל </w:t>
      </w:r>
      <w:bookmarkStart w:id="9082" w:name="_ETM_Q1_4930489"/>
      <w:bookmarkEnd w:id="9082"/>
      <w:r>
        <w:rPr>
          <w:rtl w:val="true"/>
          <w:lang w:eastAsia="he-IL"/>
        </w:rPr>
        <w:t>כך הרבה חוקים שקשורים בתקשורת ובתאגיד ש</w:t>
      </w:r>
      <w:bookmarkStart w:id="9083" w:name="_ETM_Q1_4933439"/>
      <w:bookmarkEnd w:id="9083"/>
      <w:r>
        <w:rPr>
          <w:rtl w:val="true"/>
          <w:lang w:eastAsia="he-IL"/>
        </w:rPr>
        <w:t>עלולים לפגוע ב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9084" w:name="_ETM_Q1_4937057"/>
      <w:bookmarkEnd w:id="9084"/>
      <w:r>
        <w:rPr>
          <w:rtl w:val="true"/>
          <w:lang w:eastAsia="he-IL"/>
        </w:rPr>
        <w:t xml:space="preserve">שר </w:t>
      </w:r>
      <w:bookmarkStart w:id="9085" w:name="_ETM_Q1_4935488"/>
      <w:bookmarkEnd w:id="9085"/>
      <w:r>
        <w:rPr>
          <w:rtl w:val="true"/>
          <w:lang w:eastAsia="he-IL"/>
        </w:rPr>
        <w:t xml:space="preserve">התרבות והספורט ואני למדתי שם שככל שאתה נותן יותר </w:t>
      </w:r>
      <w:bookmarkStart w:id="9086" w:name="_ETM_Q1_4939305"/>
      <w:bookmarkStart w:id="9087" w:name="_ETM_Q1_4941250"/>
      <w:bookmarkEnd w:id="9086"/>
      <w:bookmarkEnd w:id="9087"/>
      <w:r>
        <w:rPr>
          <w:rtl w:val="true"/>
          <w:lang w:eastAsia="he-IL"/>
        </w:rPr>
        <w:t>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ים הדברים הכי יפ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ערבות רק</w:t>
      </w:r>
      <w:bookmarkStart w:id="9088" w:name="_ETM_Q1_4947483"/>
      <w:bookmarkEnd w:id="9088"/>
      <w:r>
        <w:rPr>
          <w:rtl w:val="true"/>
          <w:lang w:eastAsia="he-IL"/>
        </w:rPr>
        <w:t xml:space="preserve"> פו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9" w:name="_ETM_Q1_4946497"/>
      <w:bookmarkStart w:id="9090" w:name="_ETM_Q1_4948488"/>
      <w:bookmarkStart w:id="9091" w:name="_ETM_Q1_4948427"/>
      <w:bookmarkStart w:id="9092" w:name="_ETM_Q1_4946497"/>
      <w:bookmarkStart w:id="9093" w:name="_ETM_Q1_4948488"/>
      <w:bookmarkStart w:id="9094" w:name="_ETM_Q1_4948427"/>
      <w:bookmarkEnd w:id="9092"/>
      <w:bookmarkEnd w:id="9093"/>
      <w:bookmarkEnd w:id="9094"/>
    </w:p>
    <w:p>
      <w:pPr>
        <w:pStyle w:val="Normal"/>
        <w:rPr>
          <w:lang w:eastAsia="he-IL"/>
        </w:rPr>
      </w:pPr>
      <w:bookmarkStart w:id="9095" w:name="_ETM_Q1_4946766"/>
      <w:bookmarkStart w:id="9096" w:name="_ETM_Q1_4946711"/>
      <w:bookmarkEnd w:id="9095"/>
      <w:bookmarkEnd w:id="9096"/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ל תאגידים</w:t>
      </w:r>
      <w:r>
        <w:rPr>
          <w:rtl w:val="true"/>
          <w:lang w:eastAsia="he-IL"/>
        </w:rPr>
        <w:t xml:space="preserve">. </w:t>
      </w:r>
      <w:bookmarkStart w:id="9097" w:name="_ETM_Q1_4949198"/>
      <w:bookmarkStart w:id="9098" w:name="_ETM_Q1_4951126"/>
      <w:bookmarkEnd w:id="9097"/>
      <w:bookmarkEnd w:id="9098"/>
      <w:r>
        <w:rPr>
          <w:rtl w:val="true"/>
          <w:lang w:eastAsia="he-IL"/>
        </w:rPr>
        <w:t>כל שר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א תאגידים</w:t>
      </w:r>
      <w:r>
        <w:rPr>
          <w:rtl w:val="true"/>
          <w:lang w:eastAsia="he-IL"/>
        </w:rPr>
        <w:t xml:space="preserve">. </w:t>
      </w:r>
      <w:bookmarkStart w:id="9099" w:name="_ETM_Q1_4953864"/>
      <w:bookmarkStart w:id="9100" w:name="_ETM_Q1_4951113"/>
      <w:bookmarkEnd w:id="9099"/>
      <w:bookmarkEnd w:id="9100"/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9101" w:name="_ETM_Q1_4956175"/>
      <w:bookmarkEnd w:id="9101"/>
      <w:r>
        <w:rPr>
          <w:rtl w:val="true"/>
          <w:lang w:eastAsia="he-IL"/>
        </w:rPr>
        <w:t xml:space="preserve"> עליהם פיקוח</w:t>
      </w:r>
      <w:r>
        <w:rPr>
          <w:rtl w:val="true"/>
          <w:lang w:eastAsia="he-IL"/>
        </w:rPr>
        <w:t xml:space="preserve">. </w:t>
      </w:r>
      <w:bookmarkStart w:id="9102" w:name="_ETM_Q1_4956164"/>
      <w:bookmarkStart w:id="9103" w:name="_ETM_Q1_4955951"/>
      <w:bookmarkEnd w:id="9102"/>
      <w:bookmarkEnd w:id="9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4" w:name="_ETM_Q1_4956775"/>
      <w:bookmarkStart w:id="9105" w:name="_ETM_Q1_4956219"/>
      <w:bookmarkStart w:id="9106" w:name="_ETM_Q1_4956775"/>
      <w:bookmarkStart w:id="9107" w:name="_ETM_Q1_4956219"/>
      <w:bookmarkEnd w:id="9106"/>
      <w:bookmarkEnd w:id="9107"/>
    </w:p>
    <w:p>
      <w:pPr>
        <w:pStyle w:val="Style14"/>
        <w:keepNext w:val="true"/>
        <w:rPr/>
      </w:pPr>
      <w:bookmarkStart w:id="9108" w:name="ET_speaker_5801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9" w:name="_ETM_Q1_4958452"/>
      <w:bookmarkEnd w:id="9109"/>
      <w:r>
        <w:rPr>
          <w:rtl w:val="true"/>
          <w:lang w:eastAsia="he-IL"/>
        </w:rPr>
        <w:t>ה</w:t>
      </w:r>
      <w:bookmarkStart w:id="9110" w:name="_ETM_Q1_4958483"/>
      <w:bookmarkEnd w:id="9110"/>
      <w:r>
        <w:rPr>
          <w:rtl w:val="true"/>
          <w:lang w:eastAsia="he-IL"/>
        </w:rPr>
        <w:t xml:space="preserve">ם </w:t>
      </w:r>
      <w:bookmarkStart w:id="9111" w:name="_ETM_Q1_4956705"/>
      <w:bookmarkEnd w:id="9111"/>
      <w:r>
        <w:rPr>
          <w:rtl w:val="true"/>
          <w:lang w:eastAsia="he-IL"/>
        </w:rPr>
        <w:t>מגיע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על פי חוק</w:t>
      </w:r>
      <w:bookmarkStart w:id="9112" w:name="_ETM_Q1_4958557"/>
      <w:bookmarkEnd w:id="9112"/>
      <w:r>
        <w:rPr>
          <w:rtl w:val="true"/>
          <w:lang w:eastAsia="he-IL"/>
        </w:rPr>
        <w:t>,</w:t>
      </w:r>
      <w:bookmarkStart w:id="9113" w:name="_ETM_Q1_4958769"/>
      <w:bookmarkEnd w:id="9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דיווח לוועדות הכנסת</w:t>
      </w:r>
      <w:r>
        <w:rPr>
          <w:rtl w:val="true"/>
          <w:lang w:eastAsia="he-IL"/>
        </w:rPr>
        <w:t xml:space="preserve">. </w:t>
      </w:r>
      <w:bookmarkStart w:id="9114" w:name="_ETM_Q1_4961735"/>
      <w:bookmarkEnd w:id="9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5" w:name="_ETM_Q1_4961784"/>
      <w:bookmarkStart w:id="9116" w:name="_ETM_Q1_4961784"/>
      <w:bookmarkEnd w:id="9116"/>
    </w:p>
    <w:p>
      <w:pPr>
        <w:pStyle w:val="Style14"/>
        <w:keepNext w:val="true"/>
        <w:rPr/>
      </w:pPr>
      <w:bookmarkStart w:id="9117" w:name="ET_speaker_6143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8" w:name="_ETM_Q1_4963067"/>
      <w:bookmarkStart w:id="9119" w:name="_ETM_Q1_4963040"/>
      <w:bookmarkEnd w:id="9118"/>
      <w:bookmarkEnd w:id="9119"/>
      <w:r>
        <w:rPr>
          <w:rtl w:val="true"/>
          <w:lang w:eastAsia="he-IL"/>
        </w:rPr>
        <w:t>הבחירה דווקא להביא א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9120" w:name="_ETM_Q1_4967167"/>
      <w:bookmarkEnd w:id="9120"/>
      <w:r>
        <w:rPr>
          <w:rtl w:val="true"/>
          <w:lang w:eastAsia="he-IL"/>
        </w:rPr>
        <w:t>חוקק</w:t>
      </w:r>
      <w:r>
        <w:rPr>
          <w:rtl w:val="true"/>
          <w:lang w:eastAsia="he-IL"/>
        </w:rPr>
        <w:t xml:space="preserve">, </w:t>
      </w:r>
      <w:bookmarkStart w:id="9121" w:name="_ETM_Q1_4965878"/>
      <w:bookmarkEnd w:id="9121"/>
      <w:r>
        <w:rPr>
          <w:rtl w:val="true"/>
          <w:lang w:eastAsia="he-IL"/>
        </w:rPr>
        <w:t>תלך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פעמים כתוב</w:t>
      </w:r>
      <w:bookmarkStart w:id="9122" w:name="_ETM_Q1_4967753"/>
      <w:bookmarkEnd w:id="9122"/>
      <w:r>
        <w:rPr>
          <w:rtl w:val="true"/>
          <w:lang w:eastAsia="he-IL"/>
        </w:rPr>
        <w:t xml:space="preserve"> שם </w:t>
      </w:r>
      <w:bookmarkStart w:id="9123" w:name="_ETM_Q1_4968040"/>
      <w:bookmarkEnd w:id="9123"/>
      <w:r>
        <w:rPr>
          <w:rtl w:val="true"/>
          <w:lang w:eastAsia="he-IL"/>
        </w:rPr>
        <w:t xml:space="preserve">לשמור על </w:t>
      </w:r>
      <w:bookmarkStart w:id="9124" w:name="_ETM_Q1_4967272"/>
      <w:bookmarkEnd w:id="9124"/>
      <w:r>
        <w:rPr>
          <w:rtl w:val="true"/>
          <w:lang w:eastAsia="he-IL"/>
        </w:rPr>
        <w:t>עצמ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5" w:name="_ETM_Q1_4969108"/>
      <w:bookmarkStart w:id="9126" w:name="_ETM_Q1_4969060"/>
      <w:bookmarkStart w:id="9127" w:name="_ETM_Q1_4969108"/>
      <w:bookmarkStart w:id="9128" w:name="_ETM_Q1_4969060"/>
      <w:bookmarkEnd w:id="9127"/>
      <w:bookmarkEnd w:id="9128"/>
    </w:p>
    <w:p>
      <w:pPr>
        <w:pStyle w:val="Style14"/>
        <w:keepNext w:val="true"/>
        <w:rPr/>
      </w:pPr>
      <w:bookmarkStart w:id="9129" w:name="ET_speaker_5801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0" w:name="_ETM_Q1_4968241"/>
      <w:bookmarkStart w:id="9131" w:name="_ETM_Q1_4970215"/>
      <w:bookmarkStart w:id="9132" w:name="_ETM_Q1_4970176"/>
      <w:bookmarkEnd w:id="9130"/>
      <w:bookmarkEnd w:id="9131"/>
      <w:bookmarkEnd w:id="9132"/>
      <w:r>
        <w:rPr>
          <w:rtl w:val="true"/>
          <w:lang w:eastAsia="he-IL"/>
        </w:rPr>
        <w:t>השאלה אם זה עמד למבחן</w:t>
      </w:r>
      <w:r>
        <w:rPr>
          <w:rtl w:val="true"/>
          <w:lang w:eastAsia="he-IL"/>
        </w:rPr>
        <w:t xml:space="preserve">. </w:t>
      </w:r>
      <w:bookmarkStart w:id="9133" w:name="_ETM_Q1_4969059"/>
      <w:bookmarkStart w:id="9134" w:name="_ETM_Q1_4968117"/>
      <w:bookmarkStart w:id="9135" w:name="_ETM_Q1_4968447"/>
      <w:bookmarkStart w:id="9136" w:name="_ETM_Q1_4968972"/>
      <w:bookmarkEnd w:id="9133"/>
      <w:bookmarkEnd w:id="9134"/>
      <w:bookmarkEnd w:id="9135"/>
      <w:bookmarkEnd w:id="9136"/>
      <w:r>
        <w:rPr>
          <w:rtl w:val="true"/>
          <w:lang w:eastAsia="he-IL"/>
        </w:rPr>
        <w:t>אב</w:t>
      </w:r>
      <w:bookmarkStart w:id="9137" w:name="_ETM_Q1_4969852"/>
      <w:bookmarkEnd w:id="9137"/>
      <w:r>
        <w:rPr>
          <w:rtl w:val="true"/>
          <w:lang w:eastAsia="he-IL"/>
        </w:rPr>
        <w:t xml:space="preserve">ל השאלה </w:t>
      </w:r>
      <w:bookmarkStart w:id="9138" w:name="_ETM_Q1_4970681"/>
      <w:bookmarkEnd w:id="9138"/>
      <w:r>
        <w:rPr>
          <w:rtl w:val="true"/>
          <w:lang w:eastAsia="he-IL"/>
        </w:rPr>
        <w:t xml:space="preserve">אם זה עומד במבחן </w:t>
      </w:r>
      <w:bookmarkStart w:id="9139" w:name="_ETM_Q1_4970632"/>
      <w:bookmarkEnd w:id="9139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bookmarkStart w:id="9140" w:name="_ETM_Q1_4971922"/>
      <w:bookmarkEnd w:id="9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1" w:name="_ETM_Q1_4970902"/>
      <w:bookmarkStart w:id="9142" w:name="_ETM_Q1_4971971"/>
      <w:bookmarkStart w:id="9143" w:name="_ETM_Q1_4970902"/>
      <w:bookmarkStart w:id="9144" w:name="_ETM_Q1_4971971"/>
      <w:bookmarkEnd w:id="9143"/>
      <w:bookmarkEnd w:id="9144"/>
    </w:p>
    <w:p>
      <w:pPr>
        <w:pStyle w:val="Style14"/>
        <w:keepNext w:val="true"/>
        <w:rPr/>
      </w:pPr>
      <w:bookmarkStart w:id="9145" w:name="ET_speaker_6143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6" w:name="_ETM_Q1_4972050"/>
      <w:bookmarkStart w:id="9147" w:name="_ETM_Q1_4972018"/>
      <w:bookmarkEnd w:id="9146"/>
      <w:bookmarkEnd w:id="9147"/>
      <w:r>
        <w:rPr>
          <w:rtl w:val="true"/>
          <w:lang w:eastAsia="he-IL"/>
        </w:rPr>
        <w:t>לשמור על עצמאותו</w:t>
      </w:r>
      <w:r>
        <w:rPr>
          <w:rtl w:val="true"/>
          <w:lang w:eastAsia="he-IL"/>
        </w:rPr>
        <w:t xml:space="preserve">. </w:t>
      </w:r>
      <w:bookmarkStart w:id="9148" w:name="_ETM_Q1_4972357"/>
      <w:bookmarkStart w:id="9149" w:name="_ETM_Q1_4972140"/>
      <w:bookmarkEnd w:id="9148"/>
      <w:bookmarkEnd w:id="9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0" w:name="_ETM_Q1_4972403"/>
      <w:bookmarkStart w:id="9151" w:name="_ETM_Q1_4972403"/>
      <w:bookmarkEnd w:id="9151"/>
    </w:p>
    <w:p>
      <w:pPr>
        <w:pStyle w:val="Style14"/>
        <w:keepNext w:val="true"/>
        <w:rPr/>
      </w:pPr>
      <w:bookmarkStart w:id="9152" w:name="ET_speaker_5068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3" w:name="_ETM_Q1_4973319"/>
      <w:bookmarkStart w:id="9154" w:name="_ETM_Q1_4973294"/>
      <w:bookmarkEnd w:id="9153"/>
      <w:bookmarkEnd w:id="9154"/>
      <w:r>
        <w:rPr>
          <w:rtl w:val="true"/>
          <w:lang w:eastAsia="he-IL"/>
        </w:rPr>
        <w:t>זה ע</w:t>
      </w:r>
      <w:bookmarkStart w:id="9155" w:name="_ETM_Q1_4972127"/>
      <w:bookmarkEnd w:id="9155"/>
      <w:r>
        <w:rPr>
          <w:rtl w:val="true"/>
          <w:lang w:eastAsia="he-IL"/>
        </w:rPr>
        <w:t>ובד</w:t>
      </w:r>
      <w:r>
        <w:rPr>
          <w:rtl w:val="true"/>
          <w:lang w:eastAsia="he-IL"/>
        </w:rPr>
        <w:t xml:space="preserve">, </w:t>
      </w:r>
      <w:bookmarkStart w:id="9156" w:name="_ETM_Q1_4972933"/>
      <w:bookmarkEnd w:id="9156"/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bookmarkStart w:id="9157" w:name="_ETM_Q1_4973894"/>
      <w:bookmarkEnd w:id="9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8" w:name="_ETM_Q1_4973946"/>
      <w:bookmarkStart w:id="9159" w:name="_ETM_Q1_4973946"/>
      <w:bookmarkEnd w:id="9159"/>
    </w:p>
    <w:p>
      <w:pPr>
        <w:pStyle w:val="Style14"/>
        <w:keepNext w:val="true"/>
        <w:rPr/>
      </w:pPr>
      <w:bookmarkStart w:id="9160" w:name="ET_speaker_5801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1" w:name="_ETM_Q1_4974911"/>
      <w:bookmarkStart w:id="9162" w:name="_ETM_Q1_4974884"/>
      <w:bookmarkEnd w:id="9161"/>
      <w:bookmarkEnd w:id="9162"/>
      <w:r>
        <w:rPr>
          <w:rtl w:val="true"/>
          <w:lang w:eastAsia="he-IL"/>
        </w:rPr>
        <w:t>ה</w:t>
      </w:r>
      <w:bookmarkStart w:id="9163" w:name="_ETM_Q1_4973069"/>
      <w:bookmarkEnd w:id="9163"/>
      <w:r>
        <w:rPr>
          <w:rtl w:val="true"/>
          <w:lang w:eastAsia="he-IL"/>
        </w:rPr>
        <w:t>שאלה אם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</w:t>
      </w:r>
      <w:bookmarkStart w:id="9164" w:name="_ETM_Q1_4973553"/>
      <w:bookmarkEnd w:id="9164"/>
      <w:r>
        <w:rPr>
          <w:rtl w:val="true"/>
          <w:lang w:eastAsia="he-IL"/>
        </w:rPr>
        <w:t>יך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אחרים</w:t>
      </w:r>
      <w:bookmarkStart w:id="9165" w:name="_ETM_Q1_4974955"/>
      <w:bookmarkStart w:id="9166" w:name="_ETM_Q1_4974664"/>
      <w:bookmarkEnd w:id="9165"/>
      <w:bookmarkEnd w:id="916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</w:t>
      </w:r>
      <w:bookmarkStart w:id="9167" w:name="_ETM_Q1_4975171"/>
      <w:bookmarkEnd w:id="9167"/>
      <w:r>
        <w:rPr>
          <w:rtl w:val="true"/>
          <w:lang w:eastAsia="he-IL"/>
        </w:rPr>
        <w:t>יבורים אחרים שחושבים אחרת</w:t>
      </w:r>
      <w:r>
        <w:rPr>
          <w:rtl w:val="true"/>
          <w:lang w:eastAsia="he-IL"/>
        </w:rPr>
        <w:t xml:space="preserve">. </w:t>
      </w:r>
      <w:bookmarkStart w:id="9168" w:name="_ETM_Q1_4977451"/>
      <w:bookmarkEnd w:id="9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9" w:name="_ETM_Q1_4976505"/>
      <w:bookmarkStart w:id="9170" w:name="_ETM_Q1_4977499"/>
      <w:bookmarkStart w:id="9171" w:name="_ETM_Q1_4976505"/>
      <w:bookmarkStart w:id="9172" w:name="_ETM_Q1_4977499"/>
      <w:bookmarkEnd w:id="9171"/>
      <w:bookmarkEnd w:id="9172"/>
    </w:p>
    <w:p>
      <w:pPr>
        <w:pStyle w:val="Style14"/>
        <w:keepNext w:val="true"/>
        <w:rPr/>
      </w:pPr>
      <w:bookmarkStart w:id="9173" w:name="ET_speaker_6143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4" w:name="_ETM_Q1_4977876"/>
      <w:bookmarkStart w:id="9175" w:name="_ETM_Q1_4977849"/>
      <w:bookmarkEnd w:id="9174"/>
      <w:bookmarkEnd w:id="917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9176" w:name="_ETM_Q1_4977430"/>
      <w:bookmarkEnd w:id="9176"/>
      <w:r>
        <w:rPr>
          <w:rtl w:val="true"/>
          <w:lang w:eastAsia="he-IL"/>
        </w:rPr>
        <w:t xml:space="preserve">דיף </w:t>
      </w:r>
      <w:bookmarkStart w:id="9177" w:name="_ETM_Q1_4976468"/>
      <w:bookmarkEnd w:id="9177"/>
      <w:r>
        <w:rPr>
          <w:rtl w:val="true"/>
          <w:lang w:eastAsia="he-IL"/>
        </w:rPr>
        <w:t>- - -</w:t>
      </w:r>
      <w:bookmarkStart w:id="9178" w:name="_ETM_Q1_4977182"/>
      <w:bookmarkEnd w:id="9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9" w:name="_ETM_Q1_4977237"/>
      <w:bookmarkStart w:id="9180" w:name="_ETM_Q1_4977237"/>
      <w:bookmarkEnd w:id="9180"/>
    </w:p>
    <w:p>
      <w:pPr>
        <w:pStyle w:val="Style14"/>
        <w:keepNext w:val="true"/>
        <w:rPr/>
      </w:pPr>
      <w:bookmarkStart w:id="9181" w:name="ET_speaker_5801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2" w:name="_ETM_Q1_4978178"/>
      <w:bookmarkStart w:id="9183" w:name="_ETM_Q1_4978151"/>
      <w:bookmarkEnd w:id="9182"/>
      <w:bookmarkEnd w:id="9183"/>
      <w:r>
        <w:rPr>
          <w:rtl w:val="true"/>
          <w:lang w:eastAsia="he-IL"/>
        </w:rPr>
        <w:t xml:space="preserve">זה </w:t>
      </w:r>
      <w:bookmarkStart w:id="9184" w:name="_ETM_Q1_4978445"/>
      <w:bookmarkEnd w:id="9184"/>
      <w:r>
        <w:rPr>
          <w:rtl w:val="true"/>
          <w:lang w:eastAsia="he-IL"/>
        </w:rPr>
        <w:t xml:space="preserve">שהציבור </w:t>
      </w:r>
      <w:bookmarkStart w:id="9185" w:name="_ETM_Q1_4977269"/>
      <w:bookmarkEnd w:id="9185"/>
      <w:r>
        <w:rPr>
          <w:rtl w:val="true"/>
          <w:lang w:eastAsia="he-IL"/>
        </w:rPr>
        <w:t>שאת מי</w:t>
      </w:r>
      <w:bookmarkStart w:id="9186" w:name="_ETM_Q1_4977063"/>
      <w:bookmarkEnd w:id="9186"/>
      <w:r>
        <w:rPr>
          <w:rtl w:val="true"/>
          <w:lang w:eastAsia="he-IL"/>
        </w:rPr>
        <w:t>יצג</w:t>
      </w:r>
      <w:bookmarkStart w:id="9187" w:name="_ETM_Q1_4976736"/>
      <w:bookmarkStart w:id="9188" w:name="_ETM_Q1_4977594"/>
      <w:bookmarkStart w:id="9189" w:name="_ETM_Q1_4976780"/>
      <w:bookmarkEnd w:id="9187"/>
      <w:bookmarkEnd w:id="9188"/>
      <w:bookmarkEnd w:id="9189"/>
      <w:r>
        <w:rPr>
          <w:rtl w:val="true"/>
          <w:lang w:eastAsia="he-IL"/>
        </w:rPr>
        <w:t>ת הוא צ</w:t>
      </w:r>
      <w:bookmarkStart w:id="9190" w:name="_ETM_Q1_4978164"/>
      <w:bookmarkEnd w:id="9190"/>
      <w:r>
        <w:rPr>
          <w:rtl w:val="true"/>
          <w:lang w:eastAsia="he-IL"/>
        </w:rPr>
        <w:t>יבור שנהנ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191" w:name="_ETM_Q1_4979243"/>
      <w:bookmarkStart w:id="9192" w:name="_ETM_Q1_4979028"/>
      <w:bookmarkStart w:id="9193" w:name="_ETM_Q1_4980972"/>
      <w:bookmarkEnd w:id="9191"/>
      <w:bookmarkEnd w:id="9192"/>
      <w:bookmarkEnd w:id="9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4" w:name="_ETM_Q1_4979288"/>
      <w:bookmarkStart w:id="9195" w:name="_ETM_Q1_4979288"/>
      <w:bookmarkEnd w:id="9195"/>
    </w:p>
    <w:p>
      <w:pPr>
        <w:pStyle w:val="Style14"/>
        <w:keepNext w:val="true"/>
        <w:rPr/>
      </w:pPr>
      <w:bookmarkStart w:id="9196" w:name="ET_speaker_6143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7" w:name="_ETM_Q1_4980246"/>
      <w:bookmarkStart w:id="9198" w:name="_ETM_Q1_4980218"/>
      <w:bookmarkEnd w:id="9197"/>
      <w:bookmarkEnd w:id="919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פר</w:t>
      </w:r>
      <w:bookmarkStart w:id="9199" w:name="_ETM_Q1_4980618"/>
      <w:bookmarkEnd w:id="9199"/>
      <w:r>
        <w:rPr>
          <w:rtl w:val="true"/>
          <w:lang w:eastAsia="he-IL"/>
        </w:rPr>
        <w:t>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ע</w:t>
      </w:r>
      <w:bookmarkStart w:id="9200" w:name="_ETM_Q1_4982021"/>
      <w:bookmarkEnd w:id="9200"/>
      <w:r>
        <w:rPr>
          <w:rtl w:val="true"/>
          <w:lang w:eastAsia="he-IL"/>
        </w:rPr>
        <w:t>ד</w:t>
      </w:r>
      <w:bookmarkStart w:id="9201" w:name="_ETM_Q1_4981585"/>
      <w:bookmarkStart w:id="9202" w:name="_ETM_Q1_4982738"/>
      <w:bookmarkEnd w:id="9201"/>
      <w:bookmarkEnd w:id="9202"/>
      <w:r>
        <w:rPr>
          <w:rtl w:val="true"/>
          <w:lang w:eastAsia="he-IL"/>
        </w:rPr>
        <w:t>יף שפשוט תבוא ותגיד את האמ</w:t>
      </w:r>
      <w:bookmarkStart w:id="9203" w:name="_ETM_Q1_4984040"/>
      <w:bookmarkEnd w:id="92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נקבעה עצמאות</w:t>
      </w:r>
      <w:r>
        <w:rPr>
          <w:rtl w:val="true"/>
          <w:lang w:eastAsia="he-IL"/>
        </w:rPr>
        <w:t xml:space="preserve">, </w:t>
      </w:r>
      <w:bookmarkStart w:id="9204" w:name="_ETM_Q1_4987349"/>
      <w:bookmarkEnd w:id="9204"/>
      <w:r>
        <w:rPr>
          <w:rtl w:val="true"/>
          <w:lang w:eastAsia="he-IL"/>
        </w:rPr>
        <w:t>אני רוצה לגלגל</w:t>
      </w:r>
      <w:bookmarkStart w:id="9205" w:name="_ETM_Q1_4986662"/>
      <w:bookmarkEnd w:id="9205"/>
      <w:r>
        <w:rPr>
          <w:rtl w:val="true"/>
          <w:lang w:eastAsia="he-IL"/>
        </w:rPr>
        <w:t xml:space="preserve"> את הכדור אחורה ולהגיד </w:t>
      </w:r>
      <w:bookmarkStart w:id="9206" w:name="_ETM_Q1_4987592"/>
      <w:bookmarkEnd w:id="9206"/>
      <w:r>
        <w:rPr>
          <w:rtl w:val="true"/>
          <w:lang w:eastAsia="he-IL"/>
        </w:rPr>
        <w:t>- - -</w:t>
      </w:r>
      <w:bookmarkStart w:id="9207" w:name="_ETM_Q1_4988483"/>
      <w:bookmarkEnd w:id="9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8" w:name="_ETM_Q1_4988542"/>
      <w:bookmarkStart w:id="9209" w:name="_ETM_Q1_4988542"/>
      <w:bookmarkEnd w:id="9209"/>
    </w:p>
    <w:p>
      <w:pPr>
        <w:pStyle w:val="Style14"/>
        <w:keepNext w:val="true"/>
        <w:rPr/>
      </w:pPr>
      <w:bookmarkStart w:id="9210" w:name="ET_speaker_5801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1" w:name="_ETM_Q1_4989463"/>
      <w:bookmarkStart w:id="9212" w:name="_ETM_Q1_4989436"/>
      <w:bookmarkEnd w:id="9211"/>
      <w:bookmarkEnd w:id="9212"/>
      <w:r>
        <w:rPr>
          <w:rtl w:val="true"/>
          <w:lang w:eastAsia="he-IL"/>
        </w:rPr>
        <w:t>פיקוח ציבו</w:t>
      </w:r>
      <w:bookmarkStart w:id="9213" w:name="_ETM_Q1_4988650"/>
      <w:bookmarkEnd w:id="9213"/>
      <w:r>
        <w:rPr>
          <w:rtl w:val="true"/>
          <w:lang w:eastAsia="he-IL"/>
        </w:rPr>
        <w:t xml:space="preserve">רי על </w:t>
      </w:r>
      <w:bookmarkStart w:id="9214" w:name="_ETM_Q1_4989116"/>
      <w:bookmarkEnd w:id="9214"/>
      <w:r>
        <w:rPr>
          <w:rtl w:val="true"/>
          <w:lang w:eastAsia="he-IL"/>
        </w:rPr>
        <w:t>התאגיד הציבורי זה נקר</w:t>
      </w:r>
      <w:bookmarkStart w:id="9215" w:name="_ETM_Q1_4991548"/>
      <w:bookmarkEnd w:id="9215"/>
      <w:r>
        <w:rPr>
          <w:rtl w:val="true"/>
          <w:lang w:eastAsia="he-IL"/>
        </w:rPr>
        <w:t xml:space="preserve">א פגיעה </w:t>
      </w:r>
      <w:bookmarkStart w:id="9216" w:name="_ETM_Q1_4990518"/>
      <w:bookmarkEnd w:id="9216"/>
      <w:r>
        <w:rPr>
          <w:rtl w:val="true"/>
          <w:lang w:eastAsia="he-IL"/>
        </w:rPr>
        <w:t>עצמאות</w:t>
      </w:r>
      <w:bookmarkStart w:id="9217" w:name="_ETM_Q1_4990253"/>
      <w:bookmarkEnd w:id="9217"/>
      <w:r>
        <w:rPr>
          <w:rtl w:val="true"/>
          <w:lang w:eastAsia="he-IL"/>
        </w:rPr>
        <w:t>?</w:t>
      </w:r>
      <w:bookmarkStart w:id="9218" w:name="_ETM_Q1_4991714"/>
      <w:bookmarkEnd w:id="9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9" w:name="_ETM_Q1_4991772"/>
      <w:bookmarkStart w:id="9220" w:name="_ETM_Q1_4991772"/>
      <w:bookmarkEnd w:id="9220"/>
    </w:p>
    <w:p>
      <w:pPr>
        <w:pStyle w:val="Style14"/>
        <w:keepNext w:val="true"/>
        <w:rPr/>
      </w:pPr>
      <w:bookmarkStart w:id="9221" w:name="ET_speaker_6143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2" w:name="_ETM_Q1_4996396"/>
      <w:bookmarkStart w:id="9223" w:name="_ETM_Q1_4995356"/>
      <w:bookmarkStart w:id="9224" w:name="_ETM_Q1_4992808"/>
      <w:bookmarkStart w:id="9225" w:name="_ETM_Q1_4989576"/>
      <w:bookmarkStart w:id="9226" w:name="_ETM_Q1_4990313"/>
      <w:bookmarkEnd w:id="9222"/>
      <w:bookmarkEnd w:id="9223"/>
      <w:bookmarkEnd w:id="9224"/>
      <w:bookmarkEnd w:id="9225"/>
      <w:bookmarkEnd w:id="9226"/>
      <w:r>
        <w:rPr>
          <w:rtl w:val="true"/>
          <w:lang w:eastAsia="he-IL"/>
        </w:rPr>
        <w:t>יש</w:t>
      </w:r>
      <w:bookmarkStart w:id="9227" w:name="_ETM_Q1_4996759"/>
      <w:bookmarkEnd w:id="9227"/>
      <w:r>
        <w:rPr>
          <w:rtl w:val="true"/>
          <w:lang w:eastAsia="he-IL"/>
        </w:rPr>
        <w:t xml:space="preserve"> שלל</w:t>
      </w:r>
      <w:bookmarkStart w:id="9228" w:name="_ETM_Q1_4995918"/>
      <w:bookmarkEnd w:id="9228"/>
      <w:r>
        <w:rPr>
          <w:rtl w:val="true"/>
          <w:lang w:eastAsia="he-IL"/>
        </w:rPr>
        <w:t xml:space="preserve"> דיווחים</w:t>
      </w:r>
      <w:r>
        <w:rPr>
          <w:rtl w:val="true"/>
          <w:lang w:eastAsia="he-IL"/>
        </w:rPr>
        <w:t xml:space="preserve">. </w:t>
      </w:r>
      <w:bookmarkStart w:id="9229" w:name="_ETM_Q1_4997458"/>
      <w:bookmarkEnd w:id="9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0" w:name="_ETM_Q1_4998290"/>
      <w:bookmarkStart w:id="9231" w:name="_ETM_Q1_4997511"/>
      <w:bookmarkStart w:id="9232" w:name="_ETM_Q1_4998290"/>
      <w:bookmarkStart w:id="9233" w:name="_ETM_Q1_4997511"/>
      <w:bookmarkEnd w:id="9232"/>
      <w:bookmarkEnd w:id="9233"/>
    </w:p>
    <w:p>
      <w:pPr>
        <w:pStyle w:val="Style14"/>
        <w:keepNext w:val="true"/>
        <w:rPr/>
      </w:pPr>
      <w:bookmarkStart w:id="9234" w:name="ET_speaker_5801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5" w:name="_ETM_Q1_4998601"/>
      <w:bookmarkStart w:id="9236" w:name="_ETM_Q1_4998574"/>
      <w:bookmarkEnd w:id="9235"/>
      <w:bookmarkEnd w:id="9236"/>
      <w:r>
        <w:rPr>
          <w:rtl w:val="true"/>
          <w:lang w:eastAsia="he-IL"/>
        </w:rPr>
        <w:t>עצ</w:t>
      </w:r>
      <w:bookmarkStart w:id="9237" w:name="_ETM_Q1_4996898"/>
      <w:bookmarkEnd w:id="9237"/>
      <w:r>
        <w:rPr>
          <w:rtl w:val="true"/>
          <w:lang w:eastAsia="he-IL"/>
        </w:rPr>
        <w:t>מאות ש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צמאו</w:t>
      </w:r>
      <w:bookmarkStart w:id="9238" w:name="_ETM_Q1_4997723"/>
      <w:bookmarkEnd w:id="9238"/>
      <w:r>
        <w:rPr>
          <w:rtl w:val="true"/>
          <w:lang w:eastAsia="he-IL"/>
        </w:rPr>
        <w:t>ת של אנשים שקיבלו</w:t>
      </w:r>
      <w:bookmarkStart w:id="9239" w:name="_ETM_Q1_4997827"/>
      <w:bookmarkEnd w:id="9239"/>
      <w:r>
        <w:rPr>
          <w:rtl w:val="true"/>
          <w:lang w:eastAsia="he-IL"/>
        </w:rPr>
        <w:t xml:space="preserve">, </w:t>
      </w:r>
      <w:bookmarkStart w:id="9240" w:name="_ETM_Q1_4998137"/>
      <w:bookmarkEnd w:id="9240"/>
      <w:r>
        <w:rPr>
          <w:rtl w:val="true"/>
          <w:lang w:eastAsia="he-IL"/>
        </w:rPr>
        <w:t>מקבלים כסף מ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ציבור מממן את החוק</w:t>
      </w:r>
      <w:r>
        <w:rPr>
          <w:rtl w:val="true"/>
          <w:lang w:eastAsia="he-IL"/>
        </w:rPr>
        <w:t>,</w:t>
      </w:r>
      <w:bookmarkStart w:id="9241" w:name="_ETM_Q1_5001568"/>
      <w:bookmarkEnd w:id="9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תאגיד</w:t>
      </w:r>
      <w:r>
        <w:rPr>
          <w:rtl w:val="true"/>
          <w:lang w:eastAsia="he-IL"/>
        </w:rPr>
        <w:t xml:space="preserve">. </w:t>
      </w:r>
      <w:bookmarkStart w:id="9242" w:name="_ETM_Q1_5002612"/>
      <w:bookmarkEnd w:id="9242"/>
      <w:r>
        <w:rPr>
          <w:rtl w:val="true"/>
          <w:lang w:eastAsia="he-IL"/>
        </w:rPr>
        <w:t>ה</w:t>
      </w:r>
      <w:bookmarkStart w:id="9243" w:name="_ETM_Q1_5002372"/>
      <w:bookmarkEnd w:id="9243"/>
      <w:r>
        <w:rPr>
          <w:rtl w:val="true"/>
          <w:lang w:eastAsia="he-IL"/>
        </w:rPr>
        <w:t>ציבור לא ראוי לקבל דין וחש</w:t>
      </w:r>
      <w:bookmarkStart w:id="9244" w:name="_ETM_Q1_5004441"/>
      <w:bookmarkEnd w:id="9244"/>
      <w:r>
        <w:rPr>
          <w:rtl w:val="true"/>
          <w:lang w:eastAsia="he-IL"/>
        </w:rPr>
        <w:t>ב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5" w:name="_ETM_Q1_5005125"/>
      <w:bookmarkStart w:id="9246" w:name="_ETM_Q1_5005068"/>
      <w:bookmarkStart w:id="9247" w:name="_ETM_Q1_5005125"/>
      <w:bookmarkStart w:id="9248" w:name="_ETM_Q1_5005068"/>
      <w:bookmarkEnd w:id="9247"/>
      <w:bookmarkEnd w:id="9248"/>
    </w:p>
    <w:p>
      <w:pPr>
        <w:pStyle w:val="Style14"/>
        <w:keepNext w:val="true"/>
        <w:rPr/>
      </w:pPr>
      <w:bookmarkStart w:id="9249" w:name="ET_speaker_650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0" w:name="_ETM_Q1_5006915"/>
      <w:bookmarkStart w:id="9251" w:name="_ETM_Q1_5006890"/>
      <w:bookmarkEnd w:id="9250"/>
      <w:bookmarkEnd w:id="9251"/>
      <w:r>
        <w:rPr>
          <w:rtl w:val="true"/>
          <w:lang w:eastAsia="he-IL"/>
        </w:rPr>
        <w:t xml:space="preserve">הוא מקבל דין </w:t>
      </w:r>
      <w:bookmarkStart w:id="9252" w:name="_ETM_Q1_5006010"/>
      <w:bookmarkEnd w:id="9252"/>
      <w:r>
        <w:rPr>
          <w:rtl w:val="true"/>
          <w:lang w:eastAsia="he-IL"/>
        </w:rPr>
        <w:t>וחשבון</w:t>
      </w:r>
      <w:r>
        <w:rPr>
          <w:rtl w:val="true"/>
          <w:lang w:eastAsia="he-IL"/>
        </w:rPr>
        <w:t xml:space="preserve">. </w:t>
      </w:r>
      <w:bookmarkStart w:id="9253" w:name="_ETM_Q1_5006832"/>
      <w:bookmarkStart w:id="9254" w:name="_ETM_Q1_5005804"/>
      <w:bookmarkEnd w:id="9253"/>
      <w:bookmarkEnd w:id="9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5" w:name="_ETM_Q1_5006520"/>
      <w:bookmarkStart w:id="9256" w:name="_ETM_Q1_5006878"/>
      <w:bookmarkStart w:id="9257" w:name="_ETM_Q1_5006520"/>
      <w:bookmarkStart w:id="9258" w:name="_ETM_Q1_5006878"/>
      <w:bookmarkEnd w:id="9257"/>
      <w:bookmarkEnd w:id="9258"/>
    </w:p>
    <w:p>
      <w:pPr>
        <w:pStyle w:val="Style14"/>
        <w:keepNext w:val="true"/>
        <w:rPr/>
      </w:pPr>
      <w:bookmarkStart w:id="9259" w:name="ET_speaker_6143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0" w:name="_ETM_Q1_5006091"/>
      <w:bookmarkStart w:id="9261" w:name="_ETM_Q1_5006064"/>
      <w:bookmarkEnd w:id="9260"/>
      <w:bookmarkEnd w:id="9261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. </w:t>
      </w:r>
      <w:bookmarkStart w:id="9262" w:name="_ETM_Q1_5008648"/>
      <w:bookmarkStart w:id="9263" w:name="_ETM_Q1_5006904"/>
      <w:bookmarkEnd w:id="9262"/>
      <w:bookmarkEnd w:id="9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4" w:name="_ETM_Q1_5008701"/>
      <w:bookmarkStart w:id="9265" w:name="_ETM_Q1_5008701"/>
      <w:bookmarkEnd w:id="9265"/>
    </w:p>
    <w:p>
      <w:pPr>
        <w:pStyle w:val="Style14"/>
        <w:keepNext w:val="true"/>
        <w:rPr/>
      </w:pPr>
      <w:bookmarkStart w:id="9266" w:name="ET_speaker_5801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7" w:name="_ETM_Q1_5005845"/>
      <w:bookmarkStart w:id="9268" w:name="_ETM_Q1_5007826"/>
      <w:bookmarkStart w:id="9269" w:name="_ETM_Q1_5007800"/>
      <w:bookmarkEnd w:id="9267"/>
      <w:bookmarkEnd w:id="9268"/>
      <w:bookmarkEnd w:id="9269"/>
      <w:r>
        <w:rPr>
          <w:rtl w:val="true"/>
          <w:lang w:eastAsia="he-IL"/>
        </w:rPr>
        <w:t>הנציגים שהעם שלח לא צריכים ל</w:t>
      </w:r>
      <w:bookmarkStart w:id="9270" w:name="_ETM_Q1_5007535"/>
      <w:bookmarkEnd w:id="9270"/>
      <w:r>
        <w:rPr>
          <w:rtl w:val="true"/>
          <w:lang w:eastAsia="he-IL"/>
        </w:rPr>
        <w:t>קבל דין וחשבו</w:t>
      </w:r>
      <w:bookmarkStart w:id="9271" w:name="_ETM_Q1_5008178"/>
      <w:bookmarkEnd w:id="92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9272" w:name="_ETM_Q1_5009798"/>
      <w:bookmarkEnd w:id="9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3" w:name="_ETM_Q1_5009849"/>
      <w:bookmarkStart w:id="9274" w:name="_ETM_Q1_5009849"/>
      <w:bookmarkEnd w:id="9274"/>
    </w:p>
    <w:p>
      <w:pPr>
        <w:pStyle w:val="Style14"/>
        <w:keepNext w:val="true"/>
        <w:rPr/>
      </w:pPr>
      <w:bookmarkStart w:id="9275" w:name="ET_speaker_6507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6" w:name="_ETM_Q1_5009038"/>
      <w:bookmarkStart w:id="9277" w:name="_ETM_Q1_5009013"/>
      <w:bookmarkEnd w:id="9276"/>
      <w:bookmarkEnd w:id="9277"/>
      <w:r>
        <w:rPr>
          <w:rtl w:val="true"/>
          <w:lang w:eastAsia="he-IL"/>
        </w:rPr>
        <w:t>המידע פתוח</w:t>
      </w:r>
      <w:r>
        <w:rPr>
          <w:rtl w:val="true"/>
          <w:lang w:eastAsia="he-IL"/>
        </w:rPr>
        <w:t xml:space="preserve">. </w:t>
      </w:r>
      <w:bookmarkStart w:id="9278" w:name="_ETM_Q1_5008790"/>
      <w:bookmarkStart w:id="9279" w:name="_ETM_Q1_5008582"/>
      <w:bookmarkEnd w:id="9278"/>
      <w:bookmarkEnd w:id="9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0" w:name="_ETM_Q1_5010022"/>
      <w:bookmarkStart w:id="9281" w:name="_ETM_Q1_5008839"/>
      <w:bookmarkStart w:id="9282" w:name="_ETM_Q1_5010022"/>
      <w:bookmarkStart w:id="9283" w:name="_ETM_Q1_5008839"/>
      <w:bookmarkEnd w:id="9282"/>
      <w:bookmarkEnd w:id="9283"/>
    </w:p>
    <w:p>
      <w:pPr>
        <w:pStyle w:val="Style14"/>
        <w:keepNext w:val="true"/>
        <w:rPr/>
      </w:pPr>
      <w:bookmarkStart w:id="9284" w:name="ET_speaker_5801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9285" w:name="_ETM_Q1_5010387"/>
      <w:bookmarkStart w:id="9286" w:name="_ETM_Q1_5010361"/>
      <w:bookmarkEnd w:id="9285"/>
      <w:bookmarkEnd w:id="9286"/>
      <w:r>
        <w:rPr>
          <w:rtl w:val="true"/>
          <w:lang w:eastAsia="he-IL"/>
        </w:rPr>
        <w:t xml:space="preserve">ה </w:t>
      </w:r>
      <w:bookmarkStart w:id="9287" w:name="_ETM_Q1_5010529"/>
      <w:bookmarkEnd w:id="9287"/>
      <w:r>
        <w:rPr>
          <w:rtl w:val="true"/>
          <w:lang w:eastAsia="he-IL"/>
        </w:rPr>
        <w:t>לא ה</w:t>
      </w:r>
      <w:bookmarkStart w:id="9288" w:name="_ETM_Q1_5008958"/>
      <w:bookmarkEnd w:id="9288"/>
      <w:r>
        <w:rPr>
          <w:rtl w:val="true"/>
          <w:lang w:eastAsia="he-IL"/>
        </w:rPr>
        <w:t>ג</w:t>
      </w:r>
      <w:bookmarkStart w:id="9289" w:name="_ETM_Q1_5008715"/>
      <w:bookmarkEnd w:id="9289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בקשה כל כך מופ</w:t>
      </w:r>
      <w:bookmarkStart w:id="9290" w:name="_ETM_Q1_5009805"/>
      <w:bookmarkEnd w:id="9290"/>
      <w:r>
        <w:rPr>
          <w:rtl w:val="true"/>
          <w:lang w:eastAsia="he-IL"/>
        </w:rPr>
        <w:t>רכת</w:t>
      </w:r>
      <w:r>
        <w:rPr>
          <w:rtl w:val="true"/>
          <w:lang w:eastAsia="he-IL"/>
        </w:rPr>
        <w:t>?</w:t>
      </w:r>
      <w:bookmarkStart w:id="9291" w:name="_ETM_Q1_5010775"/>
      <w:bookmarkEnd w:id="9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2" w:name="_ETM_Q1_5009700"/>
      <w:bookmarkStart w:id="9293" w:name="_ETM_Q1_5010826"/>
      <w:bookmarkStart w:id="9294" w:name="_ETM_Q1_5009700"/>
      <w:bookmarkStart w:id="9295" w:name="_ETM_Q1_5010826"/>
      <w:bookmarkEnd w:id="9294"/>
      <w:bookmarkEnd w:id="9295"/>
    </w:p>
    <w:p>
      <w:pPr>
        <w:pStyle w:val="Style14"/>
        <w:keepNext w:val="true"/>
        <w:rPr/>
      </w:pPr>
      <w:bookmarkStart w:id="9296" w:name="ET_speaker_650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7" w:name="_ETM_Q1_5009993"/>
      <w:bookmarkStart w:id="9298" w:name="_ETM_Q1_5009965"/>
      <w:bookmarkEnd w:id="9297"/>
      <w:bookmarkEnd w:id="9298"/>
      <w:r>
        <w:rPr>
          <w:rtl w:val="true"/>
          <w:lang w:eastAsia="he-IL"/>
        </w:rPr>
        <w:t xml:space="preserve">אין מניעה לקבל את </w:t>
      </w:r>
      <w:bookmarkStart w:id="9299" w:name="_ETM_Q1_5011844"/>
      <w:bookmarkEnd w:id="9299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bookmarkStart w:id="9300" w:name="_ETM_Q1_5011483"/>
      <w:bookmarkStart w:id="9301" w:name="_ETM_Q1_5012668"/>
      <w:bookmarkEnd w:id="9300"/>
      <w:bookmarkEnd w:id="9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2" w:name="_ETM_Q1_5012627"/>
      <w:bookmarkStart w:id="9303" w:name="_ETM_Q1_5011532"/>
      <w:bookmarkStart w:id="9304" w:name="_ETM_Q1_5012627"/>
      <w:bookmarkStart w:id="9305" w:name="_ETM_Q1_5011532"/>
      <w:bookmarkEnd w:id="9304"/>
      <w:bookmarkEnd w:id="9305"/>
    </w:p>
    <w:p>
      <w:pPr>
        <w:pStyle w:val="Style14"/>
        <w:keepNext w:val="true"/>
        <w:rPr/>
      </w:pPr>
      <w:bookmarkStart w:id="9306" w:name="ET_speaker_5801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7" w:name="_ETM_Q1_5012907"/>
      <w:bookmarkStart w:id="9308" w:name="_ETM_Q1_5012883"/>
      <w:bookmarkEnd w:id="9307"/>
      <w:bookmarkEnd w:id="9308"/>
      <w:r>
        <w:rPr>
          <w:rtl w:val="true"/>
          <w:lang w:eastAsia="he-IL"/>
        </w:rPr>
        <w:t xml:space="preserve">זה </w:t>
      </w:r>
      <w:bookmarkStart w:id="9309" w:name="_ETM_Q1_5011227"/>
      <w:bookmarkEnd w:id="9309"/>
      <w:r>
        <w:rPr>
          <w:rtl w:val="true"/>
          <w:lang w:eastAsia="he-IL"/>
        </w:rPr>
        <w:t xml:space="preserve">כל כך מופרך שאנשים שהציבור שלך </w:t>
      </w:r>
      <w:bookmarkStart w:id="9310" w:name="_ETM_Q1_5015041"/>
      <w:bookmarkEnd w:id="9310"/>
      <w:r>
        <w:rPr>
          <w:rtl w:val="true"/>
          <w:lang w:eastAsia="he-IL"/>
        </w:rPr>
        <w:t>שמייצגים את הציבור כואבים א</w:t>
      </w:r>
      <w:bookmarkStart w:id="9311" w:name="_ETM_Q1_5015962"/>
      <w:bookmarkEnd w:id="9311"/>
      <w:r>
        <w:rPr>
          <w:rtl w:val="true"/>
          <w:lang w:eastAsia="he-IL"/>
        </w:rPr>
        <w:t>ת הכאב שלו</w:t>
      </w:r>
      <w:r>
        <w:rPr>
          <w:rtl w:val="true"/>
          <w:lang w:eastAsia="he-IL"/>
        </w:rPr>
        <w:t>?</w:t>
      </w:r>
      <w:bookmarkStart w:id="9312" w:name="_ETM_Q1_5018008"/>
      <w:bookmarkEnd w:id="9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3" w:name="_ETM_Q1_5017811"/>
      <w:bookmarkStart w:id="9314" w:name="_ETM_Q1_5016232"/>
      <w:bookmarkStart w:id="9315" w:name="_ETM_Q1_5018060"/>
      <w:bookmarkStart w:id="9316" w:name="_ETM_Q1_5017811"/>
      <w:bookmarkStart w:id="9317" w:name="_ETM_Q1_5016232"/>
      <w:bookmarkStart w:id="9318" w:name="_ETM_Q1_5018060"/>
      <w:bookmarkEnd w:id="9316"/>
      <w:bookmarkEnd w:id="9317"/>
      <w:bookmarkEnd w:id="9318"/>
    </w:p>
    <w:p>
      <w:pPr>
        <w:pStyle w:val="Style14"/>
        <w:keepNext w:val="true"/>
        <w:rPr/>
      </w:pPr>
      <w:bookmarkStart w:id="9319" w:name="ET_speaker_6143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0" w:name="_ETM_Q1_5018140"/>
      <w:bookmarkStart w:id="9321" w:name="_ETM_Q1_5018114"/>
      <w:bookmarkEnd w:id="9320"/>
      <w:bookmarkEnd w:id="9321"/>
      <w:r>
        <w:rPr>
          <w:rtl w:val="true"/>
          <w:lang w:eastAsia="he-IL"/>
        </w:rPr>
        <w:t xml:space="preserve">לא </w:t>
      </w:r>
      <w:bookmarkStart w:id="9322" w:name="_ETM_Q1_5016389"/>
      <w:bookmarkStart w:id="9323" w:name="_ETM_Q1_5016993"/>
      <w:bookmarkEnd w:id="9322"/>
      <w:bookmarkEnd w:id="9323"/>
      <w:r>
        <w:rPr>
          <w:rtl w:val="true"/>
          <w:lang w:eastAsia="he-IL"/>
        </w:rPr>
        <w:t>הפרעת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4" w:name="_ETM_Q1_5016596"/>
      <w:bookmarkStart w:id="9325" w:name="_ETM_Q1_5017887"/>
      <w:bookmarkStart w:id="9326" w:name="_ETM_Q1_5017766"/>
      <w:bookmarkStart w:id="9327" w:name="_ETM_Q1_5016596"/>
      <w:bookmarkStart w:id="9328" w:name="_ETM_Q1_5017887"/>
      <w:bookmarkStart w:id="9329" w:name="_ETM_Q1_5017766"/>
      <w:bookmarkEnd w:id="9327"/>
      <w:bookmarkEnd w:id="9328"/>
      <w:bookmarkEnd w:id="9329"/>
    </w:p>
    <w:p>
      <w:pPr>
        <w:pStyle w:val="Style14"/>
        <w:keepNext w:val="true"/>
        <w:rPr/>
      </w:pPr>
      <w:bookmarkStart w:id="9330" w:name="ET_speaker_5801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1" w:name="_ETM_Q1_5016926"/>
      <w:bookmarkEnd w:id="9331"/>
      <w:r>
        <w:rPr>
          <w:rtl w:val="true"/>
          <w:lang w:eastAsia="he-IL"/>
        </w:rPr>
        <w:t>ל</w:t>
      </w:r>
      <w:bookmarkStart w:id="9332" w:name="_ETM_Q1_5016958"/>
      <w:bookmarkEnd w:id="93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9333" w:name="_ETM_Q1_5017379"/>
      <w:bookmarkEnd w:id="9333"/>
      <w:r>
        <w:rPr>
          <w:rtl w:val="true"/>
          <w:lang w:eastAsia="he-IL"/>
        </w:rPr>
        <w:t>אני שואל אותך ש</w:t>
      </w:r>
      <w:bookmarkStart w:id="9334" w:name="_ETM_Q1_5017323"/>
      <w:bookmarkEnd w:id="9334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9335" w:name="_ETM_Q1_5017886"/>
      <w:bookmarkEnd w:id="9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6" w:name="_ETM_Q1_5017975"/>
      <w:bookmarkStart w:id="9337" w:name="_ETM_Q1_5017975"/>
      <w:bookmarkEnd w:id="9337"/>
    </w:p>
    <w:p>
      <w:pPr>
        <w:pStyle w:val="Style14"/>
        <w:keepNext w:val="true"/>
        <w:rPr/>
      </w:pPr>
      <w:bookmarkStart w:id="9338" w:name="ET_speaker_6143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9" w:name="_ETM_Q1_5019048"/>
      <w:bookmarkStart w:id="9340" w:name="_ETM_Q1_5019021"/>
      <w:bookmarkEnd w:id="9339"/>
      <w:bookmarkEnd w:id="9340"/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9341" w:name="_ETM_Q1_5018990"/>
      <w:bookmarkEnd w:id="934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342" w:name="_ETM_Q1_5019639"/>
      <w:bookmarkEnd w:id="9342"/>
      <w:r>
        <w:rPr>
          <w:rtl w:val="true"/>
          <w:lang w:eastAsia="he-IL"/>
        </w:rPr>
        <w:t>מנסה לענות לך</w:t>
      </w:r>
      <w:r>
        <w:rPr>
          <w:rtl w:val="true"/>
          <w:lang w:eastAsia="he-IL"/>
        </w:rPr>
        <w:t xml:space="preserve">. </w:t>
      </w:r>
      <w:bookmarkStart w:id="9343" w:name="_ETM_Q1_5021562"/>
      <w:bookmarkStart w:id="9344" w:name="_ETM_Q1_5020279"/>
      <w:bookmarkEnd w:id="9343"/>
      <w:bookmarkEnd w:id="9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5" w:name="_ETM_Q1_5022188"/>
      <w:bookmarkStart w:id="9346" w:name="_ETM_Q1_5021613"/>
      <w:bookmarkStart w:id="9347" w:name="_ETM_Q1_5022188"/>
      <w:bookmarkStart w:id="9348" w:name="_ETM_Q1_5021613"/>
      <w:bookmarkEnd w:id="9347"/>
      <w:bookmarkEnd w:id="9348"/>
    </w:p>
    <w:p>
      <w:pPr>
        <w:pStyle w:val="Style31"/>
        <w:keepNext w:val="true"/>
        <w:rPr/>
      </w:pPr>
      <w:bookmarkStart w:id="9349" w:name="ET_yor_5159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0" w:name="_ETM_Q1_5022472"/>
      <w:bookmarkStart w:id="9351" w:name="_ETM_Q1_5022451"/>
      <w:bookmarkEnd w:id="9350"/>
      <w:bookmarkEnd w:id="9351"/>
      <w:r>
        <w:rPr>
          <w:rtl w:val="true"/>
          <w:lang w:eastAsia="he-IL"/>
        </w:rPr>
        <w:t xml:space="preserve">יש </w:t>
      </w:r>
      <w:bookmarkStart w:id="9352" w:name="_ETM_Q1_5020840"/>
      <w:bookmarkEnd w:id="9352"/>
      <w:r>
        <w:rPr>
          <w:rtl w:val="true"/>
          <w:lang w:eastAsia="he-IL"/>
        </w:rPr>
        <w:t>לנו מחלו</w:t>
      </w:r>
      <w:bookmarkStart w:id="9353" w:name="_ETM_Q1_5020804"/>
      <w:bookmarkEnd w:id="9353"/>
      <w:r>
        <w:rPr>
          <w:rtl w:val="true"/>
          <w:lang w:eastAsia="he-IL"/>
        </w:rPr>
        <w:t>קת על הרבה טיעונים שטע</w:t>
      </w:r>
      <w:bookmarkStart w:id="9354" w:name="_ETM_Q1_5022170"/>
      <w:bookmarkEnd w:id="9354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, </w:t>
      </w:r>
      <w:bookmarkStart w:id="9355" w:name="_ETM_Q1_5022603"/>
      <w:bookmarkEnd w:id="9355"/>
      <w:r>
        <w:rPr>
          <w:rtl w:val="true"/>
          <w:lang w:eastAsia="he-IL"/>
        </w:rPr>
        <w:t>אבל תן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ור</w:t>
      </w:r>
      <w:bookmarkStart w:id="9356" w:name="_ETM_Q1_5023440"/>
      <w:bookmarkEnd w:id="9356"/>
      <w:r>
        <w:rPr>
          <w:rtl w:val="true"/>
          <w:lang w:eastAsia="he-IL"/>
        </w:rPr>
        <w:t xml:space="preserve"> עניין</w:t>
      </w:r>
      <w:r>
        <w:rPr>
          <w:rtl w:val="true"/>
          <w:lang w:eastAsia="he-IL"/>
        </w:rPr>
        <w:t xml:space="preserve">. </w:t>
      </w:r>
      <w:bookmarkStart w:id="9357" w:name="_ETM_Q1_5024453"/>
      <w:bookmarkEnd w:id="9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8" w:name="_ETM_Q1_5023196"/>
      <w:bookmarkStart w:id="9359" w:name="_ETM_Q1_5024503"/>
      <w:bookmarkStart w:id="9360" w:name="_ETM_Q1_5023196"/>
      <w:bookmarkStart w:id="9361" w:name="_ETM_Q1_5024503"/>
      <w:bookmarkEnd w:id="9360"/>
      <w:bookmarkEnd w:id="9361"/>
    </w:p>
    <w:p>
      <w:pPr>
        <w:pStyle w:val="Style14"/>
        <w:keepNext w:val="true"/>
        <w:rPr/>
      </w:pPr>
      <w:bookmarkStart w:id="9362" w:name="ET_speaker_6143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3" w:name="_ETM_Q1_5024075"/>
      <w:bookmarkStart w:id="9364" w:name="_ETM_Q1_5024050"/>
      <w:bookmarkEnd w:id="9363"/>
      <w:bookmarkEnd w:id="9364"/>
      <w:r>
        <w:rPr>
          <w:rtl w:val="true"/>
          <w:lang w:eastAsia="he-IL"/>
        </w:rPr>
        <w:t>יש שלל 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ל </w:t>
      </w:r>
      <w:bookmarkStart w:id="9365" w:name="_ETM_Q1_5026989"/>
      <w:bookmarkEnd w:id="9365"/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על </w:t>
      </w:r>
      <w:bookmarkStart w:id="9366" w:name="_ETM_Q1_5027354"/>
      <w:bookmarkEnd w:id="9366"/>
      <w:r>
        <w:rPr>
          <w:rtl w:val="true"/>
          <w:lang w:eastAsia="he-IL"/>
        </w:rPr>
        <w:t xml:space="preserve">כולם אתה בא לפה ואומר מה הדבר </w:t>
      </w:r>
      <w:bookmarkStart w:id="9367" w:name="_ETM_Q1_5030756"/>
      <w:bookmarkEnd w:id="9367"/>
      <w:r>
        <w:rPr>
          <w:rtl w:val="true"/>
          <w:lang w:eastAsia="he-IL"/>
        </w:rPr>
        <w:t>ה</w:t>
      </w:r>
      <w:bookmarkStart w:id="9368" w:name="_ETM_Q1_5029587"/>
      <w:bookmarkEnd w:id="9368"/>
      <w:r>
        <w:rPr>
          <w:rtl w:val="true"/>
          <w:lang w:eastAsia="he-IL"/>
        </w:rPr>
        <w:t>כי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שלח אותי לפק</w:t>
      </w:r>
      <w:bookmarkStart w:id="9369" w:name="_ETM_Q1_5030673"/>
      <w:bookmarkEnd w:id="9369"/>
      <w:r>
        <w:rPr>
          <w:rtl w:val="true"/>
          <w:lang w:eastAsia="he-IL"/>
        </w:rPr>
        <w:t>ח אות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0" w:name="_ETM_Q1_5033074"/>
      <w:bookmarkStart w:id="9371" w:name="_ETM_Q1_5032352"/>
      <w:bookmarkStart w:id="9372" w:name="_ETM_Q1_5032300"/>
      <w:bookmarkStart w:id="9373" w:name="_ETM_Q1_5033074"/>
      <w:bookmarkStart w:id="9374" w:name="_ETM_Q1_5032352"/>
      <w:bookmarkStart w:id="9375" w:name="_ETM_Q1_5032300"/>
      <w:bookmarkEnd w:id="9373"/>
      <w:bookmarkEnd w:id="9374"/>
      <w:bookmarkEnd w:id="9375"/>
    </w:p>
    <w:p>
      <w:pPr>
        <w:pStyle w:val="Style14"/>
        <w:keepNext w:val="true"/>
        <w:rPr/>
      </w:pPr>
      <w:bookmarkStart w:id="9376" w:name="ET_speaker_5801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7" w:name="_ETM_Q1_5033398"/>
      <w:bookmarkStart w:id="9378" w:name="_ETM_Q1_5033374"/>
      <w:bookmarkEnd w:id="9377"/>
      <w:bookmarkEnd w:id="9378"/>
      <w:r>
        <w:rPr>
          <w:rtl w:val="true"/>
          <w:lang w:eastAsia="he-IL"/>
        </w:rPr>
        <w:t xml:space="preserve">חלקם באים </w:t>
      </w:r>
      <w:bookmarkStart w:id="9379" w:name="_ETM_Q1_5034330"/>
      <w:bookmarkEnd w:id="9379"/>
      <w:r>
        <w:rPr>
          <w:rtl w:val="true"/>
          <w:lang w:eastAsia="he-IL"/>
        </w:rPr>
        <w:t>בחו</w:t>
      </w:r>
      <w:bookmarkStart w:id="9380" w:name="_ETM_Q1_5032729"/>
      <w:bookmarkEnd w:id="938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1" w:name="_ETM_Q1_5033227"/>
      <w:bookmarkStart w:id="9382" w:name="_ETM_Q1_5033175"/>
      <w:bookmarkStart w:id="9383" w:name="_ETM_Q1_5033227"/>
      <w:bookmarkStart w:id="9384" w:name="_ETM_Q1_5033175"/>
      <w:bookmarkEnd w:id="9383"/>
      <w:bookmarkEnd w:id="9384"/>
    </w:p>
    <w:p>
      <w:pPr>
        <w:pStyle w:val="Style14"/>
        <w:keepNext w:val="true"/>
        <w:rPr/>
      </w:pPr>
      <w:bookmarkStart w:id="9385" w:name="ET_speaker_6143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6" w:name="_ETM_Q1_5034441"/>
      <w:bookmarkStart w:id="9387" w:name="_ETM_Q1_5034422"/>
      <w:bookmarkEnd w:id="9386"/>
      <w:bookmarkEnd w:id="9387"/>
      <w:r>
        <w:rPr>
          <w:rtl w:val="true"/>
          <w:lang w:eastAsia="he-IL"/>
        </w:rPr>
        <w:t>חלקם המאוד קטן</w:t>
      </w:r>
      <w:bookmarkStart w:id="9388" w:name="_ETM_Q1_5034311"/>
      <w:bookmarkEnd w:id="9388"/>
      <w:r>
        <w:rPr>
          <w:rtl w:val="true"/>
          <w:lang w:eastAsia="he-IL"/>
        </w:rPr>
        <w:t xml:space="preserve">. </w:t>
      </w:r>
      <w:bookmarkStart w:id="9389" w:name="_ETM_Q1_5035507"/>
      <w:bookmarkEnd w:id="9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0" w:name="_ETM_Q1_5035622"/>
      <w:bookmarkStart w:id="9391" w:name="_ETM_Q1_5035622"/>
      <w:bookmarkEnd w:id="9391"/>
    </w:p>
    <w:p>
      <w:pPr>
        <w:pStyle w:val="Style14"/>
        <w:keepNext w:val="true"/>
        <w:rPr/>
      </w:pPr>
      <w:bookmarkStart w:id="9392" w:name="ET_speaker_5801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3" w:name="_ETM_Q1_5034647"/>
      <w:bookmarkStart w:id="9394" w:name="_ETM_Q1_5034620"/>
      <w:bookmarkEnd w:id="9393"/>
      <w:bookmarkEnd w:id="9394"/>
      <w:r>
        <w:rPr>
          <w:rtl w:val="true"/>
          <w:lang w:eastAsia="he-IL"/>
        </w:rPr>
        <w:t>חלקם באים לפה בחוק</w:t>
      </w:r>
      <w:r>
        <w:rPr>
          <w:rtl w:val="true"/>
          <w:lang w:eastAsia="he-IL"/>
        </w:rPr>
        <w:t xml:space="preserve">. </w:t>
      </w:r>
      <w:bookmarkStart w:id="9395" w:name="_ETM_Q1_5035885"/>
      <w:bookmarkStart w:id="9396" w:name="_ETM_Q1_5035457"/>
      <w:bookmarkEnd w:id="9395"/>
      <w:bookmarkEnd w:id="9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7" w:name="_ETM_Q1_5035999"/>
      <w:bookmarkStart w:id="9398" w:name="_ETM_Q1_5035999"/>
      <w:bookmarkEnd w:id="9398"/>
    </w:p>
    <w:p>
      <w:pPr>
        <w:pStyle w:val="Style14"/>
        <w:keepNext w:val="true"/>
        <w:rPr/>
      </w:pPr>
      <w:bookmarkStart w:id="9399" w:name="ET_speaker_6151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00" w:name="_ETM_Q1_5035385"/>
      <w:bookmarkStart w:id="9401" w:name="_ETM_Q1_5035358"/>
      <w:bookmarkEnd w:id="9400"/>
      <w:bookmarkEnd w:id="9401"/>
      <w:r>
        <w:rPr>
          <w:rtl w:val="true"/>
          <w:lang w:eastAsia="he-IL"/>
        </w:rPr>
        <w:t xml:space="preserve">תה רואה </w:t>
      </w:r>
      <w:bookmarkStart w:id="9402" w:name="_ETM_Q1_5036391"/>
      <w:bookmarkEnd w:id="9402"/>
      <w:r>
        <w:rPr>
          <w:rtl w:val="true"/>
          <w:lang w:eastAsia="he-IL"/>
        </w:rPr>
        <w:t>איזה קשה לשבת ולהק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9403" w:name="_ETM_Q1_5037126"/>
      <w:bookmarkEnd w:id="9403"/>
      <w:r>
        <w:rPr>
          <w:rtl w:val="true"/>
          <w:lang w:eastAsia="he-IL"/>
        </w:rPr>
        <w:t xml:space="preserve"> בדיוק מה שק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9404" w:name="_ETM_Q1_5039825"/>
      <w:bookmarkEnd w:id="9404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? </w:t>
      </w:r>
      <w:bookmarkStart w:id="9405" w:name="_ETM_Q1_5038753"/>
      <w:bookmarkEnd w:id="9405"/>
      <w:r>
        <w:rPr>
          <w:rtl w:val="true"/>
          <w:lang w:eastAsia="he-IL"/>
        </w:rPr>
        <w:t>התלוננ</w:t>
      </w:r>
      <w:bookmarkStart w:id="9406" w:name="_ETM_Q1_5038457"/>
      <w:bookmarkEnd w:id="9406"/>
      <w:r>
        <w:rPr>
          <w:rtl w:val="true"/>
          <w:lang w:eastAsia="he-IL"/>
        </w:rPr>
        <w:t>ת קודם</w:t>
      </w:r>
      <w:r>
        <w:rPr>
          <w:rtl w:val="true"/>
          <w:lang w:eastAsia="he-IL"/>
        </w:rPr>
        <w:t xml:space="preserve">. </w:t>
      </w:r>
      <w:bookmarkStart w:id="9407" w:name="_ETM_Q1_5040301"/>
      <w:bookmarkEnd w:id="9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8" w:name="_ETM_Q1_5038996"/>
      <w:bookmarkStart w:id="9409" w:name="_ETM_Q1_5038372"/>
      <w:bookmarkStart w:id="9410" w:name="_ETM_Q1_5040353"/>
      <w:bookmarkStart w:id="9411" w:name="_ETM_Q1_5038996"/>
      <w:bookmarkStart w:id="9412" w:name="_ETM_Q1_5038372"/>
      <w:bookmarkStart w:id="9413" w:name="_ETM_Q1_5040353"/>
      <w:bookmarkEnd w:id="9411"/>
      <w:bookmarkEnd w:id="9412"/>
      <w:bookmarkEnd w:id="9413"/>
    </w:p>
    <w:p>
      <w:pPr>
        <w:pStyle w:val="Style14"/>
        <w:keepNext w:val="true"/>
        <w:rPr/>
      </w:pPr>
      <w:bookmarkStart w:id="9414" w:name="ET_speaker_5801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5" w:name="_ETM_Q1_5039325"/>
      <w:bookmarkStart w:id="9416" w:name="_ETM_Q1_5039297"/>
      <w:bookmarkEnd w:id="9415"/>
      <w:bookmarkEnd w:id="9416"/>
      <w:r>
        <w:rPr>
          <w:rtl w:val="true"/>
          <w:lang w:eastAsia="he-IL"/>
        </w:rPr>
        <w:t xml:space="preserve">חלקם באים </w:t>
      </w:r>
      <w:bookmarkStart w:id="9417" w:name="_ETM_Q1_5038316"/>
      <w:bookmarkEnd w:id="9417"/>
      <w:r>
        <w:rPr>
          <w:rtl w:val="true"/>
          <w:lang w:eastAsia="he-IL"/>
        </w:rPr>
        <w:t>לפה בחוק</w:t>
      </w:r>
      <w:r>
        <w:rPr>
          <w:rtl w:val="true"/>
          <w:lang w:eastAsia="he-IL"/>
        </w:rPr>
        <w:t xml:space="preserve">. </w:t>
      </w:r>
      <w:bookmarkStart w:id="9418" w:name="_ETM_Q1_5041595"/>
      <w:bookmarkEnd w:id="9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9" w:name="_ETM_Q1_5040472"/>
      <w:bookmarkStart w:id="9420" w:name="_ETM_Q1_5041648"/>
      <w:bookmarkStart w:id="9421" w:name="_ETM_Q1_5040472"/>
      <w:bookmarkStart w:id="9422" w:name="_ETM_Q1_5041648"/>
      <w:bookmarkEnd w:id="9421"/>
      <w:bookmarkEnd w:id="9422"/>
    </w:p>
    <w:p>
      <w:pPr>
        <w:pStyle w:val="Style14"/>
        <w:keepNext w:val="true"/>
        <w:rPr/>
      </w:pPr>
      <w:bookmarkStart w:id="9423" w:name="ET_speaker_6143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4" w:name="_ETM_Q1_5040774"/>
      <w:bookmarkStart w:id="9425" w:name="_ETM_Q1_5040751"/>
      <w:bookmarkEnd w:id="9424"/>
      <w:bookmarkEnd w:id="9425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bookmarkStart w:id="9426" w:name="_ETM_Q1_5041607"/>
      <w:bookmarkEnd w:id="9426"/>
      <w:r>
        <w:rPr>
          <w:rtl w:val="true"/>
          <w:lang w:eastAsia="he-IL"/>
        </w:rPr>
        <w:t>ועם זה אני אסיים</w:t>
      </w:r>
      <w:r>
        <w:rPr>
          <w:rtl w:val="true"/>
          <w:lang w:eastAsia="he-IL"/>
        </w:rPr>
        <w:t xml:space="preserve">. </w:t>
      </w:r>
      <w:bookmarkStart w:id="9427" w:name="_ETM_Q1_5045887"/>
      <w:bookmarkEnd w:id="9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8" w:name="_ETM_Q1_5044535"/>
      <w:bookmarkStart w:id="9429" w:name="_ETM_Q1_5044007"/>
      <w:bookmarkStart w:id="9430" w:name="_ETM_Q1_5045944"/>
      <w:bookmarkStart w:id="9431" w:name="_ETM_Q1_5044535"/>
      <w:bookmarkStart w:id="9432" w:name="_ETM_Q1_5044007"/>
      <w:bookmarkStart w:id="9433" w:name="_ETM_Q1_5045944"/>
      <w:bookmarkEnd w:id="9431"/>
      <w:bookmarkEnd w:id="9432"/>
      <w:bookmarkEnd w:id="9433"/>
    </w:p>
    <w:p>
      <w:pPr>
        <w:pStyle w:val="Style31"/>
        <w:keepNext w:val="true"/>
        <w:rPr/>
      </w:pPr>
      <w:bookmarkStart w:id="9434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5" w:name="_ETM_Q1_5044891"/>
      <w:bookmarkStart w:id="9436" w:name="_ETM_Q1_5044863"/>
      <w:bookmarkEnd w:id="9435"/>
      <w:bookmarkEnd w:id="9436"/>
      <w:r>
        <w:rPr>
          <w:rtl w:val="true"/>
          <w:lang w:eastAsia="he-IL"/>
        </w:rPr>
        <w:t>זה תמיד מפריע</w:t>
      </w:r>
      <w:bookmarkStart w:id="9437" w:name="_ETM_Q1_5045959"/>
      <w:bookmarkEnd w:id="94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438" w:name="_ETM_Q1_5046866"/>
      <w:bookmarkEnd w:id="9438"/>
      <w:r>
        <w:rPr>
          <w:rtl w:val="true"/>
          <w:lang w:eastAsia="he-IL"/>
        </w:rPr>
        <w:t>ל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לתת </w:t>
      </w:r>
      <w:bookmarkStart w:id="9439" w:name="_ETM_Q1_5047152"/>
      <w:bookmarkEnd w:id="9439"/>
      <w:r>
        <w:rPr>
          <w:rtl w:val="true"/>
          <w:lang w:eastAsia="he-IL"/>
        </w:rPr>
        <w:t>לדבר בכלל – על זה</w:t>
      </w:r>
      <w:bookmarkStart w:id="9440" w:name="_ETM_Q1_5049445"/>
      <w:bookmarkEnd w:id="9440"/>
      <w:r>
        <w:rPr>
          <w:rtl w:val="true"/>
          <w:lang w:eastAsia="he-IL"/>
        </w:rPr>
        <w:t xml:space="preserve"> התלוננתי</w:t>
      </w:r>
      <w:r>
        <w:rPr>
          <w:rtl w:val="true"/>
          <w:lang w:eastAsia="he-IL"/>
        </w:rPr>
        <w:t xml:space="preserve">. </w:t>
      </w:r>
      <w:bookmarkStart w:id="9441" w:name="_ETM_Q1_5048998"/>
      <w:bookmarkStart w:id="9442" w:name="_ETM_Q1_5048788"/>
      <w:bookmarkEnd w:id="9441"/>
      <w:bookmarkEnd w:id="9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3" w:name="_ETM_Q1_5049047"/>
      <w:bookmarkStart w:id="9444" w:name="_ETM_Q1_5049047"/>
      <w:bookmarkEnd w:id="9444"/>
    </w:p>
    <w:p>
      <w:pPr>
        <w:pStyle w:val="Style14"/>
        <w:keepNext w:val="true"/>
        <w:rPr/>
      </w:pPr>
      <w:bookmarkStart w:id="9445" w:name="ET_speaker_6143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6" w:name="_ETM_Q1_5050095"/>
      <w:bookmarkEnd w:id="9446"/>
      <w:r>
        <w:rPr>
          <w:rtl w:val="true"/>
          <w:lang w:eastAsia="he-IL"/>
        </w:rPr>
        <w:t>אבל א</w:t>
      </w:r>
      <w:bookmarkStart w:id="9447" w:name="_ETM_Q1_5048561"/>
      <w:bookmarkEnd w:id="9447"/>
      <w:r>
        <w:rPr>
          <w:rtl w:val="true"/>
          <w:lang w:eastAsia="he-IL"/>
        </w:rPr>
        <w:t>ני לא הפרעתי</w:t>
      </w:r>
      <w:r>
        <w:rPr>
          <w:rtl w:val="true"/>
          <w:lang w:eastAsia="he-IL"/>
        </w:rPr>
        <w:t xml:space="preserve">. </w:t>
      </w:r>
      <w:bookmarkStart w:id="9448" w:name="_ETM_Q1_5050423"/>
      <w:bookmarkEnd w:id="9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9" w:name="_ETM_Q1_5050472"/>
      <w:bookmarkStart w:id="9450" w:name="_ETM_Q1_5050472"/>
      <w:bookmarkEnd w:id="9450"/>
    </w:p>
    <w:p>
      <w:pPr>
        <w:pStyle w:val="Style31"/>
        <w:keepNext w:val="true"/>
        <w:rPr/>
      </w:pPr>
      <w:bookmarkStart w:id="9451" w:name="ET_yor_5159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2" w:name="_ETM_Q1_5051361"/>
      <w:bookmarkStart w:id="9453" w:name="_ETM_Q1_5051337"/>
      <w:bookmarkEnd w:id="9452"/>
      <w:bookmarkEnd w:id="9453"/>
      <w:r>
        <w:rPr>
          <w:rtl w:val="true"/>
          <w:lang w:eastAsia="he-IL"/>
        </w:rPr>
        <w:t>לא לגב</w:t>
      </w:r>
      <w:bookmarkStart w:id="9454" w:name="_ETM_Q1_5050015"/>
      <w:bookmarkEnd w:id="9454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bookmarkStart w:id="9455" w:name="_ETM_Q1_5050719"/>
      <w:bookmarkEnd w:id="9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6" w:name="_ETM_Q1_5050769"/>
      <w:bookmarkStart w:id="9457" w:name="_ETM_Q1_5050769"/>
      <w:bookmarkEnd w:id="9457"/>
    </w:p>
    <w:p>
      <w:pPr>
        <w:pStyle w:val="Style14"/>
        <w:keepNext w:val="true"/>
        <w:rPr/>
      </w:pPr>
      <w:bookmarkStart w:id="9458" w:name="ET_speaker_5068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9" w:name="_ETM_Q1_5052105"/>
      <w:bookmarkStart w:id="9460" w:name="_ETM_Q1_5052069"/>
      <w:bookmarkEnd w:id="9459"/>
      <w:bookmarkEnd w:id="9460"/>
      <w:r>
        <w:rPr>
          <w:rtl w:val="true"/>
          <w:lang w:eastAsia="he-IL"/>
        </w:rPr>
        <w:t>הוא לא ה</w:t>
      </w:r>
      <w:bookmarkStart w:id="9461" w:name="_ETM_Q1_5051244"/>
      <w:bookmarkEnd w:id="9461"/>
      <w:r>
        <w:rPr>
          <w:rtl w:val="true"/>
          <w:lang w:eastAsia="he-IL"/>
        </w:rPr>
        <w:t>פריע</w:t>
      </w:r>
      <w:r>
        <w:rPr>
          <w:rtl w:val="true"/>
          <w:lang w:eastAsia="he-IL"/>
        </w:rPr>
        <w:t>.</w:t>
      </w:r>
      <w:bookmarkStart w:id="9462" w:name="_ETM_Q1_5051822"/>
      <w:bookmarkEnd w:id="9462"/>
      <w:r>
        <w:rPr>
          <w:rtl w:val="true"/>
          <w:lang w:eastAsia="he-IL"/>
        </w:rPr>
        <w:t xml:space="preserve"> </w:t>
      </w:r>
      <w:bookmarkStart w:id="9463" w:name="_ETM_Q1_5052063"/>
      <w:bookmarkEnd w:id="9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4" w:name="_ETM_Q1_5050125"/>
      <w:bookmarkStart w:id="9465" w:name="_ETM_Q1_5052114"/>
      <w:bookmarkStart w:id="9466" w:name="_ETM_Q1_5050125"/>
      <w:bookmarkStart w:id="9467" w:name="_ETM_Q1_5052114"/>
      <w:bookmarkEnd w:id="9466"/>
      <w:bookmarkEnd w:id="9467"/>
    </w:p>
    <w:p>
      <w:pPr>
        <w:pStyle w:val="Style14"/>
        <w:keepNext w:val="true"/>
        <w:rPr/>
      </w:pPr>
      <w:bookmarkStart w:id="9468" w:name="ET_speaker_5801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9" w:name="_ETM_Q1_5052095"/>
      <w:bookmarkStart w:id="9470" w:name="_ETM_Q1_5052068"/>
      <w:bookmarkEnd w:id="9469"/>
      <w:bookmarkEnd w:id="9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ת </w:t>
      </w:r>
      <w:bookmarkStart w:id="9471" w:name="_ETM_Q1_5051080"/>
      <w:bookmarkEnd w:id="9471"/>
      <w:r>
        <w:rPr>
          <w:rtl w:val="true"/>
          <w:lang w:eastAsia="he-IL"/>
        </w:rPr>
        <w:t>שחי</w:t>
      </w:r>
      <w:bookmarkStart w:id="9472" w:name="_ETM_Q1_5050614"/>
      <w:bookmarkEnd w:id="9472"/>
      <w:r>
        <w:rPr>
          <w:rtl w:val="true"/>
          <w:lang w:eastAsia="he-IL"/>
        </w:rPr>
        <w:t>לי לא 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9473" w:name="_ETM_Q1_5051514"/>
      <w:bookmarkEnd w:id="9473"/>
      <w:r>
        <w:rPr>
          <w:rtl w:val="true"/>
          <w:lang w:eastAsia="he-IL"/>
        </w:rPr>
        <w:t>פשוט</w:t>
      </w:r>
      <w:bookmarkStart w:id="9474" w:name="_ETM_Q1_5052155"/>
      <w:bookmarkEnd w:id="9474"/>
      <w:r>
        <w:rPr>
          <w:rtl w:val="true"/>
          <w:lang w:eastAsia="he-IL"/>
        </w:rPr>
        <w:t xml:space="preserve"> עונה לך</w:t>
      </w:r>
      <w:r>
        <w:rPr>
          <w:rtl w:val="true"/>
          <w:lang w:eastAsia="he-IL"/>
        </w:rPr>
        <w:t xml:space="preserve">. </w:t>
      </w:r>
      <w:bookmarkStart w:id="9475" w:name="_ETM_Q1_5053920"/>
      <w:bookmarkStart w:id="9476" w:name="_ETM_Q1_5053567"/>
      <w:bookmarkEnd w:id="9475"/>
      <w:bookmarkEnd w:id="9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7" w:name="_ETM_Q1_5053640"/>
      <w:bookmarkStart w:id="9478" w:name="_ETM_Q1_5053977"/>
      <w:bookmarkStart w:id="9479" w:name="_ETM_Q1_5053640"/>
      <w:bookmarkStart w:id="9480" w:name="_ETM_Q1_5053977"/>
      <w:bookmarkEnd w:id="9479"/>
      <w:bookmarkEnd w:id="9480"/>
    </w:p>
    <w:p>
      <w:pPr>
        <w:pStyle w:val="Style14"/>
        <w:keepNext w:val="true"/>
        <w:rPr/>
      </w:pPr>
      <w:bookmarkStart w:id="9481" w:name="ET_speaker_650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2" w:name="_ETM_Q1_5053966"/>
      <w:bookmarkStart w:id="9483" w:name="_ETM_Q1_5053939"/>
      <w:bookmarkEnd w:id="9482"/>
      <w:bookmarkEnd w:id="9483"/>
      <w:r>
        <w:rPr>
          <w:rtl w:val="true"/>
          <w:lang w:eastAsia="he-IL"/>
        </w:rPr>
        <w:t>תן לו לדבר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4" w:name="_ETM_Q1_5053036"/>
      <w:bookmarkStart w:id="9485" w:name="_ETM_Q1_5054046"/>
      <w:bookmarkStart w:id="9486" w:name="_ETM_Q1_5054268"/>
      <w:bookmarkStart w:id="9487" w:name="_ETM_Q1_5055978"/>
      <w:bookmarkStart w:id="9488" w:name="_ETM_Q1_5055927"/>
      <w:bookmarkStart w:id="9489" w:name="_ETM_Q1_5053036"/>
      <w:bookmarkStart w:id="9490" w:name="_ETM_Q1_5054046"/>
      <w:bookmarkStart w:id="9491" w:name="_ETM_Q1_5054268"/>
      <w:bookmarkStart w:id="9492" w:name="_ETM_Q1_5055978"/>
      <w:bookmarkStart w:id="9493" w:name="_ETM_Q1_5055927"/>
      <w:bookmarkEnd w:id="9489"/>
      <w:bookmarkEnd w:id="9490"/>
      <w:bookmarkEnd w:id="9491"/>
      <w:bookmarkEnd w:id="9492"/>
      <w:bookmarkEnd w:id="9493"/>
    </w:p>
    <w:p>
      <w:pPr>
        <w:pStyle w:val="Style14"/>
        <w:keepNext w:val="true"/>
        <w:rPr/>
      </w:pPr>
      <w:bookmarkStart w:id="9494" w:name="ET_speaker_6143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5" w:name="_ETM_Q1_5055715"/>
      <w:bookmarkStart w:id="9496" w:name="_ETM_Q1_5055688"/>
      <w:bookmarkEnd w:id="9495"/>
      <w:bookmarkEnd w:id="9496"/>
      <w:r>
        <w:rPr>
          <w:rtl w:val="true"/>
          <w:lang w:eastAsia="he-IL"/>
        </w:rPr>
        <w:t xml:space="preserve">יש שלל תאגידים ולא </w:t>
      </w:r>
      <w:bookmarkStart w:id="9497" w:name="_ETM_Q1_5056929"/>
      <w:bookmarkEnd w:id="9497"/>
      <w:r>
        <w:rPr>
          <w:rtl w:val="true"/>
          <w:lang w:eastAsia="he-IL"/>
        </w:rPr>
        <w:t>על</w:t>
      </w:r>
      <w:bookmarkStart w:id="9498" w:name="_ETM_Q1_5057170"/>
      <w:bookmarkEnd w:id="9498"/>
      <w:r>
        <w:rPr>
          <w:rtl w:val="true"/>
          <w:lang w:eastAsia="he-IL"/>
        </w:rPr>
        <w:t xml:space="preserve"> כולם אתה בא מתוך נפשך המודאגת ואומר אני חייב כנציגו </w:t>
      </w:r>
      <w:bookmarkStart w:id="9499" w:name="_ETM_Q1_5061671"/>
      <w:bookmarkStart w:id="9500" w:name="_ETM_Q1_5063642"/>
      <w:bookmarkEnd w:id="9499"/>
      <w:bookmarkEnd w:id="9500"/>
      <w:r>
        <w:rPr>
          <w:rtl w:val="true"/>
          <w:lang w:eastAsia="he-IL"/>
        </w:rPr>
        <w:t>של העם לפקח</w:t>
      </w:r>
      <w:r>
        <w:rPr>
          <w:rtl w:val="true"/>
          <w:lang w:eastAsia="he-IL"/>
        </w:rPr>
        <w:t xml:space="preserve">. </w:t>
      </w:r>
      <w:bookmarkStart w:id="9501" w:name="_ETM_Q1_5061083"/>
      <w:bookmarkStart w:id="9502" w:name="_ETM_Q1_5062423"/>
      <w:bookmarkEnd w:id="9501"/>
      <w:bookmarkEnd w:id="9502"/>
      <w:r>
        <w:rPr>
          <w:rtl w:val="true"/>
          <w:lang w:eastAsia="he-IL"/>
        </w:rPr>
        <w:t>בחרת תאגיד מאוד ספציפי ב</w:t>
      </w:r>
      <w:bookmarkStart w:id="9503" w:name="_ETM_Q1_5065323"/>
      <w:bookmarkEnd w:id="9503"/>
      <w:r>
        <w:rPr>
          <w:rtl w:val="true"/>
          <w:lang w:eastAsia="he-IL"/>
        </w:rPr>
        <w:t xml:space="preserve">גלל סיבה מאוד </w:t>
      </w:r>
      <w:bookmarkStart w:id="9504" w:name="_ETM_Q1_5066681"/>
      <w:bookmarkEnd w:id="9504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מה </w:t>
      </w:r>
      <w:bookmarkStart w:id="9505" w:name="_ETM_Q1_5069168"/>
      <w:bookmarkEnd w:id="9505"/>
      <w:r>
        <w:rPr>
          <w:rtl w:val="true"/>
          <w:lang w:eastAsia="he-IL"/>
        </w:rPr>
        <w:t xml:space="preserve">שמעקר מהשורש את הכנות </w:t>
      </w:r>
      <w:bookmarkStart w:id="9506" w:name="_ETM_Q1_5073744"/>
      <w:bookmarkEnd w:id="9506"/>
      <w:r>
        <w:rPr>
          <w:rtl w:val="true"/>
          <w:lang w:eastAsia="he-IL"/>
        </w:rPr>
        <w:t>של הכוו</w:t>
      </w:r>
      <w:bookmarkStart w:id="9507" w:name="_ETM_Q1_5072607"/>
      <w:bookmarkEnd w:id="950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9508" w:name="_ETM_Q1_5073113"/>
      <w:bookmarkEnd w:id="9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9" w:name="_ETM_Q1_5073174"/>
      <w:bookmarkStart w:id="9510" w:name="_ETM_Q1_5073174"/>
      <w:bookmarkEnd w:id="9510"/>
    </w:p>
    <w:p>
      <w:pPr>
        <w:pStyle w:val="Style31"/>
        <w:keepNext w:val="true"/>
        <w:rPr/>
      </w:pPr>
      <w:bookmarkStart w:id="9511" w:name="ET_yor_5159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2" w:name="_ETM_Q1_5073964"/>
      <w:bookmarkStart w:id="9513" w:name="_ETM_Q1_5073938"/>
      <w:bookmarkEnd w:id="9512"/>
      <w:bookmarkEnd w:id="9513"/>
      <w:r>
        <w:rPr>
          <w:rtl w:val="true"/>
          <w:lang w:eastAsia="he-IL"/>
        </w:rPr>
        <w:t>אפשר לב</w:t>
      </w:r>
      <w:bookmarkStart w:id="9514" w:name="_ETM_Q1_5072544"/>
      <w:bookmarkEnd w:id="9514"/>
      <w:r>
        <w:rPr>
          <w:rtl w:val="true"/>
          <w:lang w:eastAsia="he-IL"/>
        </w:rPr>
        <w:t>קר ואפ</w:t>
      </w:r>
      <w:bookmarkStart w:id="9515" w:name="_ETM_Q1_5073208"/>
      <w:bookmarkEnd w:id="9515"/>
      <w:r>
        <w:rPr>
          <w:rtl w:val="true"/>
          <w:lang w:eastAsia="he-IL"/>
        </w:rPr>
        <w:t>שר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9516" w:name="_ETM_Q1_5074505"/>
      <w:bookmarkEnd w:id="9516"/>
      <w:r>
        <w:rPr>
          <w:rtl w:val="true"/>
          <w:lang w:eastAsia="he-IL"/>
        </w:rPr>
        <w:t>נכון מה שאתה אומר</w:t>
      </w:r>
      <w:r>
        <w:rPr>
          <w:rtl w:val="true"/>
          <w:lang w:eastAsia="he-IL"/>
        </w:rPr>
        <w:t xml:space="preserve">. </w:t>
      </w:r>
      <w:bookmarkStart w:id="9517" w:name="_ETM_Q1_5076289"/>
      <w:bookmarkEnd w:id="9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8" w:name="_ETM_Q1_5076345"/>
      <w:bookmarkStart w:id="9519" w:name="_ETM_Q1_5076345"/>
      <w:bookmarkEnd w:id="9519"/>
    </w:p>
    <w:p>
      <w:pPr>
        <w:pStyle w:val="Style14"/>
        <w:keepNext w:val="true"/>
        <w:rPr/>
      </w:pPr>
      <w:bookmarkStart w:id="9520" w:name="ET_speaker_6143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1" w:name="_ETM_Q1_5077341"/>
      <w:bookmarkStart w:id="9522" w:name="_ETM_Q1_5077317"/>
      <w:bookmarkEnd w:id="9521"/>
      <w:bookmarkEnd w:id="952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קורת</w:t>
      </w:r>
      <w:r>
        <w:rPr>
          <w:rtl w:val="true"/>
          <w:lang w:eastAsia="he-IL"/>
        </w:rPr>
        <w:t xml:space="preserve">. </w:t>
      </w:r>
      <w:bookmarkStart w:id="9523" w:name="_ETM_Q1_5077491"/>
      <w:bookmarkStart w:id="9524" w:name="_ETM_Q1_5077271"/>
      <w:bookmarkEnd w:id="9523"/>
      <w:bookmarkEnd w:id="9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5" w:name="_ETM_Q1_5077545"/>
      <w:bookmarkStart w:id="9526" w:name="_ETM_Q1_5077545"/>
      <w:bookmarkEnd w:id="9526"/>
    </w:p>
    <w:p>
      <w:pPr>
        <w:pStyle w:val="Style14"/>
        <w:keepNext w:val="true"/>
        <w:rPr/>
      </w:pPr>
      <w:bookmarkStart w:id="9527" w:name="ET_speaker_5068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8" w:name="_ETM_Q1_5076582"/>
      <w:bookmarkStart w:id="9529" w:name="_ETM_Q1_5076553"/>
      <w:bookmarkEnd w:id="9528"/>
      <w:bookmarkEnd w:id="9529"/>
      <w:r>
        <w:rPr>
          <w:rtl w:val="true"/>
          <w:lang w:eastAsia="he-IL"/>
        </w:rPr>
        <w:t>אפשר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530" w:name="_ETM_Q1_5079306"/>
      <w:bookmarkEnd w:id="9530"/>
      <w:r>
        <w:rPr>
          <w:rtl w:val="true"/>
          <w:lang w:eastAsia="he-IL"/>
        </w:rPr>
        <w:t>צריך חק</w:t>
      </w:r>
      <w:bookmarkStart w:id="9531" w:name="_ETM_Q1_5077960"/>
      <w:bookmarkEnd w:id="9531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>?</w:t>
      </w:r>
      <w:bookmarkStart w:id="9532" w:name="_ETM_Q1_5078537"/>
      <w:bookmarkEnd w:id="9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3" w:name="_ETM_Q1_5078588"/>
      <w:bookmarkStart w:id="9534" w:name="_ETM_Q1_5078588"/>
      <w:bookmarkEnd w:id="9534"/>
    </w:p>
    <w:p>
      <w:pPr>
        <w:pStyle w:val="Style31"/>
        <w:keepNext w:val="true"/>
        <w:rPr/>
      </w:pPr>
      <w:bookmarkStart w:id="9535" w:name="ET_yor_5159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6" w:name="_ETM_Q1_5079426"/>
      <w:bookmarkStart w:id="9537" w:name="_ETM_Q1_5079407"/>
      <w:bookmarkEnd w:id="9536"/>
      <w:bookmarkEnd w:id="9537"/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8" w:name="_ETM_Q1_5080473"/>
      <w:bookmarkStart w:id="9539" w:name="_ETM_Q1_5080424"/>
      <w:bookmarkStart w:id="9540" w:name="_ETM_Q1_5080473"/>
      <w:bookmarkStart w:id="9541" w:name="_ETM_Q1_5080424"/>
      <w:bookmarkEnd w:id="9540"/>
      <w:bookmarkEnd w:id="9541"/>
    </w:p>
    <w:p>
      <w:pPr>
        <w:pStyle w:val="Style14"/>
        <w:keepNext w:val="true"/>
        <w:rPr/>
      </w:pPr>
      <w:bookmarkStart w:id="9542" w:name="ET_speaker_6151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3" w:name="_ETM_Q1_5081283"/>
      <w:bookmarkStart w:id="9544" w:name="_ETM_Q1_5081252"/>
      <w:bookmarkEnd w:id="9543"/>
      <w:bookmarkEnd w:id="9544"/>
      <w:r>
        <w:rPr>
          <w:rtl w:val="true"/>
          <w:lang w:eastAsia="he-IL"/>
        </w:rPr>
        <w:t>תודה רבה אד</w:t>
      </w:r>
      <w:bookmarkStart w:id="9545" w:name="_ETM_Q1_5081456"/>
      <w:bookmarkEnd w:id="9545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פו </w:t>
      </w:r>
      <w:bookmarkStart w:id="9546" w:name="_ETM_Q1_5083870"/>
      <w:bookmarkEnd w:id="9546"/>
      <w:r>
        <w:rPr>
          <w:rtl w:val="true"/>
          <w:lang w:eastAsia="he-IL"/>
        </w:rPr>
        <w:t>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לא מבין למה </w:t>
      </w:r>
      <w:bookmarkStart w:id="9547" w:name="_ETM_Q1_5085181"/>
      <w:bookmarkEnd w:id="9547"/>
      <w:r>
        <w:rPr>
          <w:rtl w:val="true"/>
          <w:lang w:eastAsia="he-IL"/>
        </w:rPr>
        <w:t xml:space="preserve">צריך את </w:t>
      </w:r>
      <w:bookmarkStart w:id="9548" w:name="_ETM_Q1_5086818"/>
      <w:bookmarkEnd w:id="9548"/>
      <w:r>
        <w:rPr>
          <w:rtl w:val="true"/>
          <w:lang w:eastAsia="he-IL"/>
        </w:rPr>
        <w:t>החו</w:t>
      </w:r>
      <w:bookmarkStart w:id="9549" w:name="_ETM_Q1_5085121"/>
      <w:bookmarkEnd w:id="9549"/>
      <w:r>
        <w:rPr>
          <w:rtl w:val="true"/>
          <w:lang w:eastAsia="he-IL"/>
        </w:rPr>
        <w:t>ק כי בכל זמן נתון אתה יכול לכנס דיון בווע</w:t>
      </w:r>
      <w:bookmarkStart w:id="9550" w:name="_ETM_Q1_5087431"/>
      <w:bookmarkStart w:id="9551" w:name="_ETM_Q1_5087228"/>
      <w:bookmarkEnd w:id="9550"/>
      <w:bookmarkEnd w:id="9551"/>
      <w:r>
        <w:rPr>
          <w:rtl w:val="true"/>
          <w:lang w:eastAsia="he-IL"/>
        </w:rPr>
        <w:t>דת 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2" w:name="_ETM_Q1_5088430"/>
      <w:bookmarkStart w:id="9553" w:name="_ETM_Q1_5088373"/>
      <w:bookmarkStart w:id="9554" w:name="_ETM_Q1_5088430"/>
      <w:bookmarkStart w:id="9555" w:name="_ETM_Q1_5088373"/>
      <w:bookmarkEnd w:id="9554"/>
      <w:bookmarkEnd w:id="9555"/>
    </w:p>
    <w:p>
      <w:pPr>
        <w:pStyle w:val="Style31"/>
        <w:keepNext w:val="true"/>
        <w:rPr/>
      </w:pPr>
      <w:bookmarkStart w:id="9556" w:name="ET_yor_5159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7" w:name="_ETM_Q1_5089256"/>
      <w:bookmarkStart w:id="9558" w:name="_ETM_Q1_5089230"/>
      <w:bookmarkEnd w:id="9557"/>
      <w:bookmarkEnd w:id="9558"/>
      <w:r>
        <w:rPr>
          <w:rtl w:val="true"/>
          <w:lang w:eastAsia="he-IL"/>
        </w:rPr>
        <w:t>הס</w:t>
      </w:r>
      <w:bookmarkStart w:id="9559" w:name="_ETM_Q1_5087987"/>
      <w:bookmarkEnd w:id="9559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0" w:name="_ETM_Q1_5089020"/>
      <w:bookmarkStart w:id="9561" w:name="_ETM_Q1_5088973"/>
      <w:bookmarkStart w:id="9562" w:name="_ETM_Q1_5089020"/>
      <w:bookmarkStart w:id="9563" w:name="_ETM_Q1_5088973"/>
      <w:bookmarkEnd w:id="9562"/>
      <w:bookmarkEnd w:id="9563"/>
    </w:p>
    <w:p>
      <w:pPr>
        <w:pStyle w:val="Style14"/>
        <w:keepNext w:val="true"/>
        <w:rPr/>
      </w:pPr>
      <w:bookmarkStart w:id="9564" w:name="ET_speaker_6151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5" w:name="_ETM_Q1_5090718"/>
      <w:bookmarkStart w:id="9566" w:name="_ETM_Q1_5090696"/>
      <w:bookmarkEnd w:id="9565"/>
      <w:bookmarkEnd w:id="9566"/>
      <w:r>
        <w:rPr>
          <w:rtl w:val="true"/>
          <w:lang w:eastAsia="he-IL"/>
        </w:rPr>
        <w:t>עשו את זה גם קודם</w:t>
      </w:r>
      <w:bookmarkStart w:id="9567" w:name="_ETM_Q1_5090196"/>
      <w:bookmarkEnd w:id="9567"/>
      <w:r>
        <w:rPr>
          <w:rtl w:val="true"/>
          <w:lang w:eastAsia="he-IL"/>
        </w:rPr>
        <w:t xml:space="preserve">. </w:t>
      </w:r>
      <w:bookmarkStart w:id="9568" w:name="_ETM_Q1_5090469"/>
      <w:bookmarkEnd w:id="9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9" w:name="_ETM_Q1_5090539"/>
      <w:bookmarkStart w:id="9570" w:name="_ETM_Q1_5090539"/>
      <w:bookmarkEnd w:id="9570"/>
    </w:p>
    <w:p>
      <w:pPr>
        <w:pStyle w:val="Style31"/>
        <w:keepNext w:val="true"/>
        <w:rPr/>
      </w:pPr>
      <w:bookmarkStart w:id="9571" w:name="ET_yor_5159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2" w:name="_ETM_Q1_5089400"/>
      <w:bookmarkStart w:id="9573" w:name="_ETM_Q1_5089368"/>
      <w:bookmarkEnd w:id="9572"/>
      <w:bookmarkEnd w:id="9573"/>
      <w:r>
        <w:rPr>
          <w:rtl w:val="true"/>
          <w:lang w:eastAsia="he-IL"/>
        </w:rPr>
        <w:t xml:space="preserve">תחזרו על הטיעון </w:t>
      </w:r>
      <w:bookmarkStart w:id="9574" w:name="_ETM_Q1_5091792"/>
      <w:bookmarkEnd w:id="9574"/>
      <w:r>
        <w:rPr>
          <w:rtl w:val="true"/>
          <w:lang w:eastAsia="he-IL"/>
        </w:rPr>
        <w:t>ה</w:t>
      </w:r>
      <w:bookmarkStart w:id="9575" w:name="_ETM_Q1_5090456"/>
      <w:bookmarkStart w:id="9576" w:name="_ETM_Q1_5090394"/>
      <w:bookmarkStart w:id="9577" w:name="_ETM_Q1_5090185"/>
      <w:bookmarkEnd w:id="9575"/>
      <w:bookmarkEnd w:id="9576"/>
      <w:bookmarkEnd w:id="95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578" w:name="_ETM_Q1_5090225"/>
      <w:bookmarkStart w:id="9579" w:name="_ETM_Q1_5090018"/>
      <w:bookmarkEnd w:id="9578"/>
      <w:bookmarkEnd w:id="9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80" w:name="ET_speaker_6151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1" w:name="_ETM_Q1_5090659"/>
      <w:bookmarkStart w:id="9582" w:name="_ETM_Q1_5090636"/>
      <w:bookmarkEnd w:id="9581"/>
      <w:bookmarkEnd w:id="9582"/>
      <w:r>
        <w:rPr>
          <w:rtl w:val="true"/>
          <w:lang w:eastAsia="he-IL"/>
        </w:rPr>
        <w:t>אני אגיד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את </w:t>
      </w:r>
      <w:bookmarkStart w:id="9583" w:name="_ETM_Q1_5091359"/>
      <w:bookmarkEnd w:id="9583"/>
      <w:r>
        <w:rPr>
          <w:rtl w:val="true"/>
          <w:lang w:eastAsia="he-IL"/>
        </w:rPr>
        <w:t>ז</w:t>
      </w:r>
      <w:bookmarkStart w:id="9584" w:name="_ETM_Q1_5091589"/>
      <w:bookmarkEnd w:id="9584"/>
      <w:r>
        <w:rPr>
          <w:rtl w:val="true"/>
          <w:lang w:eastAsia="he-IL"/>
        </w:rPr>
        <w:t>ה גם קודם</w:t>
      </w:r>
      <w:r>
        <w:rPr>
          <w:rtl w:val="true"/>
          <w:lang w:eastAsia="he-IL"/>
        </w:rPr>
        <w:t xml:space="preserve">. </w:t>
      </w:r>
      <w:bookmarkStart w:id="9585" w:name="_ETM_Q1_5093251"/>
      <w:bookmarkEnd w:id="9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6" w:name="_ETM_Q1_5093357"/>
      <w:bookmarkStart w:id="9587" w:name="_ETM_Q1_5093357"/>
      <w:bookmarkEnd w:id="9587"/>
    </w:p>
    <w:p>
      <w:pPr>
        <w:pStyle w:val="Style31"/>
        <w:keepNext w:val="true"/>
        <w:rPr/>
      </w:pPr>
      <w:bookmarkStart w:id="9588" w:name="ET_yor_5159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9" w:name="_ETM_Q1_5092168"/>
      <w:bookmarkEnd w:id="9589"/>
      <w:r>
        <w:rPr>
          <w:rtl w:val="true"/>
          <w:lang w:eastAsia="he-IL"/>
        </w:rPr>
        <w:t>א</w:t>
      </w:r>
      <w:bookmarkStart w:id="9590" w:name="_ETM_Q1_5092201"/>
      <w:bookmarkEnd w:id="9590"/>
      <w:r>
        <w:rPr>
          <w:rtl w:val="true"/>
          <w:lang w:eastAsia="he-IL"/>
        </w:rPr>
        <w:t>ני נימקתי את 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1" w:name="_ETM_Q1_5094684"/>
      <w:bookmarkStart w:id="9592" w:name="_ETM_Q1_5094565"/>
      <w:bookmarkStart w:id="9593" w:name="_ETM_Q1_5094684"/>
      <w:bookmarkStart w:id="9594" w:name="_ETM_Q1_5094565"/>
      <w:bookmarkEnd w:id="9593"/>
      <w:bookmarkEnd w:id="9594"/>
    </w:p>
    <w:p>
      <w:pPr>
        <w:pStyle w:val="Style14"/>
        <w:keepNext w:val="true"/>
        <w:rPr/>
      </w:pPr>
      <w:bookmarkStart w:id="9595" w:name="ET_speaker_6151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596" w:name="_ETM_Q1_5096204"/>
      <w:bookmarkStart w:id="9597" w:name="_ETM_Q1_5096185"/>
      <w:bookmarkEnd w:id="9596"/>
      <w:bookmarkEnd w:id="9597"/>
      <w:r>
        <w:rPr>
          <w:rtl w:val="true"/>
          <w:lang w:eastAsia="he-IL"/>
        </w:rPr>
        <w:t>נתו</w:t>
      </w:r>
      <w:bookmarkStart w:id="9598" w:name="_ETM_Q1_5094740"/>
      <w:bookmarkEnd w:id="9598"/>
      <w:r>
        <w:rPr>
          <w:rtl w:val="true"/>
          <w:lang w:eastAsia="he-IL"/>
        </w:rPr>
        <w:t>נים מפו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תוחים </w:t>
      </w:r>
      <w:bookmarkStart w:id="9599" w:name="_ETM_Q1_5097242"/>
      <w:bookmarkEnd w:id="9599"/>
      <w:r>
        <w:rPr>
          <w:rtl w:val="true"/>
          <w:lang w:eastAsia="he-IL"/>
        </w:rPr>
        <w:t>לציבור</w:t>
      </w:r>
      <w:bookmarkStart w:id="9600" w:name="_ETM_Q1_5096114"/>
      <w:bookmarkEnd w:id="96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יחידה שרוצים לעשות את </w:t>
      </w:r>
      <w:bookmarkStart w:id="9601" w:name="_ETM_Q1_5097239"/>
      <w:bookmarkEnd w:id="9601"/>
      <w:r>
        <w:rPr>
          <w:rtl w:val="true"/>
          <w:lang w:eastAsia="he-IL"/>
        </w:rPr>
        <w:t>החוק הזה זה שיהיה</w:t>
      </w:r>
      <w:bookmarkStart w:id="9602" w:name="_ETM_Q1_5100212"/>
      <w:bookmarkEnd w:id="9602"/>
      <w:r>
        <w:rPr>
          <w:rtl w:val="true"/>
          <w:lang w:eastAsia="he-IL"/>
        </w:rPr>
        <w:t xml:space="preserve"> עוד איזה שהוא שוט ע</w:t>
      </w:r>
      <w:bookmarkStart w:id="9603" w:name="_ETM_Q1_5099846"/>
      <w:bookmarkEnd w:id="9603"/>
      <w:r>
        <w:rPr>
          <w:rtl w:val="true"/>
          <w:lang w:eastAsia="he-IL"/>
        </w:rPr>
        <w:t>ל התקשורת שגם ככה קיי</w:t>
      </w:r>
      <w:bookmarkStart w:id="9604" w:name="_ETM_Q1_5100851"/>
      <w:bookmarkEnd w:id="96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605" w:name="_ETM_Q1_5101370"/>
      <w:bookmarkEnd w:id="9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6" w:name="_ETM_Q1_5101430"/>
      <w:bookmarkStart w:id="9607" w:name="_ETM_Q1_5101430"/>
      <w:bookmarkEnd w:id="9607"/>
    </w:p>
    <w:p>
      <w:pPr>
        <w:pStyle w:val="Style31"/>
        <w:keepNext w:val="true"/>
        <w:rPr/>
      </w:pPr>
      <w:bookmarkStart w:id="9608" w:name="ET_yor_5159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9" w:name="_ETM_Q1_5102294"/>
      <w:bookmarkEnd w:id="9609"/>
      <w:r>
        <w:rPr>
          <w:rtl w:val="true"/>
          <w:lang w:eastAsia="he-IL"/>
        </w:rPr>
        <w:t>א</w:t>
      </w:r>
      <w:bookmarkStart w:id="9610" w:name="_ETM_Q1_5102330"/>
      <w:bookmarkEnd w:id="9610"/>
      <w:r>
        <w:rPr>
          <w:rtl w:val="true"/>
          <w:lang w:eastAsia="he-IL"/>
        </w:rPr>
        <w:t xml:space="preserve">ין </w:t>
      </w:r>
      <w:bookmarkStart w:id="9611" w:name="_ETM_Q1_5100784"/>
      <w:bookmarkStart w:id="9612" w:name="_ETM_Q1_5102465"/>
      <w:bookmarkEnd w:id="9611"/>
      <w:bookmarkEnd w:id="9612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613" w:name="_ETM_Q1_5103789"/>
      <w:bookmarkEnd w:id="9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4" w:name="_ETM_Q1_5103846"/>
      <w:bookmarkStart w:id="9615" w:name="_ETM_Q1_5103846"/>
      <w:bookmarkEnd w:id="9615"/>
    </w:p>
    <w:p>
      <w:pPr>
        <w:pStyle w:val="Style14"/>
        <w:keepNext w:val="true"/>
        <w:rPr/>
      </w:pPr>
      <w:bookmarkStart w:id="9616" w:name="ET_speaker_6151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7" w:name="_ETM_Q1_5105202"/>
      <w:bookmarkStart w:id="9618" w:name="_ETM_Q1_5105177"/>
      <w:bookmarkEnd w:id="9617"/>
      <w:bookmarkEnd w:id="9618"/>
      <w:r>
        <w:rPr>
          <w:rtl w:val="true"/>
          <w:lang w:eastAsia="he-IL"/>
        </w:rPr>
        <w:t>אמ</w:t>
      </w:r>
      <w:bookmarkStart w:id="9619" w:name="_ETM_Q1_5103596"/>
      <w:bookmarkEnd w:id="9619"/>
      <w:r>
        <w:rPr>
          <w:rtl w:val="true"/>
          <w:lang w:eastAsia="he-IL"/>
        </w:rPr>
        <w:t>רו גם טענה שלא הבנתי אותה שהצרכן</w:t>
      </w:r>
      <w:bookmarkStart w:id="9620" w:name="_ETM_Q1_5107883"/>
      <w:bookmarkEnd w:id="9620"/>
      <w:r>
        <w:rPr>
          <w:rtl w:val="true"/>
          <w:lang w:eastAsia="he-IL"/>
        </w:rPr>
        <w:t xml:space="preserve">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מה זה אומר</w:t>
      </w:r>
      <w:r>
        <w:rPr>
          <w:rtl w:val="true"/>
          <w:lang w:eastAsia="he-IL"/>
        </w:rPr>
        <w:t>.</w:t>
      </w:r>
      <w:bookmarkStart w:id="9621" w:name="_ETM_Q1_5109577"/>
      <w:bookmarkStart w:id="9622" w:name="_ETM_Q1_5109305"/>
      <w:bookmarkStart w:id="9623" w:name="_ETM_Q1_5110530"/>
      <w:bookmarkStart w:id="9624" w:name="_ETM_Q1_5112063"/>
      <w:bookmarkStart w:id="9625" w:name="_ETM_Q1_5112373"/>
      <w:bookmarkStart w:id="9626" w:name="_ETM_Q1_5109484"/>
      <w:bookmarkStart w:id="9627" w:name="_ETM_Q1_5108355"/>
      <w:bookmarkStart w:id="9628" w:name="_ETM_Q1_5109385"/>
      <w:bookmarkEnd w:id="9621"/>
      <w:bookmarkEnd w:id="9622"/>
      <w:bookmarkEnd w:id="9623"/>
      <w:bookmarkEnd w:id="9624"/>
      <w:bookmarkEnd w:id="9625"/>
      <w:bookmarkEnd w:id="9626"/>
      <w:bookmarkEnd w:id="9627"/>
      <w:bookmarkEnd w:id="9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9" w:name="_ETM_Q1_5109331"/>
      <w:bookmarkStart w:id="9630" w:name="_ETM_Q1_5110558"/>
      <w:bookmarkStart w:id="9631" w:name="_ETM_Q1_5108833"/>
      <w:bookmarkStart w:id="9632" w:name="_ETM_Q1_5109070"/>
      <w:bookmarkStart w:id="9633" w:name="_ETM_Q1_5109849"/>
      <w:bookmarkStart w:id="9634" w:name="_ETM_Q1_5109633"/>
      <w:bookmarkStart w:id="9635" w:name="_ETM_Q1_5109331"/>
      <w:bookmarkStart w:id="9636" w:name="_ETM_Q1_5110558"/>
      <w:bookmarkStart w:id="9637" w:name="_ETM_Q1_5108833"/>
      <w:bookmarkStart w:id="9638" w:name="_ETM_Q1_5109070"/>
      <w:bookmarkStart w:id="9639" w:name="_ETM_Q1_5109849"/>
      <w:bookmarkStart w:id="9640" w:name="_ETM_Q1_5109633"/>
      <w:bookmarkEnd w:id="9635"/>
      <w:bookmarkEnd w:id="9636"/>
      <w:bookmarkEnd w:id="9637"/>
      <w:bookmarkEnd w:id="9638"/>
      <w:bookmarkEnd w:id="9639"/>
      <w:bookmarkEnd w:id="9640"/>
    </w:p>
    <w:p>
      <w:pPr>
        <w:pStyle w:val="Style35"/>
        <w:keepNext w:val="true"/>
        <w:rPr>
          <w:lang w:eastAsia="he-IL"/>
        </w:rPr>
      </w:pPr>
      <w:bookmarkStart w:id="9641" w:name="ET_guest_קריאה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2" w:name="_ETM_Q1_5111907"/>
      <w:bookmarkStart w:id="9643" w:name="_ETM_Q1_5111885"/>
      <w:bookmarkEnd w:id="9642"/>
      <w:bookmarkEnd w:id="9643"/>
      <w:r>
        <w:rPr>
          <w:rtl w:val="true"/>
          <w:lang w:eastAsia="he-IL"/>
        </w:rPr>
        <w:t>אתה מגיב</w:t>
      </w:r>
      <w:bookmarkStart w:id="9644" w:name="_ETM_Q1_5111080"/>
      <w:bookmarkEnd w:id="9644"/>
      <w:r>
        <w:rPr>
          <w:rtl w:val="true"/>
          <w:lang w:eastAsia="he-IL"/>
        </w:rPr>
        <w:t xml:space="preserve"> על כל </w:t>
      </w:r>
      <w:bookmarkStart w:id="9645" w:name="_ETM_Q1_5111587"/>
      <w:bookmarkEnd w:id="9645"/>
      <w:r>
        <w:rPr>
          <w:rtl w:val="true"/>
          <w:lang w:eastAsia="he-IL"/>
        </w:rPr>
        <w:t>אמירה</w:t>
      </w:r>
      <w:r>
        <w:rPr>
          <w:rtl w:val="true"/>
          <w:lang w:eastAsia="he-IL"/>
        </w:rPr>
        <w:t xml:space="preserve">. </w:t>
      </w:r>
      <w:bookmarkStart w:id="9646" w:name="_ETM_Q1_5112492"/>
      <w:bookmarkEnd w:id="9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7" w:name="_ETM_Q1_5112546"/>
      <w:bookmarkStart w:id="9648" w:name="_ETM_Q1_5112546"/>
      <w:bookmarkEnd w:id="9648"/>
    </w:p>
    <w:p>
      <w:pPr>
        <w:pStyle w:val="Style31"/>
        <w:keepNext w:val="true"/>
        <w:rPr/>
      </w:pPr>
      <w:bookmarkStart w:id="9649" w:name="ET_yor_5159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0" w:name="_ETM_Q1_5113671"/>
      <w:bookmarkStart w:id="9651" w:name="_ETM_Q1_5113641"/>
      <w:bookmarkEnd w:id="9650"/>
      <w:bookmarkEnd w:id="9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ל</w:t>
      </w:r>
      <w:bookmarkStart w:id="9652" w:name="_ETM_Q1_5112994"/>
      <w:bookmarkEnd w:id="9652"/>
      <w:r>
        <w:rPr>
          <w:rtl w:val="true"/>
          <w:lang w:eastAsia="he-IL"/>
        </w:rPr>
        <w:t xml:space="preserve">גבי הטיעון הזה </w:t>
      </w:r>
      <w:bookmarkStart w:id="9653" w:name="_ETM_Q1_5113973"/>
      <w:bookmarkStart w:id="9654" w:name="_ETM_Q1_5115083"/>
      <w:bookmarkStart w:id="9655" w:name="_ETM_Q1_5113643"/>
      <w:bookmarkEnd w:id="9653"/>
      <w:bookmarkEnd w:id="9654"/>
      <w:bookmarkEnd w:id="9655"/>
      <w:r>
        <w:rPr>
          <w:rtl w:val="true"/>
          <w:lang w:eastAsia="he-IL"/>
        </w:rPr>
        <w:t xml:space="preserve">אני הסברתי את זה </w:t>
      </w:r>
      <w:bookmarkStart w:id="9656" w:name="_ETM_Q1_5117257"/>
      <w:bookmarkEnd w:id="965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לא הייתי א</w:t>
      </w:r>
      <w:bookmarkStart w:id="9657" w:name="_ETM_Q1_5117151"/>
      <w:bookmarkEnd w:id="9657"/>
      <w:r>
        <w:rPr>
          <w:rtl w:val="true"/>
          <w:lang w:eastAsia="he-IL"/>
        </w:rPr>
        <w:t>ומר אני מעביר את החוק</w:t>
      </w:r>
      <w:r>
        <w:rPr>
          <w:rtl w:val="true"/>
          <w:lang w:eastAsia="he-IL"/>
        </w:rPr>
        <w:t xml:space="preserve">. </w:t>
      </w:r>
      <w:bookmarkStart w:id="9658" w:name="_ETM_Q1_5118876"/>
      <w:bookmarkStart w:id="9659" w:name="_ETM_Q1_5117793"/>
      <w:bookmarkEnd w:id="9658"/>
      <w:bookmarkEnd w:id="9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0" w:name="_ETM_Q1_5120313"/>
      <w:bookmarkStart w:id="9661" w:name="_ETM_Q1_5119292"/>
      <w:bookmarkStart w:id="9662" w:name="_ETM_Q1_5119225"/>
      <w:bookmarkStart w:id="9663" w:name="_ETM_Q1_5120313"/>
      <w:bookmarkStart w:id="9664" w:name="_ETM_Q1_5119292"/>
      <w:bookmarkStart w:id="9665" w:name="_ETM_Q1_5119225"/>
      <w:bookmarkEnd w:id="9663"/>
      <w:bookmarkEnd w:id="9664"/>
      <w:bookmarkEnd w:id="9665"/>
    </w:p>
    <w:p>
      <w:pPr>
        <w:pStyle w:val="Style14"/>
        <w:keepNext w:val="true"/>
        <w:rPr/>
      </w:pPr>
      <w:bookmarkStart w:id="9666" w:name="ET_speaker_5068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7" w:name="_ETM_Q1_5120603"/>
      <w:bookmarkStart w:id="9668" w:name="_ETM_Q1_5120583"/>
      <w:bookmarkEnd w:id="9667"/>
      <w:bookmarkEnd w:id="966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9669" w:name="_ETM_Q1_5120968"/>
      <w:bookmarkEnd w:id="9669"/>
      <w:r>
        <w:rPr>
          <w:rtl w:val="true"/>
          <w:lang w:eastAsia="he-IL"/>
        </w:rPr>
        <w:t xml:space="preserve">אתה </w:t>
      </w:r>
      <w:bookmarkStart w:id="9670" w:name="_ETM_Q1_5119456"/>
      <w:bookmarkEnd w:id="9670"/>
      <w:r>
        <w:rPr>
          <w:rtl w:val="true"/>
          <w:lang w:eastAsia="he-IL"/>
        </w:rPr>
        <w:t>כבר אומר</w:t>
      </w:r>
      <w:r>
        <w:rPr>
          <w:rtl w:val="true"/>
          <w:lang w:eastAsia="he-IL"/>
        </w:rPr>
        <w:t>?</w:t>
      </w:r>
      <w:bookmarkStart w:id="9671" w:name="_ETM_Q1_5120651"/>
      <w:bookmarkEnd w:id="9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2" w:name="_ETM_Q1_5119235"/>
      <w:bookmarkStart w:id="9673" w:name="_ETM_Q1_5120712"/>
      <w:bookmarkStart w:id="9674" w:name="_ETM_Q1_5119235"/>
      <w:bookmarkStart w:id="9675" w:name="_ETM_Q1_5120712"/>
      <w:bookmarkEnd w:id="9674"/>
      <w:bookmarkEnd w:id="9675"/>
    </w:p>
    <w:p>
      <w:pPr>
        <w:pStyle w:val="Style31"/>
        <w:keepNext w:val="true"/>
        <w:rPr/>
      </w:pPr>
      <w:bookmarkStart w:id="9676" w:name="ET_yor_5159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7" w:name="_ETM_Q1_5119530"/>
      <w:bookmarkStart w:id="9678" w:name="_ETM_Q1_5119510"/>
      <w:bookmarkEnd w:id="9677"/>
      <w:bookmarkEnd w:id="9678"/>
      <w:r>
        <w:rPr>
          <w:rtl w:val="true"/>
          <w:lang w:eastAsia="he-IL"/>
        </w:rPr>
        <w:t xml:space="preserve">רק </w:t>
      </w:r>
      <w:bookmarkStart w:id="9679" w:name="_ETM_Q1_5119109"/>
      <w:bookmarkStart w:id="9680" w:name="_ETM_Q1_5119234"/>
      <w:bookmarkEnd w:id="9679"/>
      <w:bookmarkEnd w:id="9680"/>
      <w:r>
        <w:rPr>
          <w:rtl w:val="true"/>
          <w:lang w:eastAsia="he-IL"/>
        </w:rPr>
        <w:t>בגל</w:t>
      </w:r>
      <w:bookmarkStart w:id="9681" w:name="_ETM_Q1_5118840"/>
      <w:bookmarkEnd w:id="9681"/>
      <w:r>
        <w:rPr>
          <w:rtl w:val="true"/>
          <w:lang w:eastAsia="he-IL"/>
        </w:rPr>
        <w:t>ל הסיבה הזאת אני מעביר</w:t>
      </w:r>
      <w:bookmarkStart w:id="9682" w:name="_ETM_Q1_5121364"/>
      <w:bookmarkEnd w:id="9682"/>
      <w:r>
        <w:rPr>
          <w:rtl w:val="true"/>
          <w:lang w:eastAsia="he-IL"/>
        </w:rPr>
        <w:t xml:space="preserve"> אותו</w:t>
      </w:r>
      <w:bookmarkStart w:id="9683" w:name="_ETM_Q1_5120532"/>
      <w:bookmarkEnd w:id="9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4" w:name="_ETM_Q1_5122503"/>
      <w:bookmarkStart w:id="9685" w:name="_ETM_Q1_5122440"/>
      <w:bookmarkStart w:id="9686" w:name="_ETM_Q1_5122503"/>
      <w:bookmarkStart w:id="9687" w:name="_ETM_Q1_5122440"/>
      <w:bookmarkEnd w:id="9686"/>
      <w:bookmarkEnd w:id="9687"/>
    </w:p>
    <w:p>
      <w:pPr>
        <w:pStyle w:val="Style14"/>
        <w:keepNext w:val="true"/>
        <w:rPr/>
      </w:pPr>
      <w:bookmarkStart w:id="9688" w:name="ET_speaker_5068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9" w:name="_ETM_Q1_5121484"/>
      <w:bookmarkStart w:id="9690" w:name="_ETM_Q1_5121459"/>
      <w:bookmarkEnd w:id="9689"/>
      <w:bookmarkEnd w:id="9690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גיד מר</w:t>
      </w:r>
      <w:bookmarkStart w:id="9691" w:name="_ETM_Q1_5122101"/>
      <w:bookmarkEnd w:id="9691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 xml:space="preserve">. </w:t>
      </w:r>
      <w:bookmarkStart w:id="9692" w:name="_ETM_Q1_5122566"/>
      <w:bookmarkStart w:id="9693" w:name="_ETM_Q1_5122356"/>
      <w:bookmarkEnd w:id="9692"/>
      <w:bookmarkEnd w:id="9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4" w:name="_ETM_Q1_5122619"/>
      <w:bookmarkStart w:id="9695" w:name="_ETM_Q1_5122619"/>
      <w:bookmarkEnd w:id="9695"/>
    </w:p>
    <w:p>
      <w:pPr>
        <w:pStyle w:val="Style14"/>
        <w:keepNext w:val="true"/>
        <w:rPr/>
      </w:pPr>
      <w:bookmarkStart w:id="9696" w:name="ET_speaker_6151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5123512"/>
      <w:bookmarkStart w:id="9698" w:name="_ETM_Q1_5123485"/>
      <w:bookmarkEnd w:id="9697"/>
      <w:bookmarkEnd w:id="9698"/>
      <w:r>
        <w:rPr>
          <w:rtl w:val="true"/>
          <w:lang w:eastAsia="he-IL"/>
        </w:rPr>
        <w:t>אתה לא יכול ל</w:t>
      </w:r>
      <w:bookmarkStart w:id="9699" w:name="_ETM_Q1_5122734"/>
      <w:bookmarkEnd w:id="9699"/>
      <w:r>
        <w:rPr>
          <w:rtl w:val="true"/>
          <w:lang w:eastAsia="he-IL"/>
        </w:rPr>
        <w:t>הגיד מראש שאתה מעביר את החוק</w:t>
      </w:r>
      <w:bookmarkStart w:id="9700" w:name="_ETM_Q1_5123739"/>
      <w:bookmarkEnd w:id="9700"/>
      <w:r>
        <w:rPr>
          <w:rtl w:val="true"/>
          <w:lang w:eastAsia="he-IL"/>
        </w:rPr>
        <w:t xml:space="preserve">. </w:t>
      </w:r>
      <w:bookmarkStart w:id="9701" w:name="_ETM_Q1_5123962"/>
      <w:bookmarkEnd w:id="9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2" w:name="_ETM_Q1_5125231"/>
      <w:bookmarkStart w:id="9703" w:name="_ETM_Q1_5124031"/>
      <w:bookmarkStart w:id="9704" w:name="_ETM_Q1_5125231"/>
      <w:bookmarkStart w:id="9705" w:name="_ETM_Q1_5124031"/>
      <w:bookmarkEnd w:id="9704"/>
      <w:bookmarkEnd w:id="9705"/>
    </w:p>
    <w:p>
      <w:pPr>
        <w:pStyle w:val="Style31"/>
        <w:keepNext w:val="true"/>
        <w:rPr/>
      </w:pPr>
      <w:bookmarkStart w:id="9706" w:name="ET_yor_515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7" w:name="_ETM_Q1_5125562"/>
      <w:bookmarkStart w:id="9708" w:name="_ETM_Q1_5125534"/>
      <w:bookmarkEnd w:id="9707"/>
      <w:bookmarkEnd w:id="9708"/>
      <w:r>
        <w:rPr>
          <w:rtl w:val="true"/>
          <w:lang w:eastAsia="he-IL"/>
        </w:rPr>
        <w:t>ל</w:t>
      </w:r>
      <w:bookmarkStart w:id="9709" w:name="_ETM_Q1_5123753"/>
      <w:bookmarkEnd w:id="9709"/>
      <w:r>
        <w:rPr>
          <w:rtl w:val="true"/>
          <w:lang w:eastAsia="he-IL"/>
        </w:rPr>
        <w:t xml:space="preserve">מה </w:t>
      </w:r>
      <w:bookmarkStart w:id="9710" w:name="_ETM_Q1_5124107"/>
      <w:bookmarkEnd w:id="97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9711" w:name="_ETM_Q1_5124675"/>
      <w:bookmarkEnd w:id="9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2" w:name="_ETM_Q1_5124728"/>
      <w:bookmarkStart w:id="9713" w:name="_ETM_Q1_5124728"/>
      <w:bookmarkEnd w:id="9713"/>
    </w:p>
    <w:p>
      <w:pPr>
        <w:pStyle w:val="Style14"/>
        <w:keepNext w:val="true"/>
        <w:rPr/>
      </w:pPr>
      <w:bookmarkStart w:id="9714" w:name="ET_speaker_5068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5" w:name="_ETM_Q1_5125713"/>
      <w:bookmarkStart w:id="9716" w:name="_ETM_Q1_5125689"/>
      <w:bookmarkEnd w:id="9715"/>
      <w:bookmarkEnd w:id="9716"/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יון </w:t>
      </w:r>
      <w:bookmarkStart w:id="9717" w:name="_ETM_Q1_5126938"/>
      <w:bookmarkEnd w:id="9717"/>
      <w:r>
        <w:rPr>
          <w:rtl w:val="true"/>
          <w:lang w:eastAsia="he-IL"/>
        </w:rPr>
        <w:t>פה</w:t>
      </w:r>
      <w:bookmarkStart w:id="9718" w:name="_ETM_Q1_5128482"/>
      <w:bookmarkEnd w:id="9718"/>
      <w:r>
        <w:rPr>
          <w:rtl w:val="true"/>
          <w:lang w:eastAsia="he-IL"/>
        </w:rPr>
        <w:t xml:space="preserve"> הוא </w:t>
      </w:r>
      <w:bookmarkStart w:id="9719" w:name="_ETM_Q1_5127001"/>
      <w:bookmarkEnd w:id="9719"/>
      <w:r>
        <w:rPr>
          <w:rtl w:val="true"/>
          <w:lang w:eastAsia="he-IL"/>
        </w:rPr>
        <w:t>חרטא</w:t>
      </w:r>
      <w:r>
        <w:rPr>
          <w:rtl w:val="true"/>
          <w:lang w:eastAsia="he-IL"/>
        </w:rPr>
        <w:t>?</w:t>
      </w:r>
      <w:bookmarkStart w:id="9720" w:name="_ETM_Q1_5127903"/>
      <w:bookmarkEnd w:id="9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1" w:name="_ETM_Q1_5128026"/>
      <w:bookmarkStart w:id="9722" w:name="_ETM_Q1_5128026"/>
      <w:bookmarkEnd w:id="9722"/>
    </w:p>
    <w:p>
      <w:pPr>
        <w:pStyle w:val="Style31"/>
        <w:keepNext w:val="true"/>
        <w:rPr/>
      </w:pPr>
      <w:bookmarkStart w:id="9723" w:name="ET_yor_5159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4" w:name="_ETM_Q1_5128980"/>
      <w:bookmarkStart w:id="9725" w:name="_ETM_Q1_5128951"/>
      <w:bookmarkEnd w:id="9724"/>
      <w:bookmarkEnd w:id="97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9726" w:name="_ETM_Q1_5129335"/>
      <w:bookmarkEnd w:id="9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נחנו 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</w:t>
      </w:r>
      <w:bookmarkStart w:id="9727" w:name="_ETM_Q1_5131508"/>
      <w:bookmarkEnd w:id="9727"/>
      <w:r>
        <w:rPr>
          <w:rtl w:val="true"/>
          <w:lang w:eastAsia="he-IL"/>
        </w:rPr>
        <w:t>ד</w:t>
      </w:r>
      <w:bookmarkStart w:id="9728" w:name="_ETM_Q1_5131722"/>
      <w:bookmarkEnd w:id="9728"/>
      <w:r>
        <w:rPr>
          <w:rtl w:val="true"/>
          <w:lang w:eastAsia="he-IL"/>
        </w:rPr>
        <w:t>ה אני יכול להחליט שחוק מסוים אנ</w:t>
      </w:r>
      <w:bookmarkStart w:id="9729" w:name="_ETM_Q1_5133017"/>
      <w:bookmarkEnd w:id="9729"/>
      <w:r>
        <w:rPr>
          <w:rtl w:val="true"/>
          <w:lang w:eastAsia="he-IL"/>
        </w:rPr>
        <w:t>י מכניס אותו לבוידעם</w:t>
      </w:r>
      <w:r>
        <w:rPr>
          <w:rtl w:val="true"/>
          <w:lang w:eastAsia="he-IL"/>
        </w:rPr>
        <w:t xml:space="preserve">. </w:t>
      </w:r>
      <w:bookmarkStart w:id="9730" w:name="_ETM_Q1_5137147"/>
      <w:bookmarkEnd w:id="9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1" w:name="_ETM_Q1_5136052"/>
      <w:bookmarkStart w:id="9732" w:name="_ETM_Q1_5137203"/>
      <w:bookmarkStart w:id="9733" w:name="_ETM_Q1_5136052"/>
      <w:bookmarkStart w:id="9734" w:name="_ETM_Q1_5137203"/>
      <w:bookmarkEnd w:id="9733"/>
      <w:bookmarkEnd w:id="9734"/>
    </w:p>
    <w:p>
      <w:pPr>
        <w:pStyle w:val="Style14"/>
        <w:keepNext w:val="true"/>
        <w:rPr/>
      </w:pPr>
      <w:bookmarkStart w:id="9735" w:name="ET_speaker_6507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6" w:name="_ETM_Q1_5136372"/>
      <w:bookmarkStart w:id="9737" w:name="_ETM_Q1_5136348"/>
      <w:bookmarkEnd w:id="9736"/>
      <w:bookmarkEnd w:id="9737"/>
      <w:r>
        <w:rPr>
          <w:rtl w:val="true"/>
          <w:lang w:eastAsia="he-IL"/>
        </w:rPr>
        <w:t xml:space="preserve">אנחנו </w:t>
      </w:r>
      <w:bookmarkStart w:id="9738" w:name="_ETM_Q1_5136931"/>
      <w:bookmarkEnd w:id="9738"/>
      <w:r>
        <w:rPr>
          <w:rtl w:val="true"/>
          <w:lang w:eastAsia="he-IL"/>
        </w:rPr>
        <w:t>מזמינים אותך ל</w:t>
      </w:r>
      <w:bookmarkStart w:id="9739" w:name="_ETM_Q1_5136595"/>
      <w:bookmarkEnd w:id="9739"/>
      <w:r>
        <w:rPr>
          <w:rtl w:val="true"/>
          <w:lang w:eastAsia="he-IL"/>
        </w:rPr>
        <w:t>עשות את זה לחוק הזה</w:t>
      </w:r>
      <w:r>
        <w:rPr>
          <w:rtl w:val="true"/>
          <w:lang w:eastAsia="he-IL"/>
        </w:rPr>
        <w:t xml:space="preserve">. </w:t>
      </w:r>
      <w:bookmarkStart w:id="9740" w:name="_ETM_Q1_5139660"/>
      <w:bookmarkEnd w:id="9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1" w:name="_ETM_Q1_5137795"/>
      <w:bookmarkStart w:id="9742" w:name="_ETM_Q1_5139761"/>
      <w:bookmarkStart w:id="9743" w:name="_ETM_Q1_5137795"/>
      <w:bookmarkStart w:id="9744" w:name="_ETM_Q1_5139761"/>
      <w:bookmarkEnd w:id="9743"/>
      <w:bookmarkEnd w:id="9744"/>
    </w:p>
    <w:p>
      <w:pPr>
        <w:pStyle w:val="Style14"/>
        <w:keepNext w:val="true"/>
        <w:rPr/>
      </w:pPr>
      <w:bookmarkStart w:id="9745" w:name="ET_speaker_6151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6" w:name="_ETM_Q1_5139432"/>
      <w:bookmarkEnd w:id="9746"/>
      <w:r>
        <w:rPr>
          <w:rtl w:val="true"/>
          <w:lang w:eastAsia="he-IL"/>
        </w:rPr>
        <w:t>ז</w:t>
      </w:r>
      <w:bookmarkStart w:id="9747" w:name="_ETM_Q1_5139466"/>
      <w:bookmarkEnd w:id="9747"/>
      <w:r>
        <w:rPr>
          <w:rtl w:val="true"/>
          <w:lang w:eastAsia="he-IL"/>
        </w:rPr>
        <w:t>ה נקרא חוקי</w:t>
      </w:r>
      <w:bookmarkStart w:id="9748" w:name="_ETM_Q1_5138778"/>
      <w:bookmarkStart w:id="9749" w:name="_ETM_Q1_5138566"/>
      <w:bookmarkEnd w:id="9748"/>
      <w:bookmarkEnd w:id="9749"/>
      <w:r>
        <w:rPr>
          <w:rtl w:val="true"/>
          <w:lang w:eastAsia="he-IL"/>
        </w:rPr>
        <w:t xml:space="preserve"> אופוזיציה</w:t>
      </w:r>
      <w:r>
        <w:rPr>
          <w:rtl w:val="true"/>
          <w:lang w:eastAsia="he-IL"/>
        </w:rPr>
        <w:t xml:space="preserve">. </w:t>
      </w:r>
      <w:bookmarkStart w:id="9750" w:name="_ETM_Q1_5140082"/>
      <w:bookmarkEnd w:id="9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1" w:name="_ETM_Q1_5140198"/>
      <w:bookmarkStart w:id="9752" w:name="_ETM_Q1_5140198"/>
      <w:bookmarkEnd w:id="9752"/>
    </w:p>
    <w:p>
      <w:pPr>
        <w:pStyle w:val="Style14"/>
        <w:keepNext w:val="true"/>
        <w:rPr/>
      </w:pPr>
      <w:bookmarkStart w:id="9753" w:name="ET_speaker_6507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4" w:name="_ETM_Q1_5139435"/>
      <w:bookmarkStart w:id="9755" w:name="_ETM_Q1_5139406"/>
      <w:bookmarkEnd w:id="9754"/>
      <w:bookmarkEnd w:id="9755"/>
      <w:r>
        <w:rPr>
          <w:rtl w:val="true"/>
          <w:lang w:eastAsia="he-IL"/>
        </w:rPr>
        <w:t>זה חוק מעולה לבו</w:t>
      </w:r>
      <w:bookmarkStart w:id="9756" w:name="_ETM_Q1_5139513"/>
      <w:bookmarkEnd w:id="9756"/>
      <w:r>
        <w:rPr>
          <w:rtl w:val="true"/>
          <w:lang w:eastAsia="he-IL"/>
        </w:rPr>
        <w:t>יד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עוד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  <w:bookmarkStart w:id="9757" w:name="_ETM_Q1_5140477"/>
      <w:bookmarkEnd w:id="9757"/>
      <w:r>
        <w:rPr>
          <w:rtl w:val="true"/>
          <w:lang w:eastAsia="he-IL"/>
        </w:rPr>
        <w:t xml:space="preserve"> </w:t>
      </w:r>
      <w:bookmarkStart w:id="9758" w:name="_ETM_Q1_5140696"/>
      <w:bookmarkEnd w:id="9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9" w:name="_ETM_Q1_5140759"/>
      <w:bookmarkStart w:id="9760" w:name="_ETM_Q1_5140759"/>
      <w:bookmarkEnd w:id="9760"/>
    </w:p>
    <w:p>
      <w:pPr>
        <w:pStyle w:val="Style31"/>
        <w:keepNext w:val="true"/>
        <w:rPr/>
      </w:pPr>
      <w:bookmarkStart w:id="9761" w:name="ET_yor_5159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2" w:name="_ETM_Q1_5141588"/>
      <w:bookmarkStart w:id="9763" w:name="_ETM_Q1_5141558"/>
      <w:bookmarkEnd w:id="9762"/>
      <w:bookmarkEnd w:id="9763"/>
      <w:r>
        <w:rPr>
          <w:rtl w:val="true"/>
          <w:lang w:eastAsia="he-IL"/>
        </w:rPr>
        <w:t xml:space="preserve">עשיתי </w:t>
      </w:r>
      <w:bookmarkStart w:id="9764" w:name="_ETM_Q1_5142097"/>
      <w:bookmarkEnd w:id="9764"/>
      <w:r>
        <w:rPr>
          <w:rtl w:val="true"/>
          <w:lang w:eastAsia="he-IL"/>
        </w:rPr>
        <w:t xml:space="preserve">את </w:t>
      </w:r>
      <w:bookmarkStart w:id="9765" w:name="_ETM_Q1_5141681"/>
      <w:bookmarkEnd w:id="9765"/>
      <w:r>
        <w:rPr>
          <w:rtl w:val="true"/>
          <w:lang w:eastAsia="he-IL"/>
        </w:rPr>
        <w:t>זה כבר עם הצעת חוק הרדיו</w:t>
      </w:r>
      <w:r>
        <w:rPr>
          <w:rtl w:val="true"/>
          <w:lang w:eastAsia="he-IL"/>
        </w:rPr>
        <w:t xml:space="preserve">. </w:t>
      </w:r>
      <w:bookmarkStart w:id="9766" w:name="_ETM_Q1_5143226"/>
      <w:bookmarkStart w:id="9767" w:name="_ETM_Q1_5143008"/>
      <w:bookmarkEnd w:id="9766"/>
      <w:bookmarkEnd w:id="9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8" w:name="_ETM_Q1_5141688"/>
      <w:bookmarkStart w:id="9769" w:name="_ETM_Q1_5143282"/>
      <w:bookmarkStart w:id="9770" w:name="_ETM_Q1_5141688"/>
      <w:bookmarkStart w:id="9771" w:name="_ETM_Q1_5143282"/>
      <w:bookmarkEnd w:id="9770"/>
      <w:bookmarkEnd w:id="9771"/>
    </w:p>
    <w:p>
      <w:pPr>
        <w:pStyle w:val="Style14"/>
        <w:keepNext w:val="true"/>
        <w:rPr/>
      </w:pPr>
      <w:bookmarkStart w:id="9772" w:name="ET_speaker_5068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3" w:name="_ETM_Q1_5143166"/>
      <w:bookmarkStart w:id="9774" w:name="_ETM_Q1_5143142"/>
      <w:bookmarkEnd w:id="9773"/>
      <w:bookmarkEnd w:id="9774"/>
      <w:r>
        <w:rPr>
          <w:rtl w:val="true"/>
          <w:lang w:eastAsia="he-IL"/>
        </w:rPr>
        <w:t xml:space="preserve">בוא נתחיל </w:t>
      </w:r>
      <w:bookmarkStart w:id="9775" w:name="_ETM_Q1_5144270"/>
      <w:bookmarkEnd w:id="9775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9776" w:name="_ETM_Q1_5145023"/>
      <w:bookmarkEnd w:id="9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7" w:name="_ETM_Q1_5145078"/>
      <w:bookmarkStart w:id="9778" w:name="_ETM_Q1_5145078"/>
      <w:bookmarkEnd w:id="9778"/>
    </w:p>
    <w:p>
      <w:pPr>
        <w:pStyle w:val="Style14"/>
        <w:keepNext w:val="true"/>
        <w:rPr/>
      </w:pPr>
      <w:bookmarkStart w:id="9779" w:name="ET_speaker_650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0" w:name="_ETM_Q1_5144187"/>
      <w:bookmarkStart w:id="9781" w:name="_ETM_Q1_5144156"/>
      <w:bookmarkEnd w:id="9780"/>
      <w:bookmarkEnd w:id="9781"/>
      <w:r>
        <w:rPr>
          <w:rtl w:val="true"/>
          <w:lang w:eastAsia="he-IL"/>
        </w:rPr>
        <w:t>ל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782" w:name="_ETM_Q1_5144915"/>
      <w:bookmarkEnd w:id="9782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  <w:bookmarkStart w:id="9783" w:name="_ETM_Q1_5146941"/>
      <w:bookmarkEnd w:id="9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4" w:name="_ETM_Q1_5145075"/>
      <w:bookmarkStart w:id="9785" w:name="_ETM_Q1_5147001"/>
      <w:bookmarkStart w:id="9786" w:name="_ETM_Q1_5145075"/>
      <w:bookmarkStart w:id="9787" w:name="_ETM_Q1_5147001"/>
      <w:bookmarkEnd w:id="9786"/>
      <w:bookmarkEnd w:id="9787"/>
    </w:p>
    <w:p>
      <w:pPr>
        <w:pStyle w:val="Style31"/>
        <w:keepNext w:val="true"/>
        <w:rPr/>
      </w:pPr>
      <w:bookmarkStart w:id="9788" w:name="ET_yor_5159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9" w:name="_ETM_Q1_5145766"/>
      <w:bookmarkStart w:id="9790" w:name="_ETM_Q1_5145059"/>
      <w:bookmarkStart w:id="9791" w:name="_ETM_Q1_5144625"/>
      <w:bookmarkStart w:id="9792" w:name="_ETM_Q1_5146172"/>
      <w:bookmarkStart w:id="9793" w:name="_ETM_Q1_5146148"/>
      <w:bookmarkEnd w:id="9789"/>
      <w:bookmarkEnd w:id="9790"/>
      <w:bookmarkEnd w:id="9791"/>
      <w:bookmarkEnd w:id="9792"/>
      <w:bookmarkEnd w:id="9793"/>
      <w:r>
        <w:rPr>
          <w:rtl w:val="true"/>
          <w:lang w:eastAsia="he-IL"/>
        </w:rPr>
        <w:t>עבר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עתי </w:t>
      </w:r>
      <w:bookmarkStart w:id="9794" w:name="_ETM_Q1_5148013"/>
      <w:bookmarkEnd w:id="9794"/>
      <w:r>
        <w:rPr>
          <w:rtl w:val="true"/>
          <w:lang w:eastAsia="he-IL"/>
        </w:rPr>
        <w:t>שאני לא מק</w:t>
      </w:r>
      <w:bookmarkStart w:id="9795" w:name="_ETM_Q1_5147012"/>
      <w:bookmarkEnd w:id="9795"/>
      <w:r>
        <w:rPr>
          <w:rtl w:val="true"/>
          <w:lang w:eastAsia="he-IL"/>
        </w:rPr>
        <w:t>ד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 אותה בצד</w:t>
      </w:r>
      <w:r>
        <w:rPr>
          <w:rtl w:val="true"/>
          <w:lang w:eastAsia="he-IL"/>
        </w:rPr>
        <w:t>.</w:t>
      </w:r>
      <w:bookmarkStart w:id="9796" w:name="_ETM_Q1_5149699"/>
      <w:bookmarkEnd w:id="9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>,</w:t>
      </w:r>
      <w:bookmarkStart w:id="9797" w:name="_ETM_Q1_5151363"/>
      <w:bookmarkEnd w:id="9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קול הז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קד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798" w:name="_ETM_Q1_5153192"/>
      <w:bookmarkEnd w:id="9798"/>
      <w:r>
        <w:rPr>
          <w:rtl w:val="true"/>
          <w:lang w:eastAsia="he-IL"/>
        </w:rPr>
        <w:t xml:space="preserve"> לא אומר </w:t>
      </w:r>
      <w:bookmarkStart w:id="9799" w:name="_ETM_Q1_5154048"/>
      <w:bookmarkEnd w:id="9799"/>
      <w:r>
        <w:rPr>
          <w:rtl w:val="true"/>
          <w:lang w:eastAsia="he-IL"/>
        </w:rPr>
        <w:t>איך הוא יעבור</w:t>
      </w:r>
      <w:r>
        <w:rPr>
          <w:rtl w:val="true"/>
          <w:lang w:eastAsia="he-IL"/>
        </w:rPr>
        <w:t xml:space="preserve">. </w:t>
      </w:r>
      <w:bookmarkStart w:id="9800" w:name="_ETM_Q1_5155911"/>
      <w:bookmarkEnd w:id="9800"/>
      <w:r>
        <w:rPr>
          <w:rtl w:val="true"/>
          <w:lang w:eastAsia="he-IL"/>
        </w:rPr>
        <w:t xml:space="preserve">אז </w:t>
      </w:r>
      <w:bookmarkStart w:id="9801" w:name="_ETM_Q1_5155167"/>
      <w:bookmarkEnd w:id="9801"/>
      <w:r>
        <w:rPr>
          <w:rtl w:val="true"/>
          <w:lang w:eastAsia="he-IL"/>
        </w:rPr>
        <w:t xml:space="preserve">אני </w:t>
      </w:r>
      <w:bookmarkStart w:id="9802" w:name="_ETM_Q1_5155301"/>
      <w:bookmarkEnd w:id="9802"/>
      <w:r>
        <w:rPr>
          <w:rtl w:val="true"/>
          <w:lang w:eastAsia="he-IL"/>
        </w:rPr>
        <w:t>מוד</w:t>
      </w:r>
      <w:bookmarkStart w:id="9803" w:name="_ETM_Q1_5155865"/>
      <w:bookmarkEnd w:id="9803"/>
      <w:r>
        <w:rPr>
          <w:rtl w:val="true"/>
          <w:lang w:eastAsia="he-IL"/>
        </w:rPr>
        <w:t>י</w:t>
      </w:r>
      <w:bookmarkStart w:id="9804" w:name="_ETM_Q1_5156080"/>
      <w:bookmarkEnd w:id="9804"/>
      <w:r>
        <w:rPr>
          <w:rtl w:val="true"/>
          <w:lang w:eastAsia="he-IL"/>
        </w:rPr>
        <w:t>ע לכם מראש שלא תגידו שלא אמרתי</w:t>
      </w:r>
      <w:r>
        <w:rPr>
          <w:rtl w:val="true"/>
          <w:lang w:eastAsia="he-IL"/>
        </w:rPr>
        <w:t>.</w:t>
      </w:r>
      <w:bookmarkStart w:id="9805" w:name="_ETM_Q1_5157495"/>
      <w:bookmarkEnd w:id="9805"/>
      <w:r>
        <w:rPr>
          <w:rtl w:val="true"/>
          <w:lang w:eastAsia="he-IL"/>
        </w:rPr>
        <w:t xml:space="preserve"> </w:t>
      </w:r>
      <w:bookmarkStart w:id="9806" w:name="_ETM_Q1_5158010"/>
      <w:bookmarkEnd w:id="9806"/>
      <w:r>
        <w:rPr>
          <w:rtl w:val="true"/>
          <w:lang w:eastAsia="he-IL"/>
        </w:rPr>
        <w:t>לא דומה דבר לחוקי</w:t>
      </w:r>
      <w:bookmarkStart w:id="9807" w:name="_ETM_Q1_5160493"/>
      <w:bookmarkEnd w:id="9807"/>
      <w:r>
        <w:rPr>
          <w:rtl w:val="true"/>
          <w:lang w:eastAsia="he-IL"/>
        </w:rPr>
        <w:t>ם</w:t>
      </w:r>
      <w:bookmarkStart w:id="9808" w:name="_ETM_Q1_5160721"/>
      <w:bookmarkEnd w:id="9808"/>
      <w:r>
        <w:rPr>
          <w:rtl w:val="true"/>
          <w:lang w:eastAsia="he-IL"/>
        </w:rPr>
        <w:t xml:space="preserve"> האחרים שיבואו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9809" w:name="_ETM_Q1_5163543"/>
      <w:bookmarkEnd w:id="9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0" w:name="_ETM_Q1_5162319"/>
      <w:bookmarkStart w:id="9811" w:name="_ETM_Q1_5163604"/>
      <w:bookmarkStart w:id="9812" w:name="_ETM_Q1_5162319"/>
      <w:bookmarkStart w:id="9813" w:name="_ETM_Q1_5163604"/>
      <w:bookmarkEnd w:id="9812"/>
      <w:bookmarkEnd w:id="9813"/>
    </w:p>
    <w:p>
      <w:pPr>
        <w:pStyle w:val="Style14"/>
        <w:keepNext w:val="true"/>
        <w:rPr/>
      </w:pPr>
      <w:bookmarkStart w:id="9814" w:name="ET_speaker_5068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5" w:name="_ETM_Q1_5162602"/>
      <w:bookmarkStart w:id="9816" w:name="_ETM_Q1_5162571"/>
      <w:bookmarkEnd w:id="9815"/>
      <w:bookmarkEnd w:id="9816"/>
      <w:r>
        <w:rPr>
          <w:rtl w:val="true"/>
          <w:lang w:eastAsia="he-IL"/>
        </w:rPr>
        <w:t>ואותם לא ת</w:t>
      </w:r>
      <w:bookmarkStart w:id="9817" w:name="_ETM_Q1_5162286"/>
      <w:bookmarkEnd w:id="9817"/>
      <w:r>
        <w:rPr>
          <w:rtl w:val="true"/>
          <w:lang w:eastAsia="he-IL"/>
        </w:rPr>
        <w:t>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8" w:name="_ETM_Q1_5163535"/>
      <w:bookmarkStart w:id="9819" w:name="_ETM_Q1_5164987"/>
      <w:bookmarkStart w:id="9820" w:name="_ETM_Q1_5164932"/>
      <w:bookmarkStart w:id="9821" w:name="_ETM_Q1_5163535"/>
      <w:bookmarkStart w:id="9822" w:name="_ETM_Q1_5164987"/>
      <w:bookmarkStart w:id="9823" w:name="_ETM_Q1_5164932"/>
      <w:bookmarkEnd w:id="9821"/>
      <w:bookmarkEnd w:id="9822"/>
      <w:bookmarkEnd w:id="9823"/>
    </w:p>
    <w:p>
      <w:pPr>
        <w:pStyle w:val="Style31"/>
        <w:keepNext w:val="true"/>
        <w:rPr/>
      </w:pPr>
      <w:bookmarkStart w:id="9824" w:name="ET_yor_5159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5" w:name="_ETM_Q1_5163843"/>
      <w:bookmarkStart w:id="9826" w:name="_ETM_Q1_5163815"/>
      <w:bookmarkEnd w:id="9825"/>
      <w:bookmarkEnd w:id="9826"/>
      <w:r>
        <w:rPr>
          <w:rtl w:val="true"/>
          <w:lang w:eastAsia="he-IL"/>
        </w:rPr>
        <w:t>לא אמרתי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827" w:name="_ETM_Q1_5165502"/>
      <w:bookmarkEnd w:id="9827"/>
      <w:r>
        <w:rPr>
          <w:rtl w:val="true"/>
          <w:lang w:eastAsia="he-IL"/>
        </w:rPr>
        <w:t xml:space="preserve">אגיד את זה </w:t>
      </w:r>
      <w:bookmarkStart w:id="9828" w:name="_ETM_Q1_5165167"/>
      <w:bookmarkEnd w:id="9828"/>
      <w:r>
        <w:rPr>
          <w:rtl w:val="true"/>
          <w:lang w:eastAsia="he-IL"/>
        </w:rPr>
        <w:t>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9829" w:name="_ETM_Q1_5166859"/>
      <w:bookmarkEnd w:id="9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0" w:name="_ETM_Q1_5167474"/>
      <w:bookmarkStart w:id="9831" w:name="_ETM_Q1_5166914"/>
      <w:bookmarkStart w:id="9832" w:name="_ETM_Q1_5167474"/>
      <w:bookmarkStart w:id="9833" w:name="_ETM_Q1_5166914"/>
      <w:bookmarkEnd w:id="9832"/>
      <w:bookmarkEnd w:id="9833"/>
    </w:p>
    <w:p>
      <w:pPr>
        <w:pStyle w:val="Style14"/>
        <w:keepNext w:val="true"/>
        <w:rPr/>
      </w:pPr>
      <w:bookmarkStart w:id="9834" w:name="ET_speaker_6151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5" w:name="_ETM_Q1_5167756"/>
      <w:bookmarkStart w:id="9836" w:name="_ETM_Q1_5167739"/>
      <w:bookmarkEnd w:id="9835"/>
      <w:bookmarkEnd w:id="9836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נתי החוק ה</w:t>
      </w:r>
      <w:bookmarkStart w:id="9837" w:name="_ETM_Q1_5169424"/>
      <w:bookmarkEnd w:id="9837"/>
      <w:r>
        <w:rPr>
          <w:rtl w:val="true"/>
          <w:lang w:eastAsia="he-IL"/>
        </w:rPr>
        <w:t xml:space="preserve">זה </w:t>
      </w:r>
      <w:bookmarkStart w:id="9838" w:name="_ETM_Q1_5170331"/>
      <w:bookmarkEnd w:id="9838"/>
      <w:r>
        <w:rPr>
          <w:rtl w:val="true"/>
          <w:lang w:eastAsia="he-IL"/>
        </w:rPr>
        <w:t>הוא ל</w:t>
      </w:r>
      <w:bookmarkStart w:id="9839" w:name="_ETM_Q1_5169250"/>
      <w:bookmarkEnd w:id="9839"/>
      <w:r>
        <w:rPr>
          <w:rtl w:val="true"/>
          <w:lang w:eastAsia="he-IL"/>
        </w:rPr>
        <w:t>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 שום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ששר </w:t>
      </w:r>
      <w:bookmarkStart w:id="9840" w:name="_ETM_Q1_5173897"/>
      <w:bookmarkEnd w:id="9840"/>
      <w:r>
        <w:rPr>
          <w:rtl w:val="true"/>
          <w:lang w:eastAsia="he-IL"/>
        </w:rPr>
        <w:t>הת</w:t>
      </w:r>
      <w:bookmarkStart w:id="9841" w:name="_ETM_Q1_5172249"/>
      <w:bookmarkEnd w:id="9841"/>
      <w:r>
        <w:rPr>
          <w:rtl w:val="true"/>
          <w:lang w:eastAsia="he-IL"/>
        </w:rPr>
        <w:t>קשורת כתב והעביר אותו לק</w:t>
      </w:r>
      <w:bookmarkStart w:id="9842" w:name="_ETM_Q1_5173609"/>
      <w:bookmarkEnd w:id="9842"/>
      <w:r>
        <w:rPr>
          <w:rtl w:val="true"/>
          <w:lang w:eastAsia="he-IL"/>
        </w:rPr>
        <w:t>לנר שיגיש</w:t>
      </w:r>
      <w:r>
        <w:rPr>
          <w:rtl w:val="true"/>
          <w:lang w:eastAsia="he-IL"/>
        </w:rPr>
        <w:t xml:space="preserve">. </w:t>
      </w:r>
      <w:bookmarkStart w:id="9843" w:name="_ETM_Q1_5174870"/>
      <w:bookmarkEnd w:id="9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4" w:name="_ETM_Q1_5174921"/>
      <w:bookmarkStart w:id="9845" w:name="_ETM_Q1_5174921"/>
      <w:bookmarkEnd w:id="9845"/>
    </w:p>
    <w:p>
      <w:pPr>
        <w:pStyle w:val="Style31"/>
        <w:keepNext w:val="true"/>
        <w:rPr/>
      </w:pPr>
      <w:bookmarkStart w:id="9846" w:name="ET_yor_5159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7" w:name="_ETM_Q1_5175861"/>
      <w:bookmarkStart w:id="9848" w:name="_ETM_Q1_5175835"/>
      <w:bookmarkEnd w:id="9847"/>
      <w:bookmarkEnd w:id="9848"/>
      <w:r>
        <w:rPr>
          <w:rtl w:val="true"/>
          <w:lang w:eastAsia="he-IL"/>
        </w:rPr>
        <w:t>מותר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bookmarkStart w:id="9849" w:name="_ETM_Q1_5175453"/>
      <w:bookmarkEnd w:id="9849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bookmarkStart w:id="9850" w:name="_ETM_Q1_5175916"/>
      <w:bookmarkEnd w:id="9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51" w:name="ET_speaker_6151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2" w:name="_ETM_Q1_5176818"/>
      <w:bookmarkEnd w:id="9852"/>
      <w:r>
        <w:rPr>
          <w:rtl w:val="true"/>
          <w:lang w:eastAsia="he-IL"/>
        </w:rPr>
        <w:t>א</w:t>
      </w:r>
      <w:bookmarkStart w:id="9853" w:name="_ETM_Q1_5176851"/>
      <w:bookmarkEnd w:id="9853"/>
      <w:r>
        <w:rPr>
          <w:rtl w:val="true"/>
          <w:lang w:eastAsia="he-IL"/>
        </w:rPr>
        <w:t xml:space="preserve">ין </w:t>
      </w:r>
      <w:bookmarkStart w:id="9854" w:name="_ETM_Q1_5177035"/>
      <w:bookmarkEnd w:id="9854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</w:t>
      </w:r>
      <w:bookmarkStart w:id="9855" w:name="_ETM_Q1_5176940"/>
      <w:bookmarkEnd w:id="9855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9856" w:name="_ETM_Q1_5178321"/>
      <w:bookmarkEnd w:id="9856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bookmarkStart w:id="9857" w:name="_ETM_Q1_5179054"/>
      <w:bookmarkEnd w:id="9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8" w:name="_ETM_Q1_5179303"/>
      <w:bookmarkStart w:id="9859" w:name="_ETM_Q1_5179246"/>
      <w:bookmarkStart w:id="9860" w:name="_ETM_Q1_5179303"/>
      <w:bookmarkStart w:id="9861" w:name="_ETM_Q1_5179246"/>
      <w:bookmarkEnd w:id="9860"/>
      <w:bookmarkEnd w:id="9861"/>
    </w:p>
    <w:p>
      <w:pPr>
        <w:pStyle w:val="Style31"/>
        <w:keepNext w:val="true"/>
        <w:rPr/>
      </w:pPr>
      <w:bookmarkStart w:id="9862" w:name="ET_yor_5159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3" w:name="_ETM_Q1_5180150"/>
      <w:bookmarkStart w:id="9864" w:name="_ETM_Q1_5180122"/>
      <w:bookmarkEnd w:id="9863"/>
      <w:bookmarkEnd w:id="9864"/>
      <w:r>
        <w:rPr>
          <w:rtl w:val="true"/>
          <w:lang w:eastAsia="he-IL"/>
        </w:rPr>
        <w:t>נג</w:t>
      </w:r>
      <w:bookmarkStart w:id="9865" w:name="_ETM_Q1_5178365"/>
      <w:bookmarkEnd w:id="9865"/>
      <w:r>
        <w:rPr>
          <w:rtl w:val="true"/>
          <w:lang w:eastAsia="he-IL"/>
        </w:rPr>
        <w:t>יד ש</w:t>
      </w:r>
      <w:bookmarkStart w:id="9866" w:name="_ETM_Q1_5178547"/>
      <w:bookmarkEnd w:id="986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תר</w:t>
      </w:r>
      <w:r>
        <w:rPr>
          <w:rtl w:val="true"/>
          <w:lang w:eastAsia="he-IL"/>
        </w:rPr>
        <w:t xml:space="preserve">. </w:t>
      </w:r>
      <w:bookmarkStart w:id="9867" w:name="_ETM_Q1_5180721"/>
      <w:bookmarkEnd w:id="9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8" w:name="_ETM_Q1_5181313"/>
      <w:bookmarkStart w:id="9869" w:name="_ETM_Q1_5180776"/>
      <w:bookmarkStart w:id="9870" w:name="_ETM_Q1_5181313"/>
      <w:bookmarkStart w:id="9871" w:name="_ETM_Q1_5180776"/>
      <w:bookmarkEnd w:id="9870"/>
      <w:bookmarkEnd w:id="9871"/>
    </w:p>
    <w:p>
      <w:pPr>
        <w:pStyle w:val="Style14"/>
        <w:keepNext w:val="true"/>
        <w:rPr/>
      </w:pPr>
      <w:bookmarkStart w:id="9872" w:name="ET_speaker_6151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5181613"/>
      <w:bookmarkStart w:id="9874" w:name="_ETM_Q1_5181587"/>
      <w:bookmarkEnd w:id="9873"/>
      <w:bookmarkEnd w:id="9874"/>
      <w:r>
        <w:rPr>
          <w:rtl w:val="true"/>
          <w:lang w:eastAsia="he-IL"/>
        </w:rPr>
        <w:t>בואו נתקדם רגע בט</w:t>
      </w:r>
      <w:bookmarkStart w:id="9875" w:name="_ETM_Q1_5182376"/>
      <w:bookmarkEnd w:id="9875"/>
      <w:r>
        <w:rPr>
          <w:rtl w:val="true"/>
          <w:lang w:eastAsia="he-IL"/>
        </w:rPr>
        <w:t>ווח</w:t>
      </w:r>
      <w:bookmarkStart w:id="9876" w:name="_ETM_Q1_5183025"/>
      <w:bookmarkEnd w:id="9876"/>
      <w:r>
        <w:rPr>
          <w:rtl w:val="true"/>
          <w:lang w:eastAsia="he-IL"/>
        </w:rPr>
        <w:t xml:space="preserve"> הזמ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מצטרף לעוד סדרה של חוקים שנועדה</w:t>
      </w:r>
      <w:bookmarkStart w:id="9877" w:name="_ETM_Q1_5189473"/>
      <w:bookmarkEnd w:id="9877"/>
      <w:r>
        <w:rPr>
          <w:rtl w:val="true"/>
          <w:lang w:eastAsia="he-IL"/>
        </w:rPr>
        <w:t xml:space="preserve"> לצורך אחד בלב</w:t>
      </w:r>
      <w:bookmarkStart w:id="9878" w:name="_ETM_Q1_5189784"/>
      <w:bookmarkEnd w:id="987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שלוט במה </w:t>
      </w:r>
      <w:bookmarkStart w:id="9879" w:name="_ETM_Q1_5190608"/>
      <w:bookmarkEnd w:id="9879"/>
      <w:r>
        <w:rPr>
          <w:rtl w:val="true"/>
          <w:lang w:eastAsia="he-IL"/>
        </w:rPr>
        <w:t>הת</w:t>
      </w:r>
      <w:bookmarkStart w:id="9880" w:name="_ETM_Q1_5190356"/>
      <w:bookmarkEnd w:id="9880"/>
      <w:r>
        <w:rPr>
          <w:rtl w:val="true"/>
          <w:lang w:eastAsia="he-IL"/>
        </w:rPr>
        <w:t>קשורת תשדר או לא תשדר</w:t>
      </w:r>
      <w:r>
        <w:rPr>
          <w:rtl w:val="true"/>
          <w:lang w:eastAsia="he-IL"/>
        </w:rPr>
        <w:t>.</w:t>
      </w:r>
      <w:bookmarkStart w:id="9881" w:name="_ETM_Q1_5194120"/>
      <w:bookmarkEnd w:id="9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bookmarkStart w:id="9882" w:name="_ETM_Q1_5193558"/>
      <w:bookmarkEnd w:id="9882"/>
      <w:r>
        <w:rPr>
          <w:rtl w:val="true"/>
          <w:lang w:eastAsia="he-IL"/>
        </w:rPr>
        <w:t>התקשורת נותנת לכם יותר מידי זמן במה בשב</w:t>
      </w:r>
      <w:bookmarkStart w:id="9883" w:name="_ETM_Q1_5196699"/>
      <w:bookmarkEnd w:id="9883"/>
      <w:r>
        <w:rPr>
          <w:rtl w:val="true"/>
          <w:lang w:eastAsia="he-IL"/>
        </w:rPr>
        <w:t>יל</w:t>
      </w:r>
      <w:bookmarkStart w:id="9884" w:name="_ETM_Q1_5197094"/>
      <w:bookmarkEnd w:id="9884"/>
      <w:r>
        <w:rPr>
          <w:rtl w:val="true"/>
          <w:lang w:eastAsia="he-IL"/>
        </w:rPr>
        <w:t xml:space="preserve"> להמשיך את הקרקס </w:t>
      </w:r>
      <w:bookmarkStart w:id="9885" w:name="_ETM_Q1_5197686"/>
      <w:bookmarkEnd w:id="988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6" w:name="_ETM_Q1_5199048"/>
      <w:bookmarkStart w:id="9887" w:name="_ETM_Q1_5198712"/>
      <w:bookmarkStart w:id="9888" w:name="_ETM_Q1_5197263"/>
      <w:bookmarkStart w:id="9889" w:name="_ETM_Q1_5198335"/>
      <w:bookmarkStart w:id="9890" w:name="_ETM_Q1_5198377"/>
      <w:bookmarkStart w:id="9891" w:name="_ETM_Q1_5198311"/>
      <w:bookmarkStart w:id="9892" w:name="_ETM_Q1_5199048"/>
      <w:bookmarkStart w:id="9893" w:name="_ETM_Q1_5198712"/>
      <w:bookmarkStart w:id="9894" w:name="_ETM_Q1_5197263"/>
      <w:bookmarkStart w:id="9895" w:name="_ETM_Q1_5198335"/>
      <w:bookmarkStart w:id="9896" w:name="_ETM_Q1_5198377"/>
      <w:bookmarkStart w:id="9897" w:name="_ETM_Q1_5198311"/>
      <w:bookmarkEnd w:id="9892"/>
      <w:bookmarkEnd w:id="9893"/>
      <w:bookmarkEnd w:id="9894"/>
      <w:bookmarkEnd w:id="9895"/>
      <w:bookmarkEnd w:id="9896"/>
      <w:bookmarkEnd w:id="9897"/>
    </w:p>
    <w:p>
      <w:pPr>
        <w:pStyle w:val="Style31"/>
        <w:keepNext w:val="true"/>
        <w:rPr/>
      </w:pPr>
      <w:bookmarkStart w:id="9898" w:name="ET_yor_5159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9" w:name="_ETM_Q1_5198157"/>
      <w:bookmarkStart w:id="9900" w:name="_ETM_Q1_5200136"/>
      <w:bookmarkStart w:id="9901" w:name="_ETM_Q1_5200104"/>
      <w:bookmarkEnd w:id="9899"/>
      <w:bookmarkEnd w:id="9900"/>
      <w:bookmarkEnd w:id="9901"/>
      <w:r>
        <w:rPr>
          <w:rtl w:val="true"/>
          <w:lang w:eastAsia="he-IL"/>
        </w:rPr>
        <w:t xml:space="preserve">לא ידעתי שאני יכול לקבוע להם </w:t>
      </w:r>
      <w:bookmarkStart w:id="9902" w:name="_ETM_Q1_5201113"/>
      <w:bookmarkEnd w:id="9902"/>
      <w:r>
        <w:rPr>
          <w:rtl w:val="true"/>
          <w:lang w:eastAsia="he-IL"/>
        </w:rPr>
        <w:t>מה לשדר</w:t>
      </w:r>
      <w:r>
        <w:rPr>
          <w:rtl w:val="true"/>
          <w:lang w:eastAsia="he-IL"/>
        </w:rPr>
        <w:t xml:space="preserve">. </w:t>
      </w:r>
      <w:bookmarkStart w:id="9903" w:name="_ETM_Q1_5200985"/>
      <w:bookmarkEnd w:id="9903"/>
      <w:r>
        <w:rPr>
          <w:rtl w:val="true"/>
          <w:lang w:eastAsia="he-IL"/>
        </w:rPr>
        <w:t xml:space="preserve">אני יכול לקבוע לערוץ </w:t>
      </w:r>
      <w:r>
        <w:rPr>
          <w:lang w:eastAsia="he-IL"/>
        </w:rPr>
        <w:t>1</w:t>
      </w:r>
      <w:bookmarkStart w:id="9904" w:name="_ETM_Q1_5202385"/>
      <w:bookmarkEnd w:id="9904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לשדר</w:t>
      </w:r>
      <w:r>
        <w:rPr>
          <w:rtl w:val="true"/>
          <w:lang w:eastAsia="he-IL"/>
        </w:rPr>
        <w:t>?</w:t>
      </w:r>
      <w:bookmarkStart w:id="9905" w:name="_ETM_Q1_5204172"/>
      <w:bookmarkEnd w:id="9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6" w:name="_ETM_Q1_5204229"/>
      <w:bookmarkStart w:id="9907" w:name="_ETM_Q1_5204229"/>
      <w:bookmarkEnd w:id="9907"/>
    </w:p>
    <w:p>
      <w:pPr>
        <w:pStyle w:val="Style14"/>
        <w:keepNext w:val="true"/>
        <w:rPr/>
      </w:pPr>
      <w:bookmarkStart w:id="9908" w:name="ET_speaker_6151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9" w:name="_ETM_Q1_5205883"/>
      <w:bookmarkStart w:id="9910" w:name="_ETM_Q1_5205859"/>
      <w:bookmarkEnd w:id="9909"/>
      <w:bookmarkEnd w:id="9910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. </w:t>
      </w:r>
      <w:bookmarkStart w:id="9911" w:name="_ETM_Q1_5204499"/>
      <w:bookmarkEnd w:id="9911"/>
      <w:r>
        <w:rPr>
          <w:rtl w:val="true"/>
          <w:lang w:eastAsia="he-IL"/>
        </w:rPr>
        <w:t xml:space="preserve">ככה </w:t>
      </w:r>
      <w:bookmarkStart w:id="9912" w:name="_ETM_Q1_5205383"/>
      <w:bookmarkEnd w:id="9912"/>
      <w:r>
        <w:rPr>
          <w:rtl w:val="true"/>
          <w:lang w:eastAsia="he-IL"/>
        </w:rPr>
        <w:t>מתחילים</w:t>
      </w:r>
      <w:bookmarkStart w:id="9913" w:name="_ETM_Q1_5204247"/>
      <w:bookmarkEnd w:id="9913"/>
      <w:r>
        <w:rPr>
          <w:rtl w:val="true"/>
          <w:lang w:eastAsia="he-IL"/>
        </w:rPr>
        <w:t xml:space="preserve">. </w:t>
      </w:r>
      <w:bookmarkStart w:id="9914" w:name="_ETM_Q1_5204569"/>
      <w:bookmarkEnd w:id="9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5" w:name="_ETM_Q1_5204626"/>
      <w:bookmarkStart w:id="9916" w:name="_ETM_Q1_5204626"/>
      <w:bookmarkEnd w:id="9916"/>
    </w:p>
    <w:p>
      <w:pPr>
        <w:pStyle w:val="Style14"/>
        <w:keepNext w:val="true"/>
        <w:rPr/>
      </w:pPr>
      <w:bookmarkStart w:id="9917" w:name="ET_speaker_650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8" w:name="_ETM_Q1_5205869"/>
      <w:bookmarkStart w:id="9919" w:name="_ETM_Q1_5205841"/>
      <w:bookmarkEnd w:id="9918"/>
      <w:bookmarkEnd w:id="9919"/>
      <w:r>
        <w:rPr>
          <w:rtl w:val="true"/>
          <w:lang w:eastAsia="he-IL"/>
        </w:rPr>
        <w:t>אבל זו הת</w:t>
      </w:r>
      <w:bookmarkStart w:id="9920" w:name="_ETM_Q1_5205112"/>
      <w:bookmarkEnd w:id="9920"/>
      <w:r>
        <w:rPr>
          <w:rtl w:val="true"/>
          <w:lang w:eastAsia="he-IL"/>
        </w:rPr>
        <w:t>וכנית שלכם בדיוק</w:t>
      </w:r>
      <w:r>
        <w:rPr>
          <w:rtl w:val="true"/>
          <w:lang w:eastAsia="he-IL"/>
        </w:rPr>
        <w:t xml:space="preserve">. </w:t>
      </w:r>
      <w:bookmarkStart w:id="9921" w:name="_ETM_Q1_5207181"/>
      <w:bookmarkEnd w:id="9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2" w:name="_ETM_Q1_5207236"/>
      <w:bookmarkStart w:id="9923" w:name="_ETM_Q1_5207236"/>
      <w:bookmarkEnd w:id="9923"/>
    </w:p>
    <w:p>
      <w:pPr>
        <w:pStyle w:val="Style14"/>
        <w:keepNext w:val="true"/>
        <w:rPr/>
      </w:pPr>
      <w:bookmarkStart w:id="9924" w:name="ET_speaker_6151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5" w:name="_ETM_Q1_5208585"/>
      <w:bookmarkStart w:id="9926" w:name="_ETM_Q1_5208557"/>
      <w:bookmarkEnd w:id="9925"/>
      <w:bookmarkEnd w:id="9926"/>
      <w:r>
        <w:rPr>
          <w:rtl w:val="true"/>
          <w:lang w:eastAsia="he-IL"/>
        </w:rPr>
        <w:t>פרה 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9927" w:name="_ETM_Q1_5210701"/>
      <w:bookmarkEnd w:id="9927"/>
      <w:r>
        <w:rPr>
          <w:rtl w:val="true"/>
          <w:lang w:eastAsia="he-IL"/>
        </w:rPr>
        <w:t xml:space="preserve">אחרי </w:t>
      </w:r>
      <w:bookmarkStart w:id="9928" w:name="_ETM_Q1_5209405"/>
      <w:bookmarkEnd w:id="9928"/>
      <w:r>
        <w:rPr>
          <w:rtl w:val="true"/>
          <w:lang w:eastAsia="he-IL"/>
        </w:rPr>
        <w:t>זה מה קורה לע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9" w:name="_ETM_Q1_5210193"/>
      <w:bookmarkStart w:id="9930" w:name="_ETM_Q1_5211969"/>
      <w:bookmarkStart w:id="9931" w:name="_ETM_Q1_5211914"/>
      <w:bookmarkStart w:id="9932" w:name="_ETM_Q1_5210193"/>
      <w:bookmarkStart w:id="9933" w:name="_ETM_Q1_5211969"/>
      <w:bookmarkStart w:id="9934" w:name="_ETM_Q1_5211914"/>
      <w:bookmarkEnd w:id="9932"/>
      <w:bookmarkEnd w:id="9933"/>
      <w:bookmarkEnd w:id="9934"/>
    </w:p>
    <w:p>
      <w:pPr>
        <w:pStyle w:val="Style14"/>
        <w:keepNext w:val="true"/>
        <w:rPr/>
      </w:pPr>
      <w:bookmarkStart w:id="9935" w:name="ET_speaker_5801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6" w:name="_ETM_Q1_5210017"/>
      <w:bookmarkStart w:id="9937" w:name="_ETM_Q1_5209987"/>
      <w:bookmarkEnd w:id="9936"/>
      <w:bookmarkEnd w:id="9937"/>
      <w:r>
        <w:rPr>
          <w:rtl w:val="true"/>
          <w:lang w:eastAsia="he-IL"/>
        </w:rPr>
        <w:t xml:space="preserve">אמרו אלה שרצו לסגור את ערוץ </w:t>
      </w:r>
      <w:bookmarkStart w:id="9938" w:name="_ETM_Q1_5212785"/>
      <w:bookmarkStart w:id="9939" w:name="_ETM_Q1_5214570"/>
      <w:bookmarkEnd w:id="9938"/>
      <w:bookmarkEnd w:id="9939"/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9940" w:name="_ETM_Q1_5213703"/>
      <w:bookmarkEnd w:id="9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1" w:name="_ETM_Q1_5213760"/>
      <w:bookmarkStart w:id="9942" w:name="_ETM_Q1_5213760"/>
      <w:bookmarkEnd w:id="9942"/>
    </w:p>
    <w:p>
      <w:pPr>
        <w:pStyle w:val="Style14"/>
        <w:keepNext w:val="true"/>
        <w:rPr/>
      </w:pPr>
      <w:bookmarkStart w:id="9943" w:name="ET_speaker_650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4" w:name="_ETM_Q1_5215031"/>
      <w:bookmarkStart w:id="9945" w:name="_ETM_Q1_5215003"/>
      <w:bookmarkEnd w:id="9944"/>
      <w:bookmarkEnd w:id="9945"/>
      <w:r>
        <w:rPr>
          <w:rtl w:val="true"/>
          <w:lang w:eastAsia="he-IL"/>
        </w:rPr>
        <w:t>זה לא ערוץ</w:t>
      </w:r>
      <w:r>
        <w:rPr>
          <w:rtl w:val="true"/>
          <w:lang w:eastAsia="he-IL"/>
        </w:rPr>
        <w:t>.</w:t>
      </w:r>
      <w:bookmarkStart w:id="9946" w:name="_ETM_Q1_5214612"/>
      <w:bookmarkStart w:id="9947" w:name="_ETM_Q1_5214406"/>
      <w:bookmarkEnd w:id="9946"/>
      <w:bookmarkEnd w:id="9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8" w:name="_ETM_Q1_5214669"/>
      <w:bookmarkStart w:id="9949" w:name="_ETM_Q1_5214669"/>
      <w:bookmarkEnd w:id="9949"/>
    </w:p>
    <w:p>
      <w:pPr>
        <w:pStyle w:val="Style14"/>
        <w:keepNext w:val="true"/>
        <w:rPr/>
      </w:pPr>
      <w:bookmarkStart w:id="9950" w:name="ET_speaker_5801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1" w:name="_ETM_Q1_5215674"/>
      <w:bookmarkStart w:id="9952" w:name="_ETM_Q1_5215647"/>
      <w:bookmarkEnd w:id="9951"/>
      <w:bookmarkEnd w:id="9952"/>
      <w:r>
        <w:rPr>
          <w:rtl w:val="true"/>
          <w:lang w:eastAsia="he-IL"/>
        </w:rPr>
        <w:t>זה לא ע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</w:t>
      </w:r>
      <w:bookmarkStart w:id="9953" w:name="_ETM_Q1_5215207"/>
      <w:bookmarkEnd w:id="995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מי</w:t>
      </w:r>
      <w:bookmarkStart w:id="9954" w:name="_ETM_Q1_5216341"/>
      <w:bookmarkEnd w:id="9954"/>
      <w:r>
        <w:rPr>
          <w:rtl w:val="true"/>
          <w:lang w:eastAsia="he-IL"/>
        </w:rPr>
        <w:t xml:space="preserve"> שהוא לא</w:t>
      </w:r>
      <w:bookmarkStart w:id="9955" w:name="_ETM_Q1_5215467"/>
      <w:bookmarkEnd w:id="9955"/>
      <w:r>
        <w:rPr>
          <w:rtl w:val="true"/>
          <w:lang w:eastAsia="he-IL"/>
        </w:rPr>
        <w:t xml:space="preserve"> כמוכם </w:t>
      </w:r>
      <w:bookmarkStart w:id="9956" w:name="_ETM_Q1_5214657"/>
      <w:bookmarkEnd w:id="9956"/>
      <w:r>
        <w:rPr>
          <w:rtl w:val="true"/>
          <w:lang w:eastAsia="he-IL"/>
        </w:rPr>
        <w:t>הוא לא ע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</w:t>
      </w:r>
      <w:bookmarkStart w:id="9957" w:name="_ETM_Q1_5217170"/>
      <w:bookmarkEnd w:id="9957"/>
      <w:r>
        <w:rPr>
          <w:rtl w:val="true"/>
          <w:lang w:eastAsia="he-IL"/>
        </w:rPr>
        <w:t>י</w:t>
      </w:r>
      <w:bookmarkStart w:id="9958" w:name="_ETM_Q1_5217383"/>
      <w:bookmarkEnd w:id="9958"/>
      <w:r>
        <w:rPr>
          <w:rtl w:val="true"/>
          <w:lang w:eastAsia="he-IL"/>
        </w:rPr>
        <w:t xml:space="preserve"> שלא משדר את התעמו</w:t>
      </w:r>
      <w:bookmarkStart w:id="9959" w:name="_ETM_Q1_5218284"/>
      <w:bookmarkEnd w:id="9959"/>
      <w:r>
        <w:rPr>
          <w:rtl w:val="true"/>
          <w:lang w:eastAsia="he-IL"/>
        </w:rPr>
        <w:t>לה שלכם לא ערוץ</w:t>
      </w:r>
      <w:r>
        <w:rPr>
          <w:rtl w:val="true"/>
          <w:lang w:eastAsia="he-IL"/>
        </w:rPr>
        <w:t>.</w:t>
      </w:r>
      <w:bookmarkStart w:id="9960" w:name="_ETM_Q1_5218329"/>
      <w:bookmarkEnd w:id="99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1" w:name="_ETM_Q1_5219650"/>
      <w:bookmarkStart w:id="9962" w:name="_ETM_Q1_5218631"/>
      <w:bookmarkStart w:id="9963" w:name="_ETM_Q1_5218568"/>
      <w:bookmarkStart w:id="9964" w:name="_ETM_Q1_5219650"/>
      <w:bookmarkStart w:id="9965" w:name="_ETM_Q1_5218631"/>
      <w:bookmarkStart w:id="9966" w:name="_ETM_Q1_5218568"/>
      <w:bookmarkEnd w:id="9964"/>
      <w:bookmarkEnd w:id="9965"/>
      <w:bookmarkEnd w:id="9966"/>
    </w:p>
    <w:p>
      <w:pPr>
        <w:pStyle w:val="Style14"/>
        <w:keepNext w:val="true"/>
        <w:rPr/>
      </w:pPr>
      <w:bookmarkStart w:id="9967" w:name="ET_speaker_650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968" w:name="_ETM_Q1_5219977"/>
      <w:bookmarkStart w:id="9969" w:name="_ETM_Q1_5219957"/>
      <w:bookmarkEnd w:id="9968"/>
      <w:bookmarkEnd w:id="9969"/>
      <w:r>
        <w:rPr>
          <w:rtl w:val="true"/>
          <w:lang w:eastAsia="he-IL"/>
        </w:rPr>
        <w:t xml:space="preserve">תה יודע </w:t>
      </w:r>
      <w:bookmarkStart w:id="9970" w:name="_ETM_Q1_5218873"/>
      <w:bookmarkStart w:id="9971" w:name="_ETM_Q1_5220810"/>
      <w:bookmarkEnd w:id="9970"/>
      <w:bookmarkEnd w:id="9971"/>
      <w:r>
        <w:rPr>
          <w:rtl w:val="true"/>
          <w:lang w:eastAsia="he-IL"/>
        </w:rPr>
        <w:t>איך הוא ר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רוץ המורשת</w:t>
      </w:r>
      <w:r>
        <w:rPr>
          <w:rtl w:val="true"/>
          <w:lang w:eastAsia="he-IL"/>
        </w:rPr>
        <w:t xml:space="preserve">. </w:t>
      </w:r>
      <w:bookmarkStart w:id="9972" w:name="_ETM_Q1_5222145"/>
      <w:bookmarkEnd w:id="9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3" w:name="_ETM_Q1_5221244"/>
      <w:bookmarkStart w:id="9974" w:name="_ETM_Q1_5220326"/>
      <w:bookmarkStart w:id="9975" w:name="_ETM_Q1_5222199"/>
      <w:bookmarkStart w:id="9976" w:name="_ETM_Q1_5221244"/>
      <w:bookmarkStart w:id="9977" w:name="_ETM_Q1_5220326"/>
      <w:bookmarkStart w:id="9978" w:name="_ETM_Q1_5222199"/>
      <w:bookmarkEnd w:id="9976"/>
      <w:bookmarkEnd w:id="9977"/>
      <w:bookmarkEnd w:id="9978"/>
    </w:p>
    <w:p>
      <w:pPr>
        <w:pStyle w:val="Style14"/>
        <w:keepNext w:val="true"/>
        <w:rPr/>
      </w:pPr>
      <w:bookmarkStart w:id="9979" w:name="ET_speaker_5801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0" w:name="_ETM_Q1_5221569"/>
      <w:bookmarkStart w:id="9981" w:name="_ETM_Q1_5221547"/>
      <w:bookmarkEnd w:id="9980"/>
      <w:bookmarkEnd w:id="9981"/>
      <w:r>
        <w:rPr>
          <w:rtl w:val="true"/>
          <w:lang w:eastAsia="he-IL"/>
        </w:rPr>
        <w:t xml:space="preserve">אנחנו מכירים את </w:t>
      </w:r>
      <w:bookmarkStart w:id="9982" w:name="_ETM_Q1_5221052"/>
      <w:bookmarkEnd w:id="99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983" w:name="_ETM_Q1_5221435"/>
      <w:bookmarkEnd w:id="9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4" w:name="_ETM_Q1_5221483"/>
      <w:bookmarkStart w:id="9985" w:name="_ETM_Q1_5221483"/>
      <w:bookmarkEnd w:id="9985"/>
    </w:p>
    <w:p>
      <w:pPr>
        <w:pStyle w:val="Style14"/>
        <w:keepNext w:val="true"/>
        <w:rPr/>
      </w:pPr>
      <w:bookmarkStart w:id="9986" w:name="ET_speaker_615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7" w:name="_ETM_Q1_5222314"/>
      <w:bookmarkStart w:id="9988" w:name="_ETM_Q1_5222294"/>
      <w:bookmarkEnd w:id="9987"/>
      <w:bookmarkEnd w:id="9988"/>
      <w:r>
        <w:rPr>
          <w:rtl w:val="true"/>
          <w:lang w:eastAsia="he-IL"/>
        </w:rPr>
        <w:t xml:space="preserve">גם </w:t>
      </w:r>
      <w:bookmarkStart w:id="9989" w:name="_ETM_Q1_5222634"/>
      <w:bookmarkEnd w:id="9989"/>
      <w:r>
        <w:rPr>
          <w:rtl w:val="true"/>
          <w:lang w:eastAsia="he-IL"/>
        </w:rPr>
        <w:t>שקר שתגיד עוד מאה פעמים</w:t>
      </w:r>
      <w:bookmarkStart w:id="9990" w:name="_ETM_Q1_5223337"/>
      <w:bookmarkEnd w:id="9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991" w:name="_ETM_Q1_5222925"/>
      <w:bookmarkStart w:id="9992" w:name="_ETM_Q1_5222720"/>
      <w:bookmarkEnd w:id="9991"/>
      <w:bookmarkEnd w:id="9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3" w:name="_ETM_Q1_5222977"/>
      <w:bookmarkStart w:id="9994" w:name="_ETM_Q1_5222977"/>
      <w:bookmarkEnd w:id="9994"/>
    </w:p>
    <w:p>
      <w:pPr>
        <w:pStyle w:val="Style14"/>
        <w:keepNext w:val="true"/>
        <w:rPr/>
      </w:pPr>
      <w:bookmarkStart w:id="9995" w:name="ET_speaker_5801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6" w:name="_ETM_Q1_5222116"/>
      <w:bookmarkStart w:id="9997" w:name="_ETM_Q1_5224093"/>
      <w:bookmarkStart w:id="9998" w:name="_ETM_Q1_5224064"/>
      <w:bookmarkEnd w:id="9996"/>
      <w:bookmarkEnd w:id="9997"/>
      <w:bookmarkEnd w:id="9998"/>
      <w:r>
        <w:rPr>
          <w:rtl w:val="true"/>
          <w:lang w:eastAsia="he-IL"/>
        </w:rPr>
        <w:t xml:space="preserve">גם ישראל היום לא היה </w:t>
      </w:r>
      <w:bookmarkStart w:id="9999" w:name="_ETM_Q1_5224862"/>
      <w:bookmarkEnd w:id="9999"/>
      <w:r>
        <w:rPr>
          <w:rtl w:val="true"/>
          <w:lang w:eastAsia="he-IL"/>
        </w:rPr>
        <w:t>עיתו</w:t>
      </w:r>
      <w:bookmarkStart w:id="10000" w:name="_ETM_Q1_5223413"/>
      <w:bookmarkEnd w:id="1000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ר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חדש</w:t>
      </w:r>
      <w:bookmarkStart w:id="10001" w:name="_ETM_Q1_5224709"/>
      <w:bookmarkEnd w:id="1000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דבר לא </w:t>
      </w:r>
      <w:bookmarkStart w:id="10002" w:name="_ETM_Q1_5226038"/>
      <w:bookmarkEnd w:id="10002"/>
      <w:r>
        <w:rPr>
          <w:rtl w:val="true"/>
          <w:lang w:eastAsia="he-IL"/>
        </w:rPr>
        <w:t>עובר</w:t>
      </w:r>
      <w:r>
        <w:rPr>
          <w:rtl w:val="true"/>
          <w:lang w:eastAsia="he-IL"/>
        </w:rPr>
        <w:t xml:space="preserve">. </w:t>
      </w:r>
      <w:bookmarkStart w:id="10003" w:name="_ETM_Q1_5226853"/>
      <w:bookmarkEnd w:id="10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4" w:name="_ETM_Q1_5226919"/>
      <w:bookmarkStart w:id="10005" w:name="_ETM_Q1_5226919"/>
      <w:bookmarkEnd w:id="10005"/>
    </w:p>
    <w:p>
      <w:pPr>
        <w:pStyle w:val="Style14"/>
        <w:keepNext w:val="true"/>
        <w:rPr/>
      </w:pPr>
      <w:bookmarkStart w:id="10006" w:name="ET_speaker_6151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7" w:name="_ETM_Q1_5227943"/>
      <w:bookmarkStart w:id="10008" w:name="_ETM_Q1_5227904"/>
      <w:bookmarkEnd w:id="10007"/>
      <w:bookmarkEnd w:id="10008"/>
      <w:r>
        <w:rPr>
          <w:rtl w:val="true"/>
          <w:lang w:eastAsia="he-IL"/>
        </w:rPr>
        <w:t>גם שקר</w:t>
      </w:r>
      <w:bookmarkStart w:id="10009" w:name="_ETM_Q1_5226708"/>
      <w:bookmarkEnd w:id="10009"/>
      <w:r>
        <w:rPr>
          <w:rtl w:val="true"/>
          <w:lang w:eastAsia="he-IL"/>
        </w:rPr>
        <w:t xml:space="preserve"> שתגיד עוד מאה פעמים</w:t>
      </w:r>
      <w:bookmarkStart w:id="10010" w:name="_ETM_Q1_5226966"/>
      <w:bookmarkEnd w:id="10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011" w:name="_ETM_Q1_5228063"/>
      <w:bookmarkEnd w:id="10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2" w:name="_ETM_Q1_5229032"/>
      <w:bookmarkStart w:id="10013" w:name="_ETM_Q1_5228130"/>
      <w:bookmarkStart w:id="10014" w:name="_ETM_Q1_5229032"/>
      <w:bookmarkStart w:id="10015" w:name="_ETM_Q1_5228130"/>
      <w:bookmarkEnd w:id="10014"/>
      <w:bookmarkEnd w:id="10015"/>
    </w:p>
    <w:p>
      <w:pPr>
        <w:pStyle w:val="Style14"/>
        <w:keepNext w:val="true"/>
        <w:rPr/>
      </w:pPr>
      <w:bookmarkStart w:id="10016" w:name="ET_speaker_5801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7" w:name="_ETM_Q1_5229408"/>
      <w:bookmarkStart w:id="10018" w:name="_ETM_Q1_5229369"/>
      <w:bookmarkEnd w:id="10017"/>
      <w:bookmarkEnd w:id="10018"/>
      <w:r>
        <w:rPr>
          <w:rtl w:val="true"/>
          <w:lang w:eastAsia="he-IL"/>
        </w:rPr>
        <w:t>כל</w:t>
      </w:r>
      <w:bookmarkStart w:id="10019" w:name="_ETM_Q1_5227670"/>
      <w:bookmarkEnd w:id="10019"/>
      <w:r>
        <w:rPr>
          <w:rtl w:val="true"/>
          <w:lang w:eastAsia="he-IL"/>
        </w:rPr>
        <w:t xml:space="preserve"> מה שהוא</w:t>
      </w:r>
      <w:bookmarkStart w:id="10020" w:name="_ETM_Q1_5229069"/>
      <w:bookmarkEnd w:id="10020"/>
      <w:r>
        <w:rPr>
          <w:rtl w:val="true"/>
          <w:lang w:eastAsia="he-IL"/>
        </w:rPr>
        <w:t xml:space="preserve"> ל</w:t>
      </w:r>
      <w:bookmarkStart w:id="10021" w:name="_ETM_Q1_5227468"/>
      <w:bookmarkEnd w:id="10021"/>
      <w:r>
        <w:rPr>
          <w:rtl w:val="true"/>
          <w:lang w:eastAsia="he-IL"/>
        </w:rPr>
        <w:t>א לטעמכם סוג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</w:t>
      </w:r>
      <w:bookmarkStart w:id="10022" w:name="_ETM_Q1_5229636"/>
      <w:bookmarkEnd w:id="10022"/>
      <w:r>
        <w:rPr>
          <w:rtl w:val="true"/>
          <w:lang w:eastAsia="he-IL"/>
        </w:rPr>
        <w:t>א ע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0023" w:name="_ETM_Q1_5229475"/>
      <w:bookmarkEnd w:id="10023"/>
      <w:r>
        <w:rPr>
          <w:rtl w:val="true"/>
          <w:lang w:eastAsia="he-IL"/>
        </w:rPr>
        <w:t>שיטה</w:t>
      </w:r>
      <w:bookmarkStart w:id="10024" w:name="_ETM_Q1_5229984"/>
      <w:bookmarkEnd w:id="10024"/>
      <w:r>
        <w:rPr>
          <w:rtl w:val="true"/>
          <w:lang w:eastAsia="he-IL"/>
        </w:rPr>
        <w:t xml:space="preserve"> הבולש</w:t>
      </w:r>
      <w:bookmarkStart w:id="10025" w:name="_ETM_Q1_5228918"/>
      <w:bookmarkStart w:id="10026" w:name="_ETM_Q1_5229823"/>
      <w:bookmarkEnd w:id="10025"/>
      <w:bookmarkEnd w:id="10026"/>
      <w:r>
        <w:rPr>
          <w:rtl w:val="true"/>
          <w:lang w:eastAsia="he-IL"/>
        </w:rPr>
        <w:t>ביקית הידועה</w:t>
      </w:r>
      <w:r>
        <w:rPr>
          <w:rtl w:val="true"/>
          <w:lang w:eastAsia="he-IL"/>
        </w:rPr>
        <w:t xml:space="preserve">. </w:t>
      </w:r>
      <w:bookmarkStart w:id="10027" w:name="_ETM_Q1_5232373"/>
      <w:bookmarkEnd w:id="10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8" w:name="_ETM_Q1_5232429"/>
      <w:bookmarkStart w:id="10029" w:name="_ETM_Q1_5232429"/>
      <w:bookmarkEnd w:id="10029"/>
    </w:p>
    <w:p>
      <w:pPr>
        <w:pStyle w:val="Style14"/>
        <w:keepNext w:val="true"/>
        <w:rPr/>
      </w:pPr>
      <w:bookmarkStart w:id="10030" w:name="ET_speaker_6151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1" w:name="_ETM_Q1_5232290"/>
      <w:bookmarkStart w:id="10032" w:name="_ETM_Q1_5232258"/>
      <w:bookmarkEnd w:id="10031"/>
      <w:bookmarkEnd w:id="1003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033" w:name="_ETM_Q1_5231537"/>
      <w:bookmarkEnd w:id="10033"/>
      <w:r>
        <w:rPr>
          <w:rtl w:val="true"/>
          <w:lang w:eastAsia="he-IL"/>
        </w:rPr>
        <w:t>רואה שאתה נס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034" w:name="_ETM_Q1_5233472"/>
      <w:bookmarkEnd w:id="10034"/>
      <w:r>
        <w:rPr>
          <w:rtl w:val="true"/>
          <w:lang w:eastAsia="he-IL"/>
        </w:rPr>
        <w:t>חושב שכדאי ש</w:t>
      </w:r>
      <w:bookmarkStart w:id="10035" w:name="_ETM_Q1_5233071"/>
      <w:bookmarkEnd w:id="10035"/>
      <w:r>
        <w:rPr>
          <w:rtl w:val="true"/>
          <w:lang w:eastAsia="he-IL"/>
        </w:rPr>
        <w:t>תשתה כוס מים</w:t>
      </w:r>
      <w:r>
        <w:rPr>
          <w:rtl w:val="true"/>
          <w:lang w:eastAsia="he-IL"/>
        </w:rPr>
        <w:t xml:space="preserve">. </w:t>
      </w:r>
      <w:bookmarkStart w:id="10036" w:name="_ETM_Q1_5235079"/>
      <w:bookmarkEnd w:id="10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7" w:name="_ETM_Q1_5235134"/>
      <w:bookmarkStart w:id="10038" w:name="_ETM_Q1_5235134"/>
      <w:bookmarkEnd w:id="10038"/>
    </w:p>
    <w:p>
      <w:pPr>
        <w:pStyle w:val="Style14"/>
        <w:keepNext w:val="true"/>
        <w:rPr/>
      </w:pPr>
      <w:bookmarkStart w:id="10039" w:name="ET_speaker_5801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0" w:name="_ETM_Q1_5236111"/>
      <w:bookmarkEnd w:id="10040"/>
      <w:r>
        <w:rPr>
          <w:rtl w:val="true"/>
          <w:lang w:eastAsia="he-IL"/>
        </w:rPr>
        <w:t>א</w:t>
      </w:r>
      <w:bookmarkStart w:id="10041" w:name="_ETM_Q1_5236147"/>
      <w:bookmarkEnd w:id="10041"/>
      <w:r>
        <w:rPr>
          <w:rtl w:val="true"/>
          <w:lang w:eastAsia="he-IL"/>
        </w:rPr>
        <w:t>ני ש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</w:t>
      </w:r>
      <w:bookmarkStart w:id="10042" w:name="_ETM_Q1_5235324"/>
      <w:bookmarkEnd w:id="10042"/>
      <w:r>
        <w:rPr>
          <w:rtl w:val="true"/>
          <w:lang w:eastAsia="he-IL"/>
        </w:rPr>
        <w:t>ין לי</w:t>
      </w:r>
      <w:r>
        <w:rPr>
          <w:rtl w:val="true"/>
          <w:lang w:eastAsia="he-IL"/>
        </w:rPr>
        <w:t xml:space="preserve">. </w:t>
      </w:r>
      <w:bookmarkStart w:id="10043" w:name="_ETM_Q1_5236163"/>
      <w:bookmarkEnd w:id="10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4" w:name="_ETM_Q1_5236970"/>
      <w:bookmarkStart w:id="10045" w:name="_ETM_Q1_5236222"/>
      <w:bookmarkStart w:id="10046" w:name="_ETM_Q1_5236970"/>
      <w:bookmarkStart w:id="10047" w:name="_ETM_Q1_5236222"/>
      <w:bookmarkEnd w:id="10046"/>
      <w:bookmarkEnd w:id="10047"/>
    </w:p>
    <w:p>
      <w:pPr>
        <w:pStyle w:val="Style14"/>
        <w:keepNext w:val="true"/>
        <w:rPr/>
      </w:pPr>
      <w:bookmarkStart w:id="10048" w:name="ET_speaker_6151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9" w:name="_ETM_Q1_5237285"/>
      <w:bookmarkStart w:id="10050" w:name="_ETM_Q1_5237253"/>
      <w:bookmarkEnd w:id="10049"/>
      <w:bookmarkEnd w:id="10050"/>
      <w:r>
        <w:rPr>
          <w:rtl w:val="true"/>
          <w:lang w:eastAsia="he-IL"/>
        </w:rPr>
        <w:t>ברשו</w:t>
      </w:r>
      <w:bookmarkStart w:id="10051" w:name="_ETM_Q1_5236249"/>
      <w:bookmarkEnd w:id="10051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bookmarkStart w:id="10052" w:name="_ETM_Q1_5236665"/>
      <w:bookmarkEnd w:id="10052"/>
      <w:r>
        <w:rPr>
          <w:rtl w:val="true"/>
          <w:lang w:eastAsia="he-IL"/>
        </w:rPr>
        <w:t>דיברת על תרב</w:t>
      </w:r>
      <w:bookmarkStart w:id="10053" w:name="_ETM_Q1_5236312"/>
      <w:bookmarkEnd w:id="10053"/>
      <w:r>
        <w:rPr>
          <w:rtl w:val="true"/>
          <w:lang w:eastAsia="he-IL"/>
        </w:rPr>
        <w:t>ות דיון</w:t>
      </w:r>
      <w:r>
        <w:rPr>
          <w:rtl w:val="true"/>
          <w:lang w:eastAsia="he-IL"/>
        </w:rPr>
        <w:t xml:space="preserve">. </w:t>
      </w:r>
      <w:bookmarkStart w:id="10054" w:name="_ETM_Q1_5237295"/>
      <w:bookmarkEnd w:id="10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5" w:name="_ETM_Q1_5237349"/>
      <w:bookmarkStart w:id="10056" w:name="_ETM_Q1_5237349"/>
      <w:bookmarkEnd w:id="10056"/>
    </w:p>
    <w:p>
      <w:pPr>
        <w:pStyle w:val="Style14"/>
        <w:keepNext w:val="true"/>
        <w:rPr/>
      </w:pPr>
      <w:bookmarkStart w:id="10057" w:name="ET_speaker_5801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8" w:name="_ETM_Q1_5236445"/>
      <w:bookmarkStart w:id="10059" w:name="_ETM_Q1_5236413"/>
      <w:bookmarkEnd w:id="10058"/>
      <w:bookmarkEnd w:id="10059"/>
      <w:r>
        <w:rPr>
          <w:rtl w:val="true"/>
          <w:lang w:eastAsia="he-IL"/>
        </w:rPr>
        <w:t>כשהצבי</w:t>
      </w:r>
      <w:bookmarkStart w:id="10060" w:name="_ETM_Q1_5236547"/>
      <w:bookmarkEnd w:id="10060"/>
      <w:r>
        <w:rPr>
          <w:rtl w:val="true"/>
          <w:lang w:eastAsia="he-IL"/>
        </w:rPr>
        <w:t xml:space="preserve">עות שלכם נחשפת כל פעם </w:t>
      </w:r>
      <w:bookmarkStart w:id="10061" w:name="_ETM_Q1_5238015"/>
      <w:bookmarkEnd w:id="10061"/>
      <w:r>
        <w:rPr>
          <w:rtl w:val="true"/>
          <w:lang w:eastAsia="he-IL"/>
        </w:rPr>
        <w:t xml:space="preserve">מחדש </w:t>
      </w:r>
      <w:bookmarkStart w:id="10062" w:name="_ETM_Q1_5238544"/>
      <w:bookmarkEnd w:id="10062"/>
      <w:r>
        <w:rPr>
          <w:rtl w:val="true"/>
          <w:lang w:eastAsia="he-IL"/>
        </w:rPr>
        <w:t>אני לא נ</w:t>
      </w:r>
      <w:bookmarkStart w:id="10063" w:name="_ETM_Q1_5239199"/>
      <w:bookmarkEnd w:id="10063"/>
      <w:r>
        <w:rPr>
          <w:rtl w:val="true"/>
          <w:lang w:eastAsia="he-IL"/>
        </w:rPr>
        <w:t>ס</w:t>
      </w:r>
      <w:bookmarkStart w:id="10064" w:name="_ETM_Q1_5239580"/>
      <w:bookmarkEnd w:id="10064"/>
      <w:r>
        <w:rPr>
          <w:rtl w:val="true"/>
          <w:lang w:eastAsia="he-IL"/>
        </w:rPr>
        <w:t>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נהנה</w:t>
      </w:r>
      <w:r>
        <w:rPr>
          <w:rtl w:val="true"/>
          <w:lang w:eastAsia="he-IL"/>
        </w:rPr>
        <w:t xml:space="preserve">. </w:t>
      </w:r>
      <w:bookmarkStart w:id="10065" w:name="_ETM_Q1_5241472"/>
      <w:bookmarkStart w:id="10066" w:name="_ETM_Q1_5241513"/>
      <w:bookmarkEnd w:id="10065"/>
      <w:bookmarkEnd w:id="10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7" w:name="_ETM_Q1_5242080"/>
      <w:bookmarkStart w:id="10068" w:name="_ETM_Q1_5242028"/>
      <w:bookmarkStart w:id="10069" w:name="_ETM_Q1_5242080"/>
      <w:bookmarkStart w:id="10070" w:name="_ETM_Q1_5242028"/>
      <w:bookmarkEnd w:id="10069"/>
      <w:bookmarkEnd w:id="10070"/>
    </w:p>
    <w:p>
      <w:pPr>
        <w:pStyle w:val="Style31"/>
        <w:keepNext w:val="true"/>
        <w:rPr/>
      </w:pPr>
      <w:bookmarkStart w:id="10071" w:name="ET_yor_5159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2" w:name="_ETM_Q1_5243036"/>
      <w:bookmarkStart w:id="10073" w:name="_ETM_Q1_5243002"/>
      <w:bookmarkEnd w:id="10072"/>
      <w:bookmarkEnd w:id="10073"/>
      <w:r>
        <w:rPr>
          <w:rtl w:val="true"/>
          <w:lang w:eastAsia="he-IL"/>
        </w:rPr>
        <w:t>אתה</w:t>
      </w:r>
      <w:bookmarkStart w:id="10074" w:name="_ETM_Q1_5241387"/>
      <w:bookmarkEnd w:id="10074"/>
      <w:r>
        <w:rPr>
          <w:rtl w:val="true"/>
          <w:lang w:eastAsia="he-IL"/>
        </w:rPr>
        <w:t xml:space="preserve"> רואה שגם הוא </w:t>
      </w:r>
      <w:bookmarkStart w:id="10075" w:name="_ETM_Q1_5243394"/>
      <w:bookmarkEnd w:id="10075"/>
      <w:r>
        <w:rPr>
          <w:rtl w:val="true"/>
          <w:lang w:eastAsia="he-IL"/>
        </w:rPr>
        <w:t>מפריע לה</w:t>
      </w:r>
      <w:bookmarkStart w:id="10076" w:name="_ETM_Q1_5242195"/>
      <w:bookmarkEnd w:id="100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10077" w:name="_ETM_Q1_5242779"/>
      <w:bookmarkEnd w:id="10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8" w:name="_ETM_Q1_5241866"/>
      <w:bookmarkStart w:id="10079" w:name="_ETM_Q1_5242835"/>
      <w:bookmarkStart w:id="10080" w:name="_ETM_Q1_5241866"/>
      <w:bookmarkStart w:id="10081" w:name="_ETM_Q1_5242835"/>
      <w:bookmarkEnd w:id="10080"/>
      <w:bookmarkEnd w:id="10081"/>
    </w:p>
    <w:p>
      <w:pPr>
        <w:pStyle w:val="Style14"/>
        <w:keepNext w:val="true"/>
        <w:rPr/>
      </w:pPr>
      <w:bookmarkStart w:id="10082" w:name="ET_speaker_6151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3" w:name="_ETM_Q1_5243025"/>
      <w:bookmarkEnd w:id="10083"/>
      <w:r>
        <w:rPr>
          <w:rtl w:val="true"/>
          <w:lang w:eastAsia="he-IL"/>
        </w:rPr>
        <w:t>נ</w:t>
      </w:r>
      <w:bookmarkStart w:id="10084" w:name="_ETM_Q1_5243056"/>
      <w:bookmarkEnd w:id="10084"/>
      <w:r>
        <w:rPr>
          <w:rtl w:val="true"/>
          <w:lang w:eastAsia="he-IL"/>
        </w:rPr>
        <w:t>חזור לתרבות הדיון ובדיוק רציתי לה</w:t>
      </w:r>
      <w:bookmarkStart w:id="10085" w:name="_ETM_Q1_5244398"/>
      <w:bookmarkEnd w:id="10085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</w:t>
      </w:r>
      <w:bookmarkStart w:id="10086" w:name="_ETM_Q1_5245086"/>
      <w:bookmarkStart w:id="10087" w:name="_ETM_Q1_5244872"/>
      <w:bookmarkEnd w:id="10086"/>
      <w:bookmarkEnd w:id="10087"/>
      <w:r>
        <w:rPr>
          <w:rtl w:val="true"/>
          <w:lang w:eastAsia="he-IL"/>
        </w:rPr>
        <w:t>ה לא מעיר לו גם</w:t>
      </w:r>
      <w:r>
        <w:rPr>
          <w:rtl w:val="true"/>
          <w:lang w:eastAsia="he-IL"/>
        </w:rPr>
        <w:t xml:space="preserve">? </w:t>
      </w:r>
      <w:bookmarkStart w:id="10088" w:name="_ETM_Q1_5248804"/>
      <w:bookmarkEnd w:id="10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9" w:name="_ETM_Q1_5248861"/>
      <w:bookmarkStart w:id="10090" w:name="_ETM_Q1_5248861"/>
      <w:bookmarkEnd w:id="10090"/>
    </w:p>
    <w:p>
      <w:pPr>
        <w:pStyle w:val="Style14"/>
        <w:keepNext w:val="true"/>
        <w:rPr/>
      </w:pPr>
      <w:bookmarkStart w:id="10091" w:name="ET_speaker_6542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2" w:name="_ETM_Q1_5249912"/>
      <w:bookmarkStart w:id="10093" w:name="_ETM_Q1_5249890"/>
      <w:bookmarkEnd w:id="10092"/>
      <w:bookmarkEnd w:id="10093"/>
      <w:r>
        <w:rPr>
          <w:rtl w:val="true"/>
          <w:lang w:eastAsia="he-IL"/>
        </w:rPr>
        <w:t>אנ</w:t>
      </w:r>
      <w:bookmarkStart w:id="10094" w:name="_ETM_Q1_5248083"/>
      <w:bookmarkEnd w:id="10094"/>
      <w:r>
        <w:rPr>
          <w:rtl w:val="true"/>
          <w:lang w:eastAsia="he-IL"/>
        </w:rPr>
        <w:t>י מבקש להעיר לחברי</w:t>
      </w:r>
      <w:bookmarkStart w:id="10095" w:name="_ETM_Q1_5247798"/>
      <w:bookmarkEnd w:id="10095"/>
      <w:r>
        <w:rPr>
          <w:rtl w:val="true"/>
          <w:lang w:eastAsia="he-IL"/>
        </w:rPr>
        <w:t xml:space="preserve"> האופוזיציה והקואליציה</w:t>
      </w:r>
      <w:bookmarkStart w:id="10096" w:name="_ETM_Q1_5251486"/>
      <w:bookmarkEnd w:id="10096"/>
      <w:r>
        <w:rPr>
          <w:rtl w:val="true"/>
          <w:lang w:eastAsia="he-IL"/>
        </w:rPr>
        <w:t xml:space="preserve"> ב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</w:t>
      </w:r>
      <w:bookmarkStart w:id="10097" w:name="_ETM_Q1_5250782"/>
      <w:bookmarkEnd w:id="10097"/>
      <w:r>
        <w:rPr>
          <w:rtl w:val="true"/>
          <w:lang w:eastAsia="he-IL"/>
        </w:rPr>
        <w:t>אנ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בתורו</w:t>
      </w:r>
      <w:r>
        <w:rPr>
          <w:rtl w:val="true"/>
          <w:lang w:eastAsia="he-IL"/>
        </w:rPr>
        <w:t xml:space="preserve">. </w:t>
      </w:r>
      <w:bookmarkStart w:id="10098" w:name="_ETM_Q1_5253523"/>
      <w:bookmarkEnd w:id="10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9" w:name="_ETM_Q1_5253573"/>
      <w:bookmarkStart w:id="10100" w:name="_ETM_Q1_5253573"/>
      <w:bookmarkEnd w:id="10100"/>
    </w:p>
    <w:p>
      <w:pPr>
        <w:pStyle w:val="Style14"/>
        <w:keepNext w:val="true"/>
        <w:rPr/>
      </w:pPr>
      <w:bookmarkStart w:id="10101" w:name="ET_speaker_6151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2" w:name="_ETM_Q1_5254454"/>
      <w:bookmarkStart w:id="10103" w:name="_ETM_Q1_5254425"/>
      <w:bookmarkEnd w:id="10102"/>
      <w:bookmarkEnd w:id="1010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104" w:name="_ETM_Q1_5253865"/>
      <w:bookmarkStart w:id="10105" w:name="_ETM_Q1_5255826"/>
      <w:bookmarkEnd w:id="10104"/>
      <w:bookmarkEnd w:id="10105"/>
      <w:r>
        <w:rPr>
          <w:rtl w:val="true"/>
          <w:lang w:eastAsia="he-IL"/>
        </w:rPr>
        <w:t>מצליח לסיים משפט</w:t>
      </w:r>
      <w:r>
        <w:rPr>
          <w:rtl w:val="true"/>
          <w:lang w:eastAsia="he-IL"/>
        </w:rPr>
        <w:t xml:space="preserve">. </w:t>
      </w:r>
      <w:bookmarkStart w:id="10106" w:name="_ETM_Q1_5256976"/>
      <w:bookmarkEnd w:id="10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7" w:name="_ETM_Q1_5257036"/>
      <w:bookmarkStart w:id="10108" w:name="_ETM_Q1_5257036"/>
      <w:bookmarkEnd w:id="10108"/>
    </w:p>
    <w:p>
      <w:pPr>
        <w:pStyle w:val="Style14"/>
        <w:keepNext w:val="true"/>
        <w:rPr/>
      </w:pPr>
      <w:bookmarkStart w:id="10109" w:name="ET_speaker_6542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0" w:name="_ETM_Q1_5256221"/>
      <w:bookmarkStart w:id="10111" w:name="_ETM_Q1_5256201"/>
      <w:bookmarkEnd w:id="10110"/>
      <w:bookmarkEnd w:id="10111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112" w:name="_ETM_Q1_5254861"/>
      <w:bookmarkEnd w:id="10112"/>
      <w:r>
        <w:rPr>
          <w:rtl w:val="true"/>
          <w:lang w:eastAsia="he-IL"/>
        </w:rPr>
        <w:t>תה הפרעת לו הרבה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</w:t>
      </w:r>
      <w:bookmarkStart w:id="10113" w:name="_ETM_Q1_5258666"/>
      <w:bookmarkEnd w:id="10113"/>
      <w:r>
        <w:rPr>
          <w:rtl w:val="true"/>
          <w:lang w:eastAsia="he-IL"/>
        </w:rPr>
        <w:t>הוגן</w:t>
      </w:r>
      <w:r>
        <w:rPr>
          <w:rtl w:val="true"/>
          <w:lang w:eastAsia="he-IL"/>
        </w:rPr>
        <w:t xml:space="preserve">. </w:t>
      </w:r>
      <w:bookmarkStart w:id="10114" w:name="_ETM_Q1_5259451"/>
      <w:bookmarkEnd w:id="10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5" w:name="_ETM_Q1_5258322"/>
      <w:bookmarkStart w:id="10116" w:name="_ETM_Q1_5259505"/>
      <w:bookmarkStart w:id="10117" w:name="_ETM_Q1_5258322"/>
      <w:bookmarkStart w:id="10118" w:name="_ETM_Q1_5259505"/>
      <w:bookmarkEnd w:id="10117"/>
      <w:bookmarkEnd w:id="10118"/>
    </w:p>
    <w:p>
      <w:pPr>
        <w:pStyle w:val="Style14"/>
        <w:keepNext w:val="true"/>
        <w:rPr/>
      </w:pPr>
      <w:bookmarkStart w:id="10119" w:name="ET_speaker_6151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0" w:name="_ETM_Q1_5258637"/>
      <w:bookmarkStart w:id="10121" w:name="_ETM_Q1_5258615"/>
      <w:bookmarkEnd w:id="10120"/>
      <w:bookmarkEnd w:id="101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122" w:name="_ETM_Q1_5257617"/>
      <w:bookmarkEnd w:id="10122"/>
      <w:r>
        <w:rPr>
          <w:rtl w:val="true"/>
          <w:lang w:eastAsia="he-IL"/>
        </w:rPr>
        <w:t>י מקבל את זה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123" w:name="_ETM_Q1_5259211"/>
      <w:bookmarkEnd w:id="10123"/>
      <w:r>
        <w:rPr>
          <w:rtl w:val="true"/>
          <w:lang w:eastAsia="he-IL"/>
        </w:rPr>
        <w:t>נ</w:t>
      </w:r>
      <w:bookmarkStart w:id="10124" w:name="_ETM_Q1_5259449"/>
      <w:bookmarkEnd w:id="10124"/>
      <w:r>
        <w:rPr>
          <w:rtl w:val="true"/>
          <w:lang w:eastAsia="he-IL"/>
        </w:rPr>
        <w:t>י כל פעם חוזר לאותו משפט שמדובר בחוק מ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5" w:name="_ETM_Q1_5264902"/>
      <w:bookmarkStart w:id="10126" w:name="_ETM_Q1_5264842"/>
      <w:bookmarkStart w:id="10127" w:name="_ETM_Q1_5264902"/>
      <w:bookmarkStart w:id="10128" w:name="_ETM_Q1_5264842"/>
      <w:bookmarkEnd w:id="10127"/>
      <w:bookmarkEnd w:id="10128"/>
    </w:p>
    <w:p>
      <w:pPr>
        <w:pStyle w:val="Style31"/>
        <w:keepNext w:val="true"/>
        <w:rPr/>
      </w:pPr>
      <w:bookmarkStart w:id="10129" w:name="ET_yor_5159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0" w:name="_ETM_Q1_5265739"/>
      <w:bookmarkStart w:id="10131" w:name="_ETM_Q1_5265711"/>
      <w:bookmarkEnd w:id="10130"/>
      <w:bookmarkEnd w:id="10131"/>
      <w:r>
        <w:rPr>
          <w:rtl w:val="true"/>
          <w:lang w:eastAsia="he-IL"/>
        </w:rPr>
        <w:t>את</w:t>
      </w:r>
      <w:bookmarkStart w:id="10132" w:name="_ETM_Q1_5263936"/>
      <w:bookmarkEnd w:id="10132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, </w:t>
      </w:r>
      <w:bookmarkStart w:id="10133" w:name="_ETM_Q1_5264608"/>
      <w:bookmarkEnd w:id="10133"/>
      <w:r>
        <w:rPr>
          <w:rtl w:val="true"/>
          <w:lang w:eastAsia="he-IL"/>
        </w:rPr>
        <w:t xml:space="preserve">הדיון הוא עד </w:t>
      </w:r>
      <w:bookmarkStart w:id="10134" w:name="_ETM_Q1_5264400"/>
      <w:bookmarkEnd w:id="10134"/>
      <w:r>
        <w:rPr>
          <w:lang w:eastAsia="he-IL"/>
        </w:rPr>
        <w:t>12</w:t>
      </w:r>
      <w:bookmarkStart w:id="10135" w:name="_ETM_Q1_5264412"/>
      <w:bookmarkEnd w:id="10135"/>
      <w:r>
        <w:rPr>
          <w:lang w:eastAsia="he-IL"/>
        </w:rPr>
        <w:t>:45</w:t>
      </w:r>
      <w:r>
        <w:rPr>
          <w:rtl w:val="true"/>
          <w:lang w:eastAsia="he-IL"/>
        </w:rPr>
        <w:t xml:space="preserve">, </w:t>
      </w:r>
      <w:bookmarkStart w:id="10136" w:name="_ETM_Q1_5265479"/>
      <w:bookmarkEnd w:id="10136"/>
      <w:r>
        <w:rPr>
          <w:rtl w:val="true"/>
          <w:lang w:eastAsia="he-IL"/>
        </w:rPr>
        <w:t>נמש</w:t>
      </w:r>
      <w:bookmarkStart w:id="10137" w:name="_ETM_Q1_5265015"/>
      <w:bookmarkEnd w:id="10137"/>
      <w:r>
        <w:rPr>
          <w:rtl w:val="true"/>
          <w:lang w:eastAsia="he-IL"/>
        </w:rPr>
        <w:t>יך אותו פעם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8" w:name="_ETM_Q1_5266941"/>
      <w:bookmarkStart w:id="10139" w:name="_ETM_Q1_5268735"/>
      <w:bookmarkStart w:id="10140" w:name="_ETM_Q1_5268678"/>
      <w:bookmarkStart w:id="10141" w:name="_ETM_Q1_5266941"/>
      <w:bookmarkStart w:id="10142" w:name="_ETM_Q1_5268735"/>
      <w:bookmarkStart w:id="10143" w:name="_ETM_Q1_5268678"/>
      <w:bookmarkEnd w:id="10141"/>
      <w:bookmarkEnd w:id="10142"/>
      <w:bookmarkEnd w:id="10143"/>
    </w:p>
    <w:p>
      <w:pPr>
        <w:pStyle w:val="Style14"/>
        <w:keepNext w:val="true"/>
        <w:rPr/>
      </w:pPr>
      <w:bookmarkStart w:id="10144" w:name="ET_speaker_6151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5" w:name="_ETM_Q1_5269715"/>
      <w:bookmarkStart w:id="10146" w:name="_ETM_Q1_5269687"/>
      <w:bookmarkEnd w:id="10145"/>
      <w:bookmarkEnd w:id="10146"/>
      <w:r>
        <w:rPr>
          <w:rtl w:val="true"/>
          <w:lang w:eastAsia="he-IL"/>
        </w:rPr>
        <w:t xml:space="preserve">אז </w:t>
      </w:r>
      <w:bookmarkStart w:id="10147" w:name="_ETM_Q1_5268046"/>
      <w:bookmarkStart w:id="10148" w:name="_ETM_Q1_5269973"/>
      <w:bookmarkEnd w:id="10147"/>
      <w:bookmarkEnd w:id="10148"/>
      <w:r>
        <w:rPr>
          <w:rtl w:val="true"/>
          <w:lang w:eastAsia="he-IL"/>
        </w:rPr>
        <w:t>אפשר לסיים</w:t>
      </w:r>
      <w:r>
        <w:rPr>
          <w:rtl w:val="true"/>
          <w:lang w:eastAsia="he-IL"/>
        </w:rPr>
        <w:t>?</w:t>
      </w:r>
      <w:bookmarkStart w:id="10149" w:name="_ETM_Q1_5269532"/>
      <w:bookmarkEnd w:id="10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0" w:name="_ETM_Q1_5270364"/>
      <w:bookmarkStart w:id="10151" w:name="_ETM_Q1_5269587"/>
      <w:bookmarkStart w:id="10152" w:name="_ETM_Q1_5270364"/>
      <w:bookmarkStart w:id="10153" w:name="_ETM_Q1_5269587"/>
      <w:bookmarkEnd w:id="10152"/>
      <w:bookmarkEnd w:id="10153"/>
    </w:p>
    <w:p>
      <w:pPr>
        <w:pStyle w:val="Style31"/>
        <w:keepNext w:val="true"/>
        <w:rPr/>
      </w:pPr>
      <w:bookmarkStart w:id="10154" w:name="ET_yor_5159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5" w:name="_ETM_Q1_5270699"/>
      <w:bookmarkStart w:id="10156" w:name="_ETM_Q1_5270672"/>
      <w:bookmarkEnd w:id="10155"/>
      <w:bookmarkEnd w:id="10156"/>
      <w:r>
        <w:rPr>
          <w:rtl w:val="true"/>
          <w:lang w:eastAsia="he-IL"/>
        </w:rPr>
        <w:t>ה</w:t>
      </w:r>
      <w:bookmarkStart w:id="10157" w:name="_ETM_Q1_5268986"/>
      <w:bookmarkEnd w:id="1015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מ</w:t>
      </w:r>
      <w:bookmarkStart w:id="10158" w:name="_ETM_Q1_5269428"/>
      <w:bookmarkEnd w:id="1015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ר בעניין</w:t>
      </w:r>
      <w:r>
        <w:rPr>
          <w:rtl w:val="true"/>
          <w:lang w:eastAsia="he-IL"/>
        </w:rPr>
        <w:t xml:space="preserve">. </w:t>
      </w:r>
      <w:bookmarkStart w:id="10159" w:name="_ETM_Q1_5271887"/>
      <w:bookmarkEnd w:id="10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0" w:name="_ETM_Q1_5270077"/>
      <w:bookmarkStart w:id="10161" w:name="_ETM_Q1_5271942"/>
      <w:bookmarkStart w:id="10162" w:name="_ETM_Q1_5270077"/>
      <w:bookmarkStart w:id="10163" w:name="_ETM_Q1_5271942"/>
      <w:bookmarkEnd w:id="10162"/>
      <w:bookmarkEnd w:id="10163"/>
    </w:p>
    <w:p>
      <w:pPr>
        <w:pStyle w:val="Style14"/>
        <w:keepNext w:val="true"/>
        <w:rPr/>
      </w:pPr>
      <w:bookmarkStart w:id="10164" w:name="ET_speaker_6151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65" w:name="_ETM_Q1_5271361"/>
      <w:bookmarkStart w:id="10166" w:name="_ETM_Q1_5271330"/>
      <w:bookmarkEnd w:id="10165"/>
      <w:bookmarkEnd w:id="10166"/>
      <w:r>
        <w:rPr>
          <w:rtl w:val="true"/>
          <w:lang w:eastAsia="he-IL"/>
        </w:rPr>
        <w:t>ני לא מ</w:t>
      </w:r>
      <w:bookmarkStart w:id="10167" w:name="_ETM_Q1_5270303"/>
      <w:bookmarkEnd w:id="10167"/>
      <w:r>
        <w:rPr>
          <w:rtl w:val="true"/>
          <w:lang w:eastAsia="he-IL"/>
        </w:rPr>
        <w:t>צליח לסיים מ</w:t>
      </w:r>
      <w:bookmarkStart w:id="10168" w:name="_ETM_Q1_5271791"/>
      <w:bookmarkStart w:id="10169" w:name="_ETM_Q1_5272078"/>
      <w:bookmarkEnd w:id="10168"/>
      <w:bookmarkEnd w:id="10169"/>
      <w:r>
        <w:rPr>
          <w:rtl w:val="true"/>
          <w:lang w:eastAsia="he-IL"/>
        </w:rPr>
        <w:t>שפט</w:t>
      </w:r>
      <w:bookmarkStart w:id="10170" w:name="_ETM_Q1_5270990"/>
      <w:bookmarkEnd w:id="101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לה אמרתי חוק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על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הוא </w:t>
      </w:r>
      <w:bookmarkStart w:id="10171" w:name="_ETM_Q1_5275969"/>
      <w:bookmarkEnd w:id="10171"/>
      <w:r>
        <w:rPr>
          <w:rtl w:val="true"/>
          <w:lang w:eastAsia="he-IL"/>
        </w:rPr>
        <w:t>לא י</w:t>
      </w:r>
      <w:bookmarkStart w:id="10172" w:name="_ETM_Q1_5274688"/>
      <w:bookmarkEnd w:id="10172"/>
      <w:r>
        <w:rPr>
          <w:rtl w:val="true"/>
          <w:lang w:eastAsia="he-IL"/>
        </w:rPr>
        <w:t>ודע מה כתוב בחוק הוא נע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</w:t>
      </w:r>
      <w:bookmarkStart w:id="10173" w:name="_ETM_Q1_5276271"/>
      <w:bookmarkEnd w:id="10173"/>
      <w:r>
        <w:rPr>
          <w:rtl w:val="true"/>
          <w:lang w:eastAsia="he-IL"/>
        </w:rPr>
        <w:t xml:space="preserve">יח </w:t>
      </w:r>
      <w:bookmarkStart w:id="10174" w:name="_ETM_Q1_5276613"/>
      <w:bookmarkEnd w:id="10174"/>
      <w:r>
        <w:rPr>
          <w:rtl w:val="true"/>
          <w:lang w:eastAsia="he-IL"/>
        </w:rPr>
        <w:t>לעבור את הרגשות שלכם</w:t>
      </w:r>
      <w:r>
        <w:rPr>
          <w:rtl w:val="true"/>
          <w:lang w:eastAsia="he-IL"/>
        </w:rPr>
        <w:t xml:space="preserve">. </w:t>
      </w:r>
      <w:bookmarkStart w:id="10175" w:name="_ETM_Q1_5279271"/>
      <w:bookmarkStart w:id="10176" w:name="_ETM_Q1_5279214"/>
      <w:bookmarkEnd w:id="10175"/>
      <w:bookmarkEnd w:id="10176"/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נ</w:t>
      </w:r>
      <w:bookmarkStart w:id="10177" w:name="_ETM_Q1_5280612"/>
      <w:bookmarkEnd w:id="10177"/>
      <w:r>
        <w:rPr>
          <w:rtl w:val="true"/>
          <w:lang w:eastAsia="he-IL"/>
        </w:rPr>
        <w:t>סה שוב</w:t>
      </w:r>
      <w:r>
        <w:rPr>
          <w:rtl w:val="true"/>
          <w:lang w:eastAsia="he-IL"/>
        </w:rPr>
        <w:t>.</w:t>
      </w:r>
      <w:bookmarkStart w:id="10178" w:name="_ETM_Q1_5281312"/>
      <w:bookmarkEnd w:id="10178"/>
      <w:r>
        <w:rPr>
          <w:rtl w:val="true"/>
          <w:lang w:eastAsia="he-IL"/>
        </w:rPr>
        <w:t xml:space="preserve"> </w:t>
      </w:r>
      <w:bookmarkStart w:id="10179" w:name="_ETM_Q1_5281545"/>
      <w:bookmarkEnd w:id="10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0" w:name="_ETM_Q1_5282412"/>
      <w:bookmarkStart w:id="10181" w:name="_ETM_Q1_5281601"/>
      <w:bookmarkStart w:id="10182" w:name="_ETM_Q1_5282412"/>
      <w:bookmarkStart w:id="10183" w:name="_ETM_Q1_5281601"/>
      <w:bookmarkEnd w:id="10182"/>
      <w:bookmarkEnd w:id="10183"/>
    </w:p>
    <w:p>
      <w:pPr>
        <w:pStyle w:val="Style14"/>
        <w:keepNext w:val="true"/>
        <w:rPr/>
      </w:pPr>
      <w:bookmarkStart w:id="10184" w:name="ET_speaker_650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5" w:name="_ETM_Q1_5282723"/>
      <w:bookmarkEnd w:id="10185"/>
      <w:r>
        <w:rPr>
          <w:rtl w:val="true"/>
          <w:lang w:eastAsia="he-IL"/>
        </w:rPr>
        <w:t>א</w:t>
      </w:r>
      <w:bookmarkStart w:id="10186" w:name="_ETM_Q1_5282751"/>
      <w:bookmarkEnd w:id="10186"/>
      <w:r>
        <w:rPr>
          <w:rtl w:val="true"/>
          <w:lang w:eastAsia="he-IL"/>
        </w:rPr>
        <w:t>תה פונה ללב שלהם</w:t>
      </w:r>
      <w:r>
        <w:rPr>
          <w:rtl w:val="true"/>
          <w:lang w:eastAsia="he-IL"/>
        </w:rPr>
        <w:t xml:space="preserve">. </w:t>
      </w:r>
      <w:bookmarkStart w:id="10187" w:name="_ETM_Q1_5282744"/>
      <w:bookmarkEnd w:id="10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8" w:name="_ETM_Q1_5283373"/>
      <w:bookmarkStart w:id="10189" w:name="_ETM_Q1_5282968"/>
      <w:bookmarkStart w:id="10190" w:name="_ETM_Q1_5283373"/>
      <w:bookmarkStart w:id="10191" w:name="_ETM_Q1_5282968"/>
      <w:bookmarkEnd w:id="10190"/>
      <w:bookmarkEnd w:id="10191"/>
    </w:p>
    <w:p>
      <w:pPr>
        <w:pStyle w:val="Style14"/>
        <w:keepNext w:val="true"/>
        <w:rPr/>
      </w:pPr>
      <w:bookmarkStart w:id="10192" w:name="ET_speaker_6151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3" w:name="_ETM_Q1_5283714"/>
      <w:bookmarkStart w:id="10194" w:name="_ETM_Q1_5283686"/>
      <w:bookmarkEnd w:id="10193"/>
      <w:bookmarkEnd w:id="101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פה</w:t>
      </w:r>
      <w:bookmarkStart w:id="10195" w:name="_ETM_Q1_5282924"/>
      <w:bookmarkEnd w:id="10195"/>
      <w:r>
        <w:rPr>
          <w:rtl w:val="true"/>
          <w:lang w:eastAsia="he-IL"/>
        </w:rPr>
        <w:t xml:space="preserve"> אף אחד </w:t>
      </w:r>
      <w:bookmarkStart w:id="10196" w:name="_ETM_Q1_5284605"/>
      <w:bookmarkEnd w:id="10196"/>
      <w:r>
        <w:rPr>
          <w:rtl w:val="true"/>
          <w:lang w:eastAsia="he-IL"/>
        </w:rPr>
        <w:t>מ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לב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197" w:name="_ETM_Q1_5286781"/>
      <w:bookmarkEnd w:id="10197"/>
      <w:r>
        <w:rPr>
          <w:rtl w:val="true"/>
          <w:lang w:eastAsia="he-IL"/>
        </w:rPr>
        <w:t>ותי לא מצלמי</w:t>
      </w:r>
      <w:bookmarkStart w:id="10198" w:name="_ETM_Q1_5286661"/>
      <w:bookmarkEnd w:id="101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0199" w:name="_ETM_Q1_5298599"/>
      <w:bookmarkStart w:id="10200" w:name="_ETM_Q1_5287984"/>
      <w:bookmarkStart w:id="10201" w:name="_ETM_Q1_5287927"/>
      <w:bookmarkStart w:id="10202" w:name="_ETM_Q1_5287703"/>
      <w:bookmarkEnd w:id="10199"/>
      <w:bookmarkEnd w:id="10200"/>
      <w:bookmarkEnd w:id="10201"/>
      <w:bookmarkEnd w:id="10202"/>
      <w:r>
        <w:rPr>
          <w:rtl w:val="true"/>
          <w:lang w:eastAsia="he-IL"/>
        </w:rPr>
        <w:t>אני רוצה להסביר מה ק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</w:t>
      </w:r>
      <w:bookmarkStart w:id="10203" w:name="_ETM_Q1_5300126"/>
      <w:bookmarkEnd w:id="10203"/>
      <w:r>
        <w:rPr>
          <w:rtl w:val="true"/>
          <w:lang w:eastAsia="he-IL"/>
        </w:rPr>
        <w:t xml:space="preserve">י טוב דוד </w:t>
      </w:r>
      <w:bookmarkStart w:id="10204" w:name="_ETM_Q1_5301487"/>
      <w:bookmarkEnd w:id="10204"/>
      <w:r>
        <w:rPr>
          <w:rtl w:val="true"/>
          <w:lang w:eastAsia="he-IL"/>
        </w:rPr>
        <w:t>חשב שמישהו בא לצל</w:t>
      </w:r>
      <w:bookmarkStart w:id="10205" w:name="_ETM_Q1_5301806"/>
      <w:bookmarkEnd w:id="10205"/>
      <w:r>
        <w:rPr>
          <w:rtl w:val="true"/>
          <w:lang w:eastAsia="he-IL"/>
        </w:rPr>
        <w:t>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א צוות איתי</w:t>
      </w:r>
      <w:r>
        <w:rPr>
          <w:rtl w:val="true"/>
          <w:lang w:eastAsia="he-IL"/>
        </w:rPr>
        <w:t xml:space="preserve">. </w:t>
      </w:r>
      <w:bookmarkStart w:id="10206" w:name="_ETM_Q1_5305079"/>
      <w:bookmarkEnd w:id="10206"/>
      <w:r>
        <w:rPr>
          <w:rtl w:val="true"/>
          <w:lang w:eastAsia="he-IL"/>
        </w:rPr>
        <w:t>עכשיו א</w:t>
      </w:r>
      <w:bookmarkStart w:id="10207" w:name="_ETM_Q1_5304344"/>
      <w:bookmarkEnd w:id="10207"/>
      <w:r>
        <w:rPr>
          <w:rtl w:val="true"/>
          <w:lang w:eastAsia="he-IL"/>
        </w:rPr>
        <w:t>ני אחזור ל</w:t>
      </w:r>
      <w:bookmarkStart w:id="10208" w:name="_ETM_Q1_5303315"/>
      <w:bookmarkEnd w:id="1020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9" w:name="_ETM_Q1_5304132"/>
      <w:bookmarkStart w:id="10210" w:name="_ETM_Q1_5304077"/>
      <w:bookmarkStart w:id="10211" w:name="_ETM_Q1_5304132"/>
      <w:bookmarkStart w:id="10212" w:name="_ETM_Q1_5304077"/>
      <w:bookmarkEnd w:id="10211"/>
      <w:bookmarkEnd w:id="10212"/>
    </w:p>
    <w:p>
      <w:pPr>
        <w:pStyle w:val="Style14"/>
        <w:keepNext w:val="true"/>
        <w:rPr/>
      </w:pPr>
      <w:bookmarkStart w:id="10213" w:name="ET_speaker_650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4" w:name="_ETM_Q1_5305304"/>
      <w:bookmarkStart w:id="10215" w:name="_ETM_Q1_5305272"/>
      <w:bookmarkEnd w:id="10214"/>
      <w:bookmarkEnd w:id="1021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0216" w:name="_ETM_Q1_5303835"/>
      <w:bookmarkEnd w:id="10216"/>
      <w:r>
        <w:rPr>
          <w:rtl w:val="true"/>
          <w:lang w:eastAsia="he-IL"/>
        </w:rPr>
        <w:t>ם אם באו לצלם אותך</w:t>
      </w:r>
      <w:r>
        <w:rPr>
          <w:rtl w:val="true"/>
          <w:lang w:eastAsia="he-IL"/>
        </w:rPr>
        <w:t xml:space="preserve">, </w:t>
      </w:r>
      <w:bookmarkStart w:id="10217" w:name="_ETM_Q1_5306428"/>
      <w:bookmarkEnd w:id="10217"/>
      <w:r>
        <w:rPr>
          <w:rtl w:val="true"/>
          <w:lang w:eastAsia="he-IL"/>
        </w:rPr>
        <w:t>מה</w:t>
      </w:r>
      <w:bookmarkStart w:id="10218" w:name="_ETM_Q1_5304700"/>
      <w:bookmarkEnd w:id="10218"/>
      <w:r>
        <w:rPr>
          <w:rtl w:val="true"/>
          <w:lang w:eastAsia="he-IL"/>
        </w:rPr>
        <w:t xml:space="preserve"> הבעי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9" w:name="_ETM_Q1_5306513"/>
      <w:bookmarkStart w:id="10220" w:name="_ETM_Q1_5307825"/>
      <w:bookmarkStart w:id="10221" w:name="_ETM_Q1_5307774"/>
      <w:bookmarkStart w:id="10222" w:name="_ETM_Q1_5306513"/>
      <w:bookmarkStart w:id="10223" w:name="_ETM_Q1_5307825"/>
      <w:bookmarkStart w:id="10224" w:name="_ETM_Q1_5307774"/>
      <w:bookmarkEnd w:id="10222"/>
      <w:bookmarkEnd w:id="10223"/>
      <w:bookmarkEnd w:id="10224"/>
    </w:p>
    <w:p>
      <w:pPr>
        <w:pStyle w:val="Style31"/>
        <w:keepNext w:val="true"/>
        <w:rPr/>
      </w:pPr>
      <w:bookmarkStart w:id="10225" w:name="ET_yor_5159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6" w:name="_ETM_Q1_5306805"/>
      <w:bookmarkStart w:id="10227" w:name="_ETM_Q1_5306787"/>
      <w:bookmarkEnd w:id="10226"/>
      <w:bookmarkEnd w:id="10227"/>
      <w:r>
        <w:rPr>
          <w:rtl w:val="true"/>
          <w:lang w:eastAsia="he-IL"/>
        </w:rPr>
        <w:t xml:space="preserve">איזה גאון אתה שאנשים </w:t>
      </w:r>
      <w:bookmarkStart w:id="10228" w:name="_ETM_Q1_5308751"/>
      <w:bookmarkEnd w:id="10228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bookmarkStart w:id="10229" w:name="_ETM_Q1_5307969"/>
      <w:bookmarkStart w:id="10230" w:name="_ETM_Q1_5307743"/>
      <w:bookmarkEnd w:id="10229"/>
      <w:bookmarkEnd w:id="10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1" w:name="_ETM_Q1_5308020"/>
      <w:bookmarkStart w:id="10232" w:name="_ETM_Q1_5308020"/>
      <w:bookmarkEnd w:id="10232"/>
    </w:p>
    <w:p>
      <w:pPr>
        <w:pStyle w:val="Style14"/>
        <w:keepNext w:val="true"/>
        <w:rPr/>
      </w:pPr>
      <w:bookmarkStart w:id="10233" w:name="ET_speaker_6151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4" w:name="_ETM_Q1_5310066"/>
      <w:bookmarkStart w:id="10235" w:name="_ETM_Q1_5310042"/>
      <w:bookmarkEnd w:id="10234"/>
      <w:bookmarkEnd w:id="10235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אני אנסה לעשות </w:t>
      </w:r>
      <w:bookmarkStart w:id="10236" w:name="_ETM_Q1_5312019"/>
      <w:bookmarkEnd w:id="10236"/>
      <w:r>
        <w:rPr>
          <w:rtl w:val="true"/>
          <w:lang w:eastAsia="he-IL"/>
        </w:rPr>
        <w:t>את זה שוב</w:t>
      </w:r>
      <w:bookmarkStart w:id="10237" w:name="_ETM_Q1_5313323"/>
      <w:bookmarkStart w:id="10238" w:name="_ETM_Q1_5313258"/>
      <w:bookmarkStart w:id="10239" w:name="_ETM_Q1_5312984"/>
      <w:bookmarkEnd w:id="10237"/>
      <w:bookmarkEnd w:id="10238"/>
      <w:bookmarkEnd w:id="10239"/>
      <w:r>
        <w:rPr>
          <w:rtl w:val="true"/>
          <w:lang w:eastAsia="he-IL"/>
        </w:rPr>
        <w:t xml:space="preserve"> ב</w:t>
      </w:r>
      <w:bookmarkStart w:id="10240" w:name="_ETM_Q1_5316218"/>
      <w:bookmarkEnd w:id="10240"/>
      <w:r>
        <w:rPr>
          <w:rtl w:val="true"/>
          <w:lang w:eastAsia="he-IL"/>
        </w:rPr>
        <w:t>צורה רצינית</w:t>
      </w:r>
      <w:r>
        <w:rPr>
          <w:rtl w:val="true"/>
          <w:lang w:eastAsia="he-IL"/>
        </w:rPr>
        <w:t xml:space="preserve">. </w:t>
      </w:r>
      <w:bookmarkStart w:id="10241" w:name="_ETM_Q1_5319520"/>
      <w:bookmarkStart w:id="10242" w:name="_ETM_Q1_5321302"/>
      <w:bookmarkStart w:id="10243" w:name="_ETM_Q1_5322810"/>
      <w:bookmarkEnd w:id="10241"/>
      <w:bookmarkEnd w:id="10242"/>
      <w:bookmarkEnd w:id="10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4" w:name="_ETM_Q1_5317740"/>
      <w:bookmarkStart w:id="10245" w:name="_ETM_Q1_5317740"/>
      <w:bookmarkEnd w:id="10245"/>
    </w:p>
    <w:p>
      <w:pPr>
        <w:pStyle w:val="Style14"/>
        <w:keepNext w:val="true"/>
        <w:rPr/>
      </w:pPr>
      <w:bookmarkStart w:id="10246" w:name="ET_speaker_650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7" w:name="_ETM_Q1_5316989"/>
      <w:bookmarkStart w:id="10248" w:name="_ETM_Q1_5318963"/>
      <w:bookmarkStart w:id="10249" w:name="_ETM_Q1_5318932"/>
      <w:bookmarkEnd w:id="10247"/>
      <w:bookmarkEnd w:id="10248"/>
      <w:bookmarkEnd w:id="10249"/>
      <w:r>
        <w:rPr>
          <w:rtl w:val="true"/>
          <w:lang w:eastAsia="he-IL"/>
        </w:rPr>
        <w:t>השלב הבא ישתלטו על ערוץ</w:t>
      </w:r>
      <w:bookmarkStart w:id="10250" w:name="_ETM_Q1_5318725"/>
      <w:bookmarkEnd w:id="10250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>.</w:t>
      </w:r>
      <w:bookmarkStart w:id="10251" w:name="_ETM_Q1_5319908"/>
      <w:bookmarkEnd w:id="10251"/>
      <w:r>
        <w:rPr>
          <w:rtl w:val="true"/>
          <w:lang w:eastAsia="he-IL"/>
        </w:rPr>
        <w:t xml:space="preserve"> </w:t>
      </w:r>
      <w:bookmarkStart w:id="10252" w:name="_ETM_Q1_5320115"/>
      <w:bookmarkEnd w:id="10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3" w:name="_ETM_Q1_5320175"/>
      <w:bookmarkStart w:id="10254" w:name="_ETM_Q1_5320175"/>
      <w:bookmarkEnd w:id="10254"/>
    </w:p>
    <w:p>
      <w:pPr>
        <w:pStyle w:val="Style14"/>
        <w:keepNext w:val="true"/>
        <w:rPr/>
      </w:pPr>
      <w:bookmarkStart w:id="10255" w:name="ET_speaker_6151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6" w:name="_ETM_Q1_5319432"/>
      <w:bookmarkStart w:id="10257" w:name="_ETM_Q1_5319402"/>
      <w:bookmarkEnd w:id="10256"/>
      <w:bookmarkEnd w:id="10257"/>
      <w:r>
        <w:rPr>
          <w:rtl w:val="true"/>
          <w:lang w:eastAsia="he-IL"/>
        </w:rPr>
        <w:t>הם כבר השתלטו על ע</w:t>
      </w:r>
      <w:bookmarkStart w:id="10258" w:name="_ETM_Q1_5319870"/>
      <w:bookmarkEnd w:id="10258"/>
      <w:r>
        <w:rPr>
          <w:rtl w:val="true"/>
          <w:lang w:eastAsia="he-IL"/>
        </w:rPr>
        <w:t>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שמתת</w:t>
      </w:r>
      <w:bookmarkStart w:id="10259" w:name="_ETM_Q1_5322643"/>
      <w:bookmarkEnd w:id="10259"/>
      <w:r>
        <w:rPr>
          <w:rtl w:val="true"/>
          <w:lang w:eastAsia="he-IL"/>
        </w:rPr>
        <w:t xml:space="preserve"> </w:t>
      </w:r>
      <w:bookmarkStart w:id="10260" w:name="_ETM_Q1_5320669"/>
      <w:bookmarkEnd w:id="10260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bookmarkStart w:id="10261" w:name="_ETM_Q1_5321198"/>
      <w:bookmarkEnd w:id="10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2" w:name="_ETM_Q1_5321303"/>
      <w:bookmarkStart w:id="10263" w:name="_ETM_Q1_5321303"/>
      <w:bookmarkEnd w:id="10263"/>
    </w:p>
    <w:p>
      <w:pPr>
        <w:pStyle w:val="Style14"/>
        <w:keepNext w:val="true"/>
        <w:rPr/>
      </w:pPr>
      <w:bookmarkStart w:id="10264" w:name="ET_speaker_5068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0265" w:name="_ETM_Q1_5322302"/>
      <w:bookmarkStart w:id="10266" w:name="_ETM_Q1_5322278"/>
      <w:bookmarkEnd w:id="10265"/>
      <w:bookmarkEnd w:id="1026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7" w:name="_ETM_Q1_5321910"/>
      <w:bookmarkStart w:id="10268" w:name="_ETM_Q1_5323879"/>
      <w:bookmarkStart w:id="10269" w:name="_ETM_Q1_5323766"/>
      <w:bookmarkStart w:id="10270" w:name="_ETM_Q1_5321910"/>
      <w:bookmarkStart w:id="10271" w:name="_ETM_Q1_5323879"/>
      <w:bookmarkStart w:id="10272" w:name="_ETM_Q1_5323766"/>
      <w:bookmarkEnd w:id="10270"/>
      <w:bookmarkEnd w:id="10271"/>
      <w:bookmarkEnd w:id="10272"/>
    </w:p>
    <w:p>
      <w:pPr>
        <w:pStyle w:val="Style14"/>
        <w:keepNext w:val="true"/>
        <w:rPr/>
      </w:pPr>
      <w:bookmarkStart w:id="10273" w:name="ET_speaker_6151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4" w:name="_ETM_Q1_5323978"/>
      <w:bookmarkStart w:id="10275" w:name="_ETM_Q1_5323955"/>
      <w:bookmarkEnd w:id="10274"/>
      <w:bookmarkEnd w:id="102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276" w:name="_ETM_Q1_5322633"/>
      <w:bookmarkEnd w:id="10276"/>
      <w:r>
        <w:rPr>
          <w:rtl w:val="true"/>
          <w:lang w:eastAsia="he-IL"/>
        </w:rPr>
        <w:t xml:space="preserve"> שלהם מזמן</w:t>
      </w:r>
      <w:r>
        <w:rPr>
          <w:rtl w:val="true"/>
          <w:lang w:eastAsia="he-IL"/>
        </w:rPr>
        <w:t>.</w:t>
      </w:r>
      <w:bookmarkStart w:id="10277" w:name="_ETM_Q1_5324087"/>
      <w:bookmarkEnd w:id="10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8" w:name="_ETM_Q1_5324179"/>
      <w:bookmarkStart w:id="10279" w:name="_ETM_Q1_5324179"/>
      <w:bookmarkEnd w:id="10279"/>
    </w:p>
    <w:p>
      <w:pPr>
        <w:pStyle w:val="Style31"/>
        <w:keepNext w:val="true"/>
        <w:rPr/>
      </w:pPr>
      <w:bookmarkStart w:id="10280" w:name="ET_yor_5159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1" w:name="_ETM_Q1_5325137"/>
      <w:bookmarkStart w:id="10282" w:name="_ETM_Q1_5325112"/>
      <w:bookmarkEnd w:id="10281"/>
      <w:bookmarkEnd w:id="10282"/>
      <w:r>
        <w:rPr>
          <w:rtl w:val="true"/>
          <w:lang w:eastAsia="he-IL"/>
        </w:rPr>
        <w:t>מ</w:t>
      </w:r>
      <w:bookmarkStart w:id="10283" w:name="_ETM_Q1_5323302"/>
      <w:bookmarkEnd w:id="10283"/>
      <w:r>
        <w:rPr>
          <w:rtl w:val="true"/>
          <w:lang w:eastAsia="he-IL"/>
        </w:rPr>
        <w:t>י הש</w:t>
      </w:r>
      <w:bookmarkStart w:id="10284" w:name="_ETM_Q1_5323125"/>
      <w:bookmarkEnd w:id="10284"/>
      <w:r>
        <w:rPr>
          <w:rtl w:val="true"/>
          <w:lang w:eastAsia="he-IL"/>
        </w:rPr>
        <w:t>תלט על</w:t>
      </w:r>
      <w:bookmarkStart w:id="10285" w:name="_ETM_Q1_5324260"/>
      <w:bookmarkEnd w:id="10285"/>
      <w:r>
        <w:rPr>
          <w:rtl w:val="true"/>
          <w:lang w:eastAsia="he-IL"/>
        </w:rPr>
        <w:t xml:space="preserve"> ערוץ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</w:t>
      </w:r>
      <w:bookmarkStart w:id="10286" w:name="_ETM_Q1_5325122"/>
      <w:bookmarkEnd w:id="10286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10287" w:name="_ETM_Q1_5325708"/>
      <w:bookmarkEnd w:id="10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8" w:name="_ETM_Q1_5325765"/>
      <w:bookmarkStart w:id="10289" w:name="_ETM_Q1_5325765"/>
      <w:bookmarkEnd w:id="10289"/>
    </w:p>
    <w:p>
      <w:pPr>
        <w:pStyle w:val="Style14"/>
        <w:keepNext w:val="true"/>
        <w:rPr/>
      </w:pPr>
      <w:bookmarkStart w:id="10290" w:name="ET_speaker_650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1" w:name="_ETM_Q1_5326984"/>
      <w:bookmarkStart w:id="10292" w:name="_ETM_Q1_5326953"/>
      <w:bookmarkEnd w:id="10291"/>
      <w:bookmarkEnd w:id="10292"/>
      <w:r>
        <w:rPr>
          <w:rtl w:val="true"/>
          <w:lang w:eastAsia="he-IL"/>
        </w:rPr>
        <w:t>נדון בזה בח</w:t>
      </w:r>
      <w:bookmarkStart w:id="10293" w:name="_ETM_Q1_5325971"/>
      <w:bookmarkEnd w:id="10293"/>
      <w:r>
        <w:rPr>
          <w:rtl w:val="true"/>
          <w:lang w:eastAsia="he-IL"/>
        </w:rPr>
        <w:t>קיקה שתביאו 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4" w:name="_ETM_Q1_5328246"/>
      <w:bookmarkStart w:id="10295" w:name="_ETM_Q1_5328183"/>
      <w:bookmarkStart w:id="10296" w:name="_ETM_Q1_5328246"/>
      <w:bookmarkStart w:id="10297" w:name="_ETM_Q1_5328183"/>
      <w:bookmarkEnd w:id="10296"/>
      <w:bookmarkEnd w:id="10297"/>
    </w:p>
    <w:p>
      <w:pPr>
        <w:pStyle w:val="Style14"/>
        <w:keepNext w:val="true"/>
        <w:rPr/>
      </w:pPr>
      <w:bookmarkStart w:id="10298" w:name="ET_speaker_6151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9" w:name="_ETM_Q1_5329132"/>
      <w:bookmarkStart w:id="10300" w:name="_ETM_Q1_5329103"/>
      <w:bookmarkEnd w:id="10299"/>
      <w:bookmarkEnd w:id="10300"/>
      <w:r>
        <w:rPr>
          <w:rtl w:val="true"/>
          <w:lang w:eastAsia="he-IL"/>
        </w:rPr>
        <w:t xml:space="preserve">אני </w:t>
      </w:r>
      <w:bookmarkStart w:id="10301" w:name="_ETM_Q1_5329631"/>
      <w:bookmarkEnd w:id="10301"/>
      <w:r>
        <w:rPr>
          <w:rtl w:val="true"/>
          <w:lang w:eastAsia="he-IL"/>
        </w:rPr>
        <w:t>מ</w:t>
      </w:r>
      <w:bookmarkStart w:id="10302" w:name="_ETM_Q1_5327871"/>
      <w:bookmarkEnd w:id="10302"/>
      <w:r>
        <w:rPr>
          <w:rtl w:val="true"/>
          <w:lang w:eastAsia="he-IL"/>
        </w:rPr>
        <w:t>ציע ש</w:t>
      </w:r>
      <w:bookmarkStart w:id="10303" w:name="_ETM_Q1_5327872"/>
      <w:bookmarkEnd w:id="10303"/>
      <w:r>
        <w:rPr>
          <w:rtl w:val="true"/>
          <w:lang w:eastAsia="he-IL"/>
        </w:rPr>
        <w:t>תזמין דיון על הנושא הזה פ</w:t>
      </w:r>
      <w:bookmarkStart w:id="10304" w:name="_ETM_Q1_5329660"/>
      <w:bookmarkEnd w:id="103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5" w:name="_ETM_Q1_5330195"/>
      <w:bookmarkStart w:id="10306" w:name="_ETM_Q1_5330125"/>
      <w:bookmarkStart w:id="10307" w:name="_ETM_Q1_5330195"/>
      <w:bookmarkStart w:id="10308" w:name="_ETM_Q1_5330125"/>
      <w:bookmarkEnd w:id="10307"/>
      <w:bookmarkEnd w:id="10308"/>
    </w:p>
    <w:p>
      <w:pPr>
        <w:pStyle w:val="Style31"/>
        <w:keepNext w:val="true"/>
        <w:rPr/>
      </w:pPr>
      <w:bookmarkStart w:id="10309" w:name="ET_yor_5159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0" w:name="_ETM_Q1_5331017"/>
      <w:bookmarkStart w:id="10311" w:name="_ETM_Q1_5330986"/>
      <w:bookmarkEnd w:id="10310"/>
      <w:bookmarkEnd w:id="10311"/>
      <w:r>
        <w:rPr>
          <w:rtl w:val="true"/>
          <w:lang w:eastAsia="he-IL"/>
        </w:rPr>
        <w:t>של ערוץ הכנסת</w:t>
      </w:r>
      <w:r>
        <w:rPr>
          <w:rtl w:val="true"/>
          <w:lang w:eastAsia="he-IL"/>
        </w:rPr>
        <w:t>?</w:t>
      </w:r>
      <w:bookmarkStart w:id="10312" w:name="_ETM_Q1_5331324"/>
      <w:bookmarkStart w:id="10313" w:name="_ETM_Q1_5332901"/>
      <w:bookmarkStart w:id="10314" w:name="_ETM_Q1_5332829"/>
      <w:bookmarkEnd w:id="10312"/>
      <w:bookmarkEnd w:id="10313"/>
      <w:bookmarkEnd w:id="10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זמן עכשיו ב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5" w:name="_ETM_Q1_5335554"/>
      <w:bookmarkStart w:id="10316" w:name="_ETM_Q1_5334862"/>
      <w:bookmarkStart w:id="10317" w:name="_ETM_Q1_5334795"/>
      <w:bookmarkStart w:id="10318" w:name="_ETM_Q1_5335554"/>
      <w:bookmarkStart w:id="10319" w:name="_ETM_Q1_5334862"/>
      <w:bookmarkStart w:id="10320" w:name="_ETM_Q1_5334795"/>
      <w:bookmarkEnd w:id="10318"/>
      <w:bookmarkEnd w:id="10319"/>
      <w:bookmarkEnd w:id="10320"/>
    </w:p>
    <w:p>
      <w:pPr>
        <w:pStyle w:val="Style14"/>
        <w:keepNext w:val="true"/>
        <w:rPr/>
      </w:pPr>
      <w:bookmarkStart w:id="10321" w:name="ET_speaker_6151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2" w:name="_ETM_Q1_5335913"/>
      <w:bookmarkStart w:id="10323" w:name="_ETM_Q1_5335880"/>
      <w:bookmarkEnd w:id="10322"/>
      <w:bookmarkEnd w:id="10323"/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4" w:name="_ETM_Q1_5335415"/>
      <w:bookmarkStart w:id="10325" w:name="_ETM_Q1_5334886"/>
      <w:bookmarkStart w:id="10326" w:name="_ETM_Q1_5335545"/>
      <w:bookmarkStart w:id="10327" w:name="_ETM_Q1_5337116"/>
      <w:bookmarkStart w:id="10328" w:name="_ETM_Q1_5337058"/>
      <w:bookmarkStart w:id="10329" w:name="_ETM_Q1_5335415"/>
      <w:bookmarkStart w:id="10330" w:name="_ETM_Q1_5334886"/>
      <w:bookmarkStart w:id="10331" w:name="_ETM_Q1_5335545"/>
      <w:bookmarkStart w:id="10332" w:name="_ETM_Q1_5337116"/>
      <w:bookmarkStart w:id="10333" w:name="_ETM_Q1_5337058"/>
      <w:bookmarkEnd w:id="10329"/>
      <w:bookmarkEnd w:id="10330"/>
      <w:bookmarkEnd w:id="10331"/>
      <w:bookmarkEnd w:id="10332"/>
      <w:bookmarkEnd w:id="10333"/>
    </w:p>
    <w:p>
      <w:pPr>
        <w:pStyle w:val="Style35"/>
        <w:keepNext w:val="true"/>
        <w:rPr>
          <w:lang w:eastAsia="he-IL"/>
        </w:rPr>
      </w:pPr>
      <w:bookmarkStart w:id="10334" w:name="ET_guest_קריאה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5" w:name="_ETM_Q1_5335769"/>
      <w:bookmarkStart w:id="10336" w:name="_ETM_Q1_5335742"/>
      <w:bookmarkEnd w:id="10335"/>
      <w:bookmarkEnd w:id="10336"/>
      <w:r>
        <w:rPr>
          <w:rtl w:val="true"/>
          <w:lang w:eastAsia="he-IL"/>
        </w:rPr>
        <w:t xml:space="preserve">מישהו </w:t>
      </w:r>
      <w:bookmarkStart w:id="10337" w:name="_ETM_Q1_5336299"/>
      <w:bookmarkEnd w:id="10337"/>
      <w:r>
        <w:rPr>
          <w:rtl w:val="true"/>
          <w:lang w:eastAsia="he-IL"/>
        </w:rPr>
        <w:t>כבר הגי</w:t>
      </w:r>
      <w:bookmarkStart w:id="10338" w:name="_ETM_Q1_5335707"/>
      <w:bookmarkEnd w:id="10338"/>
      <w:r>
        <w:rPr>
          <w:rtl w:val="true"/>
          <w:lang w:eastAsia="he-IL"/>
        </w:rPr>
        <w:t>ש הצ</w:t>
      </w:r>
      <w:bookmarkStart w:id="10339" w:name="_ETM_Q1_5335460"/>
      <w:bookmarkEnd w:id="10339"/>
      <w:r>
        <w:rPr>
          <w:rtl w:val="true"/>
          <w:lang w:eastAsia="he-IL"/>
        </w:rPr>
        <w:t>עת חוק בעניין</w:t>
      </w:r>
      <w:r>
        <w:rPr>
          <w:rtl w:val="true"/>
          <w:lang w:eastAsia="he-IL"/>
        </w:rPr>
        <w:t xml:space="preserve">. </w:t>
      </w:r>
      <w:bookmarkStart w:id="10340" w:name="_ETM_Q1_5337450"/>
      <w:bookmarkEnd w:id="10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1" w:name="_ETM_Q1_5337566"/>
      <w:bookmarkStart w:id="10342" w:name="_ETM_Q1_5337566"/>
      <w:bookmarkEnd w:id="10342"/>
    </w:p>
    <w:p>
      <w:pPr>
        <w:pStyle w:val="Style14"/>
        <w:keepNext w:val="true"/>
        <w:rPr/>
      </w:pPr>
      <w:bookmarkStart w:id="10343" w:name="ET_speaker_6151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4" w:name="_ETM_Q1_5339712"/>
      <w:bookmarkStart w:id="10345" w:name="_ETM_Q1_5339687"/>
      <w:bookmarkEnd w:id="10344"/>
      <w:bookmarkEnd w:id="10345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נוש</w:t>
      </w:r>
      <w:bookmarkStart w:id="10346" w:name="_ETM_Q1_5340345"/>
      <w:bookmarkStart w:id="10347" w:name="_ETM_Q1_5341946"/>
      <w:bookmarkEnd w:id="10346"/>
      <w:bookmarkEnd w:id="10347"/>
      <w:r>
        <w:rPr>
          <w:rtl w:val="true"/>
          <w:lang w:eastAsia="he-IL"/>
        </w:rPr>
        <w:t>א שאנחנו דנ</w:t>
      </w:r>
      <w:bookmarkStart w:id="10348" w:name="_ETM_Q1_5340369"/>
      <w:bookmarkEnd w:id="10348"/>
      <w:r>
        <w:rPr>
          <w:rtl w:val="true"/>
          <w:lang w:eastAsia="he-IL"/>
        </w:rPr>
        <w:t>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349" w:name="_ETM_Q1_5341398"/>
      <w:bookmarkEnd w:id="10349"/>
      <w:r>
        <w:rPr>
          <w:rtl w:val="true"/>
          <w:lang w:eastAsia="he-IL"/>
        </w:rPr>
        <w:t>נחנו באמת מב</w:t>
      </w:r>
      <w:bookmarkStart w:id="10350" w:name="_ETM_Q1_5341880"/>
      <w:bookmarkEnd w:id="10350"/>
      <w:r>
        <w:rPr>
          <w:rtl w:val="true"/>
          <w:lang w:eastAsia="he-IL"/>
        </w:rPr>
        <w:t xml:space="preserve">זבזים זמן יקר </w:t>
      </w:r>
      <w:bookmarkStart w:id="10351" w:name="_ETM_Q1_5343515"/>
      <w:bookmarkEnd w:id="10351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יקר של</w:t>
      </w:r>
      <w:bookmarkStart w:id="10352" w:name="_ETM_Q1_5344395"/>
      <w:bookmarkEnd w:id="1035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יקר של כל המשתתפים</w:t>
      </w:r>
      <w:bookmarkStart w:id="10353" w:name="_ETM_Q1_5347588"/>
      <w:bookmarkEnd w:id="10353"/>
      <w:r>
        <w:rPr>
          <w:rtl w:val="true"/>
          <w:lang w:eastAsia="he-IL"/>
        </w:rPr>
        <w:t xml:space="preserve"> שטרח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ו</w:t>
      </w:r>
      <w:bookmarkStart w:id="10354" w:name="_ETM_Q1_5347771"/>
      <w:bookmarkEnd w:id="10354"/>
      <w:r>
        <w:rPr>
          <w:rtl w:val="true"/>
          <w:lang w:eastAsia="he-IL"/>
        </w:rPr>
        <w:t>ש</w:t>
      </w:r>
      <w:bookmarkStart w:id="10355" w:name="_ETM_Q1_5347449"/>
      <w:bookmarkEnd w:id="10355"/>
      <w:r>
        <w:rPr>
          <w:rtl w:val="true"/>
          <w:lang w:eastAsia="he-IL"/>
        </w:rPr>
        <w:t>א שאת</w:t>
      </w:r>
      <w:bookmarkStart w:id="10356" w:name="_ETM_Q1_5347808"/>
      <w:bookmarkEnd w:id="10356"/>
      <w:r>
        <w:rPr>
          <w:rtl w:val="true"/>
          <w:lang w:eastAsia="he-IL"/>
        </w:rPr>
        <w:t>ה יכול מחר</w:t>
      </w:r>
      <w:bookmarkStart w:id="10357" w:name="_ETM_Q1_5348843"/>
      <w:bookmarkEnd w:id="10357"/>
      <w:r>
        <w:rPr>
          <w:rtl w:val="true"/>
          <w:lang w:eastAsia="he-IL"/>
        </w:rPr>
        <w:t xml:space="preserve"> בבוקר להגיד אני רוצה לכנס דיון ויהיה </w:t>
      </w:r>
      <w:bookmarkStart w:id="10358" w:name="_ETM_Q1_5350961"/>
      <w:bookmarkEnd w:id="10358"/>
      <w:r>
        <w:rPr>
          <w:rtl w:val="true"/>
          <w:lang w:eastAsia="he-IL"/>
        </w:rPr>
        <w:t xml:space="preserve">דיון בדיוק אותו </w:t>
      </w:r>
      <w:bookmarkStart w:id="10359" w:name="_ETM_Q1_5352687"/>
      <w:bookmarkEnd w:id="1035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0360" w:name="_ETM_Q1_5353320"/>
      <w:bookmarkEnd w:id="10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1" w:name="_ETM_Q1_5353379"/>
      <w:bookmarkStart w:id="10362" w:name="_ETM_Q1_5353379"/>
      <w:bookmarkEnd w:id="10362"/>
    </w:p>
    <w:p>
      <w:pPr>
        <w:pStyle w:val="Normal"/>
        <w:rPr>
          <w:lang w:eastAsia="he-IL"/>
        </w:rPr>
      </w:pPr>
      <w:bookmarkStart w:id="10363" w:name="_ETM_Q1_5353526"/>
      <w:bookmarkStart w:id="10364" w:name="_ETM_Q1_5353471"/>
      <w:bookmarkEnd w:id="10363"/>
      <w:bookmarkEnd w:id="10364"/>
      <w:r>
        <w:rPr>
          <w:rtl w:val="true"/>
          <w:lang w:eastAsia="he-IL"/>
        </w:rPr>
        <w:t>עכשיו אני אמשיך לטענה הבאה שלי</w:t>
      </w:r>
      <w:r>
        <w:rPr>
          <w:rtl w:val="true"/>
          <w:lang w:eastAsia="he-IL"/>
        </w:rPr>
        <w:t xml:space="preserve">. </w:t>
      </w:r>
      <w:bookmarkStart w:id="10365" w:name="_ETM_Q1_5356792"/>
      <w:bookmarkEnd w:id="10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6" w:name="_ETM_Q1_5355000"/>
      <w:bookmarkStart w:id="10367" w:name="_ETM_Q1_5356846"/>
      <w:bookmarkStart w:id="10368" w:name="_ETM_Q1_5355000"/>
      <w:bookmarkStart w:id="10369" w:name="_ETM_Q1_5356846"/>
      <w:bookmarkEnd w:id="10368"/>
      <w:bookmarkEnd w:id="10369"/>
    </w:p>
    <w:p>
      <w:pPr>
        <w:pStyle w:val="Style31"/>
        <w:keepNext w:val="true"/>
        <w:rPr/>
      </w:pPr>
      <w:bookmarkStart w:id="10370" w:name="ET_yor_5159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1" w:name="_ETM_Q1_5355750"/>
      <w:bookmarkStart w:id="10372" w:name="_ETM_Q1_5355724"/>
      <w:bookmarkEnd w:id="10371"/>
      <w:bookmarkEnd w:id="10372"/>
      <w:r>
        <w:rPr>
          <w:rtl w:val="true"/>
          <w:lang w:eastAsia="he-IL"/>
        </w:rPr>
        <w:t xml:space="preserve">יש לך עוד </w:t>
      </w:r>
      <w:bookmarkStart w:id="10373" w:name="_ETM_Q1_5356633"/>
      <w:bookmarkEnd w:id="10373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10374" w:name="_ETM_Q1_5357304"/>
      <w:bookmarkEnd w:id="10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5" w:name="_ETM_Q1_5358136"/>
      <w:bookmarkStart w:id="10376" w:name="_ETM_Q1_5357358"/>
      <w:bookmarkStart w:id="10377" w:name="_ETM_Q1_5358136"/>
      <w:bookmarkStart w:id="10378" w:name="_ETM_Q1_5357358"/>
      <w:bookmarkEnd w:id="10377"/>
      <w:bookmarkEnd w:id="10378"/>
    </w:p>
    <w:p>
      <w:pPr>
        <w:pStyle w:val="Style14"/>
        <w:keepNext w:val="true"/>
        <w:rPr/>
      </w:pPr>
      <w:bookmarkStart w:id="10379" w:name="ET_speaker_6151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0" w:name="_ETM_Q1_5358463"/>
      <w:bookmarkStart w:id="10381" w:name="_ETM_Q1_5358442"/>
      <w:bookmarkEnd w:id="10380"/>
      <w:bookmarkEnd w:id="10381"/>
      <w:r>
        <w:rPr>
          <w:rtl w:val="true"/>
          <w:lang w:eastAsia="he-IL"/>
        </w:rPr>
        <w:t>הסיבה היחידה שא</w:t>
      </w:r>
      <w:bookmarkStart w:id="10382" w:name="_ETM_Q1_5358080"/>
      <w:bookmarkEnd w:id="10382"/>
      <w:r>
        <w:rPr>
          <w:rtl w:val="true"/>
          <w:lang w:eastAsia="he-IL"/>
        </w:rPr>
        <w:t xml:space="preserve">נחנו מכנסים את הדיון </w:t>
      </w:r>
      <w:bookmarkStart w:id="10383" w:name="_ETM_Q1_5359435"/>
      <w:bookmarkEnd w:id="10383"/>
      <w:r>
        <w:rPr>
          <w:rtl w:val="true"/>
          <w:lang w:eastAsia="he-IL"/>
        </w:rPr>
        <w:t>הזה היא שגופ</w:t>
      </w:r>
      <w:bookmarkStart w:id="10384" w:name="_ETM_Q1_5360307"/>
      <w:bookmarkEnd w:id="10384"/>
      <w:r>
        <w:rPr>
          <w:rtl w:val="true"/>
          <w:lang w:eastAsia="he-IL"/>
        </w:rPr>
        <w:t>י</w:t>
      </w:r>
      <w:bookmarkStart w:id="10385" w:name="_ETM_Q1_5361166"/>
      <w:bookmarkEnd w:id="10385"/>
      <w:r>
        <w:rPr>
          <w:rtl w:val="true"/>
          <w:lang w:eastAsia="he-IL"/>
        </w:rPr>
        <w:t xml:space="preserve"> התקשורת יישבו פה ו</w:t>
      </w:r>
      <w:bookmarkStart w:id="10386" w:name="_ETM_Q1_5361814"/>
      <w:bookmarkEnd w:id="10386"/>
      <w:r>
        <w:rPr>
          <w:rtl w:val="true"/>
          <w:lang w:eastAsia="he-IL"/>
        </w:rPr>
        <w:t>יראו שאפשר להגיש הצ</w:t>
      </w:r>
      <w:bookmarkStart w:id="10387" w:name="_ETM_Q1_5363142"/>
      <w:bookmarkEnd w:id="10387"/>
      <w:r>
        <w:rPr>
          <w:rtl w:val="true"/>
          <w:lang w:eastAsia="he-IL"/>
        </w:rPr>
        <w:t>עות חוק פרטיות ואפשר</w:t>
      </w:r>
      <w:bookmarkStart w:id="10388" w:name="_ETM_Q1_5366088"/>
      <w:bookmarkEnd w:id="10388"/>
      <w:r>
        <w:rPr>
          <w:rtl w:val="true"/>
          <w:lang w:eastAsia="he-IL"/>
        </w:rPr>
        <w:t xml:space="preserve"> לעשות לכם נו נו נו ואנח</w:t>
      </w:r>
      <w:bookmarkStart w:id="10389" w:name="_ETM_Q1_5367104"/>
      <w:bookmarkEnd w:id="10389"/>
      <w:r>
        <w:rPr>
          <w:rtl w:val="true"/>
          <w:lang w:eastAsia="he-IL"/>
        </w:rPr>
        <w:t>נו יכולים לשלוט בתקשורת</w:t>
      </w:r>
      <w:r>
        <w:rPr>
          <w:rtl w:val="true"/>
          <w:lang w:eastAsia="he-IL"/>
        </w:rPr>
        <w:t>.</w:t>
      </w:r>
      <w:bookmarkStart w:id="10390" w:name="_ETM_Q1_5370273"/>
      <w:bookmarkStart w:id="10391" w:name="_ETM_Q1_5368956"/>
      <w:bookmarkStart w:id="10392" w:name="_ETM_Q1_5370124"/>
      <w:bookmarkEnd w:id="10390"/>
      <w:bookmarkEnd w:id="10391"/>
      <w:bookmarkEnd w:id="10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3" w:name="_ETM_Q1_5370334"/>
      <w:bookmarkStart w:id="10394" w:name="_ETM_Q1_5370334"/>
      <w:bookmarkEnd w:id="10394"/>
    </w:p>
    <w:p>
      <w:pPr>
        <w:pStyle w:val="Normal"/>
        <w:rPr>
          <w:lang w:eastAsia="he-IL"/>
        </w:rPr>
      </w:pPr>
      <w:bookmarkStart w:id="10395" w:name="_ETM_Q1_5370467"/>
      <w:bookmarkStart w:id="10396" w:name="_ETM_Q1_5370408"/>
      <w:bookmarkEnd w:id="10395"/>
      <w:bookmarkEnd w:id="10396"/>
      <w:r>
        <w:rPr>
          <w:rtl w:val="true"/>
          <w:lang w:eastAsia="he-IL"/>
        </w:rPr>
        <w:t xml:space="preserve">אני </w:t>
      </w:r>
      <w:bookmarkStart w:id="10397" w:name="_ETM_Q1_5368799"/>
      <w:bookmarkEnd w:id="10397"/>
      <w:r>
        <w:rPr>
          <w:rtl w:val="true"/>
          <w:lang w:eastAsia="he-IL"/>
        </w:rPr>
        <w:t>אמשיך לדבר הבא ואני מאוד מ</w:t>
      </w:r>
      <w:bookmarkStart w:id="10398" w:name="_ETM_Q1_5370120"/>
      <w:bookmarkStart w:id="10399" w:name="_ETM_Q1_5370629"/>
      <w:bookmarkEnd w:id="10398"/>
      <w:bookmarkEnd w:id="10399"/>
      <w:r>
        <w:rPr>
          <w:rtl w:val="true"/>
          <w:lang w:eastAsia="he-IL"/>
        </w:rPr>
        <w:t>תחבר למ</w:t>
      </w:r>
      <w:bookmarkStart w:id="10400" w:name="_ETM_Q1_5371227"/>
      <w:bookmarkStart w:id="10401" w:name="_ETM_Q1_5370584"/>
      <w:bookmarkStart w:id="10402" w:name="_ETM_Q1_5371083"/>
      <w:bookmarkStart w:id="10403" w:name="_ETM_Q1_5372091"/>
      <w:bookmarkEnd w:id="10400"/>
      <w:bookmarkEnd w:id="10401"/>
      <w:bookmarkEnd w:id="10402"/>
      <w:bookmarkEnd w:id="104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0404" w:name="_ETM_Q1_5370808"/>
      <w:bookmarkEnd w:id="10404"/>
      <w:r>
        <w:rPr>
          <w:rtl w:val="true"/>
          <w:lang w:eastAsia="he-IL"/>
        </w:rPr>
        <w:t>ילי פה</w:t>
      </w:r>
      <w:bookmarkStart w:id="10405" w:name="_ETM_Q1_5370796"/>
      <w:bookmarkStart w:id="10406" w:name="_ETM_Q1_5372200"/>
      <w:bookmarkStart w:id="10407" w:name="_ETM_Q1_5372149"/>
      <w:bookmarkEnd w:id="10405"/>
      <w:bookmarkEnd w:id="10406"/>
      <w:bookmarkEnd w:id="10407"/>
      <w:r>
        <w:rPr>
          <w:rtl w:val="true"/>
          <w:lang w:eastAsia="he-IL"/>
        </w:rPr>
        <w:t>?</w:t>
      </w:r>
      <w:bookmarkStart w:id="10408" w:name="_ETM_Q1_5372726"/>
      <w:bookmarkEnd w:id="10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9" w:name="_ETM_Q1_5372778"/>
      <w:bookmarkStart w:id="10410" w:name="_ETM_Q1_5372778"/>
      <w:bookmarkEnd w:id="10410"/>
    </w:p>
    <w:p>
      <w:pPr>
        <w:pStyle w:val="Style31"/>
        <w:keepNext w:val="true"/>
        <w:rPr/>
      </w:pPr>
      <w:bookmarkStart w:id="10411" w:name="ET_yor_5159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2" w:name="_ETM_Q1_5371639"/>
      <w:bookmarkStart w:id="10413" w:name="_ETM_Q1_5371610"/>
      <w:bookmarkEnd w:id="10412"/>
      <w:bookmarkEnd w:id="10413"/>
      <w:r>
        <w:rPr>
          <w:rtl w:val="true"/>
          <w:lang w:eastAsia="he-IL"/>
        </w:rPr>
        <w:t>כל התקשורת נגד</w:t>
      </w:r>
      <w:bookmarkStart w:id="10414" w:name="_ETM_Q1_5372403"/>
      <w:bookmarkEnd w:id="1041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415" w:name="_ETM_Q1_5374144"/>
      <w:bookmarkEnd w:id="10415"/>
      <w:r>
        <w:rPr>
          <w:rtl w:val="true"/>
          <w:lang w:eastAsia="he-IL"/>
        </w:rPr>
        <w:t xml:space="preserve"> לא יודע</w:t>
      </w:r>
      <w:r>
        <w:rPr>
          <w:rtl w:val="true"/>
          <w:lang w:eastAsia="he-IL"/>
        </w:rPr>
        <w:t xml:space="preserve">. </w:t>
      </w:r>
      <w:bookmarkStart w:id="10416" w:name="_ETM_Q1_5375104"/>
      <w:bookmarkEnd w:id="10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7" w:name="_ETM_Q1_5373591"/>
      <w:bookmarkStart w:id="10418" w:name="_ETM_Q1_5375159"/>
      <w:bookmarkStart w:id="10419" w:name="_ETM_Q1_5373591"/>
      <w:bookmarkStart w:id="10420" w:name="_ETM_Q1_5375159"/>
      <w:bookmarkEnd w:id="10419"/>
      <w:bookmarkEnd w:id="10420"/>
    </w:p>
    <w:p>
      <w:pPr>
        <w:pStyle w:val="Style14"/>
        <w:keepNext w:val="true"/>
        <w:rPr/>
      </w:pPr>
      <w:bookmarkStart w:id="10421" w:name="ET_speaker_6151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2" w:name="_ETM_Q1_5374623"/>
      <w:bookmarkStart w:id="10423" w:name="_ETM_Q1_5374596"/>
      <w:bookmarkEnd w:id="10422"/>
      <w:bookmarkEnd w:id="10423"/>
      <w:r>
        <w:rPr>
          <w:rtl w:val="true"/>
          <w:lang w:eastAsia="he-IL"/>
        </w:rPr>
        <w:t>איזה תקשורת נ</w:t>
      </w:r>
      <w:bookmarkStart w:id="10424" w:name="_ETM_Q1_5374174"/>
      <w:bookmarkEnd w:id="10424"/>
      <w:r>
        <w:rPr>
          <w:rtl w:val="true"/>
          <w:lang w:eastAsia="he-IL"/>
        </w:rPr>
        <w:t>גד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כל היום מככ</w:t>
      </w:r>
      <w:bookmarkStart w:id="10425" w:name="_ETM_Q1_5375124"/>
      <w:bookmarkEnd w:id="10425"/>
      <w:r>
        <w:rPr>
          <w:rtl w:val="true"/>
          <w:lang w:eastAsia="he-IL"/>
        </w:rPr>
        <w:t>בים בפריים</w:t>
      </w:r>
      <w:bookmarkStart w:id="10426" w:name="_ETM_Q1_5376270"/>
      <w:bookmarkEnd w:id="10426"/>
      <w:r>
        <w:rPr>
          <w:rtl w:val="true"/>
          <w:lang w:eastAsia="he-IL"/>
        </w:rPr>
        <w:t xml:space="preserve"> 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bookmarkStart w:id="10427" w:name="_ETM_Q1_5380246"/>
      <w:bookmarkEnd w:id="10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8" w:name="_ETM_Q1_5379759"/>
      <w:bookmarkStart w:id="10429" w:name="_ETM_Q1_5378397"/>
      <w:bookmarkStart w:id="10430" w:name="_ETM_Q1_5380307"/>
      <w:bookmarkStart w:id="10431" w:name="_ETM_Q1_5379759"/>
      <w:bookmarkStart w:id="10432" w:name="_ETM_Q1_5378397"/>
      <w:bookmarkStart w:id="10433" w:name="_ETM_Q1_5380307"/>
      <w:bookmarkEnd w:id="10431"/>
      <w:bookmarkEnd w:id="10432"/>
      <w:bookmarkEnd w:id="10433"/>
    </w:p>
    <w:p>
      <w:pPr>
        <w:pStyle w:val="Style14"/>
        <w:keepNext w:val="true"/>
        <w:rPr/>
      </w:pPr>
      <w:bookmarkStart w:id="10434" w:name="ET_speaker_5801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5" w:name="_ETM_Q1_5380097"/>
      <w:bookmarkStart w:id="10436" w:name="_ETM_Q1_5380069"/>
      <w:bookmarkEnd w:id="10435"/>
      <w:bookmarkEnd w:id="10436"/>
      <w:r>
        <w:rPr>
          <w:rtl w:val="true"/>
          <w:lang w:eastAsia="he-IL"/>
        </w:rPr>
        <w:t>זו תקשורת ח</w:t>
      </w:r>
      <w:bookmarkStart w:id="10437" w:name="_ETM_Q1_5379310"/>
      <w:bookmarkEnd w:id="10437"/>
      <w:r>
        <w:rPr>
          <w:rtl w:val="true"/>
          <w:lang w:eastAsia="he-IL"/>
        </w:rPr>
        <w:t>ופשית</w:t>
      </w:r>
      <w:r>
        <w:rPr>
          <w:rtl w:val="true"/>
          <w:lang w:eastAsia="he-IL"/>
        </w:rPr>
        <w:t xml:space="preserve">. </w:t>
      </w:r>
      <w:bookmarkStart w:id="10438" w:name="_ETM_Q1_5380066"/>
      <w:bookmarkEnd w:id="10438"/>
      <w:r>
        <w:rPr>
          <w:rtl w:val="true"/>
          <w:lang w:eastAsia="he-IL"/>
        </w:rPr>
        <w:t>תקשורת שהיא נג</w:t>
      </w:r>
      <w:bookmarkStart w:id="10439" w:name="_ETM_Q1_5380433"/>
      <w:bookmarkEnd w:id="10439"/>
      <w:r>
        <w:rPr>
          <w:rtl w:val="true"/>
          <w:lang w:eastAsia="he-IL"/>
        </w:rPr>
        <w:t>דנו ולא מבקרת אותם היא חופשית</w:t>
      </w:r>
      <w:r>
        <w:rPr>
          <w:rtl w:val="true"/>
          <w:lang w:eastAsia="he-IL"/>
        </w:rPr>
        <w:t xml:space="preserve">. </w:t>
      </w:r>
      <w:bookmarkStart w:id="10440" w:name="_ETM_Q1_5382877"/>
      <w:bookmarkStart w:id="10441" w:name="_ETM_Q1_5384366"/>
      <w:bookmarkStart w:id="10442" w:name="_ETM_Q1_5384310"/>
      <w:bookmarkEnd w:id="10440"/>
      <w:bookmarkEnd w:id="10441"/>
      <w:bookmarkEnd w:id="10442"/>
      <w:r>
        <w:rPr>
          <w:rtl w:val="true"/>
          <w:lang w:eastAsia="he-IL"/>
        </w:rPr>
        <w:t>כשהיא מ</w:t>
      </w:r>
      <w:bookmarkStart w:id="10443" w:name="_ETM_Q1_5382962"/>
      <w:bookmarkEnd w:id="10443"/>
      <w:r>
        <w:rPr>
          <w:rtl w:val="true"/>
          <w:lang w:eastAsia="he-IL"/>
        </w:rPr>
        <w:t xml:space="preserve">צייצת </w:t>
      </w:r>
      <w:bookmarkStart w:id="10444" w:name="_ETM_Q1_5384218"/>
      <w:bookmarkEnd w:id="10444"/>
      <w:r>
        <w:rPr>
          <w:rtl w:val="true"/>
          <w:lang w:eastAsia="he-IL"/>
        </w:rPr>
        <w:t xml:space="preserve">עליהם צריך לסגור </w:t>
      </w:r>
      <w:bookmarkStart w:id="10445" w:name="_ETM_Q1_5384249"/>
      <w:bookmarkEnd w:id="1044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10446" w:name="_ETM_Q1_5384938"/>
      <w:bookmarkEnd w:id="10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7" w:name="_ETM_Q1_5384995"/>
      <w:bookmarkStart w:id="10448" w:name="_ETM_Q1_5384995"/>
      <w:bookmarkEnd w:id="10448"/>
    </w:p>
    <w:p>
      <w:pPr>
        <w:pStyle w:val="Style14"/>
        <w:keepNext w:val="true"/>
        <w:rPr/>
      </w:pPr>
      <w:bookmarkStart w:id="10449" w:name="ET_speaker_6151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0" w:name="_ETM_Q1_5386496"/>
      <w:bookmarkStart w:id="10451" w:name="_ETM_Q1_5386466"/>
      <w:bookmarkEnd w:id="10450"/>
      <w:bookmarkEnd w:id="10451"/>
      <w:r>
        <w:rPr>
          <w:rtl w:val="true"/>
          <w:lang w:eastAsia="he-IL"/>
        </w:rPr>
        <w:t>אנחנו הד</w:t>
      </w:r>
      <w:bookmarkStart w:id="10452" w:name="_ETM_Q1_5385377"/>
      <w:bookmarkEnd w:id="10452"/>
      <w:r>
        <w:rPr>
          <w:rtl w:val="true"/>
          <w:lang w:eastAsia="he-IL"/>
        </w:rPr>
        <w:t xml:space="preserve">בר היחיד שאמרנו על ערוץ </w:t>
      </w:r>
      <w:bookmarkStart w:id="10453" w:name="_ETM_Q1_5386507"/>
      <w:bookmarkStart w:id="10454" w:name="_ETM_Q1_5386290"/>
      <w:bookmarkEnd w:id="10453"/>
      <w:bookmarkEnd w:id="10454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</w:t>
      </w:r>
      <w:bookmarkStart w:id="10455" w:name="_ETM_Q1_5386792"/>
      <w:bookmarkEnd w:id="10455"/>
      <w:r>
        <w:rPr>
          <w:rtl w:val="true"/>
          <w:lang w:eastAsia="he-IL"/>
        </w:rPr>
        <w:t>יגידו את הייעוד האמיתי שלו</w:t>
      </w:r>
      <w:bookmarkStart w:id="10456" w:name="_ETM_Q1_5388483"/>
      <w:bookmarkEnd w:id="104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0457" w:name="_ETM_Q1_5390174"/>
      <w:bookmarkEnd w:id="10457"/>
      <w:r>
        <w:rPr>
          <w:rtl w:val="true"/>
          <w:lang w:eastAsia="he-IL"/>
        </w:rPr>
        <w:t xml:space="preserve"> לחדד על ערוץ </w:t>
      </w:r>
      <w:r>
        <w:rPr>
          <w:lang w:eastAsia="he-IL"/>
        </w:rPr>
        <w:t>14</w:t>
      </w:r>
      <w:bookmarkStart w:id="10458" w:name="_ETM_Q1_5390670"/>
      <w:bookmarkEnd w:id="104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</w:t>
      </w:r>
      <w:bookmarkStart w:id="10459" w:name="_ETM_Q1_5392303"/>
      <w:bookmarkEnd w:id="10459"/>
      <w:r>
        <w:rPr>
          <w:rtl w:val="true"/>
          <w:lang w:eastAsia="he-IL"/>
        </w:rPr>
        <w:t>מרנו שיגידו</w:t>
      </w:r>
      <w:bookmarkStart w:id="10460" w:name="_ETM_Q1_5393843"/>
      <w:bookmarkEnd w:id="10460"/>
      <w:r>
        <w:rPr>
          <w:rtl w:val="true"/>
          <w:lang w:eastAsia="he-IL"/>
        </w:rPr>
        <w:t xml:space="preserve"> את הייעוד האמית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10461" w:name="_ETM_Q1_5394331"/>
      <w:bookmarkEnd w:id="10461"/>
      <w:r>
        <w:rPr>
          <w:rtl w:val="true"/>
          <w:lang w:eastAsia="he-IL"/>
        </w:rPr>
        <w:t xml:space="preserve">א </w:t>
      </w:r>
      <w:bookmarkStart w:id="10462" w:name="_ETM_Q1_5394387"/>
      <w:bookmarkEnd w:id="10462"/>
      <w:r>
        <w:rPr>
          <w:rtl w:val="true"/>
          <w:lang w:eastAsia="he-IL"/>
        </w:rPr>
        <w:t>ערוץ ת</w:t>
      </w:r>
      <w:bookmarkStart w:id="10463" w:name="_ETM_Q1_5395208"/>
      <w:bookmarkEnd w:id="10463"/>
      <w:r>
        <w:rPr>
          <w:rtl w:val="true"/>
          <w:lang w:eastAsia="he-IL"/>
        </w:rPr>
        <w:t>עמולה והכול בסדר</w:t>
      </w:r>
      <w:r>
        <w:rPr>
          <w:rtl w:val="true"/>
          <w:lang w:eastAsia="he-IL"/>
        </w:rPr>
        <w:t xml:space="preserve">. </w:t>
      </w:r>
      <w:bookmarkStart w:id="10464" w:name="_ETM_Q1_5395568"/>
      <w:bookmarkStart w:id="10465" w:name="_ETM_Q1_5397100"/>
      <w:bookmarkEnd w:id="10464"/>
      <w:bookmarkEnd w:id="10465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10466" w:name="_ETM_Q1_5399539"/>
      <w:bookmarkEnd w:id="10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7" w:name="_ETM_Q1_5401597"/>
      <w:bookmarkStart w:id="10468" w:name="_ETM_Q1_5401003"/>
      <w:bookmarkStart w:id="10469" w:name="_ETM_Q1_5399597"/>
      <w:bookmarkStart w:id="10470" w:name="_ETM_Q1_5401597"/>
      <w:bookmarkStart w:id="10471" w:name="_ETM_Q1_5401003"/>
      <w:bookmarkStart w:id="10472" w:name="_ETM_Q1_5399597"/>
      <w:bookmarkEnd w:id="10470"/>
      <w:bookmarkEnd w:id="10471"/>
      <w:bookmarkEnd w:id="10472"/>
    </w:p>
    <w:p>
      <w:pPr>
        <w:pStyle w:val="Normal"/>
        <w:rPr>
          <w:lang w:eastAsia="he-IL"/>
        </w:rPr>
      </w:pPr>
      <w:bookmarkStart w:id="10473" w:name="_ETM_Q1_5401649"/>
      <w:bookmarkEnd w:id="10473"/>
      <w:r>
        <w:rPr>
          <w:rtl w:val="true"/>
          <w:lang w:eastAsia="he-IL"/>
        </w:rPr>
        <w:t>אי אפשר לבוא לפה ולהת</w:t>
      </w:r>
      <w:bookmarkStart w:id="10474" w:name="_ETM_Q1_5402067"/>
      <w:bookmarkEnd w:id="10474"/>
      <w:r>
        <w:rPr>
          <w:rtl w:val="true"/>
          <w:lang w:eastAsia="he-IL"/>
        </w:rPr>
        <w:t>יימר כאילו אתם</w:t>
      </w:r>
      <w:bookmarkStart w:id="10475" w:name="_ETM_Q1_5404169"/>
      <w:bookmarkEnd w:id="10475"/>
      <w:r>
        <w:rPr>
          <w:rtl w:val="true"/>
          <w:lang w:eastAsia="he-IL"/>
        </w:rPr>
        <w:t xml:space="preserve"> איזה דמוקרטים וא</w:t>
      </w:r>
      <w:bookmarkStart w:id="10476" w:name="_ETM_Q1_5404751"/>
      <w:bookmarkEnd w:id="10476"/>
      <w:r>
        <w:rPr>
          <w:rtl w:val="true"/>
          <w:lang w:eastAsia="he-IL"/>
        </w:rPr>
        <w:t>ז בסוף לחזק את ערו</w:t>
      </w:r>
      <w:bookmarkStart w:id="10477" w:name="_ETM_Q1_5405348"/>
      <w:bookmarkEnd w:id="10477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0478" w:name="_ETM_Q1_5406411"/>
      <w:bookmarkEnd w:id="10478"/>
      <w:r>
        <w:rPr>
          <w:rtl w:val="true"/>
          <w:lang w:eastAsia="he-IL"/>
        </w:rPr>
        <w:t xml:space="preserve">שאתם רושמים </w:t>
      </w:r>
      <w:bookmarkStart w:id="10479" w:name="_ETM_Q1_5405986"/>
      <w:bookmarkEnd w:id="10479"/>
      <w:r>
        <w:rPr>
          <w:rtl w:val="true"/>
          <w:lang w:eastAsia="he-IL"/>
        </w:rPr>
        <w:t xml:space="preserve">לו </w:t>
      </w:r>
      <w:bookmarkStart w:id="10480" w:name="_ETM_Q1_5405476"/>
      <w:bookmarkEnd w:id="10480"/>
      <w:r>
        <w:rPr>
          <w:rtl w:val="true"/>
          <w:lang w:eastAsia="he-IL"/>
        </w:rPr>
        <w:t>מה להגיד</w:t>
      </w:r>
      <w:r>
        <w:rPr>
          <w:rtl w:val="true"/>
          <w:lang w:eastAsia="he-IL"/>
        </w:rPr>
        <w:t xml:space="preserve">. </w:t>
      </w:r>
      <w:bookmarkStart w:id="10481" w:name="_ETM_Q1_5407186"/>
      <w:bookmarkEnd w:id="10481"/>
      <w:r>
        <w:rPr>
          <w:rtl w:val="true"/>
          <w:lang w:eastAsia="he-IL"/>
        </w:rPr>
        <w:t>ומהנדסים לו ס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10482" w:name="_ETM_Q1_5410095"/>
      <w:bookmarkStart w:id="10483" w:name="_ETM_Q1_5411656"/>
      <w:bookmarkEnd w:id="10482"/>
      <w:bookmarkEnd w:id="10483"/>
      <w:r>
        <w:rPr>
          <w:rtl w:val="true"/>
          <w:lang w:eastAsia="he-IL"/>
        </w:rPr>
        <w:t>זה י</w:t>
      </w:r>
      <w:bookmarkStart w:id="10484" w:name="_ETM_Q1_5409619"/>
      <w:bookmarkEnd w:id="10484"/>
      <w:r>
        <w:rPr>
          <w:rtl w:val="true"/>
          <w:lang w:eastAsia="he-IL"/>
        </w:rPr>
        <w:t>ושבים פה ומנסים לדבר על תעשייה שהי</w:t>
      </w:r>
      <w:bookmarkStart w:id="10485" w:name="_ETM_Q1_5411770"/>
      <w:bookmarkEnd w:id="10485"/>
      <w:r>
        <w:rPr>
          <w:rtl w:val="true"/>
          <w:lang w:eastAsia="he-IL"/>
        </w:rPr>
        <w:t xml:space="preserve">א באמת </w:t>
      </w:r>
      <w:bookmarkStart w:id="10486" w:name="_ETM_Q1_5411469"/>
      <w:bookmarkEnd w:id="10486"/>
      <w:r>
        <w:rPr>
          <w:rtl w:val="true"/>
          <w:lang w:eastAsia="he-IL"/>
        </w:rPr>
        <w:t>תעשייה</w:t>
      </w:r>
      <w:bookmarkStart w:id="10487" w:name="_ETM_Q1_5412255"/>
      <w:bookmarkEnd w:id="10487"/>
      <w:r>
        <w:rPr>
          <w:rtl w:val="true"/>
          <w:lang w:eastAsia="he-IL"/>
        </w:rPr>
        <w:t xml:space="preserve"> חופשית ופתוחה</w:t>
      </w:r>
      <w:bookmarkStart w:id="10488" w:name="_ETM_Q1_5413982"/>
      <w:bookmarkEnd w:id="104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בן אדם שהוא באמת</w:t>
      </w:r>
      <w:bookmarkStart w:id="10489" w:name="_ETM_Q1_5416395"/>
      <w:bookmarkEnd w:id="10489"/>
      <w:r>
        <w:rPr>
          <w:rtl w:val="true"/>
          <w:lang w:eastAsia="he-IL"/>
        </w:rPr>
        <w:t xml:space="preserve"> </w:t>
      </w:r>
      <w:bookmarkStart w:id="10490" w:name="_ETM_Q1_5416616"/>
      <w:bookmarkEnd w:id="10490"/>
      <w:r>
        <w:rPr>
          <w:rtl w:val="true"/>
          <w:lang w:eastAsia="he-IL"/>
        </w:rPr>
        <w:t>רציני ובאמת עושה את העבוד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יד לקרקס </w:t>
      </w:r>
      <w:bookmarkStart w:id="10491" w:name="_ETM_Q1_5422073"/>
      <w:bookmarkEnd w:id="1049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0492" w:name="_ETM_Q1_5420791"/>
      <w:bookmarkStart w:id="10493" w:name="_ETM_Q1_5420577"/>
      <w:bookmarkEnd w:id="10492"/>
      <w:bookmarkEnd w:id="10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4" w:name="_ETM_Q1_5420848"/>
      <w:bookmarkStart w:id="10495" w:name="_ETM_Q1_5420848"/>
      <w:bookmarkEnd w:id="10495"/>
    </w:p>
    <w:p>
      <w:pPr>
        <w:pStyle w:val="Style31"/>
        <w:keepNext w:val="true"/>
        <w:rPr/>
      </w:pPr>
      <w:bookmarkStart w:id="10496" w:name="ET_yor_5159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7" w:name="_ETM_Q1_5421733"/>
      <w:bookmarkStart w:id="10498" w:name="_ETM_Q1_5421710"/>
      <w:bookmarkEnd w:id="10497"/>
      <w:bookmarkEnd w:id="1049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10499" w:name="_ETM_Q1_5421061"/>
      <w:bookmarkStart w:id="10500" w:name="_ETM_Q1_5420844"/>
      <w:bookmarkEnd w:id="10499"/>
      <w:bookmarkEnd w:id="10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1" w:name="_ETM_Q1_5421104"/>
      <w:bookmarkStart w:id="10502" w:name="_ETM_Q1_5421104"/>
      <w:bookmarkEnd w:id="10502"/>
    </w:p>
    <w:p>
      <w:pPr>
        <w:pStyle w:val="Style14"/>
        <w:keepNext w:val="true"/>
        <w:rPr/>
      </w:pPr>
      <w:bookmarkStart w:id="10503" w:name="ET_speaker_6151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4" w:name="_ETM_Q1_5422214"/>
      <w:bookmarkStart w:id="10505" w:name="_ETM_Q1_5422177"/>
      <w:bookmarkEnd w:id="10504"/>
      <w:bookmarkEnd w:id="10505"/>
      <w:r>
        <w:rPr>
          <w:rtl w:val="true"/>
          <w:lang w:eastAsia="he-IL"/>
        </w:rPr>
        <w:t>כי זה חוק שהוא קרק</w:t>
      </w:r>
      <w:bookmarkStart w:id="10506" w:name="_ETM_Q1_5422107"/>
      <w:bookmarkEnd w:id="1050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</w:t>
      </w:r>
      <w:bookmarkStart w:id="10507" w:name="_ETM_Q1_5423361"/>
      <w:bookmarkEnd w:id="10507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>.</w:t>
      </w:r>
      <w:bookmarkStart w:id="10508" w:name="_ETM_Q1_5422192"/>
      <w:bookmarkEnd w:id="10508"/>
      <w:r>
        <w:rPr>
          <w:rtl w:val="true"/>
          <w:lang w:eastAsia="he-IL"/>
        </w:rPr>
        <w:t xml:space="preserve"> </w:t>
      </w:r>
      <w:bookmarkStart w:id="10509" w:name="_ETM_Q1_5422402"/>
      <w:bookmarkEnd w:id="10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0" w:name="_ETM_Q1_5422467"/>
      <w:bookmarkStart w:id="10511" w:name="_ETM_Q1_5422467"/>
      <w:bookmarkEnd w:id="10511"/>
    </w:p>
    <w:p>
      <w:pPr>
        <w:pStyle w:val="Style31"/>
        <w:keepNext w:val="true"/>
        <w:rPr/>
      </w:pPr>
      <w:bookmarkStart w:id="10512" w:name="ET_yor_5159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3" w:name="_ETM_Q1_5423350"/>
      <w:bookmarkStart w:id="10514" w:name="_ETM_Q1_5423325"/>
      <w:bookmarkEnd w:id="10513"/>
      <w:bookmarkEnd w:id="10514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5" w:name="_ETM_Q1_5424609"/>
      <w:bookmarkStart w:id="10516" w:name="_ETM_Q1_5424552"/>
      <w:bookmarkStart w:id="10517" w:name="_ETM_Q1_5424609"/>
      <w:bookmarkStart w:id="10518" w:name="_ETM_Q1_5424552"/>
      <w:bookmarkEnd w:id="10517"/>
      <w:bookmarkEnd w:id="10518"/>
    </w:p>
    <w:p>
      <w:pPr>
        <w:pStyle w:val="Style14"/>
        <w:keepNext w:val="true"/>
        <w:rPr/>
      </w:pPr>
      <w:bookmarkStart w:id="10519" w:name="ET_speaker_6151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0" w:name="_ETM_Q1_5425533"/>
      <w:bookmarkStart w:id="10521" w:name="_ETM_Q1_5425503"/>
      <w:bookmarkEnd w:id="10520"/>
      <w:bookmarkEnd w:id="10521"/>
      <w:r>
        <w:rPr>
          <w:rtl w:val="true"/>
          <w:lang w:eastAsia="he-IL"/>
        </w:rPr>
        <w:t>אנ</w:t>
      </w:r>
      <w:bookmarkStart w:id="10522" w:name="_ETM_Q1_5423679"/>
      <w:bookmarkEnd w:id="10522"/>
      <w:r>
        <w:rPr>
          <w:rtl w:val="true"/>
          <w:lang w:eastAsia="he-IL"/>
        </w:rPr>
        <w:t>י אומר לך</w:t>
      </w:r>
      <w:r>
        <w:rPr>
          <w:rtl w:val="true"/>
          <w:lang w:eastAsia="he-IL"/>
        </w:rPr>
        <w:t xml:space="preserve">, </w:t>
      </w:r>
      <w:bookmarkStart w:id="10523" w:name="_ETM_Q1_5423617"/>
      <w:bookmarkStart w:id="10524" w:name="_ETM_Q1_5425339"/>
      <w:bookmarkEnd w:id="10523"/>
      <w:bookmarkEnd w:id="10524"/>
      <w:r>
        <w:rPr>
          <w:rtl w:val="true"/>
          <w:lang w:eastAsia="he-IL"/>
        </w:rPr>
        <w:t>זה חוק שאין בו שום דבר</w:t>
      </w:r>
      <w:r>
        <w:rPr>
          <w:rtl w:val="true"/>
          <w:lang w:eastAsia="he-IL"/>
        </w:rPr>
        <w:t xml:space="preserve">. </w:t>
      </w:r>
      <w:bookmarkStart w:id="10525" w:name="_ETM_Q1_5424468"/>
      <w:bookmarkEnd w:id="10525"/>
      <w:r>
        <w:rPr>
          <w:rtl w:val="true"/>
          <w:lang w:eastAsia="he-IL"/>
        </w:rPr>
        <w:t xml:space="preserve">גם אתה יודע שאין </w:t>
      </w:r>
      <w:bookmarkStart w:id="10526" w:name="_ETM_Q1_5425879"/>
      <w:bookmarkEnd w:id="10526"/>
      <w:r>
        <w:rPr>
          <w:rtl w:val="true"/>
          <w:lang w:eastAsia="he-IL"/>
        </w:rPr>
        <w:t>בחוק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7" w:name="_ETM_Q1_5426490"/>
      <w:bookmarkStart w:id="10528" w:name="_ETM_Q1_5425758"/>
      <w:bookmarkStart w:id="10529" w:name="_ETM_Q1_5427727"/>
      <w:bookmarkStart w:id="10530" w:name="_ETM_Q1_5427672"/>
      <w:bookmarkStart w:id="10531" w:name="_ETM_Q1_5426490"/>
      <w:bookmarkStart w:id="10532" w:name="_ETM_Q1_5425758"/>
      <w:bookmarkStart w:id="10533" w:name="_ETM_Q1_5427727"/>
      <w:bookmarkStart w:id="10534" w:name="_ETM_Q1_5427672"/>
      <w:bookmarkEnd w:id="10531"/>
      <w:bookmarkEnd w:id="10532"/>
      <w:bookmarkEnd w:id="10533"/>
      <w:bookmarkEnd w:id="10534"/>
    </w:p>
    <w:p>
      <w:pPr>
        <w:pStyle w:val="Style31"/>
        <w:keepNext w:val="true"/>
        <w:rPr/>
      </w:pPr>
      <w:bookmarkStart w:id="10535" w:name="ET_yor_5159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6" w:name="_ETM_Q1_5426807"/>
      <w:bookmarkStart w:id="10537" w:name="_ETM_Q1_5426782"/>
      <w:bookmarkEnd w:id="10536"/>
      <w:bookmarkEnd w:id="1053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10538" w:name="_ETM_Q1_5426508"/>
      <w:bookmarkStart w:id="10539" w:name="_ETM_Q1_5426297"/>
      <w:bookmarkEnd w:id="10538"/>
      <w:bookmarkEnd w:id="10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0" w:name="_ETM_Q1_5426559"/>
      <w:bookmarkStart w:id="10541" w:name="_ETM_Q1_5426559"/>
      <w:bookmarkEnd w:id="10541"/>
    </w:p>
    <w:p>
      <w:pPr>
        <w:pStyle w:val="Style14"/>
        <w:keepNext w:val="true"/>
        <w:rPr/>
      </w:pPr>
      <w:bookmarkStart w:id="10542" w:name="ET_speaker_6151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3" w:name="_ETM_Q1_5427763"/>
      <w:bookmarkStart w:id="10544" w:name="_ETM_Q1_5427738"/>
      <w:bookmarkEnd w:id="10543"/>
      <w:bookmarkEnd w:id="10544"/>
      <w:r>
        <w:rPr>
          <w:rtl w:val="true"/>
          <w:lang w:eastAsia="he-IL"/>
        </w:rPr>
        <w:t xml:space="preserve">אבל </w:t>
      </w:r>
      <w:bookmarkStart w:id="10545" w:name="_ETM_Q1_5426178"/>
      <w:bookmarkEnd w:id="10545"/>
      <w:r>
        <w:rPr>
          <w:rtl w:val="true"/>
          <w:lang w:eastAsia="he-IL"/>
        </w:rPr>
        <w:t>אני אגיד לך מה</w:t>
      </w:r>
      <w:r>
        <w:rPr>
          <w:rtl w:val="true"/>
          <w:lang w:eastAsia="he-IL"/>
        </w:rPr>
        <w:t xml:space="preserve">, </w:t>
      </w:r>
      <w:bookmarkStart w:id="10546" w:name="_ETM_Q1_5427501"/>
      <w:bookmarkEnd w:id="10546"/>
      <w:r>
        <w:rPr>
          <w:rtl w:val="true"/>
          <w:lang w:eastAsia="he-IL"/>
        </w:rPr>
        <w:t>אם זו הדרך של</w:t>
      </w:r>
      <w:bookmarkStart w:id="10547" w:name="_ETM_Q1_5427925"/>
      <w:bookmarkEnd w:id="10547"/>
      <w:r>
        <w:rPr>
          <w:rtl w:val="true"/>
          <w:lang w:eastAsia="he-IL"/>
        </w:rPr>
        <w:t>ך להוריד את החוקים הבעייתיי</w:t>
      </w:r>
      <w:bookmarkStart w:id="10548" w:name="_ETM_Q1_5429092"/>
      <w:bookmarkEnd w:id="10548"/>
      <w:r>
        <w:rPr>
          <w:rtl w:val="true"/>
          <w:lang w:eastAsia="he-IL"/>
        </w:rPr>
        <w:t xml:space="preserve">ם יותר </w:t>
      </w:r>
      <w:bookmarkStart w:id="10549" w:name="_ETM_Q1_5429869"/>
      <w:bookmarkEnd w:id="10549"/>
      <w:r>
        <w:rPr>
          <w:rtl w:val="true"/>
          <w:lang w:eastAsia="he-IL"/>
        </w:rPr>
        <w:t>ולת</w:t>
      </w:r>
      <w:bookmarkStart w:id="10550" w:name="_ETM_Q1_5429917"/>
      <w:bookmarkEnd w:id="10550"/>
      <w:r>
        <w:rPr>
          <w:rtl w:val="true"/>
          <w:lang w:eastAsia="he-IL"/>
        </w:rPr>
        <w:t xml:space="preserve">ת </w:t>
      </w:r>
      <w:bookmarkStart w:id="10551" w:name="_ETM_Q1_5429394"/>
      <w:bookmarkEnd w:id="10551"/>
      <w:r>
        <w:rPr>
          <w:rtl w:val="true"/>
          <w:lang w:eastAsia="he-IL"/>
        </w:rPr>
        <w:t>להם את זה</w:t>
      </w:r>
      <w:bookmarkStart w:id="10552" w:name="_ETM_Q1_5431157"/>
      <w:bookmarkEnd w:id="10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ם</w:t>
      </w:r>
      <w:r>
        <w:rPr>
          <w:rtl w:val="true"/>
          <w:lang w:eastAsia="he-IL"/>
        </w:rPr>
        <w:t xml:space="preserve">. </w:t>
      </w:r>
      <w:bookmarkStart w:id="10553" w:name="_ETM_Q1_5430062"/>
      <w:bookmarkStart w:id="10554" w:name="_ETM_Q1_5431738"/>
      <w:bookmarkEnd w:id="10553"/>
      <w:bookmarkEnd w:id="10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5" w:name="_ETM_Q1_5431213"/>
      <w:bookmarkStart w:id="10556" w:name="_ETM_Q1_5431213"/>
      <w:bookmarkEnd w:id="10556"/>
    </w:p>
    <w:p>
      <w:pPr>
        <w:pStyle w:val="Style31"/>
        <w:keepNext w:val="true"/>
        <w:rPr/>
      </w:pPr>
      <w:bookmarkStart w:id="10557" w:name="ET_yor_5159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8" w:name="_ETM_Q1_5429134"/>
      <w:bookmarkStart w:id="10559" w:name="_ETM_Q1_5430643"/>
      <w:bookmarkStart w:id="10560" w:name="_ETM_Q1_5432409"/>
      <w:bookmarkStart w:id="10561" w:name="_ETM_Q1_5432386"/>
      <w:bookmarkEnd w:id="10558"/>
      <w:bookmarkEnd w:id="10559"/>
      <w:bookmarkEnd w:id="10560"/>
      <w:bookmarkEnd w:id="10561"/>
      <w:r>
        <w:rPr>
          <w:rtl w:val="true"/>
          <w:lang w:eastAsia="he-IL"/>
        </w:rPr>
        <w:t>זה לא שום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</w:t>
      </w:r>
      <w:bookmarkStart w:id="10562" w:name="_ETM_Q1_5433720"/>
      <w:bookmarkEnd w:id="10562"/>
      <w:r>
        <w:rPr>
          <w:rtl w:val="true"/>
          <w:lang w:eastAsia="he-IL"/>
        </w:rPr>
        <w:t>ר לפיקוח פרלמנטרי</w:t>
      </w:r>
      <w:r>
        <w:rPr>
          <w:rtl w:val="true"/>
          <w:lang w:eastAsia="he-IL"/>
        </w:rPr>
        <w:t xml:space="preserve">. </w:t>
      </w:r>
      <w:bookmarkStart w:id="10563" w:name="_ETM_Q1_5436633"/>
      <w:bookmarkStart w:id="10564" w:name="_ETM_Q1_5436415"/>
      <w:bookmarkEnd w:id="10563"/>
      <w:bookmarkEnd w:id="10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5" w:name="_ETM_Q1_5435582"/>
      <w:bookmarkStart w:id="10566" w:name="_ETM_Q1_5436690"/>
      <w:bookmarkStart w:id="10567" w:name="_ETM_Q1_5435582"/>
      <w:bookmarkStart w:id="10568" w:name="_ETM_Q1_5436690"/>
      <w:bookmarkEnd w:id="10567"/>
      <w:bookmarkEnd w:id="10568"/>
    </w:p>
    <w:p>
      <w:pPr>
        <w:pStyle w:val="Style14"/>
        <w:keepNext w:val="true"/>
        <w:rPr/>
      </w:pPr>
      <w:bookmarkStart w:id="10569" w:name="ET_speaker_5068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0" w:name="_ETM_Q1_5435911"/>
      <w:bookmarkStart w:id="10571" w:name="_ETM_Q1_5435884"/>
      <w:bookmarkEnd w:id="10570"/>
      <w:bookmarkEnd w:id="10571"/>
      <w:r>
        <w:rPr>
          <w:rtl w:val="true"/>
          <w:lang w:eastAsia="he-IL"/>
        </w:rPr>
        <w:t>ל</w:t>
      </w:r>
      <w:bookmarkStart w:id="10572" w:name="_ETM_Q1_5434852"/>
      <w:bookmarkEnd w:id="105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תן להם</w:t>
      </w:r>
      <w:bookmarkStart w:id="10573" w:name="_ETM_Q1_5435275"/>
      <w:bookmarkEnd w:id="10573"/>
      <w:r>
        <w:rPr>
          <w:rtl w:val="true"/>
          <w:lang w:eastAsia="he-IL"/>
        </w:rPr>
        <w:t>?</w:t>
      </w:r>
      <w:bookmarkStart w:id="10574" w:name="_ETM_Q1_5435714"/>
      <w:bookmarkEnd w:id="10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5" w:name="_ETM_Q1_5435775"/>
      <w:bookmarkStart w:id="10576" w:name="_ETM_Q1_5435775"/>
      <w:bookmarkEnd w:id="10576"/>
    </w:p>
    <w:p>
      <w:pPr>
        <w:pStyle w:val="Style31"/>
        <w:keepNext w:val="true"/>
        <w:rPr/>
      </w:pPr>
      <w:bookmarkStart w:id="10577" w:name="ET_yor_5159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8" w:name="_ETM_Q1_5436713"/>
      <w:bookmarkStart w:id="10579" w:name="_ETM_Q1_5436681"/>
      <w:bookmarkEnd w:id="10578"/>
      <w:bookmarkEnd w:id="10579"/>
      <w:r>
        <w:rPr>
          <w:rtl w:val="true"/>
          <w:lang w:eastAsia="he-IL"/>
        </w:rPr>
        <w:t>אני מאוד מ</w:t>
      </w:r>
      <w:bookmarkStart w:id="10580" w:name="_ETM_Q1_5435703"/>
      <w:bookmarkStart w:id="10581" w:name="_ETM_Q1_5436240"/>
      <w:bookmarkEnd w:id="10580"/>
      <w:bookmarkEnd w:id="10581"/>
      <w:r>
        <w:rPr>
          <w:rtl w:val="true"/>
          <w:lang w:eastAsia="he-IL"/>
        </w:rPr>
        <w:t>צטער</w:t>
      </w:r>
      <w:r>
        <w:rPr>
          <w:rtl w:val="true"/>
          <w:lang w:eastAsia="he-IL"/>
        </w:rPr>
        <w:t xml:space="preserve">. </w:t>
      </w:r>
      <w:bookmarkStart w:id="10582" w:name="_ETM_Q1_5437085"/>
      <w:bookmarkEnd w:id="10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3" w:name="_ETM_Q1_5437197"/>
      <w:bookmarkStart w:id="10584" w:name="_ETM_Q1_5437197"/>
      <w:bookmarkEnd w:id="10584"/>
    </w:p>
    <w:p>
      <w:pPr>
        <w:pStyle w:val="Style14"/>
        <w:keepNext w:val="true"/>
        <w:rPr/>
      </w:pPr>
      <w:bookmarkStart w:id="10585" w:name="ET_speaker_5068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6" w:name="_ETM_Q1_5438540"/>
      <w:bookmarkEnd w:id="10586"/>
      <w:r>
        <w:rPr>
          <w:rtl w:val="true"/>
          <w:lang w:eastAsia="he-IL"/>
        </w:rPr>
        <w:t>מ</w:t>
      </w:r>
      <w:bookmarkStart w:id="10587" w:name="_ETM_Q1_5438575"/>
      <w:bookmarkEnd w:id="10587"/>
      <w:r>
        <w:rPr>
          <w:rtl w:val="true"/>
          <w:lang w:eastAsia="he-IL"/>
        </w:rPr>
        <w:t xml:space="preserve">ה </w:t>
      </w:r>
      <w:bookmarkStart w:id="10588" w:name="_ETM_Q1_5437531"/>
      <w:bookmarkEnd w:id="105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</w:t>
      </w:r>
      <w:r>
        <w:rPr>
          <w:rtl w:val="true"/>
          <w:lang w:eastAsia="he-IL"/>
        </w:rPr>
        <w:t>?</w:t>
      </w:r>
      <w:bookmarkStart w:id="10589" w:name="_ETM_Q1_5438862"/>
      <w:bookmarkEnd w:id="10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0" w:name="_ETM_Q1_5437798"/>
      <w:bookmarkStart w:id="10591" w:name="_ETM_Q1_5438977"/>
      <w:bookmarkStart w:id="10592" w:name="_ETM_Q1_5437798"/>
      <w:bookmarkStart w:id="10593" w:name="_ETM_Q1_5438977"/>
      <w:bookmarkEnd w:id="10592"/>
      <w:bookmarkEnd w:id="10593"/>
    </w:p>
    <w:p>
      <w:pPr>
        <w:pStyle w:val="Style14"/>
        <w:keepNext w:val="true"/>
        <w:rPr/>
      </w:pPr>
      <w:bookmarkStart w:id="10594" w:name="ET_speaker_6151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5" w:name="_ETM_Q1_5439211"/>
      <w:bookmarkStart w:id="10596" w:name="_ETM_Q1_5439181"/>
      <w:bookmarkEnd w:id="10595"/>
      <w:bookmarkEnd w:id="10596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0597" w:name="_ETM_Q1_5438062"/>
      <w:bookmarkEnd w:id="10597"/>
      <w:r>
        <w:rPr>
          <w:rtl w:val="true"/>
          <w:lang w:eastAsia="he-IL"/>
        </w:rPr>
        <w:t xml:space="preserve"> תיתן </w:t>
      </w:r>
      <w:bookmarkStart w:id="10598" w:name="_ETM_Q1_5438442"/>
      <w:bookmarkEnd w:id="1059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10599" w:name="_ETM_Q1_5439053"/>
      <w:bookmarkEnd w:id="10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0" w:name="_ETM_Q1_5439154"/>
      <w:bookmarkStart w:id="10601" w:name="_ETM_Q1_5439154"/>
      <w:bookmarkEnd w:id="10601"/>
    </w:p>
    <w:p>
      <w:pPr>
        <w:pStyle w:val="Style31"/>
        <w:keepNext w:val="true"/>
        <w:rPr/>
      </w:pPr>
      <w:bookmarkStart w:id="10602" w:name="ET_yor_5159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3" w:name="_ETM_Q1_5438135"/>
      <w:bookmarkStart w:id="10604" w:name="_ETM_Q1_5438113"/>
      <w:bookmarkEnd w:id="10603"/>
      <w:bookmarkEnd w:id="1060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605" w:name="_ETM_Q1_5438564"/>
      <w:bookmarkEnd w:id="10605"/>
      <w:r>
        <w:rPr>
          <w:rtl w:val="true"/>
          <w:lang w:eastAsia="he-IL"/>
        </w:rPr>
        <w:t>י מתייחס</w:t>
      </w:r>
      <w:bookmarkStart w:id="10606" w:name="_ETM_Q1_5440093"/>
      <w:bookmarkEnd w:id="10606"/>
      <w:r>
        <w:rPr>
          <w:rtl w:val="true"/>
          <w:lang w:eastAsia="he-IL"/>
        </w:rPr>
        <w:t xml:space="preserve"> עניינית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10607" w:name="_ETM_Q1_5442059"/>
      <w:bookmarkEnd w:id="10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8" w:name="_ETM_Q1_5442477"/>
      <w:bookmarkStart w:id="10609" w:name="_ETM_Q1_5442417"/>
      <w:bookmarkStart w:id="10610" w:name="_ETM_Q1_5442477"/>
      <w:bookmarkStart w:id="10611" w:name="_ETM_Q1_5442417"/>
      <w:bookmarkEnd w:id="10610"/>
      <w:bookmarkEnd w:id="10611"/>
    </w:p>
    <w:p>
      <w:pPr>
        <w:pStyle w:val="Style14"/>
        <w:keepNext w:val="true"/>
        <w:rPr/>
      </w:pPr>
      <w:bookmarkStart w:id="10612" w:name="ET_speaker_6507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3" w:name="_ETM_Q1_5442297"/>
      <w:bookmarkStart w:id="10614" w:name="_ETM_Q1_5443710"/>
      <w:bookmarkStart w:id="10615" w:name="_ETM_Q1_5443684"/>
      <w:bookmarkEnd w:id="10613"/>
      <w:bookmarkEnd w:id="10614"/>
      <w:bookmarkEnd w:id="10615"/>
      <w:r>
        <w:rPr>
          <w:rtl w:val="true"/>
          <w:lang w:eastAsia="he-IL"/>
        </w:rPr>
        <w:t>תודה אדוני היושב בראש</w:t>
      </w:r>
      <w:r>
        <w:rPr>
          <w:rtl w:val="true"/>
          <w:lang w:eastAsia="he-IL"/>
        </w:rPr>
        <w:t xml:space="preserve">. </w:t>
      </w:r>
      <w:bookmarkStart w:id="10616" w:name="_ETM_Q1_5444503"/>
      <w:bookmarkEnd w:id="1061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617" w:name="_ETM_Q1_5445479"/>
      <w:bookmarkStart w:id="10618" w:name="_ETM_Q1_5444832"/>
      <w:bookmarkStart w:id="10619" w:name="_ETM_Q1_5444775"/>
      <w:bookmarkStart w:id="10620" w:name="_ETM_Q1_5445479"/>
      <w:bookmarkStart w:id="10621" w:name="_ETM_Q1_5444832"/>
      <w:bookmarkStart w:id="10622" w:name="_ETM_Q1_5444775"/>
      <w:bookmarkEnd w:id="10620"/>
      <w:bookmarkEnd w:id="10621"/>
      <w:bookmarkEnd w:id="10622"/>
    </w:p>
    <w:p>
      <w:pPr>
        <w:pStyle w:val="Style14"/>
        <w:keepNext w:val="true"/>
        <w:rPr/>
      </w:pPr>
      <w:bookmarkStart w:id="10623" w:name="ET_speaker_6151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0624" w:name="_ETM_Q1_5444223"/>
      <w:bookmarkStart w:id="10625" w:name="_ETM_Q1_5444201"/>
      <w:bookmarkEnd w:id="10623"/>
      <w:bookmarkEnd w:id="10624"/>
      <w:bookmarkEnd w:id="10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6" w:name="_ETM_Q1_5444254"/>
      <w:bookmarkStart w:id="10627" w:name="_ETM_Q1_5445853"/>
      <w:bookmarkStart w:id="10628" w:name="_ETM_Q1_5445824"/>
      <w:bookmarkEnd w:id="10626"/>
      <w:bookmarkEnd w:id="10627"/>
      <w:bookmarkEnd w:id="10628"/>
      <w:r>
        <w:rPr>
          <w:rtl w:val="true"/>
          <w:lang w:eastAsia="he-IL"/>
        </w:rPr>
        <w:t>ש</w:t>
      </w:r>
      <w:bookmarkStart w:id="10629" w:name="_ETM_Q1_5444576"/>
      <w:bookmarkEnd w:id="1062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bookmarkStart w:id="10630" w:name="_ETM_Q1_5444966"/>
      <w:bookmarkEnd w:id="10630"/>
      <w:r>
        <w:rPr>
          <w:rtl w:val="true"/>
          <w:lang w:eastAsia="he-IL"/>
        </w:rPr>
        <w:t>אני רק גונב לך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10631" w:name="_ETM_Q1_5445782"/>
      <w:bookmarkEnd w:id="10631"/>
      <w:r>
        <w:rPr>
          <w:rtl w:val="true"/>
          <w:lang w:eastAsia="he-IL"/>
        </w:rPr>
        <w:t>ק רוצה</w:t>
      </w:r>
      <w:bookmarkStart w:id="10632" w:name="_ETM_Q1_5441987"/>
      <w:bookmarkStart w:id="10633" w:name="_ETM_Q1_5443316"/>
      <w:bookmarkStart w:id="10634" w:name="_ETM_Q1_5444749"/>
      <w:bookmarkEnd w:id="10632"/>
      <w:bookmarkEnd w:id="10633"/>
      <w:bookmarkEnd w:id="10634"/>
      <w:r>
        <w:rPr>
          <w:rtl w:val="true"/>
          <w:lang w:eastAsia="he-IL"/>
        </w:rPr>
        <w:t xml:space="preserve"> לחזק את </w:t>
      </w:r>
      <w:bookmarkStart w:id="10635" w:name="_ETM_Q1_5447303"/>
      <w:bookmarkEnd w:id="10635"/>
      <w:r>
        <w:rPr>
          <w:rtl w:val="true"/>
          <w:lang w:eastAsia="he-IL"/>
        </w:rPr>
        <w:t>מה שחיל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להתעסק בדברים שהם </w:t>
      </w:r>
      <w:bookmarkStart w:id="10636" w:name="_ETM_Q1_5452405"/>
      <w:bookmarkEnd w:id="10636"/>
      <w:r>
        <w:rPr>
          <w:rtl w:val="true"/>
          <w:lang w:eastAsia="he-IL"/>
        </w:rPr>
        <w:t>זו</w:t>
      </w:r>
      <w:bookmarkStart w:id="10637" w:name="_ETM_Q1_5450589"/>
      <w:bookmarkEnd w:id="10637"/>
      <w:r>
        <w:rPr>
          <w:rtl w:val="true"/>
          <w:lang w:eastAsia="he-IL"/>
        </w:rPr>
        <w:t>טות ולכתוב מכ</w:t>
      </w:r>
      <w:bookmarkStart w:id="10638" w:name="_ETM_Q1_5451978"/>
      <w:bookmarkEnd w:id="10638"/>
      <w:r>
        <w:rPr>
          <w:rtl w:val="true"/>
          <w:lang w:eastAsia="he-IL"/>
        </w:rPr>
        <w:t>תבים ל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10639" w:name="_ETM_Q1_5452675"/>
      <w:bookmarkEnd w:id="10639"/>
      <w:r>
        <w:rPr>
          <w:rtl w:val="true"/>
          <w:lang w:eastAsia="he-IL"/>
        </w:rPr>
        <w:t>וועדות צריכות לפתוח</w:t>
      </w:r>
      <w:bookmarkStart w:id="10640" w:name="_ETM_Q1_5455571"/>
      <w:bookmarkEnd w:id="10640"/>
      <w:r>
        <w:rPr>
          <w:rtl w:val="true"/>
          <w:lang w:eastAsia="he-IL"/>
        </w:rPr>
        <w:t xml:space="preserve">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התעסק </w:t>
      </w:r>
      <w:bookmarkStart w:id="10641" w:name="_ETM_Q1_5454423"/>
      <w:bookmarkEnd w:id="10641"/>
      <w:r>
        <w:rPr>
          <w:rtl w:val="true"/>
          <w:lang w:eastAsia="he-IL"/>
        </w:rPr>
        <w:t>רק במילואימניקים ובמפו</w:t>
      </w:r>
      <w:bookmarkStart w:id="10642" w:name="_ETM_Q1_5455414"/>
      <w:bookmarkEnd w:id="1064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10643" w:name="_ETM_Q1_5456010"/>
      <w:bookmarkEnd w:id="10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4" w:name="_ETM_Q1_5456641"/>
      <w:bookmarkStart w:id="10645" w:name="_ETM_Q1_5456081"/>
      <w:bookmarkStart w:id="10646" w:name="_ETM_Q1_5456641"/>
      <w:bookmarkStart w:id="10647" w:name="_ETM_Q1_5456081"/>
      <w:bookmarkEnd w:id="10646"/>
      <w:bookmarkEnd w:id="10647"/>
    </w:p>
    <w:p>
      <w:pPr>
        <w:pStyle w:val="Style31"/>
        <w:keepNext w:val="true"/>
        <w:rPr/>
      </w:pPr>
      <w:bookmarkStart w:id="10648" w:name="ET_yor_5159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9" w:name="_ETM_Q1_5456965"/>
      <w:bookmarkStart w:id="10650" w:name="_ETM_Q1_5456935"/>
      <w:bookmarkEnd w:id="10649"/>
      <w:bookmarkEnd w:id="106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י לא </w:t>
      </w:r>
      <w:bookmarkStart w:id="10651" w:name="_ETM_Q1_5459762"/>
      <w:bookmarkEnd w:id="10651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652" w:name="_ETM_Q1_5459520"/>
      <w:bookmarkEnd w:id="10652"/>
      <w:r>
        <w:rPr>
          <w:rtl w:val="true"/>
          <w:lang w:eastAsia="he-IL"/>
        </w:rPr>
        <w:t xml:space="preserve"> אוהב את 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</w:t>
      </w:r>
      <w:bookmarkStart w:id="10653" w:name="_ETM_Q1_5462280"/>
      <w:bookmarkEnd w:id="10653"/>
      <w:r>
        <w:rPr>
          <w:rtl w:val="true"/>
          <w:lang w:eastAsia="he-IL"/>
        </w:rPr>
        <w:t xml:space="preserve"> א</w:t>
      </w:r>
      <w:bookmarkStart w:id="10654" w:name="_ETM_Q1_5460425"/>
      <w:bookmarkEnd w:id="10654"/>
      <w:r>
        <w:rPr>
          <w:rtl w:val="true"/>
          <w:lang w:eastAsia="he-IL"/>
        </w:rPr>
        <w:t>גיד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5" w:name="_ETM_Q1_5461837"/>
      <w:bookmarkStart w:id="10656" w:name="_ETM_Q1_5461837"/>
      <w:bookmarkEnd w:id="10656"/>
    </w:p>
    <w:p>
      <w:pPr>
        <w:pStyle w:val="Style14"/>
        <w:keepNext w:val="true"/>
        <w:rPr/>
      </w:pPr>
      <w:bookmarkStart w:id="10657" w:name="ET_speaker_5068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658" w:name="_ETM_Q1_5462908"/>
      <w:bookmarkStart w:id="10659" w:name="_ETM_Q1_5462879"/>
      <w:bookmarkEnd w:id="10658"/>
      <w:bookmarkEnd w:id="10659"/>
      <w:r>
        <w:rPr>
          <w:rtl w:val="true"/>
          <w:lang w:eastAsia="he-IL"/>
        </w:rPr>
        <w:t>ל תגיד</w:t>
      </w:r>
      <w:r>
        <w:rPr>
          <w:rtl w:val="true"/>
          <w:lang w:eastAsia="he-IL"/>
        </w:rPr>
        <w:t xml:space="preserve">. </w:t>
      </w:r>
      <w:bookmarkStart w:id="10660" w:name="_ETM_Q1_5461764"/>
      <w:bookmarkEnd w:id="10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1" w:name="_ETM_Q1_5462026"/>
      <w:bookmarkStart w:id="10662" w:name="_ETM_Q1_5461980"/>
      <w:bookmarkStart w:id="10663" w:name="_ETM_Q1_5462026"/>
      <w:bookmarkStart w:id="10664" w:name="_ETM_Q1_5461980"/>
      <w:bookmarkEnd w:id="10663"/>
      <w:bookmarkEnd w:id="10664"/>
    </w:p>
    <w:p>
      <w:pPr>
        <w:pStyle w:val="Style31"/>
        <w:keepNext w:val="true"/>
        <w:rPr/>
      </w:pPr>
      <w:bookmarkStart w:id="10665" w:name="ET_yor_5159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6" w:name="_ETM_Q1_5463277"/>
      <w:bookmarkStart w:id="10667" w:name="_ETM_Q1_5463246"/>
      <w:bookmarkEnd w:id="10666"/>
      <w:bookmarkEnd w:id="10667"/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. </w:t>
      </w:r>
      <w:bookmarkStart w:id="10668" w:name="_ETM_Q1_5465795"/>
      <w:bookmarkStart w:id="10669" w:name="_ETM_Q1_5462749"/>
      <w:bookmarkStart w:id="10670" w:name="_ETM_Q1_5464524"/>
      <w:bookmarkStart w:id="10671" w:name="_ETM_Q1_5464462"/>
      <w:bookmarkEnd w:id="10668"/>
      <w:bookmarkEnd w:id="10669"/>
      <w:bookmarkEnd w:id="10670"/>
      <w:bookmarkEnd w:id="10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2" w:name="_ETM_Q1_5495758"/>
      <w:bookmarkStart w:id="10673" w:name="_ETM_Q1_5465860"/>
      <w:bookmarkStart w:id="10674" w:name="_ETM_Q1_5495758"/>
      <w:bookmarkStart w:id="10675" w:name="_ETM_Q1_5465860"/>
      <w:bookmarkEnd w:id="10674"/>
      <w:bookmarkEnd w:id="10675"/>
    </w:p>
    <w:p>
      <w:pPr>
        <w:pStyle w:val="Style14"/>
        <w:keepNext w:val="true"/>
        <w:rPr/>
      </w:pPr>
      <w:bookmarkStart w:id="10676" w:name="ET_speaker_650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7" w:name="_ETM_Q1_5496121"/>
      <w:bookmarkStart w:id="10678" w:name="_ETM_Q1_5496086"/>
      <w:bookmarkEnd w:id="10677"/>
      <w:bookmarkEnd w:id="10678"/>
      <w:r>
        <w:rPr>
          <w:rtl w:val="true"/>
          <w:lang w:eastAsia="he-IL"/>
        </w:rPr>
        <w:t xml:space="preserve">תודה רבה אדוני היושב </w:t>
      </w:r>
      <w:bookmarkStart w:id="10679" w:name="_ETM_Q1_5532116"/>
      <w:bookmarkEnd w:id="10679"/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י נוהגת להגיד תודה על הדיו</w:t>
      </w:r>
      <w:bookmarkStart w:id="10680" w:name="_ETM_Q1_5540147"/>
      <w:bookmarkEnd w:id="106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0681" w:name="_ETM_Q1_5541466"/>
      <w:bookmarkEnd w:id="10681"/>
      <w:r>
        <w:rPr>
          <w:rtl w:val="true"/>
          <w:lang w:eastAsia="he-IL"/>
        </w:rPr>
        <w:t>במק</w:t>
      </w:r>
      <w:bookmarkStart w:id="10682" w:name="_ETM_Q1_5540321"/>
      <w:bookmarkEnd w:id="10682"/>
      <w:r>
        <w:rPr>
          <w:rtl w:val="true"/>
          <w:lang w:eastAsia="he-IL"/>
        </w:rPr>
        <w:t>רה הזה אני ה</w:t>
      </w:r>
      <w:bookmarkStart w:id="10683" w:name="_ETM_Q1_5541112"/>
      <w:bookmarkEnd w:id="10683"/>
      <w:r>
        <w:rPr>
          <w:rtl w:val="true"/>
          <w:lang w:eastAsia="he-IL"/>
        </w:rPr>
        <w:t>ייתי אומרת בואו נוותר על</w:t>
      </w:r>
      <w:bookmarkStart w:id="10684" w:name="_ETM_Q1_5543798"/>
      <w:bookmarkEnd w:id="10684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bookmarkStart w:id="10685" w:name="_ETM_Q1_5543773"/>
      <w:bookmarkEnd w:id="10685"/>
      <w:r>
        <w:rPr>
          <w:rtl w:val="true"/>
          <w:lang w:eastAsia="he-IL"/>
        </w:rPr>
        <w:t>יום לתוך המלח</w:t>
      </w:r>
      <w:bookmarkStart w:id="10686" w:name="_ETM_Q1_5544990"/>
      <w:bookmarkEnd w:id="1068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</w:t>
      </w:r>
      <w:bookmarkStart w:id="10687" w:name="_ETM_Q1_5546664"/>
      <w:bookmarkStart w:id="10688" w:name="_ETM_Q1_5546453"/>
      <w:bookmarkEnd w:id="10687"/>
      <w:bookmarkEnd w:id="106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689" w:name="_ETM_Q1_5547646"/>
      <w:bookmarkEnd w:id="10689"/>
      <w:r>
        <w:rPr>
          <w:rtl w:val="true"/>
          <w:lang w:eastAsia="he-IL"/>
        </w:rPr>
        <w:t>יום שישי ק</w:t>
      </w:r>
      <w:bookmarkStart w:id="10690" w:name="_ETM_Q1_5546717"/>
      <w:bookmarkEnd w:id="10690"/>
      <w:r>
        <w:rPr>
          <w:rtl w:val="true"/>
          <w:lang w:eastAsia="he-IL"/>
        </w:rPr>
        <w:t>ברנו את איתי סבירסק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ת קיבלנו אות</w:t>
      </w:r>
      <w:bookmarkStart w:id="10691" w:name="_ETM_Q1_5550608"/>
      <w:bookmarkEnd w:id="10691"/>
      <w:r>
        <w:rPr>
          <w:rtl w:val="true"/>
          <w:lang w:eastAsia="he-IL"/>
        </w:rPr>
        <w:t xml:space="preserve"> </w:t>
      </w:r>
      <w:bookmarkStart w:id="10692" w:name="_ETM_Q1_5550821"/>
      <w:bookmarkEnd w:id="10692"/>
      <w:r>
        <w:rPr>
          <w:rtl w:val="true"/>
          <w:lang w:eastAsia="he-IL"/>
        </w:rPr>
        <w:t>חיים ממתן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בינים </w:t>
      </w:r>
      <w:bookmarkStart w:id="10693" w:name="_ETM_Q1_5553299"/>
      <w:bookmarkEnd w:id="10693"/>
      <w:r>
        <w:rPr>
          <w:rtl w:val="true"/>
          <w:lang w:eastAsia="he-IL"/>
        </w:rPr>
        <w:t>שהו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כה שלטוני</w:t>
      </w:r>
      <w:bookmarkStart w:id="10694" w:name="_ETM_Q1_5555124"/>
      <w:bookmarkEnd w:id="10694"/>
      <w:r>
        <w:rPr>
          <w:rtl w:val="true"/>
          <w:lang w:eastAsia="he-IL"/>
        </w:rPr>
        <w:t xml:space="preserve">ת </w:t>
      </w:r>
      <w:bookmarkStart w:id="10695" w:name="_ETM_Q1_5555651"/>
      <w:bookmarkEnd w:id="10695"/>
      <w:r>
        <w:rPr>
          <w:rtl w:val="true"/>
          <w:lang w:eastAsia="he-IL"/>
        </w:rPr>
        <w:t>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ה א</w:t>
      </w:r>
      <w:bookmarkStart w:id="10696" w:name="_ETM_Q1_5555827"/>
      <w:bookmarkEnd w:id="10696"/>
      <w:r>
        <w:rPr>
          <w:rtl w:val="true"/>
          <w:lang w:eastAsia="he-IL"/>
        </w:rPr>
        <w:t>נחנו יודעים פה ודנים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</w:t>
      </w:r>
      <w:bookmarkStart w:id="10697" w:name="_ETM_Q1_5557639"/>
      <w:bookmarkEnd w:id="10697"/>
      <w:r>
        <w:rPr>
          <w:rtl w:val="true"/>
          <w:lang w:eastAsia="he-IL"/>
        </w:rPr>
        <w:t xml:space="preserve">פכת התקשורת שכל </w:t>
      </w:r>
      <w:bookmarkStart w:id="10698" w:name="_ETM_Q1_5559893"/>
      <w:bookmarkEnd w:id="10698"/>
      <w:r>
        <w:rPr>
          <w:rtl w:val="true"/>
          <w:lang w:eastAsia="he-IL"/>
        </w:rPr>
        <w:t>כך דחוף ל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0699" w:name="_ETM_Q1_5561316"/>
      <w:bookmarkEnd w:id="10699"/>
      <w:r>
        <w:rPr>
          <w:rtl w:val="true"/>
          <w:lang w:eastAsia="he-IL"/>
        </w:rPr>
        <w:t xml:space="preserve">לא לומר השר קרעי והבובות </w:t>
      </w:r>
      <w:bookmarkStart w:id="10700" w:name="_ETM_Q1_5565821"/>
      <w:bookmarkEnd w:id="1070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</w:t>
      </w:r>
      <w:bookmarkStart w:id="10701" w:name="_ETM_Q1_5565165"/>
      <w:bookmarkEnd w:id="10701"/>
      <w:r>
        <w:rPr>
          <w:rtl w:val="true"/>
          <w:lang w:eastAsia="he-IL"/>
        </w:rPr>
        <w:t>בכנס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2" w:name="_ETM_Q1_5566999"/>
      <w:bookmarkStart w:id="10703" w:name="_ETM_Q1_5566946"/>
      <w:bookmarkStart w:id="10704" w:name="_ETM_Q1_5566871"/>
      <w:bookmarkStart w:id="10705" w:name="_ETM_Q1_5566999"/>
      <w:bookmarkStart w:id="10706" w:name="_ETM_Q1_5566946"/>
      <w:bookmarkStart w:id="10707" w:name="_ETM_Q1_5566871"/>
      <w:bookmarkEnd w:id="10705"/>
      <w:bookmarkEnd w:id="10706"/>
      <w:bookmarkEnd w:id="10707"/>
    </w:p>
    <w:p>
      <w:pPr>
        <w:pStyle w:val="Normal"/>
        <w:rPr>
          <w:lang w:eastAsia="he-IL"/>
        </w:rPr>
      </w:pPr>
      <w:bookmarkStart w:id="10708" w:name="_ETM_Q1_5567062"/>
      <w:bookmarkEnd w:id="10708"/>
      <w:r>
        <w:rPr>
          <w:rtl w:val="true"/>
          <w:lang w:eastAsia="he-IL"/>
        </w:rPr>
        <w:t>וכמובן בהנחיות ממ</w:t>
      </w:r>
      <w:bookmarkStart w:id="10709" w:name="_ETM_Q1_5566931"/>
      <w:bookmarkStart w:id="10710" w:name="_ETM_Q1_5568077"/>
      <w:bookmarkEnd w:id="10709"/>
      <w:bookmarkEnd w:id="10710"/>
      <w:r>
        <w:rPr>
          <w:rtl w:val="true"/>
          <w:lang w:eastAsia="he-IL"/>
        </w:rPr>
        <w:t>י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10711" w:name="_ETM_Q1_5571806"/>
      <w:bookmarkEnd w:id="10711"/>
      <w:r>
        <w:rPr>
          <w:rtl w:val="true"/>
          <w:lang w:eastAsia="he-IL"/>
        </w:rPr>
        <w:t>ש הממשלה</w:t>
      </w:r>
      <w:r>
        <w:rPr>
          <w:rtl w:val="true"/>
          <w:lang w:eastAsia="he-IL"/>
        </w:rPr>
        <w:t xml:space="preserve">. </w:t>
      </w:r>
      <w:bookmarkStart w:id="10712" w:name="_ETM_Q1_5572949"/>
      <w:bookmarkEnd w:id="10712"/>
      <w:r>
        <w:rPr>
          <w:rtl w:val="true"/>
          <w:lang w:eastAsia="he-IL"/>
        </w:rPr>
        <w:t xml:space="preserve">השר קרעי דואג לפנות </w:t>
      </w:r>
      <w:bookmarkStart w:id="10713" w:name="_ETM_Q1_5574445"/>
      <w:bookmarkEnd w:id="10713"/>
      <w:r>
        <w:rPr>
          <w:rtl w:val="true"/>
          <w:lang w:eastAsia="he-IL"/>
        </w:rPr>
        <w:t xml:space="preserve">את זמנו באופן סיסטמתי </w:t>
      </w:r>
      <w:bookmarkStart w:id="10714" w:name="_ETM_Q1_5576614"/>
      <w:bookmarkEnd w:id="10714"/>
      <w:r>
        <w:rPr>
          <w:rtl w:val="true"/>
          <w:lang w:eastAsia="he-IL"/>
        </w:rPr>
        <w:t xml:space="preserve">ולהגיע לוועדת </w:t>
      </w:r>
      <w:bookmarkStart w:id="10715" w:name="_ETM_Q1_5578169"/>
      <w:bookmarkEnd w:id="10715"/>
      <w:r>
        <w:rPr>
          <w:rtl w:val="true"/>
          <w:lang w:eastAsia="he-IL"/>
        </w:rPr>
        <w:t>הכלכלה כדי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עו</w:t>
      </w:r>
      <w:bookmarkStart w:id="10716" w:name="_ETM_Q1_5579592"/>
      <w:bookmarkEnd w:id="1071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קיקה ת</w:t>
      </w:r>
      <w:bookmarkStart w:id="10717" w:name="_ETM_Q1_5580175"/>
      <w:bookmarkEnd w:id="10717"/>
      <w:r>
        <w:rPr>
          <w:rtl w:val="true"/>
          <w:lang w:eastAsia="he-IL"/>
        </w:rPr>
        <w:t>עבור ולא יהיו בעיות</w:t>
      </w:r>
      <w:r>
        <w:rPr>
          <w:rtl w:val="true"/>
          <w:lang w:eastAsia="he-IL"/>
        </w:rPr>
        <w:t xml:space="preserve">. </w:t>
      </w:r>
      <w:bookmarkStart w:id="10718" w:name="_ETM_Q1_5582979"/>
      <w:bookmarkEnd w:id="10718"/>
      <w:r>
        <w:rPr>
          <w:rtl w:val="true"/>
          <w:lang w:eastAsia="he-IL"/>
        </w:rPr>
        <w:t>אולי ה</w:t>
      </w:r>
      <w:bookmarkStart w:id="10719" w:name="_ETM_Q1_5581714"/>
      <w:bookmarkEnd w:id="10719"/>
      <w:r>
        <w:rPr>
          <w:rtl w:val="true"/>
          <w:lang w:eastAsia="he-IL"/>
        </w:rPr>
        <w:t xml:space="preserve">וא גם לא כל כך סומך על חברי הכנסת </w:t>
      </w:r>
      <w:bookmarkStart w:id="10720" w:name="_ETM_Q1_5584988"/>
      <w:bookmarkEnd w:id="10720"/>
      <w:r>
        <w:rPr>
          <w:rtl w:val="true"/>
          <w:lang w:eastAsia="he-IL"/>
        </w:rPr>
        <w:t>שהוא משתמש בהם להגיש את הצעות ה</w:t>
      </w:r>
      <w:bookmarkStart w:id="10721" w:name="_ETM_Q1_5586171"/>
      <w:bookmarkEnd w:id="10721"/>
      <w:r>
        <w:rPr>
          <w:rtl w:val="true"/>
          <w:lang w:eastAsia="he-IL"/>
        </w:rPr>
        <w:t>חוק הפרטיות</w:t>
      </w:r>
      <w:r>
        <w:rPr>
          <w:rtl w:val="true"/>
          <w:lang w:eastAsia="he-IL"/>
        </w:rPr>
        <w:t xml:space="preserve">. </w:t>
      </w:r>
      <w:bookmarkStart w:id="10722" w:name="_ETM_Q1_5587643"/>
      <w:bookmarkEnd w:id="10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3" w:name="_ETM_Q1_5587708"/>
      <w:bookmarkStart w:id="10724" w:name="_ETM_Q1_5587708"/>
      <w:bookmarkEnd w:id="10724"/>
    </w:p>
    <w:p>
      <w:pPr>
        <w:pStyle w:val="Normal"/>
        <w:rPr>
          <w:lang w:eastAsia="he-IL"/>
        </w:rPr>
      </w:pPr>
      <w:bookmarkStart w:id="10725" w:name="_ETM_Q1_5587848"/>
      <w:bookmarkStart w:id="10726" w:name="_ETM_Q1_5587787"/>
      <w:bookmarkEnd w:id="10725"/>
      <w:bookmarkEnd w:id="10726"/>
      <w:r>
        <w:rPr>
          <w:rtl w:val="true"/>
          <w:lang w:eastAsia="he-IL"/>
        </w:rPr>
        <w:t>לעניין החוק</w:t>
      </w:r>
      <w:bookmarkStart w:id="10727" w:name="_ETM_Q1_5589651"/>
      <w:bookmarkEnd w:id="10727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יותר לחלוט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bookmarkStart w:id="10728" w:name="_ETM_Q1_5592002"/>
      <w:bookmarkEnd w:id="10728"/>
      <w:r>
        <w:rPr>
          <w:rtl w:val="true"/>
          <w:lang w:eastAsia="he-IL"/>
        </w:rPr>
        <w:t xml:space="preserve">תאגיד והמידע </w:t>
      </w:r>
      <w:bookmarkStart w:id="10729" w:name="_ETM_Q1_5593286"/>
      <w:bookmarkEnd w:id="10729"/>
      <w:r>
        <w:rPr>
          <w:rtl w:val="true"/>
          <w:lang w:eastAsia="he-IL"/>
        </w:rPr>
        <w:t xml:space="preserve">על </w:t>
      </w:r>
      <w:bookmarkStart w:id="10730" w:name="_ETM_Q1_5593865"/>
      <w:bookmarkEnd w:id="10730"/>
      <w:r>
        <w:rPr>
          <w:rtl w:val="true"/>
          <w:lang w:eastAsia="he-IL"/>
        </w:rPr>
        <w:t>התאגיד חשוף</w:t>
      </w:r>
      <w:bookmarkStart w:id="10731" w:name="_ETM_Q1_5596227"/>
      <w:bookmarkEnd w:id="10731"/>
      <w:r>
        <w:rPr>
          <w:rtl w:val="true"/>
          <w:lang w:eastAsia="he-IL"/>
        </w:rPr>
        <w:t xml:space="preserve">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עולה באתר </w:t>
      </w:r>
      <w:bookmarkStart w:id="10732" w:name="_ETM_Q1_5598664"/>
      <w:bookmarkStart w:id="10733" w:name="_ETM_Q1_5599130"/>
      <w:bookmarkEnd w:id="10732"/>
      <w:bookmarkEnd w:id="10733"/>
      <w:r>
        <w:rPr>
          <w:rtl w:val="true"/>
          <w:lang w:eastAsia="he-IL"/>
        </w:rPr>
        <w:t>התאג</w:t>
      </w:r>
      <w:bookmarkStart w:id="10734" w:name="_ETM_Q1_5599181"/>
      <w:bookmarkEnd w:id="10734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10735" w:name="_ETM_Q1_5600038"/>
      <w:bookmarkEnd w:id="10735"/>
      <w:r>
        <w:rPr>
          <w:rtl w:val="true"/>
          <w:lang w:eastAsia="he-IL"/>
        </w:rPr>
        <w:t xml:space="preserve"> היה השר לפנות לתאגיד ולבקש מה שהוא </w:t>
      </w:r>
      <w:bookmarkStart w:id="10736" w:name="_ETM_Q1_5602391"/>
      <w:bookmarkEnd w:id="10736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בהרות</w:t>
      </w:r>
      <w:r>
        <w:rPr>
          <w:rtl w:val="true"/>
          <w:lang w:eastAsia="he-IL"/>
        </w:rPr>
        <w:t xml:space="preserve">, </w:t>
      </w:r>
      <w:bookmarkStart w:id="10737" w:name="_ETM_Q1_5604997"/>
      <w:bookmarkEnd w:id="10737"/>
      <w:r>
        <w:rPr>
          <w:rtl w:val="true"/>
          <w:lang w:eastAsia="he-IL"/>
        </w:rPr>
        <w:t>כול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 א</w:t>
      </w:r>
      <w:bookmarkStart w:id="10738" w:name="_ETM_Q1_5607633"/>
      <w:bookmarkEnd w:id="10738"/>
      <w:r>
        <w:rPr>
          <w:rtl w:val="true"/>
          <w:lang w:eastAsia="he-IL"/>
        </w:rPr>
        <w:t>ני רוצה ש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10739" w:name="_ETM_Q1_5609540"/>
      <w:bookmarkEnd w:id="10739"/>
      <w:r>
        <w:rPr>
          <w:rtl w:val="true"/>
          <w:lang w:eastAsia="he-IL"/>
        </w:rPr>
        <w:t>נוגע אליך</w:t>
      </w:r>
      <w:r>
        <w:rPr>
          <w:rtl w:val="true"/>
          <w:lang w:eastAsia="he-IL"/>
        </w:rPr>
        <w:t xml:space="preserve">. </w:t>
      </w:r>
      <w:bookmarkStart w:id="10740" w:name="_ETM_Q1_5608908"/>
      <w:bookmarkStart w:id="10741" w:name="_ETM_Q1_5608675"/>
      <w:bookmarkEnd w:id="10740"/>
      <w:bookmarkEnd w:id="10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2" w:name="_ETM_Q1_5608972"/>
      <w:bookmarkStart w:id="10743" w:name="_ETM_Q1_5608972"/>
      <w:bookmarkEnd w:id="10743"/>
    </w:p>
    <w:p>
      <w:pPr>
        <w:pStyle w:val="Style31"/>
        <w:keepNext w:val="true"/>
        <w:rPr/>
      </w:pPr>
      <w:bookmarkStart w:id="10744" w:name="ET_yor_5159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5" w:name="_ETM_Q1_5609779"/>
      <w:bookmarkStart w:id="10746" w:name="_ETM_Q1_5609748"/>
      <w:bookmarkEnd w:id="10745"/>
      <w:bookmarkEnd w:id="10746"/>
      <w:r>
        <w:rPr>
          <w:rtl w:val="true"/>
          <w:lang w:eastAsia="he-IL"/>
        </w:rPr>
        <w:t>אליי דווק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7" w:name="_ETM_Q1_5611132"/>
      <w:bookmarkStart w:id="10748" w:name="_ETM_Q1_5611073"/>
      <w:bookmarkStart w:id="10749" w:name="_ETM_Q1_5611132"/>
      <w:bookmarkStart w:id="10750" w:name="_ETM_Q1_5611073"/>
      <w:bookmarkEnd w:id="10749"/>
      <w:bookmarkEnd w:id="10750"/>
    </w:p>
    <w:p>
      <w:pPr>
        <w:pStyle w:val="Style14"/>
        <w:keepNext w:val="true"/>
        <w:rPr/>
      </w:pPr>
      <w:bookmarkStart w:id="10751" w:name="ET_speaker_6507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2" w:name="_ETM_Q1_5612514"/>
      <w:bookmarkEnd w:id="10752"/>
      <w:r>
        <w:rPr>
          <w:rtl w:val="true"/>
          <w:lang w:eastAsia="he-IL"/>
        </w:rPr>
        <w:t>כ</w:t>
      </w:r>
      <w:bookmarkStart w:id="10753" w:name="_ETM_Q1_5612554"/>
      <w:bookmarkEnd w:id="1075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</w:t>
      </w:r>
      <w:bookmarkStart w:id="10754" w:name="_ETM_Q1_5611008"/>
      <w:bookmarkEnd w:id="10754"/>
      <w:r>
        <w:rPr>
          <w:rtl w:val="true"/>
          <w:lang w:eastAsia="he-IL"/>
        </w:rPr>
        <w:t xml:space="preserve">ע שנים השר יכול היה לפנות </w:t>
      </w:r>
      <w:bookmarkStart w:id="10755" w:name="_ETM_Q1_5614254"/>
      <w:bookmarkEnd w:id="10755"/>
      <w:r>
        <w:rPr>
          <w:rtl w:val="true"/>
          <w:lang w:eastAsia="he-IL"/>
        </w:rPr>
        <w:t>ל</w:t>
      </w:r>
      <w:bookmarkStart w:id="10756" w:name="_ETM_Q1_5612686"/>
      <w:bookmarkEnd w:id="10756"/>
      <w:r>
        <w:rPr>
          <w:rtl w:val="true"/>
          <w:lang w:eastAsia="he-IL"/>
        </w:rPr>
        <w:t>תאגיד ולשאו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10757" w:name="_ETM_Q1_5613781"/>
      <w:bookmarkEnd w:id="10757"/>
      <w:r>
        <w:rPr>
          <w:rtl w:val="true"/>
          <w:lang w:eastAsia="he-IL"/>
        </w:rPr>
        <w:t xml:space="preserve"> עשה את זה </w:t>
      </w:r>
      <w:bookmarkStart w:id="10758" w:name="_ETM_Q1_5614655"/>
      <w:bookmarkStart w:id="10759" w:name="_ETM_Q1_5615186"/>
      <w:bookmarkStart w:id="10760" w:name="_ETM_Q1_5616762"/>
      <w:bookmarkEnd w:id="10758"/>
      <w:bookmarkEnd w:id="10759"/>
      <w:bookmarkEnd w:id="10760"/>
      <w:r>
        <w:rPr>
          <w:rtl w:val="true"/>
          <w:lang w:eastAsia="he-IL"/>
        </w:rPr>
        <w:t>אפילו לא פעם אחת</w:t>
      </w:r>
      <w:r>
        <w:rPr>
          <w:rtl w:val="true"/>
          <w:lang w:eastAsia="he-IL"/>
        </w:rPr>
        <w:t xml:space="preserve">. </w:t>
      </w:r>
      <w:bookmarkStart w:id="10761" w:name="_ETM_Q1_5617490"/>
      <w:bookmarkEnd w:id="10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2" w:name="_ETM_Q1_5617548"/>
      <w:bookmarkStart w:id="10763" w:name="_ETM_Q1_5617548"/>
      <w:bookmarkEnd w:id="10763"/>
    </w:p>
    <w:p>
      <w:pPr>
        <w:pStyle w:val="Style31"/>
        <w:keepNext w:val="true"/>
        <w:rPr/>
      </w:pPr>
      <w:bookmarkStart w:id="10764" w:name="ET_yor_5159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5" w:name="_ETM_Q1_5618514"/>
      <w:bookmarkStart w:id="10766" w:name="_ETM_Q1_5618481"/>
      <w:bookmarkEnd w:id="10765"/>
      <w:bookmarkEnd w:id="10766"/>
      <w:r>
        <w:rPr>
          <w:rtl w:val="true"/>
          <w:lang w:eastAsia="he-IL"/>
        </w:rPr>
        <w:t>שב</w:t>
      </w:r>
      <w:bookmarkStart w:id="10767" w:name="_ETM_Q1_5616664"/>
      <w:bookmarkEnd w:id="10767"/>
      <w:r>
        <w:rPr>
          <w:rtl w:val="true"/>
          <w:lang w:eastAsia="he-IL"/>
        </w:rPr>
        <w:t>ע שנים</w:t>
      </w:r>
      <w:r>
        <w:rPr>
          <w:rtl w:val="true"/>
          <w:lang w:eastAsia="he-IL"/>
        </w:rPr>
        <w:t xml:space="preserve">? </w:t>
      </w:r>
      <w:bookmarkStart w:id="10768" w:name="_ETM_Q1_5617614"/>
      <w:bookmarkStart w:id="10769" w:name="_ETM_Q1_5619118"/>
      <w:bookmarkStart w:id="10770" w:name="_ETM_Q1_5619064"/>
      <w:bookmarkStart w:id="10771" w:name="_ETM_Q1_5618443"/>
      <w:bookmarkStart w:id="10772" w:name="_ETM_Q1_5619219"/>
      <w:bookmarkStart w:id="10773" w:name="_ETM_Q1_5617459"/>
      <w:bookmarkEnd w:id="10768"/>
      <w:bookmarkEnd w:id="10769"/>
      <w:bookmarkEnd w:id="10770"/>
      <w:bookmarkEnd w:id="10771"/>
      <w:bookmarkEnd w:id="10772"/>
      <w:bookmarkEnd w:id="10773"/>
      <w:r>
        <w:rPr>
          <w:rtl w:val="true"/>
          <w:lang w:eastAsia="he-IL"/>
        </w:rPr>
        <w:t>הוא</w:t>
      </w:r>
      <w:bookmarkStart w:id="10774" w:name="_ETM_Q1_5617817"/>
      <w:bookmarkEnd w:id="10774"/>
      <w:r>
        <w:rPr>
          <w:rtl w:val="true"/>
          <w:lang w:eastAsia="he-IL"/>
        </w:rPr>
        <w:t xml:space="preserve"> שר שנה וחצי 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5" w:name="_ETM_Q1_5618841"/>
      <w:bookmarkStart w:id="10776" w:name="_ETM_Q1_5620829"/>
      <w:bookmarkStart w:id="10777" w:name="_ETM_Q1_5620774"/>
      <w:bookmarkStart w:id="10778" w:name="_ETM_Q1_5618841"/>
      <w:bookmarkStart w:id="10779" w:name="_ETM_Q1_5620829"/>
      <w:bookmarkStart w:id="10780" w:name="_ETM_Q1_5620774"/>
      <w:bookmarkEnd w:id="10778"/>
      <w:bookmarkEnd w:id="10779"/>
      <w:bookmarkEnd w:id="10780"/>
    </w:p>
    <w:p>
      <w:pPr>
        <w:pStyle w:val="Style14"/>
        <w:keepNext w:val="true"/>
        <w:rPr/>
      </w:pPr>
      <w:bookmarkStart w:id="10781" w:name="ET_speaker_650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2" w:name="_ETM_Q1_5620231"/>
      <w:bookmarkStart w:id="10783" w:name="_ETM_Q1_5620204"/>
      <w:bookmarkEnd w:id="10782"/>
      <w:bookmarkEnd w:id="1078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10784" w:name="_ETM_Q1_5621042"/>
      <w:bookmarkEnd w:id="10784"/>
      <w:r>
        <w:rPr>
          <w:rtl w:val="true"/>
          <w:lang w:eastAsia="he-IL"/>
        </w:rPr>
        <w:t>אף שר לא 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לקבל את </w:t>
      </w:r>
      <w:bookmarkStart w:id="10785" w:name="_ETM_Q1_5622193"/>
      <w:bookmarkEnd w:id="10785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</w:t>
      </w:r>
      <w:bookmarkStart w:id="10786" w:name="_ETM_Q1_5623752"/>
      <w:bookmarkEnd w:id="10786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דע </w:t>
      </w:r>
      <w:bookmarkStart w:id="10787" w:name="_ETM_Q1_5623078"/>
      <w:bookmarkEnd w:id="10787"/>
      <w:r>
        <w:rPr>
          <w:rtl w:val="true"/>
          <w:lang w:eastAsia="he-IL"/>
        </w:rPr>
        <w:t>פתוח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</w:t>
      </w:r>
      <w:bookmarkStart w:id="10788" w:name="_ETM_Q1_5625293"/>
      <w:bookmarkEnd w:id="10788"/>
      <w:r>
        <w:rPr>
          <w:rtl w:val="true"/>
          <w:lang w:eastAsia="he-IL"/>
        </w:rPr>
        <w:t>ת של החקיק</w:t>
      </w:r>
      <w:bookmarkStart w:id="10789" w:name="_ETM_Q1_5626620"/>
      <w:bookmarkStart w:id="10790" w:name="_ETM_Q1_5627971"/>
      <w:bookmarkEnd w:id="10789"/>
      <w:bookmarkEnd w:id="10790"/>
      <w:r>
        <w:rPr>
          <w:rtl w:val="true"/>
          <w:lang w:eastAsia="he-IL"/>
        </w:rPr>
        <w:t>ה הזא</w:t>
      </w:r>
      <w:bookmarkStart w:id="10791" w:name="_ETM_Q1_5626643"/>
      <w:bookmarkEnd w:id="10791"/>
      <w:r>
        <w:rPr>
          <w:rtl w:val="true"/>
          <w:lang w:eastAsia="he-IL"/>
        </w:rPr>
        <w:t>ת ושל הדיון פה בוועדה הוא חד</w:t>
      </w:r>
      <w:bookmarkStart w:id="10792" w:name="_ETM_Q1_5630665"/>
      <w:bookmarkEnd w:id="10792"/>
      <w:r>
        <w:rPr>
          <w:rtl w:val="true"/>
          <w:lang w:eastAsia="he-IL"/>
        </w:rPr>
        <w:t xml:space="preserve"> משמעית כדי להש</w:t>
      </w:r>
      <w:bookmarkStart w:id="10793" w:name="_ETM_Q1_5630648"/>
      <w:bookmarkEnd w:id="10793"/>
      <w:r>
        <w:rPr>
          <w:rtl w:val="true"/>
          <w:lang w:eastAsia="he-IL"/>
        </w:rPr>
        <w:t xml:space="preserve">תל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4" w:name="_ETM_Q1_5630510"/>
      <w:bookmarkStart w:id="10795" w:name="_ETM_Q1_5632487"/>
      <w:bookmarkStart w:id="10796" w:name="_ETM_Q1_5632424"/>
      <w:bookmarkStart w:id="10797" w:name="_ETM_Q1_5630510"/>
      <w:bookmarkStart w:id="10798" w:name="_ETM_Q1_5632487"/>
      <w:bookmarkStart w:id="10799" w:name="_ETM_Q1_5632424"/>
      <w:bookmarkEnd w:id="10797"/>
      <w:bookmarkEnd w:id="10798"/>
      <w:bookmarkEnd w:id="10799"/>
    </w:p>
    <w:p>
      <w:pPr>
        <w:pStyle w:val="Style31"/>
        <w:keepNext w:val="true"/>
        <w:rPr/>
      </w:pPr>
      <w:bookmarkStart w:id="10800" w:name="ET_yor_5159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1" w:name="_ETM_Q1_5631514"/>
      <w:bookmarkStart w:id="10802" w:name="_ETM_Q1_5631482"/>
      <w:bookmarkEnd w:id="10801"/>
      <w:bookmarkEnd w:id="1080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803" w:name="_ETM_Q1_5630411"/>
      <w:bookmarkEnd w:id="10803"/>
      <w:r>
        <w:rPr>
          <w:rtl w:val="true"/>
          <w:lang w:eastAsia="he-IL"/>
        </w:rPr>
        <w:t>שר תמיד יכול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804" w:name="_ETM_Q1_5633039"/>
      <w:bookmarkEnd w:id="10804"/>
      <w:r>
        <w:rPr>
          <w:rtl w:val="true"/>
          <w:lang w:eastAsia="he-IL"/>
        </w:rPr>
        <w:t xml:space="preserve">לא קשור </w:t>
      </w:r>
      <w:bookmarkStart w:id="10805" w:name="_ETM_Q1_5631855"/>
      <w:bookmarkStart w:id="10806" w:name="_ETM_Q1_5631378"/>
      <w:bookmarkStart w:id="10807" w:name="_ETM_Q1_5632062"/>
      <w:bookmarkEnd w:id="10805"/>
      <w:bookmarkEnd w:id="10806"/>
      <w:bookmarkEnd w:id="10807"/>
      <w:r>
        <w:rPr>
          <w:rtl w:val="true"/>
          <w:lang w:eastAsia="he-IL"/>
        </w:rPr>
        <w:t>לוועדת הכלכלה</w:t>
      </w:r>
      <w:r>
        <w:rPr>
          <w:rtl w:val="true"/>
          <w:lang w:eastAsia="he-IL"/>
        </w:rPr>
        <w:t xml:space="preserve">. </w:t>
      </w:r>
      <w:bookmarkStart w:id="10808" w:name="_ETM_Q1_5634991"/>
      <w:bookmarkEnd w:id="10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9" w:name="_ETM_Q1_5633866"/>
      <w:bookmarkStart w:id="10810" w:name="_ETM_Q1_5633055"/>
      <w:bookmarkStart w:id="10811" w:name="_ETM_Q1_5635044"/>
      <w:bookmarkStart w:id="10812" w:name="_ETM_Q1_5633866"/>
      <w:bookmarkStart w:id="10813" w:name="_ETM_Q1_5633055"/>
      <w:bookmarkStart w:id="10814" w:name="_ETM_Q1_5635044"/>
      <w:bookmarkEnd w:id="10812"/>
      <w:bookmarkEnd w:id="10813"/>
      <w:bookmarkEnd w:id="10814"/>
    </w:p>
    <w:p>
      <w:pPr>
        <w:pStyle w:val="Style14"/>
        <w:keepNext w:val="true"/>
        <w:rPr/>
      </w:pPr>
      <w:bookmarkStart w:id="10815" w:name="ET_speaker_6507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6" w:name="_ETM_Q1_5634201"/>
      <w:bookmarkStart w:id="10817" w:name="_ETM_Q1_5634179"/>
      <w:bookmarkEnd w:id="10816"/>
      <w:bookmarkEnd w:id="10817"/>
      <w:r>
        <w:rPr>
          <w:rtl w:val="true"/>
          <w:lang w:eastAsia="he-IL"/>
        </w:rPr>
        <w:t>בוודאי ש</w:t>
      </w:r>
      <w:bookmarkStart w:id="10818" w:name="_ETM_Q1_5633848"/>
      <w:bookmarkEnd w:id="10818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10819" w:name="_ETM_Q1_5636027"/>
      <w:bookmarkEnd w:id="10819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0820" w:name="_ETM_Q1_5636307"/>
      <w:bookmarkEnd w:id="10820"/>
      <w:r>
        <w:rPr>
          <w:rtl w:val="true"/>
          <w:lang w:eastAsia="he-IL"/>
        </w:rPr>
        <w:t>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1" w:name="_ETM_Q1_5637657"/>
      <w:bookmarkStart w:id="10822" w:name="_ETM_Q1_5637590"/>
      <w:bookmarkStart w:id="10823" w:name="_ETM_Q1_5637657"/>
      <w:bookmarkStart w:id="10824" w:name="_ETM_Q1_5637590"/>
      <w:bookmarkEnd w:id="10823"/>
      <w:bookmarkEnd w:id="10824"/>
    </w:p>
    <w:p>
      <w:pPr>
        <w:pStyle w:val="Style14"/>
        <w:keepNext w:val="true"/>
        <w:rPr/>
      </w:pPr>
      <w:bookmarkStart w:id="10825" w:name="ET_speaker_6507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6" w:name="_ETM_Q1_5635971"/>
      <w:bookmarkStart w:id="10827" w:name="_ETM_Q1_5637062"/>
      <w:bookmarkStart w:id="10828" w:name="_ETM_Q1_5638907"/>
      <w:bookmarkStart w:id="10829" w:name="_ETM_Q1_5638875"/>
      <w:bookmarkEnd w:id="10826"/>
      <w:bookmarkEnd w:id="10827"/>
      <w:bookmarkEnd w:id="10828"/>
      <w:bookmarkEnd w:id="10829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צורך </w:t>
      </w:r>
      <w:bookmarkStart w:id="10830" w:name="_ETM_Q1_5637756"/>
      <w:bookmarkEnd w:id="10830"/>
      <w:r>
        <w:rPr>
          <w:rtl w:val="true"/>
          <w:lang w:eastAsia="he-IL"/>
        </w:rPr>
        <w:t>בחקיקה הזאת</w:t>
      </w:r>
      <w:r>
        <w:rPr>
          <w:rtl w:val="true"/>
          <w:lang w:eastAsia="he-IL"/>
        </w:rPr>
        <w:t xml:space="preserve">. </w:t>
      </w:r>
      <w:bookmarkStart w:id="10831" w:name="_ETM_Q1_5638260"/>
      <w:bookmarkEnd w:id="10831"/>
      <w:r>
        <w:rPr>
          <w:rtl w:val="true"/>
          <w:lang w:eastAsia="he-IL"/>
        </w:rPr>
        <w:t>המידע פתוח לציב</w:t>
      </w:r>
      <w:bookmarkStart w:id="10832" w:name="_ETM_Q1_5640470"/>
      <w:bookmarkEnd w:id="1083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דע שקוף </w:t>
      </w:r>
      <w:bookmarkStart w:id="10833" w:name="_ETM_Q1_5641480"/>
      <w:bookmarkEnd w:id="10833"/>
      <w:r>
        <w:rPr>
          <w:rtl w:val="true"/>
          <w:lang w:eastAsia="he-IL"/>
        </w:rPr>
        <w:t>לציבור</w:t>
      </w:r>
      <w:bookmarkStart w:id="10834" w:name="_ETM_Q1_5641257"/>
      <w:bookmarkEnd w:id="10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לה </w:t>
      </w:r>
      <w:bookmarkStart w:id="10835" w:name="_ETM_Q1_5642659"/>
      <w:bookmarkEnd w:id="10835"/>
      <w:r>
        <w:rPr>
          <w:rtl w:val="true"/>
          <w:lang w:eastAsia="he-IL"/>
        </w:rPr>
        <w:t>באתר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</w:t>
      </w:r>
      <w:bookmarkStart w:id="10836" w:name="_ETM_Q1_5644802"/>
      <w:bookmarkEnd w:id="10836"/>
      <w:r>
        <w:rPr>
          <w:rtl w:val="true"/>
          <w:lang w:eastAsia="he-IL"/>
        </w:rPr>
        <w:t xml:space="preserve">ל הדיון בוועדה פה הוא לגמרי מדרון </w:t>
      </w:r>
      <w:bookmarkStart w:id="10837" w:name="_ETM_Q1_5648905"/>
      <w:bookmarkEnd w:id="10837"/>
      <w:r>
        <w:rPr>
          <w:rtl w:val="true"/>
          <w:lang w:eastAsia="he-IL"/>
        </w:rPr>
        <w:t>חלקלק</w:t>
      </w:r>
      <w:bookmarkStart w:id="10838" w:name="_ETM_Q1_5648216"/>
      <w:bookmarkEnd w:id="10838"/>
      <w:r>
        <w:rPr>
          <w:rtl w:val="true"/>
          <w:lang w:eastAsia="he-IL"/>
        </w:rPr>
        <w:t xml:space="preserve"> של השתלטות על התכנים ועל חופש 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bookmarkStart w:id="10839" w:name="_ETM_Q1_5653318"/>
      <w:bookmarkEnd w:id="10839"/>
      <w:r>
        <w:rPr>
          <w:rtl w:val="true"/>
          <w:lang w:eastAsia="he-IL"/>
        </w:rPr>
        <w:t xml:space="preserve"> לא ינסה לערבב</w:t>
      </w:r>
      <w:bookmarkStart w:id="10840" w:name="_ETM_Q1_5653165"/>
      <w:bookmarkEnd w:id="10840"/>
      <w:r>
        <w:rPr>
          <w:rtl w:val="true"/>
          <w:lang w:eastAsia="he-IL"/>
        </w:rPr>
        <w:t xml:space="preserve"> אותנו ולמרוח אותנו</w:t>
      </w:r>
      <w:bookmarkStart w:id="10841" w:name="_ETM_Q1_5653662"/>
      <w:bookmarkEnd w:id="10841"/>
      <w:r>
        <w:rPr>
          <w:rtl w:val="true"/>
          <w:lang w:eastAsia="he-IL"/>
        </w:rPr>
        <w:t xml:space="preserve">. </w:t>
      </w:r>
      <w:bookmarkStart w:id="10842" w:name="_ETM_Q1_5654095"/>
      <w:bookmarkEnd w:id="10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3" w:name="_ETM_Q1_5654713"/>
      <w:bookmarkStart w:id="10844" w:name="_ETM_Q1_5654160"/>
      <w:bookmarkStart w:id="10845" w:name="_ETM_Q1_5654713"/>
      <w:bookmarkStart w:id="10846" w:name="_ETM_Q1_5654160"/>
      <w:bookmarkEnd w:id="10845"/>
      <w:bookmarkEnd w:id="10846"/>
    </w:p>
    <w:p>
      <w:pPr>
        <w:pStyle w:val="Style31"/>
        <w:keepNext w:val="true"/>
        <w:rPr/>
      </w:pPr>
      <w:bookmarkStart w:id="10847" w:name="ET_yor_5159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8" w:name="_ETM_Q1_5655099"/>
      <w:bookmarkStart w:id="10849" w:name="_ETM_Q1_5655063"/>
      <w:bookmarkEnd w:id="10848"/>
      <w:bookmarkEnd w:id="10849"/>
      <w:r>
        <w:rPr>
          <w:rtl w:val="true"/>
          <w:lang w:eastAsia="he-IL"/>
        </w:rPr>
        <w:t>תסביר</w:t>
      </w:r>
      <w:bookmarkStart w:id="10850" w:name="_ETM_Q1_5653750"/>
      <w:bookmarkEnd w:id="10850"/>
      <w:r>
        <w:rPr>
          <w:rtl w:val="true"/>
          <w:lang w:eastAsia="he-IL"/>
        </w:rPr>
        <w:t xml:space="preserve">י לי איך יש </w:t>
      </w:r>
      <w:bookmarkStart w:id="10851" w:name="_ETM_Q1_5654794"/>
      <w:bookmarkEnd w:id="10851"/>
      <w:r>
        <w:rPr>
          <w:rtl w:val="true"/>
          <w:lang w:eastAsia="he-IL"/>
        </w:rPr>
        <w:t>השתלטו</w:t>
      </w:r>
      <w:bookmarkStart w:id="10852" w:name="_ETM_Q1_5654538"/>
      <w:bookmarkEnd w:id="10852"/>
      <w:r>
        <w:rPr>
          <w:rtl w:val="true"/>
          <w:lang w:eastAsia="he-IL"/>
        </w:rPr>
        <w:t>ת פה על התכנים</w:t>
      </w:r>
      <w:r>
        <w:rPr>
          <w:rtl w:val="true"/>
          <w:lang w:eastAsia="he-IL"/>
        </w:rPr>
        <w:t xml:space="preserve">. </w:t>
      </w:r>
      <w:bookmarkStart w:id="10853" w:name="_ETM_Q1_5656475"/>
      <w:bookmarkEnd w:id="10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4" w:name="_ETM_Q1_5656528"/>
      <w:bookmarkStart w:id="10855" w:name="_ETM_Q1_5656528"/>
      <w:bookmarkEnd w:id="10855"/>
    </w:p>
    <w:p>
      <w:pPr>
        <w:pStyle w:val="Style14"/>
        <w:keepNext w:val="true"/>
        <w:rPr/>
      </w:pPr>
      <w:bookmarkStart w:id="10856" w:name="ET_speaker_6507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7" w:name="_ETM_Q1_5657806"/>
      <w:bookmarkStart w:id="10858" w:name="_ETM_Q1_5657773"/>
      <w:bookmarkEnd w:id="10857"/>
      <w:bookmarkEnd w:id="10858"/>
      <w:r>
        <w:rPr>
          <w:rtl w:val="true"/>
          <w:lang w:eastAsia="he-IL"/>
        </w:rPr>
        <w:t>זה גם בתא</w:t>
      </w:r>
      <w:bookmarkStart w:id="10859" w:name="_ETM_Q1_5656626"/>
      <w:bookmarkEnd w:id="10859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bookmarkStart w:id="10860" w:name="_ETM_Q1_5657186"/>
      <w:bookmarkEnd w:id="10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1" w:name="_ETM_Q1_5657290"/>
      <w:bookmarkStart w:id="10862" w:name="_ETM_Q1_5657290"/>
      <w:bookmarkEnd w:id="10862"/>
    </w:p>
    <w:p>
      <w:pPr>
        <w:pStyle w:val="Style14"/>
        <w:keepNext w:val="true"/>
        <w:rPr/>
      </w:pPr>
      <w:bookmarkStart w:id="10863" w:name="ET_speaker_5068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4" w:name="_ETM_Q1_5658350"/>
      <w:bookmarkEnd w:id="10864"/>
      <w:r>
        <w:rPr>
          <w:rtl w:val="true"/>
          <w:lang w:eastAsia="he-IL"/>
        </w:rPr>
        <w:t>א</w:t>
      </w:r>
      <w:bookmarkStart w:id="10865" w:name="_ETM_Q1_5658378"/>
      <w:bookmarkEnd w:id="10865"/>
      <w:r>
        <w:rPr>
          <w:rtl w:val="true"/>
          <w:lang w:eastAsia="he-IL"/>
        </w:rPr>
        <w:t>ני אגיד ל</w:t>
      </w:r>
      <w:bookmarkStart w:id="10866" w:name="_ETM_Q1_5657114"/>
      <w:bookmarkEnd w:id="1086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10867" w:name="_ETM_Q1_5657355"/>
      <w:bookmarkEnd w:id="10867"/>
      <w:r>
        <w:rPr>
          <w:rtl w:val="true"/>
          <w:lang w:eastAsia="he-IL"/>
        </w:rPr>
        <w:t xml:space="preserve"> </w:t>
      </w:r>
      <w:bookmarkStart w:id="10868" w:name="_ETM_Q1_5658396"/>
      <w:bookmarkEnd w:id="10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9" w:name="_ETM_Q1_5658498"/>
      <w:bookmarkStart w:id="10870" w:name="_ETM_Q1_5658498"/>
      <w:bookmarkEnd w:id="10870"/>
    </w:p>
    <w:p>
      <w:pPr>
        <w:pStyle w:val="Style31"/>
        <w:keepNext w:val="true"/>
        <w:rPr/>
      </w:pPr>
      <w:bookmarkStart w:id="10871" w:name="ET_yor_5159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2" w:name="_ETM_Q1_5659252"/>
      <w:bookmarkStart w:id="10873" w:name="_ETM_Q1_5659226"/>
      <w:bookmarkEnd w:id="10872"/>
      <w:bookmarkEnd w:id="108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זה</w:t>
      </w:r>
      <w:bookmarkStart w:id="10874" w:name="_ETM_Q1_5657942"/>
      <w:bookmarkStart w:id="10875" w:name="_ETM_Q1_5658741"/>
      <w:bookmarkEnd w:id="10874"/>
      <w:bookmarkEnd w:id="10875"/>
      <w:r>
        <w:rPr>
          <w:rtl w:val="true"/>
          <w:lang w:eastAsia="he-IL"/>
        </w:rPr>
        <w:t xml:space="preserve"> איך </w:t>
      </w:r>
      <w:bookmarkStart w:id="10876" w:name="_ETM_Q1_5657961"/>
      <w:bookmarkEnd w:id="10876"/>
      <w:r>
        <w:rPr>
          <w:rtl w:val="true"/>
          <w:lang w:eastAsia="he-IL"/>
        </w:rPr>
        <w:t>יש השתלטות</w:t>
      </w:r>
      <w:r>
        <w:rPr>
          <w:rtl w:val="true"/>
          <w:lang w:eastAsia="he-IL"/>
        </w:rPr>
        <w:t>?</w:t>
      </w:r>
      <w:bookmarkStart w:id="10877" w:name="_ETM_Q1_5658809"/>
      <w:bookmarkEnd w:id="10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8" w:name="_ETM_Q1_5659125"/>
      <w:bookmarkStart w:id="10879" w:name="_ETM_Q1_5659034"/>
      <w:bookmarkStart w:id="10880" w:name="_ETM_Q1_5659125"/>
      <w:bookmarkStart w:id="10881" w:name="_ETM_Q1_5659034"/>
      <w:bookmarkEnd w:id="10880"/>
      <w:bookmarkEnd w:id="10881"/>
    </w:p>
    <w:p>
      <w:pPr>
        <w:pStyle w:val="Style14"/>
        <w:keepNext w:val="true"/>
        <w:rPr/>
      </w:pPr>
      <w:bookmarkStart w:id="10882" w:name="ET_speaker_5068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3" w:name="_ETM_Q1_5660145"/>
      <w:bookmarkEnd w:id="10883"/>
      <w:r>
        <w:rPr>
          <w:rtl w:val="true"/>
          <w:lang w:eastAsia="he-IL"/>
        </w:rPr>
        <w:t>א</w:t>
      </w:r>
      <w:bookmarkStart w:id="10884" w:name="_ETM_Q1_5660181"/>
      <w:bookmarkEnd w:id="10884"/>
      <w:r>
        <w:rPr>
          <w:rtl w:val="true"/>
          <w:lang w:eastAsia="he-IL"/>
        </w:rPr>
        <w:t>ני אסביר לך</w:t>
      </w:r>
      <w:r>
        <w:rPr>
          <w:rtl w:val="true"/>
          <w:lang w:eastAsia="he-IL"/>
        </w:rPr>
        <w:t xml:space="preserve">. </w:t>
      </w:r>
      <w:bookmarkStart w:id="10885" w:name="_ETM_Q1_5661619"/>
      <w:bookmarkStart w:id="10886" w:name="_ETM_Q1_5661411"/>
      <w:bookmarkEnd w:id="10885"/>
      <w:bookmarkEnd w:id="10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7" w:name="_ETM_Q1_5661674"/>
      <w:bookmarkStart w:id="10888" w:name="_ETM_Q1_5661674"/>
      <w:bookmarkEnd w:id="10888"/>
    </w:p>
    <w:p>
      <w:pPr>
        <w:pStyle w:val="Style14"/>
        <w:keepNext w:val="true"/>
        <w:rPr/>
      </w:pPr>
      <w:bookmarkStart w:id="10889" w:name="ET_speaker_6507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0" w:name="_ETM_Q1_5660910"/>
      <w:bookmarkStart w:id="10891" w:name="_ETM_Q1_5660877"/>
      <w:bookmarkEnd w:id="10890"/>
      <w:bookmarkEnd w:id="10891"/>
      <w:r>
        <w:rPr>
          <w:rtl w:val="true"/>
          <w:lang w:eastAsia="he-IL"/>
        </w:rPr>
        <w:t>כל החוקים שאתם מביאים</w:t>
      </w:r>
      <w:r>
        <w:rPr>
          <w:rtl w:val="true"/>
          <w:lang w:eastAsia="he-IL"/>
        </w:rPr>
        <w:t xml:space="preserve">, </w:t>
      </w:r>
      <w:bookmarkStart w:id="10892" w:name="_ETM_Q1_5661421"/>
      <w:bookmarkEnd w:id="10892"/>
      <w:r>
        <w:rPr>
          <w:rtl w:val="true"/>
          <w:lang w:eastAsia="he-IL"/>
        </w:rPr>
        <w:t xml:space="preserve">כי אתם רוצים להחליט למה ילך </w:t>
      </w:r>
      <w:bookmarkStart w:id="10893" w:name="_ETM_Q1_5664761"/>
      <w:bookmarkEnd w:id="10893"/>
      <w:r>
        <w:rPr>
          <w:rtl w:val="true"/>
          <w:lang w:eastAsia="he-IL"/>
        </w:rPr>
        <w:t>הכסף ומה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10894" w:name="_ETM_Q1_5664736"/>
      <w:bookmarkEnd w:id="10894"/>
      <w:r>
        <w:rPr>
          <w:rtl w:val="true"/>
          <w:lang w:eastAsia="he-IL"/>
        </w:rPr>
        <w:t>מו שאמרתי</w:t>
      </w:r>
      <w:r>
        <w:rPr>
          <w:rtl w:val="true"/>
          <w:lang w:eastAsia="he-IL"/>
        </w:rPr>
        <w:t xml:space="preserve">, </w:t>
      </w:r>
      <w:bookmarkStart w:id="10895" w:name="_ETM_Q1_5664902"/>
      <w:bookmarkEnd w:id="10895"/>
      <w:r>
        <w:rPr>
          <w:rtl w:val="true"/>
          <w:lang w:eastAsia="he-IL"/>
        </w:rPr>
        <w:t>כל מה שאת</w:t>
      </w:r>
      <w:bookmarkStart w:id="10896" w:name="_ETM_Q1_5666072"/>
      <w:bookmarkStart w:id="10897" w:name="_ETM_Q1_5665847"/>
      <w:bookmarkEnd w:id="10896"/>
      <w:bookmarkEnd w:id="10897"/>
      <w:r>
        <w:rPr>
          <w:rtl w:val="true"/>
          <w:lang w:eastAsia="he-IL"/>
        </w:rPr>
        <w:t>ם רוצים זה הפקת מקור על הקיסר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תבק</w:t>
      </w:r>
      <w:bookmarkStart w:id="10898" w:name="_ETM_Q1_5669494"/>
      <w:bookmarkEnd w:id="10898"/>
      <w:r>
        <w:rPr>
          <w:rtl w:val="true"/>
          <w:lang w:eastAsia="he-IL"/>
        </w:rPr>
        <w:t>שו מהם</w:t>
      </w:r>
      <w:bookmarkStart w:id="10899" w:name="_ETM_Q1_5670821"/>
      <w:bookmarkEnd w:id="10899"/>
      <w:r>
        <w:rPr>
          <w:rtl w:val="true"/>
          <w:lang w:eastAsia="he-IL"/>
        </w:rPr>
        <w:t xml:space="preserve"> לייצ</w:t>
      </w:r>
      <w:bookmarkStart w:id="10900" w:name="_ETM_Q1_5669829"/>
      <w:bookmarkEnd w:id="10900"/>
      <w:r>
        <w:rPr>
          <w:rtl w:val="true"/>
          <w:lang w:eastAsia="he-IL"/>
        </w:rPr>
        <w:t>ר הפקת מקור על זה ות</w:t>
      </w:r>
      <w:bookmarkStart w:id="10901" w:name="_ETM_Q1_5671805"/>
      <w:bookmarkEnd w:id="10901"/>
      <w:r>
        <w:rPr>
          <w:rtl w:val="true"/>
          <w:lang w:eastAsia="he-IL"/>
        </w:rPr>
        <w:t>ירגעו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10902" w:name="_ETM_Q1_5674107"/>
      <w:bookmarkEnd w:id="10902"/>
      <w:r>
        <w:rPr>
          <w:rtl w:val="true"/>
          <w:lang w:eastAsia="he-IL"/>
        </w:rPr>
        <w:t xml:space="preserve"> 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ב</w:t>
      </w:r>
      <w:bookmarkStart w:id="10903" w:name="_ETM_Q1_5675202"/>
      <w:bookmarkEnd w:id="10903"/>
      <w:r>
        <w:rPr>
          <w:rtl w:val="true"/>
          <w:lang w:eastAsia="he-IL"/>
        </w:rPr>
        <w:t xml:space="preserve">מקום </w:t>
      </w:r>
      <w:bookmarkStart w:id="10904" w:name="_ETM_Q1_5675147"/>
      <w:bookmarkEnd w:id="10904"/>
      <w:r>
        <w:rPr>
          <w:rtl w:val="true"/>
          <w:lang w:eastAsia="he-IL"/>
        </w:rPr>
        <w:t xml:space="preserve">בלי סודות ורכבת </w:t>
      </w:r>
      <w:bookmarkStart w:id="10905" w:name="_ETM_Q1_5676458"/>
      <w:bookmarkEnd w:id="10905"/>
      <w:r>
        <w:rPr>
          <w:rtl w:val="true"/>
          <w:lang w:eastAsia="he-IL"/>
        </w:rPr>
        <w:t>ההפתעות</w:t>
      </w:r>
      <w:bookmarkStart w:id="10906" w:name="_ETM_Q1_5677534"/>
      <w:bookmarkEnd w:id="10906"/>
      <w:r>
        <w:rPr>
          <w:rtl w:val="true"/>
          <w:lang w:eastAsia="he-IL"/>
        </w:rPr>
        <w:t xml:space="preserve"> של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ה היא אמרה </w:t>
      </w:r>
      <w:bookmarkStart w:id="10907" w:name="_ETM_Q1_5678812"/>
      <w:bookmarkEnd w:id="1090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פקת מקור</w:t>
      </w:r>
      <w:r>
        <w:rPr>
          <w:rtl w:val="true"/>
          <w:lang w:eastAsia="he-IL"/>
        </w:rPr>
        <w:t xml:space="preserve">. </w:t>
      </w:r>
      <w:bookmarkStart w:id="10908" w:name="_ETM_Q1_5681556"/>
      <w:bookmarkStart w:id="10909" w:name="_ETM_Q1_5681196"/>
      <w:bookmarkEnd w:id="10908"/>
      <w:bookmarkEnd w:id="10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0" w:name="_ETM_Q1_5679645"/>
      <w:bookmarkStart w:id="10911" w:name="_ETM_Q1_5681631"/>
      <w:bookmarkStart w:id="10912" w:name="_ETM_Q1_5679645"/>
      <w:bookmarkStart w:id="10913" w:name="_ETM_Q1_5681631"/>
      <w:bookmarkEnd w:id="10912"/>
      <w:bookmarkEnd w:id="10913"/>
    </w:p>
    <w:p>
      <w:pPr>
        <w:pStyle w:val="Style31"/>
        <w:keepNext w:val="true"/>
        <w:rPr/>
      </w:pPr>
      <w:bookmarkStart w:id="10914" w:name="ET_yor_5159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5" w:name="_ETM_Q1_5679633"/>
      <w:bookmarkStart w:id="10916" w:name="_ETM_Q1_5679606"/>
      <w:bookmarkEnd w:id="10915"/>
      <w:bookmarkEnd w:id="10916"/>
      <w:r>
        <w:rPr>
          <w:rtl w:val="true"/>
          <w:lang w:eastAsia="he-IL"/>
        </w:rPr>
        <w:t>תוד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7" w:name="_ETM_Q1_5682267"/>
      <w:bookmarkStart w:id="10918" w:name="_ETM_Q1_5681357"/>
      <w:bookmarkStart w:id="10919" w:name="_ETM_Q1_5681290"/>
      <w:bookmarkStart w:id="10920" w:name="_ETM_Q1_5682267"/>
      <w:bookmarkStart w:id="10921" w:name="_ETM_Q1_5681357"/>
      <w:bookmarkStart w:id="10922" w:name="_ETM_Q1_5681290"/>
      <w:bookmarkEnd w:id="10920"/>
      <w:bookmarkEnd w:id="10921"/>
      <w:bookmarkEnd w:id="10922"/>
    </w:p>
    <w:p>
      <w:pPr>
        <w:pStyle w:val="Style14"/>
        <w:keepNext w:val="true"/>
        <w:rPr/>
      </w:pPr>
      <w:bookmarkStart w:id="10923" w:name="ET_speaker_6507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4" w:name="_ETM_Q1_5682646"/>
      <w:bookmarkStart w:id="10925" w:name="_ETM_Q1_5682613"/>
      <w:bookmarkEnd w:id="10924"/>
      <w:bookmarkEnd w:id="10925"/>
      <w:r>
        <w:rPr>
          <w:rtl w:val="true"/>
          <w:lang w:eastAsia="he-IL"/>
        </w:rPr>
        <w:t>לא סיי</w:t>
      </w:r>
      <w:bookmarkStart w:id="10926" w:name="_ETM_Q1_5681284"/>
      <w:bookmarkEnd w:id="10926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ריע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10927" w:name="_ETM_Q1_5688799"/>
      <w:bookmarkEnd w:id="10927"/>
      <w:r>
        <w:rPr>
          <w:rtl w:val="true"/>
          <w:lang w:eastAsia="he-IL"/>
        </w:rPr>
        <w:t xml:space="preserve"> להגיד 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</w:t>
      </w:r>
      <w:bookmarkStart w:id="10928" w:name="_ETM_Q1_5689408"/>
      <w:bookmarkEnd w:id="10928"/>
      <w:r>
        <w:rPr>
          <w:rtl w:val="true"/>
          <w:lang w:eastAsia="he-IL"/>
        </w:rPr>
        <w:t xml:space="preserve">נים לחלוטין את שיטת הסלמי שאתם </w:t>
      </w:r>
      <w:bookmarkStart w:id="10929" w:name="_ETM_Q1_5692873"/>
      <w:bookmarkEnd w:id="10929"/>
      <w:r>
        <w:rPr>
          <w:rtl w:val="true"/>
          <w:lang w:eastAsia="he-IL"/>
        </w:rPr>
        <w:t>מבי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חקיקה</w:t>
      </w:r>
      <w:r>
        <w:rPr>
          <w:rtl w:val="true"/>
          <w:lang w:eastAsia="he-IL"/>
        </w:rPr>
        <w:t xml:space="preserve">. </w:t>
      </w:r>
      <w:bookmarkStart w:id="10930" w:name="_ETM_Q1_5692261"/>
      <w:bookmarkStart w:id="10931" w:name="_ETM_Q1_5693795"/>
      <w:bookmarkStart w:id="10932" w:name="_ETM_Q1_5693588"/>
      <w:bookmarkEnd w:id="10930"/>
      <w:bookmarkEnd w:id="10931"/>
      <w:bookmarkEnd w:id="10932"/>
      <w:r>
        <w:rPr>
          <w:rtl w:val="true"/>
          <w:lang w:eastAsia="he-IL"/>
        </w:rPr>
        <w:t>הפרט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יר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bookmarkStart w:id="10933" w:name="_ETM_Q1_5698039"/>
      <w:bookmarkEnd w:id="10933"/>
      <w:r>
        <w:rPr>
          <w:rtl w:val="true"/>
          <w:lang w:eastAsia="he-IL"/>
        </w:rPr>
        <w:t xml:space="preserve"> הרייטינג </w:t>
      </w:r>
      <w:bookmarkStart w:id="10934" w:name="_ETM_Q1_5698118"/>
      <w:bookmarkEnd w:id="10934"/>
      <w:r>
        <w:rPr>
          <w:rtl w:val="true"/>
          <w:lang w:eastAsia="he-IL"/>
        </w:rPr>
        <w:t>ש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אומרים על השר שלא </w:t>
      </w:r>
      <w:bookmarkStart w:id="10935" w:name="_ETM_Q1_5702165"/>
      <w:bookmarkEnd w:id="10935"/>
      <w:r>
        <w:rPr>
          <w:rtl w:val="true"/>
          <w:lang w:eastAsia="he-IL"/>
        </w:rPr>
        <w:t>משנה מי השר ש</w:t>
      </w:r>
      <w:bookmarkStart w:id="10936" w:name="_ETM_Q1_5701413"/>
      <w:bookmarkEnd w:id="10936"/>
      <w:r>
        <w:rPr>
          <w:rtl w:val="true"/>
          <w:lang w:eastAsia="he-IL"/>
        </w:rPr>
        <w:t>יחלי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רעי אמר </w:t>
      </w:r>
      <w:bookmarkStart w:id="10937" w:name="_ETM_Q1_5706066"/>
      <w:bookmarkEnd w:id="10937"/>
      <w:r>
        <w:rPr>
          <w:rtl w:val="true"/>
          <w:lang w:eastAsia="he-IL"/>
        </w:rPr>
        <w:t>על בית המשפט</w:t>
      </w:r>
      <w:r>
        <w:rPr>
          <w:rtl w:val="true"/>
          <w:lang w:eastAsia="he-IL"/>
        </w:rPr>
        <w:t>,</w:t>
      </w:r>
      <w:bookmarkStart w:id="10938" w:name="_ETM_Q1_5707353"/>
      <w:bookmarkEnd w:id="10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רשו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. </w:t>
      </w:r>
      <w:bookmarkStart w:id="10939" w:name="_ETM_Q1_5710509"/>
      <w:bookmarkEnd w:id="10939"/>
      <w:r>
        <w:rPr>
          <w:rtl w:val="true"/>
          <w:lang w:eastAsia="he-IL"/>
        </w:rPr>
        <w:t>כי הוא עכשיו ב</w:t>
      </w:r>
      <w:bookmarkStart w:id="10940" w:name="_ETM_Q1_5709678"/>
      <w:bookmarkEnd w:id="10940"/>
      <w:r>
        <w:rPr>
          <w:rtl w:val="true"/>
          <w:lang w:eastAsia="he-IL"/>
        </w:rPr>
        <w:t>הליך מינו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</w:t>
      </w:r>
      <w:bookmarkStart w:id="10941" w:name="_ETM_Q1_5711563"/>
      <w:bookmarkStart w:id="10942" w:name="_ETM_Q1_5710895"/>
      <w:bookmarkStart w:id="10943" w:name="_ETM_Q1_5710882"/>
      <w:bookmarkEnd w:id="10941"/>
      <w:bookmarkEnd w:id="10942"/>
      <w:bookmarkEnd w:id="10943"/>
      <w:r>
        <w:rPr>
          <w:rtl w:val="true"/>
          <w:lang w:eastAsia="he-IL"/>
        </w:rPr>
        <w:t>רשות השנייה</w:t>
      </w:r>
      <w:r>
        <w:rPr>
          <w:rtl w:val="true"/>
          <w:lang w:eastAsia="he-IL"/>
        </w:rPr>
        <w:t xml:space="preserve">. </w:t>
      </w:r>
      <w:bookmarkStart w:id="10944" w:name="_ETM_Q1_5713179"/>
      <w:bookmarkEnd w:id="10944"/>
      <w:r>
        <w:rPr>
          <w:rtl w:val="true"/>
          <w:lang w:eastAsia="he-IL"/>
        </w:rPr>
        <w:t>אז נא לא לש</w:t>
      </w:r>
      <w:bookmarkStart w:id="10945" w:name="_ETM_Q1_5712827"/>
      <w:bookmarkEnd w:id="10945"/>
      <w:r>
        <w:rPr>
          <w:rtl w:val="true"/>
          <w:lang w:eastAsia="he-IL"/>
        </w:rPr>
        <w:t>קר לנו</w:t>
      </w:r>
      <w:r>
        <w:rPr>
          <w:rtl w:val="true"/>
          <w:lang w:eastAsia="he-IL"/>
        </w:rPr>
        <w:t xml:space="preserve">. </w:t>
      </w:r>
      <w:bookmarkStart w:id="10946" w:name="_ETM_Q1_5714827"/>
      <w:bookmarkEnd w:id="10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7" w:name="_ETM_Q1_5713599"/>
      <w:bookmarkStart w:id="10948" w:name="_ETM_Q1_5712930"/>
      <w:bookmarkStart w:id="10949" w:name="_ETM_Q1_5714890"/>
      <w:bookmarkStart w:id="10950" w:name="_ETM_Q1_5713599"/>
      <w:bookmarkStart w:id="10951" w:name="_ETM_Q1_5712930"/>
      <w:bookmarkStart w:id="10952" w:name="_ETM_Q1_5714890"/>
      <w:bookmarkEnd w:id="10950"/>
      <w:bookmarkEnd w:id="10951"/>
      <w:bookmarkEnd w:id="10952"/>
    </w:p>
    <w:p>
      <w:pPr>
        <w:pStyle w:val="Style14"/>
        <w:keepNext w:val="true"/>
        <w:rPr/>
      </w:pPr>
      <w:bookmarkStart w:id="10953" w:name="ET_speaker_5068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4" w:name="_ETM_Q1_5713949"/>
      <w:bookmarkStart w:id="10955" w:name="_ETM_Q1_5713919"/>
      <w:bookmarkEnd w:id="10954"/>
      <w:bookmarkEnd w:id="10955"/>
      <w:r>
        <w:rPr>
          <w:rtl w:val="true"/>
          <w:lang w:eastAsia="he-IL"/>
        </w:rPr>
        <w:t>הוא 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6" w:name="_ETM_Q1_5716719"/>
      <w:bookmarkStart w:id="10957" w:name="_ETM_Q1_5716662"/>
      <w:bookmarkStart w:id="10958" w:name="_ETM_Q1_5716719"/>
      <w:bookmarkStart w:id="10959" w:name="_ETM_Q1_5716662"/>
      <w:bookmarkEnd w:id="10958"/>
      <w:bookmarkEnd w:id="10959"/>
    </w:p>
    <w:p>
      <w:pPr>
        <w:pStyle w:val="Style14"/>
        <w:keepNext w:val="true"/>
        <w:rPr/>
      </w:pPr>
      <w:bookmarkStart w:id="10960" w:name="ET_speaker_6507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1" w:name="_ETM_Q1_5716000"/>
      <w:bookmarkStart w:id="10962" w:name="_ETM_Q1_5715970"/>
      <w:bookmarkEnd w:id="10961"/>
      <w:bookmarkEnd w:id="10962"/>
      <w:r>
        <w:rPr>
          <w:rtl w:val="true"/>
          <w:lang w:eastAsia="he-IL"/>
        </w:rPr>
        <w:t>בקרוב תביאו גם א</w:t>
      </w:r>
      <w:bookmarkStart w:id="10963" w:name="_ETM_Q1_5716605"/>
      <w:bookmarkEnd w:id="10963"/>
      <w:r>
        <w:rPr>
          <w:rtl w:val="true"/>
          <w:lang w:eastAsia="he-IL"/>
        </w:rPr>
        <w:t>ת ס</w:t>
      </w:r>
      <w:bookmarkStart w:id="10964" w:name="_ETM_Q1_5716549"/>
      <w:bookmarkEnd w:id="10964"/>
      <w:r>
        <w:rPr>
          <w:rtl w:val="true"/>
          <w:lang w:eastAsia="he-IL"/>
        </w:rPr>
        <w:t>גירת גל</w:t>
      </w:r>
      <w:bookmarkStart w:id="10965" w:name="_ETM_Q1_5715959"/>
      <w:bookmarkEnd w:id="109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bookmarkStart w:id="10966" w:name="_ETM_Q1_5716243"/>
      <w:bookmarkStart w:id="10967" w:name="_ETM_Q1_5718026"/>
      <w:bookmarkEnd w:id="10966"/>
      <w:bookmarkEnd w:id="10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68" w:name="ET_yor_5159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9" w:name="_ETM_Q1_5717139"/>
      <w:bookmarkStart w:id="10970" w:name="_ETM_Q1_5717113"/>
      <w:bookmarkEnd w:id="10969"/>
      <w:bookmarkEnd w:id="10970"/>
      <w:r>
        <w:rPr>
          <w:rtl w:val="true"/>
          <w:lang w:eastAsia="he-IL"/>
        </w:rPr>
        <w:t>אין לו אפשרות ל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1" w:name="_ETM_Q1_5718159"/>
      <w:bookmarkStart w:id="10972" w:name="_ETM_Q1_5719578"/>
      <w:bookmarkStart w:id="10973" w:name="_ETM_Q1_5719528"/>
      <w:bookmarkStart w:id="10974" w:name="_ETM_Q1_5718159"/>
      <w:bookmarkStart w:id="10975" w:name="_ETM_Q1_5719578"/>
      <w:bookmarkStart w:id="10976" w:name="_ETM_Q1_5719528"/>
      <w:bookmarkEnd w:id="10974"/>
      <w:bookmarkEnd w:id="10975"/>
      <w:bookmarkEnd w:id="10976"/>
    </w:p>
    <w:p>
      <w:pPr>
        <w:pStyle w:val="Style14"/>
        <w:keepNext w:val="true"/>
        <w:rPr/>
      </w:pPr>
      <w:bookmarkStart w:id="10977" w:name="ET_speaker_6507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8" w:name="_ETM_Q1_5719260"/>
      <w:bookmarkStart w:id="10979" w:name="_ETM_Q1_5719227"/>
      <w:bookmarkEnd w:id="10978"/>
      <w:bookmarkEnd w:id="10979"/>
      <w:r>
        <w:rPr>
          <w:rtl w:val="true"/>
          <w:lang w:eastAsia="he-IL"/>
        </w:rPr>
        <w:t xml:space="preserve">ואנחנו מחכים לחקיקה הפרטית </w:t>
      </w:r>
      <w:bookmarkStart w:id="10980" w:name="_ETM_Q1_5720421"/>
      <w:bookmarkEnd w:id="10980"/>
      <w:r>
        <w:rPr>
          <w:rtl w:val="true"/>
          <w:lang w:eastAsia="he-IL"/>
        </w:rPr>
        <w:t xml:space="preserve">שמחכה לנו </w:t>
      </w:r>
      <w:bookmarkStart w:id="10981" w:name="_ETM_Q1_5721648"/>
      <w:bookmarkEnd w:id="10981"/>
      <w:r>
        <w:rPr>
          <w:rtl w:val="true"/>
          <w:lang w:eastAsia="he-IL"/>
        </w:rPr>
        <w:t>פה</w:t>
      </w:r>
      <w:bookmarkStart w:id="10982" w:name="_ETM_Q1_5720680"/>
      <w:bookmarkEnd w:id="10982"/>
      <w:r>
        <w:rPr>
          <w:rtl w:val="true"/>
          <w:lang w:eastAsia="he-IL"/>
        </w:rPr>
        <w:t xml:space="preserve"> להשמדת ה</w:t>
      </w:r>
      <w:bookmarkStart w:id="10983" w:name="_ETM_Q1_5723251"/>
      <w:bookmarkStart w:id="10984" w:name="_ETM_Q1_5723528"/>
      <w:bookmarkEnd w:id="10983"/>
      <w:bookmarkEnd w:id="10984"/>
      <w:r>
        <w:rPr>
          <w:rtl w:val="true"/>
          <w:lang w:eastAsia="he-IL"/>
        </w:rPr>
        <w:t>תקשורת החופשית</w:t>
      </w:r>
      <w:r>
        <w:rPr>
          <w:rtl w:val="true"/>
          <w:lang w:eastAsia="he-IL"/>
        </w:rPr>
        <w:t xml:space="preserve">. </w:t>
      </w:r>
      <w:bookmarkStart w:id="10985" w:name="_ETM_Q1_5723818"/>
      <w:bookmarkStart w:id="10986" w:name="_ETM_Q1_5723613"/>
      <w:bookmarkEnd w:id="10985"/>
      <w:bookmarkEnd w:id="10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7" w:name="_ETM_Q1_5724787"/>
      <w:bookmarkStart w:id="10988" w:name="_ETM_Q1_5723869"/>
      <w:bookmarkStart w:id="10989" w:name="_ETM_Q1_5724787"/>
      <w:bookmarkStart w:id="10990" w:name="_ETM_Q1_5723869"/>
      <w:bookmarkEnd w:id="10989"/>
      <w:bookmarkEnd w:id="10990"/>
    </w:p>
    <w:p>
      <w:pPr>
        <w:pStyle w:val="Style14"/>
        <w:keepNext w:val="true"/>
        <w:rPr/>
      </w:pPr>
      <w:bookmarkStart w:id="10991" w:name="ET_speaker_5068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2" w:name="_ETM_Q1_5725132"/>
      <w:bookmarkStart w:id="10993" w:name="_ETM_Q1_5725098"/>
      <w:bookmarkEnd w:id="10992"/>
      <w:bookmarkEnd w:id="10993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4" w:name="_ETM_Q1_5727104"/>
      <w:bookmarkStart w:id="10995" w:name="_ETM_Q1_5727042"/>
      <w:bookmarkStart w:id="10996" w:name="_ETM_Q1_5727104"/>
      <w:bookmarkStart w:id="10997" w:name="_ETM_Q1_5727042"/>
      <w:bookmarkEnd w:id="10996"/>
      <w:bookmarkEnd w:id="10997"/>
    </w:p>
    <w:p>
      <w:pPr>
        <w:pStyle w:val="Style14"/>
        <w:keepNext w:val="true"/>
        <w:rPr/>
      </w:pPr>
      <w:bookmarkStart w:id="10998" w:name="ET_speaker_6507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9" w:name="_ETM_Q1_5726326"/>
      <w:bookmarkStart w:id="11000" w:name="_ETM_Q1_5726285"/>
      <w:bookmarkEnd w:id="10999"/>
      <w:bookmarkEnd w:id="11000"/>
      <w:r>
        <w:rPr>
          <w:rtl w:val="true"/>
          <w:lang w:eastAsia="he-IL"/>
        </w:rPr>
        <w:t xml:space="preserve">הכול ברור </w:t>
      </w:r>
      <w:bookmarkStart w:id="11001" w:name="_ETM_Q1_5727299"/>
      <w:bookmarkEnd w:id="11001"/>
      <w:r>
        <w:rPr>
          <w:rtl w:val="true"/>
          <w:lang w:eastAsia="he-IL"/>
        </w:rPr>
        <w:t>וידוע מראש</w:t>
      </w:r>
      <w:r>
        <w:rPr>
          <w:rtl w:val="true"/>
          <w:lang w:eastAsia="he-IL"/>
        </w:rPr>
        <w:t xml:space="preserve">. </w:t>
      </w:r>
      <w:bookmarkStart w:id="11002" w:name="_ETM_Q1_5727211"/>
      <w:bookmarkEnd w:id="11002"/>
      <w:r>
        <w:rPr>
          <w:rtl w:val="true"/>
          <w:lang w:eastAsia="he-IL"/>
        </w:rPr>
        <w:t>אתם רוצים להשתלט על התקשור</w:t>
      </w:r>
      <w:bookmarkStart w:id="11003" w:name="_ETM_Q1_5729043"/>
      <w:bookmarkEnd w:id="11003"/>
      <w:r>
        <w:rPr>
          <w:rtl w:val="true"/>
          <w:lang w:eastAsia="he-IL"/>
        </w:rPr>
        <w:t xml:space="preserve">ת החופשית בישראל </w:t>
      </w:r>
      <w:bookmarkStart w:id="11004" w:name="_ETM_Q1_5731625"/>
      <w:bookmarkEnd w:id="11004"/>
      <w:r>
        <w:rPr>
          <w:rtl w:val="true"/>
          <w:lang w:eastAsia="he-IL"/>
        </w:rPr>
        <w:t>ש</w:t>
      </w:r>
      <w:bookmarkStart w:id="11005" w:name="_ETM_Q1_5730936"/>
      <w:bookmarkEnd w:id="11005"/>
      <w:r>
        <w:rPr>
          <w:rtl w:val="true"/>
          <w:lang w:eastAsia="he-IL"/>
        </w:rPr>
        <w:t>תהיה השו</w:t>
      </w:r>
      <w:bookmarkStart w:id="11006" w:name="_ETM_Q1_5731916"/>
      <w:bookmarkEnd w:id="11006"/>
      <w:r>
        <w:rPr>
          <w:rtl w:val="true"/>
          <w:lang w:eastAsia="he-IL"/>
        </w:rPr>
        <w:t>פ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רוץ הליטוף הביתי שלכם</w:t>
      </w:r>
      <w:r>
        <w:rPr>
          <w:rtl w:val="true"/>
          <w:lang w:eastAsia="he-IL"/>
        </w:rPr>
        <w:t>,</w:t>
      </w:r>
      <w:bookmarkStart w:id="11007" w:name="_ETM_Q1_5736333"/>
      <w:bookmarkEnd w:id="11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ו </w:t>
      </w:r>
      <w:bookmarkStart w:id="11008" w:name="_ETM_Q1_5735124"/>
      <w:bookmarkEnd w:id="11008"/>
      <w:r>
        <w:rPr>
          <w:rtl w:val="true"/>
          <w:lang w:eastAsia="he-IL"/>
        </w:rPr>
        <w:t>נוהג ראש הממשלה ל</w:t>
      </w:r>
      <w:bookmarkStart w:id="11009" w:name="_ETM_Q1_5736693"/>
      <w:bookmarkEnd w:id="11009"/>
      <w:r>
        <w:rPr>
          <w:rtl w:val="true"/>
          <w:lang w:eastAsia="he-IL"/>
        </w:rPr>
        <w:t xml:space="preserve">שבת על כוס ויסקי עם חברים </w:t>
      </w:r>
      <w:bookmarkStart w:id="11010" w:name="_ETM_Q1_5739224"/>
      <w:bookmarkEnd w:id="11010"/>
      <w:r>
        <w:rPr>
          <w:rtl w:val="true"/>
          <w:lang w:eastAsia="he-IL"/>
        </w:rPr>
        <w:t>שלו בר</w:t>
      </w:r>
      <w:bookmarkStart w:id="11011" w:name="_ETM_Q1_5738672"/>
      <w:bookmarkEnd w:id="11011"/>
      <w:r>
        <w:rPr>
          <w:rtl w:val="true"/>
          <w:lang w:eastAsia="he-IL"/>
        </w:rPr>
        <w:t>א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ניתן לזה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2" w:name="_ETM_Q1_5744767"/>
      <w:bookmarkStart w:id="11013" w:name="_ETM_Q1_5744706"/>
      <w:bookmarkStart w:id="11014" w:name="_ETM_Q1_5744767"/>
      <w:bookmarkStart w:id="11015" w:name="_ETM_Q1_5744706"/>
      <w:bookmarkEnd w:id="11014"/>
      <w:bookmarkEnd w:id="11015"/>
    </w:p>
    <w:p>
      <w:pPr>
        <w:pStyle w:val="Style31"/>
        <w:keepNext w:val="true"/>
        <w:rPr/>
      </w:pPr>
      <w:bookmarkStart w:id="11016" w:name="ET_yor_5159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7" w:name="_ETM_Q1_5745624"/>
      <w:bookmarkStart w:id="11018" w:name="_ETM_Q1_5745592"/>
      <w:bookmarkEnd w:id="11017"/>
      <w:bookmarkEnd w:id="11018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  <w:bookmarkStart w:id="11019" w:name="_ETM_Q1_5746681"/>
      <w:bookmarkEnd w:id="1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0" w:name="_ETM_Q1_5746958"/>
      <w:bookmarkStart w:id="11021" w:name="_ETM_Q1_5746906"/>
      <w:bookmarkStart w:id="11022" w:name="_ETM_Q1_5746958"/>
      <w:bookmarkStart w:id="11023" w:name="_ETM_Q1_5746906"/>
      <w:bookmarkEnd w:id="11022"/>
      <w:bookmarkEnd w:id="11023"/>
    </w:p>
    <w:p>
      <w:pPr>
        <w:pStyle w:val="Style14"/>
        <w:keepNext w:val="true"/>
        <w:rPr/>
      </w:pPr>
      <w:bookmarkStart w:id="11024" w:name="ET_speaker_6255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5" w:name="_ETM_Q1_5746179"/>
      <w:bookmarkStart w:id="11026" w:name="_ETM_Q1_5746152"/>
      <w:bookmarkEnd w:id="11025"/>
      <w:bookmarkEnd w:id="110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א להפריע לי</w:t>
      </w:r>
      <w:r>
        <w:rPr>
          <w:rtl w:val="true"/>
          <w:lang w:eastAsia="he-IL"/>
        </w:rPr>
        <w:t xml:space="preserve">. </w:t>
      </w:r>
      <w:bookmarkStart w:id="11027" w:name="_ETM_Q1_5748447"/>
      <w:bookmarkStart w:id="11028" w:name="_ETM_Q1_5749217"/>
      <w:bookmarkEnd w:id="11027"/>
      <w:bookmarkEnd w:id="11028"/>
      <w:r>
        <w:rPr>
          <w:rtl w:val="true"/>
          <w:lang w:eastAsia="he-IL"/>
        </w:rPr>
        <w:t>תנו</w:t>
      </w:r>
      <w:bookmarkStart w:id="11029" w:name="_ETM_Q1_5749842"/>
      <w:bookmarkEnd w:id="11029"/>
      <w:r>
        <w:rPr>
          <w:rtl w:val="true"/>
          <w:lang w:eastAsia="he-IL"/>
        </w:rPr>
        <w:t xml:space="preserve"> לי רגע ואני רוצה להיות מאוד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030" w:name="_ETM_Q1_5752971"/>
      <w:bookmarkEnd w:id="11030"/>
      <w:r>
        <w:rPr>
          <w:rtl w:val="true"/>
          <w:lang w:eastAsia="he-IL"/>
        </w:rPr>
        <w:t xml:space="preserve">חנו יכולים </w:t>
      </w:r>
      <w:bookmarkStart w:id="11031" w:name="_ETM_Q1_5754143"/>
      <w:bookmarkEnd w:id="11031"/>
      <w:r>
        <w:rPr>
          <w:rtl w:val="true"/>
          <w:lang w:eastAsia="he-IL"/>
        </w:rPr>
        <w:t>לצעו</w:t>
      </w:r>
      <w:bookmarkStart w:id="11032" w:name="_ETM_Q1_5753839"/>
      <w:bookmarkEnd w:id="11032"/>
      <w:r>
        <w:rPr>
          <w:rtl w:val="true"/>
          <w:lang w:eastAsia="he-IL"/>
        </w:rPr>
        <w:t>ק פה הרבה</w:t>
      </w:r>
      <w:bookmarkStart w:id="11033" w:name="_ETM_Q1_5756247"/>
      <w:bookmarkEnd w:id="11033"/>
      <w:r>
        <w:rPr>
          <w:rtl w:val="true"/>
          <w:lang w:eastAsia="he-IL"/>
        </w:rPr>
        <w:t>.</w:t>
      </w:r>
      <w:bookmarkStart w:id="11034" w:name="_ETM_Q1_5759089"/>
      <w:bookmarkEnd w:id="11034"/>
      <w:r>
        <w:rPr>
          <w:rtl w:val="true"/>
          <w:lang w:eastAsia="he-IL"/>
        </w:rPr>
        <w:t xml:space="preserve"> </w:t>
      </w:r>
      <w:bookmarkStart w:id="11035" w:name="_ETM_Q1_5767455"/>
      <w:bookmarkEnd w:id="11035"/>
      <w:r>
        <w:rPr>
          <w:rtl w:val="true"/>
          <w:lang w:eastAsia="he-IL"/>
        </w:rPr>
        <w:t>גם</w:t>
      </w:r>
      <w:bookmarkStart w:id="11036" w:name="_ETM_Q1_5769607"/>
      <w:bookmarkEnd w:id="11036"/>
      <w:r>
        <w:rPr>
          <w:rtl w:val="true"/>
          <w:lang w:eastAsia="he-IL"/>
        </w:rPr>
        <w:t xml:space="preserve"> נמצא פה מוש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היו חתומים על טירוף מערכתי </w:t>
      </w:r>
      <w:bookmarkStart w:id="11037" w:name="_ETM_Q1_5779318"/>
      <w:bookmarkEnd w:id="11037"/>
      <w:r>
        <w:rPr>
          <w:rtl w:val="true"/>
          <w:lang w:eastAsia="he-IL"/>
        </w:rPr>
        <w:t>לשינוי התקשורת במדינת ישראל</w:t>
      </w:r>
      <w:r>
        <w:rPr>
          <w:rtl w:val="true"/>
          <w:lang w:eastAsia="he-IL"/>
        </w:rPr>
        <w:t>.</w:t>
      </w:r>
      <w:bookmarkStart w:id="11038" w:name="_ETM_Q1_5781125"/>
      <w:bookmarkEnd w:id="110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9" w:name="_ETM_Q1_5781411"/>
      <w:bookmarkStart w:id="11040" w:name="_ETM_Q1_5781359"/>
      <w:bookmarkStart w:id="11041" w:name="_ETM_Q1_5781411"/>
      <w:bookmarkStart w:id="11042" w:name="_ETM_Q1_5781359"/>
      <w:bookmarkEnd w:id="11041"/>
      <w:bookmarkEnd w:id="11042"/>
    </w:p>
    <w:p>
      <w:pPr>
        <w:pStyle w:val="Style14"/>
        <w:keepNext w:val="true"/>
        <w:rPr/>
      </w:pPr>
      <w:bookmarkStart w:id="11043" w:name="ET_speaker_6507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4" w:name="_ETM_Q1_5782638"/>
      <w:bookmarkStart w:id="11045" w:name="_ETM_Q1_5782611"/>
      <w:bookmarkEnd w:id="11044"/>
      <w:bookmarkEnd w:id="11045"/>
      <w:r>
        <w:rPr>
          <w:rtl w:val="true"/>
          <w:lang w:eastAsia="he-IL"/>
        </w:rPr>
        <w:t>ושי</w:t>
      </w:r>
      <w:bookmarkStart w:id="11046" w:name="_ETM_Q1_5780926"/>
      <w:bookmarkEnd w:id="11046"/>
      <w:r>
        <w:rPr>
          <w:rtl w:val="true"/>
          <w:lang w:eastAsia="he-IL"/>
        </w:rPr>
        <w:t>טת המשטר</w:t>
      </w:r>
      <w:r>
        <w:rPr>
          <w:rtl w:val="true"/>
          <w:lang w:eastAsia="he-IL"/>
        </w:rPr>
        <w:t xml:space="preserve">. </w:t>
      </w:r>
      <w:bookmarkStart w:id="11047" w:name="_ETM_Q1_5782379"/>
      <w:bookmarkEnd w:id="1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8" w:name="_ETM_Q1_5781010"/>
      <w:bookmarkStart w:id="11049" w:name="_ETM_Q1_5782499"/>
      <w:bookmarkStart w:id="11050" w:name="_ETM_Q1_5781010"/>
      <w:bookmarkStart w:id="11051" w:name="_ETM_Q1_5782499"/>
      <w:bookmarkEnd w:id="11050"/>
      <w:bookmarkEnd w:id="1105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1052" w:name="_ETM_Q1_5782737"/>
      <w:bookmarkStart w:id="11053" w:name="_ETM_Q1_5782710"/>
      <w:bookmarkEnd w:id="11052"/>
      <w:bookmarkEnd w:id="11053"/>
      <w:r>
        <w:rPr>
          <w:rtl w:val="true"/>
          <w:lang w:eastAsia="he-IL"/>
        </w:rPr>
        <w:t>ם ברוכי</w:t>
      </w:r>
      <w:bookmarkStart w:id="11054" w:name="_ETM_Q1_5783320"/>
      <w:bookmarkEnd w:id="11054"/>
      <w:r>
        <w:rPr>
          <w:rtl w:val="true"/>
          <w:lang w:eastAsia="he-IL"/>
        </w:rPr>
        <w:t xml:space="preserve"> מאחוריי</w:t>
      </w:r>
      <w:r>
        <w:rPr>
          <w:rtl w:val="true"/>
          <w:lang w:eastAsia="he-IL"/>
        </w:rPr>
        <w:t>.</w:t>
      </w:r>
      <w:bookmarkStart w:id="11055" w:name="_ETM_Q1_5784394"/>
      <w:bookmarkEnd w:id="11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הכי מטריד אותי שאתם לא מבינים בכלל</w:t>
      </w:r>
      <w:bookmarkStart w:id="11056" w:name="_ETM_Q1_5789114"/>
      <w:bookmarkEnd w:id="11056"/>
      <w:r>
        <w:rPr>
          <w:rtl w:val="true"/>
          <w:lang w:eastAsia="he-IL"/>
        </w:rPr>
        <w:t xml:space="preserve"> איזה מהלכים</w:t>
      </w:r>
      <w:bookmarkStart w:id="11057" w:name="_ETM_Q1_5790760"/>
      <w:bookmarkEnd w:id="11057"/>
      <w:r>
        <w:rPr>
          <w:rtl w:val="true"/>
          <w:lang w:eastAsia="he-IL"/>
        </w:rPr>
        <w:t xml:space="preserve"> אתם </w:t>
      </w:r>
      <w:bookmarkStart w:id="11058" w:name="_ETM_Q1_5787955"/>
      <w:bookmarkStart w:id="11059" w:name="_ETM_Q1_5787235"/>
      <w:bookmarkStart w:id="11060" w:name="_ETM_Q1_5788400"/>
      <w:bookmarkStart w:id="11061" w:name="_ETM_Q1_5789680"/>
      <w:bookmarkEnd w:id="11058"/>
      <w:bookmarkEnd w:id="11059"/>
      <w:bookmarkEnd w:id="11060"/>
      <w:bookmarkEnd w:id="11061"/>
      <w:r>
        <w:rPr>
          <w:rtl w:val="true"/>
          <w:lang w:eastAsia="he-IL"/>
        </w:rPr>
        <w:t>הול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קט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חות מעניין בהם</w:t>
      </w:r>
      <w:r>
        <w:rPr>
          <w:rtl w:val="true"/>
          <w:lang w:eastAsia="he-IL"/>
        </w:rPr>
        <w:t xml:space="preserve">. </w:t>
      </w:r>
      <w:bookmarkStart w:id="11062" w:name="_ETM_Q1_5796828"/>
      <w:bookmarkEnd w:id="11062"/>
      <w:r>
        <w:rPr>
          <w:rtl w:val="true"/>
          <w:lang w:eastAsia="he-IL"/>
        </w:rPr>
        <w:t xml:space="preserve">אבל יש פה </w:t>
      </w:r>
      <w:bookmarkStart w:id="11063" w:name="_ETM_Q1_5796020"/>
      <w:bookmarkEnd w:id="11063"/>
      <w:r>
        <w:rPr>
          <w:rtl w:val="true"/>
          <w:lang w:eastAsia="he-IL"/>
        </w:rPr>
        <w:t>פאזל שמרכיבים אותו מבחוץ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סוף </w:t>
      </w:r>
      <w:bookmarkStart w:id="11064" w:name="_ETM_Q1_5801870"/>
      <w:bookmarkEnd w:id="11064"/>
      <w:r>
        <w:rPr>
          <w:rtl w:val="true"/>
          <w:lang w:eastAsia="he-IL"/>
        </w:rPr>
        <w:t>ה</w:t>
      </w:r>
      <w:bookmarkStart w:id="11065" w:name="_ETM_Q1_5801286"/>
      <w:bookmarkEnd w:id="11065"/>
      <w:r>
        <w:rPr>
          <w:rtl w:val="true"/>
          <w:lang w:eastAsia="he-IL"/>
        </w:rPr>
        <w:t>תוכנית היא תוכנית של שחיטה</w:t>
      </w:r>
      <w:r>
        <w:rPr>
          <w:rtl w:val="true"/>
          <w:lang w:eastAsia="he-IL"/>
        </w:rPr>
        <w:t xml:space="preserve">. </w:t>
      </w:r>
      <w:bookmarkStart w:id="11066" w:name="_ETM_Q1_5805127"/>
      <w:bookmarkEnd w:id="1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7" w:name="_ETM_Q1_5805262"/>
      <w:bookmarkStart w:id="11068" w:name="_ETM_Q1_5805181"/>
      <w:bookmarkStart w:id="11069" w:name="_ETM_Q1_5805262"/>
      <w:bookmarkStart w:id="11070" w:name="_ETM_Q1_5805181"/>
      <w:bookmarkEnd w:id="11069"/>
      <w:bookmarkEnd w:id="11070"/>
    </w:p>
    <w:p>
      <w:pPr>
        <w:pStyle w:val="Normal"/>
        <w:rPr>
          <w:lang w:eastAsia="he-IL"/>
        </w:rPr>
      </w:pPr>
      <w:bookmarkStart w:id="11071" w:name="_ETM_Q1_5805322"/>
      <w:bookmarkEnd w:id="11071"/>
      <w:r>
        <w:rPr>
          <w:rtl w:val="true"/>
          <w:lang w:eastAsia="he-IL"/>
        </w:rPr>
        <w:t>אני בא ממ</w:t>
      </w:r>
      <w:bookmarkStart w:id="11072" w:name="_ETM_Q1_5804469"/>
      <w:bookmarkEnd w:id="11072"/>
      <w:r>
        <w:rPr>
          <w:rtl w:val="true"/>
          <w:lang w:eastAsia="he-IL"/>
        </w:rPr>
        <w:t>דינה קומוניסטי</w:t>
      </w:r>
      <w:bookmarkStart w:id="11073" w:name="_ETM_Q1_5805538"/>
      <w:bookmarkEnd w:id="110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1074" w:name="_ETM_Q1_5806037"/>
      <w:bookmarkEnd w:id="11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ולדתי בלי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ת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</w:t>
      </w:r>
      <w:bookmarkStart w:id="11075" w:name="_ETM_Q1_5808628"/>
      <w:bookmarkEnd w:id="11075"/>
      <w:r>
        <w:rPr>
          <w:rtl w:val="true"/>
          <w:lang w:eastAsia="he-IL"/>
        </w:rPr>
        <w:t>ם שלי יודעים מה זה</w:t>
      </w:r>
      <w:bookmarkStart w:id="11076" w:name="_ETM_Q1_5810119"/>
      <w:bookmarkEnd w:id="11076"/>
      <w:r>
        <w:rPr>
          <w:rtl w:val="true"/>
          <w:lang w:eastAsia="he-IL"/>
        </w:rPr>
        <w:t xml:space="preserve"> לחיות במדינה שבעצם מי ששולט בתקשורת זה השלטון</w:t>
      </w:r>
      <w:r>
        <w:rPr>
          <w:rtl w:val="true"/>
          <w:lang w:eastAsia="he-IL"/>
        </w:rPr>
        <w:t xml:space="preserve">. </w:t>
      </w:r>
      <w:bookmarkStart w:id="11077" w:name="_ETM_Q1_5815766"/>
      <w:bookmarkEnd w:id="11077"/>
      <w:r>
        <w:rPr>
          <w:rtl w:val="true"/>
          <w:lang w:eastAsia="he-IL"/>
        </w:rPr>
        <w:t>אני ישב</w:t>
      </w:r>
      <w:bookmarkStart w:id="11078" w:name="_ETM_Q1_5817029"/>
      <w:bookmarkStart w:id="11079" w:name="_ETM_Q1_5818710"/>
      <w:bookmarkEnd w:id="11078"/>
      <w:bookmarkEnd w:id="11079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בת בערב בב</w:t>
      </w:r>
      <w:bookmarkStart w:id="11080" w:name="_ETM_Q1_5819298"/>
      <w:bookmarkEnd w:id="1108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  <w:bookmarkStart w:id="11081" w:name="_ETM_Q1_5822805"/>
      <w:bookmarkStart w:id="11082" w:name="_ETM_Q1_5820059"/>
      <w:bookmarkStart w:id="11083" w:name="_ETM_Q1_5820005"/>
      <w:bookmarkEnd w:id="11081"/>
      <w:bookmarkEnd w:id="11082"/>
      <w:bookmarkEnd w:id="11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4" w:name="_ETM_Q1_5822870"/>
      <w:bookmarkStart w:id="11085" w:name="_ETM_Q1_5822870"/>
      <w:bookmarkEnd w:id="110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6" w:name="_ETM_Q1_5821743"/>
      <w:bookmarkStart w:id="11087" w:name="_ETM_Q1_5821719"/>
      <w:bookmarkEnd w:id="11086"/>
      <w:bookmarkEnd w:id="11087"/>
      <w:r>
        <w:rPr>
          <w:rtl w:val="true"/>
          <w:lang w:eastAsia="he-IL"/>
        </w:rPr>
        <w:t>פו</w:t>
      </w:r>
      <w:bookmarkStart w:id="11088" w:name="_ETM_Q1_5820050"/>
      <w:bookmarkEnd w:id="11088"/>
      <w:r>
        <w:rPr>
          <w:rtl w:val="true"/>
          <w:lang w:eastAsia="he-IL"/>
        </w:rPr>
        <w:t>טין אתה מתכוון</w:t>
      </w:r>
      <w:r>
        <w:rPr>
          <w:rtl w:val="true"/>
          <w:lang w:eastAsia="he-IL"/>
        </w:rPr>
        <w:t xml:space="preserve">. </w:t>
      </w:r>
      <w:bookmarkStart w:id="11089" w:name="_ETM_Q1_5821601"/>
      <w:bookmarkEnd w:id="1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0" w:name="_ETM_Q1_5821893"/>
      <w:bookmarkStart w:id="11091" w:name="_ETM_Q1_5821834"/>
      <w:bookmarkStart w:id="11092" w:name="_ETM_Q1_5821893"/>
      <w:bookmarkStart w:id="11093" w:name="_ETM_Q1_5821834"/>
      <w:bookmarkEnd w:id="11092"/>
      <w:bookmarkEnd w:id="11093"/>
    </w:p>
    <w:p>
      <w:pPr>
        <w:pStyle w:val="Style14"/>
        <w:keepNext w:val="true"/>
        <w:rPr/>
      </w:pPr>
      <w:bookmarkStart w:id="11094" w:name="ET_speaker_6255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5" w:name="_ETM_Q1_5822022"/>
      <w:bookmarkStart w:id="11096" w:name="_ETM_Q1_5821992"/>
      <w:bookmarkEnd w:id="11095"/>
      <w:bookmarkEnd w:id="11096"/>
      <w:r>
        <w:rPr>
          <w:rtl w:val="true"/>
          <w:lang w:eastAsia="he-IL"/>
        </w:rPr>
        <w:t>אז לא היה פ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7" w:name="_ETM_Q1_5825405"/>
      <w:bookmarkStart w:id="11098" w:name="_ETM_Q1_5825405"/>
      <w:bookmarkEnd w:id="1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9" w:name="_ETM_Q1_5823620"/>
      <w:bookmarkStart w:id="11100" w:name="_ETM_Q1_5825520"/>
      <w:bookmarkStart w:id="11101" w:name="_ETM_Q1_5825485"/>
      <w:bookmarkStart w:id="11102" w:name="_ETM_Q1_5825462"/>
      <w:bookmarkStart w:id="11103" w:name="_ETM_Q1_5823620"/>
      <w:bookmarkStart w:id="11104" w:name="_ETM_Q1_5825520"/>
      <w:bookmarkStart w:id="11105" w:name="_ETM_Q1_5825485"/>
      <w:bookmarkStart w:id="11106" w:name="_ETM_Q1_5825462"/>
      <w:bookmarkEnd w:id="11103"/>
      <w:bookmarkEnd w:id="11104"/>
      <w:bookmarkEnd w:id="11105"/>
      <w:bookmarkEnd w:id="11106"/>
    </w:p>
    <w:p>
      <w:pPr>
        <w:pStyle w:val="Style14"/>
        <w:keepNext w:val="true"/>
        <w:rPr/>
      </w:pPr>
      <w:bookmarkStart w:id="11107" w:name="ET_speaker_5068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8" w:name="_ETM_Q1_5825203"/>
      <w:bookmarkStart w:id="11109" w:name="_ETM_Q1_5825176"/>
      <w:bookmarkEnd w:id="11108"/>
      <w:bookmarkEnd w:id="11109"/>
      <w:r>
        <w:rPr>
          <w:rtl w:val="true"/>
          <w:lang w:eastAsia="he-IL"/>
        </w:rPr>
        <w:t>גורב</w:t>
      </w:r>
      <w:bookmarkStart w:id="11110" w:name="_ETM_Q1_5824783"/>
      <w:bookmarkEnd w:id="11110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1111" w:name="_ETM_Q1_5828715"/>
      <w:bookmarkEnd w:id="1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2" w:name="_ETM_Q1_5828782"/>
      <w:bookmarkStart w:id="11113" w:name="_ETM_Q1_5828782"/>
      <w:bookmarkEnd w:id="1111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4" w:name="_ETM_Q1_5830304"/>
      <w:bookmarkStart w:id="11115" w:name="_ETM_Q1_5830286"/>
      <w:bookmarkEnd w:id="11114"/>
      <w:bookmarkEnd w:id="11115"/>
      <w:r>
        <w:rPr>
          <w:rtl w:val="true"/>
          <w:lang w:eastAsia="he-IL"/>
        </w:rPr>
        <w:t xml:space="preserve">אני ישבתי </w:t>
      </w:r>
      <w:bookmarkStart w:id="11116" w:name="_ETM_Q1_5836515"/>
      <w:bookmarkEnd w:id="11116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117" w:name="_ETM_Q1_5837737"/>
      <w:bookmarkEnd w:id="11117"/>
      <w:r>
        <w:rPr>
          <w:rtl w:val="true"/>
          <w:lang w:eastAsia="he-IL"/>
        </w:rPr>
        <w:t xml:space="preserve">היה לי מה </w:t>
      </w:r>
      <w:bookmarkStart w:id="11118" w:name="_ETM_Q1_5838665"/>
      <w:bookmarkEnd w:id="11118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פזפתי והגעתי לערוץ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ר</w:t>
      </w:r>
      <w:bookmarkStart w:id="11119" w:name="_ETM_Q1_5841961"/>
      <w:bookmarkEnd w:id="11119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?</w:t>
      </w:r>
      <w:bookmarkStart w:id="11120" w:name="_ETM_Q1_5842943"/>
      <w:bookmarkEnd w:id="1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1" w:name="_ETM_Q1_5841278"/>
      <w:bookmarkStart w:id="11122" w:name="_ETM_Q1_5842994"/>
      <w:bookmarkStart w:id="11123" w:name="_ETM_Q1_5841278"/>
      <w:bookmarkStart w:id="11124" w:name="_ETM_Q1_5842994"/>
      <w:bookmarkEnd w:id="11123"/>
      <w:bookmarkEnd w:id="111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5" w:name="_ETM_Q1_5843164"/>
      <w:bookmarkStart w:id="11126" w:name="_ETM_Q1_5843139"/>
      <w:bookmarkEnd w:id="11125"/>
      <w:bookmarkEnd w:id="11126"/>
      <w:r>
        <w:rPr>
          <w:rtl w:val="true"/>
          <w:lang w:eastAsia="he-IL"/>
        </w:rPr>
        <w:t>אש</w:t>
      </w:r>
      <w:bookmarkStart w:id="11127" w:name="_ETM_Q1_5842144"/>
      <w:bookmarkStart w:id="11128" w:name="_ETM_Q1_5842926"/>
      <w:bookmarkEnd w:id="11127"/>
      <w:bookmarkEnd w:id="11128"/>
      <w:r>
        <w:rPr>
          <w:rtl w:val="true"/>
          <w:lang w:eastAsia="he-IL"/>
        </w:rPr>
        <w:t>תי רואה כל הזמ</w:t>
      </w:r>
      <w:bookmarkStart w:id="11129" w:name="_ETM_Q1_5842303"/>
      <w:bookmarkEnd w:id="11129"/>
      <w:r>
        <w:rPr>
          <w:rtl w:val="true"/>
          <w:lang w:eastAsia="he-IL"/>
        </w:rPr>
        <w:t>ן את הערוץ</w:t>
      </w:r>
      <w:r>
        <w:rPr>
          <w:rtl w:val="true"/>
          <w:lang w:eastAsia="he-IL"/>
        </w:rPr>
        <w:t xml:space="preserve">. </w:t>
      </w:r>
      <w:bookmarkStart w:id="11130" w:name="_ETM_Q1_5842938"/>
      <w:bookmarkStart w:id="11131" w:name="_ETM_Q1_5842721"/>
      <w:bookmarkEnd w:id="11130"/>
      <w:bookmarkEnd w:id="1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2" w:name="_ETM_Q1_5842977"/>
      <w:bookmarkStart w:id="11133" w:name="_ETM_Q1_5842977"/>
      <w:bookmarkEnd w:id="1113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4" w:name="_ETM_Q1_5844652"/>
      <w:bookmarkStart w:id="11135" w:name="_ETM_Q1_5844622"/>
      <w:bookmarkEnd w:id="11134"/>
      <w:bookmarkEnd w:id="11135"/>
      <w:r>
        <w:rPr>
          <w:rtl w:val="true"/>
          <w:lang w:eastAsia="he-IL"/>
        </w:rPr>
        <w:t>תו</w:t>
      </w:r>
      <w:bookmarkStart w:id="11136" w:name="_ETM_Q1_5843107"/>
      <w:bookmarkEnd w:id="11136"/>
      <w:r>
        <w:rPr>
          <w:rtl w:val="true"/>
          <w:lang w:eastAsia="he-IL"/>
        </w:rPr>
        <w:t xml:space="preserve">כנית שנקראת </w:t>
      </w:r>
      <w:bookmarkStart w:id="11137" w:name="_ETM_Q1_5843370"/>
      <w:bookmarkStart w:id="11138" w:name="_ETM_Q1_5843372"/>
      <w:bookmarkStart w:id="11139" w:name="_ETM_Q1_5843002"/>
      <w:bookmarkStart w:id="11140" w:name="_ETM_Q1_5843409"/>
      <w:bookmarkStart w:id="11141" w:name="_ETM_Q1_5844689"/>
      <w:bookmarkStart w:id="11142" w:name="_ETM_Q1_5846458"/>
      <w:bookmarkEnd w:id="11137"/>
      <w:bookmarkEnd w:id="11138"/>
      <w:bookmarkEnd w:id="11139"/>
      <w:bookmarkEnd w:id="11140"/>
      <w:bookmarkEnd w:id="11141"/>
      <w:bookmarkEnd w:id="11142"/>
      <w:r>
        <w:rPr>
          <w:rtl w:val="true"/>
          <w:lang w:eastAsia="he-IL"/>
        </w:rPr>
        <w:t>הפר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מדהימה על מה שקרה בעי</w:t>
      </w:r>
      <w:bookmarkStart w:id="11143" w:name="_ETM_Q1_5850780"/>
      <w:bookmarkEnd w:id="11143"/>
      <w:r>
        <w:rPr>
          <w:rtl w:val="true"/>
          <w:lang w:eastAsia="he-IL"/>
        </w:rPr>
        <w:t>ראק ב</w:t>
      </w:r>
      <w:r>
        <w:rPr>
          <w:rtl w:val="true"/>
          <w:lang w:eastAsia="he-IL"/>
        </w:rPr>
        <w:t>-</w:t>
      </w:r>
      <w:r>
        <w:rPr>
          <w:lang w:eastAsia="he-IL"/>
        </w:rPr>
        <w:t>194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</w:t>
      </w:r>
      <w:bookmarkStart w:id="11144" w:name="_ETM_Q1_5855366"/>
      <w:bookmarkEnd w:id="11144"/>
      <w:r>
        <w:rPr>
          <w:rtl w:val="true"/>
          <w:lang w:eastAsia="he-IL"/>
        </w:rPr>
        <w:t xml:space="preserve"> שלא הי</w:t>
      </w:r>
      <w:bookmarkStart w:id="11145" w:name="_ETM_Q1_5853949"/>
      <w:bookmarkEnd w:id="11145"/>
      <w:r>
        <w:rPr>
          <w:rtl w:val="true"/>
          <w:lang w:eastAsia="he-IL"/>
        </w:rPr>
        <w:t>יתי יכול לראות כ</w:t>
      </w:r>
      <w:bookmarkStart w:id="11146" w:name="_ETM_Q1_5853807"/>
      <w:bookmarkEnd w:id="11146"/>
      <w:r>
        <w:rPr>
          <w:rtl w:val="true"/>
          <w:lang w:eastAsia="he-IL"/>
        </w:rPr>
        <w:t>נראה בשום ערוץ א</w:t>
      </w:r>
      <w:bookmarkStart w:id="11147" w:name="_ETM_Q1_5855176"/>
      <w:bookmarkEnd w:id="11147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8" w:name="_ETM_Q1_5856371"/>
      <w:bookmarkStart w:id="11149" w:name="_ETM_Q1_5856313"/>
      <w:bookmarkStart w:id="11150" w:name="_ETM_Q1_5856371"/>
      <w:bookmarkStart w:id="11151" w:name="_ETM_Q1_5856313"/>
      <w:bookmarkEnd w:id="11150"/>
      <w:bookmarkEnd w:id="11151"/>
    </w:p>
    <w:p>
      <w:pPr>
        <w:pStyle w:val="Style14"/>
        <w:keepNext w:val="true"/>
        <w:rPr/>
      </w:pPr>
      <w:bookmarkStart w:id="11152" w:name="ET_speaker_6507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153" w:name="_ETM_Q1_5856633"/>
      <w:bookmarkStart w:id="11154" w:name="_ETM_Q1_5856633"/>
      <w:bookmarkEnd w:id="11154"/>
    </w:p>
    <w:p>
      <w:pPr>
        <w:pStyle w:val="Normal"/>
        <w:rPr>
          <w:lang w:eastAsia="he-IL"/>
        </w:rPr>
      </w:pPr>
      <w:bookmarkStart w:id="11155" w:name="_ETM_Q1_5857645"/>
      <w:bookmarkEnd w:id="11155"/>
      <w:r>
        <w:rPr>
          <w:rtl w:val="true"/>
          <w:lang w:eastAsia="he-IL"/>
        </w:rPr>
        <w:t>ש</w:t>
      </w:r>
      <w:bookmarkStart w:id="11156" w:name="_ETM_Q1_5857682"/>
      <w:bookmarkEnd w:id="11156"/>
      <w:r>
        <w:rPr>
          <w:rtl w:val="true"/>
          <w:lang w:eastAsia="he-IL"/>
        </w:rPr>
        <w:t>למ</w:t>
      </w:r>
      <w:bookmarkStart w:id="11157" w:name="_ETM_Q1_5856120"/>
      <w:bookmarkEnd w:id="11157"/>
      <w:r>
        <w:rPr>
          <w:rtl w:val="true"/>
          <w:lang w:eastAsia="he-IL"/>
        </w:rPr>
        <w:t xml:space="preserve">ה מנצור </w:t>
      </w:r>
      <w:bookmarkStart w:id="11158" w:name="_ETM_Q1_5857135"/>
      <w:bookmarkEnd w:id="11158"/>
      <w:r>
        <w:rPr>
          <w:rtl w:val="true"/>
          <w:lang w:eastAsia="he-IL"/>
        </w:rPr>
        <w:t>היה בפר</w:t>
      </w:r>
      <w:bookmarkStart w:id="11159" w:name="_ETM_Q1_5856448"/>
      <w:bookmarkEnd w:id="11159"/>
      <w:r>
        <w:rPr>
          <w:rtl w:val="true"/>
          <w:lang w:eastAsia="he-IL"/>
        </w:rPr>
        <w:t>הוד</w:t>
      </w:r>
      <w:bookmarkStart w:id="11160" w:name="_ETM_Q1_5854679"/>
      <w:bookmarkStart w:id="11161" w:name="_ETM_Q1_5856039"/>
      <w:bookmarkEnd w:id="11160"/>
      <w:bookmarkEnd w:id="11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ף</w:t>
      </w:r>
      <w:r>
        <w:rPr>
          <w:rtl w:val="true"/>
          <w:lang w:eastAsia="he-IL"/>
        </w:rPr>
        <w:t xml:space="preserve">. </w:t>
      </w:r>
      <w:bookmarkStart w:id="11162" w:name="_ETM_Q1_5857332"/>
      <w:bookmarkStart w:id="11163" w:name="_ETM_Q1_5857113"/>
      <w:bookmarkEnd w:id="11162"/>
      <w:bookmarkEnd w:id="1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4" w:name="_ETM_Q1_5857382"/>
      <w:bookmarkStart w:id="11165" w:name="_ETM_Q1_5857382"/>
      <w:bookmarkEnd w:id="11165"/>
    </w:p>
    <w:p>
      <w:pPr>
        <w:pStyle w:val="Style14"/>
        <w:keepNext w:val="true"/>
        <w:rPr/>
      </w:pPr>
      <w:bookmarkStart w:id="11166" w:name="ET_speaker_6255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7" w:name="_ETM_Q1_5858827"/>
      <w:bookmarkStart w:id="11168" w:name="_ETM_Q1_5858796"/>
      <w:bookmarkEnd w:id="11167"/>
      <w:bookmarkEnd w:id="1116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11169" w:name="_ETM_Q1_5858083"/>
      <w:bookmarkEnd w:id="11169"/>
      <w:r>
        <w:rPr>
          <w:rtl w:val="true"/>
          <w:lang w:eastAsia="he-IL"/>
        </w:rPr>
        <w:t xml:space="preserve">תני </w:t>
      </w:r>
      <w:bookmarkStart w:id="11170" w:name="_ETM_Q1_5857407"/>
      <w:bookmarkEnd w:id="1117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11171" w:name="_ETM_Q1_5857901"/>
      <w:bookmarkEnd w:id="1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2" w:name="_ETM_Q1_5858015"/>
      <w:bookmarkStart w:id="11173" w:name="_ETM_Q1_5858015"/>
      <w:bookmarkEnd w:id="11173"/>
    </w:p>
    <w:p>
      <w:pPr>
        <w:pStyle w:val="Style14"/>
        <w:keepNext w:val="true"/>
        <w:rPr/>
      </w:pPr>
      <w:bookmarkStart w:id="11174" w:name="ET_speaker_650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5" w:name="_ETM_Q1_5859732"/>
      <w:bookmarkStart w:id="11176" w:name="_ETM_Q1_5859710"/>
      <w:bookmarkEnd w:id="11175"/>
      <w:bookmarkEnd w:id="1117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11177" w:name="_ETM_Q1_5859477"/>
      <w:bookmarkStart w:id="11178" w:name="_ETM_Q1_5861360"/>
      <w:bookmarkStart w:id="11179" w:name="_ETM_Q1_5861246"/>
      <w:bookmarkStart w:id="11180" w:name="_ETM_Q1_5861053"/>
      <w:bookmarkEnd w:id="11177"/>
      <w:bookmarkEnd w:id="11178"/>
      <w:bookmarkEnd w:id="11179"/>
      <w:bookmarkEnd w:id="11180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>.</w:t>
      </w:r>
      <w:bookmarkStart w:id="11181" w:name="_ETM_Q1_5859442"/>
      <w:bookmarkEnd w:id="11181"/>
      <w:r>
        <w:rPr>
          <w:rtl w:val="true"/>
          <w:lang w:eastAsia="he-IL"/>
        </w:rPr>
        <w:t xml:space="preserve"> </w:t>
      </w:r>
      <w:bookmarkStart w:id="11182" w:name="_ETM_Q1_5859685"/>
      <w:bookmarkEnd w:id="1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3" w:name="_ETM_Q1_5859797"/>
      <w:bookmarkStart w:id="11184" w:name="_ETM_Q1_5859797"/>
      <w:bookmarkEnd w:id="11184"/>
    </w:p>
    <w:p>
      <w:pPr>
        <w:pStyle w:val="Style14"/>
        <w:keepNext w:val="true"/>
        <w:rPr/>
      </w:pPr>
      <w:bookmarkStart w:id="11185" w:name="ET_speaker_6255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186" w:name="_ETM_Q1_5861123"/>
      <w:bookmarkStart w:id="11187" w:name="_ETM_Q1_5861091"/>
      <w:bookmarkEnd w:id="11186"/>
      <w:bookmarkEnd w:id="11187"/>
      <w:r>
        <w:rPr>
          <w:rtl w:val="true"/>
          <w:lang w:eastAsia="he-IL"/>
        </w:rPr>
        <w:t>שום מקום אח</w:t>
      </w:r>
      <w:bookmarkStart w:id="11188" w:name="_ETM_Q1_5860190"/>
      <w:bookmarkEnd w:id="11188"/>
      <w:r>
        <w:rPr>
          <w:rtl w:val="true"/>
          <w:lang w:eastAsia="he-IL"/>
        </w:rPr>
        <w:t>ר לא הייתי יכול לראות את זה</w:t>
      </w:r>
      <w:r>
        <w:rPr>
          <w:rtl w:val="true"/>
          <w:lang w:eastAsia="he-IL"/>
        </w:rPr>
        <w:t>.</w:t>
      </w:r>
      <w:bookmarkStart w:id="11189" w:name="_ETM_Q1_5862726"/>
      <w:bookmarkEnd w:id="11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חלתי ככה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בר הזה ממש בדמי</w:t>
      </w:r>
      <w:r>
        <w:rPr>
          <w:rtl w:val="true"/>
          <w:lang w:eastAsia="he-IL"/>
        </w:rPr>
        <w:t xml:space="preserve">. </w:t>
      </w:r>
      <w:bookmarkStart w:id="11190" w:name="_ETM_Q1_5870598"/>
      <w:bookmarkEnd w:id="11190"/>
      <w:r>
        <w:rPr>
          <w:rtl w:val="true"/>
          <w:lang w:eastAsia="he-IL"/>
        </w:rPr>
        <w:t>ואני גיליתי כמה ד</w:t>
      </w:r>
      <w:bookmarkStart w:id="11191" w:name="_ETM_Q1_5871254"/>
      <w:bookmarkEnd w:id="11191"/>
      <w:r>
        <w:rPr>
          <w:rtl w:val="true"/>
          <w:lang w:eastAsia="he-IL"/>
        </w:rPr>
        <w:t>ברים אדוני</w:t>
      </w:r>
      <w:r>
        <w:rPr>
          <w:rtl w:val="true"/>
          <w:lang w:eastAsia="he-IL"/>
        </w:rPr>
        <w:t xml:space="preserve">. </w:t>
      </w:r>
      <w:bookmarkStart w:id="11192" w:name="_ETM_Q1_5870846"/>
      <w:bookmarkStart w:id="11193" w:name="_ETM_Q1_5872654"/>
      <w:bookmarkEnd w:id="11192"/>
      <w:bookmarkEnd w:id="1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4" w:name="_ETM_Q1_5870906"/>
      <w:bookmarkStart w:id="11195" w:name="_ETM_Q1_5870906"/>
      <w:bookmarkEnd w:id="11195"/>
    </w:p>
    <w:p>
      <w:pPr>
        <w:pStyle w:val="Style31"/>
        <w:keepNext w:val="true"/>
        <w:rPr/>
      </w:pPr>
      <w:bookmarkStart w:id="11196" w:name="ET_yor_5159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7" w:name="_ETM_Q1_5871822"/>
      <w:bookmarkStart w:id="11198" w:name="_ETM_Q1_5871791"/>
      <w:bookmarkEnd w:id="11197"/>
      <w:bookmarkEnd w:id="11198"/>
      <w:r>
        <w:rPr>
          <w:rtl w:val="true"/>
          <w:lang w:eastAsia="he-IL"/>
        </w:rPr>
        <w:t>יש לך עוד דקה</w:t>
      </w:r>
      <w:r>
        <w:rPr>
          <w:rtl w:val="true"/>
          <w:lang w:eastAsia="he-IL"/>
        </w:rPr>
        <w:t xml:space="preserve">. </w:t>
      </w:r>
      <w:bookmarkStart w:id="11199" w:name="_ETM_Q1_5873133"/>
      <w:bookmarkEnd w:id="1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0" w:name="_ETM_Q1_5873114"/>
      <w:bookmarkStart w:id="11201" w:name="_ETM_Q1_5873406"/>
      <w:bookmarkStart w:id="11202" w:name="_ETM_Q1_5873357"/>
      <w:bookmarkStart w:id="11203" w:name="_ETM_Q1_5873114"/>
      <w:bookmarkStart w:id="11204" w:name="_ETM_Q1_5873406"/>
      <w:bookmarkStart w:id="11205" w:name="_ETM_Q1_5873357"/>
      <w:bookmarkEnd w:id="11203"/>
      <w:bookmarkEnd w:id="11204"/>
      <w:bookmarkEnd w:id="11205"/>
    </w:p>
    <w:p>
      <w:pPr>
        <w:pStyle w:val="Style14"/>
        <w:keepNext w:val="true"/>
        <w:rPr/>
      </w:pPr>
      <w:bookmarkStart w:id="11206" w:name="ET_speaker_6255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7" w:name="_ETM_Q1_5871474"/>
      <w:bookmarkStart w:id="11208" w:name="_ETM_Q1_5873447"/>
      <w:bookmarkStart w:id="11209" w:name="_ETM_Q1_5873420"/>
      <w:bookmarkEnd w:id="11207"/>
      <w:bookmarkEnd w:id="11208"/>
      <w:bookmarkEnd w:id="11209"/>
      <w:r>
        <w:rPr>
          <w:rtl w:val="true"/>
          <w:lang w:eastAsia="he-IL"/>
        </w:rPr>
        <w:t xml:space="preserve">תוכנית </w:t>
      </w:r>
      <w:bookmarkStart w:id="11210" w:name="_ETM_Q1_5872355"/>
      <w:bookmarkEnd w:id="11210"/>
      <w:r>
        <w:rPr>
          <w:rtl w:val="true"/>
          <w:lang w:eastAsia="he-IL"/>
        </w:rPr>
        <w:t>הכתר הא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ומת הדפים </w:t>
      </w:r>
      <w:bookmarkStart w:id="11211" w:name="_ETM_Q1_5874362"/>
      <w:bookmarkEnd w:id="11211"/>
      <w:r>
        <w:rPr>
          <w:rtl w:val="true"/>
          <w:lang w:eastAsia="he-IL"/>
        </w:rPr>
        <w:t>האבודים מספר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העתיק בעולם</w:t>
      </w:r>
      <w:r>
        <w:rPr>
          <w:rtl w:val="true"/>
          <w:lang w:eastAsia="he-IL"/>
        </w:rPr>
        <w:t xml:space="preserve">. </w:t>
      </w:r>
      <w:bookmarkStart w:id="11212" w:name="_ETM_Q1_5878909"/>
      <w:bookmarkEnd w:id="1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3" w:name="_ETM_Q1_5877813"/>
      <w:bookmarkStart w:id="11214" w:name="_ETM_Q1_5879436"/>
      <w:bookmarkStart w:id="11215" w:name="_ETM_Q1_5879382"/>
      <w:bookmarkStart w:id="11216" w:name="_ETM_Q1_5877813"/>
      <w:bookmarkStart w:id="11217" w:name="_ETM_Q1_5879436"/>
      <w:bookmarkStart w:id="11218" w:name="_ETM_Q1_5879382"/>
      <w:bookmarkEnd w:id="11216"/>
      <w:bookmarkEnd w:id="11217"/>
      <w:bookmarkEnd w:id="11218"/>
    </w:p>
    <w:p>
      <w:pPr>
        <w:pStyle w:val="Style31"/>
        <w:keepNext w:val="true"/>
        <w:rPr/>
      </w:pPr>
      <w:bookmarkStart w:id="11219" w:name="ET_yor_5159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0" w:name="_ETM_Q1_5879342"/>
      <w:bookmarkStart w:id="11221" w:name="_ETM_Q1_5879305"/>
      <w:bookmarkEnd w:id="11220"/>
      <w:bookmarkEnd w:id="112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סיים את הישיבה</w:t>
      </w:r>
      <w:bookmarkStart w:id="11222" w:name="_ETM_Q1_5880476"/>
      <w:bookmarkEnd w:id="11222"/>
      <w:r>
        <w:rPr>
          <w:rtl w:val="true"/>
          <w:lang w:eastAsia="he-IL"/>
        </w:rPr>
        <w:t xml:space="preserve"> ברבע</w:t>
      </w:r>
      <w:r>
        <w:rPr>
          <w:rtl w:val="true"/>
          <w:lang w:eastAsia="he-IL"/>
        </w:rPr>
        <w:t xml:space="preserve">. </w:t>
      </w:r>
      <w:bookmarkStart w:id="11223" w:name="_ETM_Q1_5881904"/>
      <w:bookmarkEnd w:id="1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4" w:name="_ETM_Q1_5880085"/>
      <w:bookmarkStart w:id="11225" w:name="_ETM_Q1_5880033"/>
      <w:bookmarkStart w:id="11226" w:name="_ETM_Q1_5880085"/>
      <w:bookmarkStart w:id="11227" w:name="_ETM_Q1_5880033"/>
      <w:bookmarkEnd w:id="11226"/>
      <w:bookmarkEnd w:id="11227"/>
    </w:p>
    <w:p>
      <w:pPr>
        <w:pStyle w:val="Style14"/>
        <w:keepNext w:val="true"/>
        <w:rPr/>
      </w:pPr>
      <w:bookmarkStart w:id="11228" w:name="ET_speaker_6255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9" w:name="_ETM_Q1_5879489"/>
      <w:bookmarkStart w:id="11230" w:name="_ETM_Q1_5879465"/>
      <w:bookmarkEnd w:id="11229"/>
      <w:bookmarkEnd w:id="11230"/>
      <w:r>
        <w:rPr>
          <w:rtl w:val="true"/>
          <w:lang w:eastAsia="he-IL"/>
        </w:rPr>
        <w:t>מנעלה ל</w:t>
      </w:r>
      <w:bookmarkStart w:id="11231" w:name="_ETM_Q1_5878375"/>
      <w:bookmarkStart w:id="11232" w:name="_ETM_Q1_5879798"/>
      <w:bookmarkEnd w:id="11231"/>
      <w:bookmarkEnd w:id="11232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>.</w:t>
      </w:r>
      <w:bookmarkStart w:id="11233" w:name="_ETM_Q1_5885457"/>
      <w:bookmarkEnd w:id="11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</w:t>
      </w:r>
      <w:bookmarkStart w:id="11234" w:name="_ETM_Q1_5884298"/>
      <w:bookmarkEnd w:id="11234"/>
      <w:r>
        <w:rPr>
          <w:rtl w:val="true"/>
          <w:lang w:eastAsia="he-IL"/>
        </w:rPr>
        <w:t xml:space="preserve">ור חייו </w:t>
      </w:r>
      <w:bookmarkStart w:id="11235" w:name="_ETM_Q1_5885023"/>
      <w:bookmarkEnd w:id="11235"/>
      <w:r>
        <w:rPr>
          <w:rtl w:val="true"/>
          <w:lang w:eastAsia="he-IL"/>
        </w:rPr>
        <w:t>של הזמר במושב לצד חי</w:t>
      </w:r>
      <w:bookmarkStart w:id="11236" w:name="_ETM_Q1_5886547"/>
      <w:bookmarkEnd w:id="11236"/>
      <w:r>
        <w:rPr>
          <w:rtl w:val="true"/>
          <w:lang w:eastAsia="he-IL"/>
        </w:rPr>
        <w:t>יו כחסיד ברסלב</w:t>
      </w:r>
      <w:r>
        <w:rPr>
          <w:rtl w:val="true"/>
          <w:lang w:eastAsia="he-IL"/>
        </w:rPr>
        <w:t>.</w:t>
      </w:r>
      <w:bookmarkStart w:id="11237" w:name="_ETM_Q1_5889137"/>
      <w:bookmarkEnd w:id="11237"/>
      <w:r>
        <w:rPr>
          <w:rtl w:val="true"/>
          <w:lang w:eastAsia="he-IL"/>
        </w:rPr>
        <w:t xml:space="preserve"> </w:t>
      </w:r>
      <w:bookmarkStart w:id="11238" w:name="_ETM_Q1_5889458"/>
      <w:bookmarkEnd w:id="1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9" w:name="_ETM_Q1_5887841"/>
      <w:bookmarkStart w:id="11240" w:name="_ETM_Q1_5889517"/>
      <w:bookmarkStart w:id="11241" w:name="_ETM_Q1_5887841"/>
      <w:bookmarkStart w:id="11242" w:name="_ETM_Q1_5889517"/>
      <w:bookmarkEnd w:id="11241"/>
      <w:bookmarkEnd w:id="11242"/>
    </w:p>
    <w:p>
      <w:pPr>
        <w:pStyle w:val="Style14"/>
        <w:keepNext w:val="true"/>
        <w:rPr/>
      </w:pPr>
      <w:bookmarkStart w:id="11243" w:name="ET_speaker_5801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4" w:name="_ETM_Q1_5888865"/>
      <w:bookmarkStart w:id="11245" w:name="_ETM_Q1_5888832"/>
      <w:bookmarkEnd w:id="11244"/>
      <w:bookmarkEnd w:id="11245"/>
      <w:r>
        <w:rPr>
          <w:rtl w:val="true"/>
          <w:lang w:eastAsia="he-IL"/>
        </w:rPr>
        <w:t>אז למ</w:t>
      </w:r>
      <w:bookmarkStart w:id="11246" w:name="_ETM_Q1_5887413"/>
      <w:bookmarkEnd w:id="11246"/>
      <w:r>
        <w:rPr>
          <w:rtl w:val="true"/>
          <w:lang w:eastAsia="he-IL"/>
        </w:rPr>
        <w:t>ה לפחד מ</w:t>
      </w:r>
      <w:bookmarkStart w:id="11247" w:name="_ETM_Q1_5887858"/>
      <w:bookmarkEnd w:id="11247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>?</w:t>
      </w:r>
      <w:bookmarkStart w:id="11248" w:name="_ETM_Q1_5889119"/>
      <w:bookmarkEnd w:id="1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9" w:name="_ETM_Q1_5888094"/>
      <w:bookmarkStart w:id="11250" w:name="_ETM_Q1_5889179"/>
      <w:bookmarkStart w:id="11251" w:name="_ETM_Q1_5888094"/>
      <w:bookmarkStart w:id="11252" w:name="_ETM_Q1_5889179"/>
      <w:bookmarkEnd w:id="11251"/>
      <w:bookmarkEnd w:id="11252"/>
    </w:p>
    <w:p>
      <w:pPr>
        <w:pStyle w:val="Style14"/>
        <w:keepNext w:val="true"/>
        <w:rPr/>
      </w:pPr>
      <w:bookmarkStart w:id="11253" w:name="ET_speaker_6255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4" w:name="_ETM_Q1_5889957"/>
      <w:bookmarkStart w:id="11255" w:name="_ETM_Q1_5889930"/>
      <w:bookmarkEnd w:id="11254"/>
      <w:bookmarkEnd w:id="11255"/>
      <w:r>
        <w:rPr>
          <w:rtl w:val="true"/>
          <w:lang w:eastAsia="he-IL"/>
        </w:rPr>
        <w:t>עמק הב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</w:t>
      </w:r>
      <w:bookmarkStart w:id="11256" w:name="_ETM_Q1_5891244"/>
      <w:bookmarkEnd w:id="11256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ה אחוז סיפו</w:t>
      </w:r>
      <w:bookmarkStart w:id="11257" w:name="_ETM_Q1_5893450"/>
      <w:bookmarkStart w:id="11258" w:name="_ETM_Q1_5894238"/>
      <w:bookmarkStart w:id="11259" w:name="_ETM_Q1_5894704"/>
      <w:bookmarkEnd w:id="11257"/>
      <w:bookmarkEnd w:id="11258"/>
      <w:bookmarkEnd w:id="11259"/>
      <w:r>
        <w:rPr>
          <w:rtl w:val="true"/>
          <w:lang w:eastAsia="he-IL"/>
        </w:rPr>
        <w:t>ר הצלחה של הספר הדרוזי בית ג</w:t>
      </w:r>
      <w:bookmarkStart w:id="11260" w:name="_ETM_Q1_5895727"/>
      <w:bookmarkEnd w:id="1126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ב</w:t>
      </w:r>
      <w:bookmarkStart w:id="11261" w:name="_ETM_Q1_5897822"/>
      <w:bookmarkEnd w:id="11261"/>
      <w:r>
        <w:rPr>
          <w:rtl w:val="true"/>
          <w:lang w:eastAsia="he-IL"/>
        </w:rPr>
        <w:t xml:space="preserve"> – נושא של הגטאות בגטו ור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11262" w:name="_ETM_Q1_5900381"/>
      <w:bookmarkEnd w:id="11262"/>
      <w:r>
        <w:rPr>
          <w:rtl w:val="true"/>
          <w:lang w:eastAsia="he-IL"/>
        </w:rPr>
        <w:t xml:space="preserve">ב קוק – </w:t>
      </w:r>
      <w:bookmarkStart w:id="11263" w:name="_ETM_Q1_5902322"/>
      <w:bookmarkEnd w:id="11263"/>
      <w:r>
        <w:rPr>
          <w:rtl w:val="true"/>
          <w:lang w:eastAsia="he-IL"/>
        </w:rPr>
        <w:t>סיפור</w:t>
      </w:r>
      <w:bookmarkStart w:id="11264" w:name="_ETM_Q1_5901161"/>
      <w:bookmarkEnd w:id="11264"/>
      <w:r>
        <w:rPr>
          <w:rtl w:val="true"/>
          <w:lang w:eastAsia="he-IL"/>
        </w:rPr>
        <w:t>ו של הרב ק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ועוד ועוד</w:t>
      </w:r>
      <w:r>
        <w:rPr>
          <w:rtl w:val="true"/>
          <w:lang w:eastAsia="he-IL"/>
        </w:rPr>
        <w:t xml:space="preserve">. </w:t>
      </w:r>
      <w:bookmarkStart w:id="11265" w:name="_ETM_Q1_5906373"/>
      <w:bookmarkEnd w:id="1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6" w:name="_ETM_Q1_5906508"/>
      <w:bookmarkStart w:id="11267" w:name="_ETM_Q1_5906444"/>
      <w:bookmarkStart w:id="11268" w:name="_ETM_Q1_5906508"/>
      <w:bookmarkStart w:id="11269" w:name="_ETM_Q1_5906444"/>
      <w:bookmarkEnd w:id="11268"/>
      <w:bookmarkEnd w:id="11269"/>
    </w:p>
    <w:p>
      <w:pPr>
        <w:pStyle w:val="Normal"/>
        <w:rPr>
          <w:lang w:eastAsia="he-IL"/>
        </w:rPr>
      </w:pPr>
      <w:bookmarkStart w:id="11270" w:name="_ETM_Q1_5906559"/>
      <w:bookmarkEnd w:id="11270"/>
      <w:r>
        <w:rPr>
          <w:rtl w:val="true"/>
          <w:lang w:eastAsia="he-IL"/>
        </w:rPr>
        <w:t xml:space="preserve">אני רוצה להגיד </w:t>
      </w:r>
      <w:bookmarkStart w:id="11271" w:name="_ETM_Q1_5905818"/>
      <w:bookmarkStart w:id="11272" w:name="_ETM_Q1_5907796"/>
      <w:bookmarkEnd w:id="11271"/>
      <w:bookmarkEnd w:id="1127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מושג מה הערו</w:t>
      </w:r>
      <w:bookmarkStart w:id="11273" w:name="_ETM_Q1_5908844"/>
      <w:bookmarkEnd w:id="11273"/>
      <w:r>
        <w:rPr>
          <w:rtl w:val="true"/>
          <w:lang w:eastAsia="he-IL"/>
        </w:rPr>
        <w:t>ץ ה</w:t>
      </w:r>
      <w:bookmarkStart w:id="11274" w:name="_ETM_Q1_5909563"/>
      <w:bookmarkEnd w:id="11274"/>
      <w:r>
        <w:rPr>
          <w:rtl w:val="true"/>
          <w:lang w:eastAsia="he-IL"/>
        </w:rPr>
        <w:t>זה</w:t>
      </w:r>
      <w:bookmarkStart w:id="11275" w:name="_ETM_Q1_5910547"/>
      <w:bookmarkEnd w:id="11275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</w:t>
      </w:r>
      <w:bookmarkStart w:id="11276" w:name="_ETM_Q1_5910003"/>
      <w:bookmarkEnd w:id="11276"/>
      <w:r>
        <w:rPr>
          <w:rtl w:val="true"/>
          <w:lang w:eastAsia="he-IL"/>
        </w:rPr>
        <w:t>שמעות שלו</w:t>
      </w:r>
      <w:r>
        <w:rPr>
          <w:rtl w:val="true"/>
          <w:lang w:eastAsia="he-IL"/>
        </w:rPr>
        <w:t xml:space="preserve">. </w:t>
      </w:r>
      <w:bookmarkStart w:id="11277" w:name="_ETM_Q1_5911302"/>
      <w:bookmarkEnd w:id="1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8" w:name="_ETM_Q1_5912061"/>
      <w:bookmarkStart w:id="11279" w:name="_ETM_Q1_5911358"/>
      <w:bookmarkStart w:id="11280" w:name="_ETM_Q1_5912061"/>
      <w:bookmarkStart w:id="11281" w:name="_ETM_Q1_5911358"/>
      <w:bookmarkEnd w:id="11280"/>
      <w:bookmarkEnd w:id="11281"/>
    </w:p>
    <w:p>
      <w:pPr>
        <w:pStyle w:val="Style14"/>
        <w:keepNext w:val="true"/>
        <w:rPr/>
      </w:pPr>
      <w:bookmarkStart w:id="11282" w:name="ET_speaker_5801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3" w:name="_ETM_Q1_5912403"/>
      <w:bookmarkStart w:id="11284" w:name="_ETM_Q1_5912374"/>
      <w:bookmarkEnd w:id="11283"/>
      <w:bookmarkEnd w:id="11284"/>
      <w:r>
        <w:rPr>
          <w:rtl w:val="true"/>
          <w:lang w:eastAsia="he-IL"/>
        </w:rPr>
        <w:t>אז</w:t>
      </w:r>
      <w:bookmarkStart w:id="11285" w:name="_ETM_Q1_5910629"/>
      <w:bookmarkEnd w:id="11285"/>
      <w:r>
        <w:rPr>
          <w:rtl w:val="true"/>
          <w:lang w:eastAsia="he-IL"/>
        </w:rPr>
        <w:t xml:space="preserve"> למה אתה כל כך מפחד</w:t>
      </w:r>
      <w:bookmarkStart w:id="11286" w:name="_ETM_Q1_5911412"/>
      <w:bookmarkEnd w:id="11286"/>
      <w:r>
        <w:rPr>
          <w:rtl w:val="true"/>
          <w:lang w:eastAsia="he-IL"/>
        </w:rPr>
        <w:t xml:space="preserve"> </w:t>
      </w:r>
      <w:bookmarkStart w:id="11287" w:name="_ETM_Q1_5911621"/>
      <w:bookmarkEnd w:id="11287"/>
      <w:r>
        <w:rPr>
          <w:rtl w:val="true"/>
          <w:lang w:eastAsia="he-IL"/>
        </w:rPr>
        <w:t>מפיקוח</w:t>
      </w:r>
      <w:r>
        <w:rPr>
          <w:rtl w:val="true"/>
          <w:lang w:eastAsia="he-IL"/>
        </w:rPr>
        <w:t xml:space="preserve">? </w:t>
      </w:r>
      <w:bookmarkStart w:id="11288" w:name="_ETM_Q1_5913250"/>
      <w:bookmarkEnd w:id="1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9" w:name="_ETM_Q1_5911376"/>
      <w:bookmarkStart w:id="11290" w:name="_ETM_Q1_5913304"/>
      <w:bookmarkStart w:id="11291" w:name="_ETM_Q1_5911376"/>
      <w:bookmarkStart w:id="11292" w:name="_ETM_Q1_5913304"/>
      <w:bookmarkEnd w:id="11291"/>
      <w:bookmarkEnd w:id="11292"/>
    </w:p>
    <w:p>
      <w:pPr>
        <w:pStyle w:val="Style14"/>
        <w:keepNext w:val="true"/>
        <w:rPr/>
      </w:pPr>
      <w:bookmarkStart w:id="11293" w:name="ET_speaker_6255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4" w:name="_ETM_Q1_5912840"/>
      <w:bookmarkStart w:id="11295" w:name="_ETM_Q1_5912813"/>
      <w:bookmarkEnd w:id="11294"/>
      <w:bookmarkEnd w:id="11295"/>
      <w:r>
        <w:rPr>
          <w:rtl w:val="true"/>
          <w:lang w:eastAsia="he-IL"/>
        </w:rPr>
        <w:t>וכמה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1296" w:name="_ETM_Q1_5912916"/>
      <w:bookmarkEnd w:id="11296"/>
      <w:r>
        <w:rPr>
          <w:rtl w:val="true"/>
          <w:lang w:eastAsia="he-IL"/>
        </w:rPr>
        <w:t xml:space="preserve">מדבר עכשיו רק על </w:t>
      </w:r>
      <w:bookmarkStart w:id="11297" w:name="_ETM_Q1_5914574"/>
      <w:bookmarkEnd w:id="11297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ה </w:t>
      </w:r>
      <w:bookmarkStart w:id="11298" w:name="_ETM_Q1_5915590"/>
      <w:bookmarkEnd w:id="11298"/>
      <w:r>
        <w:rPr>
          <w:rtl w:val="true"/>
          <w:lang w:eastAsia="he-IL"/>
        </w:rPr>
        <w:t>הוא חשוב לחברה</w:t>
      </w:r>
      <w:bookmarkStart w:id="11299" w:name="_ETM_Q1_5916580"/>
      <w:bookmarkEnd w:id="11299"/>
      <w:r>
        <w:rPr>
          <w:rtl w:val="true"/>
          <w:lang w:eastAsia="he-IL"/>
        </w:rPr>
        <w:t xml:space="preserve"> הישראלית ולכל השלבים </w:t>
      </w:r>
      <w:bookmarkStart w:id="11300" w:name="_ETM_Q1_5921409"/>
      <w:bookmarkEnd w:id="11300"/>
      <w:r>
        <w:rPr>
          <w:rtl w:val="true"/>
          <w:lang w:eastAsia="he-IL"/>
        </w:rPr>
        <w:t>בח</w:t>
      </w:r>
      <w:bookmarkStart w:id="11301" w:name="_ETM_Q1_5919921"/>
      <w:bookmarkEnd w:id="11301"/>
      <w:r>
        <w:rPr>
          <w:rtl w:val="true"/>
          <w:lang w:eastAsia="he-IL"/>
        </w:rPr>
        <w:t>ברה הישראלית</w:t>
      </w:r>
      <w:r>
        <w:rPr>
          <w:rtl w:val="true"/>
          <w:lang w:eastAsia="he-IL"/>
        </w:rPr>
        <w:t xml:space="preserve">. </w:t>
      </w:r>
      <w:bookmarkStart w:id="11302" w:name="_ETM_Q1_5922010"/>
      <w:bookmarkEnd w:id="1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3" w:name="_ETM_Q1_5922073"/>
      <w:bookmarkStart w:id="11304" w:name="_ETM_Q1_5922073"/>
      <w:bookmarkEnd w:id="11304"/>
    </w:p>
    <w:p>
      <w:pPr>
        <w:pStyle w:val="Style31"/>
        <w:keepNext w:val="true"/>
        <w:rPr/>
      </w:pPr>
      <w:bookmarkStart w:id="11305" w:name="ET_yor_5159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6" w:name="_ETM_Q1_5922946"/>
      <w:bookmarkStart w:id="11307" w:name="_ETM_Q1_5922919"/>
      <w:bookmarkEnd w:id="11306"/>
      <w:bookmarkEnd w:id="113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8" w:name="_ETM_Q1_5923477"/>
      <w:bookmarkStart w:id="11309" w:name="_ETM_Q1_5924586"/>
      <w:bookmarkStart w:id="11310" w:name="_ETM_Q1_5924524"/>
      <w:bookmarkStart w:id="11311" w:name="_ETM_Q1_5923477"/>
      <w:bookmarkStart w:id="11312" w:name="_ETM_Q1_5924586"/>
      <w:bookmarkStart w:id="11313" w:name="_ETM_Q1_5924524"/>
      <w:bookmarkEnd w:id="11311"/>
      <w:bookmarkEnd w:id="11312"/>
      <w:bookmarkEnd w:id="11313"/>
    </w:p>
    <w:p>
      <w:pPr>
        <w:pStyle w:val="Style14"/>
        <w:keepNext w:val="true"/>
        <w:rPr/>
      </w:pPr>
      <w:bookmarkStart w:id="11314" w:name="ET_speaker_6255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1315" w:name="_ETM_Q1_5923880"/>
      <w:bookmarkStart w:id="11316" w:name="_ETM_Q1_5923854"/>
      <w:bookmarkEnd w:id="11315"/>
      <w:bookmarkEnd w:id="11316"/>
      <w:r>
        <w:rPr>
          <w:rtl w:val="true"/>
          <w:lang w:eastAsia="he-IL"/>
        </w:rPr>
        <w:t>ם לאזרחים ש</w:t>
      </w:r>
      <w:bookmarkStart w:id="11317" w:name="_ETM_Q1_5923843"/>
      <w:bookmarkEnd w:id="11317"/>
      <w:r>
        <w:rPr>
          <w:rtl w:val="true"/>
          <w:lang w:eastAsia="he-IL"/>
        </w:rPr>
        <w:t xml:space="preserve">הגיעו מאתיופיה וברית </w:t>
      </w:r>
      <w:bookmarkStart w:id="11318" w:name="_ETM_Q1_5926479"/>
      <w:bookmarkEnd w:id="11318"/>
      <w:r>
        <w:rPr>
          <w:rtl w:val="true"/>
          <w:lang w:eastAsia="he-IL"/>
        </w:rPr>
        <w:t>המועצות וכן הלא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</w:t>
      </w:r>
      <w:bookmarkStart w:id="11319" w:name="_ETM_Q1_5927959"/>
      <w:bookmarkEnd w:id="11319"/>
      <w:r>
        <w:rPr>
          <w:rtl w:val="true"/>
          <w:lang w:eastAsia="he-IL"/>
        </w:rPr>
        <w:t>ן אני רוצה ל</w:t>
      </w:r>
      <w:bookmarkStart w:id="11320" w:name="_ETM_Q1_5926965"/>
      <w:bookmarkEnd w:id="11320"/>
      <w:r>
        <w:rPr>
          <w:rtl w:val="true"/>
          <w:lang w:eastAsia="he-IL"/>
        </w:rPr>
        <w:t>הגיד ל</w:t>
      </w:r>
      <w:bookmarkStart w:id="11321" w:name="_ETM_Q1_5926837"/>
      <w:bookmarkStart w:id="11322" w:name="_ETM_Q1_5927670"/>
      <w:bookmarkEnd w:id="11321"/>
      <w:bookmarkEnd w:id="1132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1323" w:name="_ETM_Q1_5927921"/>
      <w:bookmarkEnd w:id="11323"/>
      <w:r>
        <w:rPr>
          <w:rtl w:val="true"/>
          <w:lang w:eastAsia="he-IL"/>
        </w:rPr>
        <w:t xml:space="preserve">. </w:t>
      </w:r>
      <w:bookmarkStart w:id="11324" w:name="_ETM_Q1_5929120"/>
      <w:bookmarkEnd w:id="1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5" w:name="_ETM_Q1_5929188"/>
      <w:bookmarkStart w:id="11326" w:name="_ETM_Q1_5929188"/>
      <w:bookmarkEnd w:id="11326"/>
    </w:p>
    <w:p>
      <w:pPr>
        <w:pStyle w:val="Style31"/>
        <w:keepNext w:val="true"/>
        <w:rPr/>
      </w:pPr>
      <w:bookmarkStart w:id="11327" w:name="ET_yor_5159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8" w:name="_ETM_Q1_5930065"/>
      <w:bookmarkStart w:id="11329" w:name="_ETM_Q1_5930033"/>
      <w:bookmarkEnd w:id="11328"/>
      <w:bookmarkEnd w:id="11329"/>
      <w:r>
        <w:rPr>
          <w:rtl w:val="true"/>
          <w:lang w:eastAsia="he-IL"/>
        </w:rPr>
        <w:t>סיי</w:t>
      </w:r>
      <w:bookmarkStart w:id="11330" w:name="_ETM_Q1_5928471"/>
      <w:bookmarkEnd w:id="11330"/>
      <w:r>
        <w:rPr>
          <w:rtl w:val="true"/>
          <w:lang w:eastAsia="he-IL"/>
        </w:rPr>
        <w:t>מ</w:t>
      </w:r>
      <w:bookmarkStart w:id="11331" w:name="_ETM_Q1_5928155"/>
      <w:bookmarkEnd w:id="1133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. </w:t>
      </w:r>
      <w:bookmarkStart w:id="11332" w:name="_ETM_Q1_5929585"/>
      <w:bookmarkEnd w:id="11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3" w:name="_ETM_Q1_5929702"/>
      <w:bookmarkStart w:id="11334" w:name="_ETM_Q1_5929702"/>
      <w:bookmarkEnd w:id="11334"/>
    </w:p>
    <w:p>
      <w:pPr>
        <w:pStyle w:val="Style14"/>
        <w:keepNext w:val="true"/>
        <w:rPr/>
      </w:pPr>
      <w:bookmarkStart w:id="11335" w:name="ET_speaker_6255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6" w:name="_ETM_Q1_5931102"/>
      <w:bookmarkStart w:id="11337" w:name="_ETM_Q1_5931073"/>
      <w:bookmarkEnd w:id="11336"/>
      <w:bookmarkEnd w:id="11337"/>
      <w:r>
        <w:rPr>
          <w:rtl w:val="true"/>
          <w:lang w:eastAsia="he-IL"/>
        </w:rPr>
        <w:t xml:space="preserve">הדבר שהכי שמחתי </w:t>
      </w:r>
      <w:bookmarkStart w:id="11338" w:name="_ETM_Q1_5931097"/>
      <w:bookmarkStart w:id="11339" w:name="_ETM_Q1_5933017"/>
      <w:bookmarkEnd w:id="11338"/>
      <w:bookmarkEnd w:id="11339"/>
      <w:r>
        <w:rPr>
          <w:rtl w:val="true"/>
          <w:lang w:eastAsia="he-IL"/>
        </w:rPr>
        <w:t>לשמוע זה שהדבר הזה יעבור איכשהו בצורה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שאר הטירוף</w:t>
      </w:r>
      <w:r>
        <w:rPr>
          <w:rtl w:val="true"/>
          <w:lang w:eastAsia="he-IL"/>
        </w:rPr>
        <w:t xml:space="preserve">. </w:t>
      </w:r>
      <w:bookmarkStart w:id="11340" w:name="_ETM_Q1_5935663"/>
      <w:bookmarkStart w:id="11341" w:name="_ETM_Q1_5935437"/>
      <w:bookmarkEnd w:id="11340"/>
      <w:bookmarkEnd w:id="1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2" w:name="_ETM_Q1_5935729"/>
      <w:bookmarkStart w:id="11343" w:name="_ETM_Q1_5935729"/>
      <w:bookmarkEnd w:id="11343"/>
    </w:p>
    <w:p>
      <w:pPr>
        <w:pStyle w:val="Style31"/>
        <w:keepNext w:val="true"/>
        <w:rPr/>
      </w:pPr>
      <w:bookmarkStart w:id="11344" w:name="ET_yor_5159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5" w:name="_ETM_Q1_5936618"/>
      <w:bookmarkStart w:id="11346" w:name="_ETM_Q1_5936593"/>
      <w:bookmarkEnd w:id="11345"/>
      <w:bookmarkEnd w:id="11346"/>
      <w:r>
        <w:rPr>
          <w:rtl w:val="true"/>
          <w:lang w:eastAsia="he-IL"/>
        </w:rPr>
        <w:t>לא אמרתי כל 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7" w:name="_ETM_Q1_5936889"/>
      <w:bookmarkStart w:id="11348" w:name="_ETM_Q1_5936866"/>
      <w:bookmarkStart w:id="11349" w:name="_ETM_Q1_5938725"/>
      <w:bookmarkStart w:id="11350" w:name="_ETM_Q1_5938661"/>
      <w:bookmarkStart w:id="11351" w:name="_ETM_Q1_5936889"/>
      <w:bookmarkStart w:id="11352" w:name="_ETM_Q1_5936866"/>
      <w:bookmarkStart w:id="11353" w:name="_ETM_Q1_5938725"/>
      <w:bookmarkStart w:id="11354" w:name="_ETM_Q1_5938661"/>
      <w:bookmarkEnd w:id="11351"/>
      <w:bookmarkEnd w:id="11352"/>
      <w:bookmarkEnd w:id="11353"/>
      <w:bookmarkEnd w:id="11354"/>
    </w:p>
    <w:p>
      <w:pPr>
        <w:pStyle w:val="Style14"/>
        <w:keepNext w:val="true"/>
        <w:rPr/>
      </w:pPr>
      <w:bookmarkStart w:id="11355" w:name="ET_speaker_6255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6" w:name="_ETM_Q1_5937213"/>
      <w:bookmarkStart w:id="11357" w:name="_ETM_Q1_5937188"/>
      <w:bookmarkEnd w:id="11356"/>
      <w:bookmarkEnd w:id="11357"/>
      <w:r>
        <w:rPr>
          <w:rtl w:val="true"/>
          <w:lang w:eastAsia="he-IL"/>
        </w:rPr>
        <w:t xml:space="preserve">כל שאר הטירוף </w:t>
      </w:r>
      <w:bookmarkStart w:id="11358" w:name="_ETM_Q1_5938969"/>
      <w:bookmarkEnd w:id="11358"/>
      <w:r>
        <w:rPr>
          <w:rtl w:val="true"/>
          <w:lang w:eastAsia="he-IL"/>
        </w:rPr>
        <w:t>של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פה מלחמה אדירה על</w:t>
      </w:r>
      <w:bookmarkStart w:id="11359" w:name="_ETM_Q1_5944449"/>
      <w:bookmarkEnd w:id="11359"/>
      <w:r>
        <w:rPr>
          <w:rtl w:val="true"/>
          <w:lang w:eastAsia="he-IL"/>
        </w:rPr>
        <w:t xml:space="preserve"> הדבר הזה בגלל ה</w:t>
      </w:r>
      <w:bookmarkStart w:id="11360" w:name="_ETM_Q1_5944000"/>
      <w:bookmarkEnd w:id="11360"/>
      <w:r>
        <w:rPr>
          <w:rtl w:val="true"/>
          <w:lang w:eastAsia="he-IL"/>
        </w:rPr>
        <w:t>משמעות לחברה הישראלית</w:t>
      </w:r>
      <w:r>
        <w:rPr>
          <w:rtl w:val="true"/>
          <w:lang w:eastAsia="he-IL"/>
        </w:rPr>
        <w:t xml:space="preserve">. </w:t>
      </w:r>
      <w:bookmarkStart w:id="11361" w:name="_ETM_Q1_5946604"/>
      <w:bookmarkEnd w:id="1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2" w:name="_ETM_Q1_5947244"/>
      <w:bookmarkStart w:id="11363" w:name="_ETM_Q1_5946647"/>
      <w:bookmarkStart w:id="11364" w:name="_ETM_Q1_5947244"/>
      <w:bookmarkStart w:id="11365" w:name="_ETM_Q1_5946647"/>
      <w:bookmarkEnd w:id="11364"/>
      <w:bookmarkEnd w:id="11365"/>
    </w:p>
    <w:p>
      <w:pPr>
        <w:pStyle w:val="Style31"/>
        <w:keepNext w:val="true"/>
        <w:rPr/>
      </w:pPr>
      <w:bookmarkStart w:id="11366" w:name="ET_yor_5159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7" w:name="_ETM_Q1_5947469"/>
      <w:bookmarkStart w:id="11368" w:name="_ETM_Q1_5947440"/>
      <w:bookmarkEnd w:id="11367"/>
      <w:bookmarkEnd w:id="11368"/>
      <w:r>
        <w:rPr>
          <w:rtl w:val="true"/>
          <w:lang w:eastAsia="he-IL"/>
        </w:rPr>
        <w:t>בסד</w:t>
      </w:r>
      <w:bookmarkStart w:id="11369" w:name="_ETM_Q1_5945851"/>
      <w:bookmarkEnd w:id="1136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0" w:name="_ETM_Q1_5946361"/>
      <w:bookmarkStart w:id="11371" w:name="_ETM_Q1_5946327"/>
      <w:bookmarkStart w:id="11372" w:name="_ETM_Q1_5946361"/>
      <w:bookmarkStart w:id="11373" w:name="_ETM_Q1_5946327"/>
      <w:bookmarkEnd w:id="11372"/>
      <w:bookmarkEnd w:id="11373"/>
    </w:p>
    <w:p>
      <w:pPr>
        <w:pStyle w:val="Style14"/>
        <w:keepNext w:val="true"/>
        <w:rPr/>
      </w:pPr>
      <w:bookmarkStart w:id="11374" w:name="ET_speaker_6255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5" w:name="_ETM_Q1_5947489"/>
      <w:bookmarkStart w:id="11376" w:name="_ETM_Q1_5947475"/>
      <w:bookmarkEnd w:id="11375"/>
      <w:bookmarkEnd w:id="11376"/>
      <w:r>
        <w:rPr>
          <w:rtl w:val="true"/>
          <w:lang w:eastAsia="he-IL"/>
        </w:rPr>
        <w:t>תיקחו א</w:t>
      </w:r>
      <w:bookmarkStart w:id="11377" w:name="_ETM_Q1_5947500"/>
      <w:bookmarkEnd w:id="11377"/>
      <w:r>
        <w:rPr>
          <w:rtl w:val="true"/>
          <w:lang w:eastAsia="he-IL"/>
        </w:rPr>
        <w:t>ת זה בחשב</w:t>
      </w:r>
      <w:bookmarkStart w:id="11378" w:name="_ETM_Q1_5947846"/>
      <w:bookmarkEnd w:id="1137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1379" w:name="_ETM_Q1_5948325"/>
      <w:bookmarkEnd w:id="11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0" w:name="_ETM_Q1_5948884"/>
      <w:bookmarkStart w:id="11381" w:name="_ETM_Q1_5948364"/>
      <w:bookmarkStart w:id="11382" w:name="_ETM_Q1_5948884"/>
      <w:bookmarkStart w:id="11383" w:name="_ETM_Q1_5948364"/>
      <w:bookmarkEnd w:id="11382"/>
      <w:bookmarkEnd w:id="11383"/>
    </w:p>
    <w:p>
      <w:pPr>
        <w:pStyle w:val="Style31"/>
        <w:keepNext w:val="true"/>
        <w:rPr/>
      </w:pPr>
      <w:bookmarkStart w:id="11384" w:name="ET_yor_5159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5" w:name="_ETM_Q1_5949101"/>
      <w:bookmarkStart w:id="11386" w:name="_ETM_Q1_5949081"/>
      <w:bookmarkEnd w:id="11385"/>
      <w:bookmarkEnd w:id="1138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כותכם להילחם</w:t>
      </w:r>
      <w:r>
        <w:rPr>
          <w:rtl w:val="true"/>
          <w:lang w:eastAsia="he-IL"/>
        </w:rPr>
        <w:t>.</w:t>
      </w:r>
      <w:bookmarkStart w:id="11387" w:name="_ETM_Q1_5951292"/>
      <w:bookmarkEnd w:id="11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תם לא יכולים לאיים שתילחמו </w:t>
      </w:r>
      <w:bookmarkStart w:id="11388" w:name="_ETM_Q1_5953347"/>
      <w:bookmarkEnd w:id="1138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1389" w:name="_ETM_Q1_5953685"/>
      <w:bookmarkStart w:id="11390" w:name="_ETM_Q1_5953469"/>
      <w:bookmarkEnd w:id="11389"/>
      <w:bookmarkEnd w:id="1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1" w:name="_ETM_Q1_5952610"/>
      <w:bookmarkStart w:id="11392" w:name="_ETM_Q1_5953723"/>
      <w:bookmarkStart w:id="11393" w:name="_ETM_Q1_5952610"/>
      <w:bookmarkStart w:id="11394" w:name="_ETM_Q1_5953723"/>
      <w:bookmarkEnd w:id="11393"/>
      <w:bookmarkEnd w:id="11394"/>
    </w:p>
    <w:p>
      <w:pPr>
        <w:pStyle w:val="Style14"/>
        <w:keepNext w:val="true"/>
        <w:rPr/>
      </w:pPr>
      <w:bookmarkStart w:id="11395" w:name="ET_speaker_5068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6" w:name="_ETM_Q1_5953625"/>
      <w:bookmarkStart w:id="11397" w:name="_ETM_Q1_5953596"/>
      <w:bookmarkEnd w:id="11396"/>
      <w:bookmarkEnd w:id="11397"/>
      <w:r>
        <w:rPr>
          <w:rtl w:val="true"/>
          <w:lang w:eastAsia="he-IL"/>
        </w:rPr>
        <w:t>מי</w:t>
      </w:r>
      <w:bookmarkStart w:id="11398" w:name="_ETM_Q1_5953989"/>
      <w:bookmarkEnd w:id="11398"/>
      <w:r>
        <w:rPr>
          <w:rtl w:val="true"/>
          <w:lang w:eastAsia="he-IL"/>
        </w:rPr>
        <w:t xml:space="preserve"> מאיים</w:t>
      </w:r>
      <w:r>
        <w:rPr>
          <w:rtl w:val="true"/>
          <w:lang w:eastAsia="he-IL"/>
        </w:rPr>
        <w:t>?</w:t>
      </w:r>
      <w:bookmarkStart w:id="11399" w:name="_ETM_Q1_5955806"/>
      <w:bookmarkEnd w:id="1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0" w:name="_ETM_Q1_5956375"/>
      <w:bookmarkStart w:id="11401" w:name="_ETM_Q1_5955847"/>
      <w:bookmarkStart w:id="11402" w:name="_ETM_Q1_5956375"/>
      <w:bookmarkStart w:id="11403" w:name="_ETM_Q1_5955847"/>
      <w:bookmarkEnd w:id="11402"/>
      <w:bookmarkEnd w:id="11403"/>
    </w:p>
    <w:p>
      <w:pPr>
        <w:pStyle w:val="Style31"/>
        <w:keepNext w:val="true"/>
        <w:rPr/>
      </w:pPr>
      <w:bookmarkStart w:id="11404" w:name="ET_yor_5159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5" w:name="_ETM_Q1_5956584"/>
      <w:bookmarkStart w:id="11406" w:name="_ETM_Q1_5956558"/>
      <w:bookmarkEnd w:id="11405"/>
      <w:bookmarkEnd w:id="114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כל אחד מהח</w:t>
      </w:r>
      <w:bookmarkStart w:id="11407" w:name="_ETM_Q1_5959732"/>
      <w:bookmarkEnd w:id="114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11408" w:name="_ETM_Q1_5960525"/>
      <w:bookmarkEnd w:id="11408"/>
      <w:r>
        <w:rPr>
          <w:rtl w:val="true"/>
          <w:lang w:eastAsia="he-IL"/>
        </w:rPr>
        <w:t>עכשיו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9" w:name="_ETM_Q1_5958458"/>
      <w:bookmarkStart w:id="11410" w:name="_ETM_Q1_5958414"/>
      <w:bookmarkStart w:id="11411" w:name="_ETM_Q1_5958458"/>
      <w:bookmarkStart w:id="11412" w:name="_ETM_Q1_5958414"/>
      <w:bookmarkEnd w:id="11411"/>
      <w:bookmarkEnd w:id="11412"/>
    </w:p>
    <w:p>
      <w:pPr>
        <w:pStyle w:val="Style14"/>
        <w:keepNext w:val="true"/>
        <w:rPr/>
      </w:pPr>
      <w:bookmarkStart w:id="11413" w:name="ET_speaker_6542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4" w:name="_ETM_Q1_5959453"/>
      <w:bookmarkStart w:id="11415" w:name="_ETM_Q1_5959423"/>
      <w:bookmarkEnd w:id="11414"/>
      <w:bookmarkEnd w:id="11415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1416" w:name="_ETM_Q1_5958503"/>
      <w:bookmarkStart w:id="11417" w:name="_ETM_Q1_5959180"/>
      <w:bookmarkEnd w:id="11416"/>
      <w:bookmarkEnd w:id="11417"/>
      <w:r>
        <w:rPr>
          <w:rtl w:val="true"/>
          <w:lang w:eastAsia="he-IL"/>
        </w:rPr>
        <w:t>אני אשת</w:t>
      </w:r>
      <w:bookmarkStart w:id="11418" w:name="_ETM_Q1_5961822"/>
      <w:bookmarkStart w:id="11419" w:name="_ETM_Q1_5962461"/>
      <w:bookmarkEnd w:id="11418"/>
      <w:bookmarkEnd w:id="11419"/>
      <w:r>
        <w:rPr>
          <w:rtl w:val="true"/>
          <w:lang w:eastAsia="he-IL"/>
        </w:rPr>
        <w:t>דל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</w:t>
      </w:r>
      <w:bookmarkStart w:id="11420" w:name="_ETM_Q1_5962570"/>
      <w:bookmarkEnd w:id="11420"/>
      <w:r>
        <w:rPr>
          <w:rtl w:val="true"/>
          <w:lang w:eastAsia="he-IL"/>
        </w:rPr>
        <w:t>חיכיתי בסבלנות</w:t>
      </w:r>
      <w:r>
        <w:rPr>
          <w:rtl w:val="true"/>
          <w:lang w:eastAsia="he-IL"/>
        </w:rPr>
        <w:t xml:space="preserve">. </w:t>
      </w:r>
      <w:bookmarkStart w:id="11421" w:name="_ETM_Q1_5966345"/>
      <w:bookmarkStart w:id="11422" w:name="_ETM_Q1_5964243"/>
      <w:bookmarkEnd w:id="11421"/>
      <w:bookmarkEnd w:id="1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3" w:name="_ETM_Q1_5966386"/>
      <w:bookmarkStart w:id="11424" w:name="_ETM_Q1_5966386"/>
      <w:bookmarkEnd w:id="11424"/>
    </w:p>
    <w:p>
      <w:pPr>
        <w:pStyle w:val="Style31"/>
        <w:keepNext w:val="true"/>
        <w:rPr/>
      </w:pPr>
      <w:bookmarkStart w:id="11425" w:name="ET_yor_5159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6" w:name="_ETM_Q1_5967178"/>
      <w:bookmarkStart w:id="11427" w:name="_ETM_Q1_5967147"/>
      <w:bookmarkEnd w:id="11426"/>
      <w:bookmarkEnd w:id="11427"/>
      <w:r>
        <w:rPr>
          <w:rtl w:val="true"/>
          <w:lang w:eastAsia="he-IL"/>
        </w:rPr>
        <w:t xml:space="preserve">אני </w:t>
      </w:r>
      <w:bookmarkStart w:id="11428" w:name="_ETM_Q1_5967544"/>
      <w:bookmarkEnd w:id="11428"/>
      <w:r>
        <w:rPr>
          <w:rtl w:val="true"/>
          <w:lang w:eastAsia="he-IL"/>
        </w:rPr>
        <w:t>יודע שחי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9" w:name="_ETM_Q1_5967587"/>
      <w:bookmarkStart w:id="11430" w:name="_ETM_Q1_5969579"/>
      <w:bookmarkStart w:id="11431" w:name="_ETM_Q1_5969537"/>
      <w:bookmarkStart w:id="11432" w:name="_ETM_Q1_5967587"/>
      <w:bookmarkStart w:id="11433" w:name="_ETM_Q1_5969579"/>
      <w:bookmarkStart w:id="11434" w:name="_ETM_Q1_5969537"/>
      <w:bookmarkEnd w:id="11432"/>
      <w:bookmarkEnd w:id="11433"/>
      <w:bookmarkEnd w:id="11434"/>
    </w:p>
    <w:p>
      <w:pPr>
        <w:pStyle w:val="Style14"/>
        <w:keepNext w:val="true"/>
        <w:rPr/>
      </w:pPr>
      <w:bookmarkStart w:id="11435" w:name="ET_speaker_6542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6" w:name="_ETM_Q1_5968549"/>
      <w:bookmarkStart w:id="11437" w:name="_ETM_Q1_5968519"/>
      <w:bookmarkEnd w:id="11436"/>
      <w:bookmarkEnd w:id="1143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עלם מ</w:t>
      </w:r>
      <w:bookmarkStart w:id="11438" w:name="_ETM_Q1_5969085"/>
      <w:bookmarkEnd w:id="11438"/>
      <w:r>
        <w:rPr>
          <w:rtl w:val="true"/>
          <w:lang w:eastAsia="he-IL"/>
        </w:rPr>
        <w:t>זה ולא מי</w:t>
      </w:r>
      <w:bookmarkStart w:id="11439" w:name="_ETM_Q1_5969598"/>
      <w:bookmarkEnd w:id="11439"/>
      <w:r>
        <w:rPr>
          <w:rtl w:val="true"/>
          <w:lang w:eastAsia="he-IL"/>
        </w:rPr>
        <w:t>תמם</w:t>
      </w:r>
      <w:r>
        <w:rPr>
          <w:rtl w:val="true"/>
          <w:lang w:eastAsia="he-IL"/>
        </w:rPr>
        <w:t xml:space="preserve">, </w:t>
      </w:r>
      <w:bookmarkStart w:id="11440" w:name="_ETM_Q1_5970436"/>
      <w:bookmarkEnd w:id="11440"/>
      <w:r>
        <w:rPr>
          <w:rtl w:val="true"/>
          <w:lang w:eastAsia="he-IL"/>
        </w:rPr>
        <w:t>יש פה</w:t>
      </w:r>
      <w:bookmarkStart w:id="11441" w:name="_ETM_Q1_5970666"/>
      <w:bookmarkEnd w:id="11441"/>
      <w:r>
        <w:rPr>
          <w:rtl w:val="true"/>
          <w:lang w:eastAsia="he-IL"/>
        </w:rPr>
        <w:t xml:space="preserve"> </w:t>
      </w:r>
      <w:bookmarkStart w:id="11442" w:name="_ETM_Q1_5970299"/>
      <w:bookmarkEnd w:id="11442"/>
      <w:r>
        <w:rPr>
          <w:rtl w:val="true"/>
          <w:lang w:eastAsia="he-IL"/>
        </w:rPr>
        <w:t xml:space="preserve">פיל בחדר שהוא בעצם חילוקי הדעות עם </w:t>
      </w:r>
      <w:bookmarkStart w:id="11443" w:name="_ETM_Q1_5976272"/>
      <w:bookmarkEnd w:id="11443"/>
      <w:r>
        <w:rPr>
          <w:rtl w:val="true"/>
          <w:lang w:eastAsia="he-IL"/>
        </w:rPr>
        <w:t>השר קרעי ו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כותכם להתנגד לסגירת הת</w:t>
      </w:r>
      <w:bookmarkStart w:id="11444" w:name="_ETM_Q1_5979313"/>
      <w:bookmarkEnd w:id="11444"/>
      <w:r>
        <w:rPr>
          <w:rtl w:val="true"/>
          <w:lang w:eastAsia="he-IL"/>
        </w:rPr>
        <w:t>אגיד</w:t>
      </w:r>
      <w:bookmarkStart w:id="11445" w:name="_ETM_Q1_5980271"/>
      <w:bookmarkEnd w:id="11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11446" w:name="_ETM_Q1_5980342"/>
      <w:bookmarkEnd w:id="11446"/>
      <w:r>
        <w:rPr>
          <w:rtl w:val="true"/>
          <w:lang w:eastAsia="he-IL"/>
        </w:rPr>
        <w:t>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בעי</w:t>
      </w:r>
      <w:r>
        <w:rPr>
          <w:rtl w:val="true"/>
          <w:lang w:eastAsia="he-IL"/>
        </w:rPr>
        <w:t>.</w:t>
      </w:r>
      <w:bookmarkStart w:id="11447" w:name="_ETM_Q1_5984159"/>
      <w:bookmarkEnd w:id="11447"/>
      <w:r>
        <w:rPr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448" w:name="_ETM_Q1_5985550"/>
      <w:bookmarkStart w:id="11449" w:name="_ETM_Q1_5985539"/>
      <w:bookmarkStart w:id="11450" w:name="_ETM_Q1_5986815"/>
      <w:bookmarkStart w:id="11451" w:name="_ETM_Q1_5988476"/>
      <w:bookmarkStart w:id="11452" w:name="_ETM_Q1_5988434"/>
      <w:bookmarkStart w:id="11453" w:name="_ETM_Q1_5985550"/>
      <w:bookmarkStart w:id="11454" w:name="_ETM_Q1_5985539"/>
      <w:bookmarkStart w:id="11455" w:name="_ETM_Q1_5986815"/>
      <w:bookmarkStart w:id="11456" w:name="_ETM_Q1_5988476"/>
      <w:bookmarkStart w:id="11457" w:name="_ETM_Q1_5988434"/>
      <w:bookmarkEnd w:id="11454"/>
      <w:bookmarkEnd w:id="11455"/>
      <w:bookmarkEnd w:id="11456"/>
      <w:bookmarkEnd w:id="11457"/>
    </w:p>
    <w:p>
      <w:pPr>
        <w:pStyle w:val="Style14"/>
        <w:keepNext w:val="true"/>
        <w:rPr/>
      </w:pPr>
      <w:bookmarkStart w:id="11458" w:name="ET_speaker_6255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1459" w:name="_ETM_Q1_5986975"/>
      <w:bookmarkStart w:id="11460" w:name="_ETM_Q1_5986949"/>
      <w:bookmarkEnd w:id="11453"/>
      <w:bookmarkEnd w:id="11458"/>
      <w:bookmarkEnd w:id="11459"/>
      <w:bookmarkEnd w:id="1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1" w:name="_ETM_Q1_5986536"/>
      <w:bookmarkStart w:id="11462" w:name="_ETM_Q1_5986507"/>
      <w:bookmarkEnd w:id="11461"/>
      <w:bookmarkEnd w:id="11462"/>
      <w:r>
        <w:rPr>
          <w:rtl w:val="true"/>
          <w:lang w:eastAsia="he-IL"/>
        </w:rPr>
        <w:t>אתה שמעת מה הוא א</w:t>
      </w:r>
      <w:bookmarkStart w:id="11463" w:name="_ETM_Q1_5986182"/>
      <w:bookmarkEnd w:id="11463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?</w:t>
      </w:r>
      <w:bookmarkStart w:id="11464" w:name="_ETM_Q1_5986747"/>
      <w:bookmarkEnd w:id="1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65" w:name="ET_yor_5159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6" w:name="_ETM_Q1_5987707"/>
      <w:bookmarkStart w:id="11467" w:name="_ETM_Q1_5987690"/>
      <w:bookmarkEnd w:id="11466"/>
      <w:bookmarkEnd w:id="11467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bookmarkStart w:id="11468" w:name="_ETM_Q1_5988740"/>
      <w:bookmarkEnd w:id="1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9" w:name="_ETM_Q1_5987952"/>
      <w:bookmarkStart w:id="11470" w:name="_ETM_Q1_5986004"/>
      <w:bookmarkStart w:id="11471" w:name="_ETM_Q1_5987355"/>
      <w:bookmarkStart w:id="11472" w:name="_ETM_Q1_5987667"/>
      <w:bookmarkStart w:id="11473" w:name="_ETM_Q1_5988210"/>
      <w:bookmarkStart w:id="11474" w:name="_ETM_Q1_5988865"/>
      <w:bookmarkStart w:id="11475" w:name="_ETM_Q1_5987952"/>
      <w:bookmarkStart w:id="11476" w:name="_ETM_Q1_5986004"/>
      <w:bookmarkStart w:id="11477" w:name="_ETM_Q1_5987355"/>
      <w:bookmarkStart w:id="11478" w:name="_ETM_Q1_5987667"/>
      <w:bookmarkStart w:id="11479" w:name="_ETM_Q1_5988210"/>
      <w:bookmarkStart w:id="11480" w:name="_ETM_Q1_5988865"/>
      <w:bookmarkEnd w:id="11475"/>
      <w:bookmarkEnd w:id="11476"/>
      <w:bookmarkEnd w:id="11477"/>
      <w:bookmarkEnd w:id="11478"/>
      <w:bookmarkEnd w:id="11479"/>
      <w:bookmarkEnd w:id="11480"/>
    </w:p>
    <w:p>
      <w:pPr>
        <w:pStyle w:val="Style14"/>
        <w:keepNext w:val="true"/>
        <w:rPr/>
      </w:pPr>
      <w:bookmarkStart w:id="11481" w:name="ET_speaker_6255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2" w:name="_ETM_Q1_5988969"/>
      <w:bookmarkStart w:id="11483" w:name="_ETM_Q1_5988945"/>
      <w:bookmarkEnd w:id="11482"/>
      <w:bookmarkEnd w:id="11483"/>
      <w:r>
        <w:rPr>
          <w:rtl w:val="true"/>
          <w:lang w:eastAsia="he-IL"/>
        </w:rPr>
        <w:t>סגירת התאגי</w:t>
      </w:r>
      <w:bookmarkStart w:id="11484" w:name="_ETM_Q1_5988738"/>
      <w:bookmarkEnd w:id="1148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1485" w:name="_ETM_Q1_5990061"/>
      <w:bookmarkEnd w:id="1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6" w:name="_ETM_Q1_5990103"/>
      <w:bookmarkStart w:id="11487" w:name="_ETM_Q1_5990103"/>
      <w:bookmarkEnd w:id="11487"/>
    </w:p>
    <w:p>
      <w:pPr>
        <w:pStyle w:val="Style31"/>
        <w:keepNext w:val="true"/>
        <w:rPr/>
      </w:pPr>
      <w:bookmarkStart w:id="11488" w:name="ET_yor_5159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9" w:name="_ETM_Q1_5991222"/>
      <w:bookmarkStart w:id="11490" w:name="_ETM_Q1_5991205"/>
      <w:bookmarkEnd w:id="11489"/>
      <w:bookmarkEnd w:id="11490"/>
      <w:r>
        <w:rPr>
          <w:rtl w:val="true"/>
          <w:lang w:eastAsia="he-IL"/>
        </w:rPr>
        <w:t>זכו</w:t>
      </w:r>
      <w:bookmarkStart w:id="11491" w:name="_ETM_Q1_5989572"/>
      <w:bookmarkEnd w:id="11491"/>
      <w:r>
        <w:rPr>
          <w:rtl w:val="true"/>
          <w:lang w:eastAsia="he-IL"/>
        </w:rPr>
        <w:t>תו להגיד מה</w:t>
      </w:r>
      <w:bookmarkStart w:id="11492" w:name="_ETM_Q1_5990634"/>
      <w:bookmarkEnd w:id="11492"/>
      <w:r>
        <w:rPr>
          <w:rtl w:val="true"/>
          <w:lang w:eastAsia="he-IL"/>
        </w:rPr>
        <w:t xml:space="preserve">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</w:t>
      </w:r>
      <w:bookmarkStart w:id="11493" w:name="_ETM_Q1_5990760"/>
      <w:bookmarkEnd w:id="11493"/>
      <w:r>
        <w:rPr>
          <w:rtl w:val="true"/>
          <w:lang w:eastAsia="he-IL"/>
        </w:rPr>
        <w:t>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4" w:name="_ETM_Q1_5990033"/>
      <w:bookmarkStart w:id="11495" w:name="_ETM_Q1_5991691"/>
      <w:bookmarkStart w:id="11496" w:name="_ETM_Q1_5991651"/>
      <w:bookmarkStart w:id="11497" w:name="_ETM_Q1_5990033"/>
      <w:bookmarkStart w:id="11498" w:name="_ETM_Q1_5991691"/>
      <w:bookmarkStart w:id="11499" w:name="_ETM_Q1_5991651"/>
      <w:bookmarkEnd w:id="11497"/>
      <w:bookmarkEnd w:id="11498"/>
      <w:bookmarkEnd w:id="11499"/>
    </w:p>
    <w:p>
      <w:pPr>
        <w:pStyle w:val="Style14"/>
        <w:keepNext w:val="true"/>
        <w:rPr/>
      </w:pPr>
      <w:bookmarkStart w:id="11500" w:name="ET_speaker_6527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1" w:name="_ETM_Q1_5991072"/>
      <w:bookmarkStart w:id="11502" w:name="_ETM_Q1_5991049"/>
      <w:bookmarkEnd w:id="11501"/>
      <w:bookmarkEnd w:id="11502"/>
      <w:r>
        <w:rPr>
          <w:rtl w:val="true"/>
          <w:lang w:eastAsia="he-IL"/>
        </w:rPr>
        <w:t>הוא לא הפריע לכם</w:t>
      </w:r>
      <w:r>
        <w:rPr>
          <w:rtl w:val="true"/>
          <w:lang w:eastAsia="he-IL"/>
        </w:rPr>
        <w:t>.</w:t>
      </w:r>
      <w:bookmarkStart w:id="11503" w:name="_ETM_Q1_5993297"/>
      <w:bookmarkEnd w:id="11503"/>
      <w:r>
        <w:rPr>
          <w:rtl w:val="true"/>
          <w:lang w:eastAsia="he-IL"/>
        </w:rPr>
        <w:t xml:space="preserve"> </w:t>
      </w:r>
      <w:bookmarkStart w:id="11504" w:name="_ETM_Q1_5993488"/>
      <w:bookmarkEnd w:id="1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5" w:name="_ETM_Q1_5992077"/>
      <w:bookmarkStart w:id="11506" w:name="_ETM_Q1_5993529"/>
      <w:bookmarkStart w:id="11507" w:name="_ETM_Q1_5992077"/>
      <w:bookmarkStart w:id="11508" w:name="_ETM_Q1_5993529"/>
      <w:bookmarkEnd w:id="11507"/>
      <w:bookmarkEnd w:id="11508"/>
    </w:p>
    <w:p>
      <w:pPr>
        <w:pStyle w:val="Style31"/>
        <w:keepNext w:val="true"/>
        <w:rPr/>
      </w:pPr>
      <w:bookmarkStart w:id="11509" w:name="ET_yor_5159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0" w:name="_ETM_Q1_5992333"/>
      <w:bookmarkStart w:id="11511" w:name="_ETM_Q1_5992306"/>
      <w:bookmarkEnd w:id="11510"/>
      <w:bookmarkEnd w:id="11511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512" w:name="_ETM_Q1_5992651"/>
      <w:bookmarkEnd w:id="11512"/>
      <w:r>
        <w:rPr>
          <w:rtl w:val="true"/>
          <w:lang w:eastAsia="he-IL"/>
        </w:rPr>
        <w:t>תה בעד חופש 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1513" w:name="_ETM_Q1_5993976"/>
      <w:bookmarkEnd w:id="1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4" w:name="_ETM_Q1_5994226"/>
      <w:bookmarkStart w:id="11515" w:name="_ETM_Q1_5994188"/>
      <w:bookmarkStart w:id="11516" w:name="_ETM_Q1_5994226"/>
      <w:bookmarkStart w:id="11517" w:name="_ETM_Q1_5994188"/>
      <w:bookmarkEnd w:id="11516"/>
      <w:bookmarkEnd w:id="11517"/>
    </w:p>
    <w:p>
      <w:pPr>
        <w:pStyle w:val="Style14"/>
        <w:keepNext w:val="true"/>
        <w:rPr/>
      </w:pPr>
      <w:bookmarkStart w:id="11518" w:name="ET_speaker_6255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9" w:name="_ETM_Q1_5995417"/>
      <w:bookmarkStart w:id="11520" w:name="_ETM_Q1_5995389"/>
      <w:bookmarkEnd w:id="11519"/>
      <w:bookmarkEnd w:id="1152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1" w:name="_ETM_Q1_5994867"/>
      <w:bookmarkStart w:id="11522" w:name="_ETM_Q1_5994319"/>
      <w:bookmarkStart w:id="11523" w:name="_ETM_Q1_5996310"/>
      <w:bookmarkStart w:id="11524" w:name="_ETM_Q1_5996270"/>
      <w:bookmarkStart w:id="11525" w:name="_ETM_Q1_5994867"/>
      <w:bookmarkStart w:id="11526" w:name="_ETM_Q1_5994319"/>
      <w:bookmarkStart w:id="11527" w:name="_ETM_Q1_5996310"/>
      <w:bookmarkStart w:id="11528" w:name="_ETM_Q1_5996270"/>
      <w:bookmarkEnd w:id="11525"/>
      <w:bookmarkEnd w:id="11526"/>
      <w:bookmarkEnd w:id="11527"/>
      <w:bookmarkEnd w:id="11528"/>
    </w:p>
    <w:p>
      <w:pPr>
        <w:pStyle w:val="Style31"/>
        <w:keepNext w:val="true"/>
        <w:rPr/>
      </w:pPr>
      <w:bookmarkStart w:id="11529" w:name="ET_yor_5159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0" w:name="_ETM_Q1_5995442"/>
      <w:bookmarkStart w:id="11531" w:name="_ETM_Q1_5995112"/>
      <w:bookmarkStart w:id="11532" w:name="_ETM_Q1_5995083"/>
      <w:bookmarkEnd w:id="11530"/>
      <w:bookmarkEnd w:id="11531"/>
      <w:bookmarkEnd w:id="11532"/>
      <w:r>
        <w:rPr>
          <w:rtl w:val="true"/>
          <w:lang w:eastAsia="he-IL"/>
        </w:rPr>
        <w:t>הח</w:t>
      </w:r>
      <w:bookmarkStart w:id="11533" w:name="_ETM_Q1_5993834"/>
      <w:bookmarkEnd w:id="115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לא יכולים להגיד מה שהם ח</w:t>
      </w:r>
      <w:bookmarkStart w:id="11534" w:name="_ETM_Q1_5995719"/>
      <w:bookmarkEnd w:id="11534"/>
      <w:r>
        <w:rPr>
          <w:rtl w:val="true"/>
          <w:lang w:eastAsia="he-IL"/>
        </w:rPr>
        <w:t>ושבים</w:t>
      </w:r>
      <w:r>
        <w:rPr>
          <w:rtl w:val="true"/>
          <w:lang w:eastAsia="he-IL"/>
        </w:rPr>
        <w:t>?</w:t>
      </w:r>
      <w:bookmarkStart w:id="11535" w:name="_ETM_Q1_5996495"/>
      <w:bookmarkEnd w:id="1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6" w:name="_ETM_Q1_5996540"/>
      <w:bookmarkStart w:id="11537" w:name="_ETM_Q1_5996540"/>
      <w:bookmarkEnd w:id="11537"/>
    </w:p>
    <w:p>
      <w:pPr>
        <w:pStyle w:val="Style14"/>
        <w:keepNext w:val="true"/>
        <w:rPr/>
      </w:pPr>
      <w:bookmarkStart w:id="11538" w:name="ET_speaker_6255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9" w:name="_ETM_Q1_5997674"/>
      <w:bookmarkStart w:id="11540" w:name="_ETM_Q1_5997649"/>
      <w:bookmarkEnd w:id="11539"/>
      <w:bookmarkEnd w:id="11540"/>
      <w:r>
        <w:rPr>
          <w:rtl w:val="true"/>
          <w:lang w:eastAsia="he-IL"/>
        </w:rPr>
        <w:t>מוש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11541" w:name="_ETM_Q1_5996991"/>
      <w:bookmarkEnd w:id="11541"/>
      <w:r>
        <w:rPr>
          <w:rtl w:val="true"/>
          <w:lang w:eastAsia="he-IL"/>
        </w:rPr>
        <w:t xml:space="preserve">. </w:t>
      </w:r>
      <w:bookmarkStart w:id="11542" w:name="_ETM_Q1_5997291"/>
      <w:bookmarkEnd w:id="1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3" w:name="_ETM_Q1_5996993"/>
      <w:bookmarkStart w:id="11544" w:name="_ETM_Q1_5996186"/>
      <w:bookmarkStart w:id="11545" w:name="_ETM_Q1_5997338"/>
      <w:bookmarkStart w:id="11546" w:name="_ETM_Q1_5996993"/>
      <w:bookmarkStart w:id="11547" w:name="_ETM_Q1_5996186"/>
      <w:bookmarkStart w:id="11548" w:name="_ETM_Q1_5997338"/>
      <w:bookmarkEnd w:id="11546"/>
      <w:bookmarkEnd w:id="11547"/>
      <w:bookmarkEnd w:id="11548"/>
    </w:p>
    <w:p>
      <w:pPr>
        <w:pStyle w:val="Style31"/>
        <w:keepNext w:val="true"/>
        <w:rPr/>
      </w:pPr>
      <w:bookmarkStart w:id="11549" w:name="ET_yor_5159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0" w:name="_ETM_Q1_5997248"/>
      <w:bookmarkStart w:id="11551" w:name="_ETM_Q1_5997224"/>
      <w:bookmarkEnd w:id="11550"/>
      <w:bookmarkEnd w:id="11551"/>
      <w:r>
        <w:rPr>
          <w:rtl w:val="true"/>
          <w:lang w:eastAsia="he-IL"/>
        </w:rPr>
        <w:t xml:space="preserve">מה זה </w:t>
      </w:r>
      <w:bookmarkStart w:id="11552" w:name="_ETM_Q1_5998009"/>
      <w:bookmarkEnd w:id="11552"/>
      <w:r>
        <w:rPr>
          <w:rtl w:val="true"/>
          <w:lang w:eastAsia="he-IL"/>
        </w:rPr>
        <w:t>ה</w:t>
      </w:r>
      <w:bookmarkStart w:id="11553" w:name="_ETM_Q1_5996920"/>
      <w:bookmarkEnd w:id="11553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>?</w:t>
      </w:r>
      <w:bookmarkStart w:id="11554" w:name="_ETM_Q1_5999360"/>
      <w:bookmarkEnd w:id="1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5" w:name="_ETM_Q1_5999405"/>
      <w:bookmarkStart w:id="11556" w:name="_ETM_Q1_5999405"/>
      <w:bookmarkEnd w:id="11556"/>
    </w:p>
    <w:p>
      <w:pPr>
        <w:pStyle w:val="Style14"/>
        <w:keepNext w:val="true"/>
        <w:rPr/>
      </w:pPr>
      <w:bookmarkStart w:id="11557" w:name="ET_speaker_6542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8" w:name="_ETM_Q1_6000422"/>
      <w:bookmarkStart w:id="11559" w:name="_ETM_Q1_6000395"/>
      <w:bookmarkEnd w:id="11558"/>
      <w:bookmarkEnd w:id="11559"/>
      <w:r>
        <w:rPr>
          <w:rtl w:val="true"/>
          <w:lang w:eastAsia="he-IL"/>
        </w:rPr>
        <w:t xml:space="preserve">הצעת </w:t>
      </w:r>
      <w:bookmarkStart w:id="11560" w:name="_ETM_Q1_5998952"/>
      <w:bookmarkEnd w:id="11560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ודווקא הפיל בחדר</w:t>
      </w:r>
      <w:r>
        <w:rPr>
          <w:rtl w:val="true"/>
          <w:lang w:eastAsia="he-IL"/>
        </w:rPr>
        <w:t xml:space="preserve">, </w:t>
      </w:r>
      <w:bookmarkStart w:id="11561" w:name="_ETM_Q1_6001642"/>
      <w:bookmarkEnd w:id="11561"/>
      <w:r>
        <w:rPr>
          <w:rtl w:val="true"/>
          <w:lang w:eastAsia="he-IL"/>
        </w:rPr>
        <w:t>או למרות</w:t>
      </w:r>
      <w:bookmarkStart w:id="11562" w:name="_ETM_Q1_6002603"/>
      <w:bookmarkEnd w:id="11562"/>
      <w:r>
        <w:rPr>
          <w:rtl w:val="true"/>
          <w:lang w:eastAsia="he-IL"/>
        </w:rPr>
        <w:t xml:space="preserve"> או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ייתם צריכים לגשת אליה בצורה עניי</w:t>
      </w:r>
      <w:bookmarkStart w:id="11563" w:name="_ETM_Q1_6006299"/>
      <w:bookmarkEnd w:id="11563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 </w:t>
      </w:r>
      <w:bookmarkStart w:id="11564" w:name="_ETM_Q1_6007147"/>
      <w:bookmarkEnd w:id="11564"/>
      <w:r>
        <w:rPr>
          <w:rtl w:val="true"/>
          <w:lang w:eastAsia="he-IL"/>
        </w:rPr>
        <w:t>סך הכול מדובר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</w:t>
      </w:r>
      <w:bookmarkStart w:id="11565" w:name="_ETM_Q1_6009793"/>
      <w:bookmarkEnd w:id="11565"/>
      <w:r>
        <w:rPr>
          <w:rtl w:val="true"/>
          <w:lang w:eastAsia="he-IL"/>
        </w:rPr>
        <w:t xml:space="preserve"> שיביאו את </w:t>
      </w:r>
      <w:bookmarkStart w:id="11566" w:name="_ETM_Q1_6010737"/>
      <w:bookmarkEnd w:id="11566"/>
      <w:r>
        <w:rPr>
          <w:rtl w:val="true"/>
          <w:lang w:eastAsia="he-IL"/>
        </w:rPr>
        <w:t>הדוחות של התאגיד לדיון בוועדת הכל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כל </w:t>
      </w:r>
      <w:bookmarkStart w:id="11567" w:name="_ETM_Q1_6013337"/>
      <w:bookmarkEnd w:id="1156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568" w:name="_ETM_Q1_6014772"/>
      <w:bookmarkEnd w:id="11568"/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</w:t>
      </w:r>
      <w:bookmarkStart w:id="11569" w:name="_ETM_Q1_6016324"/>
      <w:bookmarkEnd w:id="11569"/>
      <w:r>
        <w:rPr>
          <w:rtl w:val="true"/>
          <w:lang w:eastAsia="he-IL"/>
        </w:rPr>
        <w:t>פה בעיקר חברי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570" w:name="_ETM_Q1_6019437"/>
      <w:bookmarkEnd w:id="1157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 הכנסת דוידסון אין מה להגיד בנ</w:t>
      </w:r>
      <w:bookmarkStart w:id="11571" w:name="_ETM_Q1_6023018"/>
      <w:bookmarkEnd w:id="11571"/>
      <w:r>
        <w:rPr>
          <w:rtl w:val="true"/>
          <w:lang w:eastAsia="he-IL"/>
        </w:rPr>
        <w:t>ושא התאגיד</w:t>
      </w:r>
      <w:r>
        <w:rPr>
          <w:rtl w:val="true"/>
          <w:lang w:eastAsia="he-IL"/>
        </w:rPr>
        <w:t>,</w:t>
      </w:r>
      <w:bookmarkStart w:id="11572" w:name="_ETM_Q1_6024241"/>
      <w:bookmarkEnd w:id="11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חדשות בשבי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</w:t>
      </w:r>
      <w:bookmarkStart w:id="11573" w:name="_ETM_Q1_6027826"/>
      <w:bookmarkEnd w:id="11573"/>
      <w:r>
        <w:rPr>
          <w:rtl w:val="true"/>
          <w:lang w:eastAsia="he-IL"/>
        </w:rPr>
        <w:t xml:space="preserve">ת שהולכים פה עם </w:t>
      </w:r>
      <w:bookmarkStart w:id="11574" w:name="_ETM_Q1_6029155"/>
      <w:bookmarkEnd w:id="11574"/>
      <w:r>
        <w:rPr>
          <w:rtl w:val="true"/>
          <w:lang w:eastAsia="he-IL"/>
        </w:rPr>
        <w:t>הכרטיס שלהם לקנות קפה פה בקפיטריה זה חשוף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</w:t>
      </w:r>
      <w:bookmarkStart w:id="11575" w:name="_ETM_Q1_6035739"/>
      <w:bookmarkEnd w:id="11575"/>
      <w:r>
        <w:rPr>
          <w:rtl w:val="true"/>
          <w:lang w:eastAsia="he-IL"/>
        </w:rPr>
        <w:t xml:space="preserve">יודע </w:t>
      </w:r>
      <w:bookmarkStart w:id="11576" w:name="_ETM_Q1_6034363"/>
      <w:bookmarkEnd w:id="11576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ב</w:t>
      </w:r>
      <w:bookmarkStart w:id="11577" w:name="_ETM_Q1_6034059"/>
      <w:bookmarkEnd w:id="11577"/>
      <w:r>
        <w:rPr>
          <w:rtl w:val="true"/>
          <w:lang w:eastAsia="he-IL"/>
        </w:rPr>
        <w:t>יג דיל</w:t>
      </w:r>
      <w:r>
        <w:rPr>
          <w:rtl w:val="true"/>
          <w:lang w:eastAsia="he-IL"/>
        </w:rPr>
        <w:t xml:space="preserve">? </w:t>
      </w:r>
      <w:bookmarkStart w:id="11578" w:name="_ETM_Q1_6035600"/>
      <w:bookmarkEnd w:id="11578"/>
      <w:r>
        <w:rPr>
          <w:rtl w:val="true"/>
          <w:lang w:eastAsia="he-IL"/>
        </w:rPr>
        <w:t xml:space="preserve">אז פה ידברו על </w:t>
      </w:r>
      <w:bookmarkStart w:id="11579" w:name="_ETM_Q1_6038516"/>
      <w:bookmarkEnd w:id="11579"/>
      <w:r>
        <w:rPr>
          <w:rtl w:val="true"/>
          <w:lang w:eastAsia="he-IL"/>
        </w:rPr>
        <w:t>הדוחות</w:t>
      </w:r>
      <w:r>
        <w:rPr>
          <w:rtl w:val="true"/>
          <w:lang w:eastAsia="he-IL"/>
        </w:rPr>
        <w:t>?</w:t>
      </w:r>
      <w:bookmarkStart w:id="11580" w:name="_ETM_Q1_6040502"/>
      <w:bookmarkEnd w:id="1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1" w:name="_ETM_Q1_6040544"/>
      <w:bookmarkStart w:id="11582" w:name="_ETM_Q1_6040544"/>
      <w:bookmarkEnd w:id="11582"/>
    </w:p>
    <w:p>
      <w:pPr>
        <w:pStyle w:val="Normal"/>
        <w:rPr>
          <w:lang w:eastAsia="he-IL"/>
        </w:rPr>
      </w:pPr>
      <w:bookmarkStart w:id="11583" w:name="_ETM_Q1_6041234"/>
      <w:bookmarkStart w:id="11584" w:name="_ETM_Q1_6041189"/>
      <w:bookmarkEnd w:id="11583"/>
      <w:bookmarkEnd w:id="1158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מדתי</w:t>
      </w:r>
      <w:bookmarkStart w:id="11585" w:name="_ETM_Q1_6042293"/>
      <w:bookmarkStart w:id="11586" w:name="_ETM_Q1_6041850"/>
      <w:bookmarkStart w:id="11587" w:name="_ETM_Q1_6043421"/>
      <w:bookmarkStart w:id="11588" w:name="_ETM_Q1_6044446"/>
      <w:bookmarkStart w:id="11589" w:name="_ETM_Q1_6044988"/>
      <w:bookmarkStart w:id="11590" w:name="_ETM_Q1_6043949"/>
      <w:bookmarkEnd w:id="11585"/>
      <w:bookmarkEnd w:id="11586"/>
      <w:bookmarkEnd w:id="11587"/>
      <w:bookmarkEnd w:id="11588"/>
      <w:bookmarkEnd w:id="11589"/>
      <w:bookmarkEnd w:id="11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591" w:name="_ETM_Q1_6045316"/>
      <w:bookmarkStart w:id="11592" w:name="_ETM_Q1_6046626"/>
      <w:bookmarkStart w:id="11593" w:name="_ETM_Q1_6046803"/>
      <w:bookmarkStart w:id="11594" w:name="_ETM_Q1_6048318"/>
      <w:bookmarkStart w:id="11595" w:name="_ETM_Q1_6047534"/>
      <w:bookmarkStart w:id="11596" w:name="_ETM_Q1_6045524"/>
      <w:bookmarkEnd w:id="11591"/>
      <w:bookmarkEnd w:id="11592"/>
      <w:bookmarkEnd w:id="11593"/>
      <w:bookmarkEnd w:id="11594"/>
      <w:bookmarkEnd w:id="11595"/>
      <w:bookmarkEnd w:id="11596"/>
      <w:r>
        <w:rPr>
          <w:rtl w:val="true"/>
          <w:lang w:eastAsia="he-IL"/>
        </w:rPr>
        <w:t xml:space="preserve"> נתתי לך לדבר</w:t>
      </w:r>
      <w:r>
        <w:rPr>
          <w:rtl w:val="true"/>
          <w:lang w:eastAsia="he-IL"/>
        </w:rPr>
        <w:t xml:space="preserve">, </w:t>
      </w:r>
      <w:bookmarkStart w:id="11597" w:name="_ETM_Q1_6050553"/>
      <w:bookmarkEnd w:id="11597"/>
      <w:r>
        <w:rPr>
          <w:rtl w:val="true"/>
          <w:lang w:eastAsia="he-IL"/>
        </w:rPr>
        <w:t>קא</w:t>
      </w:r>
      <w:bookmarkStart w:id="11598" w:name="_ETM_Q1_6049095"/>
      <w:bookmarkEnd w:id="11598"/>
      <w:r>
        <w:rPr>
          <w:rtl w:val="true"/>
          <w:lang w:eastAsia="he-IL"/>
        </w:rPr>
        <w:t>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נהל ככה דיון</w:t>
      </w:r>
      <w:r>
        <w:rPr>
          <w:rtl w:val="true"/>
          <w:lang w:eastAsia="he-IL"/>
        </w:rPr>
        <w:t xml:space="preserve">. </w:t>
      </w:r>
      <w:bookmarkStart w:id="11599" w:name="_ETM_Q1_6052100"/>
      <w:bookmarkEnd w:id="1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0" w:name="_ETM_Q1_6050707"/>
      <w:bookmarkStart w:id="11601" w:name="_ETM_Q1_6052142"/>
      <w:bookmarkStart w:id="11602" w:name="_ETM_Q1_6050707"/>
      <w:bookmarkStart w:id="11603" w:name="_ETM_Q1_6052142"/>
      <w:bookmarkEnd w:id="11602"/>
      <w:bookmarkEnd w:id="11603"/>
    </w:p>
    <w:p>
      <w:pPr>
        <w:pStyle w:val="Style14"/>
        <w:keepNext w:val="true"/>
        <w:rPr/>
      </w:pPr>
      <w:bookmarkStart w:id="11604" w:name="ET_speaker_652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5" w:name="_ETM_Q1_6052095"/>
      <w:bookmarkStart w:id="11606" w:name="_ETM_Q1_6052066"/>
      <w:bookmarkEnd w:id="11605"/>
      <w:bookmarkEnd w:id="11606"/>
      <w:r>
        <w:rPr>
          <w:rtl w:val="true"/>
          <w:lang w:eastAsia="he-IL"/>
        </w:rPr>
        <w:t>למה להפר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7" w:name="_ETM_Q1_6051613"/>
      <w:bookmarkStart w:id="11608" w:name="_ETM_Q1_6053586"/>
      <w:bookmarkStart w:id="11609" w:name="_ETM_Q1_6053543"/>
      <w:bookmarkStart w:id="11610" w:name="_ETM_Q1_6051613"/>
      <w:bookmarkStart w:id="11611" w:name="_ETM_Q1_6053586"/>
      <w:bookmarkStart w:id="11612" w:name="_ETM_Q1_6053543"/>
      <w:bookmarkEnd w:id="11610"/>
      <w:bookmarkEnd w:id="11611"/>
      <w:bookmarkEnd w:id="11612"/>
    </w:p>
    <w:p>
      <w:pPr>
        <w:pStyle w:val="Style14"/>
        <w:keepNext w:val="true"/>
        <w:rPr/>
      </w:pPr>
      <w:bookmarkStart w:id="11613" w:name="ET_speaker_6542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4" w:name="_ETM_Q1_6053526"/>
      <w:bookmarkStart w:id="11615" w:name="_ETM_Q1_6053496"/>
      <w:bookmarkEnd w:id="11614"/>
      <w:bookmarkEnd w:id="11615"/>
      <w:r>
        <w:rPr>
          <w:rtl w:val="true"/>
          <w:lang w:eastAsia="he-IL"/>
        </w:rPr>
        <w:t xml:space="preserve">אבל </w:t>
      </w:r>
      <w:bookmarkStart w:id="11616" w:name="_ETM_Q1_6052104"/>
      <w:bookmarkEnd w:id="11616"/>
      <w:r>
        <w:rPr>
          <w:rtl w:val="true"/>
          <w:lang w:eastAsia="he-IL"/>
        </w:rPr>
        <w:t>אני בז</w:t>
      </w:r>
      <w:bookmarkStart w:id="11617" w:name="_ETM_Q1_6051841"/>
      <w:bookmarkEnd w:id="11617"/>
      <w:r>
        <w:rPr>
          <w:rtl w:val="true"/>
          <w:lang w:eastAsia="he-IL"/>
        </w:rPr>
        <w:t xml:space="preserve">כות </w:t>
      </w:r>
      <w:bookmarkStart w:id="11618" w:name="_ETM_Q1_6052241"/>
      <w:bookmarkEnd w:id="11618"/>
      <w:r>
        <w:rPr>
          <w:rtl w:val="true"/>
          <w:lang w:eastAsia="he-IL"/>
        </w:rPr>
        <w:t>דיבו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א תהיה ב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9" w:name="_ETM_Q1_6054156"/>
      <w:bookmarkStart w:id="11620" w:name="_ETM_Q1_6055640"/>
      <w:bookmarkStart w:id="11621" w:name="_ETM_Q1_6057345"/>
      <w:bookmarkStart w:id="11622" w:name="_ETM_Q1_6057297"/>
      <w:bookmarkStart w:id="11623" w:name="_ETM_Q1_6054156"/>
      <w:bookmarkStart w:id="11624" w:name="_ETM_Q1_6055640"/>
      <w:bookmarkStart w:id="11625" w:name="_ETM_Q1_6057345"/>
      <w:bookmarkStart w:id="11626" w:name="_ETM_Q1_6057297"/>
      <w:bookmarkEnd w:id="11623"/>
      <w:bookmarkEnd w:id="11624"/>
      <w:bookmarkEnd w:id="11625"/>
      <w:bookmarkEnd w:id="11626"/>
    </w:p>
    <w:p>
      <w:pPr>
        <w:pStyle w:val="Style31"/>
        <w:keepNext w:val="true"/>
        <w:rPr/>
      </w:pPr>
      <w:bookmarkStart w:id="11627" w:name="ET_yor_5159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8" w:name="_ETM_Q1_6055493"/>
      <w:bookmarkStart w:id="11629" w:name="_ETM_Q1_6055455"/>
      <w:bookmarkEnd w:id="11628"/>
      <w:bookmarkEnd w:id="11629"/>
      <w:r>
        <w:rPr>
          <w:rtl w:val="true"/>
          <w:lang w:eastAsia="he-IL"/>
        </w:rPr>
        <w:t>מי זה שם</w:t>
      </w:r>
      <w:r>
        <w:rPr>
          <w:rtl w:val="true"/>
          <w:lang w:eastAsia="he-IL"/>
        </w:rPr>
        <w:t xml:space="preserve">? </w:t>
      </w:r>
      <w:bookmarkStart w:id="11630" w:name="_ETM_Q1_6056744"/>
      <w:bookmarkEnd w:id="11630"/>
      <w:r>
        <w:rPr>
          <w:rtl w:val="true"/>
          <w:lang w:eastAsia="he-IL"/>
        </w:rPr>
        <w:t>אתה נציג ציבור</w:t>
      </w:r>
      <w:r>
        <w:rPr>
          <w:rtl w:val="true"/>
          <w:lang w:eastAsia="he-IL"/>
        </w:rPr>
        <w:t xml:space="preserve">? </w:t>
      </w:r>
      <w:bookmarkStart w:id="11631" w:name="_ETM_Q1_6056239"/>
      <w:bookmarkStart w:id="11632" w:name="_ETM_Q1_6057022"/>
      <w:bookmarkEnd w:id="11631"/>
      <w:bookmarkEnd w:id="11632"/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3" w:name="_ETM_Q1_6058929"/>
      <w:bookmarkStart w:id="11634" w:name="_ETM_Q1_6057871"/>
      <w:bookmarkStart w:id="11635" w:name="_ETM_Q1_6057826"/>
      <w:bookmarkStart w:id="11636" w:name="_ETM_Q1_6058929"/>
      <w:bookmarkStart w:id="11637" w:name="_ETM_Q1_6057871"/>
      <w:bookmarkStart w:id="11638" w:name="_ETM_Q1_6057826"/>
      <w:bookmarkEnd w:id="11636"/>
      <w:bookmarkEnd w:id="11637"/>
      <w:bookmarkEnd w:id="11638"/>
    </w:p>
    <w:p>
      <w:pPr>
        <w:pStyle w:val="Style14"/>
        <w:keepNext w:val="true"/>
        <w:rPr/>
      </w:pPr>
      <w:bookmarkStart w:id="11639" w:name="ET_speaker_5068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0" w:name="_ETM_Q1_6059198"/>
      <w:bookmarkStart w:id="11641" w:name="_ETM_Q1_6059174"/>
      <w:bookmarkEnd w:id="11640"/>
      <w:bookmarkEnd w:id="116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1642" w:name="_ETM_Q1_6057896"/>
      <w:bookmarkEnd w:id="11642"/>
      <w:r>
        <w:rPr>
          <w:rtl w:val="true"/>
          <w:lang w:eastAsia="he-IL"/>
        </w:rPr>
        <w:t>א</w:t>
      </w:r>
      <w:bookmarkStart w:id="11643" w:name="_ETM_Q1_6058000"/>
      <w:bookmarkEnd w:id="11643"/>
      <w:r>
        <w:rPr>
          <w:rtl w:val="true"/>
          <w:lang w:eastAsia="he-IL"/>
        </w:rPr>
        <w:t xml:space="preserve">. </w:t>
      </w:r>
      <w:bookmarkStart w:id="11644" w:name="_ETM_Q1_6064236"/>
      <w:bookmarkEnd w:id="11644"/>
      <w:r>
        <w:rPr>
          <w:rtl w:val="true"/>
          <w:lang w:eastAsia="he-IL"/>
        </w:rPr>
        <w:t>הוא פ</w:t>
      </w:r>
      <w:bookmarkStart w:id="11645" w:name="_ETM_Q1_6064665"/>
      <w:bookmarkEnd w:id="11645"/>
      <w:r>
        <w:rPr>
          <w:rtl w:val="true"/>
          <w:lang w:eastAsia="he-IL"/>
        </w:rPr>
        <w:t>רופסור לאקדמיה</w:t>
      </w:r>
      <w:r>
        <w:rPr>
          <w:rtl w:val="true"/>
          <w:lang w:eastAsia="he-IL"/>
        </w:rPr>
        <w:t xml:space="preserve">. </w:t>
      </w:r>
      <w:bookmarkStart w:id="11646" w:name="_ETM_Q1_6065732"/>
      <w:bookmarkEnd w:id="1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7" w:name="_ETM_Q1_6064276"/>
      <w:bookmarkStart w:id="11648" w:name="_ETM_Q1_6064276"/>
      <w:bookmarkEnd w:id="11648"/>
    </w:p>
    <w:p>
      <w:pPr>
        <w:pStyle w:val="Style31"/>
        <w:keepNext w:val="true"/>
        <w:rPr/>
      </w:pPr>
      <w:bookmarkStart w:id="11649" w:name="ET_yor_5159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0" w:name="_ETM_Q1_6065126"/>
      <w:bookmarkStart w:id="11651" w:name="_ETM_Q1_6065103"/>
      <w:bookmarkEnd w:id="11650"/>
      <w:bookmarkEnd w:id="11651"/>
      <w:r>
        <w:rPr>
          <w:rtl w:val="true"/>
          <w:lang w:eastAsia="he-IL"/>
        </w:rPr>
        <w:t>לא</w:t>
      </w:r>
      <w:bookmarkStart w:id="11652" w:name="_ETM_Q1_6065763"/>
      <w:bookmarkEnd w:id="11652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1653" w:name="_ETM_Q1_6064698"/>
      <w:bookmarkEnd w:id="11653"/>
      <w:r>
        <w:rPr>
          <w:rtl w:val="true"/>
          <w:lang w:eastAsia="he-IL"/>
        </w:rPr>
        <w:t>י דיב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654" w:name="_ETM_Q1_6065101"/>
      <w:bookmarkStart w:id="11655" w:name="_ETM_Q1_6065018"/>
      <w:bookmarkEnd w:id="11654"/>
      <w:bookmarkEnd w:id="11655"/>
      <w:r>
        <w:rPr>
          <w:rtl w:val="true"/>
          <w:lang w:eastAsia="he-IL"/>
        </w:rPr>
        <w:t>י מבקש</w:t>
      </w:r>
      <w:bookmarkStart w:id="11656" w:name="_ETM_Q1_6067374"/>
      <w:bookmarkStart w:id="11657" w:name="_ETM_Q1_6064584"/>
      <w:bookmarkStart w:id="11658" w:name="_ETM_Q1_6066146"/>
      <w:bookmarkEnd w:id="11656"/>
      <w:bookmarkEnd w:id="11657"/>
      <w:bookmarkEnd w:id="11658"/>
      <w:r>
        <w:rPr>
          <w:rtl w:val="true"/>
          <w:lang w:eastAsia="he-IL"/>
        </w:rPr>
        <w:t xml:space="preserve">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פרופסור זה טוב וי</w:t>
      </w:r>
      <w:bookmarkStart w:id="11659" w:name="_ETM_Q1_6069397"/>
      <w:bookmarkEnd w:id="1165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11660" w:name="_ETM_Q1_6068884"/>
      <w:bookmarkEnd w:id="116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יכולים</w:t>
      </w:r>
      <w:r>
        <w:rPr>
          <w:rtl w:val="true"/>
          <w:lang w:eastAsia="he-IL"/>
        </w:rPr>
        <w:t>,</w:t>
      </w:r>
      <w:bookmarkStart w:id="11661" w:name="_ETM_Q1_6070548"/>
      <w:bookmarkEnd w:id="11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2" w:name="_ETM_Q1_6073876"/>
      <w:bookmarkStart w:id="11663" w:name="_ETM_Q1_6073047"/>
      <w:bookmarkStart w:id="11664" w:name="_ETM_Q1_6073003"/>
      <w:bookmarkStart w:id="11665" w:name="_ETM_Q1_6073876"/>
      <w:bookmarkStart w:id="11666" w:name="_ETM_Q1_6073047"/>
      <w:bookmarkStart w:id="11667" w:name="_ETM_Q1_6073003"/>
      <w:bookmarkEnd w:id="11665"/>
      <w:bookmarkEnd w:id="11666"/>
      <w:bookmarkEnd w:id="11667"/>
    </w:p>
    <w:p>
      <w:pPr>
        <w:pStyle w:val="Style14"/>
        <w:keepNext w:val="true"/>
        <w:rPr/>
      </w:pPr>
      <w:bookmarkStart w:id="11668" w:name="ET_speaker_6542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9" w:name="_ETM_Q1_6074113"/>
      <w:bookmarkStart w:id="11670" w:name="_ETM_Q1_6074084"/>
      <w:bookmarkEnd w:id="11669"/>
      <w:bookmarkEnd w:id="11670"/>
      <w:r>
        <w:rPr>
          <w:rtl w:val="true"/>
          <w:lang w:eastAsia="he-IL"/>
        </w:rPr>
        <w:t xml:space="preserve">אני באמת בואו נגיד בימין הכלכלי </w:t>
      </w:r>
      <w:bookmarkStart w:id="11671" w:name="_ETM_Q1_6078173"/>
      <w:bookmarkEnd w:id="11671"/>
      <w:r>
        <w:rPr>
          <w:rtl w:val="true"/>
          <w:lang w:eastAsia="he-IL"/>
        </w:rPr>
        <w:t>ואני בכל</w:t>
      </w:r>
      <w:bookmarkStart w:id="11672" w:name="_ETM_Q1_6077076"/>
      <w:bookmarkEnd w:id="11672"/>
      <w:r>
        <w:rPr>
          <w:rtl w:val="true"/>
          <w:lang w:eastAsia="he-IL"/>
        </w:rPr>
        <w:t>ל מעדיף שהממשלה כמה שפחות תתערב</w:t>
      </w:r>
      <w:r>
        <w:rPr>
          <w:rtl w:val="true"/>
          <w:lang w:eastAsia="he-IL"/>
        </w:rPr>
        <w:t xml:space="preserve">. </w:t>
      </w:r>
      <w:bookmarkStart w:id="11673" w:name="_ETM_Q1_6079535"/>
      <w:bookmarkStart w:id="11674" w:name="_ETM_Q1_6079310"/>
      <w:bookmarkEnd w:id="11673"/>
      <w:bookmarkEnd w:id="1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75" w:name="ET_yor_5159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6" w:name="_ETM_Q1_6080414"/>
      <w:bookmarkStart w:id="11677" w:name="_ETM_Q1_6080390"/>
      <w:bookmarkEnd w:id="11676"/>
      <w:bookmarkEnd w:id="11677"/>
      <w:r>
        <w:rPr>
          <w:rtl w:val="true"/>
          <w:lang w:eastAsia="he-IL"/>
        </w:rPr>
        <w:t>יש לך עוד</w:t>
      </w:r>
      <w:bookmarkStart w:id="11678" w:name="_ETM_Q1_6081325"/>
      <w:bookmarkEnd w:id="11678"/>
      <w:r>
        <w:rPr>
          <w:rtl w:val="true"/>
          <w:lang w:eastAsia="he-IL"/>
        </w:rPr>
        <w:t xml:space="preserve"> חצי דקה</w:t>
      </w:r>
      <w:r>
        <w:rPr>
          <w:rtl w:val="true"/>
          <w:lang w:eastAsia="he-IL"/>
        </w:rPr>
        <w:t xml:space="preserve">. </w:t>
      </w:r>
      <w:bookmarkStart w:id="11679" w:name="_ETM_Q1_6082358"/>
      <w:bookmarkEnd w:id="1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0" w:name="_ETM_Q1_6082498"/>
      <w:bookmarkStart w:id="11681" w:name="_ETM_Q1_6082498"/>
      <w:bookmarkEnd w:id="11681"/>
    </w:p>
    <w:p>
      <w:pPr>
        <w:pStyle w:val="Style14"/>
        <w:keepNext w:val="true"/>
        <w:rPr/>
      </w:pPr>
      <w:bookmarkStart w:id="11682" w:name="ET_speaker_6542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3" w:name="_ETM_Q1_6080579"/>
      <w:bookmarkStart w:id="11684" w:name="_ETM_Q1_6081965"/>
      <w:bookmarkStart w:id="11685" w:name="_ETM_Q1_6083481"/>
      <w:bookmarkStart w:id="11686" w:name="_ETM_Q1_6083455"/>
      <w:bookmarkEnd w:id="11683"/>
      <w:bookmarkEnd w:id="11684"/>
      <w:bookmarkEnd w:id="11685"/>
      <w:bookmarkEnd w:id="11686"/>
      <w:r>
        <w:rPr>
          <w:rtl w:val="true"/>
          <w:lang w:eastAsia="he-IL"/>
        </w:rPr>
        <w:t>זו תפיסת העול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ווקא אני חושב</w:t>
      </w:r>
      <w:bookmarkStart w:id="11687" w:name="_ETM_Q1_6084586"/>
      <w:bookmarkEnd w:id="11687"/>
      <w:r>
        <w:rPr>
          <w:rtl w:val="true"/>
          <w:lang w:eastAsia="he-IL"/>
        </w:rPr>
        <w:t xml:space="preserve"> ששידור ציבורי יש לו הרבה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</w:t>
      </w:r>
      <w:bookmarkStart w:id="11688" w:name="_ETM_Q1_6086250"/>
      <w:bookmarkEnd w:id="116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פה</w:t>
      </w:r>
      <w:bookmarkStart w:id="11689" w:name="_ETM_Q1_6087486"/>
      <w:bookmarkEnd w:id="11689"/>
      <w:r>
        <w:rPr>
          <w:rtl w:val="true"/>
          <w:lang w:eastAsia="he-IL"/>
        </w:rPr>
        <w:t xml:space="preserve"> בוועדת הכלכלה בעקבות תחקיר של ג</w:t>
      </w:r>
      <w:bookmarkStart w:id="11690" w:name="_ETM_Q1_6089229"/>
      <w:bookmarkEnd w:id="11690"/>
      <w:r>
        <w:rPr>
          <w:rtl w:val="true"/>
          <w:lang w:eastAsia="he-IL"/>
        </w:rPr>
        <w:t xml:space="preserve">יא </w:t>
      </w:r>
      <w:bookmarkStart w:id="11691" w:name="_ETM_Q1_6089172"/>
      <w:bookmarkStart w:id="11692" w:name="_ETM_Q1_6089173"/>
      <w:bookmarkEnd w:id="11691"/>
      <w:bookmarkEnd w:id="11692"/>
      <w:r>
        <w:rPr>
          <w:rtl w:val="true"/>
          <w:lang w:eastAsia="he-IL"/>
        </w:rPr>
        <w:t>רולניק על הר</w:t>
      </w:r>
      <w:bookmarkStart w:id="11693" w:name="_ETM_Q1_6091445"/>
      <w:bookmarkEnd w:id="11693"/>
      <w:r>
        <w:rPr>
          <w:rtl w:val="true"/>
          <w:lang w:eastAsia="he-IL"/>
        </w:rPr>
        <w:t>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11694" w:name="_ETM_Q1_6092994"/>
      <w:bookmarkEnd w:id="11694"/>
      <w:r>
        <w:rPr>
          <w:rtl w:val="true"/>
          <w:lang w:eastAsia="he-IL"/>
        </w:rPr>
        <w:t>פ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רבה תכנים טובים וה</w:t>
      </w:r>
      <w:bookmarkStart w:id="11695" w:name="_ETM_Q1_6094803"/>
      <w:bookmarkEnd w:id="11695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11696" w:name="_ETM_Q1_6098266"/>
      <w:bookmarkEnd w:id="11696"/>
      <w:r>
        <w:rPr>
          <w:rtl w:val="true"/>
          <w:lang w:eastAsia="he-IL"/>
        </w:rPr>
        <w:t xml:space="preserve">דברים שבערוץ </w:t>
      </w:r>
      <w:bookmarkStart w:id="11697" w:name="_ETM_Q1_6097610"/>
      <w:bookmarkEnd w:id="11697"/>
      <w:r>
        <w:rPr>
          <w:rtl w:val="true"/>
          <w:lang w:eastAsia="he-IL"/>
        </w:rPr>
        <w:t>מסחרי לא היו קורים</w:t>
      </w:r>
      <w:bookmarkStart w:id="11698" w:name="_ETM_Q1_6099002"/>
      <w:bookmarkStart w:id="11699" w:name="_ETM_Q1_6098417"/>
      <w:bookmarkEnd w:id="11698"/>
      <w:bookmarkEnd w:id="11699"/>
      <w:r>
        <w:rPr>
          <w:rtl w:val="true"/>
          <w:lang w:eastAsia="he-IL"/>
        </w:rPr>
        <w:t xml:space="preserve"> </w:t>
      </w:r>
      <w:bookmarkStart w:id="11700" w:name="_ETM_Q1_6098448"/>
      <w:bookmarkEnd w:id="11700"/>
      <w:r>
        <w:rPr>
          <w:rtl w:val="true"/>
          <w:lang w:eastAsia="he-IL"/>
        </w:rPr>
        <w:t xml:space="preserve">ובכאן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11701" w:name="_ETM_Q1_6101171"/>
      <w:bookmarkStart w:id="11702" w:name="_ETM_Q1_6100562"/>
      <w:bookmarkEnd w:id="11701"/>
      <w:bookmarkEnd w:id="1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3" w:name="_ETM_Q1_6100847"/>
      <w:bookmarkStart w:id="11704" w:name="_ETM_Q1_6100430"/>
      <w:bookmarkStart w:id="11705" w:name="_ETM_Q1_6101424"/>
      <w:bookmarkStart w:id="11706" w:name="_ETM_Q1_6101384"/>
      <w:bookmarkStart w:id="11707" w:name="_ETM_Q1_6100847"/>
      <w:bookmarkStart w:id="11708" w:name="_ETM_Q1_6100430"/>
      <w:bookmarkStart w:id="11709" w:name="_ETM_Q1_6101424"/>
      <w:bookmarkStart w:id="11710" w:name="_ETM_Q1_6101384"/>
      <w:bookmarkEnd w:id="11707"/>
      <w:bookmarkEnd w:id="11708"/>
      <w:bookmarkEnd w:id="11709"/>
      <w:bookmarkEnd w:id="11710"/>
    </w:p>
    <w:p>
      <w:pPr>
        <w:pStyle w:val="Style31"/>
        <w:keepNext w:val="true"/>
        <w:rPr/>
      </w:pPr>
      <w:bookmarkStart w:id="11711" w:name="ET_yor_5159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2" w:name="_ETM_Q1_6101097"/>
      <w:bookmarkStart w:id="11713" w:name="_ETM_Q1_6101068"/>
      <w:bookmarkEnd w:id="11712"/>
      <w:bookmarkEnd w:id="117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4" w:name="_ETM_Q1_6101087"/>
      <w:bookmarkStart w:id="11715" w:name="_ETM_Q1_6102956"/>
      <w:bookmarkStart w:id="11716" w:name="_ETM_Q1_6102912"/>
      <w:bookmarkStart w:id="11717" w:name="_ETM_Q1_6101087"/>
      <w:bookmarkStart w:id="11718" w:name="_ETM_Q1_6102956"/>
      <w:bookmarkStart w:id="11719" w:name="_ETM_Q1_6102912"/>
      <w:bookmarkEnd w:id="11717"/>
      <w:bookmarkEnd w:id="11718"/>
      <w:bookmarkEnd w:id="11719"/>
    </w:p>
    <w:p>
      <w:pPr>
        <w:pStyle w:val="Style14"/>
        <w:keepNext w:val="true"/>
        <w:rPr/>
      </w:pPr>
      <w:bookmarkStart w:id="11720" w:name="ET_speaker_6542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1" w:name="_ETM_Q1_6103444"/>
      <w:bookmarkStart w:id="11722" w:name="_ETM_Q1_6103415"/>
      <w:bookmarkEnd w:id="11721"/>
      <w:bookmarkEnd w:id="11722"/>
      <w:r>
        <w:rPr>
          <w:rtl w:val="true"/>
          <w:lang w:eastAsia="he-IL"/>
        </w:rPr>
        <w:t>אבל מה מבקשים פה</w:t>
      </w:r>
      <w:r>
        <w:rPr>
          <w:rtl w:val="true"/>
          <w:lang w:eastAsia="he-IL"/>
        </w:rPr>
        <w:t xml:space="preserve">? </w:t>
      </w:r>
      <w:bookmarkStart w:id="11723" w:name="_ETM_Q1_6103868"/>
      <w:bookmarkStart w:id="11724" w:name="_ETM_Q1_6103502"/>
      <w:bookmarkEnd w:id="11723"/>
      <w:bookmarkEnd w:id="1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5" w:name="_ETM_Q1_6104460"/>
      <w:bookmarkStart w:id="11726" w:name="_ETM_Q1_6103914"/>
      <w:bookmarkStart w:id="11727" w:name="_ETM_Q1_6104460"/>
      <w:bookmarkStart w:id="11728" w:name="_ETM_Q1_6103914"/>
      <w:bookmarkEnd w:id="11727"/>
      <w:bookmarkEnd w:id="11728"/>
    </w:p>
    <w:p>
      <w:pPr>
        <w:pStyle w:val="Style31"/>
        <w:keepNext w:val="true"/>
        <w:rPr/>
      </w:pPr>
      <w:bookmarkStart w:id="11729" w:name="ET_yor_5159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0" w:name="_ETM_Q1_6104689"/>
      <w:bookmarkStart w:id="11731" w:name="_ETM_Q1_6104665"/>
      <w:bookmarkEnd w:id="11730"/>
      <w:bookmarkEnd w:id="11731"/>
      <w:r>
        <w:rPr>
          <w:rtl w:val="true"/>
          <w:lang w:eastAsia="he-IL"/>
        </w:rPr>
        <w:t>אתה חוז</w:t>
      </w:r>
      <w:bookmarkStart w:id="11732" w:name="_ETM_Q1_6103371"/>
      <w:bookmarkEnd w:id="11732"/>
      <w:r>
        <w:rPr>
          <w:rtl w:val="true"/>
          <w:lang w:eastAsia="he-IL"/>
        </w:rPr>
        <w:t>ר על עצמך</w:t>
      </w:r>
      <w:r>
        <w:rPr>
          <w:rtl w:val="true"/>
          <w:lang w:eastAsia="he-IL"/>
        </w:rPr>
        <w:t xml:space="preserve">. </w:t>
      </w:r>
      <w:bookmarkStart w:id="11733" w:name="_ETM_Q1_6105245"/>
      <w:bookmarkStart w:id="11734" w:name="_ETM_Q1_6105020"/>
      <w:bookmarkEnd w:id="11733"/>
      <w:bookmarkEnd w:id="1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5" w:name="_ETM_Q1_6105289"/>
      <w:bookmarkStart w:id="11736" w:name="_ETM_Q1_6105289"/>
      <w:bookmarkEnd w:id="11736"/>
    </w:p>
    <w:p>
      <w:pPr>
        <w:pStyle w:val="Style14"/>
        <w:keepNext w:val="true"/>
        <w:rPr/>
      </w:pPr>
      <w:bookmarkStart w:id="11737" w:name="ET_speaker_6542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8" w:name="_ETM_Q1_6106410"/>
      <w:bookmarkStart w:id="11739" w:name="_ETM_Q1_6106387"/>
      <w:bookmarkEnd w:id="11738"/>
      <w:bookmarkEnd w:id="11739"/>
      <w:r>
        <w:rPr>
          <w:rtl w:val="true"/>
          <w:lang w:eastAsia="he-IL"/>
        </w:rPr>
        <w:t>מבקשים לקי</w:t>
      </w:r>
      <w:bookmarkStart w:id="11740" w:name="_ETM_Q1_6105908"/>
      <w:bookmarkEnd w:id="117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11741" w:name="_ETM_Q1_6105602"/>
      <w:bookmarkEnd w:id="1174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11742" w:name="_ETM_Q1_6106042"/>
      <w:bookmarkEnd w:id="1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3" w:name="_ETM_Q1_6106088"/>
      <w:bookmarkStart w:id="11744" w:name="_ETM_Q1_6106088"/>
      <w:bookmarkEnd w:id="11744"/>
    </w:p>
    <w:p>
      <w:pPr>
        <w:pStyle w:val="Style31"/>
        <w:keepNext w:val="true"/>
        <w:rPr/>
      </w:pPr>
      <w:bookmarkStart w:id="11745" w:name="ET_yor_5159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6" w:name="_ETM_Q1_6106898"/>
      <w:bookmarkStart w:id="11747" w:name="_ETM_Q1_6106869"/>
      <w:bookmarkEnd w:id="11746"/>
      <w:bookmarkEnd w:id="11747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11748" w:name="_ETM_Q1_6106675"/>
      <w:bookmarkEnd w:id="1174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9" w:name="_ETM_Q1_6107887"/>
      <w:bookmarkStart w:id="11750" w:name="_ETM_Q1_6107132"/>
      <w:bookmarkStart w:id="11751" w:name="_ETM_Q1_6107087"/>
      <w:bookmarkStart w:id="11752" w:name="_ETM_Q1_6107887"/>
      <w:bookmarkStart w:id="11753" w:name="_ETM_Q1_6107132"/>
      <w:bookmarkStart w:id="11754" w:name="_ETM_Q1_6107087"/>
      <w:bookmarkEnd w:id="11752"/>
      <w:bookmarkEnd w:id="11753"/>
      <w:bookmarkEnd w:id="11754"/>
    </w:p>
    <w:p>
      <w:pPr>
        <w:pStyle w:val="Style14"/>
        <w:keepNext w:val="true"/>
        <w:rPr/>
      </w:pPr>
      <w:bookmarkStart w:id="11755" w:name="ET_speaker_6542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6" w:name="_ETM_Q1_6108135"/>
      <w:bookmarkStart w:id="11757" w:name="_ETM_Q1_6108109"/>
      <w:bookmarkEnd w:id="11756"/>
      <w:bookmarkEnd w:id="11757"/>
      <w:r>
        <w:rPr>
          <w:rtl w:val="true"/>
          <w:lang w:eastAsia="he-IL"/>
        </w:rPr>
        <w:t>אבל אני</w:t>
      </w:r>
      <w:bookmarkStart w:id="11758" w:name="_ETM_Q1_6108910"/>
      <w:bookmarkEnd w:id="11758"/>
      <w:r>
        <w:rPr>
          <w:rtl w:val="true"/>
          <w:lang w:eastAsia="he-IL"/>
        </w:rPr>
        <w:t xml:space="preserve"> לא סי</w:t>
      </w:r>
      <w:bookmarkStart w:id="11759" w:name="_ETM_Q1_6107374"/>
      <w:bookmarkEnd w:id="11759"/>
      <w:r>
        <w:rPr>
          <w:rtl w:val="true"/>
          <w:lang w:eastAsia="he-IL"/>
        </w:rPr>
        <w:t>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0" w:name="_ETM_Q1_6108841"/>
      <w:bookmarkStart w:id="11761" w:name="_ETM_Q1_6108293"/>
      <w:bookmarkStart w:id="11762" w:name="_ETM_Q1_6108248"/>
      <w:bookmarkStart w:id="11763" w:name="_ETM_Q1_6108841"/>
      <w:bookmarkStart w:id="11764" w:name="_ETM_Q1_6108293"/>
      <w:bookmarkStart w:id="11765" w:name="_ETM_Q1_6108248"/>
      <w:bookmarkEnd w:id="11763"/>
      <w:bookmarkEnd w:id="11764"/>
      <w:bookmarkEnd w:id="11765"/>
    </w:p>
    <w:p>
      <w:pPr>
        <w:pStyle w:val="Style31"/>
        <w:keepNext w:val="true"/>
        <w:rPr/>
      </w:pPr>
      <w:bookmarkStart w:id="11766" w:name="ET_yor_5159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7" w:name="_ETM_Q1_6109060"/>
      <w:bookmarkStart w:id="11768" w:name="_ETM_Q1_6109037"/>
      <w:bookmarkEnd w:id="11767"/>
      <w:bookmarkEnd w:id="117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9" w:name="_ETM_Q1_6110971"/>
      <w:bookmarkStart w:id="11770" w:name="_ETM_Q1_6110920"/>
      <w:bookmarkStart w:id="11771" w:name="_ETM_Q1_6110971"/>
      <w:bookmarkStart w:id="11772" w:name="_ETM_Q1_6110920"/>
      <w:bookmarkEnd w:id="11771"/>
      <w:bookmarkEnd w:id="11772"/>
    </w:p>
    <w:p>
      <w:pPr>
        <w:pStyle w:val="Style14"/>
        <w:keepNext w:val="true"/>
        <w:rPr/>
      </w:pPr>
      <w:bookmarkStart w:id="11773" w:name="ET_speaker_6542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4" w:name="_ETM_Q1_6110710"/>
      <w:bookmarkStart w:id="11775" w:name="_ETM_Q1_6110679"/>
      <w:bookmarkEnd w:id="11774"/>
      <w:bookmarkEnd w:id="11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11776" w:name="_ETM_Q1_6112129"/>
      <w:bookmarkEnd w:id="1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7" w:name="_ETM_Q1_6111200"/>
      <w:bookmarkStart w:id="11778" w:name="_ETM_Q1_6110248"/>
      <w:bookmarkStart w:id="11779" w:name="_ETM_Q1_6112175"/>
      <w:bookmarkStart w:id="11780" w:name="_ETM_Q1_6111200"/>
      <w:bookmarkStart w:id="11781" w:name="_ETM_Q1_6110248"/>
      <w:bookmarkStart w:id="11782" w:name="_ETM_Q1_6112175"/>
      <w:bookmarkEnd w:id="11780"/>
      <w:bookmarkEnd w:id="11781"/>
      <w:bookmarkEnd w:id="11782"/>
    </w:p>
    <w:p>
      <w:pPr>
        <w:pStyle w:val="Style31"/>
        <w:keepNext w:val="true"/>
        <w:rPr/>
      </w:pPr>
      <w:bookmarkStart w:id="11783" w:name="ET_yor_5159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4" w:name="_ETM_Q1_6111448"/>
      <w:bookmarkStart w:id="11785" w:name="_ETM_Q1_6111422"/>
      <w:bookmarkEnd w:id="11784"/>
      <w:bookmarkEnd w:id="11785"/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bookmarkStart w:id="11786" w:name="_ETM_Q1_6112254"/>
      <w:bookmarkEnd w:id="11786"/>
      <w:r>
        <w:rPr>
          <w:rtl w:val="true"/>
          <w:lang w:eastAsia="he-IL"/>
        </w:rPr>
        <w:t>תתחיל לדבר</w:t>
      </w:r>
      <w:r>
        <w:rPr>
          <w:rtl w:val="true"/>
          <w:lang w:eastAsia="he-IL"/>
        </w:rPr>
        <w:t xml:space="preserve">. </w:t>
      </w:r>
      <w:bookmarkStart w:id="11787" w:name="_ETM_Q1_6111734"/>
      <w:bookmarkEnd w:id="1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8" w:name="_ETM_Q1_6111949"/>
      <w:bookmarkStart w:id="11789" w:name="_ETM_Q1_6111949"/>
      <w:bookmarkEnd w:id="11789"/>
    </w:p>
    <w:p>
      <w:pPr>
        <w:pStyle w:val="Style14"/>
        <w:keepNext w:val="true"/>
        <w:rPr/>
      </w:pPr>
      <w:bookmarkStart w:id="11790" w:name="ET_speaker_5068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1" w:name="_ETM_Q1_6112772"/>
      <w:bookmarkStart w:id="11792" w:name="_ETM_Q1_6112750"/>
      <w:bookmarkEnd w:id="11791"/>
      <w:bookmarkEnd w:id="11792"/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>.</w:t>
      </w:r>
      <w:bookmarkStart w:id="11793" w:name="_ETM_Q1_6112715"/>
      <w:bookmarkEnd w:id="117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4" w:name="_ETM_Q1_6113001"/>
      <w:bookmarkStart w:id="11795" w:name="_ETM_Q1_6112958"/>
      <w:bookmarkStart w:id="11796" w:name="_ETM_Q1_6113001"/>
      <w:bookmarkStart w:id="11797" w:name="_ETM_Q1_6112958"/>
      <w:bookmarkEnd w:id="11796"/>
      <w:bookmarkEnd w:id="11797"/>
    </w:p>
    <w:p>
      <w:pPr>
        <w:pStyle w:val="Style14"/>
        <w:keepNext w:val="true"/>
        <w:rPr/>
      </w:pPr>
      <w:bookmarkStart w:id="11798" w:name="ET_speaker_6542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9" w:name="_ETM_Q1_6112242"/>
      <w:bookmarkStart w:id="11800" w:name="_ETM_Q1_6112216"/>
      <w:bookmarkEnd w:id="11799"/>
      <w:bookmarkEnd w:id="11800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11801" w:name="_ETM_Q1_6113329"/>
      <w:bookmarkEnd w:id="1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2" w:name="_ETM_Q1_6114138"/>
      <w:bookmarkStart w:id="11803" w:name="_ETM_Q1_6113376"/>
      <w:bookmarkStart w:id="11804" w:name="_ETM_Q1_6114138"/>
      <w:bookmarkStart w:id="11805" w:name="_ETM_Q1_6113376"/>
      <w:bookmarkEnd w:id="11804"/>
      <w:bookmarkEnd w:id="11805"/>
    </w:p>
    <w:p>
      <w:pPr>
        <w:pStyle w:val="Style31"/>
        <w:keepNext w:val="true"/>
        <w:rPr/>
      </w:pPr>
      <w:bookmarkStart w:id="11806" w:name="ET_yor_5159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7" w:name="_ETM_Q1_6114396"/>
      <w:bookmarkStart w:id="11808" w:name="_ETM_Q1_6114369"/>
      <w:bookmarkEnd w:id="11807"/>
      <w:bookmarkEnd w:id="11808"/>
      <w:r>
        <w:rPr>
          <w:rtl w:val="true"/>
          <w:lang w:eastAsia="he-IL"/>
        </w:rPr>
        <w:t>אתה רוצה</w:t>
      </w:r>
      <w:bookmarkStart w:id="11809" w:name="_ETM_Q1_6115233"/>
      <w:bookmarkEnd w:id="11809"/>
      <w:r>
        <w:rPr>
          <w:rtl w:val="true"/>
          <w:lang w:eastAsia="he-IL"/>
        </w:rPr>
        <w:t xml:space="preserve"> שאנ</w:t>
      </w:r>
      <w:bookmarkStart w:id="11810" w:name="_ETM_Q1_6113417"/>
      <w:bookmarkEnd w:id="11810"/>
      <w:r>
        <w:rPr>
          <w:rtl w:val="true"/>
          <w:lang w:eastAsia="he-IL"/>
        </w:rPr>
        <w:t>י אנעל את היש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1" w:name="_ETM_Q1_6115435"/>
      <w:bookmarkStart w:id="11812" w:name="_ETM_Q1_6115389"/>
      <w:bookmarkStart w:id="11813" w:name="_ETM_Q1_6115435"/>
      <w:bookmarkStart w:id="11814" w:name="_ETM_Q1_6115389"/>
      <w:bookmarkEnd w:id="11813"/>
      <w:bookmarkEnd w:id="11814"/>
    </w:p>
    <w:p>
      <w:pPr>
        <w:pStyle w:val="Style14"/>
        <w:keepNext w:val="true"/>
        <w:rPr/>
      </w:pPr>
      <w:bookmarkStart w:id="11815" w:name="ET_speaker_6542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6" w:name="_ETM_Q1_6116462"/>
      <w:bookmarkStart w:id="11817" w:name="_ETM_Q1_6116435"/>
      <w:bookmarkEnd w:id="11816"/>
      <w:bookmarkEnd w:id="11817"/>
      <w:r>
        <w:rPr>
          <w:rtl w:val="true"/>
          <w:lang w:eastAsia="he-IL"/>
        </w:rPr>
        <w:t xml:space="preserve">אני </w:t>
      </w:r>
      <w:bookmarkStart w:id="11818" w:name="_ETM_Q1_6114789"/>
      <w:bookmarkEnd w:id="11818"/>
      <w:r>
        <w:rPr>
          <w:rtl w:val="true"/>
          <w:lang w:eastAsia="he-IL"/>
        </w:rPr>
        <w:t>רוצה להגיד שב</w:t>
      </w:r>
      <w:bookmarkStart w:id="11819" w:name="_ETM_Q1_6114207"/>
      <w:bookmarkEnd w:id="11819"/>
      <w:r>
        <w:rPr>
          <w:rtl w:val="true"/>
          <w:lang w:eastAsia="he-IL"/>
        </w:rPr>
        <w:t>-</w:t>
      </w:r>
      <w:bookmarkStart w:id="11820" w:name="_ETM_Q1_6114358"/>
      <w:bookmarkStart w:id="11821" w:name="_ETM_Q1_6115317"/>
      <w:bookmarkStart w:id="11822" w:name="_ETM_Q1_6116318"/>
      <w:bookmarkStart w:id="11823" w:name="_ETM_Q1_6115293"/>
      <w:bookmarkStart w:id="11824" w:name="_ETM_Q1_6116074"/>
      <w:bookmarkStart w:id="11825" w:name="_ETM_Q1_6117325"/>
      <w:bookmarkStart w:id="11826" w:name="_ETM_Q1_6115210"/>
      <w:bookmarkEnd w:id="11820"/>
      <w:bookmarkEnd w:id="11821"/>
      <w:bookmarkEnd w:id="11822"/>
      <w:bookmarkEnd w:id="11823"/>
      <w:bookmarkEnd w:id="11824"/>
      <w:bookmarkEnd w:id="11825"/>
      <w:bookmarkEnd w:id="11826"/>
      <w:r>
        <w:rPr>
          <w:lang w:eastAsia="he-IL"/>
        </w:rPr>
        <w:t>BBC</w:t>
      </w:r>
      <w:r>
        <w:rPr>
          <w:rtl w:val="true"/>
          <w:lang w:eastAsia="he-IL"/>
        </w:rPr>
        <w:t xml:space="preserve"> </w:t>
      </w:r>
      <w:bookmarkStart w:id="11827" w:name="_ETM_Q1_6118928"/>
      <w:bookmarkEnd w:id="11827"/>
      <w:r>
        <w:rPr>
          <w:rtl w:val="true"/>
          <w:lang w:eastAsia="he-IL"/>
        </w:rPr>
        <w:t>ובשאר השידורים הציבוריים</w:t>
      </w:r>
      <w:bookmarkStart w:id="11828" w:name="_ETM_Q1_6119736"/>
      <w:bookmarkEnd w:id="11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</w:t>
      </w:r>
      <w:bookmarkStart w:id="11829" w:name="_ETM_Q1_6123487"/>
      <w:bookmarkEnd w:id="1182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סטרליה</w:t>
      </w:r>
      <w:r>
        <w:rPr>
          <w:rtl w:val="true"/>
          <w:lang w:eastAsia="he-IL"/>
        </w:rPr>
        <w:t xml:space="preserve">, </w:t>
      </w:r>
      <w:bookmarkStart w:id="11830" w:name="_ETM_Q1_6126450"/>
      <w:bookmarkEnd w:id="11830"/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1831" w:name="_ETM_Q1_6126746"/>
      <w:bookmarkEnd w:id="11831"/>
      <w:r>
        <w:rPr>
          <w:rtl w:val="true"/>
          <w:lang w:eastAsia="he-IL"/>
        </w:rPr>
        <w:t>ל השידורים הציבוריים האל</w:t>
      </w:r>
      <w:bookmarkStart w:id="11832" w:name="_ETM_Q1_6127491"/>
      <w:bookmarkEnd w:id="11832"/>
      <w:r>
        <w:rPr>
          <w:rtl w:val="true"/>
          <w:lang w:eastAsia="he-IL"/>
        </w:rPr>
        <w:t>ה מדווחים לפרלמנט</w:t>
      </w:r>
      <w:r>
        <w:rPr>
          <w:rtl w:val="true"/>
          <w:lang w:eastAsia="he-IL"/>
        </w:rPr>
        <w:t xml:space="preserve">. </w:t>
      </w:r>
      <w:bookmarkStart w:id="11833" w:name="_ETM_Q1_6129986"/>
      <w:bookmarkEnd w:id="11833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</w:t>
      </w:r>
      <w:r>
        <w:rPr>
          <w:rtl w:val="true"/>
          <w:lang w:eastAsia="he-IL"/>
        </w:rPr>
        <w:t>?</w:t>
      </w:r>
      <w:bookmarkStart w:id="11834" w:name="_ETM_Q1_6132435"/>
      <w:bookmarkEnd w:id="11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5" w:name="_ETM_Q1_6130984"/>
      <w:bookmarkStart w:id="11836" w:name="_ETM_Q1_6132483"/>
      <w:bookmarkStart w:id="11837" w:name="_ETM_Q1_6130984"/>
      <w:bookmarkStart w:id="11838" w:name="_ETM_Q1_6132483"/>
      <w:bookmarkEnd w:id="11837"/>
      <w:bookmarkEnd w:id="11838"/>
    </w:p>
    <w:p>
      <w:pPr>
        <w:pStyle w:val="Style31"/>
        <w:keepNext w:val="true"/>
        <w:rPr/>
      </w:pPr>
      <w:bookmarkStart w:id="11839" w:name="ET_yor_5159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0" w:name="_ETM_Q1_6131223"/>
      <w:bookmarkStart w:id="11841" w:name="_ETM_Q1_6131200"/>
      <w:bookmarkEnd w:id="11840"/>
      <w:bookmarkEnd w:id="118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2" w:name="_ETM_Q1_6131694"/>
      <w:bookmarkStart w:id="11843" w:name="_ETM_Q1_6133503"/>
      <w:bookmarkStart w:id="11844" w:name="_ETM_Q1_6133455"/>
      <w:bookmarkStart w:id="11845" w:name="_ETM_Q1_6131694"/>
      <w:bookmarkStart w:id="11846" w:name="_ETM_Q1_6133503"/>
      <w:bookmarkStart w:id="11847" w:name="_ETM_Q1_6133455"/>
      <w:bookmarkEnd w:id="11845"/>
      <w:bookmarkEnd w:id="11846"/>
      <w:bookmarkEnd w:id="11847"/>
    </w:p>
    <w:p>
      <w:pPr>
        <w:pStyle w:val="Style14"/>
        <w:keepNext w:val="true"/>
        <w:rPr/>
      </w:pPr>
      <w:bookmarkStart w:id="11848" w:name="ET_speaker_6542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9" w:name="_ETM_Q1_6132711"/>
      <w:bookmarkStart w:id="11850" w:name="_ETM_Q1_6132686"/>
      <w:bookmarkEnd w:id="11849"/>
      <w:bookmarkEnd w:id="11850"/>
      <w:r>
        <w:rPr>
          <w:rtl w:val="true"/>
          <w:lang w:eastAsia="he-IL"/>
        </w:rPr>
        <w:t>דווקא בעניין הזה הייתם</w:t>
      </w:r>
      <w:bookmarkStart w:id="11851" w:name="_ETM_Q1_6132824"/>
      <w:bookmarkEnd w:id="11851"/>
      <w:r>
        <w:rPr>
          <w:rtl w:val="true"/>
          <w:lang w:eastAsia="he-IL"/>
        </w:rPr>
        <w:t xml:space="preserve"> צריכים </w:t>
      </w:r>
      <w:bookmarkStart w:id="11852" w:name="_ETM_Q1_6133575"/>
      <w:bookmarkEnd w:id="11852"/>
      <w:r>
        <w:rPr>
          <w:rtl w:val="true"/>
          <w:lang w:eastAsia="he-IL"/>
        </w:rPr>
        <w:t>לבוא ולהגיד אנחנו בעד הצעת החוק הזאת ונגד כל ש</w:t>
      </w:r>
      <w:bookmarkStart w:id="11853" w:name="_ETM_Q1_6136947"/>
      <w:bookmarkEnd w:id="11853"/>
      <w:r>
        <w:rPr>
          <w:rtl w:val="true"/>
          <w:lang w:eastAsia="he-IL"/>
        </w:rPr>
        <w:t>א</w:t>
      </w:r>
      <w:bookmarkStart w:id="11854" w:name="_ETM_Q1_6135969"/>
      <w:bookmarkEnd w:id="11854"/>
      <w:r>
        <w:rPr>
          <w:rtl w:val="true"/>
          <w:lang w:eastAsia="he-IL"/>
        </w:rPr>
        <w:t>ר</w:t>
      </w:r>
      <w:bookmarkStart w:id="11855" w:name="_ETM_Q1_6136177"/>
      <w:bookmarkEnd w:id="11855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6" w:name="_ETM_Q1_6137787"/>
      <w:bookmarkStart w:id="11857" w:name="_ETM_Q1_6137261"/>
      <w:bookmarkStart w:id="11858" w:name="_ETM_Q1_6137218"/>
      <w:bookmarkStart w:id="11859" w:name="_ETM_Q1_6137787"/>
      <w:bookmarkStart w:id="11860" w:name="_ETM_Q1_6137261"/>
      <w:bookmarkStart w:id="11861" w:name="_ETM_Q1_6137218"/>
      <w:bookmarkEnd w:id="11859"/>
      <w:bookmarkEnd w:id="11860"/>
      <w:bookmarkEnd w:id="11861"/>
    </w:p>
    <w:p>
      <w:pPr>
        <w:pStyle w:val="Style31"/>
        <w:keepNext w:val="true"/>
        <w:rPr/>
      </w:pPr>
      <w:bookmarkStart w:id="11862" w:name="ET_yor_5159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3" w:name="_ETM_Q1_6136161"/>
      <w:bookmarkStart w:id="11864" w:name="_ETM_Q1_6138069"/>
      <w:bookmarkStart w:id="11865" w:name="_ETM_Q1_6138044"/>
      <w:bookmarkEnd w:id="11863"/>
      <w:bookmarkEnd w:id="11864"/>
      <w:bookmarkEnd w:id="11865"/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6" w:name="_ETM_Q1_6138376"/>
      <w:bookmarkStart w:id="11867" w:name="_ETM_Q1_6137432"/>
      <w:bookmarkStart w:id="11868" w:name="_ETM_Q1_6137391"/>
      <w:bookmarkStart w:id="11869" w:name="_ETM_Q1_6138376"/>
      <w:bookmarkStart w:id="11870" w:name="_ETM_Q1_6137432"/>
      <w:bookmarkStart w:id="11871" w:name="_ETM_Q1_6137391"/>
      <w:bookmarkEnd w:id="11869"/>
      <w:bookmarkEnd w:id="11870"/>
      <w:bookmarkEnd w:id="11871"/>
    </w:p>
    <w:p>
      <w:pPr>
        <w:pStyle w:val="Style14"/>
        <w:keepNext w:val="true"/>
        <w:rPr/>
      </w:pPr>
      <w:bookmarkStart w:id="11872" w:name="ET_speaker_5792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3" w:name="_ETM_Q1_6138667"/>
      <w:bookmarkStart w:id="11874" w:name="_ETM_Q1_6138642"/>
      <w:bookmarkEnd w:id="11873"/>
      <w:bookmarkEnd w:id="11874"/>
      <w:r>
        <w:rPr>
          <w:rtl w:val="true"/>
          <w:lang w:eastAsia="he-IL"/>
        </w:rPr>
        <w:t>ת</w:t>
      </w:r>
      <w:bookmarkStart w:id="11875" w:name="_ETM_Q1_6136862"/>
      <w:bookmarkEnd w:id="11875"/>
      <w:r>
        <w:rPr>
          <w:rtl w:val="true"/>
          <w:lang w:eastAsia="he-IL"/>
        </w:rPr>
        <w:t>ן לו לסיים</w:t>
      </w:r>
      <w:r>
        <w:rPr>
          <w:rtl w:val="true"/>
          <w:lang w:eastAsia="he-IL"/>
        </w:rPr>
        <w:t xml:space="preserve">. </w:t>
      </w:r>
      <w:bookmarkStart w:id="11876" w:name="_ETM_Q1_6138402"/>
      <w:bookmarkEnd w:id="1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7" w:name="_ETM_Q1_6136625"/>
      <w:bookmarkStart w:id="11878" w:name="_ETM_Q1_6138444"/>
      <w:bookmarkStart w:id="11879" w:name="_ETM_Q1_6136625"/>
      <w:bookmarkStart w:id="11880" w:name="_ETM_Q1_6138444"/>
      <w:bookmarkEnd w:id="11879"/>
      <w:bookmarkEnd w:id="11880"/>
    </w:p>
    <w:p>
      <w:pPr>
        <w:pStyle w:val="Style14"/>
        <w:keepNext w:val="true"/>
        <w:rPr/>
      </w:pPr>
      <w:bookmarkStart w:id="11881" w:name="ET_speaker_6542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2" w:name="_ETM_Q1_6137611"/>
      <w:bookmarkStart w:id="11883" w:name="_ETM_Q1_6137573"/>
      <w:bookmarkEnd w:id="11882"/>
      <w:bookmarkEnd w:id="11883"/>
      <w:r>
        <w:rPr>
          <w:rtl w:val="true"/>
          <w:lang w:eastAsia="he-IL"/>
        </w:rPr>
        <w:t>ונגד כל שאר הדברים</w:t>
      </w:r>
      <w:r>
        <w:rPr>
          <w:rtl w:val="true"/>
          <w:lang w:eastAsia="he-IL"/>
        </w:rPr>
        <w:t xml:space="preserve">. </w:t>
      </w:r>
      <w:bookmarkStart w:id="11884" w:name="_ETM_Q1_6138440"/>
      <w:bookmarkStart w:id="11885" w:name="_ETM_Q1_6138228"/>
      <w:bookmarkEnd w:id="11884"/>
      <w:bookmarkEnd w:id="1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6" w:name="_ETM_Q1_6138994"/>
      <w:bookmarkStart w:id="11887" w:name="_ETM_Q1_6138994"/>
      <w:bookmarkEnd w:id="11887"/>
    </w:p>
    <w:p>
      <w:pPr>
        <w:pStyle w:val="Style31"/>
        <w:keepNext w:val="true"/>
        <w:rPr/>
      </w:pPr>
      <w:bookmarkStart w:id="11888" w:name="ET_yor_5159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9" w:name="_ETM_Q1_6139289"/>
      <w:bookmarkStart w:id="11890" w:name="_ETM_Q1_6139259"/>
      <w:bookmarkEnd w:id="11889"/>
      <w:bookmarkEnd w:id="11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891" w:name="_ETM_Q1_6139619"/>
      <w:bookmarkEnd w:id="118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חליט לדבר בלי הפ</w:t>
      </w:r>
      <w:bookmarkStart w:id="11892" w:name="_ETM_Q1_6140177"/>
      <w:bookmarkEnd w:id="11892"/>
      <w:r>
        <w:rPr>
          <w:rtl w:val="true"/>
          <w:lang w:eastAsia="he-IL"/>
        </w:rPr>
        <w:t>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3" w:name="_ETM_Q1_6140793"/>
      <w:bookmarkStart w:id="11894" w:name="_ETM_Q1_6140746"/>
      <w:bookmarkStart w:id="11895" w:name="_ETM_Q1_6140793"/>
      <w:bookmarkStart w:id="11896" w:name="_ETM_Q1_6140746"/>
      <w:bookmarkEnd w:id="11895"/>
      <w:bookmarkEnd w:id="11896"/>
    </w:p>
    <w:p>
      <w:pPr>
        <w:pStyle w:val="Style14"/>
        <w:keepNext w:val="true"/>
        <w:rPr/>
      </w:pPr>
      <w:bookmarkStart w:id="11897" w:name="ET_speaker_5792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8" w:name="_ETM_Q1_6141804"/>
      <w:bookmarkStart w:id="11899" w:name="_ETM_Q1_6141774"/>
      <w:bookmarkEnd w:id="11898"/>
      <w:bookmarkEnd w:id="1189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900" w:name="_ETM_Q1_6144338"/>
      <w:bookmarkEnd w:id="11900"/>
      <w:r>
        <w:rPr>
          <w:rtl w:val="true"/>
          <w:lang w:eastAsia="he-IL"/>
        </w:rPr>
        <w:t>שמחתי לשמוע שא</w:t>
      </w:r>
      <w:bookmarkStart w:id="11901" w:name="_ETM_Q1_6144402"/>
      <w:bookmarkEnd w:id="11901"/>
      <w:r>
        <w:rPr>
          <w:rtl w:val="true"/>
          <w:lang w:eastAsia="he-IL"/>
        </w:rPr>
        <w:t>תה אומר שאתה לא מתכוון לה</w:t>
      </w:r>
      <w:bookmarkStart w:id="11902" w:name="_ETM_Q1_6145902"/>
      <w:bookmarkEnd w:id="11902"/>
      <w:r>
        <w:rPr>
          <w:rtl w:val="true"/>
          <w:lang w:eastAsia="he-IL"/>
        </w:rPr>
        <w:t>עביר את החוקים</w:t>
      </w:r>
      <w:bookmarkStart w:id="11903" w:name="_ETM_Q1_6148383"/>
      <w:bookmarkEnd w:id="11903"/>
      <w:r>
        <w:rPr>
          <w:rtl w:val="true"/>
          <w:lang w:eastAsia="he-IL"/>
        </w:rPr>
        <w:t xml:space="preserve"> הבאים שיבואו</w:t>
      </w:r>
      <w:bookmarkStart w:id="11904" w:name="_ETM_Q1_6147710"/>
      <w:bookmarkStart w:id="11905" w:name="_ETM_Q1_6147935"/>
      <w:bookmarkEnd w:id="11904"/>
      <w:bookmarkEnd w:id="11905"/>
      <w:r>
        <w:rPr>
          <w:rtl w:val="true"/>
          <w:lang w:eastAsia="he-IL"/>
        </w:rPr>
        <w:t xml:space="preserve"> בקלות</w:t>
      </w:r>
      <w:r>
        <w:rPr>
          <w:rtl w:val="true"/>
          <w:lang w:eastAsia="he-IL"/>
        </w:rPr>
        <w:t xml:space="preserve">. </w:t>
      </w:r>
      <w:bookmarkStart w:id="11906" w:name="_ETM_Q1_6149324"/>
      <w:bookmarkEnd w:id="1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7" w:name="_ETM_Q1_6147547"/>
      <w:bookmarkStart w:id="11908" w:name="_ETM_Q1_6149373"/>
      <w:bookmarkStart w:id="11909" w:name="_ETM_Q1_6147547"/>
      <w:bookmarkStart w:id="11910" w:name="_ETM_Q1_6149373"/>
      <w:bookmarkEnd w:id="11909"/>
      <w:bookmarkEnd w:id="11910"/>
    </w:p>
    <w:p>
      <w:pPr>
        <w:pStyle w:val="Style31"/>
        <w:keepNext w:val="true"/>
        <w:rPr/>
      </w:pPr>
      <w:bookmarkStart w:id="11911" w:name="ET_yor_5159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2" w:name="_ETM_Q1_6149436"/>
      <w:bookmarkStart w:id="11913" w:name="_ETM_Q1_6149411"/>
      <w:bookmarkEnd w:id="11912"/>
      <w:bookmarkEnd w:id="11913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מרתי </w:t>
      </w:r>
      <w:bookmarkStart w:id="11914" w:name="_ETM_Q1_6151715"/>
      <w:bookmarkEnd w:id="11914"/>
      <w:r>
        <w:rPr>
          <w:rtl w:val="true"/>
          <w:lang w:eastAsia="he-IL"/>
        </w:rPr>
        <w:t>את ז</w:t>
      </w:r>
      <w:bookmarkStart w:id="11915" w:name="_ETM_Q1_6149994"/>
      <w:bookmarkEnd w:id="119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1916" w:name="_ETM_Q1_6150389"/>
      <w:bookmarkEnd w:id="1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7" w:name="_ETM_Q1_6150439"/>
      <w:bookmarkStart w:id="11918" w:name="_ETM_Q1_6150439"/>
      <w:bookmarkEnd w:id="11918"/>
    </w:p>
    <w:p>
      <w:pPr>
        <w:pStyle w:val="Style14"/>
        <w:keepNext w:val="true"/>
        <w:rPr/>
      </w:pPr>
      <w:bookmarkStart w:id="11919" w:name="ET_speaker_5792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0" w:name="_ETM_Q1_6151474"/>
      <w:bookmarkStart w:id="11921" w:name="_ETM_Q1_6151440"/>
      <w:bookmarkEnd w:id="11920"/>
      <w:bookmarkEnd w:id="11921"/>
      <w:r>
        <w:rPr>
          <w:rtl w:val="true"/>
          <w:lang w:eastAsia="he-IL"/>
        </w:rPr>
        <w:t xml:space="preserve">אז </w:t>
      </w:r>
      <w:bookmarkStart w:id="11922" w:name="_ETM_Q1_6149859"/>
      <w:bookmarkEnd w:id="11922"/>
      <w:r>
        <w:rPr>
          <w:rtl w:val="true"/>
          <w:lang w:eastAsia="he-IL"/>
        </w:rPr>
        <w:t>אני חושב שזו אמירה חשובה</w:t>
      </w:r>
      <w:bookmarkStart w:id="11923" w:name="_ETM_Q1_6153090"/>
      <w:bookmarkStart w:id="11924" w:name="_ETM_Q1_6148969"/>
      <w:bookmarkStart w:id="11925" w:name="_ETM_Q1_6150291"/>
      <w:bookmarkStart w:id="11926" w:name="_ETM_Q1_6150809"/>
      <w:bookmarkEnd w:id="11923"/>
      <w:bookmarkEnd w:id="11924"/>
      <w:bookmarkEnd w:id="11925"/>
      <w:bookmarkEnd w:id="1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7" w:name="_ETM_Q1_6153138"/>
      <w:bookmarkStart w:id="11928" w:name="_ETM_Q1_6153138"/>
      <w:bookmarkEnd w:id="11928"/>
    </w:p>
    <w:p>
      <w:pPr>
        <w:pStyle w:val="Style31"/>
        <w:keepNext w:val="true"/>
        <w:rPr/>
      </w:pPr>
      <w:bookmarkStart w:id="11929" w:name="ET_yor_5159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0" w:name="_ETM_Q1_6152055"/>
      <w:bookmarkStart w:id="11931" w:name="_ETM_Q1_6152026"/>
      <w:bookmarkEnd w:id="11930"/>
      <w:bookmarkEnd w:id="11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11932" w:name="_ETM_Q1_6151701"/>
      <w:bookmarkStart w:id="11933" w:name="_ETM_Q1_6153325"/>
      <w:bookmarkEnd w:id="11932"/>
      <w:bookmarkEnd w:id="11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bookmarkStart w:id="11934" w:name="_ETM_Q1_6151279"/>
      <w:bookmarkStart w:id="11935" w:name="_ETM_Q1_6152819"/>
      <w:bookmarkStart w:id="11936" w:name="_ETM_Q1_6152775"/>
      <w:bookmarkEnd w:id="11934"/>
      <w:bookmarkEnd w:id="11935"/>
      <w:bookmarkEnd w:id="119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7" w:name="_ETM_Q1_6152695"/>
      <w:bookmarkStart w:id="11938" w:name="_ETM_Q1_6151204"/>
      <w:bookmarkStart w:id="11939" w:name="_ETM_Q1_6153194"/>
      <w:bookmarkStart w:id="11940" w:name="_ETM_Q1_6153152"/>
      <w:bookmarkStart w:id="11941" w:name="_ETM_Q1_6152695"/>
      <w:bookmarkStart w:id="11942" w:name="_ETM_Q1_6151204"/>
      <w:bookmarkStart w:id="11943" w:name="_ETM_Q1_6153194"/>
      <w:bookmarkStart w:id="11944" w:name="_ETM_Q1_6153152"/>
      <w:bookmarkEnd w:id="11941"/>
      <w:bookmarkEnd w:id="11942"/>
      <w:bookmarkEnd w:id="11943"/>
      <w:bookmarkEnd w:id="11944"/>
    </w:p>
    <w:p>
      <w:pPr>
        <w:pStyle w:val="Style14"/>
        <w:keepNext w:val="true"/>
        <w:rPr/>
      </w:pPr>
      <w:bookmarkStart w:id="11945" w:name="ET_speaker_5792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6" w:name="_ETM_Q1_6152981"/>
      <w:bookmarkStart w:id="11947" w:name="_ETM_Q1_6152946"/>
      <w:bookmarkEnd w:id="11946"/>
      <w:bookmarkEnd w:id="11947"/>
      <w:r>
        <w:rPr>
          <w:rtl w:val="true"/>
          <w:lang w:eastAsia="he-IL"/>
        </w:rPr>
        <w:t>שתירשם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8" w:name="_ETM_Q1_6152983"/>
      <w:bookmarkStart w:id="11949" w:name="_ETM_Q1_6152936"/>
      <w:bookmarkStart w:id="11950" w:name="_ETM_Q1_6152983"/>
      <w:bookmarkStart w:id="11951" w:name="_ETM_Q1_6152936"/>
      <w:bookmarkEnd w:id="11950"/>
      <w:bookmarkEnd w:id="11951"/>
    </w:p>
    <w:p>
      <w:pPr>
        <w:pStyle w:val="Style31"/>
        <w:keepNext w:val="true"/>
        <w:rPr/>
      </w:pPr>
      <w:bookmarkStart w:id="11952" w:name="ET_yor_5159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3" w:name="_ETM_Q1_6153866"/>
      <w:bookmarkStart w:id="11954" w:name="_ETM_Q1_6153837"/>
      <w:bookmarkEnd w:id="11953"/>
      <w:bookmarkEnd w:id="11954"/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5" w:name="_ETM_Q1_6155661"/>
      <w:bookmarkStart w:id="11956" w:name="_ETM_Q1_6153607"/>
      <w:bookmarkStart w:id="11957" w:name="_ETM_Q1_6155483"/>
      <w:bookmarkStart w:id="11958" w:name="_ETM_Q1_6155440"/>
      <w:bookmarkStart w:id="11959" w:name="_ETM_Q1_6155661"/>
      <w:bookmarkStart w:id="11960" w:name="_ETM_Q1_6153607"/>
      <w:bookmarkStart w:id="11961" w:name="_ETM_Q1_6155483"/>
      <w:bookmarkStart w:id="11962" w:name="_ETM_Q1_6155440"/>
      <w:bookmarkEnd w:id="11959"/>
      <w:bookmarkEnd w:id="11960"/>
      <w:bookmarkEnd w:id="11961"/>
      <w:bookmarkEnd w:id="11962"/>
    </w:p>
    <w:p>
      <w:pPr>
        <w:pStyle w:val="Style14"/>
        <w:keepNext w:val="true"/>
        <w:rPr/>
      </w:pPr>
      <w:bookmarkStart w:id="11963" w:name="ET_speaker_5792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4" w:name="_ETM_Q1_6155262"/>
      <w:bookmarkStart w:id="11965" w:name="_ETM_Q1_6155232"/>
      <w:bookmarkEnd w:id="11964"/>
      <w:bookmarkEnd w:id="11965"/>
      <w:r>
        <w:rPr>
          <w:rtl w:val="true"/>
          <w:lang w:eastAsia="he-IL"/>
        </w:rPr>
        <w:t xml:space="preserve">אבל מושיקו </w:t>
      </w:r>
      <w:bookmarkStart w:id="11966" w:name="_ETM_Q1_6156829"/>
      <w:bookmarkEnd w:id="11966"/>
      <w:r>
        <w:rPr>
          <w:rtl w:val="true"/>
          <w:lang w:eastAsia="he-IL"/>
        </w:rPr>
        <w:t>חיזק א</w:t>
      </w:r>
      <w:bookmarkStart w:id="11967" w:name="_ETM_Q1_6155603"/>
      <w:bookmarkEnd w:id="11967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לא י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8" w:name="_ETM_Q1_6157976"/>
      <w:bookmarkStart w:id="11969" w:name="_ETM_Q1_6157932"/>
      <w:bookmarkStart w:id="11970" w:name="_ETM_Q1_6157976"/>
      <w:bookmarkStart w:id="11971" w:name="_ETM_Q1_6157932"/>
      <w:bookmarkEnd w:id="11970"/>
      <w:bookmarkEnd w:id="11971"/>
    </w:p>
    <w:p>
      <w:pPr>
        <w:pStyle w:val="Style31"/>
        <w:keepNext w:val="true"/>
        <w:rPr/>
      </w:pPr>
      <w:bookmarkStart w:id="11972" w:name="ET_yor_5159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3" w:name="_ETM_Q1_6158795"/>
      <w:bookmarkStart w:id="11974" w:name="_ETM_Q1_6158766"/>
      <w:bookmarkEnd w:id="11973"/>
      <w:bookmarkEnd w:id="11974"/>
      <w:r>
        <w:rPr>
          <w:rtl w:val="true"/>
          <w:lang w:eastAsia="he-IL"/>
        </w:rPr>
        <w:t>אנ</w:t>
      </w:r>
      <w:bookmarkStart w:id="11975" w:name="_ETM_Q1_6156947"/>
      <w:bookmarkEnd w:id="11975"/>
      <w:r>
        <w:rPr>
          <w:rtl w:val="true"/>
          <w:lang w:eastAsia="he-IL"/>
        </w:rPr>
        <w:t>י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bookmarkStart w:id="11976" w:name="_ETM_Q1_6157674"/>
      <w:bookmarkStart w:id="11977" w:name="_ETM_Q1_6158722"/>
      <w:bookmarkEnd w:id="11976"/>
      <w:bookmarkEnd w:id="11977"/>
      <w:r>
        <w:rPr>
          <w:rtl w:val="true"/>
          <w:lang w:eastAsia="he-IL"/>
        </w:rPr>
        <w:t>תי שאנחנו נדון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bookmarkStart w:id="11978" w:name="_ETM_Q1_6158754"/>
      <w:bookmarkStart w:id="11979" w:name="_ETM_Q1_6158311"/>
      <w:bookmarkStart w:id="11980" w:name="_ETM_Q1_6158431"/>
      <w:bookmarkEnd w:id="11978"/>
      <w:bookmarkEnd w:id="11979"/>
      <w:bookmarkEnd w:id="11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</w:t>
      </w:r>
      <w:bookmarkStart w:id="11981" w:name="_ETM_Q1_6158878"/>
      <w:bookmarkEnd w:id="11981"/>
      <w:r>
        <w:rPr>
          <w:rtl w:val="true"/>
          <w:lang w:eastAsia="he-IL"/>
        </w:rPr>
        <w:t>י אגיד לכם מה ה</w:t>
      </w:r>
      <w:bookmarkStart w:id="11982" w:name="_ETM_Q1_6159300"/>
      <w:bookmarkStart w:id="11983" w:name="_ETM_Q1_6160692"/>
      <w:bookmarkEnd w:id="11982"/>
      <w:bookmarkEnd w:id="11983"/>
      <w:r>
        <w:rPr>
          <w:rtl w:val="true"/>
          <w:lang w:eastAsia="he-IL"/>
        </w:rPr>
        <w:t>עמדה שלי</w:t>
      </w:r>
      <w:r>
        <w:rPr>
          <w:rtl w:val="true"/>
          <w:lang w:eastAsia="he-IL"/>
        </w:rPr>
        <w:t xml:space="preserve">. </w:t>
      </w:r>
      <w:bookmarkStart w:id="11984" w:name="_ETM_Q1_6161232"/>
      <w:bookmarkEnd w:id="1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5" w:name="_ETM_Q1_6162160"/>
      <w:bookmarkStart w:id="11986" w:name="_ETM_Q1_6161276"/>
      <w:bookmarkStart w:id="11987" w:name="_ETM_Q1_6162160"/>
      <w:bookmarkStart w:id="11988" w:name="_ETM_Q1_6161276"/>
      <w:bookmarkEnd w:id="11987"/>
      <w:bookmarkEnd w:id="11988"/>
    </w:p>
    <w:p>
      <w:pPr>
        <w:pStyle w:val="Style14"/>
        <w:keepNext w:val="true"/>
        <w:rPr/>
      </w:pPr>
      <w:bookmarkStart w:id="11989" w:name="ET_speaker_5792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0" w:name="_ETM_Q1_6160586"/>
      <w:bookmarkStart w:id="11991" w:name="_ETM_Q1_6160708"/>
      <w:bookmarkStart w:id="11992" w:name="_ETM_Q1_6160462"/>
      <w:bookmarkStart w:id="11993" w:name="_ETM_Q1_6162439"/>
      <w:bookmarkStart w:id="11994" w:name="_ETM_Q1_6162419"/>
      <w:bookmarkEnd w:id="11990"/>
      <w:bookmarkEnd w:id="11991"/>
      <w:bookmarkEnd w:id="11992"/>
      <w:bookmarkEnd w:id="11993"/>
      <w:bookmarkEnd w:id="119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מדה שלך ה</w:t>
      </w:r>
      <w:bookmarkStart w:id="11995" w:name="_ETM_Q1_6160922"/>
      <w:bookmarkEnd w:id="11995"/>
      <w:r>
        <w:rPr>
          <w:rtl w:val="true"/>
          <w:lang w:eastAsia="he-IL"/>
        </w:rPr>
        <w:t>יא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6" w:name="_ETM_Q1_6161969"/>
      <w:bookmarkStart w:id="11997" w:name="_ETM_Q1_6161923"/>
      <w:bookmarkStart w:id="11998" w:name="_ETM_Q1_6161969"/>
      <w:bookmarkStart w:id="11999" w:name="_ETM_Q1_6161923"/>
      <w:bookmarkEnd w:id="11998"/>
      <w:bookmarkEnd w:id="11999"/>
    </w:p>
    <w:p>
      <w:pPr>
        <w:pStyle w:val="Style31"/>
        <w:keepNext w:val="true"/>
        <w:rPr/>
      </w:pPr>
      <w:bookmarkStart w:id="12000" w:name="ET_yor_5159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1" w:name="_ETM_Q1_6162778"/>
      <w:bookmarkStart w:id="12002" w:name="_ETM_Q1_6162749"/>
      <w:bookmarkEnd w:id="12001"/>
      <w:bookmarkEnd w:id="12002"/>
      <w:r>
        <w:rPr>
          <w:rtl w:val="true"/>
          <w:lang w:eastAsia="he-IL"/>
        </w:rPr>
        <w:t>זה מה שאמרתי</w:t>
      </w:r>
      <w:bookmarkStart w:id="12003" w:name="_ETM_Q1_6161849"/>
      <w:bookmarkEnd w:id="12003"/>
      <w:r>
        <w:rPr>
          <w:rtl w:val="true"/>
          <w:lang w:eastAsia="he-IL"/>
        </w:rPr>
        <w:t>.</w:t>
      </w:r>
      <w:bookmarkStart w:id="12004" w:name="_ETM_Q1_6162071"/>
      <w:bookmarkEnd w:id="120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5" w:name="_ETM_Q1_6162175"/>
      <w:bookmarkStart w:id="12006" w:name="_ETM_Q1_6162131"/>
      <w:bookmarkStart w:id="12007" w:name="_ETM_Q1_6162175"/>
      <w:bookmarkStart w:id="12008" w:name="_ETM_Q1_6162131"/>
      <w:bookmarkEnd w:id="12007"/>
      <w:bookmarkEnd w:id="12008"/>
    </w:p>
    <w:p>
      <w:pPr>
        <w:pStyle w:val="Style14"/>
        <w:keepNext w:val="true"/>
        <w:rPr/>
      </w:pPr>
      <w:bookmarkStart w:id="12009" w:name="ET_speaker_5792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0" w:name="_ETM_Q1_6161660"/>
      <w:bookmarkStart w:id="12011" w:name="_ETM_Q1_6163323"/>
      <w:bookmarkStart w:id="12012" w:name="_ETM_Q1_6163300"/>
      <w:bookmarkEnd w:id="12010"/>
      <w:bookmarkEnd w:id="12011"/>
      <w:bookmarkEnd w:id="12012"/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2013" w:name="_ETM_Q1_6163315"/>
      <w:bookmarkEnd w:id="12013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2014" w:name="_ETM_Q1_6165603"/>
      <w:bookmarkEnd w:id="12014"/>
      <w:r>
        <w:rPr>
          <w:rtl w:val="true"/>
          <w:lang w:eastAsia="he-IL"/>
        </w:rPr>
        <w:t xml:space="preserve"> להגיד לידי</w:t>
      </w:r>
      <w:bookmarkStart w:id="12015" w:name="_ETM_Q1_6163953"/>
      <w:bookmarkStart w:id="12016" w:name="_ETM_Q1_6165281"/>
      <w:bookmarkEnd w:id="12015"/>
      <w:bookmarkEnd w:id="12016"/>
      <w:r>
        <w:rPr>
          <w:rtl w:val="true"/>
          <w:lang w:eastAsia="he-IL"/>
        </w:rPr>
        <w:t>די א</w:t>
      </w:r>
      <w:bookmarkStart w:id="12017" w:name="_ETM_Q1_6164956"/>
      <w:bookmarkEnd w:id="12017"/>
      <w:r>
        <w:rPr>
          <w:rtl w:val="true"/>
          <w:lang w:eastAsia="he-IL"/>
        </w:rPr>
        <w:t>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12018" w:name="_ETM_Q1_6165524"/>
      <w:bookmarkStart w:id="12019" w:name="_ETM_Q1_6166867"/>
      <w:bookmarkEnd w:id="12018"/>
      <w:bookmarkEnd w:id="12019"/>
      <w:r>
        <w:rPr>
          <w:rtl w:val="true"/>
          <w:lang w:eastAsia="he-IL"/>
        </w:rPr>
        <w:t>חברי 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020" w:name="_ETM_Q1_6168782"/>
      <w:bookmarkEnd w:id="12020"/>
      <w:r>
        <w:rPr>
          <w:rtl w:val="true"/>
          <w:lang w:eastAsia="he-IL"/>
        </w:rPr>
        <w:t xml:space="preserve"> חושב שה</w:t>
      </w:r>
      <w:bookmarkStart w:id="12021" w:name="_ETM_Q1_6168078"/>
      <w:bookmarkEnd w:id="12021"/>
      <w:r>
        <w:rPr>
          <w:rtl w:val="true"/>
          <w:lang w:eastAsia="he-IL"/>
        </w:rPr>
        <w:t>עמדות האידיא</w:t>
      </w:r>
      <w:bookmarkStart w:id="12022" w:name="_ETM_Q1_6168210"/>
      <w:bookmarkEnd w:id="12022"/>
      <w:r>
        <w:rPr>
          <w:rtl w:val="true"/>
          <w:lang w:eastAsia="he-IL"/>
        </w:rPr>
        <w:t>ולוגיות שלנו אפילו דומות וא</w:t>
      </w:r>
      <w:bookmarkStart w:id="12023" w:name="_ETM_Q1_6170062"/>
      <w:bookmarkEnd w:id="12023"/>
      <w:r>
        <w:rPr>
          <w:rtl w:val="true"/>
          <w:lang w:eastAsia="he-IL"/>
        </w:rPr>
        <w:t>נחנו גם היינ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2024" w:name="_ETM_Q1_6172178"/>
      <w:bookmarkEnd w:id="12024"/>
      <w:r>
        <w:rPr>
          <w:rtl w:val="true"/>
          <w:lang w:eastAsia="he-IL"/>
        </w:rPr>
        <w:t>ומייצ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לא מבין מה החוק שלך</w:t>
      </w:r>
      <w:r>
        <w:rPr>
          <w:rtl w:val="true"/>
          <w:lang w:eastAsia="he-IL"/>
        </w:rPr>
        <w:t xml:space="preserve">, </w:t>
      </w:r>
      <w:bookmarkStart w:id="12025" w:name="_ETM_Q1_6174666"/>
      <w:bookmarkEnd w:id="12025"/>
      <w:r>
        <w:rPr>
          <w:rtl w:val="true"/>
          <w:lang w:eastAsia="he-IL"/>
        </w:rPr>
        <w:t>למרות שאני</w:t>
      </w:r>
      <w:bookmarkStart w:id="12026" w:name="_ETM_Q1_6175634"/>
      <w:bookmarkEnd w:id="12026"/>
      <w:r>
        <w:rPr>
          <w:rtl w:val="true"/>
          <w:lang w:eastAsia="he-IL"/>
        </w:rPr>
        <w:t xml:space="preserve"> בעד גם פיקוח</w:t>
      </w:r>
      <w:r>
        <w:rPr>
          <w:rtl w:val="true"/>
          <w:lang w:eastAsia="he-IL"/>
        </w:rPr>
        <w:t xml:space="preserve">. </w:t>
      </w:r>
      <w:bookmarkStart w:id="12027" w:name="_ETM_Q1_6175276"/>
      <w:bookmarkStart w:id="12028" w:name="_ETM_Q1_6175272"/>
      <w:bookmarkStart w:id="12029" w:name="_ETM_Q1_6176580"/>
      <w:bookmarkStart w:id="12030" w:name="_ETM_Q1_6175208"/>
      <w:bookmarkEnd w:id="12027"/>
      <w:bookmarkEnd w:id="12028"/>
      <w:bookmarkEnd w:id="12029"/>
      <w:bookmarkEnd w:id="12030"/>
      <w:r>
        <w:rPr>
          <w:rtl w:val="true"/>
          <w:lang w:eastAsia="he-IL"/>
        </w:rPr>
        <w:t>הציבור חו</w:t>
      </w:r>
      <w:bookmarkStart w:id="12031" w:name="_ETM_Q1_6176856"/>
      <w:bookmarkEnd w:id="12031"/>
      <w:r>
        <w:rPr>
          <w:rtl w:val="true"/>
          <w:lang w:eastAsia="he-IL"/>
        </w:rPr>
        <w:t>שב שאתה בא לסגור את התאגיד</w:t>
      </w:r>
      <w:r>
        <w:rPr>
          <w:rtl w:val="true"/>
          <w:lang w:eastAsia="he-IL"/>
        </w:rPr>
        <w:t xml:space="preserve">, </w:t>
      </w:r>
      <w:bookmarkStart w:id="12032" w:name="_ETM_Q1_6180114"/>
      <w:bookmarkEnd w:id="12032"/>
      <w:r>
        <w:rPr>
          <w:rtl w:val="true"/>
          <w:lang w:eastAsia="he-IL"/>
        </w:rPr>
        <w:t xml:space="preserve">זה דבר </w:t>
      </w:r>
      <w:bookmarkStart w:id="12033" w:name="_ETM_Q1_6178865"/>
      <w:bookmarkEnd w:id="1203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2034" w:name="_ETM_Q1_6179435"/>
      <w:bookmarkEnd w:id="1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5" w:name="_ETM_Q1_6179483"/>
      <w:bookmarkStart w:id="12036" w:name="_ETM_Q1_6179483"/>
      <w:bookmarkEnd w:id="12036"/>
    </w:p>
    <w:p>
      <w:pPr>
        <w:pStyle w:val="Style14"/>
        <w:keepNext w:val="true"/>
        <w:rPr/>
      </w:pPr>
      <w:bookmarkStart w:id="12037" w:name="ET_speaker_5801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8" w:name="_ETM_Q1_6180387"/>
      <w:bookmarkStart w:id="12039" w:name="_ETM_Q1_6180355"/>
      <w:bookmarkEnd w:id="12038"/>
      <w:bookmarkEnd w:id="12039"/>
      <w:r>
        <w:rPr>
          <w:rtl w:val="true"/>
          <w:lang w:eastAsia="he-IL"/>
        </w:rPr>
        <w:t>אבל מה</w:t>
      </w:r>
      <w:bookmarkStart w:id="12040" w:name="_ETM_Q1_6179467"/>
      <w:bookmarkEnd w:id="12040"/>
      <w:r>
        <w:rPr>
          <w:rtl w:val="true"/>
          <w:lang w:eastAsia="he-IL"/>
        </w:rPr>
        <w:t>?</w:t>
      </w:r>
      <w:bookmarkStart w:id="12041" w:name="_ETM_Q1_6180311"/>
      <w:bookmarkEnd w:id="1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2" w:name="_ETM_Q1_6181353"/>
      <w:bookmarkStart w:id="12043" w:name="_ETM_Q1_6180353"/>
      <w:bookmarkStart w:id="12044" w:name="_ETM_Q1_6181353"/>
      <w:bookmarkStart w:id="12045" w:name="_ETM_Q1_6180353"/>
      <w:bookmarkEnd w:id="12044"/>
      <w:bookmarkEnd w:id="12045"/>
    </w:p>
    <w:p>
      <w:pPr>
        <w:pStyle w:val="Style14"/>
        <w:keepNext w:val="true"/>
        <w:rPr/>
      </w:pPr>
      <w:bookmarkStart w:id="12046" w:name="ET_speaker_5792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7" w:name="_ETM_Q1_6181638"/>
      <w:bookmarkStart w:id="12048" w:name="_ETM_Q1_6181608"/>
      <w:bookmarkEnd w:id="12047"/>
      <w:bookmarkEnd w:id="1204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חרי</w:t>
      </w:r>
      <w:bookmarkStart w:id="12049" w:name="_ETM_Q1_6184234"/>
      <w:bookmarkEnd w:id="12049"/>
      <w:r>
        <w:rPr>
          <w:rtl w:val="true"/>
          <w:lang w:eastAsia="he-IL"/>
        </w:rPr>
        <w:t xml:space="preserve"> שאתה תעביר את החוק יש</w:t>
      </w:r>
      <w:bookmarkStart w:id="12050" w:name="_ETM_Q1_6185736"/>
      <w:bookmarkEnd w:id="12050"/>
      <w:r>
        <w:rPr>
          <w:rtl w:val="true"/>
          <w:lang w:eastAsia="he-IL"/>
        </w:rPr>
        <w:t xml:space="preserve">אלו </w:t>
      </w:r>
      <w:bookmarkStart w:id="12051" w:name="_ETM_Q1_6186212"/>
      <w:bookmarkEnd w:id="12051"/>
      <w:r>
        <w:rPr>
          <w:rtl w:val="true"/>
          <w:lang w:eastAsia="he-IL"/>
        </w:rPr>
        <w:t>בשביל מה אתה צריך את ה</w:t>
      </w:r>
      <w:bookmarkStart w:id="12052" w:name="_ETM_Q1_6186899"/>
      <w:bookmarkEnd w:id="12052"/>
      <w:r>
        <w:rPr>
          <w:rtl w:val="true"/>
          <w:lang w:eastAsia="he-IL"/>
        </w:rPr>
        <w:t>דו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תה לא עושה </w:t>
      </w:r>
      <w:bookmarkStart w:id="12053" w:name="_ETM_Q1_6189378"/>
      <w:bookmarkEnd w:id="12053"/>
      <w:r>
        <w:rPr>
          <w:rtl w:val="true"/>
          <w:lang w:eastAsia="he-IL"/>
        </w:rPr>
        <w:t>את זה בשביל שוועדת כלכל</w:t>
      </w:r>
      <w:bookmarkStart w:id="12054" w:name="_ETM_Q1_6190017"/>
      <w:bookmarkEnd w:id="12054"/>
      <w:r>
        <w:rPr>
          <w:rtl w:val="true"/>
          <w:lang w:eastAsia="he-IL"/>
        </w:rPr>
        <w:t>ה תדע את הדוחות</w:t>
      </w:r>
      <w:r>
        <w:rPr>
          <w:rtl w:val="true"/>
          <w:lang w:eastAsia="he-IL"/>
        </w:rPr>
        <w:t xml:space="preserve">. </w:t>
      </w:r>
      <w:bookmarkStart w:id="12055" w:name="_ETM_Q1_6190697"/>
      <w:bookmarkEnd w:id="12055"/>
      <w:r>
        <w:rPr>
          <w:rtl w:val="true"/>
          <w:lang w:eastAsia="he-IL"/>
        </w:rPr>
        <w:t xml:space="preserve">פעם </w:t>
      </w:r>
      <w:bookmarkStart w:id="12056" w:name="_ETM_Q1_6191147"/>
      <w:bookmarkEnd w:id="12056"/>
      <w:r>
        <w:rPr>
          <w:rtl w:val="true"/>
          <w:lang w:eastAsia="he-IL"/>
        </w:rPr>
        <w:t>הבאה א</w:t>
      </w:r>
      <w:bookmarkStart w:id="12057" w:name="_ETM_Q1_6190819"/>
      <w:bookmarkEnd w:id="12057"/>
      <w:r>
        <w:rPr>
          <w:rtl w:val="true"/>
          <w:lang w:eastAsia="he-IL"/>
        </w:rPr>
        <w:t>תה תבוא תגיד למה שלחו כסף לט</w:t>
      </w:r>
      <w:bookmarkStart w:id="12058" w:name="_ETM_Q1_6193204"/>
      <w:bookmarkEnd w:id="12058"/>
      <w:r>
        <w:rPr>
          <w:rtl w:val="true"/>
          <w:lang w:eastAsia="he-IL"/>
        </w:rPr>
        <w:t>ה</w:t>
      </w:r>
      <w:bookmarkStart w:id="12059" w:name="_ETM_Q1_6193692"/>
      <w:bookmarkEnd w:id="12059"/>
      <w:r>
        <w:rPr>
          <w:rtl w:val="true"/>
          <w:lang w:eastAsia="he-IL"/>
        </w:rPr>
        <w:t>ראן</w:t>
      </w:r>
      <w:r>
        <w:rPr>
          <w:rtl w:val="true"/>
          <w:lang w:eastAsia="he-IL"/>
        </w:rPr>
        <w:t>,</w:t>
      </w:r>
      <w:bookmarkStart w:id="12060" w:name="_ETM_Q1_6194867"/>
      <w:bookmarkEnd w:id="12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עשו לחדשות</w:t>
      </w:r>
      <w:r>
        <w:rPr>
          <w:rtl w:val="true"/>
          <w:lang w:eastAsia="he-IL"/>
        </w:rPr>
        <w:t xml:space="preserve">. </w:t>
      </w:r>
      <w:bookmarkStart w:id="12061" w:name="_ETM_Q1_6202054"/>
      <w:bookmarkStart w:id="12062" w:name="_ETM_Q1_6198212"/>
      <w:bookmarkStart w:id="12063" w:name="_ETM_Q1_6198164"/>
      <w:bookmarkStart w:id="12064" w:name="_ETM_Q1_6197686"/>
      <w:bookmarkStart w:id="12065" w:name="_ETM_Q1_6195675"/>
      <w:bookmarkEnd w:id="12061"/>
      <w:bookmarkEnd w:id="12062"/>
      <w:bookmarkEnd w:id="12063"/>
      <w:bookmarkEnd w:id="12064"/>
      <w:bookmarkEnd w:id="1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6" w:name="_ETM_Q1_6202641"/>
      <w:bookmarkStart w:id="12067" w:name="_ETM_Q1_6202580"/>
      <w:bookmarkStart w:id="12068" w:name="_ETM_Q1_6202537"/>
      <w:bookmarkStart w:id="12069" w:name="_ETM_Q1_6202641"/>
      <w:bookmarkStart w:id="12070" w:name="_ETM_Q1_6202580"/>
      <w:bookmarkStart w:id="12071" w:name="_ETM_Q1_6202537"/>
      <w:bookmarkEnd w:id="12069"/>
      <w:bookmarkEnd w:id="12070"/>
      <w:bookmarkEnd w:id="12071"/>
    </w:p>
    <w:p>
      <w:pPr>
        <w:pStyle w:val="Normal"/>
        <w:rPr>
          <w:lang w:eastAsia="he-IL"/>
        </w:rPr>
      </w:pPr>
      <w:bookmarkStart w:id="12072" w:name="_ETM_Q1_6202685"/>
      <w:bookmarkEnd w:id="12072"/>
      <w:r>
        <w:rPr>
          <w:rtl w:val="true"/>
          <w:lang w:eastAsia="he-IL"/>
        </w:rPr>
        <w:t>לכן החוק שלך מסוכן</w:t>
      </w:r>
      <w:r>
        <w:rPr>
          <w:rtl w:val="true"/>
          <w:lang w:eastAsia="he-IL"/>
        </w:rPr>
        <w:t xml:space="preserve">. </w:t>
      </w:r>
      <w:bookmarkStart w:id="12073" w:name="_ETM_Q1_6200746"/>
      <w:bookmarkEnd w:id="12073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ך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074" w:name="_ETM_Q1_6201818"/>
      <w:bookmarkEnd w:id="12074"/>
      <w:r>
        <w:rPr>
          <w:rtl w:val="true"/>
          <w:lang w:eastAsia="he-IL"/>
        </w:rPr>
        <w:t xml:space="preserve">כולם מבינים שהחוק </w:t>
      </w:r>
      <w:bookmarkStart w:id="12075" w:name="_ETM_Q1_6203495"/>
      <w:bookmarkEnd w:id="12075"/>
      <w:r>
        <w:rPr>
          <w:rtl w:val="true"/>
          <w:lang w:eastAsia="he-IL"/>
        </w:rPr>
        <w:t>שלך הוא חל</w:t>
      </w:r>
      <w:bookmarkStart w:id="12076" w:name="_ETM_Q1_6202357"/>
      <w:bookmarkEnd w:id="12076"/>
      <w:r>
        <w:rPr>
          <w:rtl w:val="true"/>
          <w:lang w:eastAsia="he-IL"/>
        </w:rPr>
        <w:t>ק משיטת</w:t>
      </w:r>
      <w:bookmarkStart w:id="12077" w:name="_ETM_Q1_6202592"/>
      <w:bookmarkStart w:id="12078" w:name="_ETM_Q1_6202687"/>
      <w:bookmarkEnd w:id="12077"/>
      <w:bookmarkEnd w:id="12078"/>
      <w:r>
        <w:rPr>
          <w:rtl w:val="true"/>
          <w:lang w:eastAsia="he-IL"/>
        </w:rPr>
        <w:t xml:space="preserve"> הסלמי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</w:t>
      </w:r>
      <w:bookmarkStart w:id="12079" w:name="_ETM_Q1_6208986"/>
      <w:bookmarkEnd w:id="12079"/>
      <w:r>
        <w:rPr>
          <w:rtl w:val="true"/>
          <w:lang w:eastAsia="he-IL"/>
        </w:rPr>
        <w:t xml:space="preserve">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משים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 </w:t>
      </w:r>
      <w:bookmarkStart w:id="12080" w:name="_ETM_Q1_6210609"/>
      <w:bookmarkEnd w:id="12080"/>
      <w:r>
        <w:rPr>
          <w:rtl w:val="true"/>
          <w:lang w:eastAsia="he-IL"/>
        </w:rPr>
        <w:t xml:space="preserve">על איך אתה נמצא פה </w:t>
      </w:r>
      <w:bookmarkStart w:id="12081" w:name="_ETM_Q1_6212473"/>
      <w:bookmarkEnd w:id="12081"/>
      <w:r>
        <w:rPr>
          <w:rtl w:val="true"/>
          <w:lang w:eastAsia="he-IL"/>
        </w:rPr>
        <w:t>בשימוש</w:t>
      </w:r>
      <w:r>
        <w:rPr>
          <w:rtl w:val="true"/>
          <w:lang w:eastAsia="he-IL"/>
        </w:rPr>
        <w:t xml:space="preserve">. </w:t>
      </w:r>
      <w:bookmarkStart w:id="12082" w:name="_ETM_Q1_6212306"/>
      <w:bookmarkEnd w:id="12082"/>
      <w:r>
        <w:rPr>
          <w:rtl w:val="true"/>
          <w:lang w:eastAsia="he-IL"/>
        </w:rPr>
        <w:t>כי השידור הציבורי חייב להיות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2083" w:name="_ETM_Q1_6218161"/>
      <w:bookmarkEnd w:id="12083"/>
      <w:r>
        <w:rPr>
          <w:rtl w:val="true"/>
          <w:lang w:eastAsia="he-IL"/>
        </w:rPr>
        <w:t>רק של מצביעים של שר</w:t>
      </w:r>
      <w:bookmarkStart w:id="12084" w:name="_ETM_Q1_6218272"/>
      <w:bookmarkEnd w:id="12084"/>
      <w:r>
        <w:rPr>
          <w:rtl w:val="true"/>
          <w:lang w:eastAsia="he-IL"/>
        </w:rPr>
        <w:t xml:space="preserve"> התקשורת שדוחף אותך ו</w:t>
      </w:r>
      <w:bookmarkStart w:id="12085" w:name="_ETM_Q1_6220670"/>
      <w:bookmarkStart w:id="12086" w:name="_ETM_Q1_6220933"/>
      <w:bookmarkStart w:id="12087" w:name="_ETM_Q1_6220239"/>
      <w:bookmarkEnd w:id="12085"/>
      <w:bookmarkEnd w:id="12086"/>
      <w:bookmarkEnd w:id="12087"/>
      <w:r>
        <w:rPr>
          <w:rtl w:val="true"/>
          <w:lang w:eastAsia="he-IL"/>
        </w:rPr>
        <w:t xml:space="preserve">עומד </w:t>
      </w:r>
      <w:bookmarkStart w:id="12088" w:name="_ETM_Q1_6221541"/>
      <w:bookmarkEnd w:id="12088"/>
      <w:r>
        <w:rPr>
          <w:rtl w:val="true"/>
          <w:lang w:eastAsia="he-IL"/>
        </w:rPr>
        <w:t>ומגבה אותך</w:t>
      </w:r>
      <w:r>
        <w:rPr>
          <w:rtl w:val="true"/>
          <w:lang w:eastAsia="he-IL"/>
        </w:rPr>
        <w:t xml:space="preserve">. </w:t>
      </w:r>
      <w:bookmarkStart w:id="12089" w:name="_ETM_Q1_6221636"/>
      <w:bookmarkStart w:id="12090" w:name="_ETM_Q1_6221164"/>
      <w:bookmarkEnd w:id="12089"/>
      <w:bookmarkEnd w:id="1209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091" w:name="_ETM_Q1_6221121"/>
      <w:bookmarkStart w:id="12092" w:name="_ETM_Q1_6220330"/>
      <w:bookmarkStart w:id="12093" w:name="_ETM_Q1_6221688"/>
      <w:bookmarkStart w:id="12094" w:name="_ETM_Q1_6221121"/>
      <w:bookmarkStart w:id="12095" w:name="_ETM_Q1_6220330"/>
      <w:bookmarkStart w:id="12096" w:name="_ETM_Q1_6221688"/>
      <w:bookmarkEnd w:id="12094"/>
      <w:bookmarkEnd w:id="12095"/>
      <w:bookmarkEnd w:id="12096"/>
    </w:p>
    <w:p>
      <w:pPr>
        <w:pStyle w:val="Style14"/>
        <w:keepNext w:val="true"/>
        <w:rPr/>
      </w:pPr>
      <w:bookmarkStart w:id="12097" w:name="ET_speaker_5801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2098" w:name="_ETM_Q1_6224169"/>
      <w:bookmarkStart w:id="12099" w:name="_ETM_Q1_6225354"/>
      <w:bookmarkStart w:id="12100" w:name="_ETM_Q1_6225323"/>
      <w:bookmarkEnd w:id="12097"/>
      <w:bookmarkEnd w:id="12098"/>
      <w:bookmarkEnd w:id="12099"/>
      <w:bookmarkEnd w:id="1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1" w:name="_ETM_Q1_6221412"/>
      <w:bookmarkStart w:id="12102" w:name="_ETM_Q1_6221383"/>
      <w:bookmarkEnd w:id="12101"/>
      <w:bookmarkEnd w:id="12102"/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יותר יתרון </w:t>
      </w:r>
      <w:bookmarkStart w:id="12103" w:name="_ETM_Q1_6222672"/>
      <w:bookmarkEnd w:id="12103"/>
      <w:r>
        <w:rPr>
          <w:rtl w:val="true"/>
          <w:lang w:eastAsia="he-IL"/>
        </w:rPr>
        <w:t>לאופוזי</w:t>
      </w:r>
      <w:bookmarkStart w:id="12104" w:name="_ETM_Q1_6221879"/>
      <w:bookmarkEnd w:id="12104"/>
      <w:r>
        <w:rPr>
          <w:rtl w:val="true"/>
          <w:lang w:eastAsia="he-IL"/>
        </w:rPr>
        <w:t>ציה מאשר לקואליציה</w:t>
      </w:r>
      <w:bookmarkStart w:id="12105" w:name="_ETM_Q1_6224536"/>
      <w:bookmarkEnd w:id="12105"/>
      <w:r>
        <w:rPr>
          <w:rtl w:val="true"/>
          <w:lang w:eastAsia="he-IL"/>
        </w:rPr>
        <w:t>.</w:t>
      </w:r>
      <w:bookmarkStart w:id="12106" w:name="_ETM_Q1_6223953"/>
      <w:bookmarkStart w:id="12107" w:name="_ETM_Q1_6223742"/>
      <w:bookmarkEnd w:id="12106"/>
      <w:bookmarkEnd w:id="1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8" w:name="_ETM_Q1_6224948"/>
      <w:bookmarkStart w:id="12109" w:name="_ETM_Q1_6224002"/>
      <w:bookmarkStart w:id="12110" w:name="_ETM_Q1_6224948"/>
      <w:bookmarkStart w:id="12111" w:name="_ETM_Q1_6224002"/>
      <w:bookmarkEnd w:id="12110"/>
      <w:bookmarkEnd w:id="12111"/>
    </w:p>
    <w:p>
      <w:pPr>
        <w:pStyle w:val="Style14"/>
        <w:keepNext w:val="true"/>
        <w:rPr/>
      </w:pPr>
      <w:bookmarkStart w:id="12112" w:name="ET_speaker_5792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3" w:name="_ETM_Q1_6225244"/>
      <w:bookmarkStart w:id="12114" w:name="_ETM_Q1_6225217"/>
      <w:bookmarkEnd w:id="12113"/>
      <w:bookmarkEnd w:id="1211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12115" w:name="_ETM_Q1_6224714"/>
      <w:bookmarkEnd w:id="121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116" w:name="_ETM_Q1_6224192"/>
      <w:bookmarkStart w:id="12117" w:name="_ETM_Q1_6225133"/>
      <w:bookmarkStart w:id="12118" w:name="_ETM_Q1_6225090"/>
      <w:bookmarkStart w:id="12119" w:name="_ETM_Q1_6224192"/>
      <w:bookmarkStart w:id="12120" w:name="_ETM_Q1_6225133"/>
      <w:bookmarkStart w:id="12121" w:name="_ETM_Q1_6225090"/>
      <w:bookmarkEnd w:id="12120"/>
      <w:bookmarkEnd w:id="12121"/>
    </w:p>
    <w:p>
      <w:pPr>
        <w:pStyle w:val="Style14"/>
        <w:keepNext w:val="true"/>
        <w:rPr/>
      </w:pPr>
      <w:bookmarkStart w:id="12122" w:name="ET_speaker_5801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2123" w:name="_ETM_Q1_6225214"/>
      <w:bookmarkStart w:id="12124" w:name="_ETM_Q1_6225185"/>
      <w:bookmarkEnd w:id="12119"/>
      <w:bookmarkEnd w:id="12122"/>
      <w:bookmarkEnd w:id="12123"/>
      <w:bookmarkEnd w:id="1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5" w:name="_ETM_Q1_6225280"/>
      <w:bookmarkStart w:id="12126" w:name="_ETM_Q1_6225253"/>
      <w:bookmarkEnd w:id="12125"/>
      <w:bookmarkEnd w:id="12126"/>
      <w:r>
        <w:rPr>
          <w:rtl w:val="true"/>
          <w:lang w:eastAsia="he-IL"/>
        </w:rPr>
        <w:t>כי שר ה</w:t>
      </w:r>
      <w:bookmarkStart w:id="12127" w:name="_ETM_Q1_6224883"/>
      <w:bookmarkEnd w:id="12127"/>
      <w:r>
        <w:rPr>
          <w:rtl w:val="true"/>
          <w:lang w:eastAsia="he-IL"/>
        </w:rPr>
        <w:t>תקשורת כן רואה את הדוחות</w:t>
      </w:r>
      <w:r>
        <w:rPr>
          <w:rtl w:val="true"/>
          <w:lang w:eastAsia="he-IL"/>
        </w:rPr>
        <w:t xml:space="preserve">. </w:t>
      </w:r>
      <w:bookmarkStart w:id="12128" w:name="_ETM_Q1_6222985"/>
      <w:bookmarkStart w:id="12129" w:name="_ETM_Q1_6224417"/>
      <w:bookmarkStart w:id="12130" w:name="_ETM_Q1_6225989"/>
      <w:bookmarkStart w:id="12131" w:name="_ETM_Q1_6227558"/>
      <w:bookmarkEnd w:id="12128"/>
      <w:bookmarkEnd w:id="12129"/>
      <w:bookmarkEnd w:id="12130"/>
      <w:bookmarkEnd w:id="12131"/>
      <w:r>
        <w:rPr>
          <w:rtl w:val="true"/>
          <w:lang w:eastAsia="he-IL"/>
        </w:rPr>
        <w:t xml:space="preserve">אני רוצה </w:t>
      </w:r>
      <w:bookmarkStart w:id="12132" w:name="_ETM_Q1_6226844"/>
      <w:bookmarkEnd w:id="12132"/>
      <w:r>
        <w:rPr>
          <w:rtl w:val="true"/>
          <w:lang w:eastAsia="he-IL"/>
        </w:rPr>
        <w:t>שגם חברי אופוזיציה</w:t>
      </w:r>
      <w:r>
        <w:rPr>
          <w:rtl w:val="true"/>
          <w:lang w:eastAsia="he-IL"/>
        </w:rPr>
        <w:t xml:space="preserve">. </w:t>
      </w:r>
      <w:bookmarkStart w:id="12133" w:name="_ETM_Q1_6227217"/>
      <w:bookmarkStart w:id="12134" w:name="_ETM_Q1_6226986"/>
      <w:bookmarkStart w:id="12135" w:name="_ETM_Q1_6227868"/>
      <w:bookmarkStart w:id="12136" w:name="_ETM_Q1_6227894"/>
      <w:bookmarkStart w:id="12137" w:name="_ETM_Q1_6227688"/>
      <w:bookmarkEnd w:id="12133"/>
      <w:bookmarkEnd w:id="12134"/>
      <w:bookmarkEnd w:id="12135"/>
      <w:bookmarkEnd w:id="12136"/>
      <w:bookmarkEnd w:id="1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8" w:name="_ETM_Q1_6227326"/>
      <w:bookmarkStart w:id="12139" w:name="_ETM_Q1_6227326"/>
      <w:bookmarkEnd w:id="12139"/>
    </w:p>
    <w:p>
      <w:pPr>
        <w:pStyle w:val="Style14"/>
        <w:keepNext w:val="true"/>
        <w:rPr/>
      </w:pPr>
      <w:bookmarkStart w:id="12140" w:name="ET_speaker_5792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1" w:name="_ETM_Q1_6228811"/>
      <w:bookmarkEnd w:id="12141"/>
      <w:r>
        <w:rPr>
          <w:rtl w:val="true"/>
          <w:lang w:eastAsia="he-IL"/>
        </w:rPr>
        <w:t>א</w:t>
      </w:r>
      <w:bookmarkStart w:id="12142" w:name="_ETM_Q1_6228845"/>
      <w:bookmarkEnd w:id="12142"/>
      <w:r>
        <w:rPr>
          <w:rtl w:val="true"/>
          <w:lang w:eastAsia="he-IL"/>
        </w:rPr>
        <w:t>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 </w:t>
      </w:r>
      <w:bookmarkStart w:id="12143" w:name="_ETM_Q1_6231870"/>
      <w:bookmarkEnd w:id="12143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פ</w:t>
      </w:r>
      <w:bookmarkStart w:id="12144" w:name="_ETM_Q1_6230997"/>
      <w:bookmarkEnd w:id="12144"/>
      <w:r>
        <w:rPr>
          <w:rtl w:val="true"/>
          <w:lang w:eastAsia="he-IL"/>
        </w:rPr>
        <w:t>גש איתו</w:t>
      </w:r>
      <w:r>
        <w:rPr>
          <w:rtl w:val="true"/>
          <w:lang w:eastAsia="he-IL"/>
        </w:rPr>
        <w:t xml:space="preserve">. </w:t>
      </w:r>
      <w:bookmarkStart w:id="12145" w:name="_ETM_Q1_6233127"/>
      <w:bookmarkStart w:id="12146" w:name="_ETM_Q1_6231191"/>
      <w:bookmarkEnd w:id="12145"/>
      <w:bookmarkEnd w:id="1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7" w:name="_ETM_Q1_6231902"/>
      <w:bookmarkStart w:id="12148" w:name="_ETM_Q1_6233172"/>
      <w:bookmarkStart w:id="12149" w:name="_ETM_Q1_6231902"/>
      <w:bookmarkStart w:id="12150" w:name="_ETM_Q1_6233172"/>
      <w:bookmarkEnd w:id="12149"/>
      <w:bookmarkEnd w:id="12150"/>
    </w:p>
    <w:p>
      <w:pPr>
        <w:pStyle w:val="Style14"/>
        <w:keepNext w:val="true"/>
        <w:rPr/>
      </w:pPr>
      <w:bookmarkStart w:id="12151" w:name="ET_speaker_5801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2" w:name="_ETM_Q1_6233054"/>
      <w:bookmarkStart w:id="12153" w:name="_ETM_Q1_6233032"/>
      <w:bookmarkEnd w:id="12152"/>
      <w:bookmarkEnd w:id="12153"/>
      <w:r>
        <w:rPr>
          <w:rtl w:val="true"/>
          <w:lang w:eastAsia="he-IL"/>
        </w:rPr>
        <w:t xml:space="preserve">זה </w:t>
      </w:r>
      <w:bookmarkStart w:id="12154" w:name="_ETM_Q1_6231280"/>
      <w:bookmarkEnd w:id="12154"/>
      <w:r>
        <w:rPr>
          <w:rtl w:val="true"/>
          <w:lang w:eastAsia="he-IL"/>
        </w:rPr>
        <w:t>נותן יותר כוח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12155" w:name="_ETM_Q1_6232530"/>
      <w:bookmarkEnd w:id="12155"/>
      <w:r>
        <w:rPr>
          <w:rtl w:val="true"/>
          <w:lang w:eastAsia="he-IL"/>
        </w:rPr>
        <w:t xml:space="preserve">יבונו של </w:t>
      </w:r>
      <w:bookmarkStart w:id="12156" w:name="_ETM_Q1_6233325"/>
      <w:bookmarkEnd w:id="12156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bookmarkStart w:id="12157" w:name="_ETM_Q1_6234182"/>
      <w:bookmarkEnd w:id="1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8" w:name="_ETM_Q1_6235214"/>
      <w:bookmarkStart w:id="12159" w:name="_ETM_Q1_6234225"/>
      <w:bookmarkStart w:id="12160" w:name="_ETM_Q1_6235214"/>
      <w:bookmarkStart w:id="12161" w:name="_ETM_Q1_6234225"/>
      <w:bookmarkEnd w:id="12160"/>
      <w:bookmarkEnd w:id="12161"/>
    </w:p>
    <w:p>
      <w:pPr>
        <w:pStyle w:val="Style14"/>
        <w:keepNext w:val="true"/>
        <w:rPr/>
      </w:pPr>
      <w:bookmarkStart w:id="12162" w:name="ET_speaker_5792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3" w:name="_ETM_Q1_6235487"/>
      <w:bookmarkEnd w:id="12163"/>
      <w:r>
        <w:rPr>
          <w:rtl w:val="true"/>
          <w:lang w:eastAsia="he-IL"/>
        </w:rPr>
        <w:t>ש</w:t>
      </w:r>
      <w:bookmarkStart w:id="12164" w:name="_ETM_Q1_6235519"/>
      <w:bookmarkEnd w:id="12164"/>
      <w:r>
        <w:rPr>
          <w:rtl w:val="true"/>
          <w:lang w:eastAsia="he-IL"/>
        </w:rPr>
        <w:t>ני</w:t>
      </w:r>
      <w:bookmarkStart w:id="12165" w:name="_ETM_Q1_6233861"/>
      <w:bookmarkEnd w:id="1216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יפגש איתו</w:t>
      </w:r>
      <w:bookmarkStart w:id="12166" w:name="_ETM_Q1_6235208"/>
      <w:bookmarkEnd w:id="12166"/>
      <w:r>
        <w:rPr>
          <w:rtl w:val="true"/>
          <w:lang w:eastAsia="he-IL"/>
        </w:rPr>
        <w:t xml:space="preserve">. </w:t>
      </w:r>
      <w:bookmarkStart w:id="12167" w:name="_ETM_Q1_6235479"/>
      <w:bookmarkEnd w:id="1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8" w:name="_ETM_Q1_6237247"/>
      <w:bookmarkStart w:id="12169" w:name="_ETM_Q1_6235523"/>
      <w:bookmarkStart w:id="12170" w:name="_ETM_Q1_6237247"/>
      <w:bookmarkStart w:id="12171" w:name="_ETM_Q1_6235523"/>
      <w:bookmarkEnd w:id="12170"/>
      <w:bookmarkEnd w:id="12171"/>
    </w:p>
    <w:p>
      <w:pPr>
        <w:pStyle w:val="Style31"/>
        <w:keepNext w:val="true"/>
        <w:rPr/>
      </w:pPr>
      <w:bookmarkStart w:id="12172" w:name="ET_yor_5159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3" w:name="_ETM_Q1_6237562"/>
      <w:bookmarkStart w:id="12174" w:name="_ETM_Q1_6237527"/>
      <w:bookmarkEnd w:id="12173"/>
      <w:bookmarkEnd w:id="12174"/>
      <w:r>
        <w:rPr>
          <w:rtl w:val="true"/>
          <w:lang w:eastAsia="he-IL"/>
        </w:rPr>
        <w:t>סיימת</w:t>
      </w:r>
      <w:bookmarkStart w:id="12175" w:name="_ETM_Q1_6236190"/>
      <w:bookmarkEnd w:id="121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6" w:name="_ETM_Q1_6236499"/>
      <w:bookmarkStart w:id="12177" w:name="_ETM_Q1_6236458"/>
      <w:bookmarkStart w:id="12178" w:name="_ETM_Q1_6236499"/>
      <w:bookmarkStart w:id="12179" w:name="_ETM_Q1_6236458"/>
      <w:bookmarkEnd w:id="12178"/>
      <w:bookmarkEnd w:id="12179"/>
    </w:p>
    <w:p>
      <w:pPr>
        <w:pStyle w:val="Style14"/>
        <w:keepNext w:val="true"/>
        <w:rPr/>
      </w:pPr>
      <w:bookmarkStart w:id="12180" w:name="ET_speaker_5792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1" w:name="_ETM_Q1_6237583"/>
      <w:bookmarkStart w:id="12182" w:name="_ETM_Q1_6237547"/>
      <w:bookmarkEnd w:id="12181"/>
      <w:bookmarkEnd w:id="12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183" w:name="_ETM_Q1_6237899"/>
      <w:bookmarkEnd w:id="12183"/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ייה</w:t>
      </w:r>
      <w:r>
        <w:rPr>
          <w:rtl w:val="true"/>
          <w:lang w:eastAsia="he-IL"/>
        </w:rPr>
        <w:t>,</w:t>
      </w:r>
      <w:bookmarkStart w:id="12184" w:name="_ETM_Q1_6238642"/>
      <w:bookmarkEnd w:id="12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תיפגש </w:t>
      </w:r>
      <w:bookmarkStart w:id="12185" w:name="_ETM_Q1_6239927"/>
      <w:bookmarkEnd w:id="12185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</w:t>
      </w:r>
      <w:bookmarkStart w:id="12186" w:name="_ETM_Q1_6241197"/>
      <w:bookmarkEnd w:id="12186"/>
      <w:r>
        <w:rPr>
          <w:rtl w:val="true"/>
          <w:lang w:eastAsia="he-IL"/>
        </w:rPr>
        <w:t>את הדוחות</w:t>
      </w:r>
      <w:r>
        <w:rPr>
          <w:rtl w:val="true"/>
          <w:lang w:eastAsia="he-IL"/>
        </w:rPr>
        <w:t xml:space="preserve">. </w:t>
      </w:r>
      <w:bookmarkStart w:id="12187" w:name="_ETM_Q1_6240533"/>
      <w:bookmarkEnd w:id="1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8" w:name="_ETM_Q1_6241524"/>
      <w:bookmarkStart w:id="12189" w:name="_ETM_Q1_6240778"/>
      <w:bookmarkStart w:id="12190" w:name="_ETM_Q1_6240739"/>
      <w:bookmarkStart w:id="12191" w:name="_ETM_Q1_6241524"/>
      <w:bookmarkStart w:id="12192" w:name="_ETM_Q1_6240778"/>
      <w:bookmarkStart w:id="12193" w:name="_ETM_Q1_6240739"/>
      <w:bookmarkEnd w:id="12191"/>
      <w:bookmarkEnd w:id="12192"/>
      <w:bookmarkEnd w:id="12193"/>
    </w:p>
    <w:p>
      <w:pPr>
        <w:pStyle w:val="Style14"/>
        <w:keepNext w:val="true"/>
        <w:rPr/>
      </w:pPr>
      <w:bookmarkStart w:id="12194" w:name="ET_speaker_5801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5" w:name="_ETM_Q1_6241855"/>
      <w:bookmarkStart w:id="12196" w:name="_ETM_Q1_6241819"/>
      <w:bookmarkEnd w:id="12195"/>
      <w:bookmarkEnd w:id="12196"/>
      <w:r>
        <w:rPr>
          <w:rtl w:val="true"/>
          <w:lang w:eastAsia="he-IL"/>
        </w:rPr>
        <w:t>לא רוצה להיפ</w:t>
      </w:r>
      <w:bookmarkStart w:id="12197" w:name="_ETM_Q1_6241235"/>
      <w:bookmarkEnd w:id="12197"/>
      <w:r>
        <w:rPr>
          <w:rtl w:val="true"/>
          <w:lang w:eastAsia="he-IL"/>
        </w:rPr>
        <w:t>גש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12198" w:name="_ETM_Q1_6241904"/>
      <w:bookmarkEnd w:id="12198"/>
      <w:r>
        <w:rPr>
          <w:rtl w:val="true"/>
          <w:lang w:eastAsia="he-IL"/>
        </w:rPr>
        <w:t xml:space="preserve">צה שהעם </w:t>
      </w:r>
      <w:bookmarkStart w:id="12199" w:name="_ETM_Q1_6243196"/>
      <w:bookmarkEnd w:id="12199"/>
      <w:r>
        <w:rPr>
          <w:rtl w:val="true"/>
          <w:lang w:eastAsia="he-IL"/>
        </w:rPr>
        <w:t>יראה</w:t>
      </w:r>
      <w:r>
        <w:rPr>
          <w:rtl w:val="true"/>
          <w:lang w:eastAsia="he-IL"/>
        </w:rPr>
        <w:t xml:space="preserve">. </w:t>
      </w:r>
      <w:bookmarkStart w:id="12200" w:name="_ETM_Q1_6244065"/>
      <w:bookmarkEnd w:id="12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1" w:name="_ETM_Q1_6242399"/>
      <w:bookmarkStart w:id="12202" w:name="_ETM_Q1_6244110"/>
      <w:bookmarkStart w:id="12203" w:name="_ETM_Q1_6242399"/>
      <w:bookmarkStart w:id="12204" w:name="_ETM_Q1_6244110"/>
      <w:bookmarkEnd w:id="12203"/>
      <w:bookmarkEnd w:id="12204"/>
    </w:p>
    <w:p>
      <w:pPr>
        <w:pStyle w:val="Style14"/>
        <w:keepNext w:val="true"/>
        <w:rPr/>
      </w:pPr>
      <w:bookmarkStart w:id="12205" w:name="ET_speaker_5792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6" w:name="_ETM_Q1_6241722"/>
      <w:bookmarkStart w:id="12207" w:name="_ETM_Q1_6241832"/>
      <w:bookmarkStart w:id="12208" w:name="_ETM_Q1_6241798"/>
      <w:bookmarkEnd w:id="12206"/>
      <w:bookmarkEnd w:id="12207"/>
      <w:bookmarkEnd w:id="12208"/>
      <w:r>
        <w:rPr>
          <w:rtl w:val="true"/>
          <w:lang w:eastAsia="he-IL"/>
        </w:rPr>
        <w:t>תביא ל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תמוך בקיום ה</w:t>
      </w:r>
      <w:bookmarkStart w:id="12209" w:name="_ETM_Q1_6244309"/>
      <w:bookmarkEnd w:id="12209"/>
      <w:r>
        <w:rPr>
          <w:rtl w:val="true"/>
          <w:lang w:eastAsia="he-IL"/>
        </w:rPr>
        <w:t xml:space="preserve">דיון כדי </w:t>
      </w:r>
      <w:bookmarkStart w:id="12210" w:name="_ETM_Q1_6245132"/>
      <w:bookmarkEnd w:id="12210"/>
      <w:r>
        <w:rPr>
          <w:rtl w:val="true"/>
          <w:lang w:eastAsia="he-IL"/>
        </w:rPr>
        <w:t>לראות את ה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חוק שלך בעיני </w:t>
      </w:r>
      <w:bookmarkStart w:id="12211" w:name="_ETM_Q1_6247643"/>
      <w:bookmarkEnd w:id="12211"/>
      <w:r>
        <w:rPr>
          <w:rtl w:val="true"/>
          <w:lang w:eastAsia="he-IL"/>
        </w:rPr>
        <w:t>הציבור זה סגירת</w:t>
      </w:r>
      <w:bookmarkStart w:id="12212" w:name="_ETM_Q1_6249713"/>
      <w:bookmarkEnd w:id="12212"/>
      <w:r>
        <w:rPr>
          <w:rtl w:val="true"/>
          <w:lang w:eastAsia="he-IL"/>
        </w:rPr>
        <w:t xml:space="preserve">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רק חלק מכל המכונה הזאת שתב</w:t>
      </w:r>
      <w:bookmarkStart w:id="12213" w:name="_ETM_Q1_6251545"/>
      <w:bookmarkEnd w:id="12213"/>
      <w:r>
        <w:rPr>
          <w:rtl w:val="true"/>
          <w:lang w:eastAsia="he-IL"/>
        </w:rPr>
        <w:t>וא ותבלע את</w:t>
      </w:r>
      <w:bookmarkStart w:id="12214" w:name="_ETM_Q1_6252870"/>
      <w:bookmarkEnd w:id="12214"/>
      <w:r>
        <w:rPr>
          <w:rtl w:val="true"/>
          <w:lang w:eastAsia="he-IL"/>
        </w:rPr>
        <w:t xml:space="preserve"> השידור הציבורי הישרא</w:t>
      </w:r>
      <w:bookmarkStart w:id="12215" w:name="_ETM_Q1_6253333"/>
      <w:bookmarkEnd w:id="1221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12216" w:name="_ETM_Q1_6253752"/>
      <w:bookmarkStart w:id="12217" w:name="_ETM_Q1_6253273"/>
      <w:bookmarkStart w:id="12218" w:name="_ETM_Q1_6252826"/>
      <w:bookmarkStart w:id="12219" w:name="_ETM_Q1_6252382"/>
      <w:bookmarkStart w:id="12220" w:name="_ETM_Q1_6252500"/>
      <w:bookmarkStart w:id="12221" w:name="_ETM_Q1_6253190"/>
      <w:bookmarkEnd w:id="12216"/>
      <w:bookmarkEnd w:id="12217"/>
      <w:bookmarkEnd w:id="12218"/>
      <w:bookmarkEnd w:id="12219"/>
      <w:bookmarkEnd w:id="12220"/>
      <w:bookmarkEnd w:id="1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2" w:name="_ETM_Q1_6253800"/>
      <w:bookmarkStart w:id="12223" w:name="_ETM_Q1_6253800"/>
      <w:bookmarkEnd w:id="12223"/>
    </w:p>
    <w:p>
      <w:pPr>
        <w:pStyle w:val="Style14"/>
        <w:keepNext w:val="true"/>
        <w:rPr/>
      </w:pPr>
      <w:bookmarkStart w:id="12224" w:name="ET_speaker_5801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5" w:name="_ETM_Q1_6254869"/>
      <w:bookmarkStart w:id="12226" w:name="_ETM_Q1_6254832"/>
      <w:bookmarkEnd w:id="12225"/>
      <w:bookmarkEnd w:id="12226"/>
      <w:r>
        <w:rPr>
          <w:rtl w:val="true"/>
          <w:lang w:eastAsia="he-IL"/>
        </w:rPr>
        <w:t>אל תאשים אותי ב</w:t>
      </w:r>
      <w:bookmarkStart w:id="12227" w:name="_ETM_Q1_6254232"/>
      <w:bookmarkEnd w:id="12227"/>
      <w:r>
        <w:rPr>
          <w:rtl w:val="true"/>
          <w:lang w:eastAsia="he-IL"/>
        </w:rPr>
        <w:t xml:space="preserve">סגירת </w:t>
      </w:r>
      <w:bookmarkStart w:id="12228" w:name="_ETM_Q1_6253252"/>
      <w:bookmarkEnd w:id="12228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</w:t>
      </w:r>
      <w:bookmarkStart w:id="12229" w:name="_ETM_Q1_6256830"/>
      <w:bookmarkEnd w:id="12229"/>
      <w:r>
        <w:rPr>
          <w:rtl w:val="true"/>
          <w:lang w:eastAsia="he-IL"/>
        </w:rPr>
        <w:t>אסגו</w:t>
      </w:r>
      <w:bookmarkStart w:id="12230" w:name="_ETM_Q1_6255549"/>
      <w:bookmarkEnd w:id="12230"/>
      <w:r>
        <w:rPr>
          <w:rtl w:val="true"/>
          <w:lang w:eastAsia="he-IL"/>
        </w:rPr>
        <w:t>ר אותו</w:t>
      </w:r>
      <w:r>
        <w:rPr>
          <w:rtl w:val="true"/>
          <w:lang w:eastAsia="he-IL"/>
        </w:rPr>
        <w:t xml:space="preserve">. </w:t>
      </w:r>
      <w:bookmarkStart w:id="12231" w:name="_ETM_Q1_6256644"/>
      <w:bookmarkEnd w:id="12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2" w:name="_ETM_Q1_6255178"/>
      <w:bookmarkStart w:id="12233" w:name="_ETM_Q1_6256689"/>
      <w:bookmarkStart w:id="12234" w:name="_ETM_Q1_6255178"/>
      <w:bookmarkStart w:id="12235" w:name="_ETM_Q1_6256689"/>
      <w:bookmarkEnd w:id="12234"/>
      <w:bookmarkEnd w:id="12235"/>
    </w:p>
    <w:p>
      <w:pPr>
        <w:pStyle w:val="Style31"/>
        <w:keepNext w:val="true"/>
        <w:rPr/>
      </w:pPr>
      <w:bookmarkStart w:id="12236" w:name="ET_yor_5159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7" w:name="_ETM_Q1_6257335"/>
      <w:bookmarkStart w:id="12238" w:name="_ETM_Q1_6257298"/>
      <w:bookmarkEnd w:id="12237"/>
      <w:bookmarkEnd w:id="12238"/>
      <w:r>
        <w:rPr>
          <w:rtl w:val="true"/>
          <w:lang w:eastAsia="he-IL"/>
        </w:rPr>
        <w:t>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9" w:name="_ETM_Q1_6258843"/>
      <w:bookmarkStart w:id="12240" w:name="_ETM_Q1_6258798"/>
      <w:bookmarkStart w:id="12241" w:name="_ETM_Q1_6258843"/>
      <w:bookmarkStart w:id="12242" w:name="_ETM_Q1_6258798"/>
      <w:bookmarkEnd w:id="12241"/>
      <w:bookmarkEnd w:id="12242"/>
    </w:p>
    <w:p>
      <w:pPr>
        <w:pStyle w:val="Style14"/>
        <w:keepNext w:val="true"/>
        <w:rPr/>
      </w:pPr>
      <w:bookmarkStart w:id="12243" w:name="ET_speaker_6236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4" w:name="_ETM_Q1_6259803"/>
      <w:bookmarkStart w:id="12245" w:name="_ETM_Q1_6259780"/>
      <w:bookmarkEnd w:id="12244"/>
      <w:bookmarkEnd w:id="122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2246" w:name="_ETM_Q1_6263627"/>
      <w:bookmarkEnd w:id="12246"/>
      <w:r>
        <w:rPr>
          <w:rtl w:val="true"/>
          <w:lang w:eastAsia="he-IL"/>
        </w:rPr>
        <w:t>אפשר להתעלם מהמציאות</w:t>
      </w:r>
      <w:r>
        <w:rPr>
          <w:rtl w:val="true"/>
          <w:lang w:eastAsia="he-IL"/>
        </w:rPr>
        <w:t xml:space="preserve">, </w:t>
      </w:r>
      <w:bookmarkStart w:id="12247" w:name="_ETM_Q1_6273692"/>
      <w:bookmarkStart w:id="12248" w:name="_ETM_Q1_6270789"/>
      <w:bookmarkStart w:id="12249" w:name="_ETM_Q1_6268347"/>
      <w:bookmarkEnd w:id="12247"/>
      <w:bookmarkEnd w:id="12248"/>
      <w:bookmarkEnd w:id="12249"/>
      <w:r>
        <w:rPr>
          <w:rtl w:val="true"/>
          <w:lang w:eastAsia="he-IL"/>
        </w:rPr>
        <w:t>בדי</w:t>
      </w:r>
      <w:bookmarkStart w:id="12250" w:name="_ETM_Q1_6276326"/>
      <w:bookmarkEnd w:id="12250"/>
      <w:r>
        <w:rPr>
          <w:rtl w:val="true"/>
          <w:lang w:eastAsia="he-IL"/>
        </w:rPr>
        <w:t>וק</w:t>
      </w:r>
      <w:bookmarkStart w:id="12251" w:name="_ETM_Q1_6275312"/>
      <w:bookmarkEnd w:id="12251"/>
      <w:r>
        <w:rPr>
          <w:rtl w:val="true"/>
          <w:lang w:eastAsia="he-IL"/>
        </w:rPr>
        <w:t xml:space="preserve"> כמו עם יתר חוקי </w:t>
      </w:r>
      <w:bookmarkStart w:id="12252" w:name="_ETM_Q1_6277280"/>
      <w:bookmarkEnd w:id="12252"/>
      <w:r>
        <w:rPr>
          <w:rtl w:val="true"/>
          <w:lang w:eastAsia="he-IL"/>
        </w:rPr>
        <w:t>ההפיכה שנוגעות ברשויות אחרות</w:t>
      </w:r>
      <w:r>
        <w:rPr>
          <w:rtl w:val="true"/>
          <w:lang w:eastAsia="he-IL"/>
        </w:rPr>
        <w:t>.</w:t>
      </w:r>
      <w:bookmarkStart w:id="12253" w:name="_ETM_Q1_6278336"/>
      <w:bookmarkEnd w:id="12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ראת לתק</w:t>
      </w:r>
      <w:bookmarkStart w:id="12254" w:name="_ETM_Q1_6279087"/>
      <w:bookmarkEnd w:id="12254"/>
      <w:r>
        <w:rPr>
          <w:rtl w:val="true"/>
          <w:lang w:eastAsia="he-IL"/>
        </w:rPr>
        <w:t>שורת הרשות הר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255" w:name="_ETM_Q1_6282144"/>
      <w:bookmarkEnd w:id="12255"/>
      <w:r>
        <w:rPr>
          <w:rtl w:val="true"/>
          <w:lang w:eastAsia="he-IL"/>
        </w:rPr>
        <w:t>פה צבר של חוקים שבאים בסוף יחד</w:t>
      </w:r>
      <w:bookmarkStart w:id="12256" w:name="_ETM_Q1_6283879"/>
      <w:bookmarkEnd w:id="122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סיון ה</w:t>
      </w:r>
      <w:bookmarkStart w:id="12257" w:name="_ETM_Q1_6285115"/>
      <w:bookmarkEnd w:id="12257"/>
      <w:r>
        <w:rPr>
          <w:rtl w:val="true"/>
          <w:lang w:eastAsia="he-IL"/>
        </w:rPr>
        <w:t xml:space="preserve">זה </w:t>
      </w:r>
      <w:bookmarkStart w:id="12258" w:name="_ETM_Q1_6284620"/>
      <w:bookmarkEnd w:id="12258"/>
      <w:r>
        <w:rPr>
          <w:rtl w:val="true"/>
          <w:lang w:eastAsia="he-IL"/>
        </w:rPr>
        <w:t>כל פעם לבודד כל חוק ולהפ</w:t>
      </w:r>
      <w:bookmarkStart w:id="12259" w:name="_ETM_Q1_6286374"/>
      <w:bookmarkEnd w:id="12259"/>
      <w:r>
        <w:rPr>
          <w:rtl w:val="true"/>
          <w:lang w:eastAsia="he-IL"/>
        </w:rPr>
        <w:t xml:space="preserve">וך את </w:t>
      </w:r>
      <w:bookmarkStart w:id="12260" w:name="_ETM_Q1_6287509"/>
      <w:bookmarkEnd w:id="12260"/>
      <w:r>
        <w:rPr>
          <w:rtl w:val="true"/>
          <w:lang w:eastAsia="he-IL"/>
        </w:rPr>
        <w:t xml:space="preserve">זה </w:t>
      </w:r>
      <w:bookmarkStart w:id="12261" w:name="_ETM_Q1_6286677"/>
      <w:bookmarkEnd w:id="12261"/>
      <w:r>
        <w:rPr>
          <w:rtl w:val="true"/>
          <w:lang w:eastAsia="he-IL"/>
        </w:rPr>
        <w:t>- - -</w:t>
      </w:r>
      <w:bookmarkStart w:id="12262" w:name="_ETM_Q1_6286681"/>
      <w:bookmarkEnd w:id="12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3" w:name="_ETM_Q1_6286949"/>
      <w:bookmarkStart w:id="12264" w:name="_ETM_Q1_6286900"/>
      <w:bookmarkStart w:id="12265" w:name="_ETM_Q1_6286949"/>
      <w:bookmarkStart w:id="12266" w:name="_ETM_Q1_6286900"/>
      <w:bookmarkEnd w:id="12265"/>
      <w:bookmarkEnd w:id="12266"/>
    </w:p>
    <w:p>
      <w:pPr>
        <w:pStyle w:val="Style31"/>
        <w:keepNext w:val="true"/>
        <w:rPr/>
      </w:pPr>
      <w:bookmarkStart w:id="12267" w:name="ET_yor_5159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8" w:name="_ETM_Q1_6287967"/>
      <w:bookmarkStart w:id="12269" w:name="_ETM_Q1_6287942"/>
      <w:bookmarkEnd w:id="12268"/>
      <w:bookmarkEnd w:id="122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ר הוא בעי</w:t>
      </w:r>
      <w:bookmarkStart w:id="12270" w:name="_ETM_Q1_6287823"/>
      <w:bookmarkEnd w:id="12270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הז</w:t>
      </w:r>
      <w:bookmarkStart w:id="12271" w:name="_ETM_Q1_6288255"/>
      <w:bookmarkStart w:id="12272" w:name="_ETM_Q1_6289433"/>
      <w:bookmarkEnd w:id="12271"/>
      <w:bookmarkEnd w:id="122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273" w:name="_ETM_Q1_6289848"/>
      <w:bookmarkStart w:id="12274" w:name="_ETM_Q1_6289600"/>
      <w:bookmarkEnd w:id="12273"/>
      <w:bookmarkEnd w:id="1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5" w:name="_ETM_Q1_6290952"/>
      <w:bookmarkStart w:id="12276" w:name="_ETM_Q1_6289905"/>
      <w:bookmarkStart w:id="12277" w:name="_ETM_Q1_6290952"/>
      <w:bookmarkStart w:id="12278" w:name="_ETM_Q1_6289905"/>
      <w:bookmarkEnd w:id="12277"/>
      <w:bookmarkEnd w:id="12278"/>
    </w:p>
    <w:p>
      <w:pPr>
        <w:pStyle w:val="Style14"/>
        <w:keepNext w:val="true"/>
        <w:rPr/>
      </w:pPr>
      <w:bookmarkStart w:id="12279" w:name="ET_speaker_6236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0" w:name="_ETM_Q1_6291242"/>
      <w:bookmarkStart w:id="12281" w:name="_ETM_Q1_6291210"/>
      <w:bookmarkEnd w:id="12280"/>
      <w:bookmarkEnd w:id="122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282" w:name="_ETM_Q1_6289695"/>
      <w:bookmarkEnd w:id="12282"/>
      <w:r>
        <w:rPr>
          <w:rtl w:val="true"/>
          <w:lang w:eastAsia="he-IL"/>
        </w:rPr>
        <w:t>ז אני רוצה לתאר</w:t>
      </w:r>
      <w:r>
        <w:rPr>
          <w:rtl w:val="true"/>
          <w:lang w:eastAsia="he-IL"/>
        </w:rPr>
        <w:t xml:space="preserve">. </w:t>
      </w:r>
      <w:bookmarkStart w:id="12283" w:name="_ETM_Q1_6292091"/>
      <w:bookmarkEnd w:id="1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4" w:name="_ETM_Q1_6292142"/>
      <w:bookmarkStart w:id="12285" w:name="_ETM_Q1_6292142"/>
      <w:bookmarkEnd w:id="12285"/>
    </w:p>
    <w:p>
      <w:pPr>
        <w:pStyle w:val="Style31"/>
        <w:keepNext w:val="true"/>
        <w:rPr/>
      </w:pPr>
      <w:bookmarkStart w:id="12286" w:name="ET_yor_5159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7" w:name="_ETM_Q1_6293037"/>
      <w:bookmarkStart w:id="12288" w:name="_ETM_Q1_6293006"/>
      <w:bookmarkEnd w:id="12287"/>
      <w:bookmarkEnd w:id="12288"/>
      <w:r>
        <w:rPr>
          <w:rtl w:val="true"/>
          <w:lang w:eastAsia="he-IL"/>
        </w:rPr>
        <w:t>ב</w:t>
      </w:r>
      <w:bookmarkStart w:id="12289" w:name="_ETM_Q1_6291097"/>
      <w:bookmarkEnd w:id="12289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איתך </w:t>
      </w:r>
      <w:bookmarkStart w:id="12290" w:name="_ETM_Q1_6293767"/>
      <w:bookmarkEnd w:id="12290"/>
      <w:r>
        <w:rPr>
          <w:rtl w:val="true"/>
          <w:lang w:eastAsia="he-IL"/>
        </w:rPr>
        <w:t>שצבר הוא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וק הזה הוא חוק ספציפי</w:t>
      </w:r>
      <w:bookmarkStart w:id="12291" w:name="_ETM_Q1_6297298"/>
      <w:bookmarkStart w:id="12292" w:name="_ETM_Q1_6296870"/>
      <w:bookmarkStart w:id="12293" w:name="_ETM_Q1_6296689"/>
      <w:bookmarkStart w:id="12294" w:name="_ETM_Q1_6296507"/>
      <w:bookmarkEnd w:id="12291"/>
      <w:bookmarkEnd w:id="12292"/>
      <w:bookmarkEnd w:id="12293"/>
      <w:bookmarkEnd w:id="12294"/>
      <w:r>
        <w:rPr>
          <w:rtl w:val="true"/>
          <w:lang w:eastAsia="he-IL"/>
        </w:rPr>
        <w:t xml:space="preserve"> ודבר </w:t>
      </w:r>
      <w:bookmarkStart w:id="12295" w:name="_ETM_Q1_6298472"/>
      <w:bookmarkEnd w:id="12295"/>
      <w:r>
        <w:rPr>
          <w:rtl w:val="true"/>
          <w:lang w:eastAsia="he-IL"/>
        </w:rPr>
        <w:t>שהוא לא בעייתי</w:t>
      </w:r>
      <w:bookmarkStart w:id="12296" w:name="_ETM_Q1_6297065"/>
      <w:bookmarkStart w:id="12297" w:name="_ETM_Q1_6298216"/>
      <w:bookmarkStart w:id="12298" w:name="_ETM_Q1_6298153"/>
      <w:bookmarkStart w:id="12299" w:name="_ETM_Q1_6297896"/>
      <w:bookmarkEnd w:id="12296"/>
      <w:bookmarkEnd w:id="12297"/>
      <w:bookmarkEnd w:id="12298"/>
      <w:bookmarkEnd w:id="12299"/>
      <w:r>
        <w:rPr>
          <w:rtl w:val="true"/>
          <w:lang w:eastAsia="he-IL"/>
        </w:rPr>
        <w:t xml:space="preserve">. </w:t>
      </w:r>
      <w:bookmarkStart w:id="12300" w:name="_ETM_Q1_6297835"/>
      <w:bookmarkEnd w:id="1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1" w:name="_ETM_Q1_6298611"/>
      <w:bookmarkStart w:id="12302" w:name="_ETM_Q1_6297881"/>
      <w:bookmarkStart w:id="12303" w:name="_ETM_Q1_6298611"/>
      <w:bookmarkStart w:id="12304" w:name="_ETM_Q1_6297881"/>
      <w:bookmarkEnd w:id="12303"/>
      <w:bookmarkEnd w:id="12304"/>
    </w:p>
    <w:p>
      <w:pPr>
        <w:pStyle w:val="Style14"/>
        <w:keepNext w:val="true"/>
        <w:rPr/>
      </w:pPr>
      <w:bookmarkStart w:id="12305" w:name="ET_speaker_5068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6" w:name="_ETM_Q1_6298839"/>
      <w:bookmarkStart w:id="12307" w:name="_ETM_Q1_6298815"/>
      <w:bookmarkEnd w:id="12306"/>
      <w:bookmarkEnd w:id="12307"/>
      <w:r>
        <w:rPr>
          <w:rtl w:val="true"/>
          <w:lang w:eastAsia="he-IL"/>
        </w:rPr>
        <w:t xml:space="preserve">אז </w:t>
      </w:r>
      <w:bookmarkStart w:id="12308" w:name="_ETM_Q1_6298713"/>
      <w:bookmarkEnd w:id="12308"/>
      <w:r>
        <w:rPr>
          <w:rtl w:val="true"/>
          <w:lang w:eastAsia="he-IL"/>
        </w:rPr>
        <w:t>שחרר את הלחץ</w:t>
      </w:r>
      <w:r>
        <w:rPr>
          <w:rtl w:val="true"/>
          <w:lang w:eastAsia="he-IL"/>
        </w:rPr>
        <w:t xml:space="preserve">. </w:t>
      </w:r>
      <w:bookmarkStart w:id="12309" w:name="_ETM_Q1_6301301"/>
      <w:bookmarkEnd w:id="12309"/>
      <w:r>
        <w:rPr>
          <w:rtl w:val="true"/>
          <w:lang w:eastAsia="he-IL"/>
        </w:rPr>
        <w:t xml:space="preserve">תגיד שלא </w:t>
      </w:r>
      <w:bookmarkStart w:id="12310" w:name="_ETM_Q1_6300772"/>
      <w:bookmarkEnd w:id="12310"/>
      <w:r>
        <w:rPr>
          <w:rtl w:val="true"/>
          <w:lang w:eastAsia="he-IL"/>
        </w:rPr>
        <w:t>יהיו חוקים הב</w:t>
      </w:r>
      <w:bookmarkStart w:id="12311" w:name="_ETM_Q1_6301492"/>
      <w:bookmarkEnd w:id="12311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2" w:name="_ETM_Q1_6302824"/>
      <w:bookmarkStart w:id="12313" w:name="_ETM_Q1_6302160"/>
      <w:bookmarkStart w:id="12314" w:name="_ETM_Q1_6302112"/>
      <w:bookmarkStart w:id="12315" w:name="_ETM_Q1_6302824"/>
      <w:bookmarkStart w:id="12316" w:name="_ETM_Q1_6302160"/>
      <w:bookmarkStart w:id="12317" w:name="_ETM_Q1_6302112"/>
      <w:bookmarkEnd w:id="12315"/>
      <w:bookmarkEnd w:id="12316"/>
      <w:bookmarkEnd w:id="12317"/>
    </w:p>
    <w:p>
      <w:pPr>
        <w:pStyle w:val="Style31"/>
        <w:keepNext w:val="true"/>
        <w:rPr/>
      </w:pPr>
      <w:bookmarkStart w:id="12318" w:name="ET_yor_5159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9" w:name="_ETM_Q1_6303102"/>
      <w:bookmarkStart w:id="12320" w:name="_ETM_Q1_6303076"/>
      <w:bookmarkEnd w:id="12319"/>
      <w:bookmarkEnd w:id="12320"/>
      <w:r>
        <w:rPr>
          <w:rtl w:val="true"/>
          <w:lang w:eastAsia="he-IL"/>
        </w:rPr>
        <w:t>תילח</w:t>
      </w:r>
      <w:bookmarkStart w:id="12321" w:name="_ETM_Q1_6301759"/>
      <w:bookmarkEnd w:id="12321"/>
      <w:r>
        <w:rPr>
          <w:rtl w:val="true"/>
          <w:lang w:eastAsia="he-IL"/>
        </w:rPr>
        <w:t>מו על 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</w:t>
      </w:r>
      <w:bookmarkStart w:id="12322" w:name="_ETM_Q1_6302637"/>
      <w:bookmarkEnd w:id="12322"/>
      <w:r>
        <w:rPr>
          <w:rtl w:val="true"/>
          <w:lang w:eastAsia="he-IL"/>
        </w:rPr>
        <w:t>ה</w:t>
      </w:r>
      <w:bookmarkStart w:id="12323" w:name="_ETM_Q1_6302841"/>
      <w:bookmarkEnd w:id="12323"/>
      <w:r>
        <w:rPr>
          <w:rtl w:val="true"/>
          <w:lang w:eastAsia="he-IL"/>
        </w:rPr>
        <w:t xml:space="preserve"> לי יותר טוב</w:t>
      </w:r>
      <w:bookmarkStart w:id="12324" w:name="_ETM_Q1_6301989"/>
      <w:bookmarkEnd w:id="12324"/>
      <w:r>
        <w:rPr>
          <w:rtl w:val="true"/>
          <w:lang w:eastAsia="he-IL"/>
        </w:rPr>
        <w:t xml:space="preserve">. </w:t>
      </w:r>
      <w:bookmarkStart w:id="12325" w:name="_ETM_Q1_6302275"/>
      <w:bookmarkEnd w:id="1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6" w:name="_ETM_Q1_6302336"/>
      <w:bookmarkStart w:id="12327" w:name="_ETM_Q1_6302336"/>
      <w:bookmarkEnd w:id="12327"/>
    </w:p>
    <w:p>
      <w:pPr>
        <w:pStyle w:val="Style14"/>
        <w:keepNext w:val="true"/>
        <w:rPr/>
      </w:pPr>
      <w:bookmarkStart w:id="12328" w:name="ET_speaker_6236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9" w:name="_ETM_Q1_6303137"/>
      <w:bookmarkStart w:id="12330" w:name="_ETM_Q1_6303100"/>
      <w:bookmarkEnd w:id="12329"/>
      <w:bookmarkEnd w:id="12330"/>
      <w:r>
        <w:rPr>
          <w:rtl w:val="true"/>
          <w:lang w:eastAsia="he-IL"/>
        </w:rPr>
        <w:t xml:space="preserve">אתה </w:t>
      </w:r>
      <w:bookmarkStart w:id="12331" w:name="_ETM_Q1_6302378"/>
      <w:bookmarkEnd w:id="12331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כולה לדבר</w:t>
      </w:r>
      <w:bookmarkStart w:id="12332" w:name="_ETM_Q1_6306282"/>
      <w:bookmarkEnd w:id="12332"/>
      <w:r>
        <w:rPr>
          <w:rtl w:val="true"/>
          <w:lang w:eastAsia="he-IL"/>
        </w:rPr>
        <w:t xml:space="preserve"> על החוק הזה בצורה עניינית אם למשל </w:t>
      </w:r>
      <w:bookmarkStart w:id="12333" w:name="_ETM_Q1_6307898"/>
      <w:bookmarkEnd w:id="12333"/>
      <w:r>
        <w:rPr>
          <w:rtl w:val="true"/>
          <w:lang w:eastAsia="he-IL"/>
        </w:rPr>
        <w:t>לא היינו עושים</w:t>
      </w:r>
      <w:bookmarkStart w:id="12334" w:name="_ETM_Q1_6309318"/>
      <w:bookmarkEnd w:id="12334"/>
      <w:r>
        <w:rPr>
          <w:rtl w:val="true"/>
          <w:lang w:eastAsia="he-IL"/>
        </w:rPr>
        <w:t xml:space="preserve"> את החטא הקד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</w:t>
      </w:r>
      <w:bookmarkStart w:id="12335" w:name="_ETM_Q1_6309638"/>
      <w:bookmarkEnd w:id="12335"/>
      <w:r>
        <w:rPr>
          <w:rtl w:val="true"/>
          <w:lang w:eastAsia="he-IL"/>
        </w:rPr>
        <w:t>אני חלוקה על הסיפור של התאגיד</w:t>
      </w:r>
      <w:r>
        <w:rPr>
          <w:rtl w:val="true"/>
          <w:lang w:eastAsia="he-IL"/>
        </w:rPr>
        <w:t>.</w:t>
      </w:r>
      <w:bookmarkStart w:id="12336" w:name="_ETM_Q1_6313216"/>
      <w:bookmarkEnd w:id="12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נו צריכים</w:t>
      </w:r>
      <w:bookmarkStart w:id="12337" w:name="_ETM_Q1_6312832"/>
      <w:bookmarkEnd w:id="12337"/>
      <w:r>
        <w:rPr>
          <w:rtl w:val="true"/>
          <w:lang w:eastAsia="he-IL"/>
        </w:rPr>
        <w:t xml:space="preserve"> לשמור עליו </w:t>
      </w:r>
      <w:bookmarkStart w:id="12338" w:name="_ETM_Q1_6312919"/>
      <w:bookmarkEnd w:id="12338"/>
      <w:r>
        <w:rPr>
          <w:rtl w:val="true"/>
          <w:lang w:eastAsia="he-IL"/>
        </w:rPr>
        <w:t>כרשות סטטוטורית</w:t>
      </w:r>
      <w:r>
        <w:rPr>
          <w:rtl w:val="true"/>
          <w:lang w:eastAsia="he-IL"/>
        </w:rPr>
        <w:t xml:space="preserve">. </w:t>
      </w:r>
      <w:bookmarkStart w:id="12339" w:name="_ETM_Q1_6316158"/>
      <w:bookmarkEnd w:id="1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0" w:name="_ETM_Q1_6314879"/>
      <w:bookmarkStart w:id="12341" w:name="_ETM_Q1_6316206"/>
      <w:bookmarkStart w:id="12342" w:name="_ETM_Q1_6314879"/>
      <w:bookmarkStart w:id="12343" w:name="_ETM_Q1_6316206"/>
      <w:bookmarkEnd w:id="12342"/>
      <w:bookmarkEnd w:id="12343"/>
    </w:p>
    <w:p>
      <w:pPr>
        <w:pStyle w:val="Style14"/>
        <w:keepNext w:val="true"/>
        <w:rPr/>
      </w:pPr>
      <w:bookmarkStart w:id="12344" w:name="ET_speaker_5068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5" w:name="_ETM_Q1_6315108"/>
      <w:bookmarkStart w:id="12346" w:name="_ETM_Q1_6315088"/>
      <w:bookmarkEnd w:id="12345"/>
      <w:bookmarkEnd w:id="12346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2347" w:name="_ETM_Q1_6316819"/>
      <w:bookmarkStart w:id="12348" w:name="_ETM_Q1_6315170"/>
      <w:bookmarkStart w:id="12349" w:name="_ETM_Q1_6314064"/>
      <w:bookmarkStart w:id="12350" w:name="_ETM_Q1_6314204"/>
      <w:bookmarkStart w:id="12351" w:name="_ETM_Q1_6313701"/>
      <w:bookmarkStart w:id="12352" w:name="_ETM_Q1_6314075"/>
      <w:bookmarkStart w:id="12353" w:name="_ETM_Q1_6314422"/>
      <w:bookmarkEnd w:id="12347"/>
      <w:bookmarkEnd w:id="12348"/>
      <w:bookmarkEnd w:id="12349"/>
      <w:bookmarkEnd w:id="12350"/>
      <w:bookmarkEnd w:id="12351"/>
      <w:bookmarkEnd w:id="12352"/>
      <w:bookmarkEnd w:id="1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4" w:name="_ETM_Q1_6316869"/>
      <w:bookmarkStart w:id="12355" w:name="_ETM_Q1_6316869"/>
      <w:bookmarkEnd w:id="12355"/>
    </w:p>
    <w:p>
      <w:pPr>
        <w:pStyle w:val="Style14"/>
        <w:keepNext w:val="true"/>
        <w:rPr/>
      </w:pPr>
      <w:bookmarkStart w:id="12356" w:name="ET_speaker_6236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7" w:name="_ETM_Q1_6317727"/>
      <w:bookmarkStart w:id="12358" w:name="_ETM_Q1_6317699"/>
      <w:bookmarkEnd w:id="12357"/>
      <w:bookmarkEnd w:id="12358"/>
      <w:r>
        <w:rPr>
          <w:rtl w:val="true"/>
          <w:lang w:eastAsia="he-IL"/>
        </w:rPr>
        <w:t xml:space="preserve">אני </w:t>
      </w:r>
      <w:bookmarkStart w:id="12359" w:name="_ETM_Q1_6316082"/>
      <w:bookmarkEnd w:id="12359"/>
      <w:r>
        <w:rPr>
          <w:rtl w:val="true"/>
          <w:lang w:eastAsia="he-IL"/>
        </w:rPr>
        <w:t xml:space="preserve">חושבת </w:t>
      </w:r>
      <w:bookmarkStart w:id="12360" w:name="_ETM_Q1_6316575"/>
      <w:bookmarkEnd w:id="12360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1" w:name="_ETM_Q1_6317481"/>
      <w:bookmarkStart w:id="12362" w:name="_ETM_Q1_6317431"/>
      <w:bookmarkStart w:id="12363" w:name="_ETM_Q1_6317481"/>
      <w:bookmarkStart w:id="12364" w:name="_ETM_Q1_6317431"/>
      <w:bookmarkEnd w:id="12363"/>
      <w:bookmarkEnd w:id="12364"/>
    </w:p>
    <w:p>
      <w:pPr>
        <w:pStyle w:val="Style14"/>
        <w:keepNext w:val="true"/>
        <w:rPr/>
      </w:pPr>
      <w:bookmarkStart w:id="12365" w:name="ET_speaker_5068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6" w:name="_ETM_Q1_6317224"/>
      <w:bookmarkStart w:id="12367" w:name="_ETM_Q1_6317187"/>
      <w:bookmarkEnd w:id="12366"/>
      <w:bookmarkEnd w:id="12367"/>
      <w:r>
        <w:rPr>
          <w:rtl w:val="true"/>
          <w:lang w:eastAsia="he-IL"/>
        </w:rPr>
        <w:t>זה נראה לך באותה רמ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8" w:name="_ETM_Q1_6319890"/>
      <w:bookmarkStart w:id="12369" w:name="_ETM_Q1_6319838"/>
      <w:bookmarkStart w:id="12370" w:name="_ETM_Q1_6319890"/>
      <w:bookmarkStart w:id="12371" w:name="_ETM_Q1_6319838"/>
      <w:bookmarkEnd w:id="12370"/>
      <w:bookmarkEnd w:id="12371"/>
    </w:p>
    <w:p>
      <w:pPr>
        <w:pStyle w:val="Style14"/>
        <w:keepNext w:val="true"/>
        <w:rPr/>
      </w:pPr>
      <w:bookmarkStart w:id="12372" w:name="ET_speaker_6236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3" w:name="_ETM_Q1_6320707"/>
      <w:bookmarkStart w:id="12374" w:name="_ETM_Q1_6320684"/>
      <w:bookmarkEnd w:id="12373"/>
      <w:bookmarkEnd w:id="123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</w:t>
      </w:r>
      <w:bookmarkStart w:id="12375" w:name="_ETM_Q1_6319452"/>
      <w:bookmarkEnd w:id="1237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2376" w:name="_ETM_Q1_6320059"/>
      <w:bookmarkEnd w:id="1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7" w:name="_ETM_Q1_6320109"/>
      <w:bookmarkStart w:id="12378" w:name="_ETM_Q1_6320109"/>
      <w:bookmarkEnd w:id="12378"/>
    </w:p>
    <w:p>
      <w:pPr>
        <w:pStyle w:val="Style14"/>
        <w:keepNext w:val="true"/>
        <w:rPr/>
      </w:pPr>
      <w:bookmarkStart w:id="12379" w:name="ET_speaker_5068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0" w:name="_ETM_Q1_6320998"/>
      <w:bookmarkStart w:id="12381" w:name="_ETM_Q1_6320965"/>
      <w:bookmarkEnd w:id="12380"/>
      <w:bookmarkEnd w:id="12381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bookmarkStart w:id="12382" w:name="_ETM_Q1_6319713"/>
      <w:bookmarkStart w:id="12383" w:name="_ETM_Q1_6319498"/>
      <w:bookmarkEnd w:id="12382"/>
      <w:bookmarkEnd w:id="1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4" w:name="_ETM_Q1_6320252"/>
      <w:bookmarkStart w:id="12385" w:name="_ETM_Q1_6319759"/>
      <w:bookmarkStart w:id="12386" w:name="_ETM_Q1_6320252"/>
      <w:bookmarkStart w:id="12387" w:name="_ETM_Q1_6319759"/>
      <w:bookmarkEnd w:id="12386"/>
      <w:bookmarkEnd w:id="12387"/>
    </w:p>
    <w:p>
      <w:pPr>
        <w:pStyle w:val="Style14"/>
        <w:keepNext w:val="true"/>
        <w:rPr/>
      </w:pPr>
      <w:bookmarkStart w:id="12388" w:name="ET_speaker_6236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9" w:name="_ETM_Q1_6320540"/>
      <w:bookmarkStart w:id="12390" w:name="_ETM_Q1_6320508"/>
      <w:bookmarkEnd w:id="12389"/>
      <w:bookmarkEnd w:id="12390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bookmarkStart w:id="12391" w:name="_ETM_Q1_6321625"/>
      <w:bookmarkEnd w:id="123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ו</w:t>
      </w:r>
      <w:bookmarkStart w:id="12392" w:name="_ETM_Q1_6321145"/>
      <w:bookmarkEnd w:id="12392"/>
      <w:r>
        <w:rPr>
          <w:rtl w:val="true"/>
          <w:lang w:eastAsia="he-IL"/>
        </w:rPr>
        <w:t>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עתי היא </w:t>
      </w:r>
      <w:bookmarkStart w:id="12393" w:name="_ETM_Q1_6325036"/>
      <w:bookmarkEnd w:id="12393"/>
      <w:r>
        <w:rPr>
          <w:rtl w:val="true"/>
          <w:lang w:eastAsia="he-IL"/>
        </w:rPr>
        <w:t>שרשות עצמאי</w:t>
      </w:r>
      <w:bookmarkStart w:id="12394" w:name="_ETM_Q1_6324225"/>
      <w:bookmarkEnd w:id="12394"/>
      <w:r>
        <w:rPr>
          <w:rtl w:val="true"/>
          <w:lang w:eastAsia="he-IL"/>
        </w:rPr>
        <w:t>ת לא הייתה מתמודדת עם המצב ה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רוק </w:t>
      </w:r>
      <w:bookmarkStart w:id="12395" w:name="_ETM_Q1_6328972"/>
      <w:bookmarkEnd w:id="12395"/>
      <w:r>
        <w:rPr>
          <w:rtl w:val="true"/>
          <w:lang w:eastAsia="he-IL"/>
        </w:rPr>
        <w:t>ההיסטורי של הרשות השנייה כ</w:t>
      </w:r>
      <w:bookmarkStart w:id="12396" w:name="_ETM_Q1_6330213"/>
      <w:bookmarkEnd w:id="12396"/>
      <w:r>
        <w:rPr>
          <w:rtl w:val="true"/>
          <w:lang w:eastAsia="he-IL"/>
        </w:rPr>
        <w:t xml:space="preserve">רשות עצמאית </w:t>
      </w:r>
      <w:bookmarkStart w:id="12397" w:name="_ETM_Q1_6330638"/>
      <w:bookmarkStart w:id="12398" w:name="_ETM_Q1_6330782"/>
      <w:bookmarkEnd w:id="12397"/>
      <w:bookmarkEnd w:id="12398"/>
      <w:r>
        <w:rPr>
          <w:rtl w:val="true"/>
          <w:lang w:eastAsia="he-IL"/>
        </w:rPr>
        <w:t>סטטו</w:t>
      </w:r>
      <w:bookmarkStart w:id="12399" w:name="_ETM_Q1_6332190"/>
      <w:bookmarkEnd w:id="12399"/>
      <w:r>
        <w:rPr>
          <w:rtl w:val="true"/>
          <w:lang w:eastAsia="he-IL"/>
        </w:rPr>
        <w:t>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12400" w:name="_ETM_Q1_6333312"/>
      <w:bookmarkEnd w:id="12400"/>
      <w:r>
        <w:rPr>
          <w:rtl w:val="true"/>
          <w:lang w:eastAsia="he-IL"/>
        </w:rPr>
        <w:t xml:space="preserve"> </w:t>
      </w:r>
      <w:bookmarkStart w:id="12401" w:name="_ETM_Q1_6333846"/>
      <w:bookmarkEnd w:id="12401"/>
      <w:r>
        <w:rPr>
          <w:rtl w:val="true"/>
          <w:lang w:eastAsia="he-IL"/>
        </w:rPr>
        <w:t>שהתאגיד הוא מ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בין מה שעשו עם</w:t>
      </w:r>
      <w:bookmarkStart w:id="12402" w:name="_ETM_Q1_6339749"/>
      <w:bookmarkEnd w:id="12402"/>
      <w:r>
        <w:rPr>
          <w:rtl w:val="true"/>
          <w:lang w:eastAsia="he-IL"/>
        </w:rPr>
        <w:t xml:space="preserve"> פירוק </w:t>
      </w:r>
      <w:bookmarkStart w:id="12403" w:name="_ETM_Q1_6338484"/>
      <w:bookmarkEnd w:id="12403"/>
      <w:r>
        <w:rPr>
          <w:rtl w:val="true"/>
          <w:lang w:eastAsia="he-IL"/>
        </w:rPr>
        <w:t>אותן סמכויות שבסוף שו</w:t>
      </w:r>
      <w:bookmarkStart w:id="12404" w:name="_ETM_Q1_6342571"/>
      <w:bookmarkEnd w:id="12404"/>
      <w:r>
        <w:rPr>
          <w:rtl w:val="true"/>
          <w:lang w:eastAsia="he-IL"/>
        </w:rPr>
        <w:t>מרות על עצמאות השידור הצ</w:t>
      </w:r>
      <w:bookmarkStart w:id="12405" w:name="_ETM_Q1_6343488"/>
      <w:bookmarkEnd w:id="12405"/>
      <w:r>
        <w:rPr>
          <w:rtl w:val="true"/>
          <w:lang w:eastAsia="he-IL"/>
        </w:rPr>
        <w:t>יבורי בישראל</w:t>
      </w:r>
      <w:r>
        <w:rPr>
          <w:rtl w:val="true"/>
          <w:lang w:eastAsia="he-IL"/>
        </w:rPr>
        <w:t xml:space="preserve">. </w:t>
      </w:r>
      <w:bookmarkStart w:id="12406" w:name="_ETM_Q1_6346232"/>
      <w:bookmarkEnd w:id="12406"/>
      <w:r>
        <w:rPr>
          <w:rtl w:val="true"/>
          <w:lang w:eastAsia="he-IL"/>
        </w:rPr>
        <w:t>כי אנחנ</w:t>
      </w:r>
      <w:bookmarkStart w:id="12407" w:name="_ETM_Q1_6344960"/>
      <w:bookmarkEnd w:id="12407"/>
      <w:r>
        <w:rPr>
          <w:rtl w:val="true"/>
          <w:lang w:eastAsia="he-IL"/>
        </w:rPr>
        <w:t>ו רואים בסוף מה קורה כשמ</w:t>
      </w:r>
      <w:bookmarkStart w:id="12408" w:name="_ETM_Q1_6345853"/>
      <w:bookmarkEnd w:id="12408"/>
      <w:r>
        <w:rPr>
          <w:rtl w:val="true"/>
          <w:lang w:eastAsia="he-IL"/>
        </w:rPr>
        <w:t>גיעה ממשלה רודנית</w:t>
      </w:r>
      <w:r>
        <w:rPr>
          <w:rtl w:val="true"/>
          <w:lang w:eastAsia="he-IL"/>
        </w:rPr>
        <w:t xml:space="preserve">, </w:t>
      </w:r>
      <w:bookmarkStart w:id="12409" w:name="_ETM_Q1_6348833"/>
      <w:bookmarkEnd w:id="12409"/>
      <w:r>
        <w:rPr>
          <w:rtl w:val="true"/>
          <w:lang w:eastAsia="he-IL"/>
        </w:rPr>
        <w:t>שרוצה פה</w:t>
      </w:r>
      <w:bookmarkStart w:id="12410" w:name="_ETM_Q1_6347785"/>
      <w:bookmarkEnd w:id="12410"/>
      <w:r>
        <w:rPr>
          <w:rtl w:val="true"/>
          <w:lang w:eastAsia="he-IL"/>
        </w:rPr>
        <w:t xml:space="preserve"> דיקטטורה</w:t>
      </w:r>
      <w:r>
        <w:rPr>
          <w:rtl w:val="true"/>
          <w:lang w:eastAsia="he-IL"/>
        </w:rPr>
        <w:t xml:space="preserve">. </w:t>
      </w:r>
      <w:bookmarkStart w:id="12411" w:name="_ETM_Q1_6348185"/>
      <w:bookmarkStart w:id="12412" w:name="_ETM_Q1_6348025"/>
      <w:bookmarkStart w:id="12413" w:name="_ETM_Q1_6347966"/>
      <w:bookmarkEnd w:id="12411"/>
      <w:bookmarkEnd w:id="12412"/>
      <w:bookmarkEnd w:id="12413"/>
      <w:r>
        <w:rPr>
          <w:rtl w:val="true"/>
          <w:lang w:eastAsia="he-IL"/>
        </w:rPr>
        <w:t>וזאת האמת</w:t>
      </w:r>
      <w:r>
        <w:rPr>
          <w:rtl w:val="true"/>
          <w:lang w:eastAsia="he-IL"/>
        </w:rPr>
        <w:t xml:space="preserve">. </w:t>
      </w:r>
      <w:bookmarkStart w:id="12414" w:name="_ETM_Q1_6349477"/>
      <w:bookmarkStart w:id="12415" w:name="_ETM_Q1_6348648"/>
      <w:bookmarkStart w:id="12416" w:name="_ETM_Q1_6348735"/>
      <w:bookmarkStart w:id="12417" w:name="_ETM_Q1_6349877"/>
      <w:bookmarkEnd w:id="12414"/>
      <w:bookmarkEnd w:id="12415"/>
      <w:bookmarkEnd w:id="12416"/>
      <w:bookmarkEnd w:id="1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8" w:name="_ETM_Q1_6350630"/>
      <w:bookmarkStart w:id="12419" w:name="_ETM_Q1_6349966"/>
      <w:bookmarkStart w:id="12420" w:name="_ETM_Q1_6349911"/>
      <w:bookmarkStart w:id="12421" w:name="_ETM_Q1_6350630"/>
      <w:bookmarkStart w:id="12422" w:name="_ETM_Q1_6349966"/>
      <w:bookmarkStart w:id="12423" w:name="_ETM_Q1_6349911"/>
      <w:bookmarkEnd w:id="12421"/>
      <w:bookmarkEnd w:id="12422"/>
      <w:bookmarkEnd w:id="12423"/>
    </w:p>
    <w:p>
      <w:pPr>
        <w:pStyle w:val="Style14"/>
        <w:keepNext w:val="true"/>
        <w:rPr/>
      </w:pPr>
      <w:bookmarkStart w:id="12424" w:name="ET_speaker_5068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5" w:name="_ETM_Q1_6350910"/>
      <w:bookmarkStart w:id="12426" w:name="_ETM_Q1_6350890"/>
      <w:bookmarkEnd w:id="12425"/>
      <w:bookmarkEnd w:id="12426"/>
      <w:r>
        <w:rPr>
          <w:rtl w:val="true"/>
          <w:lang w:eastAsia="he-IL"/>
        </w:rPr>
        <w:t>נ</w:t>
      </w:r>
      <w:bookmarkStart w:id="12427" w:name="_ETM_Q1_6349965"/>
      <w:bookmarkStart w:id="12428" w:name="_ETM_Q1_6349936"/>
      <w:bookmarkStart w:id="12429" w:name="_ETM_Q1_6349717"/>
      <w:bookmarkEnd w:id="12427"/>
      <w:bookmarkEnd w:id="12428"/>
      <w:bookmarkEnd w:id="12429"/>
      <w:r>
        <w:rPr>
          <w:rtl w:val="true"/>
          <w:lang w:eastAsia="he-IL"/>
        </w:rPr>
        <w:t>עמה</w:t>
      </w:r>
      <w:r>
        <w:rPr>
          <w:rtl w:val="true"/>
          <w:lang w:eastAsia="he-IL"/>
        </w:rPr>
        <w:t xml:space="preserve">. </w:t>
      </w:r>
      <w:bookmarkStart w:id="12430" w:name="_ETM_Q1_6351521"/>
      <w:bookmarkEnd w:id="1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1" w:name="_ETM_Q1_6349800"/>
      <w:bookmarkStart w:id="12432" w:name="_ETM_Q1_6351565"/>
      <w:bookmarkStart w:id="12433" w:name="_ETM_Q1_6349800"/>
      <w:bookmarkStart w:id="12434" w:name="_ETM_Q1_6351565"/>
      <w:bookmarkEnd w:id="12433"/>
      <w:bookmarkEnd w:id="12434"/>
    </w:p>
    <w:p>
      <w:pPr>
        <w:pStyle w:val="Style14"/>
        <w:keepNext w:val="true"/>
        <w:rPr/>
      </w:pPr>
      <w:bookmarkStart w:id="12435" w:name="ET_speaker_6236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6" w:name="_ETM_Q1_6351949"/>
      <w:bookmarkStart w:id="12437" w:name="_ETM_Q1_6351929"/>
      <w:bookmarkEnd w:id="12436"/>
      <w:bookmarkEnd w:id="124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438" w:name="_ETM_Q1_6350530"/>
      <w:bookmarkEnd w:id="12438"/>
      <w:r>
        <w:rPr>
          <w:rtl w:val="true"/>
          <w:lang w:eastAsia="he-IL"/>
        </w:rPr>
        <w:t xml:space="preserve">בל אנחנו </w:t>
      </w:r>
      <w:bookmarkStart w:id="12439" w:name="_ETM_Q1_6351333"/>
      <w:bookmarkEnd w:id="12439"/>
      <w:r>
        <w:rPr>
          <w:rtl w:val="true"/>
          <w:lang w:eastAsia="he-IL"/>
        </w:rPr>
        <w:t>לא מתווכחות</w:t>
      </w:r>
      <w:r>
        <w:rPr>
          <w:rtl w:val="true"/>
          <w:lang w:eastAsia="he-IL"/>
        </w:rPr>
        <w:t xml:space="preserve">. </w:t>
      </w:r>
      <w:bookmarkStart w:id="12440" w:name="_ETM_Q1_6351420"/>
      <w:bookmarkEnd w:id="12440"/>
      <w:r>
        <w:rPr>
          <w:rtl w:val="true"/>
          <w:lang w:eastAsia="he-IL"/>
        </w:rPr>
        <w:t>אני מדברת על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</w:t>
      </w:r>
      <w:bookmarkStart w:id="12441" w:name="_ETM_Q1_6353015"/>
      <w:bookmarkEnd w:id="12441"/>
      <w:r>
        <w:rPr>
          <w:rtl w:val="true"/>
          <w:lang w:eastAsia="he-IL"/>
        </w:rPr>
        <w:t xml:space="preserve">תר לי </w:t>
      </w:r>
      <w:bookmarkStart w:id="12442" w:name="_ETM_Q1_6353484"/>
      <w:bookmarkEnd w:id="12442"/>
      <w:r>
        <w:rPr>
          <w:rtl w:val="true"/>
          <w:lang w:eastAsia="he-IL"/>
        </w:rPr>
        <w:t>להגיד את דעתי</w:t>
      </w:r>
      <w:r>
        <w:rPr>
          <w:rtl w:val="true"/>
          <w:lang w:eastAsia="he-IL"/>
        </w:rPr>
        <w:t xml:space="preserve">. </w:t>
      </w:r>
      <w:bookmarkStart w:id="12443" w:name="_ETM_Q1_6354989"/>
      <w:bookmarkEnd w:id="12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4" w:name="_ETM_Q1_6355037"/>
      <w:bookmarkStart w:id="12445" w:name="_ETM_Q1_6355037"/>
      <w:bookmarkEnd w:id="12445"/>
    </w:p>
    <w:p>
      <w:pPr>
        <w:pStyle w:val="Style14"/>
        <w:keepNext w:val="true"/>
        <w:rPr/>
      </w:pPr>
      <w:bookmarkStart w:id="12446" w:name="ET_speaker_5068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7" w:name="_ETM_Q1_6356045"/>
      <w:bookmarkStart w:id="12448" w:name="_ETM_Q1_6356015"/>
      <w:bookmarkEnd w:id="12447"/>
      <w:bookmarkEnd w:id="12448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משהו</w:t>
      </w:r>
      <w:r>
        <w:rPr>
          <w:rtl w:val="true"/>
          <w:lang w:eastAsia="he-IL"/>
        </w:rPr>
        <w:t>.</w:t>
      </w:r>
      <w:bookmarkStart w:id="12449" w:name="_ETM_Q1_6356020"/>
      <w:bookmarkEnd w:id="12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 הצדק ההיסטורי</w:t>
      </w:r>
      <w:r>
        <w:rPr>
          <w:rtl w:val="true"/>
          <w:lang w:eastAsia="he-IL"/>
        </w:rPr>
        <w:t>,</w:t>
      </w:r>
      <w:bookmarkStart w:id="12450" w:name="_ETM_Q1_6360024"/>
      <w:bookmarkEnd w:id="12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ה</w:t>
      </w:r>
      <w:bookmarkStart w:id="12451" w:name="_ETM_Q1_6358464"/>
      <w:bookmarkEnd w:id="124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2" w:name="_ETM_Q1_6359319"/>
      <w:bookmarkStart w:id="12453" w:name="_ETM_Q1_6358841"/>
      <w:bookmarkStart w:id="12454" w:name="_ETM_Q1_6358775"/>
      <w:bookmarkStart w:id="12455" w:name="_ETM_Q1_6359319"/>
      <w:bookmarkStart w:id="12456" w:name="_ETM_Q1_6358841"/>
      <w:bookmarkStart w:id="12457" w:name="_ETM_Q1_6358775"/>
      <w:bookmarkEnd w:id="12455"/>
      <w:bookmarkEnd w:id="12456"/>
      <w:bookmarkEnd w:id="12457"/>
    </w:p>
    <w:p>
      <w:pPr>
        <w:pStyle w:val="Style31"/>
        <w:keepNext w:val="true"/>
        <w:rPr/>
      </w:pPr>
      <w:bookmarkStart w:id="12458" w:name="ET_yor_5159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9" w:name="_ETM_Q1_6357605"/>
      <w:bookmarkStart w:id="12460" w:name="_ETM_Q1_6359587"/>
      <w:bookmarkStart w:id="12461" w:name="_ETM_Q1_6359555"/>
      <w:bookmarkEnd w:id="12459"/>
      <w:bookmarkEnd w:id="12460"/>
      <w:bookmarkEnd w:id="12461"/>
      <w:r>
        <w:rPr>
          <w:rtl w:val="true"/>
          <w:lang w:eastAsia="he-IL"/>
        </w:rPr>
        <w:t>אני צריך לנעול את הישיבה</w:t>
      </w:r>
      <w:r>
        <w:rPr>
          <w:rtl w:val="true"/>
          <w:lang w:eastAsia="he-IL"/>
        </w:rPr>
        <w:t xml:space="preserve">. </w:t>
      </w:r>
      <w:bookmarkStart w:id="12462" w:name="_ETM_Q1_6361395"/>
      <w:bookmarkEnd w:id="1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3" w:name="_ETM_Q1_6360329"/>
      <w:bookmarkStart w:id="12464" w:name="_ETM_Q1_6359459"/>
      <w:bookmarkStart w:id="12465" w:name="_ETM_Q1_6361448"/>
      <w:bookmarkStart w:id="12466" w:name="_ETM_Q1_6360329"/>
      <w:bookmarkStart w:id="12467" w:name="_ETM_Q1_6359459"/>
      <w:bookmarkStart w:id="12468" w:name="_ETM_Q1_6361448"/>
      <w:bookmarkEnd w:id="12466"/>
      <w:bookmarkEnd w:id="12467"/>
      <w:bookmarkEnd w:id="12468"/>
    </w:p>
    <w:p>
      <w:pPr>
        <w:pStyle w:val="Style14"/>
        <w:keepNext w:val="true"/>
        <w:rPr/>
      </w:pPr>
      <w:bookmarkStart w:id="12469" w:name="ET_speaker_6236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0" w:name="_ETM_Q1_6360583"/>
      <w:bookmarkStart w:id="12471" w:name="_ETM_Q1_6360562"/>
      <w:bookmarkEnd w:id="12470"/>
      <w:bookmarkEnd w:id="12471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2" w:name="_ETM_Q1_6361999"/>
      <w:bookmarkStart w:id="12473" w:name="_ETM_Q1_6361945"/>
      <w:bookmarkStart w:id="12474" w:name="_ETM_Q1_6361999"/>
      <w:bookmarkStart w:id="12475" w:name="_ETM_Q1_6361945"/>
      <w:bookmarkEnd w:id="12474"/>
      <w:bookmarkEnd w:id="12475"/>
    </w:p>
    <w:p>
      <w:pPr>
        <w:pStyle w:val="Style31"/>
        <w:keepNext w:val="true"/>
        <w:rPr/>
      </w:pPr>
      <w:bookmarkStart w:id="12476" w:name="ET_yor_5159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7" w:name="_ETM_Q1_6360923"/>
      <w:bookmarkStart w:id="12478" w:name="_ETM_Q1_6360891"/>
      <w:bookmarkEnd w:id="12477"/>
      <w:bookmarkEnd w:id="12478"/>
      <w:r>
        <w:rPr>
          <w:rtl w:val="true"/>
          <w:lang w:eastAsia="he-IL"/>
        </w:rPr>
        <w:t>כ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12479" w:name="_ETM_Q1_6362157"/>
      <w:bookmarkEnd w:id="12479"/>
      <w:r>
        <w:rPr>
          <w:rtl w:val="true"/>
          <w:lang w:eastAsia="he-IL"/>
        </w:rPr>
        <w:t>ידברו ואני</w:t>
      </w:r>
      <w:bookmarkStart w:id="12480" w:name="_ETM_Q1_6361219"/>
      <w:bookmarkEnd w:id="12480"/>
      <w:r>
        <w:rPr>
          <w:rtl w:val="true"/>
          <w:lang w:eastAsia="he-IL"/>
        </w:rPr>
        <w:t xml:space="preserve"> נועל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1" w:name="_ETM_Q1_6363513"/>
      <w:bookmarkStart w:id="12482" w:name="_ETM_Q1_6363460"/>
      <w:bookmarkStart w:id="12483" w:name="_ETM_Q1_6363513"/>
      <w:bookmarkStart w:id="12484" w:name="_ETM_Q1_6363460"/>
      <w:bookmarkEnd w:id="12483"/>
      <w:bookmarkEnd w:id="12484"/>
    </w:p>
    <w:p>
      <w:pPr>
        <w:pStyle w:val="Style14"/>
        <w:keepNext w:val="true"/>
        <w:rPr/>
      </w:pPr>
      <w:bookmarkStart w:id="12485" w:name="ET_speaker_6236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6" w:name="_ETM_Q1_6364812"/>
      <w:bookmarkStart w:id="12487" w:name="_ETM_Q1_6364787"/>
      <w:bookmarkEnd w:id="12486"/>
      <w:bookmarkEnd w:id="12487"/>
      <w:r>
        <w:rPr>
          <w:rtl w:val="true"/>
          <w:lang w:eastAsia="he-IL"/>
        </w:rPr>
        <w:t>אנ</w:t>
      </w:r>
      <w:bookmarkStart w:id="12488" w:name="_ETM_Q1_6363001"/>
      <w:bookmarkEnd w:id="12488"/>
      <w:r>
        <w:rPr>
          <w:rtl w:val="true"/>
          <w:lang w:eastAsia="he-IL"/>
        </w:rPr>
        <w:t>י רוצ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12489" w:name="_ETM_Q1_6363069"/>
      <w:bookmarkEnd w:id="12489"/>
      <w:r>
        <w:rPr>
          <w:rtl w:val="true"/>
          <w:lang w:eastAsia="he-IL"/>
        </w:rPr>
        <w:t>ארין נ</w:t>
      </w:r>
      <w:bookmarkStart w:id="12490" w:name="_ETM_Q1_6362845"/>
      <w:bookmarkEnd w:id="12490"/>
      <w:r>
        <w:rPr>
          <w:rtl w:val="true"/>
          <w:lang w:eastAsia="he-IL"/>
        </w:rPr>
        <w:t xml:space="preserve">כנסת </w:t>
      </w:r>
      <w:bookmarkStart w:id="12491" w:name="_ETM_Q1_6363356"/>
      <w:bookmarkEnd w:id="12491"/>
      <w:r>
        <w:rPr>
          <w:rtl w:val="true"/>
          <w:lang w:eastAsia="he-IL"/>
        </w:rPr>
        <w:t>ל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2" w:name="_ETM_Q1_6362656"/>
      <w:bookmarkStart w:id="12493" w:name="_ETM_Q1_6362437"/>
      <w:bookmarkStart w:id="12494" w:name="_ETM_Q1_6362656"/>
      <w:bookmarkStart w:id="12495" w:name="_ETM_Q1_6362437"/>
      <w:bookmarkEnd w:id="12494"/>
      <w:bookmarkEnd w:id="12495"/>
    </w:p>
    <w:p>
      <w:pPr>
        <w:pStyle w:val="Style14"/>
        <w:keepNext w:val="true"/>
        <w:rPr/>
      </w:pPr>
      <w:bookmarkStart w:id="12496" w:name="ET_speaker_5068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7" w:name="_ETM_Q1_6363626"/>
      <w:bookmarkStart w:id="12498" w:name="_ETM_Q1_6363598"/>
      <w:bookmarkEnd w:id="12497"/>
      <w:bookmarkEnd w:id="12498"/>
      <w:r>
        <w:rPr>
          <w:rtl w:val="true"/>
          <w:lang w:eastAsia="he-IL"/>
        </w:rPr>
        <w:t xml:space="preserve">הפוליטיקה הייתה </w:t>
      </w:r>
      <w:bookmarkStart w:id="12499" w:name="_ETM_Q1_6363823"/>
      <w:bookmarkEnd w:id="12499"/>
      <w:r>
        <w:rPr>
          <w:rtl w:val="true"/>
          <w:lang w:eastAsia="he-IL"/>
        </w:rPr>
        <w:t>עמוק בתוך השידורים</w:t>
      </w:r>
      <w:bookmarkStart w:id="12500" w:name="_ETM_Q1_6365269"/>
      <w:bookmarkEnd w:id="12500"/>
      <w:r>
        <w:rPr>
          <w:rtl w:val="true"/>
          <w:lang w:eastAsia="he-IL"/>
        </w:rPr>
        <w:t xml:space="preserve">. </w:t>
      </w:r>
      <w:bookmarkStart w:id="12501" w:name="_ETM_Q1_6365655"/>
      <w:bookmarkEnd w:id="1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2" w:name="_ETM_Q1_6366975"/>
      <w:bookmarkStart w:id="12503" w:name="_ETM_Q1_6365707"/>
      <w:bookmarkStart w:id="12504" w:name="_ETM_Q1_6366975"/>
      <w:bookmarkStart w:id="12505" w:name="_ETM_Q1_6365707"/>
      <w:bookmarkEnd w:id="12504"/>
      <w:bookmarkEnd w:id="12505"/>
    </w:p>
    <w:p>
      <w:pPr>
        <w:pStyle w:val="Style14"/>
        <w:keepNext w:val="true"/>
        <w:rPr/>
      </w:pPr>
      <w:bookmarkStart w:id="12506" w:name="ET_speaker_6236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7" w:name="_ETM_Q1_6367255"/>
      <w:bookmarkStart w:id="12508" w:name="_ETM_Q1_6367235"/>
      <w:bookmarkEnd w:id="12507"/>
      <w:bookmarkEnd w:id="12508"/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12509" w:name="_ETM_Q1_6367022"/>
      <w:bookmarkEnd w:id="1250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12510" w:name="_ETM_Q1_6367306"/>
      <w:bookmarkEnd w:id="12510"/>
      <w:r>
        <w:rPr>
          <w:rtl w:val="true"/>
          <w:lang w:eastAsia="he-IL"/>
        </w:rPr>
        <w:t>אני עדיין חושבת</w:t>
      </w:r>
      <w:bookmarkStart w:id="12511" w:name="_ETM_Q1_6366511"/>
      <w:bookmarkStart w:id="12512" w:name="_ETM_Q1_6367242"/>
      <w:bookmarkStart w:id="12513" w:name="_ETM_Q1_6367450"/>
      <w:bookmarkEnd w:id="12511"/>
      <w:bookmarkEnd w:id="12512"/>
      <w:bookmarkEnd w:id="12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514" w:name="_ETM_Q1_6367548"/>
      <w:bookmarkEnd w:id="1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5" w:name="_ETM_Q1_6367729"/>
      <w:bookmarkStart w:id="12516" w:name="_ETM_Q1_6367601"/>
      <w:bookmarkStart w:id="12517" w:name="_ETM_Q1_6367729"/>
      <w:bookmarkStart w:id="12518" w:name="_ETM_Q1_6367601"/>
      <w:bookmarkEnd w:id="12517"/>
      <w:bookmarkEnd w:id="12518"/>
    </w:p>
    <w:p>
      <w:pPr>
        <w:pStyle w:val="Style31"/>
        <w:keepNext w:val="true"/>
        <w:rPr/>
      </w:pPr>
      <w:bookmarkStart w:id="12519" w:name="ET_yor_5159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0" w:name="_ETM_Q1_6368698"/>
      <w:bookmarkStart w:id="12521" w:name="_ETM_Q1_6368678"/>
      <w:bookmarkEnd w:id="12520"/>
      <w:bookmarkEnd w:id="125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רבה </w:t>
      </w:r>
      <w:bookmarkStart w:id="12522" w:name="_ETM_Q1_6368066"/>
      <w:bookmarkEnd w:id="12522"/>
      <w:r>
        <w:rPr>
          <w:rtl w:val="true"/>
          <w:lang w:eastAsia="he-IL"/>
        </w:rPr>
        <w:t>מה להמשיך</w:t>
      </w:r>
      <w:r>
        <w:rPr>
          <w:rtl w:val="true"/>
          <w:lang w:eastAsia="he-IL"/>
        </w:rPr>
        <w:t xml:space="preserve">, </w:t>
      </w:r>
      <w:bookmarkStart w:id="12523" w:name="_ETM_Q1_6368295"/>
      <w:bookmarkStart w:id="12524" w:name="_ETM_Q1_6368201"/>
      <w:bookmarkStart w:id="12525" w:name="_ETM_Q1_6367824"/>
      <w:bookmarkEnd w:id="12523"/>
      <w:bookmarkEnd w:id="12524"/>
      <w:bookmarkEnd w:id="12525"/>
      <w:r>
        <w:rPr>
          <w:rtl w:val="true"/>
          <w:lang w:eastAsia="he-IL"/>
        </w:rPr>
        <w:t>יש לך</w:t>
      </w:r>
      <w:bookmarkStart w:id="12526" w:name="_ETM_Q1_6370036"/>
      <w:bookmarkEnd w:id="12526"/>
      <w:r>
        <w:rPr>
          <w:rtl w:val="true"/>
          <w:lang w:eastAsia="he-IL"/>
        </w:rPr>
        <w:t xml:space="preserve"> חצי דקה</w:t>
      </w:r>
      <w:r>
        <w:rPr>
          <w:rtl w:val="true"/>
          <w:lang w:eastAsia="he-IL"/>
        </w:rPr>
        <w:t xml:space="preserve">. </w:t>
      </w:r>
      <w:bookmarkStart w:id="12527" w:name="_ETM_Q1_6371181"/>
      <w:bookmarkEnd w:id="1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8" w:name="_ETM_Q1_6371236"/>
      <w:bookmarkStart w:id="12529" w:name="_ETM_Q1_6371236"/>
      <w:bookmarkEnd w:id="12529"/>
    </w:p>
    <w:p>
      <w:pPr>
        <w:pStyle w:val="Style14"/>
        <w:keepNext w:val="true"/>
        <w:rPr/>
      </w:pPr>
      <w:bookmarkStart w:id="12530" w:name="ET_speaker_6527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1" w:name="_ETM_Q1_6370851"/>
      <w:bookmarkStart w:id="12532" w:name="_ETM_Q1_6370821"/>
      <w:bookmarkEnd w:id="12531"/>
      <w:bookmarkEnd w:id="12532"/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</w:t>
      </w:r>
      <w:bookmarkStart w:id="12533" w:name="_ETM_Q1_6371045"/>
      <w:bookmarkEnd w:id="12533"/>
      <w:r>
        <w:rPr>
          <w:rtl w:val="true"/>
          <w:lang w:eastAsia="he-IL"/>
        </w:rPr>
        <w:t>ה את זה</w:t>
      </w:r>
      <w:bookmarkStart w:id="12534" w:name="_ETM_Q1_6370704"/>
      <w:bookmarkEnd w:id="12534"/>
      <w:r>
        <w:rPr>
          <w:rtl w:val="true"/>
          <w:lang w:eastAsia="he-IL"/>
        </w:rPr>
        <w:t>.</w:t>
      </w:r>
      <w:bookmarkStart w:id="12535" w:name="_ETM_Q1_6370919"/>
      <w:bookmarkEnd w:id="12535"/>
      <w:r>
        <w:rPr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536" w:name="_ETM_Q1_6372502"/>
      <w:bookmarkStart w:id="12537" w:name="_ETM_Q1_6373431"/>
      <w:bookmarkStart w:id="12538" w:name="_ETM_Q1_6371036"/>
      <w:bookmarkStart w:id="12539" w:name="_ETM_Q1_6370985"/>
      <w:bookmarkStart w:id="12540" w:name="_ETM_Q1_6372502"/>
      <w:bookmarkStart w:id="12541" w:name="_ETM_Q1_6373431"/>
      <w:bookmarkStart w:id="12542" w:name="_ETM_Q1_6371036"/>
      <w:bookmarkStart w:id="12543" w:name="_ETM_Q1_6370985"/>
      <w:bookmarkEnd w:id="12541"/>
      <w:bookmarkEnd w:id="12542"/>
      <w:bookmarkEnd w:id="12543"/>
    </w:p>
    <w:p>
      <w:pPr>
        <w:pStyle w:val="Style14"/>
        <w:keepNext w:val="true"/>
        <w:rPr/>
      </w:pPr>
      <w:bookmarkStart w:id="12544" w:name="ET_speaker_5068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2545" w:name="_ETM_Q1_6371579"/>
      <w:bookmarkStart w:id="12546" w:name="_ETM_Q1_6371847"/>
      <w:bookmarkStart w:id="12547" w:name="_ETM_Q1_6373709"/>
      <w:bookmarkStart w:id="12548" w:name="_ETM_Q1_6373672"/>
      <w:bookmarkEnd w:id="12540"/>
      <w:bookmarkEnd w:id="12544"/>
      <w:bookmarkEnd w:id="12545"/>
      <w:bookmarkEnd w:id="12546"/>
      <w:bookmarkEnd w:id="12547"/>
      <w:bookmarkEnd w:id="1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9" w:name="_ETM_Q1_6371862"/>
      <w:bookmarkStart w:id="12550" w:name="_ETM_Q1_6371844"/>
      <w:bookmarkEnd w:id="12549"/>
      <w:bookmarkEnd w:id="12550"/>
      <w:r>
        <w:rPr>
          <w:rtl w:val="true"/>
          <w:lang w:eastAsia="he-IL"/>
        </w:rPr>
        <w:t>כי עבד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bookmarkStart w:id="12551" w:name="_ETM_Q1_6371608"/>
      <w:bookmarkEnd w:id="12551"/>
      <w:r>
        <w:rPr>
          <w:rtl w:val="true"/>
          <w:lang w:eastAsia="he-IL"/>
        </w:rPr>
        <w:t xml:space="preserve"> שאת לא מסכימה</w:t>
      </w:r>
      <w:r>
        <w:rPr>
          <w:rtl w:val="true"/>
          <w:lang w:eastAsia="he-IL"/>
        </w:rPr>
        <w:t xml:space="preserve">. </w:t>
      </w:r>
      <w:bookmarkStart w:id="12552" w:name="_ETM_Q1_6373472"/>
      <w:bookmarkEnd w:id="1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3" w:name="_ETM_Q1_6373525"/>
      <w:bookmarkStart w:id="12554" w:name="_ETM_Q1_6373525"/>
      <w:bookmarkEnd w:id="12554"/>
    </w:p>
    <w:p>
      <w:pPr>
        <w:pStyle w:val="Style14"/>
        <w:keepNext w:val="true"/>
        <w:rPr/>
      </w:pPr>
      <w:bookmarkStart w:id="12555" w:name="ET_speaker_6527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6" w:name="_ETM_Q1_6375500"/>
      <w:bookmarkStart w:id="12557" w:name="_ETM_Q1_6375474"/>
      <w:bookmarkEnd w:id="12556"/>
      <w:bookmarkEnd w:id="12557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2558" w:name="_ETM_Q1_6374560"/>
      <w:bookmarkStart w:id="12559" w:name="_ETM_Q1_6376148"/>
      <w:bookmarkStart w:id="12560" w:name="_ETM_Q1_6376096"/>
      <w:bookmarkStart w:id="12561" w:name="_ETM_Q1_6373930"/>
      <w:bookmarkStart w:id="12562" w:name="_ETM_Q1_6374558"/>
      <w:bookmarkStart w:id="12563" w:name="_ETM_Q1_6374504"/>
      <w:bookmarkStart w:id="12564" w:name="_ETM_Q1_6375976"/>
      <w:bookmarkStart w:id="12565" w:name="_ETM_Q1_6376559"/>
      <w:bookmarkEnd w:id="12558"/>
      <w:bookmarkEnd w:id="12559"/>
      <w:bookmarkEnd w:id="12560"/>
      <w:bookmarkEnd w:id="12561"/>
      <w:bookmarkEnd w:id="12562"/>
      <w:bookmarkEnd w:id="12563"/>
      <w:bookmarkEnd w:id="12564"/>
      <w:bookmarkEnd w:id="12565"/>
      <w:r>
        <w:rPr>
          <w:rtl w:val="true"/>
          <w:lang w:eastAsia="he-IL"/>
        </w:rPr>
        <w:t>לא היה</w:t>
      </w:r>
      <w:bookmarkStart w:id="12566" w:name="_ETM_Q1_6373817"/>
      <w:bookmarkEnd w:id="12566"/>
      <w:r>
        <w:rPr>
          <w:rtl w:val="true"/>
          <w:lang w:eastAsia="he-IL"/>
        </w:rPr>
        <w:t xml:space="preserve"> פול</w:t>
      </w:r>
      <w:bookmarkStart w:id="12567" w:name="_ETM_Q1_6374471"/>
      <w:bookmarkEnd w:id="12567"/>
      <w:r>
        <w:rPr>
          <w:rtl w:val="true"/>
          <w:lang w:eastAsia="he-IL"/>
        </w:rPr>
        <w:t>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8" w:name="_ETM_Q1_6373153"/>
      <w:bookmarkStart w:id="12569" w:name="_ETM_Q1_6372411"/>
      <w:bookmarkStart w:id="12570" w:name="_ETM_Q1_6372352"/>
      <w:bookmarkStart w:id="12571" w:name="_ETM_Q1_6373153"/>
      <w:bookmarkStart w:id="12572" w:name="_ETM_Q1_6372411"/>
      <w:bookmarkStart w:id="12573" w:name="_ETM_Q1_6372352"/>
      <w:bookmarkEnd w:id="12571"/>
      <w:bookmarkEnd w:id="12572"/>
      <w:bookmarkEnd w:id="12573"/>
    </w:p>
    <w:p>
      <w:pPr>
        <w:pStyle w:val="Style14"/>
        <w:keepNext w:val="true"/>
        <w:rPr/>
      </w:pPr>
      <w:bookmarkStart w:id="12574" w:name="ET_speaker_5068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5" w:name="_ETM_Q1_6369851"/>
      <w:bookmarkStart w:id="12576" w:name="_ETM_Q1_6371498"/>
      <w:bookmarkStart w:id="12577" w:name="_ETM_Q1_6371760"/>
      <w:bookmarkStart w:id="12578" w:name="_ETM_Q1_6373377"/>
      <w:bookmarkStart w:id="12579" w:name="_ETM_Q1_6373353"/>
      <w:bookmarkEnd w:id="12575"/>
      <w:bookmarkEnd w:id="12576"/>
      <w:bookmarkEnd w:id="12577"/>
      <w:bookmarkEnd w:id="12578"/>
      <w:bookmarkEnd w:id="12579"/>
      <w:r>
        <w:rPr>
          <w:rtl w:val="true"/>
          <w:lang w:eastAsia="he-IL"/>
        </w:rPr>
        <w:t>עבד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את </w:t>
      </w:r>
      <w:bookmarkStart w:id="12580" w:name="_ETM_Q1_6376767"/>
      <w:bookmarkEnd w:id="12580"/>
      <w:r>
        <w:rPr>
          <w:rtl w:val="true"/>
          <w:lang w:eastAsia="he-IL"/>
        </w:rPr>
        <w:t>לא מסכימה</w:t>
      </w:r>
      <w:r>
        <w:rPr>
          <w:rtl w:val="true"/>
          <w:lang w:eastAsia="he-IL"/>
        </w:rPr>
        <w:t xml:space="preserve">. </w:t>
      </w:r>
      <w:bookmarkStart w:id="12581" w:name="_ETM_Q1_6377935"/>
      <w:bookmarkEnd w:id="1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2" w:name="_ETM_Q1_6376702"/>
      <w:bookmarkStart w:id="12583" w:name="_ETM_Q1_6377979"/>
      <w:bookmarkStart w:id="12584" w:name="_ETM_Q1_6376702"/>
      <w:bookmarkStart w:id="12585" w:name="_ETM_Q1_6377979"/>
      <w:bookmarkEnd w:id="12584"/>
      <w:bookmarkEnd w:id="12585"/>
    </w:p>
    <w:p>
      <w:pPr>
        <w:pStyle w:val="Style31"/>
        <w:keepNext w:val="true"/>
        <w:rPr/>
      </w:pPr>
      <w:bookmarkStart w:id="12586" w:name="ET_yor_5159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7" w:name="_ETM_Q1_6376955"/>
      <w:bookmarkStart w:id="12588" w:name="_ETM_Q1_6376929"/>
      <w:bookmarkEnd w:id="12587"/>
      <w:bookmarkEnd w:id="12588"/>
      <w:r>
        <w:rPr>
          <w:rtl w:val="true"/>
          <w:lang w:eastAsia="he-IL"/>
        </w:rPr>
        <w:t>נ</w:t>
      </w:r>
      <w:bookmarkStart w:id="12589" w:name="_ETM_Q1_6376944"/>
      <w:bookmarkEnd w:id="12589"/>
      <w:r>
        <w:rPr>
          <w:rtl w:val="true"/>
          <w:lang w:eastAsia="he-IL"/>
        </w:rPr>
        <w:t>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חצי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0" w:name="_ETM_Q1_6380299"/>
      <w:bookmarkStart w:id="12591" w:name="_ETM_Q1_6379492"/>
      <w:bookmarkStart w:id="12592" w:name="_ETM_Q1_6379443"/>
      <w:bookmarkStart w:id="12593" w:name="_ETM_Q1_6380299"/>
      <w:bookmarkStart w:id="12594" w:name="_ETM_Q1_6379492"/>
      <w:bookmarkStart w:id="12595" w:name="_ETM_Q1_6379443"/>
      <w:bookmarkEnd w:id="12593"/>
      <w:bookmarkEnd w:id="12594"/>
      <w:bookmarkEnd w:id="12595"/>
    </w:p>
    <w:p>
      <w:pPr>
        <w:pStyle w:val="Style14"/>
        <w:keepNext w:val="true"/>
        <w:rPr/>
      </w:pPr>
      <w:bookmarkStart w:id="12596" w:name="ET_speaker_6236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7" w:name="_ETM_Q1_6380586"/>
      <w:bookmarkStart w:id="12598" w:name="_ETM_Q1_6380553"/>
      <w:bookmarkEnd w:id="12597"/>
      <w:bookmarkEnd w:id="12598"/>
      <w:r>
        <w:rPr>
          <w:rtl w:val="true"/>
          <w:lang w:eastAsia="he-IL"/>
        </w:rPr>
        <w:t>אני רוצה</w:t>
      </w:r>
      <w:bookmarkStart w:id="12599" w:name="_ETM_Q1_6381298"/>
      <w:bookmarkEnd w:id="12599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על מה שנעשה במובן של בניית התאגיד</w:t>
      </w:r>
      <w:r>
        <w:rPr>
          <w:rtl w:val="true"/>
          <w:lang w:eastAsia="he-IL"/>
        </w:rPr>
        <w:t>,</w:t>
      </w:r>
      <w:bookmarkStart w:id="12600" w:name="_ETM_Q1_6386362"/>
      <w:bookmarkEnd w:id="12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י על הסמכות ש</w:t>
      </w:r>
      <w:bookmarkStart w:id="12601" w:name="_ETM_Q1_6386090"/>
      <w:bookmarkEnd w:id="12601"/>
      <w:r>
        <w:rPr>
          <w:rtl w:val="true"/>
          <w:lang w:eastAsia="he-IL"/>
        </w:rPr>
        <w:t>ל רשות עצמאית סטטו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</w:t>
      </w:r>
      <w:bookmarkStart w:id="12602" w:name="_ETM_Q1_6388399"/>
      <w:bookmarkEnd w:id="12602"/>
      <w:r>
        <w:rPr>
          <w:rtl w:val="true"/>
          <w:lang w:eastAsia="he-IL"/>
        </w:rPr>
        <w:t>זה</w:t>
      </w:r>
      <w:bookmarkStart w:id="12603" w:name="_ETM_Q1_6389169"/>
      <w:bookmarkEnd w:id="12603"/>
      <w:r>
        <w:rPr>
          <w:rtl w:val="true"/>
          <w:lang w:eastAsia="he-IL"/>
        </w:rPr>
        <w:t xml:space="preserve"> הו</w:t>
      </w:r>
      <w:bookmarkStart w:id="12604" w:name="_ETM_Q1_6388442"/>
      <w:bookmarkEnd w:id="12604"/>
      <w:r>
        <w:rPr>
          <w:rtl w:val="true"/>
          <w:lang w:eastAsia="he-IL"/>
        </w:rPr>
        <w:t>א בעיניי חטא קד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5" w:name="_ETM_Q1_6391536"/>
      <w:bookmarkStart w:id="12606" w:name="_ETM_Q1_6391445"/>
      <w:bookmarkStart w:id="12607" w:name="_ETM_Q1_6391399"/>
      <w:bookmarkStart w:id="12608" w:name="_ETM_Q1_6391536"/>
      <w:bookmarkStart w:id="12609" w:name="_ETM_Q1_6391445"/>
      <w:bookmarkStart w:id="12610" w:name="_ETM_Q1_6391399"/>
      <w:bookmarkEnd w:id="12608"/>
      <w:bookmarkEnd w:id="12609"/>
      <w:bookmarkEnd w:id="12610"/>
    </w:p>
    <w:p>
      <w:pPr>
        <w:pStyle w:val="Normal"/>
        <w:rPr>
          <w:lang w:eastAsia="he-IL"/>
        </w:rPr>
      </w:pPr>
      <w:bookmarkStart w:id="12611" w:name="_ETM_Q1_6391584"/>
      <w:bookmarkEnd w:id="12611"/>
      <w:r>
        <w:rPr>
          <w:rtl w:val="true"/>
          <w:lang w:eastAsia="he-IL"/>
        </w:rPr>
        <w:t xml:space="preserve">אני כן </w:t>
      </w:r>
      <w:bookmarkStart w:id="12612" w:name="_ETM_Q1_6390254"/>
      <w:bookmarkEnd w:id="12612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2613" w:name="_ETM_Q1_6391659"/>
      <w:bookmarkEnd w:id="12613"/>
      <w:r>
        <w:rPr>
          <w:rtl w:val="true"/>
          <w:lang w:eastAsia="he-IL"/>
        </w:rPr>
        <w:t>אתה מגיע אליך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</w:t>
      </w:r>
      <w:bookmarkStart w:id="12614" w:name="_ETM_Q1_6392787"/>
      <w:bookmarkEnd w:id="12614"/>
      <w:r>
        <w:rPr>
          <w:rtl w:val="true"/>
          <w:lang w:eastAsia="he-IL"/>
        </w:rPr>
        <w:t>אליך צבר של חוקים</w:t>
      </w:r>
      <w:r>
        <w:rPr>
          <w:rtl w:val="true"/>
          <w:lang w:eastAsia="he-IL"/>
        </w:rPr>
        <w:t xml:space="preserve">. </w:t>
      </w:r>
      <w:bookmarkStart w:id="12615" w:name="_ETM_Q1_6393447"/>
      <w:bookmarkStart w:id="12616" w:name="_ETM_Q1_6393615"/>
      <w:bookmarkEnd w:id="12615"/>
      <w:bookmarkEnd w:id="12616"/>
      <w:r>
        <w:rPr>
          <w:rtl w:val="true"/>
          <w:lang w:eastAsia="he-IL"/>
        </w:rPr>
        <w:t xml:space="preserve">אם </w:t>
      </w:r>
      <w:bookmarkStart w:id="12617" w:name="_ETM_Q1_6395813"/>
      <w:bookmarkEnd w:id="12617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נות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2618" w:name="_ETM_Q1_6396268"/>
      <w:bookmarkEnd w:id="12618"/>
      <w:r>
        <w:rPr>
          <w:rtl w:val="true"/>
          <w:lang w:eastAsia="he-IL"/>
        </w:rPr>
        <w:t>י לא אומרת שאתה אומר משהו לא</w:t>
      </w:r>
      <w:bookmarkStart w:id="12619" w:name="_ETM_Q1_6399423"/>
      <w:bookmarkEnd w:id="12619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נ</w:t>
      </w:r>
      <w:bookmarkStart w:id="12620" w:name="_ETM_Q1_6398415"/>
      <w:bookmarkEnd w:id="12620"/>
      <w:r>
        <w:rPr>
          <w:rtl w:val="true"/>
          <w:lang w:eastAsia="he-IL"/>
        </w:rPr>
        <w:t>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ראוי להגיד </w:t>
      </w:r>
      <w:bookmarkStart w:id="12621" w:name="_ETM_Q1_6400465"/>
      <w:bookmarkStart w:id="12622" w:name="_ETM_Q1_6399584"/>
      <w:bookmarkEnd w:id="12621"/>
      <w:bookmarkEnd w:id="12622"/>
      <w:r>
        <w:rPr>
          <w:rtl w:val="true"/>
          <w:lang w:eastAsia="he-IL"/>
        </w:rPr>
        <w:t xml:space="preserve">אני רוצה רגע להבין </w:t>
      </w:r>
      <w:bookmarkStart w:id="12623" w:name="_ETM_Q1_6402915"/>
      <w:bookmarkEnd w:id="12623"/>
      <w:r>
        <w:rPr>
          <w:rtl w:val="true"/>
          <w:lang w:eastAsia="he-IL"/>
        </w:rPr>
        <w:t>את סך האיו</w:t>
      </w:r>
      <w:bookmarkStart w:id="12624" w:name="_ETM_Q1_6402315"/>
      <w:bookmarkEnd w:id="12624"/>
      <w:r>
        <w:rPr>
          <w:rtl w:val="true"/>
          <w:lang w:eastAsia="he-IL"/>
        </w:rPr>
        <w:t>מים שעומדים על התקשור</w:t>
      </w:r>
      <w:bookmarkStart w:id="12625" w:name="_ETM_Q1_6403141"/>
      <w:bookmarkEnd w:id="126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2626" w:name="_ETM_Q1_6403542"/>
      <w:bookmarkEnd w:id="1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7" w:name="_ETM_Q1_6404118"/>
      <w:bookmarkStart w:id="12628" w:name="_ETM_Q1_6403591"/>
      <w:bookmarkStart w:id="12629" w:name="_ETM_Q1_6404118"/>
      <w:bookmarkStart w:id="12630" w:name="_ETM_Q1_6403591"/>
      <w:bookmarkEnd w:id="12629"/>
      <w:bookmarkEnd w:id="12630"/>
    </w:p>
    <w:p>
      <w:pPr>
        <w:pStyle w:val="Style31"/>
        <w:keepNext w:val="true"/>
        <w:rPr/>
      </w:pPr>
      <w:bookmarkStart w:id="12631" w:name="ET_yor_5159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2" w:name="_ETM_Q1_6404406"/>
      <w:bookmarkStart w:id="12633" w:name="_ETM_Q1_6404378"/>
      <w:bookmarkEnd w:id="12632"/>
      <w:bookmarkEnd w:id="12633"/>
      <w:r>
        <w:rPr>
          <w:rtl w:val="true"/>
          <w:lang w:eastAsia="he-IL"/>
        </w:rPr>
        <w:t>מה זה שייך</w:t>
      </w:r>
      <w:bookmarkStart w:id="12634" w:name="_ETM_Q1_6404559"/>
      <w:bookmarkStart w:id="12635" w:name="_ETM_Q1_6403991"/>
      <w:bookmarkEnd w:id="12634"/>
      <w:bookmarkEnd w:id="12635"/>
      <w:r>
        <w:rPr>
          <w:rtl w:val="true"/>
          <w:lang w:eastAsia="he-IL"/>
        </w:rPr>
        <w:t xml:space="preserve">? </w:t>
      </w:r>
      <w:bookmarkStart w:id="12636" w:name="_ETM_Q1_6404311"/>
      <w:bookmarkEnd w:id="12636"/>
      <w:r>
        <w:rPr>
          <w:rtl w:val="true"/>
          <w:lang w:eastAsia="he-IL"/>
        </w:rPr>
        <w:t>אני מסתכל על כל דבר בפני עצמו</w:t>
      </w:r>
      <w:bookmarkStart w:id="12637" w:name="_ETM_Q1_6405075"/>
      <w:bookmarkEnd w:id="12637"/>
      <w:r>
        <w:rPr>
          <w:rtl w:val="true"/>
          <w:lang w:eastAsia="he-IL"/>
        </w:rPr>
        <w:t xml:space="preserve">. </w:t>
      </w:r>
      <w:bookmarkStart w:id="12638" w:name="_ETM_Q1_6405454"/>
      <w:bookmarkEnd w:id="1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9" w:name="_ETM_Q1_6406230"/>
      <w:bookmarkStart w:id="12640" w:name="_ETM_Q1_6405496"/>
      <w:bookmarkStart w:id="12641" w:name="_ETM_Q1_6406230"/>
      <w:bookmarkStart w:id="12642" w:name="_ETM_Q1_6405496"/>
      <w:bookmarkEnd w:id="12641"/>
      <w:bookmarkEnd w:id="12642"/>
    </w:p>
    <w:p>
      <w:pPr>
        <w:pStyle w:val="Style14"/>
        <w:keepNext w:val="true"/>
        <w:rPr/>
      </w:pPr>
      <w:bookmarkStart w:id="12643" w:name="ET_speaker_6236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4" w:name="_ETM_Q1_6406485"/>
      <w:bookmarkStart w:id="12645" w:name="_ETM_Q1_6406461"/>
      <w:bookmarkEnd w:id="12644"/>
      <w:bookmarkEnd w:id="12645"/>
      <w:r>
        <w:rPr>
          <w:rtl w:val="true"/>
          <w:lang w:eastAsia="he-IL"/>
        </w:rPr>
        <w:t xml:space="preserve">אבל זאת </w:t>
      </w:r>
      <w:bookmarkStart w:id="12646" w:name="_ETM_Q1_6407278"/>
      <w:bookmarkEnd w:id="12646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12647" w:name="_ETM_Q1_6407847"/>
      <w:bookmarkEnd w:id="12647"/>
      <w:r>
        <w:rPr>
          <w:rtl w:val="true"/>
          <w:lang w:eastAsia="he-IL"/>
        </w:rPr>
        <w:t xml:space="preserve">מכוננים </w:t>
      </w:r>
      <w:bookmarkStart w:id="12648" w:name="_ETM_Q1_6408425"/>
      <w:bookmarkEnd w:id="12648"/>
      <w:r>
        <w:rPr>
          <w:rtl w:val="true"/>
          <w:lang w:eastAsia="he-IL"/>
        </w:rPr>
        <w:t>משטר רודנ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גע </w:t>
      </w:r>
      <w:bookmarkStart w:id="12649" w:name="_ETM_Q1_6412493"/>
      <w:bookmarkEnd w:id="12649"/>
      <w:r>
        <w:rPr>
          <w:rtl w:val="true"/>
          <w:lang w:eastAsia="he-IL"/>
        </w:rPr>
        <w:t xml:space="preserve">יוצאת מוועדת </w:t>
      </w:r>
      <w:bookmarkStart w:id="12650" w:name="_ETM_Q1_6412275"/>
      <w:bookmarkEnd w:id="12650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1" w:name="_ETM_Q1_6413223"/>
      <w:bookmarkStart w:id="12652" w:name="_ETM_Q1_6413182"/>
      <w:bookmarkStart w:id="12653" w:name="_ETM_Q1_6413223"/>
      <w:bookmarkStart w:id="12654" w:name="_ETM_Q1_6413182"/>
      <w:bookmarkEnd w:id="12653"/>
      <w:bookmarkEnd w:id="12654"/>
    </w:p>
    <w:p>
      <w:pPr>
        <w:pStyle w:val="Style31"/>
        <w:keepNext w:val="true"/>
        <w:rPr/>
      </w:pPr>
      <w:bookmarkStart w:id="12655" w:name="ET_yor_5159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6" w:name="_ETM_Q1_6414089"/>
      <w:bookmarkStart w:id="12657" w:name="_ETM_Q1_6414061"/>
      <w:bookmarkEnd w:id="12656"/>
      <w:bookmarkEnd w:id="12657"/>
      <w:r>
        <w:rPr>
          <w:rtl w:val="true"/>
          <w:lang w:eastAsia="he-IL"/>
        </w:rPr>
        <w:t>כשת</w:t>
      </w:r>
      <w:bookmarkStart w:id="12658" w:name="_ETM_Q1_6412533"/>
      <w:bookmarkEnd w:id="12658"/>
      <w:r>
        <w:rPr>
          <w:rtl w:val="true"/>
          <w:lang w:eastAsia="he-IL"/>
        </w:rPr>
        <w:t xml:space="preserve">היי יושבת ראש ועדת הכלכלה </w:t>
      </w:r>
      <w:bookmarkStart w:id="12659" w:name="_ETM_Q1_6413958"/>
      <w:bookmarkEnd w:id="12659"/>
      <w:r>
        <w:rPr>
          <w:rtl w:val="true"/>
          <w:lang w:eastAsia="he-IL"/>
        </w:rPr>
        <w:t xml:space="preserve">תעשי את </w:t>
      </w:r>
      <w:bookmarkStart w:id="12660" w:name="_ETM_Q1_6414692"/>
      <w:bookmarkEnd w:id="126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2661" w:name="_ETM_Q1_6414082"/>
      <w:bookmarkStart w:id="12662" w:name="_ETM_Q1_6413780"/>
      <w:bookmarkEnd w:id="12661"/>
      <w:bookmarkEnd w:id="12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3" w:name="_ETM_Q1_6414123"/>
      <w:bookmarkStart w:id="12664" w:name="_ETM_Q1_6414123"/>
      <w:bookmarkEnd w:id="12664"/>
    </w:p>
    <w:p>
      <w:pPr>
        <w:pStyle w:val="Style14"/>
        <w:keepNext w:val="true"/>
        <w:rPr/>
      </w:pPr>
      <w:bookmarkStart w:id="12665" w:name="ET_speaker_6236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6" w:name="_ETM_Q1_6412973"/>
      <w:bookmarkStart w:id="12667" w:name="_ETM_Q1_6413345"/>
      <w:bookmarkStart w:id="12668" w:name="_ETM_Q1_6413329"/>
      <w:bookmarkEnd w:id="12666"/>
      <w:bookmarkEnd w:id="12667"/>
      <w:bookmarkEnd w:id="12668"/>
      <w:r>
        <w:rPr>
          <w:rtl w:val="true"/>
          <w:lang w:eastAsia="he-IL"/>
        </w:rPr>
        <w:t>על נציבות השופטים</w:t>
      </w:r>
      <w:r>
        <w:rPr>
          <w:rtl w:val="true"/>
          <w:lang w:eastAsia="he-IL"/>
        </w:rPr>
        <w:t xml:space="preserve">. </w:t>
      </w:r>
      <w:bookmarkStart w:id="12669" w:name="_ETM_Q1_6416825"/>
      <w:bookmarkStart w:id="12670" w:name="_ETM_Q1_6415222"/>
      <w:bookmarkStart w:id="12671" w:name="_ETM_Q1_6414862"/>
      <w:bookmarkEnd w:id="12669"/>
      <w:bookmarkEnd w:id="12670"/>
      <w:bookmarkEnd w:id="1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2" w:name="_ETM_Q1_6416869"/>
      <w:bookmarkStart w:id="12673" w:name="_ETM_Q1_6416869"/>
      <w:bookmarkEnd w:id="12673"/>
    </w:p>
    <w:p>
      <w:pPr>
        <w:pStyle w:val="Style31"/>
        <w:keepNext w:val="true"/>
        <w:rPr/>
      </w:pPr>
      <w:bookmarkStart w:id="12674" w:name="ET_yor_5159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5" w:name="_ETM_Q1_6417687"/>
      <w:bookmarkStart w:id="12676" w:name="_ETM_Q1_6417659"/>
      <w:bookmarkEnd w:id="12675"/>
      <w:bookmarkEnd w:id="12676"/>
      <w:r>
        <w:rPr>
          <w:rtl w:val="true"/>
          <w:lang w:eastAsia="he-IL"/>
        </w:rPr>
        <w:t>אני אמרתי מה אני ח</w:t>
      </w:r>
      <w:bookmarkStart w:id="12677" w:name="_ETM_Q1_6417275"/>
      <w:bookmarkEnd w:id="12677"/>
      <w:r>
        <w:rPr>
          <w:rtl w:val="true"/>
          <w:lang w:eastAsia="he-IL"/>
        </w:rPr>
        <w:t>ושב וזה</w:t>
      </w:r>
      <w:bookmarkStart w:id="12678" w:name="_ETM_Q1_6418014"/>
      <w:bookmarkEnd w:id="12678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12679" w:name="_ETM_Q1_6418798"/>
      <w:bookmarkEnd w:id="1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0" w:name="_ETM_Q1_6418838"/>
      <w:bookmarkStart w:id="12681" w:name="_ETM_Q1_6418838"/>
      <w:bookmarkEnd w:id="12681"/>
    </w:p>
    <w:p>
      <w:pPr>
        <w:pStyle w:val="Style14"/>
        <w:keepNext w:val="true"/>
        <w:rPr/>
      </w:pPr>
      <w:bookmarkStart w:id="12682" w:name="ET_speaker_6236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3" w:name="_ETM_Q1_6419632"/>
      <w:bookmarkStart w:id="12684" w:name="_ETM_Q1_6419608"/>
      <w:bookmarkEnd w:id="12683"/>
      <w:bookmarkEnd w:id="12684"/>
      <w:r>
        <w:rPr>
          <w:rtl w:val="true"/>
          <w:lang w:eastAsia="he-IL"/>
        </w:rPr>
        <w:t>אני רו</w:t>
      </w:r>
      <w:bookmarkStart w:id="12685" w:name="_ETM_Q1_6418062"/>
      <w:bookmarkEnd w:id="12685"/>
      <w:r>
        <w:rPr>
          <w:rtl w:val="true"/>
          <w:lang w:eastAsia="he-IL"/>
        </w:rPr>
        <w:t>צה להגיד משהו אחד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די</w:t>
      </w:r>
      <w:bookmarkStart w:id="12686" w:name="_ETM_Q1_6420188"/>
      <w:bookmarkEnd w:id="12686"/>
      <w:r>
        <w:rPr>
          <w:rtl w:val="true"/>
          <w:lang w:eastAsia="he-IL"/>
        </w:rPr>
        <w:t xml:space="preserve">ברו </w:t>
      </w:r>
      <w:bookmarkStart w:id="12687" w:name="_ETM_Q1_6420468"/>
      <w:bookmarkEnd w:id="12687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רגע</w:t>
      </w:r>
      <w:r>
        <w:rPr>
          <w:rtl w:val="true"/>
          <w:lang w:eastAsia="he-IL"/>
        </w:rPr>
        <w:t xml:space="preserve">. </w:t>
      </w:r>
      <w:bookmarkStart w:id="12688" w:name="_ETM_Q1_6421435"/>
      <w:bookmarkStart w:id="12689" w:name="_ETM_Q1_6421220"/>
      <w:bookmarkEnd w:id="12688"/>
      <w:bookmarkEnd w:id="1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0" w:name="_ETM_Q1_6421476"/>
      <w:bookmarkStart w:id="12691" w:name="_ETM_Q1_6421476"/>
      <w:bookmarkEnd w:id="12691"/>
    </w:p>
    <w:p>
      <w:pPr>
        <w:pStyle w:val="Style31"/>
        <w:keepNext w:val="true"/>
        <w:rPr/>
      </w:pPr>
      <w:bookmarkStart w:id="12692" w:name="ET_yor_5159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3" w:name="_ETM_Q1_6422311"/>
      <w:bookmarkStart w:id="12694" w:name="_ETM_Q1_6422283"/>
      <w:bookmarkEnd w:id="12693"/>
      <w:bookmarkEnd w:id="12694"/>
      <w:r>
        <w:rPr>
          <w:rtl w:val="true"/>
          <w:lang w:eastAsia="he-IL"/>
        </w:rPr>
        <w:t>לא דיברו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ורדתי </w:t>
      </w:r>
      <w:bookmarkStart w:id="12695" w:name="_ETM_Q1_6425464"/>
      <w:bookmarkEnd w:id="1269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12696" w:name="_ETM_Q1_6426227"/>
      <w:bookmarkEnd w:id="1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7" w:name="_ETM_Q1_6424886"/>
      <w:bookmarkStart w:id="12698" w:name="_ETM_Q1_6424353"/>
      <w:bookmarkStart w:id="12699" w:name="_ETM_Q1_6426268"/>
      <w:bookmarkStart w:id="12700" w:name="_ETM_Q1_6424886"/>
      <w:bookmarkStart w:id="12701" w:name="_ETM_Q1_6424353"/>
      <w:bookmarkStart w:id="12702" w:name="_ETM_Q1_6426268"/>
      <w:bookmarkEnd w:id="12700"/>
      <w:bookmarkEnd w:id="12701"/>
      <w:bookmarkEnd w:id="12702"/>
    </w:p>
    <w:p>
      <w:pPr>
        <w:pStyle w:val="Style14"/>
        <w:keepNext w:val="true"/>
        <w:rPr/>
      </w:pPr>
      <w:bookmarkStart w:id="12703" w:name="ET_speaker_6236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4" w:name="_ETM_Q1_6425153"/>
      <w:bookmarkStart w:id="12705" w:name="_ETM_Q1_6425120"/>
      <w:bookmarkEnd w:id="12704"/>
      <w:bookmarkEnd w:id="12705"/>
      <w:r>
        <w:rPr>
          <w:rtl w:val="true"/>
          <w:lang w:eastAsia="he-IL"/>
        </w:rPr>
        <w:t>בסוף אני רוצה לו</w:t>
      </w:r>
      <w:bookmarkStart w:id="12706" w:name="_ETM_Q1_6424861"/>
      <w:bookmarkEnd w:id="12706"/>
      <w:r>
        <w:rPr>
          <w:rtl w:val="true"/>
          <w:lang w:eastAsia="he-IL"/>
        </w:rPr>
        <w:t>מר רגע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2707" w:name="_ETM_Q1_6426365"/>
      <w:bookmarkEnd w:id="12707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. </w:t>
      </w:r>
      <w:bookmarkStart w:id="12708" w:name="_ETM_Q1_6426892"/>
      <w:bookmarkStart w:id="12709" w:name="_ETM_Q1_6425305"/>
      <w:bookmarkEnd w:id="12708"/>
      <w:bookmarkEnd w:id="12709"/>
      <w:r>
        <w:rPr>
          <w:rtl w:val="true"/>
          <w:lang w:eastAsia="he-IL"/>
        </w:rPr>
        <w:t>כש</w:t>
      </w:r>
      <w:bookmarkStart w:id="12710" w:name="_ETM_Q1_6427679"/>
      <w:bookmarkEnd w:id="12710"/>
      <w:r>
        <w:rPr>
          <w:rtl w:val="true"/>
          <w:lang w:eastAsia="he-IL"/>
        </w:rPr>
        <w:t xml:space="preserve">הגעת לכנסת </w:t>
      </w:r>
      <w:bookmarkStart w:id="12711" w:name="_ETM_Q1_6429142"/>
      <w:bookmarkEnd w:id="12711"/>
      <w:r>
        <w:rPr>
          <w:rtl w:val="true"/>
          <w:lang w:eastAsia="he-IL"/>
        </w:rPr>
        <w:t>אמרת אני הולך להיות</w:t>
      </w:r>
      <w:bookmarkStart w:id="12712" w:name="_ETM_Q1_6428981"/>
      <w:bookmarkEnd w:id="12712"/>
      <w:r>
        <w:rPr>
          <w:rtl w:val="true"/>
          <w:lang w:eastAsia="he-IL"/>
        </w:rPr>
        <w:t xml:space="preserve"> הפרוקסי של השרים והממש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12713" w:name="_ETM_Q1_6432801"/>
      <w:bookmarkEnd w:id="12713"/>
      <w:r>
        <w:rPr>
          <w:rtl w:val="true"/>
          <w:lang w:eastAsia="he-IL"/>
        </w:rPr>
        <w:t xml:space="preserve"> מה</w:t>
      </w:r>
      <w:bookmarkStart w:id="12714" w:name="_ETM_Q1_6430993"/>
      <w:bookmarkEnd w:id="12714"/>
      <w:r>
        <w:rPr>
          <w:rtl w:val="true"/>
          <w:lang w:eastAsia="he-IL"/>
        </w:rPr>
        <w:t xml:space="preserve"> שרצית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ועוד כמה חברי 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הם</w:t>
      </w:r>
      <w:bookmarkStart w:id="12715" w:name="_ETM_Q1_6435670"/>
      <w:bookmarkEnd w:id="12715"/>
      <w:r>
        <w:rPr>
          <w:rtl w:val="true"/>
          <w:lang w:eastAsia="he-IL"/>
        </w:rPr>
        <w:t xml:space="preserve"> לא מצליח</w:t>
      </w:r>
      <w:bookmarkStart w:id="12716" w:name="_ETM_Q1_6434613"/>
      <w:bookmarkEnd w:id="12716"/>
      <w:r>
        <w:rPr>
          <w:rtl w:val="true"/>
          <w:lang w:eastAsia="he-IL"/>
        </w:rPr>
        <w:t>ים לעשות ממשלתית</w:t>
      </w:r>
      <w:bookmarkStart w:id="12717" w:name="_ETM_Q1_6434977"/>
      <w:bookmarkEnd w:id="12717"/>
      <w:r>
        <w:rPr>
          <w:rtl w:val="true"/>
          <w:lang w:eastAsia="he-IL"/>
        </w:rPr>
        <w:t xml:space="preserve"> אתה אומר לעצמ</w:t>
      </w:r>
      <w:bookmarkStart w:id="12718" w:name="_ETM_Q1_6435508"/>
      <w:bookmarkEnd w:id="12718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9" w:name="_ETM_Q1_6436596"/>
      <w:bookmarkStart w:id="12720" w:name="_ETM_Q1_6436551"/>
      <w:bookmarkStart w:id="12721" w:name="_ETM_Q1_6436596"/>
      <w:bookmarkStart w:id="12722" w:name="_ETM_Q1_6436551"/>
      <w:bookmarkEnd w:id="12721"/>
      <w:bookmarkEnd w:id="12722"/>
    </w:p>
    <w:p>
      <w:pPr>
        <w:pStyle w:val="Style14"/>
        <w:keepNext w:val="true"/>
        <w:rPr/>
      </w:pPr>
      <w:bookmarkStart w:id="12723" w:name="ET_speaker_5801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4" w:name="_ETM_Q1_6435877"/>
      <w:bookmarkStart w:id="12725" w:name="_ETM_Q1_6435853"/>
      <w:bookmarkEnd w:id="12724"/>
      <w:bookmarkEnd w:id="12725"/>
      <w:r>
        <w:rPr>
          <w:rtl w:val="true"/>
          <w:lang w:eastAsia="he-IL"/>
        </w:rPr>
        <w:t xml:space="preserve">כשנכנסת לכנסת אמרת </w:t>
      </w:r>
      <w:bookmarkStart w:id="12726" w:name="_ETM_Q1_6436367"/>
      <w:bookmarkStart w:id="12727" w:name="_ETM_Q1_6438144"/>
      <w:bookmarkEnd w:id="12726"/>
      <w:bookmarkEnd w:id="12727"/>
      <w:r>
        <w:rPr>
          <w:rtl w:val="true"/>
          <w:lang w:eastAsia="he-IL"/>
        </w:rPr>
        <w:t>שת</w:t>
      </w:r>
      <w:bookmarkStart w:id="12728" w:name="_ETM_Q1_6436195"/>
      <w:bookmarkEnd w:id="12728"/>
      <w:r>
        <w:rPr>
          <w:rtl w:val="true"/>
          <w:lang w:eastAsia="he-IL"/>
        </w:rPr>
        <w:t>שלחי מכתבים ל</w:t>
      </w:r>
      <w:bookmarkStart w:id="12729" w:name="_ETM_Q1_6436834"/>
      <w:bookmarkEnd w:id="12729"/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די לסגור ערוץ תקשורת</w:t>
      </w:r>
      <w:r>
        <w:rPr>
          <w:rtl w:val="true"/>
          <w:lang w:eastAsia="he-IL"/>
        </w:rPr>
        <w:t xml:space="preserve">? </w:t>
      </w:r>
      <w:bookmarkStart w:id="12730" w:name="_ETM_Q1_6439469"/>
      <w:bookmarkStart w:id="12731" w:name="_ETM_Q1_6439258"/>
      <w:bookmarkEnd w:id="12730"/>
      <w:bookmarkEnd w:id="1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2" w:name="_ETM_Q1_6438696"/>
      <w:bookmarkStart w:id="12733" w:name="_ETM_Q1_6439510"/>
      <w:bookmarkStart w:id="12734" w:name="_ETM_Q1_6438696"/>
      <w:bookmarkStart w:id="12735" w:name="_ETM_Q1_6439510"/>
      <w:bookmarkEnd w:id="12734"/>
      <w:bookmarkEnd w:id="12735"/>
    </w:p>
    <w:p>
      <w:pPr>
        <w:pStyle w:val="Style14"/>
        <w:keepNext w:val="true"/>
        <w:rPr/>
      </w:pPr>
      <w:bookmarkStart w:id="12736" w:name="ET_speaker_6236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7" w:name="_ETM_Q1_6439450"/>
      <w:bookmarkStart w:id="12738" w:name="_ETM_Q1_6441335"/>
      <w:bookmarkStart w:id="12739" w:name="_ETM_Q1_6441316"/>
      <w:bookmarkEnd w:id="12737"/>
      <w:bookmarkEnd w:id="12738"/>
      <w:bookmarkEnd w:id="12739"/>
      <w:r>
        <w:rPr>
          <w:rtl w:val="true"/>
          <w:lang w:eastAsia="he-IL"/>
        </w:rPr>
        <w:t>זה ערוץ</w:t>
      </w:r>
      <w:bookmarkStart w:id="12740" w:name="_ETM_Q1_6440176"/>
      <w:bookmarkEnd w:id="12740"/>
      <w:r>
        <w:rPr>
          <w:rtl w:val="true"/>
          <w:lang w:eastAsia="he-IL"/>
        </w:rPr>
        <w:t xml:space="preserve"> תעמולה</w:t>
      </w:r>
      <w:r>
        <w:rPr>
          <w:rtl w:val="true"/>
          <w:lang w:eastAsia="he-IL"/>
        </w:rPr>
        <w:t xml:space="preserve">. </w:t>
      </w:r>
      <w:bookmarkStart w:id="12741" w:name="_ETM_Q1_6441376"/>
      <w:bookmarkEnd w:id="12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2" w:name="_ETM_Q1_6442167"/>
      <w:bookmarkStart w:id="12743" w:name="_ETM_Q1_6441419"/>
      <w:bookmarkStart w:id="12744" w:name="_ETM_Q1_6442167"/>
      <w:bookmarkStart w:id="12745" w:name="_ETM_Q1_6441419"/>
      <w:bookmarkEnd w:id="12744"/>
      <w:bookmarkEnd w:id="12745"/>
    </w:p>
    <w:p>
      <w:pPr>
        <w:pStyle w:val="Style31"/>
        <w:keepNext w:val="true"/>
        <w:rPr/>
      </w:pPr>
      <w:bookmarkStart w:id="12746" w:name="ET_yor_5159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7" w:name="_ETM_Q1_6442464"/>
      <w:bookmarkStart w:id="12748" w:name="_ETM_Q1_6442435"/>
      <w:bookmarkEnd w:id="12747"/>
      <w:bookmarkEnd w:id="12748"/>
      <w:r>
        <w:rPr>
          <w:rtl w:val="true"/>
          <w:lang w:eastAsia="he-IL"/>
        </w:rPr>
        <w:t>שו</w:t>
      </w:r>
      <w:bookmarkStart w:id="12749" w:name="_ETM_Q1_6440872"/>
      <w:bookmarkEnd w:id="12749"/>
      <w:r>
        <w:rPr>
          <w:rtl w:val="true"/>
          <w:lang w:eastAsia="he-IL"/>
        </w:rPr>
        <w:t>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>?</w:t>
      </w:r>
      <w:bookmarkStart w:id="12750" w:name="_ETM_Q1_6443481"/>
      <w:bookmarkEnd w:id="12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1" w:name="_ETM_Q1_6441647"/>
      <w:bookmarkStart w:id="12752" w:name="_ETM_Q1_6440935"/>
      <w:bookmarkStart w:id="12753" w:name="_ETM_Q1_6442049"/>
      <w:bookmarkStart w:id="12754" w:name="_ETM_Q1_6443525"/>
      <w:bookmarkStart w:id="12755" w:name="_ETM_Q1_6441647"/>
      <w:bookmarkStart w:id="12756" w:name="_ETM_Q1_6440935"/>
      <w:bookmarkStart w:id="12757" w:name="_ETM_Q1_6442049"/>
      <w:bookmarkStart w:id="12758" w:name="_ETM_Q1_6443525"/>
      <w:bookmarkEnd w:id="12755"/>
      <w:bookmarkEnd w:id="12756"/>
      <w:bookmarkEnd w:id="12757"/>
      <w:bookmarkEnd w:id="12758"/>
    </w:p>
    <w:p>
      <w:pPr>
        <w:pStyle w:val="Style14"/>
        <w:keepNext w:val="true"/>
        <w:rPr/>
      </w:pPr>
      <w:bookmarkStart w:id="12759" w:name="ET_speaker_5801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0" w:name="_ETM_Q1_6441963"/>
      <w:bookmarkStart w:id="12761" w:name="_ETM_Q1_6441929"/>
      <w:bookmarkEnd w:id="12760"/>
      <w:bookmarkEnd w:id="12761"/>
      <w:r>
        <w:rPr>
          <w:rtl w:val="true"/>
          <w:lang w:eastAsia="he-IL"/>
        </w:rPr>
        <w:t>ראש המשטרה הח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762" w:name="_ETM_Q1_6442702"/>
      <w:bookmarkEnd w:id="12762"/>
      <w:r>
        <w:rPr>
          <w:rtl w:val="true"/>
          <w:lang w:eastAsia="he-IL"/>
        </w:rPr>
        <w:t xml:space="preserve">יא שלחה </w:t>
      </w:r>
      <w:bookmarkStart w:id="12763" w:name="_ETM_Q1_6443697"/>
      <w:bookmarkEnd w:id="1276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</w:t>
      </w:r>
      <w:bookmarkStart w:id="12764" w:name="_ETM_Q1_6443246"/>
      <w:bookmarkEnd w:id="12764"/>
      <w:r>
        <w:rPr>
          <w:rtl w:val="true"/>
          <w:lang w:eastAsia="he-IL"/>
        </w:rPr>
        <w:t>דברת פה בשם תקשורת חופש</w:t>
      </w:r>
      <w:bookmarkStart w:id="12765" w:name="_ETM_Q1_6444037"/>
      <w:bookmarkEnd w:id="1276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2766" w:name="_ETM_Q1_6446521"/>
      <w:bookmarkEnd w:id="1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7" w:name="_ETM_Q1_6445080"/>
      <w:bookmarkStart w:id="12768" w:name="_ETM_Q1_6446565"/>
      <w:bookmarkStart w:id="12769" w:name="_ETM_Q1_6445080"/>
      <w:bookmarkStart w:id="12770" w:name="_ETM_Q1_6446565"/>
      <w:bookmarkEnd w:id="12769"/>
      <w:bookmarkEnd w:id="12770"/>
    </w:p>
    <w:p>
      <w:pPr>
        <w:pStyle w:val="Style31"/>
        <w:keepNext w:val="true"/>
        <w:rPr/>
      </w:pPr>
      <w:bookmarkStart w:id="12771" w:name="ET_yor_5159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2" w:name="_ETM_Q1_6445382"/>
      <w:bookmarkStart w:id="12773" w:name="_ETM_Q1_6445351"/>
      <w:bookmarkEnd w:id="12772"/>
      <w:bookmarkEnd w:id="12773"/>
      <w:r>
        <w:rPr>
          <w:rtl w:val="true"/>
          <w:lang w:eastAsia="he-IL"/>
        </w:rPr>
        <w:t>אתם יודעים</w:t>
      </w:r>
      <w:bookmarkStart w:id="12774" w:name="_ETM_Q1_6446284"/>
      <w:bookmarkEnd w:id="12774"/>
      <w:r>
        <w:rPr>
          <w:rtl w:val="true"/>
          <w:lang w:eastAsia="he-IL"/>
        </w:rPr>
        <w:t xml:space="preserve"> מה הבעיה</w:t>
      </w:r>
      <w:r>
        <w:rPr>
          <w:rtl w:val="true"/>
          <w:lang w:eastAsia="he-IL"/>
        </w:rPr>
        <w:t xml:space="preserve">? </w:t>
      </w:r>
      <w:bookmarkStart w:id="12775" w:name="_ETM_Q1_6447917"/>
      <w:bookmarkEnd w:id="12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6" w:name="_ETM_Q1_6446068"/>
      <w:bookmarkStart w:id="12777" w:name="_ETM_Q1_6447962"/>
      <w:bookmarkStart w:id="12778" w:name="_ETM_Q1_6446068"/>
      <w:bookmarkStart w:id="12779" w:name="_ETM_Q1_6447962"/>
      <w:bookmarkEnd w:id="12778"/>
      <w:bookmarkEnd w:id="12779"/>
    </w:p>
    <w:p>
      <w:pPr>
        <w:pStyle w:val="Style14"/>
        <w:keepNext w:val="true"/>
        <w:rPr/>
      </w:pPr>
      <w:bookmarkStart w:id="12780" w:name="ET_speaker_5801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1" w:name="_ETM_Q1_6447885"/>
      <w:bookmarkStart w:id="12782" w:name="_ETM_Q1_6447863"/>
      <w:bookmarkEnd w:id="12781"/>
      <w:bookmarkEnd w:id="12782"/>
      <w:r>
        <w:rPr>
          <w:rtl w:val="true"/>
          <w:lang w:eastAsia="he-IL"/>
        </w:rPr>
        <w:t xml:space="preserve">איזה מדינה ראש המשטרה החשאית </w:t>
      </w:r>
      <w:bookmarkStart w:id="12783" w:name="_ETM_Q1_6449060"/>
      <w:bookmarkEnd w:id="12783"/>
      <w:r>
        <w:rPr>
          <w:rtl w:val="true"/>
          <w:lang w:eastAsia="he-IL"/>
        </w:rPr>
        <w:t>מטפל בערוץ תקשורת</w:t>
      </w:r>
      <w:bookmarkStart w:id="12784" w:name="_ETM_Q1_6451571"/>
      <w:bookmarkStart w:id="12785" w:name="_ETM_Q1_6451529"/>
      <w:bookmarkEnd w:id="12784"/>
      <w:bookmarkEnd w:id="127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נעמה לזימי חו</w:t>
      </w:r>
      <w:bookmarkStart w:id="12786" w:name="_ETM_Q1_6451107"/>
      <w:bookmarkEnd w:id="12786"/>
      <w:r>
        <w:rPr>
          <w:rtl w:val="true"/>
          <w:lang w:eastAsia="he-IL"/>
        </w:rPr>
        <w:t>שבת שזה לגיטימי וה</w:t>
      </w:r>
      <w:bookmarkStart w:id="12787" w:name="_ETM_Q1_6451715"/>
      <w:bookmarkEnd w:id="12787"/>
      <w:r>
        <w:rPr>
          <w:rtl w:val="true"/>
          <w:lang w:eastAsia="he-IL"/>
        </w:rPr>
        <w:t xml:space="preserve">יא נותנת פה </w:t>
      </w:r>
      <w:bookmarkStart w:id="12788" w:name="_ETM_Q1_6452108"/>
      <w:bookmarkStart w:id="12789" w:name="_ETM_Q1_6454086"/>
      <w:bookmarkEnd w:id="12788"/>
      <w:bookmarkEnd w:id="12789"/>
      <w:r>
        <w:rPr>
          <w:rtl w:val="true"/>
          <w:lang w:eastAsia="he-IL"/>
        </w:rPr>
        <w:t>הרצאות</w:t>
      </w:r>
      <w:r>
        <w:rPr>
          <w:rtl w:val="true"/>
          <w:lang w:eastAsia="he-IL"/>
        </w:rPr>
        <w:t xml:space="preserve">. </w:t>
      </w:r>
      <w:bookmarkStart w:id="12790" w:name="_ETM_Q1_6453627"/>
      <w:bookmarkEnd w:id="1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1" w:name="_ETM_Q1_6453675"/>
      <w:bookmarkStart w:id="12792" w:name="_ETM_Q1_6453675"/>
      <w:bookmarkEnd w:id="12792"/>
    </w:p>
    <w:p>
      <w:pPr>
        <w:pStyle w:val="Style14"/>
        <w:keepNext w:val="true"/>
        <w:rPr/>
      </w:pPr>
      <w:bookmarkStart w:id="12793" w:name="ET_speaker_6236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4" w:name="_ETM_Q1_6454529"/>
      <w:bookmarkStart w:id="12795" w:name="_ETM_Q1_6454499"/>
      <w:bookmarkEnd w:id="12794"/>
      <w:bookmarkEnd w:id="12795"/>
      <w:r>
        <w:rPr>
          <w:rtl w:val="true"/>
          <w:lang w:eastAsia="he-IL"/>
        </w:rPr>
        <w:t>קל</w:t>
      </w:r>
      <w:bookmarkStart w:id="12796" w:name="_ETM_Q1_6452977"/>
      <w:bookmarkEnd w:id="12796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שנדבר על ערוץ</w:t>
      </w:r>
      <w:bookmarkStart w:id="12797" w:name="_ETM_Q1_6454259"/>
      <w:bookmarkEnd w:id="12797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2798" w:name="_ETM_Q1_6455206"/>
      <w:bookmarkEnd w:id="12798"/>
      <w:r>
        <w:rPr>
          <w:rtl w:val="true"/>
          <w:lang w:eastAsia="he-IL"/>
        </w:rPr>
        <w:t xml:space="preserve">ופירוק </w:t>
      </w:r>
      <w:bookmarkStart w:id="12799" w:name="_ETM_Q1_6456359"/>
      <w:bookmarkEnd w:id="12799"/>
      <w:r>
        <w:rPr>
          <w:rtl w:val="true"/>
          <w:lang w:eastAsia="he-IL"/>
        </w:rPr>
        <w:t>מערכ</w:t>
      </w:r>
      <w:bookmarkStart w:id="12800" w:name="_ETM_Q1_6456110"/>
      <w:bookmarkEnd w:id="12800"/>
      <w:r>
        <w:rPr>
          <w:rtl w:val="true"/>
          <w:lang w:eastAsia="he-IL"/>
        </w:rPr>
        <w:t>ת הביטחון שהוא 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12801" w:name="_ETM_Q1_6458077"/>
      <w:bookmarkEnd w:id="12801"/>
      <w:r>
        <w:rPr>
          <w:rtl w:val="true"/>
          <w:lang w:eastAsia="he-IL"/>
        </w:rPr>
        <w:t xml:space="preserve">י לא </w:t>
      </w:r>
      <w:bookmarkStart w:id="12802" w:name="_ETM_Q1_6458418"/>
      <w:bookmarkEnd w:id="12802"/>
      <w:r>
        <w:rPr>
          <w:rtl w:val="true"/>
          <w:lang w:eastAsia="he-IL"/>
        </w:rPr>
        <w:t xml:space="preserve">מדברת על </w:t>
      </w:r>
      <w:bookmarkStart w:id="12803" w:name="_ETM_Q1_6457195"/>
      <w:bookmarkEnd w:id="128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4" w:name="_ETM_Q1_6459155"/>
      <w:bookmarkStart w:id="12805" w:name="_ETM_Q1_6457607"/>
      <w:bookmarkStart w:id="12806" w:name="_ETM_Q1_6457565"/>
      <w:bookmarkStart w:id="12807" w:name="_ETM_Q1_6459155"/>
      <w:bookmarkStart w:id="12808" w:name="_ETM_Q1_6457607"/>
      <w:bookmarkStart w:id="12809" w:name="_ETM_Q1_6457565"/>
      <w:bookmarkEnd w:id="12807"/>
      <w:bookmarkEnd w:id="12808"/>
      <w:bookmarkEnd w:id="12809"/>
    </w:p>
    <w:p>
      <w:pPr>
        <w:pStyle w:val="Style31"/>
        <w:keepNext w:val="true"/>
        <w:rPr/>
      </w:pPr>
      <w:bookmarkStart w:id="12810" w:name="ET_yor_5159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1" w:name="_ETM_Q1_6458458"/>
      <w:bookmarkStart w:id="12812" w:name="_ETM_Q1_6459427"/>
      <w:bookmarkStart w:id="12813" w:name="_ETM_Q1_6459404"/>
      <w:bookmarkEnd w:id="12811"/>
      <w:bookmarkEnd w:id="12812"/>
      <w:bookmarkEnd w:id="12813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. </w:t>
      </w:r>
      <w:bookmarkStart w:id="12814" w:name="_ETM_Q1_6459848"/>
      <w:bookmarkStart w:id="12815" w:name="_ETM_Q1_6459608"/>
      <w:bookmarkEnd w:id="12814"/>
      <w:bookmarkEnd w:id="12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16" w:name="ET_speaker_6236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7" w:name="_ETM_Q1_6460671"/>
      <w:bookmarkStart w:id="12818" w:name="_ETM_Q1_6460643"/>
      <w:bookmarkEnd w:id="12817"/>
      <w:bookmarkEnd w:id="12818"/>
      <w:r>
        <w:rPr>
          <w:rtl w:val="true"/>
          <w:lang w:eastAsia="he-IL"/>
        </w:rPr>
        <w:t>אני אומרת פה בסו</w:t>
      </w:r>
      <w:bookmarkStart w:id="12819" w:name="_ETM_Q1_6460195"/>
      <w:bookmarkEnd w:id="1281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,</w:t>
      </w:r>
      <w:bookmarkStart w:id="12820" w:name="_ETM_Q1_6460637"/>
      <w:bookmarkEnd w:id="12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חברי כנסת</w:t>
      </w:r>
      <w:bookmarkStart w:id="12821" w:name="_ETM_Q1_6462332"/>
      <w:bookmarkEnd w:id="12821"/>
      <w:r>
        <w:rPr>
          <w:rtl w:val="true"/>
          <w:lang w:eastAsia="he-IL"/>
        </w:rPr>
        <w:t xml:space="preserve"> שהם פרוקסי של הממשלה ה</w:t>
      </w:r>
      <w:bookmarkStart w:id="12822" w:name="_ETM_Q1_6464245"/>
      <w:bookmarkEnd w:id="12822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2823" w:name="_ETM_Q1_6464891"/>
      <w:bookmarkEnd w:id="12823"/>
      <w:r>
        <w:rPr>
          <w:rtl w:val="true"/>
          <w:lang w:eastAsia="he-IL"/>
        </w:rPr>
        <w:t xml:space="preserve"> לא באים לדאוג לציבור</w:t>
      </w:r>
      <w:r>
        <w:rPr>
          <w:rtl w:val="true"/>
          <w:lang w:eastAsia="he-IL"/>
        </w:rPr>
        <w:t xml:space="preserve">. </w:t>
      </w:r>
      <w:bookmarkStart w:id="12824" w:name="_ETM_Q1_6467868"/>
      <w:bookmarkEnd w:id="1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5" w:name="_ETM_Q1_6465939"/>
      <w:bookmarkStart w:id="12826" w:name="_ETM_Q1_6467916"/>
      <w:bookmarkStart w:id="12827" w:name="_ETM_Q1_6465939"/>
      <w:bookmarkStart w:id="12828" w:name="_ETM_Q1_6467916"/>
      <w:bookmarkEnd w:id="12827"/>
      <w:bookmarkEnd w:id="12828"/>
    </w:p>
    <w:p>
      <w:pPr>
        <w:pStyle w:val="Style31"/>
        <w:keepNext w:val="true"/>
        <w:rPr/>
      </w:pPr>
      <w:bookmarkStart w:id="12829" w:name="ET_yor_5159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0" w:name="_ETM_Q1_6466728"/>
      <w:bookmarkStart w:id="12831" w:name="_ETM_Q1_6466703"/>
      <w:bookmarkEnd w:id="12830"/>
      <w:bookmarkEnd w:id="1283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2832" w:name="_ETM_Q1_6467746"/>
      <w:bookmarkEnd w:id="1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3" w:name="_ETM_Q1_6467792"/>
      <w:bookmarkStart w:id="12834" w:name="_ETM_Q1_6467792"/>
      <w:bookmarkEnd w:id="12834"/>
    </w:p>
    <w:p>
      <w:pPr>
        <w:pStyle w:val="Style14"/>
        <w:keepNext w:val="true"/>
        <w:rPr/>
      </w:pPr>
      <w:bookmarkStart w:id="12835" w:name="ET_speaker_6236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6" w:name="_ETM_Q1_6468679"/>
      <w:bookmarkStart w:id="12837" w:name="_ETM_Q1_6468647"/>
      <w:bookmarkEnd w:id="12836"/>
      <w:bookmarkEnd w:id="12837"/>
      <w:r>
        <w:rPr>
          <w:rtl w:val="true"/>
          <w:lang w:eastAsia="he-IL"/>
        </w:rPr>
        <w:t>הם</w:t>
      </w:r>
      <w:bookmarkStart w:id="12838" w:name="_ETM_Q1_6466864"/>
      <w:bookmarkEnd w:id="12838"/>
      <w:r>
        <w:rPr>
          <w:rtl w:val="true"/>
          <w:lang w:eastAsia="he-IL"/>
        </w:rPr>
        <w:t xml:space="preserve"> באים להיות עושי </w:t>
      </w:r>
      <w:bookmarkStart w:id="12839" w:name="_ETM_Q1_6468457"/>
      <w:bookmarkEnd w:id="12839"/>
      <w:r>
        <w:rPr>
          <w:rtl w:val="true"/>
          <w:lang w:eastAsia="he-IL"/>
        </w:rPr>
        <w:t>דברים של שרים וראש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גישים ח</w:t>
      </w:r>
      <w:bookmarkStart w:id="12840" w:name="_ETM_Q1_6470911"/>
      <w:bookmarkEnd w:id="12840"/>
      <w:r>
        <w:rPr>
          <w:rtl w:val="true"/>
          <w:lang w:eastAsia="he-IL"/>
        </w:rPr>
        <w:t>וקים שבאים לפרק את</w:t>
      </w:r>
      <w:bookmarkStart w:id="12841" w:name="_ETM_Q1_6473114"/>
      <w:bookmarkEnd w:id="12841"/>
      <w:r>
        <w:rPr>
          <w:rtl w:val="true"/>
          <w:lang w:eastAsia="he-IL"/>
        </w:rPr>
        <w:t xml:space="preserve"> מערכות השלטו</w:t>
      </w:r>
      <w:bookmarkStart w:id="12842" w:name="_ETM_Q1_6471775"/>
      <w:bookmarkStart w:id="12843" w:name="_ETM_Q1_6473048"/>
      <w:bookmarkEnd w:id="12842"/>
      <w:bookmarkEnd w:id="12843"/>
      <w:r>
        <w:rPr>
          <w:rtl w:val="true"/>
          <w:lang w:eastAsia="he-IL"/>
        </w:rPr>
        <w:t>ן והחוק</w:t>
      </w:r>
      <w:r>
        <w:rPr>
          <w:rtl w:val="true"/>
          <w:lang w:eastAsia="he-IL"/>
        </w:rPr>
        <w:t xml:space="preserve">. </w:t>
      </w:r>
      <w:bookmarkStart w:id="12844" w:name="_ETM_Q1_6474010"/>
      <w:bookmarkEnd w:id="1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5" w:name="_ETM_Q1_6474051"/>
      <w:bookmarkStart w:id="12846" w:name="_ETM_Q1_6474051"/>
      <w:bookmarkEnd w:id="12846"/>
    </w:p>
    <w:p>
      <w:pPr>
        <w:pStyle w:val="Style31"/>
        <w:keepNext w:val="true"/>
        <w:rPr/>
      </w:pPr>
      <w:bookmarkStart w:id="12847" w:name="ET_yor_5159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8" w:name="_ETM_Q1_6472940"/>
      <w:bookmarkStart w:id="12849" w:name="_ETM_Q1_6474920"/>
      <w:bookmarkStart w:id="12850" w:name="_ETM_Q1_6474883"/>
      <w:bookmarkEnd w:id="12848"/>
      <w:bookmarkEnd w:id="12849"/>
      <w:bookmarkEnd w:id="12850"/>
      <w:r>
        <w:rPr>
          <w:rtl w:val="true"/>
          <w:lang w:eastAsia="he-IL"/>
        </w:rPr>
        <w:t>אתם סתם פוגעים בחברים שלכם שהם</w:t>
      </w:r>
      <w:bookmarkStart w:id="12851" w:name="_ETM_Q1_6476544"/>
      <w:bookmarkEnd w:id="12851"/>
      <w:r>
        <w:rPr>
          <w:rtl w:val="true"/>
          <w:lang w:eastAsia="he-IL"/>
        </w:rPr>
        <w:t xml:space="preserve"> לא יכול</w:t>
      </w:r>
      <w:bookmarkStart w:id="12852" w:name="_ETM_Q1_6475423"/>
      <w:bookmarkEnd w:id="128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12853" w:name="_ETM_Q1_6475469"/>
      <w:bookmarkEnd w:id="12853"/>
      <w:r>
        <w:rPr>
          <w:rtl w:val="true"/>
          <w:lang w:eastAsia="he-IL"/>
        </w:rPr>
        <w:t>ני עוד דקה מסיים את הישיבה</w:t>
      </w:r>
      <w:r>
        <w:rPr>
          <w:rtl w:val="true"/>
          <w:lang w:eastAsia="he-IL"/>
        </w:rPr>
        <w:t xml:space="preserve">. </w:t>
      </w:r>
      <w:bookmarkStart w:id="12854" w:name="_ETM_Q1_6477309"/>
      <w:bookmarkStart w:id="12855" w:name="_ETM_Q1_6476279"/>
      <w:bookmarkStart w:id="12856" w:name="_ETM_Q1_6477861"/>
      <w:bookmarkEnd w:id="12854"/>
      <w:bookmarkEnd w:id="12855"/>
      <w:bookmarkEnd w:id="1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7" w:name="_ETM_Q1_6477667"/>
      <w:bookmarkStart w:id="12858" w:name="_ETM_Q1_6477620"/>
      <w:bookmarkStart w:id="12859" w:name="_ETM_Q1_6477667"/>
      <w:bookmarkStart w:id="12860" w:name="_ETM_Q1_6477620"/>
      <w:bookmarkEnd w:id="12859"/>
      <w:bookmarkEnd w:id="12860"/>
    </w:p>
    <w:p>
      <w:pPr>
        <w:pStyle w:val="Style14"/>
        <w:keepNext w:val="true"/>
        <w:rPr/>
      </w:pPr>
      <w:bookmarkStart w:id="12861" w:name="ET_speaker_6236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2" w:name="_ETM_Q1_6477020"/>
      <w:bookmarkStart w:id="12863" w:name="_ETM_Q1_6476989"/>
      <w:bookmarkEnd w:id="12862"/>
      <w:bookmarkEnd w:id="1286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אמרתי את ר</w:t>
      </w:r>
      <w:bookmarkStart w:id="12864" w:name="_ETM_Q1_6477745"/>
      <w:bookmarkEnd w:id="12864"/>
      <w:r>
        <w:rPr>
          <w:rtl w:val="true"/>
          <w:lang w:eastAsia="he-IL"/>
        </w:rPr>
        <w:t>וב הדברים</w:t>
      </w:r>
      <w:bookmarkStart w:id="12865" w:name="_ETM_Q1_6476787"/>
      <w:bookmarkEnd w:id="12865"/>
      <w:r>
        <w:rPr>
          <w:rtl w:val="true"/>
          <w:lang w:eastAsia="he-IL"/>
        </w:rPr>
        <w:t xml:space="preserve">. </w:t>
      </w:r>
      <w:bookmarkStart w:id="12866" w:name="_ETM_Q1_6479848"/>
      <w:bookmarkEnd w:id="1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67" w:name="ET_yor_5159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8" w:name="_ETM_Q1_6478892"/>
      <w:bookmarkStart w:id="12869" w:name="_ETM_Q1_6480861"/>
      <w:bookmarkStart w:id="12870" w:name="_ETM_Q1_6480828"/>
      <w:bookmarkEnd w:id="12868"/>
      <w:bookmarkEnd w:id="12869"/>
      <w:bookmarkEnd w:id="12870"/>
      <w:r>
        <w:rPr>
          <w:rtl w:val="true"/>
          <w:lang w:eastAsia="he-IL"/>
        </w:rPr>
        <w:t xml:space="preserve">אתם </w:t>
      </w:r>
      <w:bookmarkStart w:id="12871" w:name="_ETM_Q1_6478238"/>
      <w:bookmarkEnd w:id="12871"/>
      <w:r>
        <w:rPr>
          <w:rtl w:val="true"/>
          <w:lang w:eastAsia="he-IL"/>
        </w:rPr>
        <w:t>מדברים</w:t>
      </w:r>
      <w:bookmarkStart w:id="12872" w:name="_ETM_Q1_6478655"/>
      <w:bookmarkEnd w:id="12872"/>
      <w:r>
        <w:rPr>
          <w:rtl w:val="true"/>
          <w:lang w:eastAsia="he-IL"/>
        </w:rPr>
        <w:t xml:space="preserve"> כמה שאתם רוצים ואתם </w:t>
      </w:r>
      <w:bookmarkStart w:id="12873" w:name="_ETM_Q1_6479511"/>
      <w:bookmarkEnd w:id="12873"/>
      <w:r>
        <w:rPr>
          <w:rtl w:val="true"/>
          <w:lang w:eastAsia="he-IL"/>
        </w:rPr>
        <w:t>לא רוצים לתת לחברים</w:t>
      </w:r>
      <w:bookmarkStart w:id="12874" w:name="_ETM_Q1_6482428"/>
      <w:bookmarkEnd w:id="12874"/>
      <w:r>
        <w:rPr>
          <w:rtl w:val="true"/>
          <w:lang w:eastAsia="he-IL"/>
        </w:rPr>
        <w:t xml:space="preserve"> שלכם לדבר</w:t>
      </w:r>
      <w:r>
        <w:rPr>
          <w:rtl w:val="true"/>
          <w:lang w:eastAsia="he-IL"/>
        </w:rPr>
        <w:t xml:space="preserve">? </w:t>
      </w:r>
      <w:bookmarkStart w:id="12875" w:name="_ETM_Q1_6482667"/>
      <w:bookmarkEnd w:id="12875"/>
      <w:r>
        <w:rPr>
          <w:rtl w:val="true"/>
          <w:lang w:eastAsia="he-IL"/>
        </w:rPr>
        <w:t>אנ</w:t>
      </w:r>
      <w:bookmarkStart w:id="12876" w:name="_ETM_Q1_6481604"/>
      <w:bookmarkEnd w:id="12876"/>
      <w:r>
        <w:rPr>
          <w:rtl w:val="true"/>
          <w:lang w:eastAsia="he-IL"/>
        </w:rPr>
        <w:t>י לא מדבר כ</w:t>
      </w:r>
      <w:bookmarkStart w:id="12877" w:name="_ETM_Q1_6483395"/>
      <w:bookmarkEnd w:id="12877"/>
      <w:r>
        <w:rPr>
          <w:rtl w:val="true"/>
          <w:lang w:eastAsia="he-IL"/>
        </w:rPr>
        <w:t xml:space="preserve">רגע על התאגיד על </w:t>
      </w:r>
      <w:bookmarkStart w:id="12878" w:name="_ETM_Q1_6485744"/>
      <w:bookmarkEnd w:id="12878"/>
      <w:r>
        <w:rPr>
          <w:rtl w:val="true"/>
          <w:lang w:eastAsia="he-IL"/>
        </w:rPr>
        <w:t xml:space="preserve">זה שהם </w:t>
      </w:r>
      <w:bookmarkStart w:id="12879" w:name="_ETM_Q1_6484278"/>
      <w:bookmarkEnd w:id="12879"/>
      <w:r>
        <w:rPr>
          <w:rtl w:val="true"/>
          <w:lang w:eastAsia="he-IL"/>
        </w:rPr>
        <w:t>ידברו ביש</w:t>
      </w:r>
      <w:bookmarkStart w:id="12880" w:name="_ETM_Q1_6484379"/>
      <w:bookmarkEnd w:id="12880"/>
      <w:r>
        <w:rPr>
          <w:rtl w:val="true"/>
          <w:lang w:eastAsia="he-IL"/>
        </w:rPr>
        <w:t>יבה הבאה</w:t>
      </w:r>
      <w:r>
        <w:rPr>
          <w:rtl w:val="true"/>
          <w:lang w:eastAsia="he-IL"/>
        </w:rPr>
        <w:t xml:space="preserve">. </w:t>
      </w:r>
      <w:bookmarkStart w:id="12881" w:name="_ETM_Q1_6485727"/>
      <w:bookmarkEnd w:id="1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2" w:name="_ETM_Q1_6485777"/>
      <w:bookmarkStart w:id="12883" w:name="_ETM_Q1_6485777"/>
      <w:bookmarkEnd w:id="12883"/>
    </w:p>
    <w:p>
      <w:pPr>
        <w:pStyle w:val="Style14"/>
        <w:keepNext w:val="true"/>
        <w:rPr/>
      </w:pPr>
      <w:bookmarkStart w:id="12884" w:name="ET_speaker_6236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5" w:name="_ETM_Q1_6485887"/>
      <w:bookmarkStart w:id="12886" w:name="_ETM_Q1_6485854"/>
      <w:bookmarkEnd w:id="12885"/>
      <w:bookmarkEnd w:id="12886"/>
      <w:r>
        <w:rPr>
          <w:rtl w:val="true"/>
          <w:lang w:eastAsia="he-IL"/>
        </w:rPr>
        <w:t>במקום לעסוק בחי</w:t>
      </w:r>
      <w:bookmarkStart w:id="12887" w:name="_ETM_Q1_6485691"/>
      <w:bookmarkEnd w:id="12887"/>
      <w:r>
        <w:rPr>
          <w:rtl w:val="true"/>
          <w:lang w:eastAsia="he-IL"/>
        </w:rPr>
        <w:t xml:space="preserve">ים עצמם אנחנו </w:t>
      </w:r>
      <w:bookmarkStart w:id="12888" w:name="_ETM_Q1_6487157"/>
      <w:bookmarkEnd w:id="12888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. </w:t>
      </w:r>
      <w:bookmarkStart w:id="12889" w:name="_ETM_Q1_6488093"/>
      <w:bookmarkEnd w:id="12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0" w:name="_ETM_Q1_6488140"/>
      <w:bookmarkStart w:id="12891" w:name="_ETM_Q1_6488140"/>
      <w:bookmarkEnd w:id="12891"/>
    </w:p>
    <w:p>
      <w:pPr>
        <w:pStyle w:val="Style14"/>
        <w:keepNext w:val="true"/>
        <w:rPr/>
      </w:pPr>
      <w:bookmarkStart w:id="12892" w:name="ET_speaker_6144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3" w:name="_ETM_Q1_6489045"/>
      <w:bookmarkStart w:id="12894" w:name="_ETM_Q1_6489023"/>
      <w:bookmarkEnd w:id="12893"/>
      <w:bookmarkEnd w:id="12894"/>
      <w:r>
        <w:rPr>
          <w:rtl w:val="true"/>
          <w:lang w:eastAsia="he-IL"/>
        </w:rPr>
        <w:t>הנה הדקה שחיכ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אנחנו עוסקים בתאגיד </w:t>
      </w:r>
      <w:bookmarkStart w:id="12895" w:name="_ETM_Q1_6495196"/>
      <w:bookmarkEnd w:id="12895"/>
      <w:r>
        <w:rPr>
          <w:rtl w:val="true"/>
          <w:lang w:eastAsia="he-IL"/>
        </w:rPr>
        <w:t>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פירות ה</w:t>
      </w:r>
      <w:bookmarkStart w:id="12896" w:name="_ETM_Q1_6495957"/>
      <w:bookmarkEnd w:id="12896"/>
      <w:r>
        <w:rPr>
          <w:rtl w:val="true"/>
          <w:lang w:eastAsia="he-IL"/>
        </w:rPr>
        <w:t>מוצלחים של ממשלת 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מיני רבות </w:t>
      </w:r>
      <w:bookmarkStart w:id="12897" w:name="_ETM_Q1_6500562"/>
      <w:bookmarkEnd w:id="12897"/>
      <w:r>
        <w:rPr>
          <w:rtl w:val="true"/>
          <w:lang w:eastAsia="he-IL"/>
        </w:rPr>
        <w:t>שהי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ר מ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ש מעין כ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898" w:name="_ETM_Q1_6504410"/>
      <w:bookmarkEnd w:id="12898"/>
      <w:r>
        <w:rPr>
          <w:rtl w:val="true"/>
          <w:lang w:eastAsia="he-IL"/>
        </w:rPr>
        <w:t>חובת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2899" w:name="_ETM_Q1_6506751"/>
      <w:bookmarkEnd w:id="12899"/>
      <w:r>
        <w:rPr>
          <w:rtl w:val="true"/>
          <w:lang w:eastAsia="he-IL"/>
        </w:rPr>
        <w:t xml:space="preserve"> הרשויות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ות גם להוקיר וגם לוודא שהוא ממשיך להתקיים </w:t>
      </w:r>
      <w:bookmarkStart w:id="12900" w:name="_ETM_Q1_6513928"/>
      <w:bookmarkEnd w:id="12900"/>
      <w:r>
        <w:rPr>
          <w:rtl w:val="true"/>
          <w:lang w:eastAsia="he-IL"/>
        </w:rPr>
        <w:t>בדרך שהוא קיים כרגע</w:t>
      </w:r>
      <w:r>
        <w:rPr>
          <w:rtl w:val="true"/>
          <w:lang w:eastAsia="he-IL"/>
        </w:rPr>
        <w:t xml:space="preserve">. </w:t>
      </w:r>
      <w:bookmarkStart w:id="12901" w:name="_ETM_Q1_6517072"/>
      <w:bookmarkEnd w:id="1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2" w:name="_ETM_Q1_6517121"/>
      <w:bookmarkStart w:id="12903" w:name="_ETM_Q1_6517121"/>
      <w:bookmarkEnd w:id="12903"/>
    </w:p>
    <w:p>
      <w:pPr>
        <w:pStyle w:val="Normal"/>
        <w:rPr>
          <w:lang w:eastAsia="he-IL"/>
        </w:rPr>
      </w:pPr>
      <w:bookmarkStart w:id="12904" w:name="_ETM_Q1_6517238"/>
      <w:bookmarkStart w:id="12905" w:name="_ETM_Q1_6517192"/>
      <w:bookmarkEnd w:id="12904"/>
      <w:bookmarkEnd w:id="1290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מבין כל</w:t>
      </w:r>
      <w:bookmarkStart w:id="12906" w:name="_ETM_Q1_6518438"/>
      <w:bookmarkEnd w:id="12906"/>
      <w:r>
        <w:rPr>
          <w:rtl w:val="true"/>
          <w:lang w:eastAsia="he-IL"/>
        </w:rPr>
        <w:t xml:space="preserve"> </w:t>
      </w:r>
      <w:bookmarkStart w:id="12907" w:name="_ETM_Q1_6518634"/>
      <w:bookmarkEnd w:id="12907"/>
      <w:r>
        <w:rPr>
          <w:rtl w:val="true"/>
          <w:lang w:eastAsia="he-IL"/>
        </w:rPr>
        <w:t>החוקים זה הפחות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לא בטקסט אל</w:t>
      </w:r>
      <w:bookmarkStart w:id="12908" w:name="_ETM_Q1_6524824"/>
      <w:bookmarkEnd w:id="12908"/>
      <w:r>
        <w:rPr>
          <w:rtl w:val="true"/>
          <w:lang w:eastAsia="he-IL"/>
        </w:rPr>
        <w:t xml:space="preserve">א בקונטקסט </w:t>
      </w:r>
      <w:bookmarkStart w:id="12909" w:name="_ETM_Q1_6527446"/>
      <w:bookmarkEnd w:id="12909"/>
      <w:r>
        <w:rPr>
          <w:rtl w:val="true"/>
          <w:lang w:eastAsia="he-IL"/>
        </w:rPr>
        <w:t>של החוק שמובא בפנינו וכל השאר דובר וסופר</w:t>
      </w:r>
      <w:r>
        <w:rPr>
          <w:rtl w:val="true"/>
          <w:lang w:eastAsia="he-IL"/>
        </w:rPr>
        <w:t xml:space="preserve">. </w:t>
      </w:r>
      <w:bookmarkStart w:id="12910" w:name="_ETM_Q1_6535856"/>
      <w:bookmarkStart w:id="12911" w:name="_ETM_Q1_6535526"/>
      <w:bookmarkStart w:id="12912" w:name="_ETM_Q1_6536383"/>
      <w:bookmarkStart w:id="12913" w:name="_ETM_Q1_6535478"/>
      <w:bookmarkStart w:id="12914" w:name="_ETM_Q1_6535372"/>
      <w:bookmarkStart w:id="12915" w:name="_ETM_Q1_6535325"/>
      <w:bookmarkEnd w:id="12910"/>
      <w:bookmarkEnd w:id="12911"/>
      <w:bookmarkEnd w:id="12912"/>
      <w:bookmarkEnd w:id="12913"/>
      <w:bookmarkEnd w:id="12914"/>
      <w:bookmarkEnd w:id="12915"/>
      <w:r>
        <w:rPr>
          <w:rtl w:val="true"/>
          <w:lang w:eastAsia="he-IL"/>
        </w:rPr>
        <w:t>לכן האינטוא</w:t>
      </w:r>
      <w:bookmarkStart w:id="12916" w:name="_ETM_Q1_6535109"/>
      <w:bookmarkEnd w:id="12916"/>
      <w:r>
        <w:rPr>
          <w:rtl w:val="true"/>
          <w:lang w:eastAsia="he-IL"/>
        </w:rPr>
        <w:t xml:space="preserve">יציה </w:t>
      </w:r>
      <w:bookmarkStart w:id="12917" w:name="_ETM_Q1_6536034"/>
      <w:bookmarkEnd w:id="1291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כונה</w:t>
      </w:r>
      <w:r>
        <w:rPr>
          <w:rtl w:val="true"/>
          <w:lang w:eastAsia="he-IL"/>
        </w:rPr>
        <w:t xml:space="preserve">. </w:t>
      </w:r>
      <w:bookmarkStart w:id="12918" w:name="_ETM_Q1_6537394"/>
      <w:bookmarkEnd w:id="1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9" w:name="_ETM_Q1_6537134"/>
      <w:bookmarkStart w:id="12920" w:name="_ETM_Q1_6537072"/>
      <w:bookmarkStart w:id="12921" w:name="_ETM_Q1_6537023"/>
      <w:bookmarkStart w:id="12922" w:name="_ETM_Q1_6537134"/>
      <w:bookmarkStart w:id="12923" w:name="_ETM_Q1_6537072"/>
      <w:bookmarkStart w:id="12924" w:name="_ETM_Q1_6537023"/>
      <w:bookmarkEnd w:id="12922"/>
      <w:bookmarkEnd w:id="12923"/>
      <w:bookmarkEnd w:id="12924"/>
    </w:p>
    <w:p>
      <w:pPr>
        <w:pStyle w:val="Normal"/>
        <w:rPr>
          <w:lang w:eastAsia="he-IL"/>
        </w:rPr>
      </w:pPr>
      <w:bookmarkStart w:id="12925" w:name="_ETM_Q1_6537185"/>
      <w:bookmarkEnd w:id="12925"/>
      <w:r>
        <w:rPr>
          <w:rtl w:val="true"/>
          <w:lang w:eastAsia="he-IL"/>
        </w:rPr>
        <w:t xml:space="preserve">ומילה אחת לגבי עיקרון שחוזר שוב </w:t>
      </w:r>
      <w:bookmarkStart w:id="12926" w:name="_ETM_Q1_6542278"/>
      <w:bookmarkEnd w:id="12926"/>
      <w:r>
        <w:rPr>
          <w:rtl w:val="true"/>
          <w:lang w:eastAsia="he-IL"/>
        </w:rPr>
        <w:t>ושוב על איך יכול להיות שני</w:t>
      </w:r>
      <w:bookmarkStart w:id="12927" w:name="_ETM_Q1_6544158"/>
      <w:bookmarkEnd w:id="12927"/>
      <w:r>
        <w:rPr>
          <w:rtl w:val="true"/>
          <w:lang w:eastAsia="he-IL"/>
        </w:rPr>
        <w:t>צחנו ב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ון שלטון</w:t>
      </w:r>
      <w:bookmarkStart w:id="12928" w:name="_ETM_Q1_6547731"/>
      <w:bookmarkEnd w:id="12928"/>
      <w:r>
        <w:rPr>
          <w:rtl w:val="true"/>
          <w:lang w:eastAsia="he-IL"/>
        </w:rPr>
        <w:t xml:space="preserve"> העם לא יכול</w:t>
      </w:r>
      <w:bookmarkStart w:id="12929" w:name="_ETM_Q1_6547857"/>
      <w:bookmarkEnd w:id="12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ו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ידי ביטוי בהכ</w:t>
      </w:r>
      <w:bookmarkStart w:id="12930" w:name="_ETM_Q1_6550888"/>
      <w:bookmarkEnd w:id="12930"/>
      <w:r>
        <w:rPr>
          <w:rtl w:val="true"/>
          <w:lang w:eastAsia="he-IL"/>
        </w:rPr>
        <w:t xml:space="preserve">פפת </w:t>
      </w:r>
      <w:bookmarkStart w:id="12931" w:name="_ETM_Q1_6549868"/>
      <w:bookmarkStart w:id="12932" w:name="_ETM_Q1_6551554"/>
      <w:bookmarkEnd w:id="12931"/>
      <w:bookmarkEnd w:id="12932"/>
      <w:r>
        <w:rPr>
          <w:rtl w:val="true"/>
          <w:lang w:eastAsia="he-IL"/>
        </w:rPr>
        <w:t>רצון קולקטיבי ובניהול שוטף מקרוב על כל תאגי</w:t>
      </w:r>
      <w:bookmarkStart w:id="12933" w:name="_ETM_Q1_6556922"/>
      <w:bookmarkStart w:id="12934" w:name="_ETM_Q1_6558251"/>
      <w:bookmarkStart w:id="12935" w:name="_ETM_Q1_6557825"/>
      <w:bookmarkEnd w:id="12933"/>
      <w:bookmarkEnd w:id="12934"/>
      <w:bookmarkEnd w:id="12935"/>
      <w:r>
        <w:rPr>
          <w:rtl w:val="true"/>
          <w:lang w:eastAsia="he-IL"/>
        </w:rPr>
        <w:t xml:space="preserve">ד ועל כל </w:t>
      </w:r>
      <w:bookmarkStart w:id="12936" w:name="_ETM_Q1_6560316"/>
      <w:bookmarkEnd w:id="12936"/>
      <w:r>
        <w:rPr>
          <w:rtl w:val="true"/>
          <w:lang w:eastAsia="he-IL"/>
        </w:rPr>
        <w:t>ממלא תפק</w:t>
      </w:r>
      <w:bookmarkStart w:id="12937" w:name="_ETM_Q1_6559316"/>
      <w:bookmarkEnd w:id="12937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את זה על ידי</w:t>
      </w:r>
      <w:bookmarkStart w:id="12938" w:name="_ETM_Q1_6564283"/>
      <w:bookmarkEnd w:id="12938"/>
      <w:r>
        <w:rPr>
          <w:rtl w:val="true"/>
          <w:lang w:eastAsia="he-IL"/>
        </w:rPr>
        <w:t xml:space="preserve"> פרו</w:t>
      </w:r>
      <w:bookmarkStart w:id="12939" w:name="_ETM_Q1_6562778"/>
      <w:bookmarkEnd w:id="12939"/>
      <w:r>
        <w:rPr>
          <w:rtl w:val="true"/>
          <w:lang w:eastAsia="he-IL"/>
        </w:rPr>
        <w:t>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ידי בחירת ה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</w:t>
      </w:r>
      <w:bookmarkStart w:id="12940" w:name="_ETM_Q1_6565695"/>
      <w:bookmarkEnd w:id="12940"/>
      <w:r>
        <w:rPr>
          <w:rtl w:val="true"/>
          <w:lang w:eastAsia="he-IL"/>
        </w:rPr>
        <w:t xml:space="preserve"> פעם אפשר בהחלט לבוא </w:t>
      </w:r>
      <w:bookmarkStart w:id="12941" w:name="_ETM_Q1_6568456"/>
      <w:bookmarkEnd w:id="12941"/>
      <w:r>
        <w:rPr>
          <w:rtl w:val="true"/>
          <w:lang w:eastAsia="he-IL"/>
        </w:rPr>
        <w:t>לפ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12942" w:name="_ETM_Q1_6569016"/>
      <w:bookmarkEnd w:id="12942"/>
      <w:r>
        <w:rPr>
          <w:rtl w:val="true"/>
          <w:lang w:eastAsia="he-IL"/>
        </w:rPr>
        <w:t xml:space="preserve">נאי שהוא לא נעשה </w:t>
      </w:r>
      <w:bookmarkStart w:id="12943" w:name="_ETM_Q1_6569259"/>
      <w:bookmarkEnd w:id="12943"/>
      <w:r>
        <w:rPr>
          <w:rtl w:val="true"/>
          <w:lang w:eastAsia="he-IL"/>
        </w:rPr>
        <w:t xml:space="preserve">בכוונת מכוון לקלקל את </w:t>
      </w:r>
      <w:bookmarkStart w:id="12944" w:name="_ETM_Q1_6572656"/>
      <w:bookmarkEnd w:id="12944"/>
      <w:r>
        <w:rPr>
          <w:rtl w:val="true"/>
          <w:lang w:eastAsia="he-IL"/>
        </w:rPr>
        <w:t>הדברים הטוב</w:t>
      </w:r>
      <w:bookmarkStart w:id="12945" w:name="_ETM_Q1_6572031"/>
      <w:bookmarkEnd w:id="12945"/>
      <w:r>
        <w:rPr>
          <w:rtl w:val="true"/>
          <w:lang w:eastAsia="he-IL"/>
        </w:rPr>
        <w:t>ים שנעשו</w:t>
      </w:r>
      <w:r>
        <w:rPr>
          <w:rtl w:val="true"/>
          <w:lang w:eastAsia="he-IL"/>
        </w:rPr>
        <w:t xml:space="preserve">. </w:t>
      </w:r>
      <w:bookmarkStart w:id="12946" w:name="_ETM_Q1_6573036"/>
      <w:bookmarkEnd w:id="1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7" w:name="_ETM_Q1_6573088"/>
      <w:bookmarkStart w:id="12948" w:name="_ETM_Q1_6573088"/>
      <w:bookmarkEnd w:id="12948"/>
    </w:p>
    <w:p>
      <w:pPr>
        <w:pStyle w:val="Style31"/>
        <w:keepNext w:val="true"/>
        <w:rPr/>
      </w:pPr>
      <w:bookmarkStart w:id="12949" w:name="ET_yor_5159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0" w:name="_ETM_Q1_6573922"/>
      <w:bookmarkStart w:id="12951" w:name="_ETM_Q1_6573893"/>
      <w:bookmarkEnd w:id="12950"/>
      <w:bookmarkEnd w:id="12951"/>
      <w:r>
        <w:rPr>
          <w:rtl w:val="true"/>
          <w:lang w:eastAsia="he-IL"/>
        </w:rPr>
        <w:t>תודה שוסטר</w:t>
      </w:r>
      <w:r>
        <w:rPr>
          <w:rtl w:val="true"/>
          <w:lang w:eastAsia="he-IL"/>
        </w:rPr>
        <w:t xml:space="preserve">. </w:t>
      </w:r>
      <w:bookmarkStart w:id="12952" w:name="_ETM_Q1_6573875"/>
      <w:bookmarkStart w:id="12953" w:name="_ETM_Q1_6573660"/>
      <w:bookmarkEnd w:id="12952"/>
      <w:bookmarkEnd w:id="1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4" w:name="_ETM_Q1_6574722"/>
      <w:bookmarkStart w:id="12955" w:name="_ETM_Q1_6573920"/>
      <w:bookmarkStart w:id="12956" w:name="_ETM_Q1_6574722"/>
      <w:bookmarkStart w:id="12957" w:name="_ETM_Q1_6573920"/>
      <w:bookmarkEnd w:id="12956"/>
      <w:bookmarkEnd w:id="12957"/>
    </w:p>
    <w:p>
      <w:pPr>
        <w:pStyle w:val="Style14"/>
        <w:keepNext w:val="true"/>
        <w:rPr/>
      </w:pPr>
      <w:bookmarkStart w:id="12958" w:name="ET_speaker_6527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9" w:name="_ETM_Q1_6575010"/>
      <w:bookmarkStart w:id="12960" w:name="_ETM_Q1_6574982"/>
      <w:bookmarkEnd w:id="12959"/>
      <w:bookmarkEnd w:id="12960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961" w:name="_ETM_Q1_6576624"/>
      <w:bookmarkEnd w:id="12961"/>
      <w:r>
        <w:rPr>
          <w:rtl w:val="true"/>
          <w:lang w:eastAsia="he-IL"/>
        </w:rPr>
        <w:t xml:space="preserve">י </w:t>
      </w:r>
      <w:bookmarkStart w:id="12962" w:name="_ETM_Q1_6577407"/>
      <w:bookmarkEnd w:id="12962"/>
      <w:r>
        <w:rPr>
          <w:rtl w:val="true"/>
          <w:lang w:eastAsia="he-IL"/>
        </w:rPr>
        <w:t>מבקשת לא לה</w:t>
      </w:r>
      <w:bookmarkStart w:id="12963" w:name="_ETM_Q1_6577351"/>
      <w:bookmarkEnd w:id="12963"/>
      <w:r>
        <w:rPr>
          <w:rtl w:val="true"/>
          <w:lang w:eastAsia="he-IL"/>
        </w:rPr>
        <w:t>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 אלו שישבו פה אף אחד </w:t>
      </w:r>
      <w:bookmarkStart w:id="12964" w:name="_ETM_Q1_6581144"/>
      <w:bookmarkEnd w:id="12964"/>
      <w:r>
        <w:rPr>
          <w:rtl w:val="true"/>
          <w:lang w:eastAsia="he-IL"/>
        </w:rPr>
        <w:t>לא מכיר את שידור ציבורי כמו שאני</w:t>
      </w:r>
      <w:bookmarkStart w:id="12965" w:name="_ETM_Q1_6582583"/>
      <w:bookmarkEnd w:id="12965"/>
      <w:r>
        <w:rPr>
          <w:rtl w:val="true"/>
          <w:lang w:eastAsia="he-IL"/>
        </w:rPr>
        <w:t xml:space="preserve">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ד</w:t>
      </w:r>
      <w:bookmarkStart w:id="12966" w:name="_ETM_Q1_6584171"/>
      <w:bookmarkEnd w:id="12966"/>
      <w:r>
        <w:rPr>
          <w:rtl w:val="true"/>
          <w:lang w:eastAsia="he-IL"/>
        </w:rPr>
        <w:t>תי ברשות ה</w:t>
      </w:r>
      <w:bookmarkStart w:id="12967" w:name="_ETM_Q1_6584115"/>
      <w:bookmarkEnd w:id="12967"/>
      <w:r>
        <w:rPr>
          <w:rtl w:val="true"/>
          <w:lang w:eastAsia="he-IL"/>
        </w:rPr>
        <w:t xml:space="preserve">שידור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אגיד השידור 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968" w:name="_ETM_Q1_6591495"/>
      <w:bookmarkEnd w:id="12968"/>
      <w:r>
        <w:rPr>
          <w:rtl w:val="true"/>
          <w:lang w:eastAsia="he-IL"/>
        </w:rPr>
        <w:t>רוצה להזכיר לכ</w:t>
      </w:r>
      <w:bookmarkStart w:id="12969" w:name="_ETM_Q1_6590991"/>
      <w:bookmarkEnd w:id="12969"/>
      <w:r>
        <w:rPr>
          <w:rtl w:val="true"/>
          <w:lang w:eastAsia="he-IL"/>
        </w:rPr>
        <w:t xml:space="preserve">ם איך סגרו את רשות השידור הפכו את </w:t>
      </w:r>
      <w:bookmarkStart w:id="12970" w:name="_ETM_Q1_6595021"/>
      <w:bookmarkEnd w:id="12970"/>
      <w:r>
        <w:rPr>
          <w:rtl w:val="true"/>
          <w:lang w:eastAsia="he-IL"/>
        </w:rPr>
        <w:t>עובדי רשות השי</w:t>
      </w:r>
      <w:bookmarkStart w:id="12971" w:name="_ETM_Q1_6595445"/>
      <w:bookmarkEnd w:id="12971"/>
      <w:r>
        <w:rPr>
          <w:rtl w:val="true"/>
          <w:lang w:eastAsia="he-IL"/>
        </w:rPr>
        <w:t>דור כ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</w:t>
      </w:r>
      <w:bookmarkStart w:id="12972" w:name="_ETM_Q1_6598123"/>
      <w:bookmarkEnd w:id="12972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ו </w:t>
      </w:r>
      <w:bookmarkStart w:id="12973" w:name="_ETM_Q1_6600461"/>
      <w:bookmarkEnd w:id="1297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תך העמיד</w:t>
      </w:r>
      <w:bookmarkStart w:id="12974" w:name="_ETM_Q1_6602684"/>
      <w:bookmarkEnd w:id="12974"/>
      <w:r>
        <w:rPr>
          <w:rtl w:val="true"/>
          <w:lang w:eastAsia="he-IL"/>
        </w:rPr>
        <w:t>ו ועדה מיוחדת מבוקר עד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12975" w:name="_ETM_Q1_6606831"/>
      <w:bookmarkEnd w:id="12975"/>
      <w:r>
        <w:rPr>
          <w:rtl w:val="true"/>
          <w:lang w:eastAsia="he-IL"/>
        </w:rPr>
        <w:t>היו נגד עובד</w:t>
      </w:r>
      <w:bookmarkStart w:id="12976" w:name="_ETM_Q1_6606201"/>
      <w:bookmarkEnd w:id="12976"/>
      <w:r>
        <w:rPr>
          <w:rtl w:val="true"/>
          <w:lang w:eastAsia="he-IL"/>
        </w:rPr>
        <w:t>י רשות השידור</w:t>
      </w:r>
      <w:r>
        <w:rPr>
          <w:rtl w:val="true"/>
          <w:lang w:eastAsia="he-IL"/>
        </w:rPr>
        <w:t xml:space="preserve">. </w:t>
      </w:r>
      <w:bookmarkStart w:id="12977" w:name="_ETM_Q1_6608817"/>
      <w:bookmarkEnd w:id="1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8" w:name="_ETM_Q1_6608871"/>
      <w:bookmarkStart w:id="12979" w:name="_ETM_Q1_6608871"/>
      <w:bookmarkEnd w:id="12979"/>
    </w:p>
    <w:p>
      <w:pPr>
        <w:pStyle w:val="Style14"/>
        <w:keepNext w:val="true"/>
        <w:rPr/>
      </w:pPr>
      <w:bookmarkStart w:id="12980" w:name="ET_speaker_5068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1" w:name="_ETM_Q1_6609858"/>
      <w:bookmarkStart w:id="12982" w:name="_ETM_Q1_6609823"/>
      <w:bookmarkEnd w:id="12981"/>
      <w:bookmarkEnd w:id="12982"/>
      <w:r>
        <w:rPr>
          <w:rtl w:val="true"/>
          <w:lang w:eastAsia="he-IL"/>
        </w:rPr>
        <w:t>לא</w:t>
      </w:r>
      <w:bookmarkStart w:id="12983" w:name="_ETM_Q1_6608071"/>
      <w:bookmarkEnd w:id="12983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bookmarkStart w:id="12984" w:name="_ETM_Q1_6609003"/>
      <w:bookmarkEnd w:id="1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5" w:name="_ETM_Q1_6609048"/>
      <w:bookmarkStart w:id="12986" w:name="_ETM_Q1_6609048"/>
      <w:bookmarkEnd w:id="12986"/>
    </w:p>
    <w:p>
      <w:pPr>
        <w:pStyle w:val="Style14"/>
        <w:keepNext w:val="true"/>
        <w:rPr/>
      </w:pPr>
      <w:bookmarkStart w:id="12987" w:name="ET_speaker_6527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8" w:name="_ETM_Q1_6608673"/>
      <w:bookmarkStart w:id="12989" w:name="_ETM_Q1_6608636"/>
      <w:bookmarkEnd w:id="12988"/>
      <w:bookmarkEnd w:id="1298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י </w:t>
      </w:r>
      <w:bookmarkStart w:id="12990" w:name="_ETM_Q1_6610317"/>
      <w:bookmarkEnd w:id="1299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12991" w:name="_ETM_Q1_6609159"/>
      <w:bookmarkStart w:id="12992" w:name="_ETM_Q1_6608957"/>
      <w:bookmarkEnd w:id="12991"/>
      <w:bookmarkEnd w:id="12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3" w:name="_ETM_Q1_6609200"/>
      <w:bookmarkStart w:id="12994" w:name="_ETM_Q1_6609200"/>
      <w:bookmarkEnd w:id="12994"/>
    </w:p>
    <w:p>
      <w:pPr>
        <w:pStyle w:val="Style14"/>
        <w:keepNext w:val="true"/>
        <w:rPr/>
      </w:pPr>
      <w:bookmarkStart w:id="12995" w:name="ET_speaker_5068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6" w:name="_ETM_Q1_6610083"/>
      <w:bookmarkStart w:id="12997" w:name="_ETM_Q1_6610052"/>
      <w:bookmarkEnd w:id="12996"/>
      <w:bookmarkEnd w:id="1299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8" w:name="_ETM_Q1_6609399"/>
      <w:bookmarkStart w:id="12999" w:name="_ETM_Q1_6609628"/>
      <w:bookmarkStart w:id="13000" w:name="_ETM_Q1_6611214"/>
      <w:bookmarkStart w:id="13001" w:name="_ETM_Q1_6611168"/>
      <w:bookmarkStart w:id="13002" w:name="_ETM_Q1_6609399"/>
      <w:bookmarkStart w:id="13003" w:name="_ETM_Q1_6609628"/>
      <w:bookmarkStart w:id="13004" w:name="_ETM_Q1_6611214"/>
      <w:bookmarkStart w:id="13005" w:name="_ETM_Q1_6611168"/>
      <w:bookmarkEnd w:id="13002"/>
      <w:bookmarkEnd w:id="13003"/>
      <w:bookmarkEnd w:id="13004"/>
      <w:bookmarkEnd w:id="13005"/>
    </w:p>
    <w:p>
      <w:pPr>
        <w:pStyle w:val="Style14"/>
        <w:keepNext w:val="true"/>
        <w:rPr/>
      </w:pPr>
      <w:bookmarkStart w:id="13006" w:name="ET_speaker_6527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7" w:name="_ETM_Q1_6609716"/>
      <w:bookmarkStart w:id="13008" w:name="_ETM_Q1_6609688"/>
      <w:bookmarkEnd w:id="13007"/>
      <w:bookmarkEnd w:id="13008"/>
      <w:r>
        <w:rPr>
          <w:rtl w:val="true"/>
          <w:lang w:eastAsia="he-IL"/>
        </w:rPr>
        <w:t xml:space="preserve">אני הקשבתי </w:t>
      </w:r>
      <w:bookmarkStart w:id="13009" w:name="_ETM_Q1_6609925"/>
      <w:bookmarkEnd w:id="1300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. </w:t>
      </w:r>
      <w:bookmarkStart w:id="13010" w:name="_ETM_Q1_6611945"/>
      <w:bookmarkEnd w:id="13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1" w:name="_ETM_Q1_6611991"/>
      <w:bookmarkStart w:id="13012" w:name="_ETM_Q1_6611991"/>
      <w:bookmarkEnd w:id="13012"/>
    </w:p>
    <w:p>
      <w:pPr>
        <w:pStyle w:val="Style14"/>
        <w:keepNext w:val="true"/>
        <w:rPr/>
      </w:pPr>
      <w:bookmarkStart w:id="13013" w:name="ET_speaker_5068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4" w:name="_ETM_Q1_6611040"/>
      <w:bookmarkStart w:id="13015" w:name="_ETM_Q1_6613018"/>
      <w:bookmarkStart w:id="13016" w:name="_ETM_Q1_6612997"/>
      <w:bookmarkEnd w:id="13014"/>
      <w:bookmarkEnd w:id="13015"/>
      <w:bookmarkEnd w:id="13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017" w:name="_ETM_Q1_6611415"/>
      <w:bookmarkEnd w:id="13017"/>
      <w:r>
        <w:rPr>
          <w:rtl w:val="true"/>
          <w:lang w:eastAsia="he-IL"/>
        </w:rPr>
        <w:t>את לא</w:t>
      </w:r>
      <w:bookmarkStart w:id="13018" w:name="_ETM_Q1_6611055"/>
      <w:bookmarkEnd w:id="13018"/>
      <w:r>
        <w:rPr>
          <w:rtl w:val="true"/>
          <w:lang w:eastAsia="he-IL"/>
        </w:rPr>
        <w:t xml:space="preserve"> תשקרי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9" w:name="_ETM_Q1_6612878"/>
      <w:bookmarkStart w:id="13020" w:name="_ETM_Q1_6612830"/>
      <w:bookmarkStart w:id="13021" w:name="_ETM_Q1_6612878"/>
      <w:bookmarkStart w:id="13022" w:name="_ETM_Q1_6612830"/>
      <w:bookmarkEnd w:id="13021"/>
      <w:bookmarkEnd w:id="13022"/>
    </w:p>
    <w:p>
      <w:pPr>
        <w:pStyle w:val="Style14"/>
        <w:keepNext w:val="true"/>
        <w:rPr/>
      </w:pPr>
      <w:bookmarkStart w:id="13023" w:name="ET_speaker_6527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4" w:name="_ETM_Q1_6612354"/>
      <w:bookmarkStart w:id="13025" w:name="_ETM_Q1_6612318"/>
      <w:bookmarkEnd w:id="13024"/>
      <w:bookmarkEnd w:id="13025"/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3026" w:name="_ETM_Q1_6615590"/>
      <w:bookmarkEnd w:id="13026"/>
      <w:r>
        <w:rPr>
          <w:rtl w:val="true"/>
          <w:lang w:eastAsia="he-IL"/>
        </w:rPr>
        <w:t>הפרעתי ל</w:t>
      </w:r>
      <w:bookmarkStart w:id="13027" w:name="_ETM_Q1_6614821"/>
      <w:bookmarkEnd w:id="1302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3028" w:name="_ETM_Q1_6614855"/>
      <w:bookmarkStart w:id="13029" w:name="_ETM_Q1_6614385"/>
      <w:bookmarkEnd w:id="13028"/>
      <w:bookmarkEnd w:id="1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0" w:name="_ETM_Q1_6613221"/>
      <w:bookmarkStart w:id="13031" w:name="_ETM_Q1_6614900"/>
      <w:bookmarkStart w:id="13032" w:name="_ETM_Q1_6613221"/>
      <w:bookmarkStart w:id="13033" w:name="_ETM_Q1_6614900"/>
      <w:bookmarkEnd w:id="13032"/>
      <w:bookmarkEnd w:id="13033"/>
    </w:p>
    <w:p>
      <w:pPr>
        <w:pStyle w:val="Style14"/>
        <w:keepNext w:val="true"/>
        <w:rPr/>
      </w:pPr>
      <w:bookmarkStart w:id="13034" w:name="ET_speaker_5068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5" w:name="_ETM_Q1_6612925"/>
      <w:bookmarkStart w:id="13036" w:name="_ETM_Q1_6614360"/>
      <w:bookmarkStart w:id="13037" w:name="_ETM_Q1_6614329"/>
      <w:bookmarkEnd w:id="13035"/>
      <w:bookmarkEnd w:id="13036"/>
      <w:bookmarkEnd w:id="13037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3038" w:name="_ETM_Q1_6615652"/>
      <w:bookmarkEnd w:id="1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9" w:name="_ETM_Q1_6615814"/>
      <w:bookmarkStart w:id="13040" w:name="_ETM_Q1_6615814"/>
      <w:bookmarkEnd w:id="13040"/>
    </w:p>
    <w:p>
      <w:pPr>
        <w:pStyle w:val="Style14"/>
        <w:keepNext w:val="true"/>
        <w:rPr/>
      </w:pPr>
      <w:bookmarkStart w:id="13041" w:name="ET_speaker_6527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3042" w:name="_ETM_Q1_6615707"/>
      <w:bookmarkStart w:id="13043" w:name="_ETM_Q1_6615676"/>
      <w:bookmarkEnd w:id="13042"/>
      <w:bookmarkEnd w:id="13043"/>
      <w:r>
        <w:rPr>
          <w:rtl w:val="true"/>
          <w:lang w:eastAsia="he-IL"/>
        </w:rPr>
        <w:t>כשיו זה זמן שלי לדבר</w:t>
      </w:r>
      <w:r>
        <w:rPr>
          <w:rtl w:val="true"/>
          <w:lang w:eastAsia="he-IL"/>
        </w:rPr>
        <w:t xml:space="preserve">. </w:t>
      </w:r>
      <w:bookmarkStart w:id="13044" w:name="_ETM_Q1_6618472"/>
      <w:bookmarkStart w:id="13045" w:name="_ETM_Q1_6617193"/>
      <w:bookmarkStart w:id="13046" w:name="_ETM_Q1_6616969"/>
      <w:bookmarkStart w:id="13047" w:name="_ETM_Q1_6617663"/>
      <w:bookmarkStart w:id="13048" w:name="_ETM_Q1_6618847"/>
      <w:bookmarkEnd w:id="13044"/>
      <w:bookmarkEnd w:id="13045"/>
      <w:bookmarkEnd w:id="13046"/>
      <w:bookmarkEnd w:id="13047"/>
      <w:bookmarkEnd w:id="1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9" w:name="_ETM_Q1_6618573"/>
      <w:bookmarkStart w:id="13050" w:name="_ETM_Q1_6618573"/>
      <w:bookmarkEnd w:id="13050"/>
    </w:p>
    <w:p>
      <w:pPr>
        <w:pStyle w:val="Style14"/>
        <w:keepNext w:val="true"/>
        <w:rPr/>
      </w:pPr>
      <w:bookmarkStart w:id="13051" w:name="ET_speaker_5068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2" w:name="_ETM_Q1_6617615"/>
      <w:bookmarkStart w:id="13053" w:name="_ETM_Q1_6617576"/>
      <w:bookmarkEnd w:id="13052"/>
      <w:bookmarkEnd w:id="130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ל תש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4" w:name="_ETM_Q1_6617809"/>
      <w:bookmarkStart w:id="13055" w:name="_ETM_Q1_6619799"/>
      <w:bookmarkStart w:id="13056" w:name="_ETM_Q1_6619750"/>
      <w:bookmarkStart w:id="13057" w:name="_ETM_Q1_6617809"/>
      <w:bookmarkStart w:id="13058" w:name="_ETM_Q1_6619799"/>
      <w:bookmarkStart w:id="13059" w:name="_ETM_Q1_6619750"/>
      <w:bookmarkEnd w:id="13057"/>
      <w:bookmarkEnd w:id="13058"/>
      <w:bookmarkEnd w:id="13059"/>
    </w:p>
    <w:p>
      <w:pPr>
        <w:pStyle w:val="Style14"/>
        <w:keepNext w:val="true"/>
        <w:rPr/>
      </w:pPr>
      <w:bookmarkStart w:id="13060" w:name="ET_speaker_6527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1" w:name="_ETM_Q1_6619548"/>
      <w:bookmarkStart w:id="13062" w:name="_ETM_Q1_6619515"/>
      <w:bookmarkEnd w:id="13061"/>
      <w:bookmarkEnd w:id="13062"/>
      <w:r>
        <w:rPr>
          <w:rtl w:val="true"/>
          <w:lang w:eastAsia="he-IL"/>
        </w:rPr>
        <w:t>מה ש</w:t>
      </w:r>
      <w:bookmarkStart w:id="13063" w:name="_ETM_Q1_6617839"/>
      <w:bookmarkEnd w:id="13063"/>
      <w:r>
        <w:rPr>
          <w:rtl w:val="true"/>
          <w:lang w:eastAsia="he-IL"/>
        </w:rPr>
        <w:t xml:space="preserve">אני רוצה להגיד </w:t>
      </w:r>
      <w:bookmarkStart w:id="13064" w:name="_ETM_Q1_6619148"/>
      <w:bookmarkEnd w:id="1306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 כך כשבא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13065" w:name="_ETM_Q1_6621203"/>
      <w:bookmarkEnd w:id="13065"/>
      <w:r>
        <w:rPr>
          <w:rtl w:val="true"/>
          <w:lang w:eastAsia="he-IL"/>
        </w:rPr>
        <w:t>ם יש חלק</w:t>
      </w:r>
      <w:bookmarkStart w:id="13066" w:name="_ETM_Q1_6622306"/>
      <w:bookmarkEnd w:id="13066"/>
      <w:r>
        <w:rPr>
          <w:rtl w:val="true"/>
          <w:lang w:eastAsia="he-IL"/>
        </w:rPr>
        <w:t xml:space="preserve"> מהעוב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067" w:name="_ETM_Q1_6621993"/>
      <w:bookmarkEnd w:id="13067"/>
      <w:r>
        <w:rPr>
          <w:rtl w:val="true"/>
          <w:lang w:eastAsia="he-IL"/>
        </w:rPr>
        <w:t>הייתי באגודת עיתונאים</w:t>
      </w:r>
      <w:r>
        <w:rPr>
          <w:rtl w:val="true"/>
          <w:lang w:eastAsia="he-IL"/>
        </w:rPr>
        <w:t xml:space="preserve">, </w:t>
      </w:r>
      <w:bookmarkStart w:id="13068" w:name="_ETM_Q1_6623244"/>
      <w:bookmarkEnd w:id="13068"/>
      <w:r>
        <w:rPr>
          <w:rtl w:val="true"/>
          <w:lang w:eastAsia="he-IL"/>
        </w:rPr>
        <w:t>במועצת העית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</w:t>
      </w:r>
      <w:bookmarkStart w:id="13069" w:name="_ETM_Q1_6625080"/>
      <w:bookmarkEnd w:id="13069"/>
      <w:r>
        <w:rPr>
          <w:rtl w:val="true"/>
          <w:lang w:eastAsia="he-IL"/>
        </w:rPr>
        <w:t xml:space="preserve">ז </w:t>
      </w:r>
      <w:bookmarkStart w:id="13070" w:name="_ETM_Q1_6625744"/>
      <w:bookmarkEnd w:id="13070"/>
      <w:r>
        <w:rPr>
          <w:rtl w:val="true"/>
          <w:lang w:eastAsia="he-IL"/>
        </w:rPr>
        <w:t>שהחוק הזה טרומית עבר אני הפכתי מטרה להתקפ</w:t>
      </w:r>
      <w:bookmarkStart w:id="13071" w:name="_ETM_Q1_6629719"/>
      <w:bookmarkEnd w:id="13071"/>
      <w:r>
        <w:rPr>
          <w:rtl w:val="true"/>
          <w:lang w:eastAsia="he-IL"/>
        </w:rPr>
        <w:t>ה של ארגונים</w:t>
      </w:r>
      <w:r>
        <w:rPr>
          <w:rtl w:val="true"/>
          <w:lang w:eastAsia="he-IL"/>
        </w:rPr>
        <w:t xml:space="preserve">. </w:t>
      </w:r>
      <w:bookmarkStart w:id="13072" w:name="_ETM_Q1_6631519"/>
      <w:bookmarkEnd w:id="13072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3" w:name="_ETM_Q1_6635010"/>
      <w:bookmarkStart w:id="13074" w:name="_ETM_Q1_6634960"/>
      <w:bookmarkStart w:id="13075" w:name="_ETM_Q1_6635010"/>
      <w:bookmarkStart w:id="13076" w:name="_ETM_Q1_6634960"/>
      <w:bookmarkEnd w:id="13075"/>
      <w:bookmarkEnd w:id="13076"/>
    </w:p>
    <w:p>
      <w:pPr>
        <w:pStyle w:val="Normal"/>
        <w:rPr>
          <w:lang w:eastAsia="he-IL"/>
        </w:rPr>
      </w:pPr>
      <w:bookmarkStart w:id="13077" w:name="_ETM_Q1_6633309"/>
      <w:bookmarkStart w:id="13078" w:name="_ETM_Q1_6633095"/>
      <w:bookmarkEnd w:id="13077"/>
      <w:bookmarkEnd w:id="13078"/>
      <w:r>
        <w:rPr>
          <w:rtl w:val="true"/>
          <w:lang w:eastAsia="he-IL"/>
        </w:rPr>
        <w:t>א</w:t>
      </w:r>
      <w:bookmarkStart w:id="13079" w:name="_ETM_Q1_6633349"/>
      <w:bookmarkEnd w:id="13079"/>
      <w:r>
        <w:rPr>
          <w:rtl w:val="true"/>
          <w:lang w:eastAsia="he-IL"/>
        </w:rPr>
        <w:t>בל מה שאני באה ו</w:t>
      </w:r>
      <w:bookmarkStart w:id="13080" w:name="_ETM_Q1_6633749"/>
      <w:bookmarkEnd w:id="1308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ף </w:t>
      </w:r>
      <w:bookmarkStart w:id="13081" w:name="_ETM_Q1_6636252"/>
      <w:bookmarkEnd w:id="13081"/>
      <w:r>
        <w:rPr>
          <w:rtl w:val="true"/>
          <w:lang w:eastAsia="he-IL"/>
        </w:rPr>
        <w:t>ציב</w:t>
      </w:r>
      <w:bookmarkStart w:id="13082" w:name="_ETM_Q1_6634844"/>
      <w:bookmarkEnd w:id="13082"/>
      <w:r>
        <w:rPr>
          <w:rtl w:val="true"/>
          <w:lang w:eastAsia="he-IL"/>
        </w:rPr>
        <w:t>ורי זה חשוב</w:t>
      </w:r>
      <w:r>
        <w:rPr>
          <w:rtl w:val="true"/>
          <w:lang w:eastAsia="he-IL"/>
        </w:rPr>
        <w:t xml:space="preserve">. </w:t>
      </w:r>
      <w:bookmarkStart w:id="13083" w:name="_ETM_Q1_6635570"/>
      <w:bookmarkEnd w:id="13083"/>
      <w:r>
        <w:rPr>
          <w:rtl w:val="true"/>
          <w:lang w:eastAsia="he-IL"/>
        </w:rPr>
        <w:t>שידור ציבורי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דור הציבורי </w:t>
      </w:r>
      <w:bookmarkStart w:id="13084" w:name="_ETM_Q1_6639913"/>
      <w:bookmarkEnd w:id="13084"/>
      <w:r>
        <w:rPr>
          <w:rtl w:val="true"/>
          <w:lang w:eastAsia="he-IL"/>
        </w:rPr>
        <w:t>נותן הרבה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ו</w:t>
      </w:r>
      <w:bookmarkStart w:id="13085" w:name="_ETM_Q1_6641032"/>
      <w:bookmarkEnd w:id="13085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קרה </w:t>
      </w:r>
      <w:bookmarkStart w:id="13086" w:name="_ETM_Q1_6645363"/>
      <w:bookmarkEnd w:id="1308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ך הכול זה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3087" w:name="_ETM_Q1_6649603"/>
      <w:bookmarkEnd w:id="13087"/>
      <w:r>
        <w:rPr>
          <w:rtl w:val="true"/>
          <w:lang w:eastAsia="he-IL"/>
        </w:rPr>
        <w:t>כל אלה ש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</w:t>
      </w:r>
      <w:bookmarkStart w:id="13088" w:name="_ETM_Q1_6650626"/>
      <w:bookmarkEnd w:id="13088"/>
      <w:r>
        <w:rPr>
          <w:rtl w:val="true"/>
          <w:lang w:eastAsia="he-IL"/>
        </w:rPr>
        <w:t>ד להם צ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</w:t>
      </w:r>
      <w:bookmarkStart w:id="13089" w:name="_ETM_Q1_6653826"/>
      <w:bookmarkEnd w:id="13089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אה </w:t>
      </w:r>
      <w:bookmarkStart w:id="13090" w:name="_ETM_Q1_6653848"/>
      <w:bookmarkEnd w:id="13090"/>
      <w:r>
        <w:rPr>
          <w:rtl w:val="true"/>
          <w:lang w:eastAsia="he-IL"/>
        </w:rPr>
        <w:t>לוועדות בתור עיתונאית</w:t>
      </w:r>
      <w:bookmarkStart w:id="13091" w:name="_ETM_Q1_6654957"/>
      <w:bookmarkEnd w:id="13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ציג</w:t>
      </w:r>
      <w:bookmarkStart w:id="13092" w:name="_ETM_Q1_6655317"/>
      <w:bookmarkEnd w:id="13092"/>
      <w:r>
        <w:rPr>
          <w:rtl w:val="true"/>
          <w:lang w:eastAsia="he-IL"/>
        </w:rPr>
        <w:t xml:space="preserve">ת העובדים בוועד </w:t>
      </w:r>
      <w:bookmarkStart w:id="13093" w:name="_ETM_Q1_6657768"/>
      <w:bookmarkEnd w:id="13093"/>
      <w:r>
        <w:rPr>
          <w:rtl w:val="true"/>
          <w:lang w:eastAsia="he-IL"/>
        </w:rPr>
        <w:t>אג</w:t>
      </w:r>
      <w:bookmarkStart w:id="13094" w:name="_ETM_Q1_6657223"/>
      <w:bookmarkEnd w:id="13094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הכול לסגור את רשות ה</w:t>
      </w:r>
      <w:bookmarkStart w:id="13095" w:name="_ETM_Q1_6659321"/>
      <w:bookmarkEnd w:id="13095"/>
      <w:r>
        <w:rPr>
          <w:rtl w:val="true"/>
          <w:lang w:eastAsia="he-IL"/>
        </w:rPr>
        <w:t>שידור</w:t>
      </w:r>
      <w:r>
        <w:rPr>
          <w:rtl w:val="true"/>
          <w:lang w:eastAsia="he-IL"/>
        </w:rPr>
        <w:t xml:space="preserve">. </w:t>
      </w:r>
      <w:bookmarkStart w:id="13096" w:name="_ETM_Q1_6660232"/>
      <w:bookmarkEnd w:id="1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7" w:name="_ETM_Q1_6660287"/>
      <w:bookmarkStart w:id="13098" w:name="_ETM_Q1_6660287"/>
      <w:bookmarkEnd w:id="13098"/>
    </w:p>
    <w:p>
      <w:pPr>
        <w:pStyle w:val="Style31"/>
        <w:keepNext w:val="true"/>
        <w:rPr/>
      </w:pPr>
      <w:bookmarkStart w:id="13099" w:name="ET_yor_5159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0" w:name="_ETM_Q1_6661135"/>
      <w:bookmarkStart w:id="13101" w:name="_ETM_Q1_6661108"/>
      <w:bookmarkEnd w:id="13100"/>
      <w:bookmarkEnd w:id="13101"/>
      <w:r>
        <w:rPr>
          <w:rtl w:val="true"/>
          <w:lang w:eastAsia="he-IL"/>
        </w:rPr>
        <w:t>כשזה</w:t>
      </w:r>
      <w:bookmarkStart w:id="13102" w:name="_ETM_Q1_6659799"/>
      <w:bookmarkEnd w:id="13102"/>
      <w:r>
        <w:rPr>
          <w:rtl w:val="true"/>
          <w:lang w:eastAsia="he-IL"/>
        </w:rPr>
        <w:t xml:space="preserve"> היה שידור </w:t>
      </w:r>
      <w:bookmarkStart w:id="13103" w:name="_ETM_Q1_6660824"/>
      <w:bookmarkEnd w:id="13103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4" w:name="_ETM_Q1_6662418"/>
      <w:bookmarkStart w:id="13105" w:name="_ETM_Q1_6662369"/>
      <w:bookmarkStart w:id="13106" w:name="_ETM_Q1_6662418"/>
      <w:bookmarkStart w:id="13107" w:name="_ETM_Q1_6662369"/>
      <w:bookmarkEnd w:id="13106"/>
      <w:bookmarkEnd w:id="13107"/>
    </w:p>
    <w:p>
      <w:pPr>
        <w:pStyle w:val="Style14"/>
        <w:keepNext w:val="true"/>
        <w:rPr/>
      </w:pPr>
      <w:bookmarkStart w:id="13108" w:name="ET_speaker_6527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9" w:name="_ETM_Q1_6663651"/>
      <w:bookmarkStart w:id="13110" w:name="_ETM_Q1_6663635"/>
      <w:bookmarkEnd w:id="13109"/>
      <w:bookmarkEnd w:id="13110"/>
      <w:r>
        <w:rPr>
          <w:rtl w:val="true"/>
          <w:lang w:eastAsia="he-IL"/>
        </w:rPr>
        <w:t>שיד</w:t>
      </w:r>
      <w:bookmarkStart w:id="13111" w:name="_ETM_Q1_6662008"/>
      <w:bookmarkEnd w:id="13111"/>
      <w:r>
        <w:rPr>
          <w:rtl w:val="true"/>
          <w:lang w:eastAsia="he-IL"/>
        </w:rPr>
        <w:t>ור ציבורי מעולה</w:t>
      </w:r>
      <w:r>
        <w:rPr>
          <w:rtl w:val="true"/>
          <w:lang w:eastAsia="he-IL"/>
        </w:rPr>
        <w:t xml:space="preserve">. </w:t>
      </w:r>
      <w:bookmarkStart w:id="13112" w:name="_ETM_Q1_6664020"/>
      <w:bookmarkEnd w:id="1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3" w:name="_ETM_Q1_6664068"/>
      <w:bookmarkStart w:id="13114" w:name="_ETM_Q1_6664068"/>
      <w:bookmarkEnd w:id="13114"/>
    </w:p>
    <w:p>
      <w:pPr>
        <w:pStyle w:val="Style14"/>
        <w:keepNext w:val="true"/>
        <w:rPr/>
      </w:pPr>
      <w:bookmarkStart w:id="13115" w:name="ET_speaker_5068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6" w:name="_ETM_Q1_6663217"/>
      <w:bookmarkStart w:id="13117" w:name="_ETM_Q1_6663182"/>
      <w:bookmarkEnd w:id="13116"/>
      <w:bookmarkEnd w:id="13117"/>
      <w:r>
        <w:rPr>
          <w:rtl w:val="true"/>
          <w:lang w:eastAsia="he-IL"/>
        </w:rPr>
        <w:t>מה זה מעולה</w:t>
      </w:r>
      <w:r>
        <w:rPr>
          <w:rtl w:val="true"/>
          <w:lang w:eastAsia="he-IL"/>
        </w:rPr>
        <w:t xml:space="preserve">. </w:t>
      </w:r>
      <w:bookmarkStart w:id="13118" w:name="_ETM_Q1_6664742"/>
      <w:bookmarkEnd w:id="1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9" w:name="_ETM_Q1_6664305"/>
      <w:bookmarkStart w:id="13120" w:name="_ETM_Q1_6662909"/>
      <w:bookmarkStart w:id="13121" w:name="_ETM_Q1_6664791"/>
      <w:bookmarkStart w:id="13122" w:name="_ETM_Q1_6664305"/>
      <w:bookmarkStart w:id="13123" w:name="_ETM_Q1_6662909"/>
      <w:bookmarkStart w:id="13124" w:name="_ETM_Q1_6664791"/>
      <w:bookmarkEnd w:id="13122"/>
      <w:bookmarkEnd w:id="13123"/>
      <w:bookmarkEnd w:id="13124"/>
    </w:p>
    <w:p>
      <w:pPr>
        <w:pStyle w:val="Style14"/>
        <w:keepNext w:val="true"/>
        <w:rPr/>
      </w:pPr>
      <w:bookmarkStart w:id="13125" w:name="ET_speaker_6527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6" w:name="_ETM_Q1_6664573"/>
      <w:bookmarkStart w:id="13127" w:name="_ETM_Q1_6664552"/>
      <w:bookmarkEnd w:id="13126"/>
      <w:bookmarkEnd w:id="13127"/>
      <w:r>
        <w:rPr>
          <w:rtl w:val="true"/>
          <w:lang w:eastAsia="he-IL"/>
        </w:rPr>
        <w:t xml:space="preserve">שידור ציבורי שהיה </w:t>
      </w:r>
      <w:bookmarkStart w:id="13128" w:name="_ETM_Q1_6666398"/>
      <w:bookmarkEnd w:id="13128"/>
      <w:r>
        <w:rPr>
          <w:rtl w:val="true"/>
          <w:lang w:eastAsia="he-IL"/>
        </w:rPr>
        <w:t>הרבה שני</w:t>
      </w:r>
      <w:bookmarkStart w:id="13129" w:name="_ETM_Q1_6665411"/>
      <w:bookmarkEnd w:id="131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3130" w:name="_ETM_Q1_6666208"/>
      <w:bookmarkEnd w:id="1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1" w:name="_ETM_Q1_6667361"/>
      <w:bookmarkStart w:id="13132" w:name="_ETM_Q1_6666257"/>
      <w:bookmarkStart w:id="13133" w:name="_ETM_Q1_6667361"/>
      <w:bookmarkStart w:id="13134" w:name="_ETM_Q1_6666257"/>
      <w:bookmarkEnd w:id="13133"/>
      <w:bookmarkEnd w:id="13134"/>
    </w:p>
    <w:p>
      <w:pPr>
        <w:pStyle w:val="Style31"/>
        <w:keepNext w:val="true"/>
        <w:rPr/>
      </w:pPr>
      <w:bookmarkStart w:id="13135" w:name="ET_yor_5159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6" w:name="_ETM_Q1_6667648"/>
      <w:bookmarkStart w:id="13137" w:name="_ETM_Q1_6667611"/>
      <w:bookmarkEnd w:id="13136"/>
      <w:bookmarkEnd w:id="13137"/>
      <w:r>
        <w:rPr>
          <w:rtl w:val="true"/>
          <w:lang w:eastAsia="he-IL"/>
        </w:rPr>
        <w:t>את</w:t>
      </w:r>
      <w:bookmarkStart w:id="13138" w:name="_ETM_Q1_6665857"/>
      <w:bookmarkEnd w:id="13138"/>
      <w:r>
        <w:rPr>
          <w:rtl w:val="true"/>
          <w:lang w:eastAsia="he-IL"/>
        </w:rPr>
        <w:t>ם אומרים שאי אפשר לגעת בשידור הציבורי</w:t>
      </w:r>
      <w:r>
        <w:rPr>
          <w:rtl w:val="true"/>
          <w:lang w:eastAsia="he-IL"/>
        </w:rPr>
        <w:t xml:space="preserve">. </w:t>
      </w:r>
      <w:bookmarkStart w:id="13139" w:name="_ETM_Q1_6669920"/>
      <w:bookmarkEnd w:id="1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0" w:name="_ETM_Q1_6668087"/>
      <w:bookmarkStart w:id="13141" w:name="_ETM_Q1_6669970"/>
      <w:bookmarkStart w:id="13142" w:name="_ETM_Q1_6668087"/>
      <w:bookmarkStart w:id="13143" w:name="_ETM_Q1_6669970"/>
      <w:bookmarkEnd w:id="13142"/>
      <w:bookmarkEnd w:id="13143"/>
    </w:p>
    <w:p>
      <w:pPr>
        <w:pStyle w:val="Style14"/>
        <w:keepNext w:val="true"/>
        <w:rPr/>
      </w:pPr>
      <w:bookmarkStart w:id="13144" w:name="ET_speaker_6527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5" w:name="_ETM_Q1_6669856"/>
      <w:bookmarkStart w:id="13146" w:name="_ETM_Q1_6669835"/>
      <w:bookmarkEnd w:id="13145"/>
      <w:bookmarkEnd w:id="13146"/>
      <w:r>
        <w:rPr>
          <w:rtl w:val="true"/>
          <w:lang w:eastAsia="he-IL"/>
        </w:rPr>
        <w:t xml:space="preserve">לטעמך </w:t>
      </w:r>
      <w:bookmarkStart w:id="13147" w:name="_ETM_Q1_6668994"/>
      <w:bookmarkStart w:id="13148" w:name="_ETM_Q1_6670891"/>
      <w:bookmarkEnd w:id="13147"/>
      <w:bookmarkEnd w:id="13148"/>
      <w:r>
        <w:rPr>
          <w:rtl w:val="true"/>
          <w:lang w:eastAsia="he-IL"/>
        </w:rPr>
        <w:t xml:space="preserve">לא </w:t>
      </w:r>
      <w:bookmarkStart w:id="13149" w:name="_ETM_Q1_6669671"/>
      <w:bookmarkStart w:id="13150" w:name="_ETM_Q1_6670240"/>
      <w:bookmarkEnd w:id="13149"/>
      <w:bookmarkEnd w:id="13150"/>
      <w:r>
        <w:rPr>
          <w:rtl w:val="true"/>
          <w:lang w:eastAsia="he-IL"/>
        </w:rPr>
        <w:t>ה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עו</w:t>
      </w:r>
      <w:bookmarkStart w:id="13151" w:name="_ETM_Q1_6672145"/>
      <w:bookmarkEnd w:id="13151"/>
      <w:r>
        <w:rPr>
          <w:rtl w:val="true"/>
          <w:lang w:eastAsia="he-IL"/>
        </w:rPr>
        <w:t>בדים נזר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152" w:name="_ETM_Q1_6673552"/>
      <w:bookmarkEnd w:id="13152"/>
      <w:r>
        <w:rPr>
          <w:rtl w:val="true"/>
          <w:lang w:eastAsia="he-IL"/>
        </w:rPr>
        <w:t xml:space="preserve">ף אחד לא </w:t>
      </w:r>
      <w:bookmarkStart w:id="13153" w:name="_ETM_Q1_6676207"/>
      <w:bookmarkEnd w:id="13153"/>
      <w:r>
        <w:rPr>
          <w:rtl w:val="true"/>
          <w:lang w:eastAsia="he-IL"/>
        </w:rPr>
        <w:t>שמעתי שזעק</w:t>
      </w:r>
      <w:bookmarkStart w:id="13154" w:name="_ETM_Q1_6675292"/>
      <w:bookmarkStart w:id="13155" w:name="_ETM_Q1_6676038"/>
      <w:bookmarkEnd w:id="13154"/>
      <w:bookmarkEnd w:id="13155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תגייסתם לסגור</w:t>
      </w:r>
      <w:r>
        <w:rPr>
          <w:rtl w:val="true"/>
          <w:lang w:eastAsia="he-IL"/>
        </w:rPr>
        <w:t xml:space="preserve">. </w:t>
      </w:r>
      <w:bookmarkStart w:id="13156" w:name="_ETM_Q1_6678851"/>
      <w:bookmarkEnd w:id="1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7" w:name="_ETM_Q1_6676993"/>
      <w:bookmarkStart w:id="13158" w:name="_ETM_Q1_6678900"/>
      <w:bookmarkStart w:id="13159" w:name="_ETM_Q1_6676993"/>
      <w:bookmarkStart w:id="13160" w:name="_ETM_Q1_6678900"/>
      <w:bookmarkEnd w:id="13159"/>
      <w:bookmarkEnd w:id="13160"/>
    </w:p>
    <w:p>
      <w:pPr>
        <w:pStyle w:val="Style14"/>
        <w:keepNext w:val="true"/>
        <w:rPr/>
      </w:pPr>
      <w:bookmarkStart w:id="13161" w:name="ET_speaker_5068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2" w:name="_ETM_Q1_6678057"/>
      <w:bookmarkStart w:id="13163" w:name="_ETM_Q1_6678036"/>
      <w:bookmarkEnd w:id="13162"/>
      <w:bookmarkEnd w:id="13163"/>
      <w:r>
        <w:rPr>
          <w:rtl w:val="true"/>
          <w:lang w:eastAsia="he-IL"/>
        </w:rPr>
        <w:t>פוליטיקה הייתה ע</w:t>
      </w:r>
      <w:bookmarkStart w:id="13164" w:name="_ETM_Q1_6678065"/>
      <w:bookmarkEnd w:id="13164"/>
      <w:r>
        <w:rPr>
          <w:rtl w:val="true"/>
          <w:lang w:eastAsia="he-IL"/>
        </w:rPr>
        <w:t>מוק</w:t>
      </w:r>
      <w:bookmarkStart w:id="13165" w:name="_ETM_Q1_6679415"/>
      <w:bookmarkEnd w:id="13165"/>
      <w:r>
        <w:rPr>
          <w:rtl w:val="true"/>
          <w:lang w:eastAsia="he-IL"/>
        </w:rPr>
        <w:t xml:space="preserve"> בתוך</w:t>
      </w:r>
      <w:bookmarkStart w:id="13166" w:name="_ETM_Q1_6678903"/>
      <w:bookmarkStart w:id="13167" w:name="_ETM_Q1_6678908"/>
      <w:bookmarkStart w:id="13168" w:name="_ETM_Q1_6677187"/>
      <w:bookmarkStart w:id="13169" w:name="_ETM_Q1_6678536"/>
      <w:bookmarkStart w:id="13170" w:name="_ETM_Q1_6678895"/>
      <w:bookmarkEnd w:id="13166"/>
      <w:bookmarkEnd w:id="13167"/>
      <w:bookmarkEnd w:id="13168"/>
      <w:bookmarkEnd w:id="13169"/>
      <w:bookmarkEnd w:id="13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171" w:name="_ETM_Q1_6680301"/>
      <w:bookmarkEnd w:id="1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2" w:name="_ETM_Q1_6681397"/>
      <w:bookmarkStart w:id="13173" w:name="_ETM_Q1_6680354"/>
      <w:bookmarkStart w:id="13174" w:name="_ETM_Q1_6681397"/>
      <w:bookmarkStart w:id="13175" w:name="_ETM_Q1_6680354"/>
      <w:bookmarkEnd w:id="13174"/>
      <w:bookmarkEnd w:id="13175"/>
    </w:p>
    <w:p>
      <w:pPr>
        <w:pStyle w:val="Style14"/>
        <w:keepNext w:val="true"/>
        <w:rPr/>
      </w:pPr>
      <w:bookmarkStart w:id="13176" w:name="ET_speaker_6527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7" w:name="_ETM_Q1_6681696"/>
      <w:bookmarkStart w:id="13178" w:name="_ETM_Q1_6681673"/>
      <w:bookmarkEnd w:id="13177"/>
      <w:bookmarkEnd w:id="13178"/>
      <w:r>
        <w:rPr>
          <w:rtl w:val="true"/>
          <w:lang w:eastAsia="he-IL"/>
        </w:rPr>
        <w:t>לא</w:t>
      </w:r>
      <w:bookmarkStart w:id="13179" w:name="_ETM_Q1_6679971"/>
      <w:bookmarkEnd w:id="13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כנסתם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פה מדובר רק </w:t>
      </w:r>
      <w:bookmarkStart w:id="13180" w:name="_ETM_Q1_6682460"/>
      <w:bookmarkEnd w:id="13180"/>
      <w:r>
        <w:rPr>
          <w:rtl w:val="true"/>
          <w:lang w:eastAsia="he-IL"/>
        </w:rPr>
        <w:t>על</w:t>
      </w:r>
      <w:bookmarkStart w:id="13181" w:name="_ETM_Q1_6682692"/>
      <w:bookmarkEnd w:id="13181"/>
      <w:r>
        <w:rPr>
          <w:rtl w:val="true"/>
          <w:lang w:eastAsia="he-IL"/>
        </w:rPr>
        <w:t xml:space="preserve">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2" w:name="_ETM_Q1_6684055"/>
      <w:bookmarkStart w:id="13183" w:name="_ETM_Q1_6683507"/>
      <w:bookmarkStart w:id="13184" w:name="_ETM_Q1_6683455"/>
      <w:bookmarkStart w:id="13185" w:name="_ETM_Q1_6684055"/>
      <w:bookmarkStart w:id="13186" w:name="_ETM_Q1_6683507"/>
      <w:bookmarkStart w:id="13187" w:name="_ETM_Q1_6683455"/>
      <w:bookmarkEnd w:id="13185"/>
      <w:bookmarkEnd w:id="13186"/>
      <w:bookmarkEnd w:id="13187"/>
    </w:p>
    <w:p>
      <w:pPr>
        <w:pStyle w:val="Style31"/>
        <w:keepNext w:val="true"/>
        <w:rPr/>
      </w:pPr>
      <w:bookmarkStart w:id="13188" w:name="ET_yor_5159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9" w:name="_ETM_Q1_6684330"/>
      <w:bookmarkStart w:id="13190" w:name="_ETM_Q1_6684303"/>
      <w:bookmarkEnd w:id="13189"/>
      <w:bookmarkEnd w:id="13190"/>
      <w:r>
        <w:rPr>
          <w:rtl w:val="true"/>
          <w:lang w:eastAsia="he-IL"/>
        </w:rPr>
        <w:t>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גה</w:t>
      </w:r>
      <w:r>
        <w:rPr>
          <w:rtl w:val="true"/>
          <w:lang w:eastAsia="he-IL"/>
        </w:rPr>
        <w:t xml:space="preserve">. </w:t>
      </w:r>
      <w:bookmarkStart w:id="13191" w:name="_ETM_Q1_6685759"/>
      <w:bookmarkEnd w:id="1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2" w:name="_ETM_Q1_6685811"/>
      <w:bookmarkStart w:id="13193" w:name="_ETM_Q1_6685811"/>
      <w:bookmarkEnd w:id="13193"/>
    </w:p>
    <w:p>
      <w:pPr>
        <w:pStyle w:val="Style14"/>
        <w:keepNext w:val="true"/>
        <w:rPr/>
      </w:pPr>
      <w:bookmarkStart w:id="13194" w:name="ET_speaker_6527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5" w:name="_ETM_Q1_6685258"/>
      <w:bookmarkStart w:id="13196" w:name="_ETM_Q1_6685229"/>
      <w:bookmarkEnd w:id="13195"/>
      <w:bookmarkEnd w:id="13196"/>
      <w:r>
        <w:rPr>
          <w:rtl w:val="true"/>
          <w:lang w:eastAsia="he-IL"/>
        </w:rPr>
        <w:t>לכן אל תהיו צבועים</w:t>
      </w:r>
      <w:bookmarkStart w:id="13197" w:name="_ETM_Q1_6685462"/>
      <w:bookmarkEnd w:id="13197"/>
      <w:r>
        <w:rPr>
          <w:rtl w:val="true"/>
          <w:lang w:eastAsia="he-IL"/>
        </w:rPr>
        <w:t xml:space="preserve"> וייפ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198" w:name="_ETM_Q1_6688516"/>
      <w:bookmarkEnd w:id="13198"/>
      <w:r>
        <w:rPr>
          <w:rtl w:val="true"/>
          <w:lang w:eastAsia="he-IL"/>
        </w:rPr>
        <w:t xml:space="preserve"> מכיר</w:t>
      </w:r>
      <w:bookmarkStart w:id="13199" w:name="_ETM_Q1_6687012"/>
      <w:bookmarkEnd w:id="13199"/>
      <w:r>
        <w:rPr>
          <w:rtl w:val="true"/>
          <w:lang w:eastAsia="he-IL"/>
        </w:rPr>
        <w:t>ה את השידור הציבור</w:t>
      </w:r>
      <w:bookmarkStart w:id="13200" w:name="_ETM_Q1_6688478"/>
      <w:bookmarkEnd w:id="1320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3201" w:name="_ETM_Q1_6688911"/>
      <w:bookmarkEnd w:id="1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2" w:name="_ETM_Q1_6689052"/>
      <w:bookmarkStart w:id="13203" w:name="_ETM_Q1_6689052"/>
      <w:bookmarkEnd w:id="13203"/>
    </w:p>
    <w:p>
      <w:pPr>
        <w:pStyle w:val="Style14"/>
        <w:keepNext w:val="true"/>
        <w:rPr/>
      </w:pPr>
      <w:bookmarkStart w:id="13204" w:name="ET_speaker_5068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5" w:name="_ETM_Q1_6688497"/>
      <w:bookmarkStart w:id="13206" w:name="_ETM_Q1_6688469"/>
      <w:bookmarkEnd w:id="13205"/>
      <w:bookmarkEnd w:id="13206"/>
      <w:r>
        <w:rPr>
          <w:rtl w:val="true"/>
          <w:lang w:eastAsia="he-IL"/>
        </w:rPr>
        <w:t>מה ה</w:t>
      </w:r>
      <w:bookmarkStart w:id="13207" w:name="_ETM_Q1_6688745"/>
      <w:bookmarkEnd w:id="13207"/>
      <w:r>
        <w:rPr>
          <w:rtl w:val="true"/>
          <w:lang w:eastAsia="he-IL"/>
        </w:rPr>
        <w:t>רעיון</w:t>
      </w:r>
      <w:r>
        <w:rPr>
          <w:rtl w:val="true"/>
          <w:lang w:eastAsia="he-IL"/>
        </w:rPr>
        <w:t xml:space="preserve">? </w:t>
      </w:r>
      <w:bookmarkStart w:id="13208" w:name="_ETM_Q1_6688888"/>
      <w:bookmarkEnd w:id="13208"/>
      <w:r>
        <w:rPr>
          <w:rtl w:val="true"/>
          <w:lang w:eastAsia="he-IL"/>
        </w:rPr>
        <w:t>עכשיו את מתנק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9" w:name="_ETM_Q1_6690465"/>
      <w:bookmarkStart w:id="13210" w:name="_ETM_Q1_6690679"/>
      <w:bookmarkStart w:id="13211" w:name="_ETM_Q1_6692372"/>
      <w:bookmarkStart w:id="13212" w:name="_ETM_Q1_6692320"/>
      <w:bookmarkStart w:id="13213" w:name="_ETM_Q1_6690465"/>
      <w:bookmarkStart w:id="13214" w:name="_ETM_Q1_6690679"/>
      <w:bookmarkStart w:id="13215" w:name="_ETM_Q1_6692372"/>
      <w:bookmarkStart w:id="13216" w:name="_ETM_Q1_6692320"/>
      <w:bookmarkEnd w:id="13213"/>
      <w:bookmarkEnd w:id="13214"/>
      <w:bookmarkEnd w:id="13215"/>
      <w:bookmarkEnd w:id="13216"/>
    </w:p>
    <w:p>
      <w:pPr>
        <w:pStyle w:val="Style35"/>
        <w:keepNext w:val="true"/>
        <w:rPr>
          <w:lang w:eastAsia="he-IL"/>
        </w:rPr>
      </w:pPr>
      <w:bookmarkStart w:id="13217" w:name="ET_guest_קריאה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8" w:name="_ETM_Q1_6692008"/>
      <w:bookmarkStart w:id="13219" w:name="_ETM_Q1_6691983"/>
      <w:bookmarkEnd w:id="13218"/>
      <w:bookmarkEnd w:id="13219"/>
      <w:r>
        <w:rPr>
          <w:rtl w:val="true"/>
          <w:lang w:eastAsia="he-IL"/>
        </w:rPr>
        <w:t xml:space="preserve">לרשות לא </w:t>
      </w:r>
      <w:bookmarkStart w:id="13220" w:name="_ETM_Q1_6692964"/>
      <w:bookmarkEnd w:id="13220"/>
      <w:r>
        <w:rPr>
          <w:rtl w:val="true"/>
          <w:lang w:eastAsia="he-IL"/>
        </w:rPr>
        <w:t>אכ</w:t>
      </w:r>
      <w:bookmarkStart w:id="13221" w:name="_ETM_Q1_6691499"/>
      <w:bookmarkEnd w:id="13221"/>
      <w:r>
        <w:rPr>
          <w:rtl w:val="true"/>
          <w:lang w:eastAsia="he-IL"/>
        </w:rPr>
        <w:t>פת מ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2" w:name="_ETM_Q1_6691804"/>
      <w:bookmarkStart w:id="13223" w:name="_ETM_Q1_6693793"/>
      <w:bookmarkStart w:id="13224" w:name="_ETM_Q1_6693738"/>
      <w:bookmarkStart w:id="13225" w:name="_ETM_Q1_6691804"/>
      <w:bookmarkStart w:id="13226" w:name="_ETM_Q1_6693793"/>
      <w:bookmarkStart w:id="13227" w:name="_ETM_Q1_6693738"/>
      <w:bookmarkEnd w:id="13225"/>
      <w:bookmarkEnd w:id="13226"/>
      <w:bookmarkEnd w:id="13227"/>
    </w:p>
    <w:p>
      <w:pPr>
        <w:pStyle w:val="Style31"/>
        <w:keepNext w:val="true"/>
        <w:rPr/>
      </w:pPr>
      <w:bookmarkStart w:id="13228" w:name="ET_yor_5159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9" w:name="_ETM_Q1_6690794"/>
      <w:bookmarkStart w:id="13230" w:name="_ETM_Q1_6690766"/>
      <w:bookmarkEnd w:id="13229"/>
      <w:bookmarkEnd w:id="13230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13231" w:name="_ETM_Q1_6694662"/>
      <w:bookmarkStart w:id="13232" w:name="_ETM_Q1_6694609"/>
      <w:bookmarkEnd w:id="13231"/>
      <w:bookmarkEnd w:id="1323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חוק הקודם נתן</w:t>
      </w:r>
      <w:bookmarkStart w:id="13233" w:name="_ETM_Q1_6698607"/>
      <w:bookmarkEnd w:id="13233"/>
      <w:r>
        <w:rPr>
          <w:rtl w:val="true"/>
          <w:lang w:eastAsia="he-IL"/>
        </w:rPr>
        <w:t xml:space="preserve"> לכם את האפשרות של התקציבים </w:t>
      </w:r>
      <w:bookmarkStart w:id="13234" w:name="_ETM_Q1_6700726"/>
      <w:bookmarkEnd w:id="13234"/>
      <w:r>
        <w:rPr>
          <w:rtl w:val="true"/>
          <w:lang w:eastAsia="he-IL"/>
        </w:rPr>
        <w:t xml:space="preserve">גדולים </w:t>
      </w:r>
      <w:bookmarkStart w:id="13235" w:name="_ETM_Q1_6701045"/>
      <w:bookmarkEnd w:id="13235"/>
      <w:r>
        <w:rPr>
          <w:rtl w:val="true"/>
          <w:lang w:eastAsia="he-IL"/>
        </w:rPr>
        <w:t>מאוד לנושא הזה</w:t>
      </w:r>
      <w:bookmarkStart w:id="13236" w:name="_ETM_Q1_6701245"/>
      <w:bookmarkStart w:id="13237" w:name="_ETM_Q1_6702965"/>
      <w:bookmarkStart w:id="13238" w:name="_ETM_Q1_6702918"/>
      <w:bookmarkEnd w:id="13236"/>
      <w:bookmarkEnd w:id="13237"/>
      <w:bookmarkEnd w:id="13238"/>
      <w:r>
        <w:rPr>
          <w:rtl w:val="true"/>
          <w:lang w:eastAsia="he-IL"/>
        </w:rPr>
        <w:t>.</w:t>
      </w:r>
      <w:bookmarkStart w:id="13239" w:name="_ETM_Q1_6702096"/>
      <w:bookmarkEnd w:id="13239"/>
      <w:r>
        <w:rPr>
          <w:rtl w:val="true"/>
          <w:lang w:eastAsia="he-IL"/>
        </w:rPr>
        <w:t xml:space="preserve"> </w:t>
      </w:r>
      <w:bookmarkStart w:id="13240" w:name="_ETM_Q1_6702305"/>
      <w:bookmarkEnd w:id="1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1" w:name="_ETM_Q1_6702354"/>
      <w:bookmarkStart w:id="13242" w:name="_ETM_Q1_6702354"/>
      <w:bookmarkEnd w:id="13242"/>
    </w:p>
    <w:p>
      <w:pPr>
        <w:pStyle w:val="Style14"/>
        <w:keepNext w:val="true"/>
        <w:rPr/>
      </w:pPr>
      <w:bookmarkStart w:id="13243" w:name="ET_speaker_5068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4" w:name="_ETM_Q1_6703431"/>
      <w:bookmarkStart w:id="13245" w:name="_ETM_Q1_6703391"/>
      <w:bookmarkEnd w:id="13244"/>
      <w:bookmarkEnd w:id="13245"/>
      <w:r>
        <w:rPr>
          <w:rtl w:val="true"/>
          <w:lang w:eastAsia="he-IL"/>
        </w:rPr>
        <w:t>גל</w:t>
      </w:r>
      <w:bookmarkStart w:id="13246" w:name="_ETM_Q1_6701703"/>
      <w:bookmarkEnd w:id="13246"/>
      <w:r>
        <w:rPr>
          <w:rtl w:val="true"/>
          <w:lang w:eastAsia="he-IL"/>
        </w:rPr>
        <w:t>עד א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3247" w:name="_ETM_Q1_6702279"/>
      <w:bookmarkEnd w:id="13247"/>
      <w:r>
        <w:rPr>
          <w:rtl w:val="true"/>
          <w:lang w:eastAsia="he-IL"/>
        </w:rPr>
        <w:t>ה מבין</w:t>
      </w:r>
      <w:r>
        <w:rPr>
          <w:rtl w:val="true"/>
          <w:lang w:eastAsia="he-IL"/>
        </w:rPr>
        <w:t>?</w:t>
      </w:r>
      <w:bookmarkStart w:id="13248" w:name="_ETM_Q1_6703448"/>
      <w:bookmarkEnd w:id="1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9" w:name="_ETM_Q1_6702697"/>
      <w:bookmarkStart w:id="13250" w:name="_ETM_Q1_6704647"/>
      <w:bookmarkStart w:id="13251" w:name="_ETM_Q1_6702697"/>
      <w:bookmarkStart w:id="13252" w:name="_ETM_Q1_6704647"/>
      <w:bookmarkEnd w:id="13251"/>
      <w:bookmarkEnd w:id="13252"/>
    </w:p>
    <w:p>
      <w:pPr>
        <w:pStyle w:val="Style31"/>
        <w:keepNext w:val="true"/>
        <w:rPr/>
      </w:pPr>
      <w:bookmarkStart w:id="13253" w:name="ET_yor_5159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4" w:name="_ETM_Q1_6704422"/>
      <w:bookmarkStart w:id="13255" w:name="_ETM_Q1_6704398"/>
      <w:bookmarkEnd w:id="13254"/>
      <w:bookmarkEnd w:id="13255"/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6" w:name="_ETM_Q1_6703539"/>
      <w:bookmarkStart w:id="13257" w:name="_ETM_Q1_6704612"/>
      <w:bookmarkStart w:id="13258" w:name="_ETM_Q1_6706215"/>
      <w:bookmarkStart w:id="13259" w:name="_ETM_Q1_6703539"/>
      <w:bookmarkStart w:id="13260" w:name="_ETM_Q1_6704612"/>
      <w:bookmarkStart w:id="13261" w:name="_ETM_Q1_6706215"/>
      <w:bookmarkEnd w:id="13259"/>
      <w:bookmarkEnd w:id="13260"/>
      <w:bookmarkEnd w:id="13261"/>
    </w:p>
    <w:p>
      <w:pPr>
        <w:pStyle w:val="Style35"/>
        <w:keepNext w:val="true"/>
        <w:rPr>
          <w:lang w:eastAsia="he-IL"/>
        </w:rPr>
      </w:pPr>
      <w:bookmarkStart w:id="13262" w:name="ET_guest_קריאה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3" w:name="_ETM_Q1_6702883"/>
      <w:bookmarkStart w:id="13264" w:name="_ETM_Q1_6704871"/>
      <w:bookmarkStart w:id="13265" w:name="_ETM_Q1_6704850"/>
      <w:bookmarkEnd w:id="13263"/>
      <w:bookmarkEnd w:id="13264"/>
      <w:bookmarkEnd w:id="13265"/>
      <w:r>
        <w:rPr>
          <w:rtl w:val="true"/>
          <w:lang w:eastAsia="he-IL"/>
        </w:rPr>
        <w:t>אני תומך בליכוד</w:t>
      </w:r>
      <w:r>
        <w:rPr>
          <w:rtl w:val="true"/>
          <w:lang w:eastAsia="he-IL"/>
        </w:rPr>
        <w:t xml:space="preserve">. </w:t>
      </w:r>
      <w:bookmarkStart w:id="13266" w:name="_ETM_Q1_6706520"/>
      <w:bookmarkEnd w:id="13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7" w:name="_ETM_Q1_6706560"/>
      <w:bookmarkStart w:id="13268" w:name="_ETM_Q1_6706560"/>
      <w:bookmarkEnd w:id="13268"/>
    </w:p>
    <w:p>
      <w:pPr>
        <w:pStyle w:val="Style31"/>
        <w:keepNext w:val="true"/>
        <w:rPr/>
      </w:pPr>
      <w:bookmarkStart w:id="13269" w:name="ET_yor_5159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0" w:name="_ETM_Q1_6707499"/>
      <w:bookmarkStart w:id="13271" w:name="_ETM_Q1_6707474"/>
      <w:bookmarkEnd w:id="13270"/>
      <w:bookmarkEnd w:id="132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272" w:name="_ETM_Q1_6706174"/>
      <w:bookmarkEnd w:id="13272"/>
      <w:r>
        <w:rPr>
          <w:rtl w:val="true"/>
          <w:lang w:eastAsia="he-IL"/>
        </w:rPr>
        <w:t>אני לא מבקש ממך</w:t>
      </w:r>
      <w:bookmarkStart w:id="13273" w:name="_ETM_Q1_6708067"/>
      <w:bookmarkEnd w:id="13273"/>
      <w:r>
        <w:rPr>
          <w:rtl w:val="true"/>
          <w:lang w:eastAsia="he-IL"/>
        </w:rPr>
        <w:t xml:space="preserve"> לתמוך או ל</w:t>
      </w:r>
      <w:bookmarkStart w:id="13274" w:name="_ETM_Q1_6707483"/>
      <w:bookmarkEnd w:id="13274"/>
      <w:r>
        <w:rPr>
          <w:rtl w:val="true"/>
          <w:lang w:eastAsia="he-IL"/>
        </w:rPr>
        <w:t>א ל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ו לפחות את</w:t>
      </w:r>
      <w:bookmarkStart w:id="13275" w:name="_ETM_Q1_6709163"/>
      <w:bookmarkEnd w:id="13275"/>
      <w:r>
        <w:rPr>
          <w:rtl w:val="true"/>
          <w:lang w:eastAsia="he-IL"/>
        </w:rPr>
        <w:t xml:space="preserve"> מה שנעשה</w:t>
      </w:r>
      <w:r>
        <w:rPr>
          <w:rtl w:val="true"/>
          <w:lang w:eastAsia="he-IL"/>
        </w:rPr>
        <w:t xml:space="preserve">. </w:t>
      </w:r>
      <w:bookmarkStart w:id="13276" w:name="_ETM_Q1_6710399"/>
      <w:bookmarkStart w:id="13277" w:name="_ETM_Q1_6710141"/>
      <w:bookmarkEnd w:id="13276"/>
      <w:bookmarkEnd w:id="1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8" w:name="_ETM_Q1_6710439"/>
      <w:bookmarkStart w:id="13279" w:name="_ETM_Q1_6710439"/>
      <w:bookmarkEnd w:id="13279"/>
    </w:p>
    <w:p>
      <w:pPr>
        <w:pStyle w:val="Style14"/>
        <w:keepNext w:val="true"/>
        <w:rPr/>
      </w:pPr>
      <w:bookmarkStart w:id="13280" w:name="ET_speaker_6507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1" w:name="_ETM_Q1_6710542"/>
      <w:bookmarkStart w:id="13282" w:name="_ETM_Q1_6710519"/>
      <w:bookmarkEnd w:id="13281"/>
      <w:bookmarkEnd w:id="132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 הוא ברמז</w:t>
      </w:r>
      <w:bookmarkStart w:id="13283" w:name="_ETM_Q1_6711856"/>
      <w:bookmarkEnd w:id="1328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?</w:t>
      </w:r>
      <w:bookmarkStart w:id="13284" w:name="_ETM_Q1_6712781"/>
      <w:bookmarkEnd w:id="1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5" w:name="_ETM_Q1_6712990"/>
      <w:bookmarkStart w:id="13286" w:name="_ETM_Q1_6711644"/>
      <w:bookmarkStart w:id="13287" w:name="_ETM_Q1_6712823"/>
      <w:bookmarkStart w:id="13288" w:name="_ETM_Q1_6712990"/>
      <w:bookmarkStart w:id="13289" w:name="_ETM_Q1_6711644"/>
      <w:bookmarkStart w:id="13290" w:name="_ETM_Q1_6712823"/>
      <w:bookmarkEnd w:id="13288"/>
      <w:bookmarkEnd w:id="13289"/>
      <w:bookmarkEnd w:id="13290"/>
    </w:p>
    <w:p>
      <w:pPr>
        <w:pStyle w:val="Style14"/>
        <w:keepNext w:val="true"/>
        <w:rPr/>
      </w:pPr>
      <w:bookmarkStart w:id="13291" w:name="ET_speaker_5068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2" w:name="_ETM_Q1_6713242"/>
      <w:bookmarkStart w:id="13293" w:name="_ETM_Q1_6713213"/>
      <w:bookmarkEnd w:id="13292"/>
      <w:bookmarkEnd w:id="13293"/>
      <w:r>
        <w:rPr>
          <w:rtl w:val="true"/>
          <w:lang w:eastAsia="he-IL"/>
        </w:rPr>
        <w:t>גלעד אר</w:t>
      </w:r>
      <w:bookmarkStart w:id="13294" w:name="_ETM_Q1_6712743"/>
      <w:bookmarkEnd w:id="13294"/>
      <w:r>
        <w:rPr>
          <w:rtl w:val="true"/>
          <w:lang w:eastAsia="he-IL"/>
        </w:rPr>
        <w:t xml:space="preserve">דן הוא לא מיש </w:t>
      </w:r>
      <w:bookmarkStart w:id="13295" w:name="_ETM_Q1_6714614"/>
      <w:bookmarkEnd w:id="13295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. </w:t>
      </w:r>
      <w:bookmarkStart w:id="13296" w:name="_ETM_Q1_6715503"/>
      <w:bookmarkEnd w:id="1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7" w:name="_ETM_Q1_6713686"/>
      <w:bookmarkStart w:id="13298" w:name="_ETM_Q1_6715542"/>
      <w:bookmarkStart w:id="13299" w:name="_ETM_Q1_6713686"/>
      <w:bookmarkStart w:id="13300" w:name="_ETM_Q1_6715542"/>
      <w:bookmarkEnd w:id="13299"/>
      <w:bookmarkEnd w:id="13300"/>
    </w:p>
    <w:p>
      <w:pPr>
        <w:pStyle w:val="Style35"/>
        <w:keepNext w:val="true"/>
        <w:rPr>
          <w:lang w:eastAsia="he-IL"/>
        </w:rPr>
      </w:pPr>
      <w:bookmarkStart w:id="13301" w:name="ET_guest_קריאה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2" w:name="_ETM_Q1_6712783"/>
      <w:bookmarkStart w:id="13303" w:name="_ETM_Q1_6712765"/>
      <w:bookmarkEnd w:id="13302"/>
      <w:bookmarkEnd w:id="133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4" w:name="_ETM_Q1_6716037"/>
      <w:bookmarkStart w:id="13305" w:name="_ETM_Q1_6715996"/>
      <w:bookmarkStart w:id="13306" w:name="_ETM_Q1_6716037"/>
      <w:bookmarkStart w:id="13307" w:name="_ETM_Q1_6715996"/>
      <w:bookmarkEnd w:id="13306"/>
      <w:bookmarkEnd w:id="13307"/>
    </w:p>
    <w:p>
      <w:pPr>
        <w:pStyle w:val="Style31"/>
        <w:keepNext w:val="true"/>
        <w:rPr/>
      </w:pPr>
      <w:bookmarkStart w:id="13308" w:name="ET_yor_5159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9" w:name="_ETM_Q1_6717037"/>
      <w:bookmarkStart w:id="13310" w:name="_ETM_Q1_6717011"/>
      <w:bookmarkEnd w:id="13309"/>
      <w:bookmarkEnd w:id="13310"/>
      <w:r>
        <w:rPr>
          <w:rtl w:val="true"/>
          <w:lang w:eastAsia="he-IL"/>
        </w:rPr>
        <w:t xml:space="preserve">בזה </w:t>
      </w:r>
      <w:bookmarkStart w:id="13311" w:name="_ETM_Q1_6716250"/>
      <w:bookmarkEnd w:id="13311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יים את</w:t>
      </w:r>
      <w:bookmarkStart w:id="13312" w:name="_ETM_Q1_6719383"/>
      <w:bookmarkEnd w:id="13312"/>
      <w:r>
        <w:rPr>
          <w:rtl w:val="true"/>
          <w:lang w:eastAsia="he-IL"/>
        </w:rPr>
        <w:t xml:space="preserve">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3313" w:name="_ETM_Q1_6718933"/>
      <w:bookmarkEnd w:id="13313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נזכ</w:t>
      </w:r>
      <w:bookmarkStart w:id="13314" w:name="_ETM_Q1_6719714"/>
      <w:bookmarkEnd w:id="13314"/>
      <w:r>
        <w:rPr>
          <w:rtl w:val="true"/>
          <w:lang w:eastAsia="he-IL"/>
        </w:rPr>
        <w:t xml:space="preserve">רתי שרשות השידור זה </w:t>
      </w:r>
      <w:bookmarkStart w:id="13315" w:name="_ETM_Q1_6722557"/>
      <w:bookmarkEnd w:id="13315"/>
      <w:r>
        <w:rPr>
          <w:rtl w:val="true"/>
          <w:lang w:eastAsia="he-IL"/>
        </w:rPr>
        <w:t>גם היה גוף ציבורי</w:t>
      </w:r>
      <w:r>
        <w:rPr>
          <w:rtl w:val="true"/>
          <w:lang w:eastAsia="he-IL"/>
        </w:rPr>
        <w:t>.</w:t>
      </w:r>
      <w:bookmarkStart w:id="13316" w:name="_ETM_Q1_6722229"/>
      <w:bookmarkEnd w:id="133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7" w:name="_ETM_Q1_6722511"/>
      <w:bookmarkStart w:id="13318" w:name="_ETM_Q1_6722465"/>
      <w:bookmarkStart w:id="13319" w:name="_ETM_Q1_6722511"/>
      <w:bookmarkStart w:id="13320" w:name="_ETM_Q1_6722465"/>
      <w:bookmarkEnd w:id="13319"/>
      <w:bookmarkEnd w:id="13320"/>
    </w:p>
    <w:p>
      <w:pPr>
        <w:pStyle w:val="Style14"/>
        <w:keepNext w:val="true"/>
        <w:rPr/>
      </w:pPr>
      <w:bookmarkStart w:id="13321" w:name="ET_speaker_5068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2" w:name="_ETM_Q1_6723476"/>
      <w:bookmarkStart w:id="13323" w:name="_ETM_Q1_6723448"/>
      <w:bookmarkEnd w:id="13322"/>
      <w:bookmarkEnd w:id="13323"/>
      <w:r>
        <w:rPr>
          <w:rtl w:val="true"/>
          <w:lang w:eastAsia="he-IL"/>
        </w:rPr>
        <w:t xml:space="preserve">גלעד </w:t>
      </w:r>
      <w:bookmarkStart w:id="13324" w:name="_ETM_Q1_6722505"/>
      <w:bookmarkEnd w:id="13324"/>
      <w:r>
        <w:rPr>
          <w:rtl w:val="true"/>
          <w:lang w:eastAsia="he-IL"/>
        </w:rPr>
        <w:t>ארדן הוא לא מ</w:t>
      </w:r>
      <w:bookmarkStart w:id="13325" w:name="_ETM_Q1_6723318"/>
      <w:bookmarkEnd w:id="13325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, </w:t>
      </w:r>
      <w:bookmarkStart w:id="13326" w:name="_ETM_Q1_6725427"/>
      <w:bookmarkEnd w:id="133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3327" w:name="_ETM_Q1_6726147"/>
      <w:bookmarkEnd w:id="1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8" w:name="_ETM_Q1_6724218"/>
      <w:bookmarkStart w:id="13329" w:name="_ETM_Q1_6726192"/>
      <w:bookmarkStart w:id="13330" w:name="_ETM_Q1_6724218"/>
      <w:bookmarkStart w:id="13331" w:name="_ETM_Q1_6726192"/>
      <w:bookmarkEnd w:id="13330"/>
      <w:bookmarkEnd w:id="13331"/>
    </w:p>
    <w:p>
      <w:pPr>
        <w:pStyle w:val="Style31"/>
        <w:keepNext w:val="true"/>
        <w:rPr/>
      </w:pPr>
      <w:bookmarkStart w:id="13332" w:name="ET_yor_5159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3" w:name="_ETM_Q1_6722943"/>
      <w:bookmarkStart w:id="13334" w:name="_ETM_Q1_6722914"/>
      <w:bookmarkEnd w:id="13333"/>
      <w:bookmarkEnd w:id="13334"/>
      <w:r>
        <w:rPr>
          <w:rtl w:val="true"/>
          <w:lang w:eastAsia="he-IL"/>
        </w:rPr>
        <w:t>וא</w:t>
      </w:r>
      <w:bookmarkStart w:id="13335" w:name="_ETM_Q1_6724685"/>
      <w:bookmarkEnd w:id="13335"/>
      <w:r>
        <w:rPr>
          <w:rtl w:val="true"/>
          <w:lang w:eastAsia="he-IL"/>
        </w:rPr>
        <w:t>נשים אמר</w:t>
      </w:r>
      <w:bookmarkStart w:id="13336" w:name="_ETM_Q1_6724782"/>
      <w:bookmarkEnd w:id="13336"/>
      <w:r>
        <w:rPr>
          <w:rtl w:val="true"/>
          <w:lang w:eastAsia="he-IL"/>
        </w:rPr>
        <w:t xml:space="preserve">ו לא משנה </w:t>
      </w:r>
      <w:bookmarkStart w:id="13337" w:name="_ETM_Q1_6726014"/>
      <w:bookmarkStart w:id="13338" w:name="_ETM_Q1_6727139"/>
      <w:bookmarkStart w:id="13339" w:name="_ETM_Q1_6727769"/>
      <w:bookmarkStart w:id="13340" w:name="_ETM_Q1_6724916"/>
      <w:bookmarkEnd w:id="13337"/>
      <w:bookmarkEnd w:id="13338"/>
      <w:bookmarkEnd w:id="13339"/>
      <w:bookmarkEnd w:id="13340"/>
      <w:r>
        <w:rPr>
          <w:rtl w:val="true"/>
          <w:lang w:eastAsia="he-IL"/>
        </w:rPr>
        <w:t xml:space="preserve">איגוד </w:t>
      </w:r>
      <w:bookmarkStart w:id="13341" w:name="_ETM_Q1_6724634"/>
      <w:bookmarkStart w:id="13342" w:name="_ETM_Q1_6725148"/>
      <w:bookmarkEnd w:id="13341"/>
      <w:bookmarkEnd w:id="13342"/>
      <w:r>
        <w:rPr>
          <w:rtl w:val="true"/>
          <w:lang w:eastAsia="he-IL"/>
        </w:rPr>
        <w:t xml:space="preserve">ציבורי </w:t>
      </w:r>
      <w:bookmarkStart w:id="13343" w:name="_ETM_Q1_6723852"/>
      <w:bookmarkStart w:id="13344" w:name="_ETM_Q1_6725633"/>
      <w:bookmarkEnd w:id="13343"/>
      <w:bookmarkEnd w:id="13344"/>
      <w:r>
        <w:rPr>
          <w:rtl w:val="true"/>
          <w:lang w:eastAsia="he-IL"/>
        </w:rPr>
        <w:t xml:space="preserve">לא </w:t>
      </w:r>
      <w:bookmarkStart w:id="13345" w:name="_ETM_Q1_6727586"/>
      <w:bookmarkEnd w:id="13345"/>
      <w:r>
        <w:rPr>
          <w:rtl w:val="true"/>
          <w:lang w:eastAsia="he-IL"/>
        </w:rPr>
        <w:t>איג</w:t>
      </w:r>
      <w:bookmarkStart w:id="13346" w:name="_ETM_Q1_6726615"/>
      <w:bookmarkEnd w:id="13346"/>
      <w:r>
        <w:rPr>
          <w:rtl w:val="true"/>
          <w:lang w:eastAsia="he-IL"/>
        </w:rPr>
        <w:t>וד ציבורי</w:t>
      </w:r>
      <w:r>
        <w:rPr>
          <w:rtl w:val="true"/>
          <w:lang w:eastAsia="he-IL"/>
        </w:rPr>
        <w:t xml:space="preserve">, </w:t>
      </w:r>
      <w:bookmarkStart w:id="13347" w:name="_ETM_Q1_6727904"/>
      <w:bookmarkEnd w:id="13347"/>
      <w:r>
        <w:rPr>
          <w:rtl w:val="true"/>
          <w:lang w:eastAsia="he-IL"/>
        </w:rPr>
        <w:t>אמרו נסגור עכשיו או נחליף</w:t>
      </w:r>
      <w:bookmarkStart w:id="13348" w:name="_ETM_Q1_6729783"/>
      <w:bookmarkEnd w:id="13348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>.</w:t>
      </w:r>
      <w:bookmarkStart w:id="13349" w:name="_ETM_Q1_6731555"/>
      <w:bookmarkEnd w:id="13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0" w:name="_ETM_Q1_6729835"/>
      <w:bookmarkStart w:id="13351" w:name="_ETM_Q1_6731603"/>
      <w:bookmarkStart w:id="13352" w:name="_ETM_Q1_6729835"/>
      <w:bookmarkStart w:id="13353" w:name="_ETM_Q1_6731603"/>
      <w:bookmarkEnd w:id="13352"/>
      <w:bookmarkEnd w:id="13353"/>
    </w:p>
    <w:p>
      <w:pPr>
        <w:pStyle w:val="Style14"/>
        <w:keepNext w:val="true"/>
        <w:rPr/>
      </w:pPr>
      <w:bookmarkStart w:id="13354" w:name="ET_speaker_5068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5" w:name="_ETM_Q1_6731021"/>
      <w:bookmarkStart w:id="13356" w:name="_ETM_Q1_6730975"/>
      <w:bookmarkEnd w:id="13355"/>
      <w:bookmarkEnd w:id="13356"/>
      <w:r>
        <w:rPr>
          <w:rtl w:val="true"/>
          <w:lang w:eastAsia="he-IL"/>
        </w:rPr>
        <w:t>החל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ג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7" w:name="_ETM_Q1_6732469"/>
      <w:bookmarkStart w:id="13358" w:name="_ETM_Q1_6734246"/>
      <w:bookmarkStart w:id="13359" w:name="_ETM_Q1_6734069"/>
      <w:bookmarkStart w:id="13360" w:name="_ETM_Q1_6732469"/>
      <w:bookmarkStart w:id="13361" w:name="_ETM_Q1_6734246"/>
      <w:bookmarkStart w:id="13362" w:name="_ETM_Q1_6734069"/>
      <w:bookmarkEnd w:id="13360"/>
      <w:bookmarkEnd w:id="13361"/>
      <w:bookmarkEnd w:id="13362"/>
    </w:p>
    <w:p>
      <w:pPr>
        <w:pStyle w:val="Style14"/>
        <w:keepNext w:val="true"/>
        <w:rPr/>
      </w:pPr>
      <w:bookmarkStart w:id="13363" w:name="ET_speaker_6527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4" w:name="_ETM_Q1_6734384"/>
      <w:bookmarkStart w:id="13365" w:name="_ETM_Q1_6734358"/>
      <w:bookmarkEnd w:id="13364"/>
      <w:bookmarkEnd w:id="13365"/>
      <w:r>
        <w:rPr>
          <w:rtl w:val="true"/>
          <w:lang w:eastAsia="he-IL"/>
        </w:rPr>
        <w:t>אבל</w:t>
      </w:r>
      <w:bookmarkStart w:id="13366" w:name="_ETM_Q1_6734987"/>
      <w:bookmarkEnd w:id="13366"/>
      <w:r>
        <w:rPr>
          <w:rtl w:val="true"/>
          <w:lang w:eastAsia="he-IL"/>
        </w:rPr>
        <w:t xml:space="preserve"> מדובר על פי</w:t>
      </w:r>
      <w:bookmarkStart w:id="13367" w:name="_ETM_Q1_6734162"/>
      <w:bookmarkEnd w:id="13367"/>
      <w:r>
        <w:rPr>
          <w:rtl w:val="true"/>
          <w:lang w:eastAsia="he-IL"/>
        </w:rPr>
        <w:t>קוח</w:t>
      </w:r>
      <w:r>
        <w:rPr>
          <w:rtl w:val="true"/>
          <w:lang w:eastAsia="he-IL"/>
        </w:rPr>
        <w:t xml:space="preserve">. </w:t>
      </w:r>
      <w:bookmarkStart w:id="13368" w:name="_ETM_Q1_6734768"/>
      <w:bookmarkEnd w:id="1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9" w:name="_ETM_Q1_6734958"/>
      <w:bookmarkStart w:id="13370" w:name="_ETM_Q1_6734958"/>
      <w:bookmarkEnd w:id="13370"/>
    </w:p>
    <w:p>
      <w:pPr>
        <w:pStyle w:val="Style31"/>
        <w:keepNext w:val="true"/>
        <w:rPr/>
      </w:pPr>
      <w:bookmarkStart w:id="13371" w:name="ET_yor_5159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2" w:name="_ETM_Q1_6735826"/>
      <w:bookmarkStart w:id="13373" w:name="_ETM_Q1_6735801"/>
      <w:bookmarkEnd w:id="13372"/>
      <w:bookmarkEnd w:id="1337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374" w:name="_ETM_Q1_6735032"/>
      <w:bookmarkEnd w:id="13374"/>
      <w:r>
        <w:rPr>
          <w:rtl w:val="true"/>
          <w:lang w:eastAsia="he-IL"/>
        </w:rPr>
        <w:t>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תאגיד השידור</w:t>
      </w:r>
      <w:bookmarkStart w:id="13375" w:name="_ETM_Q1_6739226"/>
      <w:bookmarkEnd w:id="13375"/>
      <w:r>
        <w:rPr>
          <w:rtl w:val="true"/>
          <w:lang w:eastAsia="he-IL"/>
        </w:rPr>
        <w:t xml:space="preserve"> הו</w:t>
      </w:r>
      <w:bookmarkStart w:id="13376" w:name="_ETM_Q1_6738386"/>
      <w:bookmarkEnd w:id="13376"/>
      <w:r>
        <w:rPr>
          <w:rtl w:val="true"/>
          <w:lang w:eastAsia="he-IL"/>
        </w:rPr>
        <w:t>א לא 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קן אותו</w:t>
      </w:r>
      <w:bookmarkStart w:id="13377" w:name="_ETM_Q1_6740064"/>
      <w:bookmarkEnd w:id="13377"/>
      <w:r>
        <w:rPr>
          <w:rtl w:val="true"/>
          <w:lang w:eastAsia="he-IL"/>
        </w:rPr>
        <w:t xml:space="preserve"> וגם</w:t>
      </w:r>
      <w:bookmarkStart w:id="13378" w:name="_ETM_Q1_6740466"/>
      <w:bookmarkEnd w:id="13378"/>
      <w:r>
        <w:rPr>
          <w:rtl w:val="true"/>
          <w:lang w:eastAsia="he-IL"/>
        </w:rPr>
        <w:t xml:space="preserve"> חוק יסוד אפשר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מרתי שאת הנושא ה</w:t>
      </w:r>
      <w:bookmarkStart w:id="13379" w:name="_ETM_Q1_6745658"/>
      <w:bookmarkEnd w:id="13379"/>
      <w:r>
        <w:rPr>
          <w:rtl w:val="true"/>
          <w:lang w:eastAsia="he-IL"/>
        </w:rPr>
        <w:t>זה של</w:t>
      </w:r>
      <w:bookmarkStart w:id="13380" w:name="_ETM_Q1_6746622"/>
      <w:bookmarkEnd w:id="13380"/>
      <w:r>
        <w:rPr>
          <w:rtl w:val="true"/>
          <w:lang w:eastAsia="he-IL"/>
        </w:rPr>
        <w:t xml:space="preserve"> פיקוח פרלמנטרי אני כן אצביע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3381" w:name="_ETM_Q1_6752126"/>
      <w:bookmarkEnd w:id="13381"/>
      <w:r>
        <w:rPr>
          <w:rtl w:val="true"/>
          <w:lang w:eastAsia="he-IL"/>
        </w:rPr>
        <w:t xml:space="preserve"> נעשה עוד</w:t>
      </w:r>
      <w:bookmarkStart w:id="13382" w:name="_ETM_Q1_6753097"/>
      <w:bookmarkEnd w:id="13382"/>
      <w:r>
        <w:rPr>
          <w:rtl w:val="true"/>
          <w:lang w:eastAsia="he-IL"/>
        </w:rPr>
        <w:t xml:space="preserve"> ישיב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רד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3383" w:name="_ETM_Q1_6761977"/>
      <w:bookmarkEnd w:id="13383"/>
      <w:r>
        <w:rPr>
          <w:rtl w:val="true"/>
          <w:lang w:eastAsia="he-IL"/>
        </w:rPr>
        <w:t xml:space="preserve"> התאגיד וגם אנשי ציבור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ישיבה אנחנו נצב</w:t>
      </w:r>
      <w:bookmarkStart w:id="13384" w:name="_ETM_Q1_6766400"/>
      <w:bookmarkEnd w:id="13384"/>
      <w:r>
        <w:rPr>
          <w:rtl w:val="true"/>
          <w:lang w:eastAsia="he-IL"/>
        </w:rPr>
        <w:t>יע</w:t>
      </w:r>
      <w:bookmarkStart w:id="13385" w:name="_ETM_Q1_6766616"/>
      <w:bookmarkEnd w:id="13385"/>
      <w:r>
        <w:rPr>
          <w:rtl w:val="true"/>
          <w:lang w:eastAsia="he-IL"/>
        </w:rPr>
        <w:t xml:space="preserve"> על קריאה רא</w:t>
      </w:r>
      <w:bookmarkStart w:id="13386" w:name="_ETM_Q1_6766076"/>
      <w:bookmarkEnd w:id="13386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bookmarkStart w:id="13387" w:name="_ETM_Q1_6766854"/>
      <w:bookmarkEnd w:id="1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8" w:name="_ETM_Q1_6766901"/>
      <w:bookmarkStart w:id="13389" w:name="_ETM_Q1_6766901"/>
      <w:bookmarkEnd w:id="13389"/>
    </w:p>
    <w:p>
      <w:pPr>
        <w:pStyle w:val="Style14"/>
        <w:keepNext w:val="true"/>
        <w:rPr/>
      </w:pPr>
      <w:bookmarkStart w:id="13390" w:name="ET_speaker_6236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1" w:name="_ETM_Q1_6767050"/>
      <w:bookmarkStart w:id="13392" w:name="_ETM_Q1_6767022"/>
      <w:bookmarkEnd w:id="13391"/>
      <w:bookmarkEnd w:id="13392"/>
      <w:r>
        <w:rPr>
          <w:rtl w:val="true"/>
          <w:lang w:eastAsia="he-IL"/>
        </w:rPr>
        <w:t>ישיבה הב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3" w:name="_ETM_Q1_6769917"/>
      <w:bookmarkStart w:id="13394" w:name="_ETM_Q1_6769353"/>
      <w:bookmarkStart w:id="13395" w:name="_ETM_Q1_6769310"/>
      <w:bookmarkStart w:id="13396" w:name="_ETM_Q1_6769917"/>
      <w:bookmarkStart w:id="13397" w:name="_ETM_Q1_6769353"/>
      <w:bookmarkStart w:id="13398" w:name="_ETM_Q1_6769310"/>
      <w:bookmarkEnd w:id="13396"/>
      <w:bookmarkEnd w:id="13397"/>
      <w:bookmarkEnd w:id="13398"/>
    </w:p>
    <w:p>
      <w:pPr>
        <w:pStyle w:val="Style31"/>
        <w:keepNext w:val="true"/>
        <w:rPr/>
      </w:pPr>
      <w:bookmarkStart w:id="13399" w:name="ET_yor_5159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0" w:name="_ETM_Q1_6770189"/>
      <w:bookmarkStart w:id="13401" w:name="_ETM_Q1_6770154"/>
      <w:bookmarkEnd w:id="13400"/>
      <w:bookmarkEnd w:id="134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על קרי</w:t>
      </w:r>
      <w:bookmarkStart w:id="13402" w:name="_ETM_Q1_6770278"/>
      <w:bookmarkEnd w:id="13402"/>
      <w:r>
        <w:rPr>
          <w:rtl w:val="true"/>
          <w:lang w:eastAsia="he-IL"/>
        </w:rPr>
        <w:t>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13403" w:name="_ETM_Q1_6772579"/>
      <w:bookmarkEnd w:id="13403"/>
      <w:r>
        <w:rPr>
          <w:rtl w:val="true"/>
          <w:lang w:eastAsia="he-IL"/>
        </w:rPr>
        <w:t xml:space="preserve"> הזה שאין היום מועצה או יש או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ון </w:t>
      </w:r>
      <w:bookmarkStart w:id="13404" w:name="_ETM_Q1_6779586"/>
      <w:bookmarkEnd w:id="13404"/>
      <w:r>
        <w:rPr>
          <w:rtl w:val="true"/>
          <w:lang w:eastAsia="he-IL"/>
        </w:rPr>
        <w:t>בזה בקר</w:t>
      </w:r>
      <w:bookmarkStart w:id="13405" w:name="_ETM_Q1_6778362"/>
      <w:bookmarkEnd w:id="13405"/>
      <w:r>
        <w:rPr>
          <w:rtl w:val="true"/>
          <w:lang w:eastAsia="he-IL"/>
        </w:rPr>
        <w:t>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</w:t>
      </w:r>
      <w:bookmarkStart w:id="13406" w:name="_ETM_Q1_6779696"/>
      <w:bookmarkEnd w:id="13406"/>
      <w:r>
        <w:rPr>
          <w:rtl w:val="true"/>
          <w:lang w:eastAsia="he-IL"/>
        </w:rPr>
        <w:t>ה להיכנס לזה עכשיו</w:t>
      </w:r>
      <w:r>
        <w:rPr>
          <w:rtl w:val="true"/>
          <w:lang w:eastAsia="he-IL"/>
        </w:rPr>
        <w:t xml:space="preserve">. </w:t>
      </w:r>
      <w:bookmarkStart w:id="13407" w:name="_ETM_Q1_6781959"/>
      <w:bookmarkStart w:id="13408" w:name="_ETM_Q1_6781717"/>
      <w:bookmarkEnd w:id="13407"/>
      <w:bookmarkEnd w:id="1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9" w:name="_ETM_Q1_6782007"/>
      <w:bookmarkStart w:id="13410" w:name="_ETM_Q1_6782007"/>
      <w:bookmarkEnd w:id="13410"/>
    </w:p>
    <w:p>
      <w:pPr>
        <w:pStyle w:val="Style14"/>
        <w:keepNext w:val="true"/>
        <w:rPr/>
      </w:pPr>
      <w:bookmarkStart w:id="13411" w:name="ET_speaker_5068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2" w:name="_ETM_Q1_6781085"/>
      <w:bookmarkStart w:id="13413" w:name="_ETM_Q1_6783002"/>
      <w:bookmarkStart w:id="13414" w:name="_ETM_Q1_6782970"/>
      <w:bookmarkEnd w:id="13412"/>
      <w:bookmarkEnd w:id="13413"/>
      <w:bookmarkEnd w:id="134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13415" w:name="_ETM_Q1_6781515"/>
      <w:bookmarkStart w:id="13416" w:name="_ETM_Q1_6780903"/>
      <w:bookmarkStart w:id="13417" w:name="_ETM_Q1_6781887"/>
      <w:bookmarkEnd w:id="13415"/>
      <w:bookmarkEnd w:id="13416"/>
      <w:bookmarkEnd w:id="1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8" w:name="_ETM_Q1_6781677"/>
      <w:bookmarkStart w:id="13419" w:name="_ETM_Q1_6781677"/>
      <w:bookmarkEnd w:id="13419"/>
    </w:p>
    <w:p>
      <w:pPr>
        <w:pStyle w:val="Style14"/>
        <w:keepNext w:val="true"/>
        <w:rPr/>
      </w:pPr>
      <w:bookmarkStart w:id="13420" w:name="ET_speaker_6255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1" w:name="_ETM_Q1_6782882"/>
      <w:bookmarkStart w:id="13422" w:name="_ETM_Q1_6782857"/>
      <w:bookmarkEnd w:id="13421"/>
      <w:bookmarkEnd w:id="13422"/>
      <w:r>
        <w:rPr>
          <w:rtl w:val="true"/>
          <w:lang w:eastAsia="he-IL"/>
        </w:rPr>
        <w:t>זה דווקא הדיון</w:t>
      </w:r>
      <w:bookmarkStart w:id="13423" w:name="_ETM_Q1_6784739"/>
      <w:bookmarkEnd w:id="13423"/>
      <w:r>
        <w:rPr>
          <w:rtl w:val="true"/>
          <w:lang w:eastAsia="he-IL"/>
        </w:rPr>
        <w:t xml:space="preserve"> הדחוף</w:t>
      </w:r>
      <w:bookmarkStart w:id="13424" w:name="_ETM_Q1_6784611"/>
      <w:bookmarkEnd w:id="13424"/>
      <w:r>
        <w:rPr>
          <w:rtl w:val="true"/>
          <w:lang w:eastAsia="he-IL"/>
        </w:rPr>
        <w:t>.</w:t>
      </w:r>
      <w:bookmarkStart w:id="13425" w:name="_ETM_Q1_6786004"/>
      <w:bookmarkEnd w:id="13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6" w:name="_ETM_Q1_6786148"/>
      <w:bookmarkStart w:id="13427" w:name="_ETM_Q1_6786148"/>
      <w:bookmarkEnd w:id="13427"/>
    </w:p>
    <w:p>
      <w:pPr>
        <w:pStyle w:val="Style14"/>
        <w:keepNext w:val="true"/>
        <w:rPr/>
      </w:pPr>
      <w:bookmarkStart w:id="13428" w:name="ET_speaker_5068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9" w:name="_ETM_Q1_6787180"/>
      <w:bookmarkStart w:id="13430" w:name="_ETM_Q1_6787151"/>
      <w:bookmarkEnd w:id="13429"/>
      <w:bookmarkEnd w:id="13430"/>
      <w:r>
        <w:rPr>
          <w:rtl w:val="true"/>
          <w:lang w:eastAsia="he-IL"/>
        </w:rPr>
        <w:t>בי</w:t>
      </w:r>
      <w:bookmarkStart w:id="13431" w:name="_ETM_Q1_6785651"/>
      <w:bookmarkEnd w:id="13431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ת המשפט נתן לקרע</w:t>
      </w:r>
      <w:bookmarkStart w:id="13432" w:name="_ETM_Q1_6787436"/>
      <w:bookmarkEnd w:id="13432"/>
      <w:r>
        <w:rPr>
          <w:rtl w:val="true"/>
          <w:lang w:eastAsia="he-IL"/>
        </w:rPr>
        <w:t>י אפ</w:t>
      </w:r>
      <w:bookmarkStart w:id="13433" w:name="_ETM_Q1_6787286"/>
      <w:bookmarkEnd w:id="13433"/>
      <w:r>
        <w:rPr>
          <w:rtl w:val="true"/>
          <w:lang w:eastAsia="he-IL"/>
        </w:rPr>
        <w:t>שרות</w:t>
      </w:r>
      <w:r>
        <w:rPr>
          <w:rtl w:val="true"/>
          <w:lang w:eastAsia="he-IL"/>
        </w:rPr>
        <w:t xml:space="preserve">. </w:t>
      </w:r>
      <w:bookmarkStart w:id="13434" w:name="_ETM_Q1_6786997"/>
      <w:bookmarkStart w:id="13435" w:name="_ETM_Q1_6786782"/>
      <w:bookmarkStart w:id="13436" w:name="_ETM_Q1_6788718"/>
      <w:bookmarkEnd w:id="13434"/>
      <w:bookmarkEnd w:id="13435"/>
      <w:bookmarkEnd w:id="13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7" w:name="_ETM_Q1_6787037"/>
      <w:bookmarkStart w:id="13438" w:name="_ETM_Q1_6787037"/>
      <w:bookmarkEnd w:id="13438"/>
    </w:p>
    <w:p>
      <w:pPr>
        <w:pStyle w:val="Style31"/>
        <w:keepNext w:val="true"/>
        <w:rPr/>
      </w:pPr>
      <w:bookmarkStart w:id="13439" w:name="ET_yor_5159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0" w:name="_ETM_Q1_6787915"/>
      <w:bookmarkStart w:id="13441" w:name="_ETM_Q1_6787885"/>
      <w:bookmarkEnd w:id="13440"/>
      <w:bookmarkEnd w:id="13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ן</w:t>
      </w:r>
      <w:r>
        <w:rPr>
          <w:rtl w:val="true"/>
          <w:lang w:eastAsia="he-IL"/>
        </w:rPr>
        <w:t xml:space="preserve">. </w:t>
      </w:r>
      <w:bookmarkStart w:id="13442" w:name="_ETM_Q1_6787820"/>
      <w:bookmarkStart w:id="13443" w:name="_ETM_Q1_6787605"/>
      <w:bookmarkEnd w:id="13442"/>
      <w:bookmarkEnd w:id="1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4" w:name="_ETM_Q1_6788640"/>
      <w:bookmarkStart w:id="13445" w:name="_ETM_Q1_6787855"/>
      <w:bookmarkStart w:id="13446" w:name="_ETM_Q1_6788640"/>
      <w:bookmarkStart w:id="13447" w:name="_ETM_Q1_6787855"/>
      <w:bookmarkEnd w:id="13446"/>
      <w:bookmarkEnd w:id="13447"/>
    </w:p>
    <w:p>
      <w:pPr>
        <w:pStyle w:val="Style14"/>
        <w:keepNext w:val="true"/>
        <w:rPr/>
      </w:pPr>
      <w:bookmarkStart w:id="13448" w:name="ET_speaker_6507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9" w:name="_ETM_Q1_6788899"/>
      <w:bookmarkStart w:id="13450" w:name="_ETM_Q1_6788880"/>
      <w:bookmarkEnd w:id="13449"/>
      <w:bookmarkEnd w:id="13450"/>
      <w:r>
        <w:rPr>
          <w:rtl w:val="true"/>
          <w:lang w:eastAsia="he-IL"/>
        </w:rPr>
        <w:t>והוא סיר</w:t>
      </w:r>
      <w:bookmarkStart w:id="13451" w:name="_ETM_Q1_6788175"/>
      <w:bookmarkEnd w:id="134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2" w:name="_ETM_Q1_6787577"/>
      <w:bookmarkStart w:id="13453" w:name="_ETM_Q1_6789521"/>
      <w:bookmarkStart w:id="13454" w:name="_ETM_Q1_6789477"/>
      <w:bookmarkStart w:id="13455" w:name="_ETM_Q1_6787577"/>
      <w:bookmarkStart w:id="13456" w:name="_ETM_Q1_6789521"/>
      <w:bookmarkStart w:id="13457" w:name="_ETM_Q1_6789477"/>
      <w:bookmarkEnd w:id="13455"/>
      <w:bookmarkEnd w:id="13456"/>
      <w:bookmarkEnd w:id="13457"/>
    </w:p>
    <w:p>
      <w:pPr>
        <w:pStyle w:val="Style14"/>
        <w:keepNext w:val="true"/>
        <w:rPr/>
      </w:pPr>
      <w:bookmarkStart w:id="13458" w:name="ET_speaker_5068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9" w:name="_ETM_Q1_6789447"/>
      <w:bookmarkStart w:id="13460" w:name="_ETM_Q1_6789411"/>
      <w:bookmarkEnd w:id="13459"/>
      <w:bookmarkEnd w:id="13460"/>
      <w:r>
        <w:rPr>
          <w:rtl w:val="true"/>
          <w:lang w:eastAsia="he-IL"/>
        </w:rPr>
        <w:t>ל</w:t>
      </w:r>
      <w:bookmarkStart w:id="13461" w:name="_ETM_Q1_6787573"/>
      <w:bookmarkStart w:id="13462" w:name="_ETM_Q1_6788566"/>
      <w:bookmarkEnd w:id="13461"/>
      <w:bookmarkEnd w:id="13462"/>
      <w:r>
        <w:rPr>
          <w:rtl w:val="true"/>
          <w:lang w:eastAsia="he-IL"/>
        </w:rPr>
        <w:t>האריך את חיי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סירב לאירוע</w:t>
      </w:r>
      <w:r>
        <w:rPr>
          <w:rtl w:val="true"/>
          <w:lang w:eastAsia="he-IL"/>
        </w:rPr>
        <w:t xml:space="preserve">. </w:t>
      </w:r>
      <w:bookmarkStart w:id="13463" w:name="_ETM_Q1_6790660"/>
      <w:bookmarkEnd w:id="1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4" w:name="_ETM_Q1_6790868"/>
      <w:bookmarkStart w:id="13465" w:name="_ETM_Q1_6790868"/>
      <w:bookmarkEnd w:id="13465"/>
    </w:p>
    <w:p>
      <w:pPr>
        <w:pStyle w:val="Style31"/>
        <w:keepNext w:val="true"/>
        <w:rPr/>
      </w:pPr>
      <w:bookmarkStart w:id="13466" w:name="ET_yor_5159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7" w:name="_ETM_Q1_6791613"/>
      <w:bookmarkStart w:id="13468" w:name="_ETM_Q1_6791575"/>
      <w:bookmarkEnd w:id="13467"/>
      <w:bookmarkEnd w:id="1346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469" w:name="_ETM_Q1_6791280"/>
      <w:bookmarkEnd w:id="13469"/>
      <w:r>
        <w:rPr>
          <w:rtl w:val="true"/>
          <w:lang w:eastAsia="he-IL"/>
        </w:rPr>
        <w:t>נתת לי לסיים</w:t>
      </w:r>
      <w:r>
        <w:rPr>
          <w:rtl w:val="true"/>
          <w:lang w:eastAsia="he-IL"/>
        </w:rPr>
        <w:t xml:space="preserve">. </w:t>
      </w:r>
      <w:bookmarkStart w:id="13470" w:name="_ETM_Q1_6792908"/>
      <w:bookmarkEnd w:id="13470"/>
      <w:r>
        <w:rPr>
          <w:rtl w:val="true"/>
          <w:lang w:eastAsia="he-IL"/>
        </w:rPr>
        <w:t>את משרד המשפטים</w:t>
      </w:r>
      <w:bookmarkStart w:id="13471" w:name="_ETM_Q1_6793690"/>
      <w:bookmarkEnd w:id="134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2" w:name="_ETM_Q1_6796171"/>
      <w:bookmarkStart w:id="13473" w:name="_ETM_Q1_6796126"/>
      <w:bookmarkStart w:id="13474" w:name="_ETM_Q1_6796171"/>
      <w:bookmarkStart w:id="13475" w:name="_ETM_Q1_6796126"/>
      <w:bookmarkEnd w:id="13474"/>
      <w:bookmarkEnd w:id="13475"/>
    </w:p>
    <w:p>
      <w:pPr>
        <w:pStyle w:val="Style14"/>
        <w:keepNext w:val="true"/>
        <w:rPr/>
      </w:pPr>
      <w:bookmarkStart w:id="13476" w:name="ET_speaker_5068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7" w:name="_ETM_Q1_6797199"/>
      <w:bookmarkStart w:id="13478" w:name="_ETM_Q1_6797174"/>
      <w:bookmarkEnd w:id="13477"/>
      <w:bookmarkEnd w:id="134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</w:t>
      </w:r>
      <w:bookmarkStart w:id="13479" w:name="_ETM_Q1_6796788"/>
      <w:bookmarkEnd w:id="134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480" w:name="_ETM_Q1_6797493"/>
      <w:bookmarkEnd w:id="1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1" w:name="_ETM_Q1_6797647"/>
      <w:bookmarkStart w:id="13482" w:name="_ETM_Q1_6797647"/>
      <w:bookmarkEnd w:id="13482"/>
    </w:p>
    <w:p>
      <w:pPr>
        <w:pStyle w:val="Style14"/>
        <w:keepNext w:val="true"/>
        <w:rPr/>
      </w:pPr>
      <w:bookmarkStart w:id="13483" w:name="ET_speaker_6507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4" w:name="_ETM_Q1_6799137"/>
      <w:bookmarkStart w:id="13485" w:name="_ETM_Q1_6799115"/>
      <w:bookmarkEnd w:id="13484"/>
      <w:bookmarkEnd w:id="13485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>,</w:t>
      </w:r>
      <w:bookmarkStart w:id="13486" w:name="_ETM_Q1_6800100"/>
      <w:bookmarkEnd w:id="13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</w:t>
      </w:r>
      <w:bookmarkStart w:id="13487" w:name="_ETM_Q1_6798412"/>
      <w:bookmarkEnd w:id="1348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3488" w:name="_ETM_Q1_6799147"/>
      <w:bookmarkEnd w:id="1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9" w:name="_ETM_Q1_6798194"/>
      <w:bookmarkStart w:id="13490" w:name="_ETM_Q1_6799305"/>
      <w:bookmarkStart w:id="13491" w:name="_ETM_Q1_6798194"/>
      <w:bookmarkStart w:id="13492" w:name="_ETM_Q1_6799305"/>
      <w:bookmarkEnd w:id="13491"/>
      <w:bookmarkEnd w:id="13492"/>
    </w:p>
    <w:p>
      <w:pPr>
        <w:pStyle w:val="Style31"/>
        <w:keepNext w:val="true"/>
        <w:rPr/>
      </w:pPr>
      <w:bookmarkStart w:id="13493" w:name="ET_yor_5159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4" w:name="_ETM_Q1_6799440"/>
      <w:bookmarkStart w:id="13495" w:name="_ETM_Q1_6799414"/>
      <w:bookmarkEnd w:id="13494"/>
      <w:bookmarkEnd w:id="13495"/>
      <w:r>
        <w:rPr>
          <w:rtl w:val="true"/>
          <w:lang w:eastAsia="he-IL"/>
        </w:rPr>
        <w:t>אני מבקש מהיועץ ה</w:t>
      </w:r>
      <w:bookmarkStart w:id="13496" w:name="_ETM_Q1_6799622"/>
      <w:bookmarkEnd w:id="13496"/>
      <w:r>
        <w:rPr>
          <w:rtl w:val="true"/>
          <w:lang w:eastAsia="he-IL"/>
        </w:rPr>
        <w:t>משפטי לדבר עם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497" w:name="_ETM_Q1_6802976"/>
      <w:bookmarkEnd w:id="13497"/>
      <w:r>
        <w:rPr>
          <w:rtl w:val="true"/>
          <w:lang w:eastAsia="he-IL"/>
        </w:rPr>
        <w:t xml:space="preserve"> ר</w:t>
      </w:r>
      <w:bookmarkStart w:id="13498" w:name="_ETM_Q1_6801079"/>
      <w:bookmarkEnd w:id="13498"/>
      <w:r>
        <w:rPr>
          <w:rtl w:val="true"/>
          <w:lang w:eastAsia="he-IL"/>
        </w:rPr>
        <w:t xml:space="preserve">וצה לדעת מה המצב החוקי כרגע שקשור לעניין הזה </w:t>
      </w:r>
      <w:bookmarkStart w:id="13499" w:name="_ETM_Q1_6807241"/>
      <w:bookmarkEnd w:id="13499"/>
      <w:r>
        <w:rPr>
          <w:rtl w:val="true"/>
          <w:lang w:eastAsia="he-IL"/>
        </w:rPr>
        <w:t>של מועצת התאגיד</w:t>
      </w:r>
      <w:bookmarkStart w:id="13500" w:name="_ETM_Q1_6808240"/>
      <w:bookmarkEnd w:id="13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זמן י</w:t>
      </w:r>
      <w:bookmarkStart w:id="13501" w:name="_ETM_Q1_6810420"/>
      <w:bookmarkEnd w:id="13501"/>
      <w:r>
        <w:rPr>
          <w:rtl w:val="true"/>
          <w:lang w:eastAsia="he-IL"/>
        </w:rPr>
        <w:t>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3502" w:name="_ETM_Q1_6811785"/>
      <w:bookmarkEnd w:id="13502"/>
      <w:r>
        <w:rPr>
          <w:rtl w:val="true"/>
          <w:lang w:eastAsia="he-IL"/>
        </w:rPr>
        <w:t>אין דב</w:t>
      </w:r>
      <w:bookmarkStart w:id="13503" w:name="_ETM_Q1_6811112"/>
      <w:bookmarkEnd w:id="13503"/>
      <w:r>
        <w:rPr>
          <w:rtl w:val="true"/>
          <w:lang w:eastAsia="he-IL"/>
        </w:rPr>
        <w:t>ר כזה כמה זמן ייקח 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3504" w:name="_ETM_Q1_6815628"/>
      <w:bookmarkEnd w:id="13504"/>
      <w:r>
        <w:rPr>
          <w:rtl w:val="true"/>
          <w:lang w:eastAsia="he-IL"/>
        </w:rPr>
        <w:t>אנחנו נעשה שי</w:t>
      </w:r>
      <w:bookmarkStart w:id="13505" w:name="_ETM_Q1_6815092"/>
      <w:bookmarkEnd w:id="13505"/>
      <w:r>
        <w:rPr>
          <w:rtl w:val="true"/>
          <w:lang w:eastAsia="he-IL"/>
        </w:rPr>
        <w:t>נוי שקשור לעניין הזה</w:t>
      </w:r>
      <w:r>
        <w:rPr>
          <w:rtl w:val="true"/>
          <w:lang w:eastAsia="he-IL"/>
        </w:rPr>
        <w:t>,</w:t>
      </w:r>
      <w:bookmarkStart w:id="13506" w:name="_ETM_Q1_6815997"/>
      <w:bookmarkEnd w:id="13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בהוראת שעה</w:t>
      </w:r>
      <w:bookmarkStart w:id="13507" w:name="_ETM_Q1_6818222"/>
      <w:bookmarkEnd w:id="13507"/>
      <w:r>
        <w:rPr>
          <w:rtl w:val="true"/>
          <w:lang w:eastAsia="he-IL"/>
        </w:rPr>
        <w:t xml:space="preserve"> זמנ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פשר פיקוח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3508" w:name="_ETM_Q1_6823725"/>
      <w:bookmarkStart w:id="13509" w:name="_ETM_Q1_6825686"/>
      <w:bookmarkEnd w:id="13508"/>
      <w:bookmarkEnd w:id="13509"/>
      <w:r>
        <w:rPr>
          <w:rtl w:val="true"/>
          <w:lang w:eastAsia="he-IL"/>
        </w:rPr>
        <w:t>תפקיד ועדת הכלכלה לנהל את התאגיד</w:t>
      </w:r>
      <w:bookmarkStart w:id="13510" w:name="_ETM_Q1_6829581"/>
      <w:bookmarkStart w:id="13511" w:name="_ETM_Q1_6830722"/>
      <w:bookmarkStart w:id="13512" w:name="_ETM_Q1_6831453"/>
      <w:bookmarkStart w:id="13513" w:name="_ETM_Q1_6830107"/>
      <w:bookmarkStart w:id="13514" w:name="_ETM_Q1_6830345"/>
      <w:bookmarkStart w:id="13515" w:name="_ETM_Q1_6828695"/>
      <w:bookmarkEnd w:id="13510"/>
      <w:bookmarkEnd w:id="13511"/>
      <w:bookmarkEnd w:id="13512"/>
      <w:bookmarkEnd w:id="13513"/>
      <w:bookmarkEnd w:id="13514"/>
      <w:bookmarkEnd w:id="13515"/>
      <w:r>
        <w:rPr>
          <w:rtl w:val="true"/>
          <w:lang w:eastAsia="he-IL"/>
        </w:rPr>
        <w:t xml:space="preserve">, </w:t>
      </w:r>
      <w:bookmarkStart w:id="13516" w:name="_ETM_Q1_6828553"/>
      <w:bookmarkEnd w:id="13516"/>
      <w:r>
        <w:rPr>
          <w:rtl w:val="true"/>
          <w:lang w:eastAsia="he-IL"/>
        </w:rPr>
        <w:t>זה תפקיד של מועצת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3517" w:name="_ETM_Q1_6831850"/>
      <w:bookmarkEnd w:id="13517"/>
      <w:r>
        <w:rPr>
          <w:rtl w:val="true"/>
          <w:lang w:eastAsia="he-IL"/>
        </w:rPr>
        <w:t>רוצה שבעניין הזה תדבר עם משרד המשפטים</w:t>
      </w:r>
      <w:r>
        <w:rPr>
          <w:rtl w:val="true"/>
          <w:lang w:eastAsia="he-IL"/>
        </w:rPr>
        <w:t xml:space="preserve">. </w:t>
      </w:r>
      <w:bookmarkStart w:id="13518" w:name="_ETM_Q1_6836551"/>
      <w:bookmarkStart w:id="13519" w:name="_ETM_Q1_6836506"/>
      <w:bookmarkStart w:id="13520" w:name="_ETM_Q1_6836404"/>
      <w:bookmarkStart w:id="13521" w:name="_ETM_Q1_6841949"/>
      <w:bookmarkStart w:id="13522" w:name="_ETM_Q1_6836354"/>
      <w:bookmarkEnd w:id="13518"/>
      <w:bookmarkEnd w:id="13519"/>
      <w:bookmarkEnd w:id="13520"/>
      <w:bookmarkEnd w:id="13521"/>
      <w:bookmarkEnd w:id="13522"/>
      <w:r>
        <w:rPr>
          <w:rtl w:val="true"/>
          <w:lang w:eastAsia="he-IL"/>
        </w:rPr>
        <w:t>זה לא לצ</w:t>
      </w:r>
      <w:bookmarkStart w:id="13523" w:name="_ETM_Q1_6835985"/>
      <w:bookmarkEnd w:id="13523"/>
      <w:r>
        <w:rPr>
          <w:rtl w:val="true"/>
          <w:lang w:eastAsia="he-IL"/>
        </w:rPr>
        <w:t>ו</w:t>
      </w:r>
      <w:bookmarkStart w:id="13524" w:name="_ETM_Q1_6836213"/>
      <w:bookmarkEnd w:id="13524"/>
      <w:r>
        <w:rPr>
          <w:rtl w:val="true"/>
          <w:lang w:eastAsia="he-IL"/>
        </w:rPr>
        <w:t>רך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צורך קריא</w:t>
      </w:r>
      <w:bookmarkStart w:id="13525" w:name="_ETM_Q1_6837221"/>
      <w:bookmarkEnd w:id="13525"/>
      <w:r>
        <w:rPr>
          <w:rtl w:val="true"/>
          <w:lang w:eastAsia="he-IL"/>
        </w:rPr>
        <w:t>ה שנייה ושלישית</w:t>
      </w:r>
      <w:r>
        <w:rPr>
          <w:rtl w:val="true"/>
          <w:lang w:eastAsia="he-IL"/>
        </w:rPr>
        <w:t xml:space="preserve">. </w:t>
      </w:r>
      <w:bookmarkStart w:id="13526" w:name="_ETM_Q1_6843869"/>
      <w:bookmarkStart w:id="13527" w:name="_ETM_Q1_6843143"/>
      <w:bookmarkEnd w:id="13526"/>
      <w:bookmarkEnd w:id="13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8" w:name="_ETM_Q1_6844066"/>
      <w:bookmarkStart w:id="13529" w:name="_ETM_Q1_6844023"/>
      <w:bookmarkEnd w:id="13528"/>
      <w:bookmarkEnd w:id="13529"/>
      <w:r>
        <w:rPr>
          <w:rtl w:val="true"/>
          <w:lang w:eastAsia="he-IL"/>
        </w:rPr>
        <w:t>א</w:t>
      </w:r>
      <w:bookmarkStart w:id="13530" w:name="_ETM_Q1_6844219"/>
      <w:bookmarkEnd w:id="13530"/>
      <w:r>
        <w:rPr>
          <w:rtl w:val="true"/>
          <w:lang w:eastAsia="he-IL"/>
        </w:rPr>
        <w:t>נחנו נית</w:t>
      </w:r>
      <w:bookmarkStart w:id="13531" w:name="_ETM_Q1_6844508"/>
      <w:bookmarkEnd w:id="13531"/>
      <w:r>
        <w:rPr>
          <w:rtl w:val="true"/>
          <w:lang w:eastAsia="he-IL"/>
        </w:rPr>
        <w:t>ן</w:t>
      </w:r>
      <w:bookmarkStart w:id="13532" w:name="_ETM_Q1_6844748"/>
      <w:bookmarkEnd w:id="13532"/>
      <w:r>
        <w:rPr>
          <w:rtl w:val="true"/>
          <w:lang w:eastAsia="he-IL"/>
        </w:rPr>
        <w:t xml:space="preserve">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3533" w:name="_ETM_Q1_6846324"/>
      <w:bookmarkEnd w:id="13533"/>
      <w:r>
        <w:rPr>
          <w:rtl w:val="true"/>
          <w:lang w:eastAsia="he-IL"/>
        </w:rPr>
        <w:t>י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שיבה הב</w:t>
      </w:r>
      <w:bookmarkStart w:id="13534" w:name="_ETM_Q1_6847740"/>
      <w:bookmarkEnd w:id="13534"/>
      <w:r>
        <w:rPr>
          <w:rtl w:val="true"/>
          <w:lang w:eastAsia="he-IL"/>
        </w:rPr>
        <w:t xml:space="preserve">אה אתם לא תדברו </w:t>
      </w:r>
      <w:bookmarkStart w:id="13535" w:name="_ETM_Q1_6849571"/>
      <w:bookmarkEnd w:id="1353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</w:t>
      </w:r>
      <w:bookmarkStart w:id="13536" w:name="_ETM_Q1_6849442"/>
      <w:bookmarkEnd w:id="13536"/>
      <w:r>
        <w:rPr>
          <w:rtl w:val="true"/>
          <w:lang w:eastAsia="he-IL"/>
        </w:rPr>
        <w:t>צורך העניין עניינית</w:t>
      </w:r>
      <w:r>
        <w:rPr>
          <w:rtl w:val="true"/>
          <w:lang w:eastAsia="he-IL"/>
        </w:rPr>
        <w:t xml:space="preserve">. </w:t>
      </w:r>
      <w:bookmarkStart w:id="13537" w:name="_ETM_Q1_6852375"/>
      <w:bookmarkEnd w:id="1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8" w:name="_ETM_Q1_6852416"/>
      <w:bookmarkStart w:id="13539" w:name="_ETM_Q1_6852416"/>
      <w:bookmarkEnd w:id="13539"/>
    </w:p>
    <w:p>
      <w:pPr>
        <w:pStyle w:val="Style14"/>
        <w:keepNext w:val="true"/>
        <w:rPr/>
      </w:pPr>
      <w:bookmarkStart w:id="13540" w:name="ET_speaker_5068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1" w:name="_ETM_Q1_6853400"/>
      <w:bookmarkStart w:id="13542" w:name="_ETM_Q1_6853374"/>
      <w:bookmarkEnd w:id="13541"/>
      <w:bookmarkEnd w:id="13542"/>
      <w:r>
        <w:rPr>
          <w:rtl w:val="true"/>
          <w:lang w:eastAsia="he-IL"/>
        </w:rPr>
        <w:t>ב</w:t>
      </w:r>
      <w:bookmarkStart w:id="13543" w:name="_ETM_Q1_6851678"/>
      <w:bookmarkEnd w:id="13543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?</w:t>
      </w:r>
      <w:bookmarkStart w:id="13544" w:name="_ETM_Q1_6852471"/>
      <w:bookmarkEnd w:id="13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5" w:name="_ETM_Q1_6852509"/>
      <w:bookmarkStart w:id="13546" w:name="_ETM_Q1_6852509"/>
      <w:bookmarkEnd w:id="13546"/>
    </w:p>
    <w:p>
      <w:pPr>
        <w:pStyle w:val="Style31"/>
        <w:keepNext w:val="true"/>
        <w:rPr/>
      </w:pPr>
      <w:bookmarkStart w:id="13547" w:name="ET_yor_5159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8" w:name="_ETM_Q1_6853418"/>
      <w:bookmarkStart w:id="13549" w:name="_ETM_Q1_6853372"/>
      <w:bookmarkEnd w:id="13548"/>
      <w:bookmarkEnd w:id="13549"/>
      <w:r>
        <w:rPr>
          <w:rtl w:val="true"/>
          <w:lang w:eastAsia="he-IL"/>
        </w:rPr>
        <w:t>כב</w:t>
      </w:r>
      <w:bookmarkStart w:id="13550" w:name="_ETM_Q1_6851741"/>
      <w:bookmarkEnd w:id="13550"/>
      <w:r>
        <w:rPr>
          <w:rtl w:val="true"/>
          <w:lang w:eastAsia="he-IL"/>
        </w:rPr>
        <w:t>ר די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תם</w:t>
      </w:r>
      <w:bookmarkStart w:id="13551" w:name="_ETM_Q1_6853876"/>
      <w:bookmarkEnd w:id="13551"/>
      <w:r>
        <w:rPr>
          <w:rtl w:val="true"/>
          <w:lang w:eastAsia="he-IL"/>
        </w:rPr>
        <w:t xml:space="preserve"> לסעיף הקט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הזה</w:t>
      </w:r>
      <w:bookmarkStart w:id="13552" w:name="_ETM_Q1_6854140"/>
      <w:bookmarkEnd w:id="13552"/>
      <w:r>
        <w:rPr>
          <w:rtl w:val="true"/>
          <w:lang w:eastAsia="he-IL"/>
        </w:rPr>
        <w:t xml:space="preserve"> במה שאמרת</w:t>
      </w:r>
      <w:bookmarkStart w:id="13553" w:name="_ETM_Q1_6853756"/>
      <w:bookmarkEnd w:id="1355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3554" w:name="_ETM_Q1_6854251"/>
      <w:bookmarkEnd w:id="13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5" w:name="_ETM_Q1_6854297"/>
      <w:bookmarkStart w:id="13556" w:name="_ETM_Q1_6854297"/>
      <w:bookmarkEnd w:id="13556"/>
    </w:p>
    <w:p>
      <w:pPr>
        <w:pStyle w:val="Style14"/>
        <w:keepNext w:val="true"/>
        <w:rPr/>
      </w:pPr>
      <w:bookmarkStart w:id="13557" w:name="ET_speaker_6236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8" w:name="_ETM_Q1_6855138"/>
      <w:bookmarkStart w:id="13559" w:name="_ETM_Q1_6855108"/>
      <w:bookmarkEnd w:id="13558"/>
      <w:bookmarkEnd w:id="13559"/>
      <w:r>
        <w:rPr>
          <w:rtl w:val="true"/>
          <w:lang w:eastAsia="he-IL"/>
        </w:rPr>
        <w:t>י</w:t>
      </w:r>
      <w:bookmarkStart w:id="13560" w:name="_ETM_Q1_6854658"/>
      <w:bookmarkEnd w:id="13560"/>
      <w:r>
        <w:rPr>
          <w:rtl w:val="true"/>
          <w:lang w:eastAsia="he-IL"/>
        </w:rPr>
        <w:t>היה אפשר להעביר</w:t>
      </w:r>
      <w:bookmarkStart w:id="13561" w:name="_ETM_Q1_6855605"/>
      <w:bookmarkEnd w:id="13561"/>
      <w:r>
        <w:rPr>
          <w:rtl w:val="true"/>
          <w:lang w:eastAsia="he-IL"/>
        </w:rPr>
        <w:t xml:space="preserve"> שאלות</w:t>
      </w:r>
      <w:bookmarkStart w:id="13562" w:name="_ETM_Q1_6856481"/>
      <w:bookmarkEnd w:id="13562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>?</w:t>
      </w:r>
      <w:bookmarkStart w:id="13563" w:name="_ETM_Q1_6858673"/>
      <w:bookmarkStart w:id="13564" w:name="_ETM_Q1_6857921"/>
      <w:bookmarkStart w:id="13565" w:name="_ETM_Q1_6857858"/>
      <w:bookmarkEnd w:id="13563"/>
      <w:bookmarkEnd w:id="13564"/>
      <w:bookmarkEnd w:id="13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6" w:name="_ETM_Q1_6858730"/>
      <w:bookmarkStart w:id="13567" w:name="_ETM_Q1_6858730"/>
      <w:bookmarkEnd w:id="13567"/>
    </w:p>
    <w:p>
      <w:pPr>
        <w:pStyle w:val="Style14"/>
        <w:keepNext w:val="true"/>
        <w:rPr/>
      </w:pPr>
      <w:bookmarkStart w:id="13568" w:name="ET_speaker_6507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9" w:name="_ETM_Q1_6858719"/>
      <w:bookmarkStart w:id="13570" w:name="_ETM_Q1_6859922"/>
      <w:bookmarkStart w:id="13571" w:name="_ETM_Q1_6859892"/>
      <w:bookmarkEnd w:id="13569"/>
      <w:bookmarkEnd w:id="13570"/>
      <w:bookmarkEnd w:id="13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את אומרת</w:t>
      </w:r>
      <w:bookmarkStart w:id="13572" w:name="_ETM_Q1_6858565"/>
      <w:bookmarkStart w:id="13573" w:name="_ETM_Q1_6859543"/>
      <w:bookmarkEnd w:id="13572"/>
      <w:bookmarkEnd w:id="135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נו על זה בשקט</w:t>
      </w:r>
      <w:r>
        <w:rPr>
          <w:rtl w:val="true"/>
          <w:lang w:eastAsia="he-IL"/>
        </w:rPr>
        <w:t xml:space="preserve">, </w:t>
      </w:r>
      <w:bookmarkStart w:id="13574" w:name="_ETM_Q1_6861130"/>
      <w:bookmarkEnd w:id="13574"/>
      <w:r>
        <w:rPr>
          <w:rtl w:val="true"/>
          <w:lang w:eastAsia="he-IL"/>
        </w:rPr>
        <w:t>כאילו אנחנו נשתוק בוועדה</w:t>
      </w:r>
      <w:bookmarkStart w:id="13575" w:name="_ETM_Q1_6861761"/>
      <w:bookmarkEnd w:id="135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6" w:name="_ETM_Q1_6863698"/>
      <w:bookmarkStart w:id="13577" w:name="_ETM_Q1_6863657"/>
      <w:bookmarkStart w:id="13578" w:name="_ETM_Q1_6863698"/>
      <w:bookmarkStart w:id="13579" w:name="_ETM_Q1_6863657"/>
      <w:bookmarkEnd w:id="13578"/>
      <w:bookmarkEnd w:id="13579"/>
    </w:p>
    <w:p>
      <w:pPr>
        <w:pStyle w:val="Style14"/>
        <w:keepNext w:val="true"/>
        <w:rPr/>
      </w:pPr>
      <w:bookmarkStart w:id="13580" w:name="ET_speaker_5068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1" w:name="_ETM_Q1_6862592"/>
      <w:bookmarkStart w:id="13582" w:name="_ETM_Q1_6862565"/>
      <w:bookmarkEnd w:id="13581"/>
      <w:bookmarkEnd w:id="13582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3" w:name="_ETM_Q1_6862064"/>
      <w:bookmarkStart w:id="13584" w:name="_ETM_Q1_6863801"/>
      <w:bookmarkStart w:id="13585" w:name="_ETM_Q1_6863760"/>
      <w:bookmarkStart w:id="13586" w:name="_ETM_Q1_6862064"/>
      <w:bookmarkStart w:id="13587" w:name="_ETM_Q1_6863801"/>
      <w:bookmarkStart w:id="13588" w:name="_ETM_Q1_6863760"/>
      <w:bookmarkEnd w:id="13586"/>
      <w:bookmarkEnd w:id="13587"/>
      <w:bookmarkEnd w:id="13588"/>
    </w:p>
    <w:p>
      <w:pPr>
        <w:pStyle w:val="Style14"/>
        <w:keepNext w:val="true"/>
        <w:rPr/>
      </w:pPr>
      <w:bookmarkStart w:id="13589" w:name="ET_speaker_6236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0" w:name="_ETM_Q1_6863129"/>
      <w:bookmarkStart w:id="13591" w:name="_ETM_Q1_6863096"/>
      <w:bookmarkEnd w:id="13590"/>
      <w:bookmarkEnd w:id="13591"/>
      <w:r>
        <w:rPr>
          <w:rtl w:val="true"/>
          <w:lang w:eastAsia="he-IL"/>
        </w:rPr>
        <w:t>אני רוצ</w:t>
      </w:r>
      <w:bookmarkStart w:id="13592" w:name="_ETM_Q1_6861876"/>
      <w:bookmarkEnd w:id="13592"/>
      <w:r>
        <w:rPr>
          <w:rtl w:val="true"/>
          <w:lang w:eastAsia="he-IL"/>
        </w:rPr>
        <w:t>ה</w:t>
      </w:r>
      <w:bookmarkStart w:id="13593" w:name="_ETM_Q1_6862560"/>
      <w:bookmarkEnd w:id="13593"/>
      <w:r>
        <w:rPr>
          <w:rtl w:val="true"/>
          <w:lang w:eastAsia="he-IL"/>
        </w:rPr>
        <w:t xml:space="preserve"> לשאול שאלות את הייעוץ המשפט</w:t>
      </w:r>
      <w:bookmarkStart w:id="13594" w:name="_ETM_Q1_6863728"/>
      <w:bookmarkEnd w:id="1359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3595" w:name="_ETM_Q1_6864668"/>
      <w:bookmarkEnd w:id="13595"/>
      <w:r>
        <w:rPr>
          <w:rtl w:val="true"/>
          <w:lang w:eastAsia="he-IL"/>
        </w:rPr>
        <w:t xml:space="preserve"> לא </w:t>
      </w:r>
      <w:bookmarkStart w:id="13596" w:name="_ETM_Q1_6864974"/>
      <w:bookmarkEnd w:id="13596"/>
      <w:r>
        <w:rPr>
          <w:rtl w:val="true"/>
          <w:lang w:eastAsia="he-IL"/>
        </w:rPr>
        <w:t>תהיה לנו שום זכ</w:t>
      </w:r>
      <w:bookmarkStart w:id="13597" w:name="_ETM_Q1_6865068"/>
      <w:bookmarkEnd w:id="13597"/>
      <w:r>
        <w:rPr>
          <w:rtl w:val="true"/>
          <w:lang w:eastAsia="he-IL"/>
        </w:rPr>
        <w:t>ות דיבור</w:t>
      </w:r>
      <w:r>
        <w:rPr>
          <w:rtl w:val="true"/>
          <w:lang w:eastAsia="he-IL"/>
        </w:rPr>
        <w:t xml:space="preserve">. </w:t>
      </w:r>
      <w:bookmarkStart w:id="13598" w:name="_ETM_Q1_6866376"/>
      <w:bookmarkEnd w:id="1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9" w:name="_ETM_Q1_6867239"/>
      <w:bookmarkStart w:id="13600" w:name="_ETM_Q1_6866420"/>
      <w:bookmarkStart w:id="13601" w:name="_ETM_Q1_6867239"/>
      <w:bookmarkStart w:id="13602" w:name="_ETM_Q1_6866420"/>
      <w:bookmarkEnd w:id="13601"/>
      <w:bookmarkEnd w:id="13602"/>
    </w:p>
    <w:p>
      <w:pPr>
        <w:pStyle w:val="Style14"/>
        <w:keepNext w:val="true"/>
        <w:rPr/>
      </w:pPr>
      <w:bookmarkStart w:id="13603" w:name="ET_speaker_איתי_עצמון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4" w:name="_ETM_Q1_6867489"/>
      <w:bookmarkStart w:id="13605" w:name="_ETM_Q1_6867472"/>
      <w:bookmarkEnd w:id="13604"/>
      <w:bookmarkEnd w:id="13605"/>
      <w:r>
        <w:rPr>
          <w:rtl w:val="true"/>
          <w:lang w:eastAsia="he-IL"/>
        </w:rPr>
        <w:t>אין פורמט של שאל</w:t>
      </w:r>
      <w:bookmarkStart w:id="13606" w:name="_ETM_Q1_6866982"/>
      <w:bookmarkEnd w:id="1360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7" w:name="_ETM_Q1_6865986"/>
      <w:bookmarkStart w:id="13608" w:name="_ETM_Q1_6867568"/>
      <w:bookmarkStart w:id="13609" w:name="_ETM_Q1_6867523"/>
      <w:bookmarkStart w:id="13610" w:name="_ETM_Q1_6865986"/>
      <w:bookmarkStart w:id="13611" w:name="_ETM_Q1_6867568"/>
      <w:bookmarkStart w:id="13612" w:name="_ETM_Q1_6867523"/>
      <w:bookmarkEnd w:id="13610"/>
      <w:bookmarkEnd w:id="13611"/>
      <w:bookmarkEnd w:id="13612"/>
    </w:p>
    <w:p>
      <w:pPr>
        <w:pStyle w:val="Style31"/>
        <w:keepNext w:val="true"/>
        <w:rPr/>
      </w:pPr>
      <w:bookmarkStart w:id="13613" w:name="ET_yor_5159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4" w:name="_ETM_Q1_6866661"/>
      <w:bookmarkStart w:id="13615" w:name="_ETM_Q1_6866631"/>
      <w:bookmarkEnd w:id="13614"/>
      <w:bookmarkEnd w:id="13615"/>
      <w:r>
        <w:rPr>
          <w:rtl w:val="true"/>
          <w:lang w:eastAsia="he-IL"/>
        </w:rPr>
        <w:t xml:space="preserve">אין </w:t>
      </w:r>
      <w:bookmarkStart w:id="13616" w:name="_ETM_Q1_6867000"/>
      <w:bookmarkEnd w:id="13616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bookmarkStart w:id="13617" w:name="_ETM_Q1_6868104"/>
      <w:bookmarkEnd w:id="1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8" w:name="_ETM_Q1_6868146"/>
      <w:bookmarkStart w:id="13619" w:name="_ETM_Q1_6868146"/>
      <w:bookmarkEnd w:id="13619"/>
    </w:p>
    <w:p>
      <w:pPr>
        <w:pStyle w:val="Style14"/>
        <w:keepNext w:val="true"/>
        <w:rPr/>
      </w:pPr>
      <w:bookmarkStart w:id="13620" w:name="ET_speaker_6507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1" w:name="_ETM_Q1_6869502"/>
      <w:bookmarkStart w:id="13622" w:name="_ETM_Q1_6869470"/>
      <w:bookmarkEnd w:id="13621"/>
      <w:bookmarkEnd w:id="13622"/>
      <w:r>
        <w:rPr>
          <w:rtl w:val="true"/>
          <w:lang w:eastAsia="he-IL"/>
        </w:rPr>
        <w:t>א</w:t>
      </w:r>
      <w:bookmarkStart w:id="13623" w:name="_ETM_Q1_6868039"/>
      <w:bookmarkStart w:id="13624" w:name="_ETM_Q1_6869816"/>
      <w:bookmarkEnd w:id="13623"/>
      <w:bookmarkEnd w:id="13624"/>
      <w:r>
        <w:rPr>
          <w:rtl w:val="true"/>
          <w:lang w:eastAsia="he-IL"/>
        </w:rPr>
        <w:t xml:space="preserve">בל </w:t>
      </w:r>
      <w:bookmarkStart w:id="13625" w:name="_ETM_Q1_6867957"/>
      <w:bookmarkEnd w:id="13625"/>
      <w:r>
        <w:rPr>
          <w:rtl w:val="true"/>
          <w:lang w:eastAsia="he-IL"/>
        </w:rPr>
        <w:t>יש פורמט שחברי כנסת מדברים</w:t>
      </w:r>
      <w:bookmarkStart w:id="13626" w:name="_ETM_Q1_6869022"/>
      <w:bookmarkEnd w:id="136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7" w:name="_ETM_Q1_6869885"/>
      <w:bookmarkStart w:id="13628" w:name="_ETM_Q1_6869354"/>
      <w:bookmarkStart w:id="13629" w:name="_ETM_Q1_6869291"/>
      <w:bookmarkStart w:id="13630" w:name="_ETM_Q1_6869885"/>
      <w:bookmarkStart w:id="13631" w:name="_ETM_Q1_6869354"/>
      <w:bookmarkStart w:id="13632" w:name="_ETM_Q1_6869291"/>
      <w:bookmarkEnd w:id="13630"/>
      <w:bookmarkEnd w:id="13631"/>
      <w:bookmarkEnd w:id="13632"/>
    </w:p>
    <w:p>
      <w:pPr>
        <w:pStyle w:val="Style31"/>
        <w:keepNext w:val="true"/>
        <w:rPr/>
      </w:pPr>
      <w:bookmarkStart w:id="13633" w:name="ET_yor_5159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4" w:name="_ETM_Q1_6870136"/>
      <w:bookmarkStart w:id="13635" w:name="_ETM_Q1_6870106"/>
      <w:bookmarkEnd w:id="13634"/>
      <w:bookmarkEnd w:id="13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3636" w:name="_ETM_Q1_6870780"/>
      <w:bookmarkEnd w:id="1363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</w:t>
      </w:r>
      <w:bookmarkStart w:id="13637" w:name="_ETM_Q1_6870006"/>
      <w:bookmarkEnd w:id="136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3638" w:name="_ETM_Q1_6870554"/>
      <w:bookmarkEnd w:id="1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9" w:name="_ETM_Q1_6869464"/>
      <w:bookmarkStart w:id="13640" w:name="_ETM_Q1_6870603"/>
      <w:bookmarkStart w:id="13641" w:name="_ETM_Q1_6869464"/>
      <w:bookmarkStart w:id="13642" w:name="_ETM_Q1_6870603"/>
      <w:bookmarkEnd w:id="13641"/>
      <w:bookmarkEnd w:id="13642"/>
    </w:p>
    <w:p>
      <w:pPr>
        <w:pStyle w:val="Style14"/>
        <w:keepNext w:val="true"/>
        <w:rPr/>
      </w:pPr>
      <w:bookmarkStart w:id="13643" w:name="ET_speaker_6236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4" w:name="_ETM_Q1_6870487"/>
      <w:bookmarkStart w:id="13645" w:name="_ETM_Q1_6870459"/>
      <w:bookmarkEnd w:id="13644"/>
      <w:bookmarkEnd w:id="13645"/>
      <w:r>
        <w:rPr>
          <w:rtl w:val="true"/>
          <w:lang w:eastAsia="he-IL"/>
        </w:rPr>
        <w:t>נתת לנו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6" w:name="_ETM_Q1_6870368"/>
      <w:bookmarkStart w:id="13647" w:name="_ETM_Q1_6872313"/>
      <w:bookmarkStart w:id="13648" w:name="_ETM_Q1_6872265"/>
      <w:bookmarkStart w:id="13649" w:name="_ETM_Q1_6870368"/>
      <w:bookmarkStart w:id="13650" w:name="_ETM_Q1_6872313"/>
      <w:bookmarkStart w:id="13651" w:name="_ETM_Q1_6872265"/>
      <w:bookmarkEnd w:id="13649"/>
      <w:bookmarkEnd w:id="13650"/>
      <w:bookmarkEnd w:id="13651"/>
    </w:p>
    <w:p>
      <w:pPr>
        <w:pStyle w:val="Style14"/>
        <w:keepNext w:val="true"/>
        <w:rPr/>
      </w:pPr>
      <w:bookmarkStart w:id="13652" w:name="ET_speaker_6507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3" w:name="_ETM_Q1_6871446"/>
      <w:bookmarkStart w:id="13654" w:name="_ETM_Q1_6871426"/>
      <w:bookmarkEnd w:id="13653"/>
      <w:bookmarkEnd w:id="13654"/>
      <w:r>
        <w:rPr>
          <w:rtl w:val="true"/>
          <w:lang w:eastAsia="he-IL"/>
        </w:rPr>
        <w:t>נדבר שוב</w:t>
      </w:r>
      <w:r>
        <w:rPr>
          <w:rtl w:val="true"/>
          <w:lang w:eastAsia="he-IL"/>
        </w:rPr>
        <w:t xml:space="preserve">. </w:t>
      </w:r>
      <w:bookmarkStart w:id="13655" w:name="_ETM_Q1_6872879"/>
      <w:bookmarkEnd w:id="1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6" w:name="_ETM_Q1_6872924"/>
      <w:bookmarkStart w:id="13657" w:name="_ETM_Q1_6872924"/>
      <w:bookmarkEnd w:id="13657"/>
    </w:p>
    <w:p>
      <w:pPr>
        <w:pStyle w:val="Style31"/>
        <w:keepNext w:val="true"/>
        <w:rPr/>
      </w:pPr>
      <w:bookmarkStart w:id="13658" w:name="ET_yor_5159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9" w:name="_ETM_Q1_6873712"/>
      <w:bookmarkStart w:id="13660" w:name="_ETM_Q1_6873681"/>
      <w:bookmarkEnd w:id="13659"/>
      <w:bookmarkEnd w:id="13660"/>
      <w:r>
        <w:rPr>
          <w:rtl w:val="true"/>
          <w:lang w:eastAsia="he-IL"/>
        </w:rPr>
        <w:t>לא</w:t>
      </w:r>
      <w:bookmarkStart w:id="13661" w:name="_ETM_Q1_6871998"/>
      <w:bookmarkEnd w:id="136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ב</w:t>
      </w:r>
      <w:r>
        <w:rPr>
          <w:rtl w:val="true"/>
          <w:lang w:eastAsia="he-IL"/>
        </w:rPr>
        <w:t xml:space="preserve">. </w:t>
      </w:r>
      <w:bookmarkStart w:id="13662" w:name="_ETM_Q1_6873082"/>
      <w:bookmarkStart w:id="13663" w:name="_ETM_Q1_6872825"/>
      <w:bookmarkEnd w:id="13662"/>
      <w:bookmarkEnd w:id="1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4" w:name="_ETM_Q1_6873929"/>
      <w:bookmarkStart w:id="13665" w:name="_ETM_Q1_6873128"/>
      <w:bookmarkStart w:id="13666" w:name="_ETM_Q1_6873929"/>
      <w:bookmarkStart w:id="13667" w:name="_ETM_Q1_6873128"/>
      <w:bookmarkEnd w:id="13666"/>
      <w:bookmarkEnd w:id="13667"/>
    </w:p>
    <w:p>
      <w:pPr>
        <w:pStyle w:val="Style14"/>
        <w:keepNext w:val="true"/>
        <w:rPr/>
      </w:pPr>
      <w:bookmarkStart w:id="13668" w:name="ET_speaker_6151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9" w:name="_ETM_Q1_6874191"/>
      <w:bookmarkStart w:id="13670" w:name="_ETM_Q1_6874160"/>
      <w:bookmarkEnd w:id="13669"/>
      <w:bookmarkEnd w:id="13670"/>
      <w:r>
        <w:rPr>
          <w:rtl w:val="true"/>
          <w:lang w:eastAsia="he-IL"/>
        </w:rPr>
        <w:t>דיברנו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1" w:name="_ETM_Q1_6874741"/>
      <w:bookmarkStart w:id="13672" w:name="_ETM_Q1_6873756"/>
      <w:bookmarkStart w:id="13673" w:name="_ETM_Q1_6875746"/>
      <w:bookmarkStart w:id="13674" w:name="_ETM_Q1_6875698"/>
      <w:bookmarkStart w:id="13675" w:name="_ETM_Q1_6874741"/>
      <w:bookmarkStart w:id="13676" w:name="_ETM_Q1_6873756"/>
      <w:bookmarkStart w:id="13677" w:name="_ETM_Q1_6875746"/>
      <w:bookmarkStart w:id="13678" w:name="_ETM_Q1_6875698"/>
      <w:bookmarkEnd w:id="13675"/>
      <w:bookmarkEnd w:id="13676"/>
      <w:bookmarkEnd w:id="13677"/>
      <w:bookmarkEnd w:id="13678"/>
    </w:p>
    <w:p>
      <w:pPr>
        <w:pStyle w:val="Style14"/>
        <w:keepNext w:val="true"/>
        <w:rPr/>
      </w:pPr>
      <w:bookmarkStart w:id="13679" w:name="ET_speaker_6236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0" w:name="_ETM_Q1_6875012"/>
      <w:bookmarkStart w:id="13681" w:name="_ETM_Q1_6874982"/>
      <w:bookmarkEnd w:id="13680"/>
      <w:bookmarkEnd w:id="13681"/>
      <w:r>
        <w:rPr>
          <w:rtl w:val="true"/>
          <w:lang w:eastAsia="he-IL"/>
        </w:rPr>
        <w:t>פיקו</w:t>
      </w:r>
      <w:bookmarkStart w:id="13682" w:name="_ETM_Q1_6874219"/>
      <w:bookmarkEnd w:id="13682"/>
      <w:r>
        <w:rPr>
          <w:rtl w:val="true"/>
          <w:lang w:eastAsia="he-IL"/>
        </w:rPr>
        <w:t>ח פרלמנטרי שאין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13683" w:name="_ETM_Q1_6878216"/>
      <w:bookmarkEnd w:id="1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4" w:name="_ETM_Q1_6878263"/>
      <w:bookmarkStart w:id="13685" w:name="_ETM_Q1_6878263"/>
      <w:bookmarkEnd w:id="13685"/>
    </w:p>
    <w:p>
      <w:pPr>
        <w:pStyle w:val="Style31"/>
        <w:keepNext w:val="true"/>
        <w:rPr/>
      </w:pPr>
      <w:bookmarkStart w:id="13686" w:name="ET_yor_5159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7" w:name="_ETM_Q1_6879119"/>
      <w:bookmarkStart w:id="13688" w:name="_ETM_Q1_6879090"/>
      <w:bookmarkEnd w:id="13687"/>
      <w:bookmarkEnd w:id="13688"/>
      <w:r>
        <w:rPr>
          <w:rtl w:val="true"/>
          <w:lang w:eastAsia="he-IL"/>
        </w:rPr>
        <w:t>כי</w:t>
      </w:r>
      <w:bookmarkStart w:id="13689" w:name="_ETM_Q1_6877399"/>
      <w:bookmarkEnd w:id="13689"/>
      <w:r>
        <w:rPr>
          <w:rtl w:val="true"/>
          <w:lang w:eastAsia="he-IL"/>
        </w:rPr>
        <w:t>וון שמדובר</w:t>
      </w:r>
      <w:bookmarkStart w:id="13690" w:name="_ETM_Q1_6878578"/>
      <w:bookmarkEnd w:id="13690"/>
      <w:r>
        <w:rPr>
          <w:rtl w:val="true"/>
          <w:lang w:eastAsia="he-IL"/>
        </w:rPr>
        <w:t xml:space="preserve"> בשתי שורות וכבר התייחסתם לצורך ב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</w:t>
      </w:r>
      <w:bookmarkStart w:id="13691" w:name="_ETM_Q1_6881882"/>
      <w:bookmarkEnd w:id="13691"/>
      <w:r>
        <w:rPr>
          <w:rtl w:val="true"/>
          <w:lang w:eastAsia="he-IL"/>
        </w:rPr>
        <w:t xml:space="preserve">ואה מצב </w:t>
      </w:r>
      <w:bookmarkStart w:id="13692" w:name="_ETM_Q1_6883454"/>
      <w:bookmarkEnd w:id="13692"/>
      <w:r>
        <w:rPr>
          <w:rtl w:val="true"/>
          <w:lang w:eastAsia="he-IL"/>
        </w:rPr>
        <w:t>שצריכים לדב</w:t>
      </w:r>
      <w:bookmarkStart w:id="13693" w:name="_ETM_Q1_6882285"/>
      <w:bookmarkEnd w:id="1369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3694" w:name="_ETM_Q1_6882853"/>
      <w:bookmarkEnd w:id="13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5" w:name="_ETM_Q1_6882799"/>
      <w:bookmarkStart w:id="13696" w:name="_ETM_Q1_6881227"/>
      <w:bookmarkStart w:id="13697" w:name="_ETM_Q1_6882893"/>
      <w:bookmarkStart w:id="13698" w:name="_ETM_Q1_6882799"/>
      <w:bookmarkStart w:id="13699" w:name="_ETM_Q1_6881227"/>
      <w:bookmarkStart w:id="13700" w:name="_ETM_Q1_6882893"/>
      <w:bookmarkEnd w:id="13698"/>
      <w:bookmarkEnd w:id="13699"/>
      <w:bookmarkEnd w:id="13700"/>
    </w:p>
    <w:p>
      <w:pPr>
        <w:pStyle w:val="Style14"/>
        <w:keepNext w:val="true"/>
        <w:rPr/>
      </w:pPr>
      <w:bookmarkStart w:id="13701" w:name="ET_speaker_5068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2" w:name="_ETM_Q1_6881982"/>
      <w:bookmarkStart w:id="13703" w:name="_ETM_Q1_6883042"/>
      <w:bookmarkStart w:id="13704" w:name="_ETM_Q1_6883015"/>
      <w:bookmarkEnd w:id="13702"/>
      <w:bookmarkEnd w:id="13703"/>
      <w:bookmarkEnd w:id="13704"/>
      <w:r>
        <w:rPr>
          <w:rtl w:val="true"/>
          <w:lang w:eastAsia="he-IL"/>
        </w:rPr>
        <w:t>אבל הן מהו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5" w:name="_ETM_Q1_6883790"/>
      <w:bookmarkStart w:id="13706" w:name="_ETM_Q1_6882403"/>
      <w:bookmarkStart w:id="13707" w:name="_ETM_Q1_6884347"/>
      <w:bookmarkStart w:id="13708" w:name="_ETM_Q1_6883790"/>
      <w:bookmarkStart w:id="13709" w:name="_ETM_Q1_6882403"/>
      <w:bookmarkStart w:id="13710" w:name="_ETM_Q1_6884347"/>
      <w:bookmarkEnd w:id="13708"/>
      <w:bookmarkEnd w:id="13709"/>
      <w:bookmarkEnd w:id="13710"/>
    </w:p>
    <w:p>
      <w:pPr>
        <w:pStyle w:val="Style14"/>
        <w:keepNext w:val="true"/>
        <w:rPr/>
      </w:pPr>
      <w:bookmarkStart w:id="13711" w:name="ET_speaker_6507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2" w:name="_ETM_Q1_6884082"/>
      <w:bookmarkStart w:id="13713" w:name="_ETM_Q1_6884049"/>
      <w:bookmarkEnd w:id="13712"/>
      <w:bookmarkEnd w:id="13713"/>
      <w:r>
        <w:rPr>
          <w:rtl w:val="true"/>
          <w:lang w:eastAsia="he-IL"/>
        </w:rPr>
        <w:t>דיברתם על ח</w:t>
      </w:r>
      <w:bookmarkStart w:id="13714" w:name="_ETM_Q1_6883205"/>
      <w:bookmarkEnd w:id="13714"/>
      <w:r>
        <w:rPr>
          <w:rtl w:val="true"/>
          <w:lang w:eastAsia="he-IL"/>
        </w:rPr>
        <w:t>ופש הביטוי רבות</w:t>
      </w:r>
      <w:r>
        <w:rPr>
          <w:rtl w:val="true"/>
          <w:lang w:eastAsia="he-IL"/>
        </w:rPr>
        <w:t>.</w:t>
      </w:r>
      <w:bookmarkStart w:id="13715" w:name="_ETM_Q1_6885105"/>
      <w:bookmarkEnd w:id="13715"/>
      <w:r>
        <w:rPr>
          <w:rtl w:val="true"/>
          <w:lang w:eastAsia="he-IL"/>
        </w:rPr>
        <w:t xml:space="preserve"> </w:t>
      </w:r>
      <w:bookmarkStart w:id="13716" w:name="_ETM_Q1_6885306"/>
      <w:bookmarkEnd w:id="13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7" w:name="_ETM_Q1_6885898"/>
      <w:bookmarkStart w:id="13718" w:name="_ETM_Q1_6885349"/>
      <w:bookmarkStart w:id="13719" w:name="_ETM_Q1_6885898"/>
      <w:bookmarkStart w:id="13720" w:name="_ETM_Q1_6885349"/>
      <w:bookmarkEnd w:id="13719"/>
      <w:bookmarkEnd w:id="13720"/>
    </w:p>
    <w:p>
      <w:pPr>
        <w:pStyle w:val="Style31"/>
        <w:keepNext w:val="true"/>
        <w:rPr/>
      </w:pPr>
      <w:bookmarkStart w:id="13721" w:name="ET_yor_5159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2" w:name="_ETM_Q1_6886146"/>
      <w:bookmarkStart w:id="13723" w:name="_ETM_Q1_6886117"/>
      <w:bookmarkEnd w:id="13722"/>
      <w:bookmarkEnd w:id="13723"/>
      <w:r>
        <w:rPr>
          <w:rtl w:val="true"/>
          <w:lang w:eastAsia="he-IL"/>
        </w:rPr>
        <w:t>לא</w:t>
      </w:r>
      <w:bookmarkStart w:id="13724" w:name="_ETM_Q1_6884473"/>
      <w:bookmarkEnd w:id="13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13725" w:name="_ETM_Q1_6884393"/>
      <w:bookmarkEnd w:id="13725"/>
      <w:r>
        <w:rPr>
          <w:rtl w:val="true"/>
          <w:lang w:eastAsia="he-IL"/>
        </w:rPr>
        <w:t xml:space="preserve"> נעשה פיליבסטר</w:t>
      </w:r>
      <w:r>
        <w:rPr>
          <w:rtl w:val="true"/>
          <w:lang w:eastAsia="he-IL"/>
        </w:rPr>
        <w:t xml:space="preserve">. </w:t>
      </w:r>
      <w:bookmarkStart w:id="13726" w:name="_ETM_Q1_6885223"/>
      <w:bookmarkStart w:id="13727" w:name="_ETM_Q1_6887017"/>
      <w:bookmarkEnd w:id="13726"/>
      <w:bookmarkEnd w:id="13727"/>
      <w:r>
        <w:rPr>
          <w:rtl w:val="true"/>
          <w:lang w:eastAsia="he-IL"/>
        </w:rPr>
        <w:t xml:space="preserve">אם יש הערות </w:t>
      </w:r>
      <w:bookmarkStart w:id="13728" w:name="_ETM_Q1_6886503"/>
      <w:bookmarkEnd w:id="13728"/>
      <w:r>
        <w:rPr>
          <w:rtl w:val="true"/>
          <w:lang w:eastAsia="he-IL"/>
        </w:rPr>
        <w:t xml:space="preserve">לנוסח </w:t>
      </w:r>
      <w:bookmarkStart w:id="13729" w:name="_ETM_Q1_6887707"/>
      <w:bookmarkEnd w:id="13729"/>
      <w:r>
        <w:rPr>
          <w:rtl w:val="true"/>
          <w:lang w:eastAsia="he-IL"/>
        </w:rPr>
        <w:t>תגיד</w:t>
      </w:r>
      <w:bookmarkStart w:id="13730" w:name="_ETM_Q1_6886642"/>
      <w:bookmarkEnd w:id="1373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1" w:name="_ETM_Q1_6887230"/>
      <w:bookmarkStart w:id="13732" w:name="_ETM_Q1_6887188"/>
      <w:bookmarkStart w:id="13733" w:name="_ETM_Q1_6887230"/>
      <w:bookmarkStart w:id="13734" w:name="_ETM_Q1_6887188"/>
      <w:bookmarkEnd w:id="13733"/>
      <w:bookmarkEnd w:id="13734"/>
    </w:p>
    <w:p>
      <w:pPr>
        <w:pStyle w:val="Style14"/>
        <w:keepNext w:val="true"/>
        <w:rPr/>
      </w:pPr>
      <w:bookmarkStart w:id="13735" w:name="ET_speaker_5068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6" w:name="_ETM_Q1_6888550"/>
      <w:bookmarkStart w:id="13737" w:name="_ETM_Q1_6888521"/>
      <w:bookmarkEnd w:id="13736"/>
      <w:bookmarkEnd w:id="13737"/>
      <w:r>
        <w:rPr>
          <w:rtl w:val="true"/>
          <w:lang w:eastAsia="he-IL"/>
        </w:rPr>
        <w:t>למה פיליבס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8" w:name="_ETM_Q1_6890908"/>
      <w:bookmarkStart w:id="13739" w:name="_ETM_Q1_6890868"/>
      <w:bookmarkStart w:id="13740" w:name="_ETM_Q1_6890908"/>
      <w:bookmarkStart w:id="13741" w:name="_ETM_Q1_6890868"/>
      <w:bookmarkEnd w:id="13740"/>
      <w:bookmarkEnd w:id="13741"/>
    </w:p>
    <w:p>
      <w:pPr>
        <w:pStyle w:val="Style31"/>
        <w:keepNext w:val="true"/>
        <w:rPr/>
      </w:pPr>
      <w:bookmarkStart w:id="13742" w:name="ET_yor_5159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3" w:name="_ETM_Q1_6891748"/>
      <w:bookmarkStart w:id="13744" w:name="_ETM_Q1_6891715"/>
      <w:bookmarkEnd w:id="13743"/>
      <w:bookmarkEnd w:id="13744"/>
      <w:r>
        <w:rPr>
          <w:rtl w:val="true"/>
          <w:lang w:eastAsia="he-IL"/>
        </w:rPr>
        <w:t>בש</w:t>
      </w:r>
      <w:bookmarkStart w:id="13745" w:name="_ETM_Q1_6890602"/>
      <w:bookmarkEnd w:id="13745"/>
      <w:r>
        <w:rPr>
          <w:rtl w:val="true"/>
          <w:lang w:eastAsia="he-IL"/>
        </w:rPr>
        <w:t>נייה ושלישית זה יותר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746" w:name="_ETM_Q1_6893780"/>
      <w:bookmarkEnd w:id="13746"/>
      <w:r>
        <w:rPr>
          <w:rtl w:val="true"/>
          <w:lang w:eastAsia="he-IL"/>
        </w:rPr>
        <w:t>א</w:t>
      </w:r>
      <w:bookmarkStart w:id="13747" w:name="_ETM_Q1_6894591"/>
      <w:bookmarkEnd w:id="13747"/>
      <w:r>
        <w:rPr>
          <w:rtl w:val="true"/>
          <w:lang w:eastAsia="he-IL"/>
        </w:rPr>
        <w:t>נ</w:t>
      </w:r>
      <w:bookmarkStart w:id="13748" w:name="_ETM_Q1_6894748"/>
      <w:bookmarkEnd w:id="13748"/>
      <w:r>
        <w:rPr>
          <w:rtl w:val="true"/>
          <w:lang w:eastAsia="he-IL"/>
        </w:rPr>
        <w:t>חנו נדבר על הנושא של מועצת הת</w:t>
      </w:r>
      <w:bookmarkStart w:id="13749" w:name="_ETM_Q1_6895749"/>
      <w:bookmarkEnd w:id="13749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. </w:t>
      </w:r>
      <w:bookmarkStart w:id="13750" w:name="_ETM_Q1_6896466"/>
      <w:bookmarkEnd w:id="1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1" w:name="_ETM_Q1_6894943"/>
      <w:bookmarkStart w:id="13752" w:name="_ETM_Q1_6896505"/>
      <w:bookmarkStart w:id="13753" w:name="_ETM_Q1_6894943"/>
      <w:bookmarkStart w:id="13754" w:name="_ETM_Q1_6896505"/>
      <w:bookmarkEnd w:id="13753"/>
      <w:bookmarkEnd w:id="13754"/>
    </w:p>
    <w:p>
      <w:pPr>
        <w:pStyle w:val="Style14"/>
        <w:keepNext w:val="true"/>
        <w:rPr/>
      </w:pPr>
      <w:bookmarkStart w:id="13755" w:name="ET_speaker_5068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6" w:name="_ETM_Q1_6896069"/>
      <w:bookmarkStart w:id="13757" w:name="_ETM_Q1_6896036"/>
      <w:bookmarkEnd w:id="13756"/>
      <w:bookmarkEnd w:id="13757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ן </w:t>
      </w:r>
      <w:bookmarkStart w:id="13758" w:name="_ETM_Q1_6896380"/>
      <w:bookmarkStart w:id="13759" w:name="_ETM_Q1_6897726"/>
      <w:bookmarkEnd w:id="13758"/>
      <w:bookmarkEnd w:id="13759"/>
      <w:r>
        <w:rPr>
          <w:rtl w:val="true"/>
          <w:lang w:eastAsia="he-IL"/>
        </w:rPr>
        <w:t>ל</w:t>
      </w:r>
      <w:bookmarkStart w:id="13760" w:name="_ETM_Q1_6896012"/>
      <w:bookmarkEnd w:id="1376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את החוק הזה</w:t>
      </w:r>
      <w:r>
        <w:rPr>
          <w:rtl w:val="true"/>
          <w:lang w:eastAsia="he-IL"/>
        </w:rPr>
        <w:t>.</w:t>
      </w:r>
      <w:bookmarkStart w:id="13761" w:name="_ETM_Q1_6897464"/>
      <w:bookmarkEnd w:id="13761"/>
      <w:r>
        <w:rPr>
          <w:rtl w:val="true"/>
          <w:lang w:eastAsia="he-IL"/>
        </w:rPr>
        <w:t xml:space="preserve"> </w:t>
      </w:r>
      <w:bookmarkStart w:id="13762" w:name="_ETM_Q1_6897681"/>
      <w:bookmarkEnd w:id="1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3" w:name="_ETM_Q1_6898365"/>
      <w:bookmarkStart w:id="13764" w:name="_ETM_Q1_6897722"/>
      <w:bookmarkStart w:id="13765" w:name="_ETM_Q1_6898365"/>
      <w:bookmarkStart w:id="13766" w:name="_ETM_Q1_6897722"/>
      <w:bookmarkEnd w:id="13765"/>
      <w:bookmarkEnd w:id="13766"/>
    </w:p>
    <w:p>
      <w:pPr>
        <w:pStyle w:val="Style31"/>
        <w:keepNext w:val="true"/>
        <w:rPr/>
      </w:pPr>
      <w:bookmarkStart w:id="13767" w:name="ET_yor_5159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8" w:name="_ETM_Q1_6898635"/>
      <w:bookmarkStart w:id="13769" w:name="_ETM_Q1_6898606"/>
      <w:bookmarkEnd w:id="13768"/>
      <w:bookmarkEnd w:id="1376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770" w:name="_ETM_Q1_6900470"/>
      <w:bookmarkEnd w:id="1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1" w:name="_ETM_Q1_6898531"/>
      <w:bookmarkStart w:id="13772" w:name="_ETM_Q1_6900513"/>
      <w:bookmarkStart w:id="13773" w:name="_ETM_Q1_6898531"/>
      <w:bookmarkStart w:id="13774" w:name="_ETM_Q1_6900513"/>
      <w:bookmarkEnd w:id="13773"/>
      <w:bookmarkEnd w:id="13774"/>
    </w:p>
    <w:p>
      <w:pPr>
        <w:pStyle w:val="Style14"/>
        <w:keepNext w:val="true"/>
        <w:rPr/>
      </w:pPr>
      <w:bookmarkStart w:id="13775" w:name="ET_speaker_6507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6" w:name="_ETM_Q1_6900004"/>
      <w:bookmarkStart w:id="13777" w:name="_ETM_Q1_6899973"/>
      <w:bookmarkEnd w:id="13776"/>
      <w:bookmarkEnd w:id="13777"/>
      <w:r>
        <w:rPr>
          <w:rtl w:val="true"/>
          <w:lang w:eastAsia="he-IL"/>
        </w:rPr>
        <w:t>הו</w:t>
      </w:r>
      <w:bookmarkStart w:id="13778" w:name="_ETM_Q1_6898227"/>
      <w:bookmarkEnd w:id="13778"/>
      <w:r>
        <w:rPr>
          <w:rtl w:val="true"/>
          <w:lang w:eastAsia="he-IL"/>
        </w:rPr>
        <w:t>א</w:t>
      </w:r>
      <w:bookmarkStart w:id="13779" w:name="_ETM_Q1_6898441"/>
      <w:bookmarkEnd w:id="13779"/>
      <w:r>
        <w:rPr>
          <w:rtl w:val="true"/>
          <w:lang w:eastAsia="he-IL"/>
        </w:rPr>
        <w:t xml:space="preserve"> צריך לשים אותו בב</w:t>
      </w:r>
      <w:bookmarkStart w:id="13780" w:name="_ETM_Q1_6898835"/>
      <w:bookmarkEnd w:id="13780"/>
      <w:r>
        <w:rPr>
          <w:rtl w:val="true"/>
          <w:lang w:eastAsia="he-IL"/>
        </w:rPr>
        <w:t>וידעם כמו 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1" w:name="_ETM_Q1_6901488"/>
      <w:bookmarkStart w:id="13782" w:name="_ETM_Q1_6901445"/>
      <w:bookmarkStart w:id="13783" w:name="_ETM_Q1_6901488"/>
      <w:bookmarkStart w:id="13784" w:name="_ETM_Q1_6901445"/>
      <w:bookmarkEnd w:id="13783"/>
      <w:bookmarkEnd w:id="13784"/>
    </w:p>
    <w:p>
      <w:pPr>
        <w:pStyle w:val="Style14"/>
        <w:keepNext w:val="true"/>
        <w:rPr/>
      </w:pPr>
      <w:bookmarkStart w:id="13785" w:name="ET_speaker_5068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6" w:name="_ETM_Q1_6902556"/>
      <w:bookmarkStart w:id="13787" w:name="_ETM_Q1_6902539"/>
      <w:bookmarkEnd w:id="13786"/>
      <w:bookmarkEnd w:id="13787"/>
      <w:r>
        <w:rPr>
          <w:rtl w:val="true"/>
          <w:lang w:eastAsia="he-IL"/>
        </w:rPr>
        <w:t>אמ</w:t>
      </w:r>
      <w:bookmarkStart w:id="13788" w:name="_ETM_Q1_6901227"/>
      <w:bookmarkEnd w:id="13788"/>
      <w:r>
        <w:rPr>
          <w:rtl w:val="true"/>
          <w:lang w:eastAsia="he-IL"/>
        </w:rPr>
        <w:t>רת שאתה מסיים</w:t>
      </w:r>
      <w:r>
        <w:rPr>
          <w:rtl w:val="true"/>
          <w:lang w:eastAsia="he-IL"/>
        </w:rPr>
        <w:t>.</w:t>
      </w:r>
      <w:bookmarkStart w:id="13789" w:name="_ETM_Q1_6902863"/>
      <w:bookmarkEnd w:id="13789"/>
      <w:r>
        <w:rPr>
          <w:rtl w:val="true"/>
          <w:lang w:eastAsia="he-IL"/>
        </w:rPr>
        <w:t xml:space="preserve"> </w:t>
      </w:r>
      <w:bookmarkStart w:id="13790" w:name="_ETM_Q1_6903103"/>
      <w:bookmarkEnd w:id="1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1" w:name="_ETM_Q1_6903144"/>
      <w:bookmarkStart w:id="13792" w:name="_ETM_Q1_6903144"/>
      <w:bookmarkEnd w:id="13792"/>
    </w:p>
    <w:p>
      <w:pPr>
        <w:pStyle w:val="Style31"/>
        <w:keepNext w:val="true"/>
        <w:rPr/>
      </w:pPr>
      <w:bookmarkStart w:id="13793" w:name="ET_yor_5159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4" w:name="_ETM_Q1_6902007"/>
      <w:bookmarkStart w:id="13795" w:name="_ETM_Q1_6901985"/>
      <w:bookmarkEnd w:id="13794"/>
      <w:bookmarkEnd w:id="13795"/>
      <w:r>
        <w:rPr>
          <w:rtl w:val="true"/>
          <w:lang w:eastAsia="he-IL"/>
        </w:rPr>
        <w:t>את חוק הרדיו שמתי בבוידעם</w:t>
      </w:r>
      <w:r>
        <w:rPr>
          <w:rtl w:val="true"/>
          <w:lang w:eastAsia="he-IL"/>
        </w:rPr>
        <w:t>.</w:t>
      </w:r>
      <w:bookmarkStart w:id="13796" w:name="_ETM_Q1_6903358"/>
      <w:bookmarkEnd w:id="13796"/>
      <w:r>
        <w:rPr>
          <w:rtl w:val="true"/>
          <w:lang w:eastAsia="he-IL"/>
        </w:rPr>
        <w:t xml:space="preserve"> </w:t>
      </w:r>
      <w:bookmarkStart w:id="13797" w:name="_ETM_Q1_6903814"/>
      <w:bookmarkEnd w:id="1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8" w:name="_ETM_Q1_6904765"/>
      <w:bookmarkStart w:id="13799" w:name="_ETM_Q1_6903857"/>
      <w:bookmarkStart w:id="13800" w:name="_ETM_Q1_6904765"/>
      <w:bookmarkStart w:id="13801" w:name="_ETM_Q1_6903857"/>
      <w:bookmarkEnd w:id="13800"/>
      <w:bookmarkEnd w:id="13801"/>
    </w:p>
    <w:p>
      <w:pPr>
        <w:pStyle w:val="Style14"/>
        <w:keepNext w:val="true"/>
        <w:rPr/>
      </w:pPr>
      <w:bookmarkStart w:id="13802" w:name="ET_speaker_6507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3" w:name="_ETM_Q1_6905067"/>
      <w:bookmarkStart w:id="13804" w:name="_ETM_Q1_6905036"/>
      <w:bookmarkEnd w:id="13803"/>
      <w:bookmarkEnd w:id="13804"/>
      <w:r>
        <w:rPr>
          <w:rtl w:val="true"/>
          <w:lang w:eastAsia="he-IL"/>
        </w:rPr>
        <w:t>אנ</w:t>
      </w:r>
      <w:bookmarkStart w:id="13805" w:name="_ETM_Q1_6903269"/>
      <w:bookmarkEnd w:id="13805"/>
      <w:r>
        <w:rPr>
          <w:rtl w:val="true"/>
          <w:lang w:eastAsia="he-IL"/>
        </w:rPr>
        <w:t>י ממליצה גם את זה</w:t>
      </w:r>
      <w:bookmarkStart w:id="13806" w:name="_ETM_Q1_6904192"/>
      <w:bookmarkEnd w:id="13806"/>
      <w:r>
        <w:rPr>
          <w:rtl w:val="true"/>
          <w:lang w:eastAsia="he-IL"/>
        </w:rPr>
        <w:t>,</w:t>
      </w:r>
      <w:bookmarkStart w:id="13807" w:name="_ETM_Q1_6906027"/>
      <w:bookmarkEnd w:id="13807"/>
      <w:r>
        <w:rPr>
          <w:rtl w:val="true"/>
          <w:lang w:eastAsia="he-IL"/>
        </w:rPr>
        <w:t xml:space="preserve"> </w:t>
      </w:r>
      <w:bookmarkStart w:id="13808" w:name="_ETM_Q1_6904107"/>
      <w:bookmarkEnd w:id="13808"/>
      <w:r>
        <w:rPr>
          <w:rtl w:val="true"/>
          <w:lang w:eastAsia="he-IL"/>
        </w:rPr>
        <w:t>בחום</w:t>
      </w:r>
      <w:r>
        <w:rPr>
          <w:rtl w:val="true"/>
          <w:lang w:eastAsia="he-IL"/>
        </w:rPr>
        <w:t xml:space="preserve">. </w:t>
      </w:r>
      <w:bookmarkStart w:id="13809" w:name="_ETM_Q1_6904952"/>
      <w:bookmarkEnd w:id="13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0" w:name="_ETM_Q1_6906370"/>
      <w:bookmarkStart w:id="13811" w:name="_ETM_Q1_6904996"/>
      <w:bookmarkStart w:id="13812" w:name="_ETM_Q1_6906370"/>
      <w:bookmarkStart w:id="13813" w:name="_ETM_Q1_6904996"/>
      <w:bookmarkEnd w:id="13812"/>
      <w:bookmarkEnd w:id="13813"/>
    </w:p>
    <w:p>
      <w:pPr>
        <w:pStyle w:val="Style31"/>
        <w:keepNext w:val="true"/>
        <w:rPr/>
      </w:pPr>
      <w:bookmarkStart w:id="13814" w:name="ET_yor_5159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5" w:name="_ETM_Q1_6906627"/>
      <w:bookmarkStart w:id="13816" w:name="_ETM_Q1_6906606"/>
      <w:bookmarkEnd w:id="13815"/>
      <w:bookmarkEnd w:id="13816"/>
      <w:r>
        <w:rPr>
          <w:rtl w:val="true"/>
          <w:lang w:eastAsia="he-IL"/>
        </w:rPr>
        <w:t xml:space="preserve">זה </w:t>
      </w:r>
      <w:bookmarkStart w:id="13817" w:name="_ETM_Q1_6905583"/>
      <w:bookmarkEnd w:id="13817"/>
      <w:r>
        <w:rPr>
          <w:rtl w:val="true"/>
          <w:lang w:eastAsia="he-IL"/>
        </w:rPr>
        <w:t>דווקא בסדר ג</w:t>
      </w:r>
      <w:bookmarkStart w:id="13818" w:name="_ETM_Q1_6905565"/>
      <w:bookmarkEnd w:id="13818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  <w:bookmarkStart w:id="13819" w:name="_ETM_Q1_6906313"/>
      <w:bookmarkEnd w:id="13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0" w:name="_ETM_Q1_6906353"/>
      <w:bookmarkStart w:id="13821" w:name="_ETM_Q1_6906353"/>
      <w:bookmarkEnd w:id="13821"/>
    </w:p>
    <w:p>
      <w:pPr>
        <w:pStyle w:val="Style14"/>
        <w:keepNext w:val="true"/>
        <w:rPr/>
      </w:pPr>
      <w:bookmarkStart w:id="13822" w:name="ET_speaker_5068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3" w:name="_ETM_Q1_6907492"/>
      <w:bookmarkStart w:id="13824" w:name="_ETM_Q1_6907467"/>
      <w:bookmarkEnd w:id="13823"/>
      <w:bookmarkEnd w:id="13824"/>
      <w:r>
        <w:rPr>
          <w:rtl w:val="true"/>
          <w:lang w:eastAsia="he-IL"/>
        </w:rPr>
        <w:t>ביטן</w:t>
      </w:r>
      <w:bookmarkStart w:id="13825" w:name="_ETM_Q1_6906221"/>
      <w:bookmarkStart w:id="13826" w:name="_ETM_Q1_6906319"/>
      <w:bookmarkEnd w:id="13825"/>
      <w:bookmarkEnd w:id="13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</w:t>
      </w:r>
      <w:bookmarkStart w:id="13827" w:name="_ETM_Q1_6906849"/>
      <w:bookmarkEnd w:id="13827"/>
      <w:r>
        <w:rPr>
          <w:rtl w:val="true"/>
          <w:lang w:eastAsia="he-IL"/>
        </w:rPr>
        <w:t xml:space="preserve">אתה </w:t>
      </w:r>
      <w:bookmarkStart w:id="13828" w:name="_ETM_Q1_6907105"/>
      <w:bookmarkEnd w:id="13828"/>
      <w:r>
        <w:rPr>
          <w:rtl w:val="true"/>
          <w:lang w:eastAsia="he-IL"/>
        </w:rPr>
        <w:t>סו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9" w:name="_ETM_Q1_6908063"/>
      <w:bookmarkStart w:id="13830" w:name="_ETM_Q1_6908020"/>
      <w:bookmarkStart w:id="13831" w:name="_ETM_Q1_6908063"/>
      <w:bookmarkStart w:id="13832" w:name="_ETM_Q1_6908020"/>
      <w:bookmarkEnd w:id="13831"/>
      <w:bookmarkEnd w:id="13832"/>
    </w:p>
    <w:p>
      <w:pPr>
        <w:pStyle w:val="Style31"/>
        <w:keepNext w:val="true"/>
        <w:rPr/>
      </w:pPr>
      <w:bookmarkStart w:id="13833" w:name="ET_yor_5159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4" w:name="_ETM_Q1_6907862"/>
      <w:bookmarkStart w:id="13835" w:name="_ETM_Q1_6907922"/>
      <w:bookmarkStart w:id="13836" w:name="_ETM_Q1_6909707"/>
      <w:bookmarkStart w:id="13837" w:name="_ETM_Q1_6911210"/>
      <w:bookmarkStart w:id="13838" w:name="_ETM_Q1_6909591"/>
      <w:bookmarkStart w:id="13839" w:name="_ETM_Q1_6909556"/>
      <w:bookmarkEnd w:id="13834"/>
      <w:bookmarkEnd w:id="13835"/>
      <w:bookmarkEnd w:id="13836"/>
      <w:bookmarkEnd w:id="13837"/>
      <w:bookmarkEnd w:id="13838"/>
      <w:bookmarkEnd w:id="138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3840" w:name="_ETM_Q1_6909286"/>
      <w:bookmarkEnd w:id="138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1" w:name="_ETM_Q1_6910866"/>
      <w:bookmarkStart w:id="13842" w:name="_ETM_Q1_6909771"/>
      <w:bookmarkStart w:id="13843" w:name="_ETM_Q1_6909729"/>
      <w:bookmarkStart w:id="13844" w:name="_ETM_Q1_6910866"/>
      <w:bookmarkStart w:id="13845" w:name="_ETM_Q1_6909771"/>
      <w:bookmarkStart w:id="13846" w:name="_ETM_Q1_6909729"/>
      <w:bookmarkEnd w:id="13844"/>
      <w:bookmarkEnd w:id="13845"/>
      <w:bookmarkEnd w:id="13846"/>
    </w:p>
    <w:p>
      <w:pPr>
        <w:pStyle w:val="Style35"/>
        <w:keepNext w:val="true"/>
        <w:rPr>
          <w:lang w:eastAsia="he-IL"/>
        </w:rPr>
      </w:pPr>
      <w:bookmarkStart w:id="13847" w:name="ET_guest_גולן_יוכפז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8" w:name="_ETM_Q1_6911138"/>
      <w:bookmarkStart w:id="13849" w:name="_ETM_Q1_6911122"/>
      <w:bookmarkEnd w:id="13848"/>
      <w:bookmarkEnd w:id="13849"/>
      <w:r>
        <w:rPr>
          <w:rtl w:val="true"/>
          <w:lang w:eastAsia="he-IL"/>
        </w:rPr>
        <w:t>אפשר ד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0" w:name="_ETM_Q1_6912595"/>
      <w:bookmarkStart w:id="13851" w:name="_ETM_Q1_6912553"/>
      <w:bookmarkStart w:id="13852" w:name="_ETM_Q1_6912595"/>
      <w:bookmarkStart w:id="13853" w:name="_ETM_Q1_6912553"/>
      <w:bookmarkEnd w:id="13852"/>
      <w:bookmarkEnd w:id="13853"/>
    </w:p>
    <w:p>
      <w:pPr>
        <w:pStyle w:val="Style31"/>
        <w:keepNext w:val="true"/>
        <w:rPr/>
      </w:pPr>
      <w:bookmarkStart w:id="13854" w:name="ET_yor_5159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5" w:name="_ETM_Q1_6913382"/>
      <w:bookmarkStart w:id="13856" w:name="_ETM_Q1_6913357"/>
      <w:bookmarkEnd w:id="13855"/>
      <w:bookmarkEnd w:id="13856"/>
      <w:r>
        <w:rPr>
          <w:rtl w:val="true"/>
          <w:lang w:eastAsia="he-IL"/>
        </w:rPr>
        <w:t>כן</w:t>
      </w:r>
      <w:bookmarkStart w:id="13857" w:name="_ETM_Q1_6911671"/>
      <w:bookmarkEnd w:id="13857"/>
      <w:r>
        <w:rPr>
          <w:rtl w:val="true"/>
          <w:lang w:eastAsia="he-IL"/>
        </w:rPr>
        <w:t xml:space="preserve">. </w:t>
      </w:r>
      <w:bookmarkStart w:id="13858" w:name="_ETM_Q1_6911982"/>
      <w:bookmarkEnd w:id="1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9" w:name="_ETM_Q1_6912926"/>
      <w:bookmarkStart w:id="13860" w:name="_ETM_Q1_6912022"/>
      <w:bookmarkStart w:id="13861" w:name="_ETM_Q1_6912926"/>
      <w:bookmarkStart w:id="13862" w:name="_ETM_Q1_6912022"/>
      <w:bookmarkEnd w:id="13861"/>
      <w:bookmarkEnd w:id="13862"/>
    </w:p>
    <w:p>
      <w:pPr>
        <w:pStyle w:val="Style35"/>
        <w:keepNext w:val="true"/>
        <w:rPr>
          <w:lang w:eastAsia="he-IL"/>
        </w:rPr>
      </w:pPr>
      <w:bookmarkStart w:id="13863" w:name="ET_guest_גולן_יוכפז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4" w:name="_ETM_Q1_6913174"/>
      <w:bookmarkStart w:id="13865" w:name="_ETM_Q1_6913157"/>
      <w:bookmarkEnd w:id="13864"/>
      <w:bookmarkEnd w:id="13865"/>
      <w:r>
        <w:rPr>
          <w:rtl w:val="true"/>
          <w:lang w:eastAsia="he-IL"/>
        </w:rPr>
        <w:t>אני רוצה ל</w:t>
      </w:r>
      <w:bookmarkStart w:id="13866" w:name="_ETM_Q1_6912204"/>
      <w:bookmarkEnd w:id="13866"/>
      <w:r>
        <w:rPr>
          <w:rtl w:val="true"/>
          <w:lang w:eastAsia="he-IL"/>
        </w:rPr>
        <w:t xml:space="preserve">התחיל דווקא בדברים שאמר </w:t>
      </w:r>
      <w:bookmarkStart w:id="13867" w:name="_ETM_Q1_6914451"/>
      <w:bookmarkEnd w:id="13867"/>
      <w:r>
        <w:rPr>
          <w:rtl w:val="true"/>
          <w:lang w:eastAsia="he-IL"/>
        </w:rPr>
        <w:t>שר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שתמש </w:t>
      </w:r>
      <w:bookmarkStart w:id="13868" w:name="_ETM_Q1_6915266"/>
      <w:bookmarkEnd w:id="13868"/>
      <w:r>
        <w:rPr>
          <w:rtl w:val="true"/>
          <w:lang w:eastAsia="he-IL"/>
        </w:rPr>
        <w:t>שוב ושוב בביטוי</w:t>
      </w:r>
      <w:bookmarkStart w:id="13869" w:name="_ETM_Q1_6915630"/>
      <w:bookmarkEnd w:id="13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זבוז כספי הציבור</w:t>
      </w:r>
      <w:r>
        <w:rPr>
          <w:rtl w:val="true"/>
          <w:lang w:eastAsia="he-IL"/>
        </w:rPr>
        <w:t xml:space="preserve">". </w:t>
      </w:r>
      <w:bookmarkStart w:id="13870" w:name="_ETM_Q1_6919940"/>
      <w:bookmarkEnd w:id="13870"/>
      <w:r>
        <w:rPr>
          <w:rtl w:val="true"/>
          <w:lang w:eastAsia="he-IL"/>
        </w:rPr>
        <w:t>כל הדיון הזה או הפתיחה של הדברים שלי מתייחס</w:t>
      </w:r>
      <w:bookmarkStart w:id="13871" w:name="_ETM_Q1_6923355"/>
      <w:bookmarkEnd w:id="13871"/>
      <w:r>
        <w:rPr>
          <w:rtl w:val="true"/>
          <w:lang w:eastAsia="he-IL"/>
        </w:rPr>
        <w:t xml:space="preserve">ים לשלוש </w:t>
      </w:r>
      <w:bookmarkStart w:id="13872" w:name="_ETM_Q1_6924259"/>
      <w:bookmarkEnd w:id="13872"/>
      <w:r>
        <w:rPr>
          <w:rtl w:val="true"/>
          <w:lang w:eastAsia="he-IL"/>
        </w:rPr>
        <w:t>המ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ום ב</w:t>
      </w:r>
      <w:bookmarkStart w:id="13873" w:name="_ETM_Q1_6925496"/>
      <w:bookmarkEnd w:id="13873"/>
      <w:r>
        <w:rPr>
          <w:rtl w:val="true"/>
          <w:lang w:eastAsia="he-IL"/>
        </w:rPr>
        <w:t>זבוז של 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3874" w:name="_ETM_Q1_6928374"/>
      <w:bookmarkEnd w:id="13874"/>
      <w:r>
        <w:rPr>
          <w:rtl w:val="true"/>
          <w:lang w:eastAsia="he-IL"/>
        </w:rPr>
        <w:t xml:space="preserve"> פה תרומה </w:t>
      </w:r>
      <w:bookmarkStart w:id="13875" w:name="_ETM_Q1_6928086"/>
      <w:bookmarkEnd w:id="13875"/>
      <w:r>
        <w:rPr>
          <w:rtl w:val="true"/>
          <w:lang w:eastAsia="he-IL"/>
        </w:rPr>
        <w:t>אדירה לתרבות הי</w:t>
      </w:r>
      <w:bookmarkStart w:id="13876" w:name="_ETM_Q1_6929215"/>
      <w:bookmarkEnd w:id="13876"/>
      <w:r>
        <w:rPr>
          <w:rtl w:val="true"/>
          <w:lang w:eastAsia="he-IL"/>
        </w:rPr>
        <w:t>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בות היהודית</w:t>
      </w:r>
      <w:r>
        <w:rPr>
          <w:rtl w:val="true"/>
          <w:lang w:eastAsia="he-IL"/>
        </w:rPr>
        <w:t xml:space="preserve">, </w:t>
      </w:r>
      <w:bookmarkStart w:id="13877" w:name="_ETM_Q1_6931912"/>
      <w:bookmarkEnd w:id="13877"/>
      <w:r>
        <w:rPr>
          <w:rtl w:val="true"/>
          <w:lang w:eastAsia="he-IL"/>
        </w:rPr>
        <w:t>לשפה העברית</w:t>
      </w:r>
      <w:r>
        <w:rPr>
          <w:rtl w:val="true"/>
          <w:lang w:eastAsia="he-IL"/>
        </w:rPr>
        <w:t xml:space="preserve">, </w:t>
      </w:r>
      <w:bookmarkStart w:id="13878" w:name="_ETM_Q1_6933595"/>
      <w:bookmarkEnd w:id="13878"/>
      <w:r>
        <w:rPr>
          <w:rtl w:val="true"/>
          <w:lang w:eastAsia="he-IL"/>
        </w:rPr>
        <w:t>לתעשיית הטלוויזיה בישראל</w:t>
      </w:r>
      <w:r>
        <w:rPr>
          <w:rtl w:val="true"/>
          <w:lang w:eastAsia="he-IL"/>
        </w:rPr>
        <w:t xml:space="preserve">. </w:t>
      </w:r>
      <w:bookmarkStart w:id="13879" w:name="_ETM_Q1_6937075"/>
      <w:bookmarkEnd w:id="1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0" w:name="_ETM_Q1_6937219"/>
      <w:bookmarkStart w:id="13881" w:name="_ETM_Q1_6937122"/>
      <w:bookmarkStart w:id="13882" w:name="_ETM_Q1_6937219"/>
      <w:bookmarkStart w:id="13883" w:name="_ETM_Q1_6937122"/>
      <w:bookmarkEnd w:id="13882"/>
      <w:bookmarkEnd w:id="13883"/>
    </w:p>
    <w:p>
      <w:pPr>
        <w:pStyle w:val="Normal"/>
        <w:rPr>
          <w:lang w:eastAsia="he-IL"/>
        </w:rPr>
      </w:pPr>
      <w:bookmarkStart w:id="13884" w:name="_ETM_Q1_6937263"/>
      <w:bookmarkEnd w:id="13884"/>
      <w:r>
        <w:rPr>
          <w:rtl w:val="true"/>
          <w:lang w:eastAsia="he-IL"/>
        </w:rPr>
        <w:t>א</w:t>
      </w:r>
      <w:bookmarkStart w:id="13885" w:name="_ETM_Q1_6935458"/>
      <w:bookmarkEnd w:id="13885"/>
      <w:r>
        <w:rPr>
          <w:rtl w:val="true"/>
          <w:lang w:eastAsia="he-IL"/>
        </w:rPr>
        <w:t>ני רוצה לספר לכם סיפו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3886" w:name="_ETM_Q1_6938968"/>
      <w:bookmarkEnd w:id="13886"/>
      <w:r>
        <w:rPr>
          <w:rtl w:val="true"/>
          <w:lang w:eastAsia="he-IL"/>
        </w:rPr>
        <w:t>יומיים ה</w:t>
      </w:r>
      <w:bookmarkStart w:id="13887" w:name="_ETM_Q1_6938008"/>
      <w:bookmarkEnd w:id="13887"/>
      <w:r>
        <w:rPr>
          <w:rtl w:val="true"/>
          <w:lang w:eastAsia="he-IL"/>
        </w:rPr>
        <w:t>עיתון החשוב ביות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ו יור</w:t>
      </w:r>
      <w:bookmarkStart w:id="13888" w:name="_ETM_Q1_6940619"/>
      <w:bookmarkEnd w:id="13888"/>
      <w:r>
        <w:rPr>
          <w:rtl w:val="true"/>
          <w:lang w:eastAsia="he-IL"/>
        </w:rPr>
        <w:t>ק טיי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 </w:t>
      </w:r>
      <w:bookmarkStart w:id="13889" w:name="_ETM_Q1_6942068"/>
      <w:bookmarkStart w:id="13890" w:name="_ETM_Q1_6943349"/>
      <w:bookmarkEnd w:id="13889"/>
      <w:bookmarkEnd w:id="13890"/>
      <w:r>
        <w:rPr>
          <w:rtl w:val="true"/>
          <w:lang w:eastAsia="he-IL"/>
        </w:rPr>
        <w:t>עשר סדרות הטובות ביותר ל</w:t>
      </w:r>
      <w:bookmarkStart w:id="13891" w:name="_ETM_Q1_6943454"/>
      <w:bookmarkEnd w:id="13891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ע</w:t>
      </w:r>
      <w:bookmarkStart w:id="13892" w:name="_ETM_Q1_6946410"/>
      <w:bookmarkEnd w:id="13892"/>
      <w:r>
        <w:rPr>
          <w:rtl w:val="true"/>
          <w:lang w:eastAsia="he-IL"/>
        </w:rPr>
        <w:t>שר הסדרות האלה</w:t>
      </w:r>
      <w:bookmarkStart w:id="13893" w:name="_ETM_Q1_6949133"/>
      <w:bookmarkEnd w:id="13893"/>
      <w:r>
        <w:rPr>
          <w:rtl w:val="true"/>
          <w:lang w:eastAsia="he-IL"/>
        </w:rPr>
        <w:t xml:space="preserve"> </w:t>
      </w:r>
      <w:bookmarkStart w:id="13894" w:name="_ETM_Q1_6947155"/>
      <w:bookmarkEnd w:id="13894"/>
      <w:r>
        <w:rPr>
          <w:rtl w:val="true"/>
          <w:lang w:eastAsia="he-IL"/>
        </w:rPr>
        <w:t>הייתה סדרה אחת ש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ת שעת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במערכת</w:t>
      </w:r>
      <w:bookmarkStart w:id="13895" w:name="_ETM_Q1_6953860"/>
      <w:bookmarkEnd w:id="13895"/>
      <w:r>
        <w:rPr>
          <w:rtl w:val="true"/>
          <w:lang w:eastAsia="he-IL"/>
        </w:rPr>
        <w:t xml:space="preserve"> יחסים בין</w:t>
      </w:r>
      <w:bookmarkStart w:id="13896" w:name="_ETM_Q1_6953268"/>
      <w:bookmarkEnd w:id="13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897" w:name="_ETM_Q1_6954256"/>
      <w:bookmarkEnd w:id="1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8" w:name="_ETM_Q1_6955473"/>
      <w:bookmarkStart w:id="13899" w:name="_ETM_Q1_6954302"/>
      <w:bookmarkStart w:id="13900" w:name="_ETM_Q1_6955473"/>
      <w:bookmarkStart w:id="13901" w:name="_ETM_Q1_6954302"/>
      <w:bookmarkEnd w:id="13900"/>
      <w:bookmarkEnd w:id="13901"/>
    </w:p>
    <w:p>
      <w:pPr>
        <w:pStyle w:val="Style31"/>
        <w:keepNext w:val="true"/>
        <w:rPr/>
      </w:pPr>
      <w:bookmarkStart w:id="13902" w:name="ET_yor_5159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3" w:name="_ETM_Q1_6955694"/>
      <w:bookmarkStart w:id="13904" w:name="_ETM_Q1_6955677"/>
      <w:bookmarkEnd w:id="13903"/>
      <w:bookmarkEnd w:id="13904"/>
      <w:r>
        <w:rPr>
          <w:rtl w:val="true"/>
          <w:lang w:eastAsia="he-IL"/>
        </w:rPr>
        <w:t>תדע</w:t>
      </w:r>
      <w:bookmarkStart w:id="13905" w:name="_ETM_Q1_6954138"/>
      <w:bookmarkEnd w:id="13905"/>
      <w:r>
        <w:rPr>
          <w:rtl w:val="true"/>
          <w:lang w:eastAsia="he-IL"/>
        </w:rPr>
        <w:t xml:space="preserve"> לך כשלמדתי בתיכון שעת אפס זה הדבר </w:t>
      </w:r>
      <w:bookmarkStart w:id="13906" w:name="_ETM_Q1_6957850"/>
      <w:bookmarkEnd w:id="13906"/>
      <w:r>
        <w:rPr>
          <w:rtl w:val="true"/>
          <w:lang w:eastAsia="he-IL"/>
        </w:rPr>
        <w:t>ששנאתי</w:t>
      </w:r>
      <w:r>
        <w:rPr>
          <w:rtl w:val="true"/>
          <w:lang w:eastAsia="he-IL"/>
        </w:rPr>
        <w:t xml:space="preserve">. </w:t>
      </w:r>
      <w:bookmarkStart w:id="13907" w:name="_ETM_Q1_6960038"/>
      <w:bookmarkStart w:id="13908" w:name="_ETM_Q1_6959163"/>
      <w:bookmarkEnd w:id="13907"/>
      <w:bookmarkEnd w:id="13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9" w:name="_ETM_Q1_6960081"/>
      <w:bookmarkStart w:id="13910" w:name="_ETM_Q1_6960081"/>
      <w:bookmarkEnd w:id="13910"/>
    </w:p>
    <w:p>
      <w:pPr>
        <w:pStyle w:val="Style14"/>
        <w:keepNext w:val="true"/>
        <w:rPr/>
      </w:pPr>
      <w:bookmarkStart w:id="13911" w:name="ET_speaker_6236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2" w:name="_ETM_Q1_6960932"/>
      <w:bookmarkStart w:id="13913" w:name="_ETM_Q1_6960902"/>
      <w:bookmarkEnd w:id="13912"/>
      <w:bookmarkEnd w:id="13913"/>
      <w:r>
        <w:rPr>
          <w:rtl w:val="true"/>
          <w:lang w:eastAsia="he-IL"/>
        </w:rPr>
        <w:t>אבל ב</w:t>
      </w:r>
      <w:bookmarkStart w:id="13914" w:name="_ETM_Q1_6959589"/>
      <w:bookmarkEnd w:id="13914"/>
      <w:r>
        <w:rPr>
          <w:rtl w:val="true"/>
          <w:lang w:eastAsia="he-IL"/>
        </w:rPr>
        <w:t>א</w:t>
      </w:r>
      <w:bookmarkStart w:id="13915" w:name="_ETM_Q1_6957801"/>
      <w:bookmarkEnd w:id="13915"/>
      <w:r>
        <w:rPr>
          <w:rtl w:val="true"/>
          <w:lang w:eastAsia="he-IL"/>
        </w:rPr>
        <w:t>מת גאווה גדולה</w:t>
      </w:r>
      <w:r>
        <w:rPr>
          <w:rtl w:val="true"/>
          <w:lang w:eastAsia="he-IL"/>
        </w:rPr>
        <w:t>.</w:t>
      </w:r>
      <w:bookmarkStart w:id="13916" w:name="_ETM_Q1_6960981"/>
      <w:bookmarkStart w:id="13917" w:name="_ETM_Q1_6959997"/>
      <w:bookmarkStart w:id="13918" w:name="_ETM_Q1_6961238"/>
      <w:bookmarkStart w:id="13919" w:name="_ETM_Q1_6961190"/>
      <w:bookmarkEnd w:id="13916"/>
      <w:bookmarkEnd w:id="13917"/>
      <w:bookmarkEnd w:id="13918"/>
      <w:bookmarkEnd w:id="1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0" w:name="_ETM_Q1_6961990"/>
      <w:bookmarkStart w:id="13921" w:name="_ETM_Q1_6961024"/>
      <w:bookmarkStart w:id="13922" w:name="_ETM_Q1_6961990"/>
      <w:bookmarkStart w:id="13923" w:name="_ETM_Q1_6961024"/>
      <w:bookmarkEnd w:id="13922"/>
      <w:bookmarkEnd w:id="13923"/>
    </w:p>
    <w:p>
      <w:pPr>
        <w:pStyle w:val="Style35"/>
        <w:keepNext w:val="true"/>
        <w:rPr>
          <w:lang w:eastAsia="he-IL"/>
        </w:rPr>
      </w:pPr>
      <w:bookmarkStart w:id="13924" w:name="ET_guest_גולן_יוכפז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5" w:name="_ETM_Q1_6962257"/>
      <w:bookmarkStart w:id="13926" w:name="_ETM_Q1_6962233"/>
      <w:bookmarkEnd w:id="13925"/>
      <w:bookmarkEnd w:id="1392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13927" w:name="_ETM_Q1_6961309"/>
      <w:bookmarkEnd w:id="13927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דרה</w:t>
      </w:r>
      <w:bookmarkStart w:id="13928" w:name="_ETM_Q1_6964970"/>
      <w:bookmarkEnd w:id="13928"/>
      <w:r>
        <w:rPr>
          <w:rtl w:val="true"/>
          <w:lang w:eastAsia="he-IL"/>
        </w:rPr>
        <w:t xml:space="preserve"> הזאת</w:t>
      </w:r>
      <w:bookmarkStart w:id="13929" w:name="_ETM_Q1_6963360"/>
      <w:bookmarkEnd w:id="13929"/>
      <w:r>
        <w:rPr>
          <w:rtl w:val="true"/>
          <w:lang w:eastAsia="he-IL"/>
        </w:rPr>
        <w:t xml:space="preserve"> נכנסה לאחת מעשר</w:t>
      </w:r>
      <w:bookmarkStart w:id="13930" w:name="_ETM_Q1_6964029"/>
      <w:bookmarkEnd w:id="13930"/>
      <w:r>
        <w:rPr>
          <w:rtl w:val="true"/>
          <w:lang w:eastAsia="he-IL"/>
        </w:rPr>
        <w:t xml:space="preserve"> הסדרות הטובות ביות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931" w:name="_ETM_Q1_6965852"/>
      <w:bookmarkEnd w:id="13931"/>
      <w:r>
        <w:rPr>
          <w:rtl w:val="true"/>
          <w:lang w:eastAsia="he-IL"/>
        </w:rPr>
        <w:t xml:space="preserve">עיתון החשוב </w:t>
      </w:r>
      <w:bookmarkStart w:id="13932" w:name="_ETM_Q1_6967147"/>
      <w:bookmarkEnd w:id="13932"/>
      <w:r>
        <w:rPr>
          <w:rtl w:val="true"/>
          <w:lang w:eastAsia="he-IL"/>
        </w:rPr>
        <w:t>ביותר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משהו על מה שמגדיר שר התקשורת </w:t>
      </w:r>
      <w:bookmarkStart w:id="13933" w:name="_ETM_Q1_6970775"/>
      <w:bookmarkStart w:id="13934" w:name="_ETM_Q1_6972754"/>
      <w:bookmarkEnd w:id="13933"/>
      <w:bookmarkEnd w:id="13934"/>
      <w:r>
        <w:rPr>
          <w:rtl w:val="true"/>
          <w:lang w:eastAsia="he-IL"/>
        </w:rPr>
        <w:t>כבזבוז כספי ציבור</w:t>
      </w:r>
      <w:r>
        <w:rPr>
          <w:rtl w:val="true"/>
          <w:lang w:eastAsia="he-IL"/>
        </w:rPr>
        <w:t xml:space="preserve">. </w:t>
      </w:r>
      <w:bookmarkStart w:id="13935" w:name="_ETM_Q1_6974136"/>
      <w:bookmarkEnd w:id="13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6" w:name="_ETM_Q1_6974456"/>
      <w:bookmarkStart w:id="13937" w:name="_ETM_Q1_6974180"/>
      <w:bookmarkStart w:id="13938" w:name="_ETM_Q1_6974456"/>
      <w:bookmarkStart w:id="13939" w:name="_ETM_Q1_6974180"/>
      <w:bookmarkEnd w:id="13938"/>
      <w:bookmarkEnd w:id="13939"/>
    </w:p>
    <w:p>
      <w:pPr>
        <w:pStyle w:val="Normal"/>
        <w:rPr>
          <w:lang w:eastAsia="he-IL"/>
        </w:rPr>
      </w:pPr>
      <w:bookmarkStart w:id="13940" w:name="_ETM_Q1_6974503"/>
      <w:bookmarkEnd w:id="13940"/>
      <w:r>
        <w:rPr>
          <w:rtl w:val="true"/>
          <w:lang w:eastAsia="he-IL"/>
        </w:rPr>
        <w:t>הכספים שלנו הולכים בדי</w:t>
      </w:r>
      <w:bookmarkStart w:id="13941" w:name="_ETM_Q1_6975511"/>
      <w:bookmarkEnd w:id="13941"/>
      <w:r>
        <w:rPr>
          <w:rtl w:val="true"/>
          <w:lang w:eastAsia="he-IL"/>
        </w:rPr>
        <w:t xml:space="preserve">וק למה שתיאר חבר </w:t>
      </w:r>
      <w:bookmarkStart w:id="13942" w:name="_ETM_Q1_6977480"/>
      <w:bookmarkEnd w:id="13942"/>
      <w:r>
        <w:rPr>
          <w:rtl w:val="true"/>
          <w:lang w:eastAsia="he-IL"/>
        </w:rPr>
        <w:t>הכנסת</w:t>
      </w:r>
      <w:bookmarkStart w:id="13943" w:name="_ETM_Q1_6977510"/>
      <w:bookmarkEnd w:id="1394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סדרות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</w:t>
      </w:r>
      <w:bookmarkStart w:id="13944" w:name="_ETM_Q1_6979944"/>
      <w:bookmarkEnd w:id="13944"/>
      <w:r>
        <w:rPr>
          <w:rtl w:val="true"/>
          <w:lang w:eastAsia="he-IL"/>
        </w:rPr>
        <w:t>למוזיא</w:t>
      </w:r>
      <w:bookmarkStart w:id="13945" w:name="_ETM_Q1_6978093"/>
      <w:bookmarkStart w:id="13946" w:name="_ETM_Q1_6979312"/>
      <w:bookmarkStart w:id="13947" w:name="_ETM_Q1_6981091"/>
      <w:bookmarkStart w:id="13948" w:name="_ETM_Q1_6982875"/>
      <w:bookmarkStart w:id="13949" w:name="_ETM_Q1_6984662"/>
      <w:bookmarkStart w:id="13950" w:name="_ETM_Q1_6980643"/>
      <w:bookmarkEnd w:id="13945"/>
      <w:bookmarkEnd w:id="13946"/>
      <w:bookmarkEnd w:id="13947"/>
      <w:bookmarkEnd w:id="13948"/>
      <w:bookmarkEnd w:id="13949"/>
      <w:bookmarkEnd w:id="13950"/>
      <w:r>
        <w:rPr>
          <w:rtl w:val="true"/>
          <w:lang w:eastAsia="he-IL"/>
        </w:rPr>
        <w:t>ון</w:t>
      </w:r>
      <w:bookmarkStart w:id="13951" w:name="_ETM_Q1_6976024"/>
      <w:bookmarkStart w:id="13952" w:name="_ETM_Q1_6976942"/>
      <w:bookmarkEnd w:id="13951"/>
      <w:bookmarkEnd w:id="13952"/>
      <w:r>
        <w:rPr>
          <w:rtl w:val="true"/>
          <w:lang w:eastAsia="he-IL"/>
        </w:rPr>
        <w:t xml:space="preserve"> וירטואלי לנספי </w:t>
      </w:r>
      <w:bookmarkStart w:id="13953" w:name="_ETM_Q1_6983629"/>
      <w:bookmarkEnd w:id="13953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שפות מאמהרית ועד רוסית</w:t>
      </w:r>
      <w:bookmarkStart w:id="13954" w:name="_ETM_Q1_6986275"/>
      <w:bookmarkEnd w:id="13954"/>
      <w:r>
        <w:rPr>
          <w:rtl w:val="true"/>
          <w:lang w:eastAsia="he-IL"/>
        </w:rPr>
        <w:t xml:space="preserve"> ופרסית וצר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</w:t>
      </w:r>
      <w:bookmarkStart w:id="13955" w:name="_ETM_Q1_6989679"/>
      <w:bookmarkEnd w:id="13955"/>
      <w:r>
        <w:rPr>
          <w:rtl w:val="true"/>
          <w:lang w:eastAsia="he-IL"/>
        </w:rPr>
        <w:t>וכן</w:t>
      </w:r>
      <w:bookmarkStart w:id="13956" w:name="_ETM_Q1_6990167"/>
      <w:bookmarkEnd w:id="13956"/>
      <w:r>
        <w:rPr>
          <w:rtl w:val="true"/>
          <w:lang w:eastAsia="he-IL"/>
        </w:rPr>
        <w:t xml:space="preserve"> שקשור ישירות לרב קוק ולתרבות היה</w:t>
      </w:r>
      <w:bookmarkStart w:id="13957" w:name="_ETM_Q1_6993740"/>
      <w:bookmarkEnd w:id="13957"/>
      <w:r>
        <w:rPr>
          <w:rtl w:val="true"/>
          <w:lang w:eastAsia="he-IL"/>
        </w:rPr>
        <w:t>ודית ולתרבות הישראלית ולשפה העברית</w:t>
      </w:r>
      <w:r>
        <w:rPr>
          <w:rtl w:val="true"/>
          <w:lang w:eastAsia="he-IL"/>
        </w:rPr>
        <w:t xml:space="preserve">. </w:t>
      </w:r>
      <w:bookmarkStart w:id="13958" w:name="_ETM_Q1_6999936"/>
      <w:bookmarkStart w:id="13959" w:name="_ETM_Q1_6999067"/>
      <w:bookmarkStart w:id="13960" w:name="_ETM_Q1_6999018"/>
      <w:bookmarkStart w:id="13961" w:name="_ETM_Q1_6998940"/>
      <w:bookmarkStart w:id="13962" w:name="_ETM_Q1_6998890"/>
      <w:bookmarkStart w:id="13963" w:name="_ETM_Q1_6998617"/>
      <w:bookmarkEnd w:id="13958"/>
      <w:bookmarkEnd w:id="13959"/>
      <w:bookmarkEnd w:id="13960"/>
      <w:bookmarkEnd w:id="13961"/>
      <w:bookmarkEnd w:id="13962"/>
      <w:bookmarkEnd w:id="13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4" w:name="_ETM_Q1_7000376"/>
      <w:bookmarkStart w:id="13965" w:name="_ETM_Q1_7000329"/>
      <w:bookmarkStart w:id="13966" w:name="_ETM_Q1_7000376"/>
      <w:bookmarkStart w:id="13967" w:name="_ETM_Q1_7000329"/>
      <w:bookmarkEnd w:id="13966"/>
      <w:bookmarkEnd w:id="13967"/>
    </w:p>
    <w:p>
      <w:pPr>
        <w:pStyle w:val="Style14"/>
        <w:keepNext w:val="true"/>
        <w:rPr/>
      </w:pPr>
      <w:bookmarkStart w:id="13968" w:name="ET_speaker_5801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9" w:name="_ETM_Q1_6999775"/>
      <w:bookmarkStart w:id="13970" w:name="_ETM_Q1_7001677"/>
      <w:bookmarkStart w:id="13971" w:name="_ETM_Q1_7001647"/>
      <w:bookmarkEnd w:id="13969"/>
      <w:bookmarkEnd w:id="13970"/>
      <w:bookmarkEnd w:id="13971"/>
      <w:r>
        <w:rPr>
          <w:rtl w:val="true"/>
          <w:lang w:eastAsia="he-IL"/>
        </w:rPr>
        <w:t xml:space="preserve">אז תקבלו </w:t>
      </w:r>
      <w:r>
        <w:rPr>
          <w:rtl w:val="true"/>
          <w:lang w:eastAsia="he-IL"/>
        </w:rPr>
        <w:t>"</w:t>
      </w:r>
      <w:bookmarkStart w:id="13972" w:name="_ETM_Q1_7000151"/>
      <w:bookmarkEnd w:id="13972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פיק</w:t>
      </w:r>
      <w:bookmarkStart w:id="13973" w:name="_ETM_Q1_7001013"/>
      <w:bookmarkEnd w:id="13973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כ</w:t>
      </w:r>
      <w:bookmarkStart w:id="13974" w:name="_ETM_Q1_7000673"/>
      <w:bookmarkEnd w:id="13974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כ</w:t>
      </w:r>
      <w:bookmarkStart w:id="13975" w:name="_ETM_Q1_7002042"/>
      <w:bookmarkEnd w:id="13975"/>
      <w:r>
        <w:rPr>
          <w:rtl w:val="true"/>
          <w:lang w:eastAsia="he-IL"/>
        </w:rPr>
        <w:t>ולם יהיו מרוצים</w:t>
      </w:r>
      <w:r>
        <w:rPr>
          <w:rtl w:val="true"/>
          <w:lang w:eastAsia="he-IL"/>
        </w:rPr>
        <w:t xml:space="preserve">. </w:t>
      </w:r>
      <w:bookmarkStart w:id="13976" w:name="_ETM_Q1_7005205"/>
      <w:bookmarkStart w:id="13977" w:name="_ETM_Q1_7004055"/>
      <w:bookmarkEnd w:id="13976"/>
      <w:bookmarkEnd w:id="13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8" w:name="_ETM_Q1_7001906"/>
      <w:bookmarkStart w:id="13979" w:name="_ETM_Q1_7003692"/>
      <w:bookmarkStart w:id="13980" w:name="_ETM_Q1_7005247"/>
      <w:bookmarkStart w:id="13981" w:name="_ETM_Q1_7001906"/>
      <w:bookmarkStart w:id="13982" w:name="_ETM_Q1_7003692"/>
      <w:bookmarkStart w:id="13983" w:name="_ETM_Q1_7005247"/>
      <w:bookmarkEnd w:id="13981"/>
      <w:bookmarkEnd w:id="13982"/>
      <w:bookmarkEnd w:id="13983"/>
    </w:p>
    <w:p>
      <w:pPr>
        <w:pStyle w:val="Style14"/>
        <w:keepNext w:val="true"/>
        <w:rPr/>
      </w:pPr>
      <w:bookmarkStart w:id="13984" w:name="ET_speaker_5068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5" w:name="_ETM_Q1_7003517"/>
      <w:bookmarkStart w:id="13986" w:name="_ETM_Q1_7003493"/>
      <w:bookmarkEnd w:id="13985"/>
      <w:bookmarkEnd w:id="13986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. </w:t>
      </w:r>
      <w:bookmarkStart w:id="13987" w:name="_ETM_Q1_7004629"/>
      <w:bookmarkEnd w:id="1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8" w:name="_ETM_Q1_7004973"/>
      <w:bookmarkStart w:id="13989" w:name="_ETM_Q1_7005187"/>
      <w:bookmarkStart w:id="13990" w:name="_ETM_Q1_7004669"/>
      <w:bookmarkStart w:id="13991" w:name="_ETM_Q1_7004973"/>
      <w:bookmarkStart w:id="13992" w:name="_ETM_Q1_7005187"/>
      <w:bookmarkStart w:id="13993" w:name="_ETM_Q1_7004669"/>
      <w:bookmarkEnd w:id="13991"/>
      <w:bookmarkEnd w:id="13992"/>
      <w:bookmarkEnd w:id="13993"/>
    </w:p>
    <w:p>
      <w:pPr>
        <w:pStyle w:val="Style14"/>
        <w:keepNext w:val="true"/>
        <w:rPr/>
      </w:pPr>
      <w:bookmarkStart w:id="13994" w:name="ET_speaker_6255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5" w:name="_ETM_Q1_7006116"/>
      <w:bookmarkStart w:id="13996" w:name="_ETM_Q1_7006090"/>
      <w:bookmarkEnd w:id="13995"/>
      <w:bookmarkEnd w:id="13996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</w:t>
      </w:r>
      <w:bookmarkStart w:id="13997" w:name="_ETM_Q1_7005371"/>
      <w:bookmarkEnd w:id="13997"/>
      <w:r>
        <w:rPr>
          <w:rtl w:val="true"/>
          <w:lang w:eastAsia="he-IL"/>
        </w:rPr>
        <w:t>זלזל בו</w:t>
      </w:r>
      <w:r>
        <w:rPr>
          <w:rtl w:val="true"/>
          <w:lang w:eastAsia="he-IL"/>
        </w:rPr>
        <w:t>?</w:t>
      </w:r>
      <w:bookmarkStart w:id="13998" w:name="_ETM_Q1_7006517"/>
      <w:bookmarkEnd w:id="1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9" w:name="_ETM_Q1_7005012"/>
      <w:bookmarkStart w:id="14000" w:name="_ETM_Q1_7006563"/>
      <w:bookmarkStart w:id="14001" w:name="_ETM_Q1_7005012"/>
      <w:bookmarkStart w:id="14002" w:name="_ETM_Q1_7006563"/>
      <w:bookmarkEnd w:id="14001"/>
      <w:bookmarkEnd w:id="14002"/>
    </w:p>
    <w:p>
      <w:pPr>
        <w:pStyle w:val="Style14"/>
        <w:keepNext w:val="true"/>
        <w:rPr/>
      </w:pPr>
      <w:bookmarkStart w:id="14003" w:name="ET_speaker_6236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4" w:name="_ETM_Q1_7007183"/>
      <w:bookmarkStart w:id="14005" w:name="_ETM_Q1_7007155"/>
      <w:bookmarkEnd w:id="14004"/>
      <w:bookmarkEnd w:id="14005"/>
      <w:r>
        <w:rPr>
          <w:rtl w:val="true"/>
          <w:lang w:eastAsia="he-IL"/>
        </w:rPr>
        <w:t>למ</w:t>
      </w:r>
      <w:bookmarkStart w:id="14006" w:name="_ETM_Q1_7005644"/>
      <w:bookmarkEnd w:id="14006"/>
      <w:r>
        <w:rPr>
          <w:rtl w:val="true"/>
          <w:lang w:eastAsia="he-IL"/>
        </w:rPr>
        <w:t>ה ככה</w:t>
      </w:r>
      <w:r>
        <w:rPr>
          <w:rtl w:val="true"/>
          <w:lang w:eastAsia="he-IL"/>
        </w:rPr>
        <w:t>?</w:t>
      </w:r>
      <w:bookmarkStart w:id="14007" w:name="_ETM_Q1_7007817"/>
      <w:bookmarkEnd w:id="1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8" w:name="_ETM_Q1_7005887"/>
      <w:bookmarkStart w:id="14009" w:name="_ETM_Q1_7007860"/>
      <w:bookmarkStart w:id="14010" w:name="_ETM_Q1_7005887"/>
      <w:bookmarkStart w:id="14011" w:name="_ETM_Q1_7007860"/>
      <w:bookmarkEnd w:id="14010"/>
      <w:bookmarkEnd w:id="14011"/>
    </w:p>
    <w:p>
      <w:pPr>
        <w:pStyle w:val="Style14"/>
        <w:keepNext w:val="true"/>
        <w:rPr/>
      </w:pPr>
      <w:bookmarkStart w:id="14012" w:name="ET_speaker_5801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3" w:name="_ETM_Q1_7006942"/>
      <w:bookmarkStart w:id="14014" w:name="_ETM_Q1_7006906"/>
      <w:bookmarkEnd w:id="14013"/>
      <w:bookmarkEnd w:id="140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  <w:bookmarkStart w:id="14015" w:name="_ETM_Q1_7006582"/>
      <w:bookmarkEnd w:id="14015"/>
      <w:r>
        <w:rPr>
          <w:rtl w:val="true"/>
          <w:lang w:eastAsia="he-IL"/>
        </w:rPr>
        <w:t xml:space="preserve"> </w:t>
      </w:r>
      <w:bookmarkStart w:id="14016" w:name="_ETM_Q1_7006809"/>
      <w:bookmarkEnd w:id="14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7" w:name="_ETM_Q1_7006860"/>
      <w:bookmarkStart w:id="14018" w:name="_ETM_Q1_7006860"/>
      <w:bookmarkEnd w:id="14018"/>
    </w:p>
    <w:p>
      <w:pPr>
        <w:pStyle w:val="Style14"/>
        <w:keepNext w:val="true"/>
        <w:rPr/>
      </w:pPr>
      <w:bookmarkStart w:id="14019" w:name="ET_speaker_6236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0" w:name="_ETM_Q1_7007735"/>
      <w:bookmarkStart w:id="14021" w:name="_ETM_Q1_7007706"/>
      <w:bookmarkEnd w:id="14020"/>
      <w:bookmarkEnd w:id="14021"/>
      <w:r>
        <w:rPr>
          <w:rtl w:val="true"/>
          <w:lang w:eastAsia="he-IL"/>
        </w:rPr>
        <w:t xml:space="preserve">למה </w:t>
      </w:r>
      <w:bookmarkStart w:id="14022" w:name="_ETM_Q1_7008235"/>
      <w:bookmarkEnd w:id="14022"/>
      <w:r>
        <w:rPr>
          <w:rtl w:val="true"/>
          <w:lang w:eastAsia="he-IL"/>
        </w:rPr>
        <w:t>אתה מדבר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3" w:name="_ETM_Q1_7007834"/>
      <w:bookmarkStart w:id="14024" w:name="_ETM_Q1_7008277"/>
      <w:bookmarkStart w:id="14025" w:name="_ETM_Q1_7008245"/>
      <w:bookmarkStart w:id="14026" w:name="_ETM_Q1_7008042"/>
      <w:bookmarkStart w:id="14027" w:name="_ETM_Q1_7007834"/>
      <w:bookmarkStart w:id="14028" w:name="_ETM_Q1_7008277"/>
      <w:bookmarkStart w:id="14029" w:name="_ETM_Q1_7008245"/>
      <w:bookmarkStart w:id="14030" w:name="_ETM_Q1_7008042"/>
      <w:bookmarkEnd w:id="14027"/>
      <w:bookmarkEnd w:id="14028"/>
      <w:bookmarkEnd w:id="14029"/>
      <w:bookmarkEnd w:id="14030"/>
    </w:p>
    <w:p>
      <w:pPr>
        <w:pStyle w:val="Style14"/>
        <w:keepNext w:val="true"/>
        <w:rPr/>
      </w:pPr>
      <w:bookmarkStart w:id="14031" w:name="ET_speaker_5801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2" w:name="_ETM_Q1_7008919"/>
      <w:bookmarkStart w:id="14033" w:name="_ETM_Q1_7008891"/>
      <w:bookmarkEnd w:id="14032"/>
      <w:bookmarkEnd w:id="14033"/>
      <w:r>
        <w:rPr>
          <w:rtl w:val="true"/>
          <w:lang w:eastAsia="he-IL"/>
        </w:rPr>
        <w:t>לא מזלזל</w:t>
      </w:r>
      <w:r>
        <w:rPr>
          <w:rtl w:val="true"/>
          <w:lang w:eastAsia="he-IL"/>
        </w:rPr>
        <w:t xml:space="preserve">. </w:t>
      </w:r>
      <w:bookmarkStart w:id="14034" w:name="_ETM_Q1_7008598"/>
      <w:bookmarkEnd w:id="14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5" w:name="_ETM_Q1_7009390"/>
      <w:bookmarkStart w:id="14036" w:name="_ETM_Q1_7008848"/>
      <w:bookmarkStart w:id="14037" w:name="_ETM_Q1_7008806"/>
      <w:bookmarkStart w:id="14038" w:name="_ETM_Q1_7009390"/>
      <w:bookmarkStart w:id="14039" w:name="_ETM_Q1_7008848"/>
      <w:bookmarkStart w:id="14040" w:name="_ETM_Q1_7008806"/>
      <w:bookmarkEnd w:id="14038"/>
      <w:bookmarkEnd w:id="14039"/>
      <w:bookmarkEnd w:id="14040"/>
    </w:p>
    <w:p>
      <w:pPr>
        <w:pStyle w:val="Style14"/>
        <w:keepNext w:val="true"/>
        <w:rPr/>
      </w:pPr>
      <w:bookmarkStart w:id="14041" w:name="ET_speaker_6236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2" w:name="_ETM_Q1_7009646"/>
      <w:bookmarkStart w:id="14043" w:name="_ETM_Q1_7009618"/>
      <w:bookmarkEnd w:id="14042"/>
      <w:bookmarkEnd w:id="14043"/>
      <w:r>
        <w:rPr>
          <w:rtl w:val="true"/>
          <w:lang w:eastAsia="he-IL"/>
        </w:rPr>
        <w:t>תרבות לא חשובה לך</w:t>
      </w:r>
      <w:r>
        <w:rPr>
          <w:rtl w:val="true"/>
          <w:lang w:eastAsia="he-IL"/>
        </w:rPr>
        <w:t>?</w:t>
      </w:r>
      <w:bookmarkStart w:id="14044" w:name="_ETM_Q1_7012174"/>
      <w:bookmarkEnd w:id="1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5" w:name="_ETM_Q1_7010452"/>
      <w:bookmarkStart w:id="14046" w:name="_ETM_Q1_7012214"/>
      <w:bookmarkStart w:id="14047" w:name="_ETM_Q1_7010452"/>
      <w:bookmarkStart w:id="14048" w:name="_ETM_Q1_7012214"/>
      <w:bookmarkEnd w:id="14047"/>
      <w:bookmarkEnd w:id="14048"/>
    </w:p>
    <w:p>
      <w:pPr>
        <w:pStyle w:val="Style35"/>
        <w:keepNext w:val="true"/>
        <w:rPr>
          <w:lang w:eastAsia="he-IL"/>
        </w:rPr>
      </w:pPr>
      <w:bookmarkStart w:id="14049" w:name="ET_guest_גולן_יוכפז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0" w:name="_ETM_Q1_7012612"/>
      <w:bookmarkStart w:id="14051" w:name="_ETM_Q1_7012594"/>
      <w:bookmarkEnd w:id="14050"/>
      <w:bookmarkEnd w:id="14051"/>
      <w:r>
        <w:rPr>
          <w:rtl w:val="true"/>
          <w:lang w:eastAsia="he-IL"/>
        </w:rPr>
        <w:t>עכשיו</w:t>
      </w:r>
      <w:bookmarkStart w:id="14052" w:name="_ETM_Q1_7011178"/>
      <w:bookmarkEnd w:id="14052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נר</w:t>
      </w:r>
      <w:bookmarkStart w:id="14053" w:name="_ETM_Q1_7011322"/>
      <w:bookmarkStart w:id="14054" w:name="_ETM_Q1_7013121"/>
      <w:bookmarkStart w:id="14055" w:name="_ETM_Q1_7012514"/>
      <w:bookmarkEnd w:id="14053"/>
      <w:bookmarkEnd w:id="14054"/>
      <w:bookmarkEnd w:id="14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056" w:name="_ETM_Q1_7012297"/>
      <w:bookmarkEnd w:id="1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7" w:name="_ETM_Q1_7012345"/>
      <w:bookmarkStart w:id="14058" w:name="_ETM_Q1_7012345"/>
      <w:bookmarkEnd w:id="14058"/>
    </w:p>
    <w:p>
      <w:pPr>
        <w:pStyle w:val="Style14"/>
        <w:keepNext w:val="true"/>
        <w:rPr/>
      </w:pPr>
      <w:bookmarkStart w:id="14059" w:name="ET_speaker_5801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0" w:name="_ETM_Q1_7011429"/>
      <w:bookmarkStart w:id="14061" w:name="_ETM_Q1_7011411"/>
      <w:bookmarkEnd w:id="14060"/>
      <w:bookmarkEnd w:id="14061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וא ולהגיד אנ</w:t>
      </w:r>
      <w:bookmarkStart w:id="14062" w:name="_ETM_Q1_7014065"/>
      <w:bookmarkEnd w:id="14062"/>
      <w:r>
        <w:rPr>
          <w:rtl w:val="true"/>
          <w:lang w:eastAsia="he-IL"/>
        </w:rPr>
        <w:t>חנו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4063" w:name="_ETM_Q1_7016912"/>
      <w:bookmarkStart w:id="14064" w:name="_ETM_Q1_7015913"/>
      <w:bookmarkEnd w:id="14063"/>
      <w:bookmarkEnd w:id="1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5" w:name="_ETM_Q1_7016955"/>
      <w:bookmarkStart w:id="14066" w:name="_ETM_Q1_7016955"/>
      <w:bookmarkEnd w:id="14066"/>
    </w:p>
    <w:p>
      <w:pPr>
        <w:pStyle w:val="Style35"/>
        <w:keepNext w:val="true"/>
        <w:rPr>
          <w:lang w:eastAsia="he-IL"/>
        </w:rPr>
      </w:pPr>
      <w:bookmarkStart w:id="14067" w:name="ET_guest_גולן_יוכפז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8" w:name="_ETM_Q1_7018464"/>
      <w:bookmarkStart w:id="14069" w:name="_ETM_Q1_7018443"/>
      <w:bookmarkEnd w:id="14068"/>
      <w:bookmarkEnd w:id="14069"/>
      <w:r>
        <w:rPr>
          <w:rtl w:val="true"/>
          <w:lang w:eastAsia="he-IL"/>
        </w:rPr>
        <w:t>תן</w:t>
      </w:r>
      <w:bookmarkStart w:id="14070" w:name="_ETM_Q1_7018945"/>
      <w:bookmarkEnd w:id="14070"/>
      <w:r>
        <w:rPr>
          <w:rtl w:val="true"/>
          <w:lang w:eastAsia="he-IL"/>
        </w:rPr>
        <w:t xml:space="preserve"> לי </w:t>
      </w:r>
      <w:bookmarkStart w:id="14071" w:name="_ETM_Q1_7017034"/>
      <w:bookmarkStart w:id="14072" w:name="_ETM_Q1_7018626"/>
      <w:bookmarkStart w:id="14073" w:name="_ETM_Q1_7018843"/>
      <w:bookmarkStart w:id="14074" w:name="_ETM_Q1_7019683"/>
      <w:bookmarkEnd w:id="14071"/>
      <w:bookmarkEnd w:id="14072"/>
      <w:bookmarkEnd w:id="14073"/>
      <w:bookmarkEnd w:id="14074"/>
      <w:r>
        <w:rPr>
          <w:rtl w:val="true"/>
          <w:lang w:eastAsia="he-IL"/>
        </w:rPr>
        <w:t>ל</w:t>
      </w:r>
      <w:bookmarkStart w:id="14075" w:name="_ETM_Q1_7018561"/>
      <w:bookmarkEnd w:id="14075"/>
      <w:r>
        <w:rPr>
          <w:rtl w:val="true"/>
          <w:lang w:eastAsia="he-IL"/>
        </w:rPr>
        <w:t>ה</w:t>
      </w:r>
      <w:bookmarkStart w:id="14076" w:name="_ETM_Q1_7018152"/>
      <w:bookmarkEnd w:id="14076"/>
      <w:r>
        <w:rPr>
          <w:rtl w:val="true"/>
          <w:lang w:eastAsia="he-IL"/>
        </w:rPr>
        <w:t xml:space="preserve">עביר לך </w:t>
      </w:r>
      <w:bookmarkStart w:id="14077" w:name="_ETM_Q1_7016742"/>
      <w:bookmarkStart w:id="14078" w:name="_ETM_Q1_7017371"/>
      <w:bookmarkEnd w:id="14077"/>
      <w:bookmarkEnd w:id="14078"/>
      <w:r>
        <w:rPr>
          <w:rtl w:val="true"/>
          <w:lang w:eastAsia="he-IL"/>
        </w:rPr>
        <w:t>שיעור קצר בחשיבות</w:t>
      </w:r>
      <w:bookmarkStart w:id="14079" w:name="_ETM_Q1_7019294"/>
      <w:bookmarkEnd w:id="14079"/>
      <w:r>
        <w:rPr>
          <w:rtl w:val="true"/>
          <w:lang w:eastAsia="he-IL"/>
        </w:rPr>
        <w:t xml:space="preserve"> השידור </w:t>
      </w:r>
      <w:bookmarkStart w:id="14080" w:name="_ETM_Q1_7021715"/>
      <w:bookmarkEnd w:id="14080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bookmarkStart w:id="14081" w:name="_ETM_Q1_7020650"/>
      <w:bookmarkEnd w:id="1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2" w:name="_ETM_Q1_7020916"/>
      <w:bookmarkStart w:id="14083" w:name="_ETM_Q1_7020874"/>
      <w:bookmarkStart w:id="14084" w:name="_ETM_Q1_7020916"/>
      <w:bookmarkStart w:id="14085" w:name="_ETM_Q1_7020874"/>
      <w:bookmarkEnd w:id="14084"/>
      <w:bookmarkEnd w:id="14085"/>
    </w:p>
    <w:p>
      <w:pPr>
        <w:pStyle w:val="Style31"/>
        <w:keepNext w:val="true"/>
        <w:rPr/>
      </w:pPr>
      <w:bookmarkStart w:id="14086" w:name="ET_yor_5159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7" w:name="_ETM_Q1_7021785"/>
      <w:bookmarkStart w:id="14088" w:name="_ETM_Q1_7021758"/>
      <w:bookmarkEnd w:id="14087"/>
      <w:bookmarkEnd w:id="14088"/>
      <w:r>
        <w:rPr>
          <w:rtl w:val="true"/>
          <w:lang w:eastAsia="he-IL"/>
        </w:rPr>
        <w:t xml:space="preserve">תן </w:t>
      </w:r>
      <w:bookmarkStart w:id="14089" w:name="_ETM_Q1_7020249"/>
      <w:bookmarkEnd w:id="14089"/>
      <w:r>
        <w:rPr>
          <w:rtl w:val="true"/>
          <w:lang w:eastAsia="he-IL"/>
        </w:rPr>
        <w:t>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bookmarkStart w:id="14090" w:name="_ETM_Q1_7023558"/>
      <w:bookmarkStart w:id="14091" w:name="_ETM_Q1_7021629"/>
      <w:bookmarkEnd w:id="14090"/>
      <w:bookmarkEnd w:id="14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2" w:name="_ETM_Q1_7023601"/>
      <w:bookmarkStart w:id="14093" w:name="_ETM_Q1_7023601"/>
      <w:bookmarkEnd w:id="14093"/>
    </w:p>
    <w:p>
      <w:pPr>
        <w:pStyle w:val="Style35"/>
        <w:keepNext w:val="true"/>
        <w:rPr>
          <w:lang w:eastAsia="he-IL"/>
        </w:rPr>
      </w:pPr>
      <w:bookmarkStart w:id="14094" w:name="ET_guest_גולן_יוכפז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5" w:name="_ETM_Q1_7023561"/>
      <w:bookmarkStart w:id="14096" w:name="_ETM_Q1_7023540"/>
      <w:bookmarkEnd w:id="14095"/>
      <w:bookmarkEnd w:id="14096"/>
      <w:r>
        <w:rPr>
          <w:rtl w:val="true"/>
          <w:lang w:eastAsia="he-IL"/>
        </w:rPr>
        <w:t xml:space="preserve">אז אני אספר </w:t>
      </w:r>
      <w:bookmarkStart w:id="14097" w:name="_ETM_Q1_7024893"/>
      <w:bookmarkEnd w:id="14097"/>
      <w:r>
        <w:rPr>
          <w:rtl w:val="true"/>
          <w:lang w:eastAsia="he-IL"/>
        </w:rPr>
        <w:t>לך ע</w:t>
      </w:r>
      <w:bookmarkStart w:id="14098" w:name="_ETM_Q1_7023357"/>
      <w:bookmarkEnd w:id="14098"/>
      <w:r>
        <w:rPr>
          <w:rtl w:val="true"/>
          <w:lang w:eastAsia="he-IL"/>
        </w:rPr>
        <w:t xml:space="preserve">וד משהו </w:t>
      </w:r>
      <w:bookmarkStart w:id="14099" w:name="_ETM_Q1_7022821"/>
      <w:bookmarkEnd w:id="14099"/>
      <w:r>
        <w:rPr>
          <w:rtl w:val="true"/>
          <w:lang w:eastAsia="he-IL"/>
        </w:rPr>
        <w:t>שקר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תפרסם ס</w:t>
      </w:r>
      <w:bookmarkStart w:id="14100" w:name="_ETM_Q1_7025858"/>
      <w:bookmarkEnd w:id="14100"/>
      <w:r>
        <w:rPr>
          <w:rtl w:val="true"/>
          <w:lang w:eastAsia="he-IL"/>
        </w:rPr>
        <w:t>קר של</w:t>
      </w:r>
      <w:bookmarkStart w:id="14101" w:name="_ETM_Q1_7027109"/>
      <w:bookmarkEnd w:id="14101"/>
      <w:r>
        <w:rPr>
          <w:rtl w:val="true"/>
          <w:lang w:eastAsia="he-IL"/>
        </w:rPr>
        <w:t xml:space="preserve"> האוניברסיטה</w:t>
      </w:r>
      <w:bookmarkStart w:id="14102" w:name="_ETM_Q1_7026532"/>
      <w:bookmarkEnd w:id="14102"/>
      <w:r>
        <w:rPr>
          <w:rtl w:val="true"/>
          <w:lang w:eastAsia="he-IL"/>
        </w:rPr>
        <w:t xml:space="preserve"> העברית ואוניברסיטת תל אביב שבחנה את כל כלי התקשורת</w:t>
      </w:r>
      <w:bookmarkStart w:id="14103" w:name="_ETM_Q1_7032930"/>
      <w:bookmarkEnd w:id="14103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bookmarkStart w:id="14104" w:name="_ETM_Q1_7032002"/>
      <w:bookmarkEnd w:id="14104"/>
      <w:r>
        <w:rPr>
          <w:rtl w:val="true"/>
          <w:lang w:eastAsia="he-IL"/>
        </w:rPr>
        <w:t xml:space="preserve">מ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ערוץ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מצאה בקרב מדגם </w:t>
      </w:r>
      <w:bookmarkStart w:id="14105" w:name="_ETM_Q1_7038052"/>
      <w:bookmarkEnd w:id="14105"/>
      <w:r>
        <w:rPr>
          <w:rtl w:val="true"/>
          <w:lang w:eastAsia="he-IL"/>
        </w:rPr>
        <w:t>מייצג של ה</w:t>
      </w:r>
      <w:bookmarkStart w:id="14106" w:name="_ETM_Q1_7038324"/>
      <w:bookmarkEnd w:id="14106"/>
      <w:r>
        <w:rPr>
          <w:rtl w:val="true"/>
          <w:lang w:eastAsia="he-IL"/>
        </w:rPr>
        <w:t xml:space="preserve">אזרחים בישראל שכאן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ערוץ האמין והמגוון</w:t>
      </w:r>
      <w:bookmarkStart w:id="14107" w:name="_ETM_Q1_7045152"/>
      <w:bookmarkEnd w:id="14107"/>
      <w:r>
        <w:rPr>
          <w:rtl w:val="true"/>
          <w:lang w:eastAsia="he-IL"/>
        </w:rPr>
        <w:t xml:space="preserve"> ביות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4108" w:name="_ETM_Q1_7045256"/>
      <w:bookmarkEnd w:id="14108"/>
      <w:r>
        <w:rPr>
          <w:rtl w:val="true"/>
          <w:lang w:eastAsia="he-IL"/>
        </w:rPr>
        <w:t>בפער מיתר הע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קשר 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בט </w:t>
      </w:r>
      <w:bookmarkStart w:id="14109" w:name="_ETM_Q1_7050660"/>
      <w:bookmarkEnd w:id="14109"/>
      <w:r>
        <w:rPr>
          <w:rtl w:val="true"/>
          <w:lang w:eastAsia="he-IL"/>
        </w:rPr>
        <w:t>הפוליטי</w:t>
      </w:r>
      <w:r>
        <w:rPr>
          <w:rtl w:val="true"/>
          <w:lang w:eastAsia="he-IL"/>
        </w:rPr>
        <w:t xml:space="preserve">. </w:t>
      </w:r>
      <w:bookmarkStart w:id="14110" w:name="_ETM_Q1_7052180"/>
      <w:bookmarkEnd w:id="1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1" w:name="_ETM_Q1_7051052"/>
      <w:bookmarkStart w:id="14112" w:name="_ETM_Q1_7052230"/>
      <w:bookmarkStart w:id="14113" w:name="_ETM_Q1_7051052"/>
      <w:bookmarkStart w:id="14114" w:name="_ETM_Q1_7052230"/>
      <w:bookmarkEnd w:id="14113"/>
      <w:bookmarkEnd w:id="14114"/>
    </w:p>
    <w:p>
      <w:pPr>
        <w:pStyle w:val="Style14"/>
        <w:keepNext w:val="true"/>
        <w:rPr/>
      </w:pPr>
      <w:bookmarkStart w:id="14115" w:name="ET_speaker_5801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6" w:name="_ETM_Q1_7051316"/>
      <w:bookmarkStart w:id="14117" w:name="_ETM_Q1_7051291"/>
      <w:bookmarkEnd w:id="14116"/>
      <w:bookmarkEnd w:id="14117"/>
      <w:r>
        <w:rPr>
          <w:rtl w:val="true"/>
          <w:lang w:eastAsia="he-IL"/>
        </w:rPr>
        <w:t>יעמוד לזכותכם</w:t>
      </w:r>
      <w:bookmarkStart w:id="14118" w:name="_ETM_Q1_7051780"/>
      <w:bookmarkEnd w:id="1411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9" w:name="_ETM_Q1_7052751"/>
      <w:bookmarkStart w:id="14120" w:name="_ETM_Q1_7052148"/>
      <w:bookmarkStart w:id="14121" w:name="_ETM_Q1_7052101"/>
      <w:bookmarkStart w:id="14122" w:name="_ETM_Q1_7052751"/>
      <w:bookmarkStart w:id="14123" w:name="_ETM_Q1_7052148"/>
      <w:bookmarkStart w:id="14124" w:name="_ETM_Q1_7052101"/>
      <w:bookmarkEnd w:id="14122"/>
      <w:bookmarkEnd w:id="14123"/>
      <w:bookmarkEnd w:id="14124"/>
    </w:p>
    <w:p>
      <w:pPr>
        <w:pStyle w:val="Style31"/>
        <w:keepNext w:val="true"/>
        <w:rPr/>
      </w:pPr>
      <w:bookmarkStart w:id="14125" w:name="ET_yor_5159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6" w:name="_ETM_Q1_7053019"/>
      <w:bookmarkStart w:id="14127" w:name="_ETM_Q1_7052989"/>
      <w:bookmarkEnd w:id="14126"/>
      <w:bookmarkEnd w:id="14127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4128" w:name="_ETM_Q1_7054980"/>
      <w:bookmarkEnd w:id="14128"/>
      <w:r>
        <w:rPr>
          <w:rtl w:val="true"/>
          <w:lang w:eastAsia="he-IL"/>
        </w:rPr>
        <w:t>קורא</w:t>
      </w:r>
      <w:bookmarkStart w:id="14129" w:name="_ETM_Q1_7055738"/>
      <w:bookmarkEnd w:id="14129"/>
      <w:r>
        <w:rPr>
          <w:rtl w:val="true"/>
          <w:lang w:eastAsia="he-IL"/>
        </w:rPr>
        <w:t xml:space="preserve"> לחוק הזה חוק ה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מדבר</w:t>
      </w:r>
      <w:bookmarkStart w:id="14130" w:name="_ETM_Q1_7057976"/>
      <w:bookmarkEnd w:id="14130"/>
      <w:r>
        <w:rPr>
          <w:rtl w:val="true"/>
          <w:lang w:eastAsia="he-IL"/>
        </w:rPr>
        <w:t>ים על תקשורת שהיא</w:t>
      </w:r>
      <w:bookmarkStart w:id="14131" w:name="_ETM_Q1_7059831"/>
      <w:bookmarkEnd w:id="14131"/>
      <w:r>
        <w:rPr>
          <w:rtl w:val="true"/>
          <w:lang w:eastAsia="he-IL"/>
        </w:rPr>
        <w:t xml:space="preserve"> נגד א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2" w:name="_ETM_Q1_7062564"/>
      <w:bookmarkStart w:id="14133" w:name="_ETM_Q1_7062520"/>
      <w:bookmarkStart w:id="14134" w:name="_ETM_Q1_7062564"/>
      <w:bookmarkStart w:id="14135" w:name="_ETM_Q1_7062520"/>
      <w:bookmarkEnd w:id="14134"/>
      <w:bookmarkEnd w:id="14135"/>
    </w:p>
    <w:p>
      <w:pPr>
        <w:pStyle w:val="Style14"/>
        <w:keepNext w:val="true"/>
        <w:rPr/>
      </w:pPr>
      <w:bookmarkStart w:id="14136" w:name="ET_speaker_5068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7" w:name="_ETM_Q1_7061492"/>
      <w:bookmarkStart w:id="14138" w:name="_ETM_Q1_7061457"/>
      <w:bookmarkEnd w:id="14137"/>
      <w:bookmarkEnd w:id="14138"/>
      <w:r>
        <w:rPr>
          <w:rtl w:val="true"/>
          <w:lang w:eastAsia="he-IL"/>
        </w:rPr>
        <w:t>זה באמת חוק השימוע</w:t>
      </w:r>
      <w:bookmarkStart w:id="14139" w:name="_ETM_Q1_7062025"/>
      <w:bookmarkEnd w:id="141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0" w:name="_ETM_Q1_7062381"/>
      <w:bookmarkStart w:id="14141" w:name="_ETM_Q1_7062338"/>
      <w:bookmarkStart w:id="14142" w:name="_ETM_Q1_7062381"/>
      <w:bookmarkStart w:id="14143" w:name="_ETM_Q1_7062338"/>
      <w:bookmarkEnd w:id="14142"/>
      <w:bookmarkEnd w:id="14143"/>
    </w:p>
    <w:p>
      <w:pPr>
        <w:pStyle w:val="Style31"/>
        <w:keepNext w:val="true"/>
        <w:rPr/>
      </w:pPr>
      <w:bookmarkStart w:id="14144" w:name="ET_yor_5159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5" w:name="_ETM_Q1_7063310"/>
      <w:bookmarkStart w:id="14146" w:name="_ETM_Q1_7063280"/>
      <w:bookmarkEnd w:id="14145"/>
      <w:bookmarkEnd w:id="14146"/>
      <w:r>
        <w:rPr>
          <w:rtl w:val="true"/>
          <w:lang w:eastAsia="he-IL"/>
        </w:rPr>
        <w:t>חוק השימוע</w:t>
      </w:r>
      <w:r>
        <w:rPr>
          <w:rtl w:val="true"/>
          <w:lang w:eastAsia="he-IL"/>
        </w:rPr>
        <w:t xml:space="preserve">, </w:t>
      </w:r>
      <w:bookmarkStart w:id="14147" w:name="_ETM_Q1_7064921"/>
      <w:bookmarkEnd w:id="14147"/>
      <w:r>
        <w:rPr>
          <w:rtl w:val="true"/>
          <w:lang w:eastAsia="he-IL"/>
        </w:rPr>
        <w:t>כן</w:t>
      </w:r>
      <w:bookmarkStart w:id="14148" w:name="_ETM_Q1_7063186"/>
      <w:bookmarkEnd w:id="141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9" w:name="_ETM_Q1_7064436"/>
      <w:bookmarkStart w:id="14150" w:name="_ETM_Q1_7063624"/>
      <w:bookmarkStart w:id="14151" w:name="_ETM_Q1_7063581"/>
      <w:bookmarkStart w:id="14152" w:name="_ETM_Q1_7064436"/>
      <w:bookmarkStart w:id="14153" w:name="_ETM_Q1_7063624"/>
      <w:bookmarkStart w:id="14154" w:name="_ETM_Q1_7063581"/>
      <w:bookmarkEnd w:id="14152"/>
      <w:bookmarkEnd w:id="14153"/>
      <w:bookmarkEnd w:id="14154"/>
    </w:p>
    <w:p>
      <w:pPr>
        <w:pStyle w:val="Style14"/>
        <w:keepNext w:val="true"/>
        <w:rPr/>
      </w:pPr>
      <w:bookmarkStart w:id="14155" w:name="ET_speaker_6542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6" w:name="_ETM_Q1_7065490"/>
      <w:bookmarkStart w:id="14157" w:name="_ETM_Q1_7065450"/>
      <w:bookmarkEnd w:id="14156"/>
      <w:bookmarkEnd w:id="14157"/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יי</w:t>
      </w:r>
      <w:bookmarkStart w:id="14158" w:name="_ETM_Q1_7065174"/>
      <w:bookmarkEnd w:id="14158"/>
      <w:r>
        <w:rPr>
          <w:rtl w:val="true"/>
          <w:lang w:eastAsia="he-IL"/>
        </w:rPr>
        <w:t>חס גם לחוק הזה ספצי</w:t>
      </w:r>
      <w:bookmarkStart w:id="14159" w:name="_ETM_Q1_7065758"/>
      <w:bookmarkEnd w:id="14159"/>
      <w:r>
        <w:rPr>
          <w:rtl w:val="true"/>
          <w:lang w:eastAsia="he-IL"/>
        </w:rPr>
        <w:t>פית</w:t>
      </w:r>
      <w:r>
        <w:rPr>
          <w:rtl w:val="true"/>
          <w:lang w:eastAsia="he-IL"/>
        </w:rPr>
        <w:t>?</w:t>
      </w:r>
      <w:bookmarkStart w:id="14160" w:name="_ETM_Q1_7066956"/>
      <w:bookmarkEnd w:id="1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1" w:name="_ETM_Q1_7067002"/>
      <w:bookmarkStart w:id="14162" w:name="_ETM_Q1_7067002"/>
      <w:bookmarkEnd w:id="14162"/>
    </w:p>
    <w:p>
      <w:pPr>
        <w:pStyle w:val="Style31"/>
        <w:keepNext w:val="true"/>
        <w:rPr/>
      </w:pPr>
      <w:bookmarkStart w:id="14163" w:name="ET_yor_5159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4" w:name="_ETM_Q1_7066018"/>
      <w:bookmarkStart w:id="14165" w:name="_ETM_Q1_7065991"/>
      <w:bookmarkEnd w:id="14164"/>
      <w:bookmarkEnd w:id="14165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ני </w:t>
      </w:r>
      <w:bookmarkStart w:id="14166" w:name="_ETM_Q1_7068299"/>
      <w:bookmarkEnd w:id="1416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bookmarkStart w:id="14167" w:name="_ETM_Q1_7066869"/>
      <w:bookmarkStart w:id="14168" w:name="_ETM_Q1_7067995"/>
      <w:bookmarkEnd w:id="14167"/>
      <w:bookmarkEnd w:id="14168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bookmarkStart w:id="14169" w:name="_ETM_Q1_7068891"/>
      <w:bookmarkStart w:id="14170" w:name="_ETM_Q1_7068682"/>
      <w:bookmarkEnd w:id="14169"/>
      <w:bookmarkEnd w:id="1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1" w:name="_ETM_Q1_7068932"/>
      <w:bookmarkStart w:id="14172" w:name="_ETM_Q1_7068932"/>
      <w:bookmarkEnd w:id="14172"/>
    </w:p>
    <w:p>
      <w:pPr>
        <w:pStyle w:val="Style14"/>
        <w:keepNext w:val="true"/>
        <w:rPr/>
      </w:pPr>
      <w:bookmarkStart w:id="14173" w:name="ET_speaker_5068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4" w:name="_ETM_Q1_7069875"/>
      <w:bookmarkStart w:id="14175" w:name="_ETM_Q1_7069845"/>
      <w:bookmarkEnd w:id="14174"/>
      <w:bookmarkEnd w:id="14175"/>
      <w:r>
        <w:rPr>
          <w:rtl w:val="true"/>
          <w:lang w:eastAsia="he-IL"/>
        </w:rPr>
        <w:t>מה ב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bookmarkStart w:id="14176" w:name="_ETM_Q1_7073162"/>
      <w:bookmarkStart w:id="14177" w:name="_ETM_Q1_7072889"/>
      <w:bookmarkEnd w:id="14176"/>
      <w:bookmarkEnd w:id="14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8" w:name="_ETM_Q1_7071665"/>
      <w:bookmarkStart w:id="14179" w:name="_ETM_Q1_7073202"/>
      <w:bookmarkStart w:id="14180" w:name="_ETM_Q1_7071665"/>
      <w:bookmarkStart w:id="14181" w:name="_ETM_Q1_7073202"/>
      <w:bookmarkEnd w:id="14180"/>
      <w:bookmarkEnd w:id="14181"/>
    </w:p>
    <w:p>
      <w:pPr>
        <w:pStyle w:val="Style35"/>
        <w:keepNext w:val="true"/>
        <w:rPr>
          <w:lang w:eastAsia="he-IL"/>
        </w:rPr>
      </w:pPr>
      <w:bookmarkStart w:id="14182" w:name="ET_guest_גולן_יוכפז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3" w:name="_ETM_Q1_7072757"/>
      <w:bookmarkStart w:id="14184" w:name="_ETM_Q1_7072741"/>
      <w:bookmarkEnd w:id="14183"/>
      <w:bookmarkEnd w:id="14184"/>
      <w:r>
        <w:rPr>
          <w:rtl w:val="true"/>
          <w:lang w:eastAsia="he-IL"/>
        </w:rPr>
        <w:t>אני חושב שצריך לחזק את</w:t>
      </w:r>
      <w:bookmarkStart w:id="14185" w:name="_ETM_Q1_7073747"/>
      <w:bookmarkEnd w:id="14185"/>
      <w:r>
        <w:rPr>
          <w:rtl w:val="true"/>
          <w:lang w:eastAsia="he-IL"/>
        </w:rPr>
        <w:t xml:space="preserve"> מעמד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</w:t>
      </w:r>
      <w:bookmarkStart w:id="14186" w:name="_ETM_Q1_7077240"/>
      <w:bookmarkEnd w:id="14186"/>
      <w:r>
        <w:rPr>
          <w:rtl w:val="true"/>
          <w:lang w:eastAsia="he-IL"/>
        </w:rPr>
        <w:t>להסתכל ע</w:t>
      </w:r>
      <w:bookmarkStart w:id="14187" w:name="_ETM_Q1_7076639"/>
      <w:bookmarkEnd w:id="14187"/>
      <w:r>
        <w:rPr>
          <w:rtl w:val="true"/>
          <w:lang w:eastAsia="he-IL"/>
        </w:rPr>
        <w:t>ל האירוע הזה בלי להבין את התמונ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</w:t>
      </w:r>
      <w:bookmarkStart w:id="14188" w:name="_ETM_Q1_7081509"/>
      <w:bookmarkEnd w:id="14188"/>
      <w:r>
        <w:rPr>
          <w:rtl w:val="true"/>
          <w:lang w:eastAsia="he-IL"/>
        </w:rPr>
        <w:t>לא נו</w:t>
      </w:r>
      <w:bookmarkStart w:id="14189" w:name="_ETM_Q1_7080587"/>
      <w:bookmarkEnd w:id="14189"/>
      <w:r>
        <w:rPr>
          <w:rtl w:val="true"/>
          <w:lang w:eastAsia="he-IL"/>
        </w:rPr>
        <w:t>עד לחזק את מעמד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ועד</w:t>
      </w:r>
      <w:bookmarkStart w:id="14190" w:name="_ETM_Q1_7083059"/>
      <w:bookmarkEnd w:id="14190"/>
      <w:r>
        <w:rPr>
          <w:rtl w:val="true"/>
          <w:lang w:eastAsia="he-IL"/>
        </w:rPr>
        <w:t xml:space="preserve"> </w:t>
      </w:r>
      <w:bookmarkStart w:id="14191" w:name="_ETM_Q1_7083260"/>
      <w:bookmarkEnd w:id="14191"/>
      <w:r>
        <w:rPr>
          <w:rtl w:val="true"/>
          <w:lang w:eastAsia="he-IL"/>
        </w:rPr>
        <w:t>לחזק את השליט</w:t>
      </w:r>
      <w:bookmarkStart w:id="14192" w:name="_ETM_Q1_7084503"/>
      <w:bookmarkEnd w:id="14192"/>
      <w:r>
        <w:rPr>
          <w:rtl w:val="true"/>
          <w:lang w:eastAsia="he-IL"/>
        </w:rPr>
        <w:t>ה של הממשלה</w:t>
      </w:r>
      <w:r>
        <w:rPr>
          <w:rtl w:val="true"/>
          <w:lang w:eastAsia="he-IL"/>
        </w:rPr>
        <w:t xml:space="preserve">. </w:t>
      </w:r>
      <w:bookmarkStart w:id="14193" w:name="_ETM_Q1_7085534"/>
      <w:bookmarkEnd w:id="14193"/>
      <w:r>
        <w:rPr>
          <w:rtl w:val="true"/>
          <w:lang w:eastAsia="he-IL"/>
        </w:rPr>
        <w:t>זה הסיפור בחוק הזה</w:t>
      </w:r>
      <w:r>
        <w:rPr>
          <w:rtl w:val="true"/>
          <w:lang w:eastAsia="he-IL"/>
        </w:rPr>
        <w:t>.</w:t>
      </w:r>
      <w:bookmarkStart w:id="14194" w:name="_ETM_Q1_7089611"/>
      <w:bookmarkStart w:id="14195" w:name="_ETM_Q1_7089199"/>
      <w:bookmarkStart w:id="14196" w:name="_ETM_Q1_7089137"/>
      <w:bookmarkStart w:id="14197" w:name="_ETM_Q1_7088833"/>
      <w:bookmarkStart w:id="14198" w:name="_ETM_Q1_7088169"/>
      <w:bookmarkEnd w:id="14194"/>
      <w:bookmarkEnd w:id="14195"/>
      <w:bookmarkEnd w:id="14196"/>
      <w:bookmarkEnd w:id="14197"/>
      <w:bookmarkEnd w:id="14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9" w:name="_ETM_Q1_7089658"/>
      <w:bookmarkStart w:id="14200" w:name="_ETM_Q1_7089658"/>
      <w:bookmarkEnd w:id="14200"/>
    </w:p>
    <w:p>
      <w:pPr>
        <w:pStyle w:val="Style31"/>
        <w:keepNext w:val="true"/>
        <w:rPr/>
      </w:pPr>
      <w:bookmarkStart w:id="14201" w:name="ET_yor_5159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2" w:name="_ETM_Q1_7090565"/>
      <w:bookmarkStart w:id="14203" w:name="_ETM_Q1_7090539"/>
      <w:bookmarkEnd w:id="14202"/>
      <w:bookmarkEnd w:id="14203"/>
      <w:r>
        <w:rPr>
          <w:rtl w:val="true"/>
          <w:lang w:eastAsia="he-IL"/>
        </w:rPr>
        <w:t>הח</w:t>
      </w:r>
      <w:bookmarkStart w:id="14204" w:name="_ETM_Q1_7088818"/>
      <w:bookmarkEnd w:id="14204"/>
      <w:r>
        <w:rPr>
          <w:rtl w:val="true"/>
          <w:lang w:eastAsia="he-IL"/>
        </w:rPr>
        <w:t>וק הזה</w:t>
      </w:r>
      <w:r>
        <w:rPr>
          <w:rtl w:val="true"/>
          <w:lang w:eastAsia="he-IL"/>
        </w:rPr>
        <w:t>?</w:t>
      </w:r>
      <w:bookmarkStart w:id="14205" w:name="_ETM_Q1_7089938"/>
      <w:bookmarkEnd w:id="14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6" w:name="_ETM_Q1_7089798"/>
      <w:bookmarkStart w:id="14207" w:name="_ETM_Q1_7089980"/>
      <w:bookmarkStart w:id="14208" w:name="_ETM_Q1_7089798"/>
      <w:bookmarkStart w:id="14209" w:name="_ETM_Q1_7089980"/>
      <w:bookmarkEnd w:id="14208"/>
      <w:bookmarkEnd w:id="14209"/>
    </w:p>
    <w:p>
      <w:pPr>
        <w:pStyle w:val="Style14"/>
        <w:keepNext w:val="true"/>
        <w:rPr/>
      </w:pPr>
      <w:bookmarkStart w:id="14210" w:name="ET_speaker_5068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1" w:name="_ETM_Q1_7090049"/>
      <w:bookmarkStart w:id="14212" w:name="_ETM_Q1_7090021"/>
      <w:bookmarkEnd w:id="14211"/>
      <w:bookmarkEnd w:id="142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213" w:name="_ETM_Q1_7090757"/>
      <w:bookmarkEnd w:id="1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4" w:name="_ETM_Q1_7090796"/>
      <w:bookmarkStart w:id="14215" w:name="_ETM_Q1_7090796"/>
      <w:bookmarkEnd w:id="14215"/>
    </w:p>
    <w:p>
      <w:pPr>
        <w:pStyle w:val="Style14"/>
        <w:keepNext w:val="true"/>
        <w:rPr/>
      </w:pPr>
      <w:bookmarkStart w:id="14216" w:name="ET_speaker_5801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7" w:name="_ETM_Q1_7089743"/>
      <w:bookmarkStart w:id="14218" w:name="_ETM_Q1_7089713"/>
      <w:bookmarkEnd w:id="14217"/>
      <w:bookmarkEnd w:id="14218"/>
      <w:r>
        <w:rPr>
          <w:rtl w:val="true"/>
          <w:lang w:eastAsia="he-IL"/>
        </w:rPr>
        <w:t xml:space="preserve">החוק הזה מחזק את </w:t>
      </w:r>
      <w:bookmarkStart w:id="14219" w:name="_ETM_Q1_7091662"/>
      <w:bookmarkEnd w:id="1421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0" w:name="_ETM_Q1_7090853"/>
      <w:bookmarkStart w:id="14221" w:name="_ETM_Q1_7092842"/>
      <w:bookmarkStart w:id="14222" w:name="_ETM_Q1_7092797"/>
      <w:bookmarkStart w:id="14223" w:name="_ETM_Q1_7090853"/>
      <w:bookmarkStart w:id="14224" w:name="_ETM_Q1_7092842"/>
      <w:bookmarkStart w:id="14225" w:name="_ETM_Q1_7092797"/>
      <w:bookmarkEnd w:id="14223"/>
      <w:bookmarkEnd w:id="14224"/>
      <w:bookmarkEnd w:id="14225"/>
    </w:p>
    <w:p>
      <w:pPr>
        <w:pStyle w:val="Style14"/>
        <w:keepNext w:val="true"/>
        <w:rPr/>
      </w:pPr>
      <w:bookmarkStart w:id="14226" w:name="ET_speaker_6236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7" w:name="_ETM_Q1_7091888"/>
      <w:bookmarkStart w:id="14228" w:name="_ETM_Q1_7091852"/>
      <w:bookmarkEnd w:id="14227"/>
      <w:bookmarkEnd w:id="1422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ב</w:t>
      </w:r>
      <w:bookmarkStart w:id="14229" w:name="_ETM_Q1_7091397"/>
      <w:bookmarkEnd w:id="14229"/>
      <w:r>
        <w:rPr>
          <w:rtl w:val="true"/>
          <w:lang w:eastAsia="he-IL"/>
        </w:rPr>
        <w:t>י</w:t>
      </w:r>
      <w:bookmarkStart w:id="14230" w:name="_ETM_Q1_7090595"/>
      <w:bookmarkEnd w:id="1423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1" w:name="_ETM_Q1_7091724"/>
      <w:bookmarkStart w:id="14232" w:name="_ETM_Q1_7091035"/>
      <w:bookmarkStart w:id="14233" w:name="_ETM_Q1_7090988"/>
      <w:bookmarkStart w:id="14234" w:name="_ETM_Q1_7091724"/>
      <w:bookmarkStart w:id="14235" w:name="_ETM_Q1_7091035"/>
      <w:bookmarkStart w:id="14236" w:name="_ETM_Q1_7090988"/>
      <w:bookmarkEnd w:id="14234"/>
      <w:bookmarkEnd w:id="14235"/>
      <w:bookmarkEnd w:id="14236"/>
    </w:p>
    <w:p>
      <w:pPr>
        <w:pStyle w:val="Style14"/>
        <w:keepNext w:val="true"/>
        <w:rPr/>
      </w:pPr>
      <w:bookmarkStart w:id="14237" w:name="ET_speaker_5068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8" w:name="_ETM_Q1_7091974"/>
      <w:bookmarkStart w:id="14239" w:name="_ETM_Q1_7091955"/>
      <w:bookmarkEnd w:id="14238"/>
      <w:bookmarkEnd w:id="142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0" w:name="_ETM_Q1_7091180"/>
      <w:bookmarkStart w:id="14241" w:name="_ETM_Q1_7093073"/>
      <w:bookmarkStart w:id="14242" w:name="_ETM_Q1_7093028"/>
      <w:bookmarkStart w:id="14243" w:name="_ETM_Q1_7091180"/>
      <w:bookmarkStart w:id="14244" w:name="_ETM_Q1_7093073"/>
      <w:bookmarkStart w:id="14245" w:name="_ETM_Q1_7093028"/>
      <w:bookmarkEnd w:id="14243"/>
      <w:bookmarkEnd w:id="14244"/>
      <w:bookmarkEnd w:id="14245"/>
    </w:p>
    <w:p>
      <w:pPr>
        <w:pStyle w:val="Style14"/>
        <w:keepNext w:val="true"/>
        <w:rPr/>
      </w:pPr>
      <w:bookmarkStart w:id="14246" w:name="ET_speaker_5801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7" w:name="_ETM_Q1_7092015"/>
      <w:bookmarkStart w:id="14248" w:name="_ETM_Q1_7091984"/>
      <w:bookmarkEnd w:id="14247"/>
      <w:bookmarkEnd w:id="14248"/>
      <w:r>
        <w:rPr>
          <w:rtl w:val="true"/>
          <w:lang w:eastAsia="he-IL"/>
        </w:rPr>
        <w:t xml:space="preserve">החוק הזה מחזק את </w:t>
      </w:r>
      <w:bookmarkStart w:id="14249" w:name="_ETM_Q1_7093785"/>
      <w:bookmarkEnd w:id="1424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?</w:t>
      </w:r>
      <w:bookmarkStart w:id="14250" w:name="_ETM_Q1_7094865"/>
      <w:bookmarkEnd w:id="1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1" w:name="_ETM_Q1_7093000"/>
      <w:bookmarkStart w:id="14252" w:name="_ETM_Q1_7094911"/>
      <w:bookmarkStart w:id="14253" w:name="_ETM_Q1_7093000"/>
      <w:bookmarkStart w:id="14254" w:name="_ETM_Q1_7094911"/>
      <w:bookmarkEnd w:id="14253"/>
      <w:bookmarkEnd w:id="14254"/>
    </w:p>
    <w:p>
      <w:pPr>
        <w:pStyle w:val="Style35"/>
        <w:keepNext w:val="true"/>
        <w:rPr>
          <w:lang w:eastAsia="he-IL"/>
        </w:rPr>
      </w:pPr>
      <w:bookmarkStart w:id="14255" w:name="ET_guest_גולן_יוכפז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6" w:name="_ETM_Q1_7094098"/>
      <w:bookmarkStart w:id="14257" w:name="_ETM_Q1_7094077"/>
      <w:bookmarkEnd w:id="14256"/>
      <w:bookmarkEnd w:id="14257"/>
      <w:r>
        <w:rPr>
          <w:rtl w:val="true"/>
          <w:lang w:eastAsia="he-IL"/>
        </w:rPr>
        <w:t>אתה לא מאפשר לי לה</w:t>
      </w:r>
      <w:bookmarkStart w:id="14258" w:name="_ETM_Q1_7093907"/>
      <w:bookmarkEnd w:id="14258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bookmarkStart w:id="14259" w:name="_ETM_Q1_7095106"/>
      <w:bookmarkEnd w:id="1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0" w:name="_ETM_Q1_7096352"/>
      <w:bookmarkStart w:id="14261" w:name="_ETM_Q1_7095151"/>
      <w:bookmarkStart w:id="14262" w:name="_ETM_Q1_7096352"/>
      <w:bookmarkStart w:id="14263" w:name="_ETM_Q1_7095151"/>
      <w:bookmarkEnd w:id="14262"/>
      <w:bookmarkEnd w:id="14263"/>
    </w:p>
    <w:p>
      <w:pPr>
        <w:pStyle w:val="Style14"/>
        <w:keepNext w:val="true"/>
        <w:rPr/>
      </w:pPr>
      <w:bookmarkStart w:id="14264" w:name="ET_speaker_5801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5" w:name="_ETM_Q1_7094524"/>
      <w:bookmarkStart w:id="14266" w:name="_ETM_Q1_7095343"/>
      <w:bookmarkStart w:id="14267" w:name="_ETM_Q1_7096623"/>
      <w:bookmarkStart w:id="14268" w:name="_ETM_Q1_7096587"/>
      <w:bookmarkEnd w:id="14265"/>
      <w:bookmarkEnd w:id="14266"/>
      <w:bookmarkEnd w:id="14267"/>
      <w:bookmarkEnd w:id="14268"/>
      <w:r>
        <w:rPr>
          <w:rtl w:val="true"/>
          <w:lang w:eastAsia="he-IL"/>
        </w:rPr>
        <w:t>שר</w:t>
      </w:r>
      <w:bookmarkStart w:id="14269" w:name="_ETM_Q1_7094118"/>
      <w:bookmarkEnd w:id="14269"/>
      <w:r>
        <w:rPr>
          <w:rtl w:val="true"/>
          <w:lang w:eastAsia="he-IL"/>
        </w:rPr>
        <w:t xml:space="preserve"> התקשורת גם ככה </w:t>
      </w:r>
      <w:bookmarkStart w:id="14270" w:name="_ETM_Q1_7094888"/>
      <w:bookmarkStart w:id="14271" w:name="_ETM_Q1_7096034"/>
      <w:bookmarkStart w:id="14272" w:name="_ETM_Q1_7095133"/>
      <w:bookmarkEnd w:id="14270"/>
      <w:bookmarkEnd w:id="14271"/>
      <w:bookmarkEnd w:id="1427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3" w:name="_ETM_Q1_7094450"/>
      <w:bookmarkStart w:id="14274" w:name="_ETM_Q1_7095697"/>
      <w:bookmarkStart w:id="14275" w:name="_ETM_Q1_7097073"/>
      <w:bookmarkStart w:id="14276" w:name="_ETM_Q1_7097026"/>
      <w:bookmarkStart w:id="14277" w:name="_ETM_Q1_7094450"/>
      <w:bookmarkStart w:id="14278" w:name="_ETM_Q1_7095697"/>
      <w:bookmarkStart w:id="14279" w:name="_ETM_Q1_7097073"/>
      <w:bookmarkStart w:id="14280" w:name="_ETM_Q1_7097026"/>
      <w:bookmarkEnd w:id="14277"/>
      <w:bookmarkEnd w:id="14278"/>
      <w:bookmarkEnd w:id="14279"/>
      <w:bookmarkEnd w:id="14280"/>
    </w:p>
    <w:p>
      <w:pPr>
        <w:pStyle w:val="Style14"/>
        <w:keepNext w:val="true"/>
        <w:rPr/>
      </w:pPr>
      <w:bookmarkStart w:id="14281" w:name="ET_speaker_6236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2" w:name="_ETM_Q1_7096273"/>
      <w:bookmarkStart w:id="14283" w:name="_ETM_Q1_7096244"/>
      <w:bookmarkEnd w:id="14282"/>
      <w:bookmarkEnd w:id="14283"/>
      <w:r>
        <w:rPr>
          <w:rtl w:val="true"/>
          <w:lang w:eastAsia="he-IL"/>
        </w:rPr>
        <w:t>זה קשור מאוד לחוק</w:t>
      </w:r>
      <w:r>
        <w:rPr>
          <w:rtl w:val="true"/>
          <w:lang w:eastAsia="he-IL"/>
        </w:rPr>
        <w:t xml:space="preserve">. </w:t>
      </w:r>
      <w:bookmarkStart w:id="14284" w:name="_ETM_Q1_7097469"/>
      <w:bookmarkStart w:id="14285" w:name="_ETM_Q1_7096516"/>
      <w:bookmarkEnd w:id="14284"/>
      <w:bookmarkEnd w:id="1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6" w:name="_ETM_Q1_7095836"/>
      <w:bookmarkStart w:id="14287" w:name="_ETM_Q1_7097516"/>
      <w:bookmarkStart w:id="14288" w:name="_ETM_Q1_7095836"/>
      <w:bookmarkStart w:id="14289" w:name="_ETM_Q1_7097516"/>
      <w:bookmarkEnd w:id="14288"/>
      <w:bookmarkEnd w:id="14289"/>
    </w:p>
    <w:p>
      <w:pPr>
        <w:pStyle w:val="Style35"/>
        <w:keepNext w:val="true"/>
        <w:rPr>
          <w:lang w:eastAsia="he-IL"/>
        </w:rPr>
      </w:pPr>
      <w:bookmarkStart w:id="14290" w:name="ET_guest_גולן_יוכפז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1" w:name="_ETM_Q1_7097505"/>
      <w:bookmarkStart w:id="14292" w:name="_ETM_Q1_7097487"/>
      <w:bookmarkEnd w:id="14291"/>
      <w:bookmarkEnd w:id="14292"/>
      <w:r>
        <w:rPr>
          <w:rtl w:val="true"/>
          <w:lang w:eastAsia="he-IL"/>
        </w:rPr>
        <w:t>אני יכול לה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ק הזה נועד</w:t>
      </w:r>
      <w:bookmarkStart w:id="14293" w:name="_ETM_Q1_7099878"/>
      <w:bookmarkStart w:id="14294" w:name="_ETM_Q1_7100879"/>
      <w:bookmarkEnd w:id="14293"/>
      <w:bookmarkEnd w:id="14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</w:t>
      </w:r>
      <w:bookmarkStart w:id="14295" w:name="_ETM_Q1_7099482"/>
      <w:bookmarkEnd w:id="14295"/>
      <w:r>
        <w:rPr>
          <w:rtl w:val="true"/>
          <w:lang w:eastAsia="he-IL"/>
        </w:rPr>
        <w:t>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יתר אסופת החוקים</w:t>
      </w:r>
      <w:bookmarkStart w:id="14296" w:name="_ETM_Q1_7101840"/>
      <w:bookmarkStart w:id="14297" w:name="_ETM_Q1_7101920"/>
      <w:bookmarkEnd w:id="14296"/>
      <w:bookmarkEnd w:id="14297"/>
      <w:r>
        <w:rPr>
          <w:rtl w:val="true"/>
          <w:lang w:eastAsia="he-IL"/>
        </w:rPr>
        <w:t xml:space="preserve"> </w:t>
      </w:r>
      <w:bookmarkStart w:id="14298" w:name="_ETM_Q1_7101195"/>
      <w:bookmarkEnd w:id="14298"/>
      <w:r>
        <w:rPr>
          <w:rtl w:val="true"/>
          <w:lang w:eastAsia="he-IL"/>
        </w:rPr>
        <w:t>- - -</w:t>
      </w:r>
      <w:bookmarkStart w:id="14299" w:name="_ETM_Q1_7101931"/>
      <w:bookmarkEnd w:id="1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0" w:name="_ETM_Q1_7101982"/>
      <w:bookmarkStart w:id="14301" w:name="_ETM_Q1_7101982"/>
      <w:bookmarkEnd w:id="14301"/>
    </w:p>
    <w:p>
      <w:pPr>
        <w:pStyle w:val="Style14"/>
        <w:keepNext w:val="true"/>
        <w:rPr/>
      </w:pPr>
      <w:bookmarkStart w:id="14302" w:name="ET_speaker_5801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3" w:name="_ETM_Q1_7103043"/>
      <w:bookmarkStart w:id="14304" w:name="_ETM_Q1_7103010"/>
      <w:bookmarkEnd w:id="14303"/>
      <w:bookmarkEnd w:id="14304"/>
      <w:r>
        <w:rPr>
          <w:rtl w:val="true"/>
          <w:lang w:eastAsia="he-IL"/>
        </w:rPr>
        <w:t xml:space="preserve">אני </w:t>
      </w:r>
      <w:bookmarkStart w:id="14305" w:name="_ETM_Q1_7103394"/>
      <w:bookmarkEnd w:id="14305"/>
      <w:r>
        <w:rPr>
          <w:rtl w:val="true"/>
          <w:lang w:eastAsia="he-IL"/>
        </w:rPr>
        <w:t>מ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6" w:name="_ETM_Q1_7102873"/>
      <w:bookmarkStart w:id="14307" w:name="_ETM_Q1_7104639"/>
      <w:bookmarkStart w:id="14308" w:name="_ETM_Q1_7104595"/>
      <w:bookmarkStart w:id="14309" w:name="_ETM_Q1_7102873"/>
      <w:bookmarkStart w:id="14310" w:name="_ETM_Q1_7104639"/>
      <w:bookmarkStart w:id="14311" w:name="_ETM_Q1_7104595"/>
      <w:bookmarkEnd w:id="14309"/>
      <w:bookmarkEnd w:id="14310"/>
      <w:bookmarkEnd w:id="14311"/>
    </w:p>
    <w:p>
      <w:pPr>
        <w:pStyle w:val="Style35"/>
        <w:keepNext w:val="true"/>
        <w:rPr>
          <w:lang w:eastAsia="he-IL"/>
        </w:rPr>
      </w:pPr>
      <w:bookmarkStart w:id="14312" w:name="ET_guest_גולן_יוכפז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3" w:name="_ETM_Q1_7104196"/>
      <w:bookmarkStart w:id="14314" w:name="_ETM_Q1_7104177"/>
      <w:bookmarkEnd w:id="14313"/>
      <w:bookmarkEnd w:id="1431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ח</w:t>
      </w:r>
      <w:bookmarkStart w:id="14315" w:name="_ETM_Q1_7103617"/>
      <w:bookmarkEnd w:id="14315"/>
      <w:r>
        <w:rPr>
          <w:rtl w:val="true"/>
          <w:lang w:eastAsia="he-IL"/>
        </w:rPr>
        <w:t>זק את מעמד</w:t>
      </w:r>
      <w:bookmarkStart w:id="14316" w:name="_ETM_Q1_7103606"/>
      <w:bookmarkEnd w:id="14316"/>
      <w:r>
        <w:rPr>
          <w:rtl w:val="true"/>
          <w:lang w:eastAsia="he-IL"/>
        </w:rPr>
        <w:t xml:space="preserve"> הממשלה</w:t>
      </w:r>
      <w:bookmarkStart w:id="14317" w:name="_ETM_Q1_7103725"/>
      <w:bookmarkEnd w:id="14317"/>
      <w:r>
        <w:rPr>
          <w:rtl w:val="true"/>
          <w:lang w:eastAsia="he-IL"/>
        </w:rPr>
        <w:t xml:space="preserve">. </w:t>
      </w:r>
      <w:bookmarkStart w:id="14318" w:name="_ETM_Q1_7104082"/>
      <w:bookmarkEnd w:id="1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9" w:name="_ETM_Q1_7103912"/>
      <w:bookmarkStart w:id="14320" w:name="_ETM_Q1_7103177"/>
      <w:bookmarkStart w:id="14321" w:name="_ETM_Q1_7104127"/>
      <w:bookmarkStart w:id="14322" w:name="_ETM_Q1_7103912"/>
      <w:bookmarkStart w:id="14323" w:name="_ETM_Q1_7103177"/>
      <w:bookmarkStart w:id="14324" w:name="_ETM_Q1_7104127"/>
      <w:bookmarkEnd w:id="14322"/>
      <w:bookmarkEnd w:id="14323"/>
      <w:bookmarkEnd w:id="14324"/>
    </w:p>
    <w:p>
      <w:pPr>
        <w:pStyle w:val="Style14"/>
        <w:keepNext w:val="true"/>
        <w:rPr/>
      </w:pPr>
      <w:bookmarkStart w:id="14325" w:name="ET_speaker_6542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6" w:name="_ETM_Q1_7104163"/>
      <w:bookmarkStart w:id="14327" w:name="_ETM_Q1_7104130"/>
      <w:bookmarkEnd w:id="14326"/>
      <w:bookmarkEnd w:id="14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328" w:name="_ETM_Q1_7104589"/>
      <w:bookmarkEnd w:id="14328"/>
      <w:r>
        <w:rPr>
          <w:rtl w:val="true"/>
          <w:lang w:eastAsia="he-IL"/>
        </w:rPr>
        <w:t>אבל 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ה</w:t>
      </w:r>
      <w:bookmarkStart w:id="14329" w:name="_ETM_Q1_7105773"/>
      <w:bookmarkEnd w:id="14329"/>
      <w:r>
        <w:rPr>
          <w:rtl w:val="true"/>
          <w:lang w:eastAsia="he-IL"/>
        </w:rPr>
        <w:t>גיד החוק הזה נראה לי</w:t>
      </w:r>
      <w:bookmarkStart w:id="14330" w:name="_ETM_Q1_7108910"/>
      <w:bookmarkEnd w:id="14330"/>
      <w:r>
        <w:rPr>
          <w:rtl w:val="true"/>
          <w:lang w:eastAsia="he-IL"/>
        </w:rPr>
        <w:t xml:space="preserve"> והחוקים</w:t>
      </w:r>
      <w:bookmarkStart w:id="14331" w:name="_ETM_Q1_7107589"/>
      <w:bookmarkEnd w:id="14331"/>
      <w:r>
        <w:rPr>
          <w:rtl w:val="true"/>
          <w:lang w:eastAsia="he-IL"/>
        </w:rPr>
        <w:t xml:space="preserve"> האחרים </w:t>
      </w:r>
      <w:bookmarkStart w:id="14332" w:name="_ETM_Q1_7107533"/>
      <w:bookmarkEnd w:id="14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4333" w:name="_ETM_Q1_7108100"/>
      <w:bookmarkEnd w:id="1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4" w:name="_ETM_Q1_7108142"/>
      <w:bookmarkStart w:id="14335" w:name="_ETM_Q1_7108142"/>
      <w:bookmarkEnd w:id="14335"/>
    </w:p>
    <w:p>
      <w:pPr>
        <w:pStyle w:val="Style14"/>
        <w:keepNext w:val="true"/>
        <w:rPr/>
      </w:pPr>
      <w:bookmarkStart w:id="14336" w:name="ET_speaker_6236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7" w:name="_ETM_Q1_7109541"/>
      <w:bookmarkStart w:id="14338" w:name="_ETM_Q1_7109510"/>
      <w:bookmarkEnd w:id="14337"/>
      <w:bookmarkEnd w:id="14338"/>
      <w:r>
        <w:rPr>
          <w:rtl w:val="true"/>
          <w:lang w:eastAsia="he-IL"/>
        </w:rPr>
        <w:t>אבל תן לו ל</w:t>
      </w:r>
      <w:bookmarkStart w:id="14339" w:name="_ETM_Q1_7108723"/>
      <w:bookmarkEnd w:id="14339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  <w:bookmarkStart w:id="14340" w:name="_ETM_Q1_7109566"/>
      <w:bookmarkEnd w:id="1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1" w:name="_ETM_Q1_7109977"/>
      <w:bookmarkStart w:id="14342" w:name="_ETM_Q1_7109045"/>
      <w:bookmarkStart w:id="14343" w:name="_ETM_Q1_7109607"/>
      <w:bookmarkStart w:id="14344" w:name="_ETM_Q1_7109977"/>
      <w:bookmarkStart w:id="14345" w:name="_ETM_Q1_7109045"/>
      <w:bookmarkStart w:id="14346" w:name="_ETM_Q1_7109607"/>
      <w:bookmarkEnd w:id="14344"/>
      <w:bookmarkEnd w:id="14345"/>
      <w:bookmarkEnd w:id="14346"/>
    </w:p>
    <w:p>
      <w:pPr>
        <w:pStyle w:val="Style14"/>
        <w:keepNext w:val="true"/>
        <w:rPr/>
      </w:pPr>
      <w:bookmarkStart w:id="14347" w:name="ET_speaker_5801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8" w:name="_ETM_Q1_7110255"/>
      <w:bookmarkStart w:id="14349" w:name="_ETM_Q1_7110230"/>
      <w:bookmarkEnd w:id="14348"/>
      <w:bookmarkEnd w:id="14349"/>
      <w:r>
        <w:rPr>
          <w:rtl w:val="true"/>
          <w:lang w:eastAsia="he-IL"/>
        </w:rPr>
        <w:t xml:space="preserve">איך זה </w:t>
      </w:r>
      <w:bookmarkStart w:id="14350" w:name="_ETM_Q1_7110865"/>
      <w:bookmarkEnd w:id="14350"/>
      <w:r>
        <w:rPr>
          <w:rtl w:val="true"/>
          <w:lang w:eastAsia="he-IL"/>
        </w:rPr>
        <w:t>מ</w:t>
      </w:r>
      <w:bookmarkStart w:id="14351" w:name="_ETM_Q1_7109835"/>
      <w:bookmarkEnd w:id="14351"/>
      <w:r>
        <w:rPr>
          <w:rtl w:val="true"/>
          <w:lang w:eastAsia="he-IL"/>
        </w:rPr>
        <w:t>חזק</w:t>
      </w:r>
      <w:bookmarkStart w:id="14352" w:name="_ETM_Q1_7109381"/>
      <w:bookmarkEnd w:id="14352"/>
      <w:r>
        <w:rPr>
          <w:rtl w:val="true"/>
          <w:lang w:eastAsia="he-IL"/>
        </w:rPr>
        <w:t xml:space="preserve"> את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3" w:name="_ETM_Q1_7111485"/>
      <w:bookmarkStart w:id="14354" w:name="_ETM_Q1_7111440"/>
      <w:bookmarkStart w:id="14355" w:name="_ETM_Q1_7111485"/>
      <w:bookmarkStart w:id="14356" w:name="_ETM_Q1_7111440"/>
      <w:bookmarkEnd w:id="14355"/>
      <w:bookmarkEnd w:id="14356"/>
    </w:p>
    <w:p>
      <w:pPr>
        <w:pStyle w:val="Style35"/>
        <w:keepNext w:val="true"/>
        <w:rPr>
          <w:lang w:eastAsia="he-IL"/>
        </w:rPr>
      </w:pPr>
      <w:bookmarkStart w:id="14357" w:name="ET_guest_גולן_יוכפז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8" w:name="_ETM_Q1_7110186"/>
      <w:bookmarkStart w:id="14359" w:name="_ETM_Q1_7110168"/>
      <w:bookmarkEnd w:id="14358"/>
      <w:bookmarkEnd w:id="14359"/>
      <w:r>
        <w:rPr>
          <w:rtl w:val="true"/>
          <w:lang w:eastAsia="he-IL"/>
        </w:rPr>
        <w:t>אני המתנתי פ</w:t>
      </w:r>
      <w:bookmarkStart w:id="14360" w:name="_ETM_Q1_7112100"/>
      <w:bookmarkEnd w:id="14360"/>
      <w:r>
        <w:rPr>
          <w:rtl w:val="true"/>
          <w:lang w:eastAsia="he-IL"/>
        </w:rPr>
        <w:t>ה שע</w:t>
      </w:r>
      <w:bookmarkStart w:id="14361" w:name="_ETM_Q1_7112101"/>
      <w:bookmarkEnd w:id="14361"/>
      <w:r>
        <w:rPr>
          <w:rtl w:val="true"/>
          <w:lang w:eastAsia="he-IL"/>
        </w:rPr>
        <w:t>תיים כד</w:t>
      </w:r>
      <w:bookmarkStart w:id="14362" w:name="_ETM_Q1_7112649"/>
      <w:bookmarkEnd w:id="14362"/>
      <w:r>
        <w:rPr>
          <w:rtl w:val="true"/>
          <w:lang w:eastAsia="he-IL"/>
        </w:rPr>
        <w:t>י להגיד</w:t>
      </w:r>
      <w:bookmarkStart w:id="14363" w:name="_ETM_Q1_7114305"/>
      <w:bookmarkEnd w:id="14363"/>
      <w:r>
        <w:rPr>
          <w:rtl w:val="true"/>
          <w:lang w:eastAsia="he-IL"/>
        </w:rPr>
        <w:t xml:space="preserve"> את מה שח</w:t>
      </w:r>
      <w:bookmarkStart w:id="14364" w:name="_ETM_Q1_7113105"/>
      <w:bookmarkEnd w:id="14364"/>
      <w:r>
        <w:rPr>
          <w:rtl w:val="true"/>
          <w:lang w:eastAsia="he-IL"/>
        </w:rPr>
        <w:t>ושבת הנהלת תאגיד השיד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14365" w:name="_ETM_Q1_7119279"/>
      <w:bookmarkEnd w:id="14365"/>
      <w:r>
        <w:rPr>
          <w:rtl w:val="true"/>
          <w:lang w:eastAsia="he-IL"/>
        </w:rPr>
        <w:t>החוק הזאת אי אפשר לה</w:t>
      </w:r>
      <w:bookmarkStart w:id="14366" w:name="_ETM_Q1_7119096"/>
      <w:bookmarkStart w:id="14367" w:name="_ETM_Q1_7120014"/>
      <w:bookmarkEnd w:id="14366"/>
      <w:bookmarkEnd w:id="14367"/>
      <w:r>
        <w:rPr>
          <w:rtl w:val="true"/>
          <w:lang w:eastAsia="he-IL"/>
        </w:rPr>
        <w:t>סתכל בה במנותק מכל רצף</w:t>
      </w:r>
      <w:bookmarkStart w:id="14368" w:name="_ETM_Q1_7122875"/>
      <w:bookmarkEnd w:id="14368"/>
      <w:r>
        <w:rPr>
          <w:rtl w:val="true"/>
          <w:lang w:eastAsia="he-IL"/>
        </w:rPr>
        <w:t xml:space="preserve"> אסופת הבליץ של החוקים שנועדו ל</w:t>
      </w:r>
      <w:bookmarkStart w:id="14369" w:name="_ETM_Q1_7125593"/>
      <w:bookmarkEnd w:id="14369"/>
      <w:r>
        <w:rPr>
          <w:rtl w:val="true"/>
          <w:lang w:eastAsia="he-IL"/>
        </w:rPr>
        <w:t>פגוע בעצמאות שלנ</w:t>
      </w:r>
      <w:bookmarkStart w:id="14370" w:name="_ETM_Q1_7126944"/>
      <w:bookmarkEnd w:id="1437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פש העיתונאי </w:t>
      </w:r>
      <w:bookmarkStart w:id="14371" w:name="_ETM_Q1_7129699"/>
      <w:bookmarkEnd w:id="1437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</w:t>
      </w:r>
      <w:bookmarkStart w:id="14372" w:name="_ETM_Q1_7129292"/>
      <w:bookmarkEnd w:id="14372"/>
      <w:r>
        <w:rPr>
          <w:rtl w:val="true"/>
          <w:lang w:eastAsia="he-IL"/>
        </w:rPr>
        <w:t>פש היצירתי של</w:t>
      </w:r>
      <w:bookmarkStart w:id="14373" w:name="_ETM_Q1_7129491"/>
      <w:bookmarkEnd w:id="1437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4" w:name="_ETM_Q1_7131366"/>
      <w:bookmarkStart w:id="14375" w:name="_ETM_Q1_7130363"/>
      <w:bookmarkStart w:id="14376" w:name="_ETM_Q1_7130318"/>
      <w:bookmarkStart w:id="14377" w:name="_ETM_Q1_7131366"/>
      <w:bookmarkStart w:id="14378" w:name="_ETM_Q1_7130363"/>
      <w:bookmarkStart w:id="14379" w:name="_ETM_Q1_7130318"/>
      <w:bookmarkEnd w:id="14377"/>
      <w:bookmarkEnd w:id="14378"/>
      <w:bookmarkEnd w:id="14379"/>
    </w:p>
    <w:p>
      <w:pPr>
        <w:pStyle w:val="Style14"/>
        <w:keepNext w:val="true"/>
        <w:rPr/>
      </w:pPr>
      <w:bookmarkStart w:id="14380" w:name="ET_speaker_5801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1" w:name="_ETM_Q1_7131639"/>
      <w:bookmarkStart w:id="14382" w:name="_ETM_Q1_7131614"/>
      <w:bookmarkEnd w:id="14381"/>
      <w:bookmarkEnd w:id="14382"/>
      <w:r>
        <w:rPr>
          <w:rtl w:val="true"/>
          <w:lang w:eastAsia="he-IL"/>
        </w:rPr>
        <w:t>כ</w:t>
      </w:r>
      <w:bookmarkStart w:id="14383" w:name="_ETM_Q1_7130238"/>
      <w:bookmarkEnd w:id="14383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שום טענה נגד</w:t>
      </w:r>
      <w:bookmarkStart w:id="14384" w:name="_ETM_Q1_7131434"/>
      <w:bookmarkStart w:id="14385" w:name="_ETM_Q1_7131222"/>
      <w:bookmarkEnd w:id="14384"/>
      <w:bookmarkEnd w:id="14385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bookmarkStart w:id="14386" w:name="_ETM_Q1_7132076"/>
      <w:bookmarkEnd w:id="14386"/>
      <w:r>
        <w:rPr>
          <w:rtl w:val="true"/>
          <w:lang w:eastAsia="he-IL"/>
        </w:rPr>
        <w:t>משהו כל</w:t>
      </w:r>
      <w:bookmarkStart w:id="14387" w:name="_ETM_Q1_7132791"/>
      <w:bookmarkEnd w:id="1438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8" w:name="_ETM_Q1_7133931"/>
      <w:bookmarkStart w:id="14389" w:name="_ETM_Q1_7133886"/>
      <w:bookmarkStart w:id="14390" w:name="_ETM_Q1_7133931"/>
      <w:bookmarkStart w:id="14391" w:name="_ETM_Q1_7133886"/>
      <w:bookmarkEnd w:id="14390"/>
      <w:bookmarkEnd w:id="14391"/>
    </w:p>
    <w:p>
      <w:pPr>
        <w:pStyle w:val="Style31"/>
        <w:keepNext w:val="true"/>
        <w:rPr/>
      </w:pPr>
      <w:bookmarkStart w:id="14392" w:name="ET_yor_5159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3" w:name="_ETM_Q1_7134591"/>
      <w:bookmarkStart w:id="14394" w:name="_ETM_Q1_7134559"/>
      <w:bookmarkEnd w:id="14393"/>
      <w:bookmarkEnd w:id="14394"/>
      <w:r>
        <w:rPr>
          <w:rtl w:val="true"/>
          <w:lang w:eastAsia="he-IL"/>
        </w:rPr>
        <w:t xml:space="preserve">די </w:t>
      </w:r>
      <w:bookmarkStart w:id="14395" w:name="_ETM_Q1_7134053"/>
      <w:bookmarkEnd w:id="14395"/>
      <w:r>
        <w:rPr>
          <w:rtl w:val="true"/>
          <w:lang w:eastAsia="he-IL"/>
        </w:rPr>
        <w:t>כ</w:t>
      </w:r>
      <w:bookmarkStart w:id="14396" w:name="_ETM_Q1_7133273"/>
      <w:bookmarkEnd w:id="1439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bookmarkStart w:id="14397" w:name="_ETM_Q1_7133836"/>
      <w:bookmarkEnd w:id="14397"/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. </w:t>
      </w:r>
      <w:bookmarkStart w:id="14398" w:name="_ETM_Q1_7135452"/>
      <w:bookmarkEnd w:id="1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9" w:name="_ETM_Q1_7135495"/>
      <w:bookmarkStart w:id="14400" w:name="_ETM_Q1_7135495"/>
      <w:bookmarkEnd w:id="14400"/>
    </w:p>
    <w:p>
      <w:pPr>
        <w:pStyle w:val="Style35"/>
        <w:keepNext w:val="true"/>
        <w:rPr>
          <w:lang w:eastAsia="he-IL"/>
        </w:rPr>
      </w:pPr>
      <w:bookmarkStart w:id="14401" w:name="ET_guest_גולן_יוכפז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2" w:name="_ETM_Q1_7135334"/>
      <w:bookmarkStart w:id="14403" w:name="_ETM_Q1_7135313"/>
      <w:bookmarkEnd w:id="14402"/>
      <w:bookmarkEnd w:id="14403"/>
      <w:r>
        <w:rPr>
          <w:rtl w:val="true"/>
          <w:lang w:eastAsia="he-IL"/>
        </w:rPr>
        <w:t>אני מסביר למה יש לי</w:t>
      </w:r>
      <w:bookmarkStart w:id="14404" w:name="_ETM_Q1_7136319"/>
      <w:bookmarkStart w:id="14405" w:name="_ETM_Q1_7136133"/>
      <w:bookmarkEnd w:id="14404"/>
      <w:bookmarkEnd w:id="14405"/>
      <w:r>
        <w:rPr>
          <w:rtl w:val="true"/>
          <w:lang w:eastAsia="he-IL"/>
        </w:rPr>
        <w:t xml:space="preserve"> </w:t>
      </w:r>
      <w:bookmarkStart w:id="14406" w:name="_ETM_Q1_7136093"/>
      <w:bookmarkEnd w:id="14406"/>
      <w:r>
        <w:rPr>
          <w:rtl w:val="true"/>
          <w:lang w:eastAsia="he-IL"/>
        </w:rPr>
        <w:t>התנגדות</w:t>
      </w:r>
      <w:r>
        <w:rPr>
          <w:rtl w:val="true"/>
          <w:lang w:eastAsia="he-IL"/>
        </w:rPr>
        <w:t xml:space="preserve">. </w:t>
      </w:r>
      <w:bookmarkStart w:id="14407" w:name="_ETM_Q1_7138139"/>
      <w:bookmarkEnd w:id="1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8" w:name="_ETM_Q1_7138184"/>
      <w:bookmarkStart w:id="14409" w:name="_ETM_Q1_7138184"/>
      <w:bookmarkEnd w:id="14409"/>
    </w:p>
    <w:p>
      <w:pPr>
        <w:pStyle w:val="Style14"/>
        <w:keepNext w:val="true"/>
        <w:rPr/>
      </w:pPr>
      <w:bookmarkStart w:id="14410" w:name="ET_speaker_5801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1" w:name="_ETM_Q1_7138198"/>
      <w:bookmarkStart w:id="14412" w:name="_ETM_Q1_7138172"/>
      <w:bookmarkEnd w:id="14411"/>
      <w:bookmarkEnd w:id="14412"/>
      <w:r>
        <w:rPr>
          <w:rtl w:val="true"/>
          <w:lang w:eastAsia="he-IL"/>
        </w:rPr>
        <w:t>אין ל</w:t>
      </w:r>
      <w:bookmarkStart w:id="14413" w:name="_ETM_Q1_7137584"/>
      <w:bookmarkStart w:id="14414" w:name="_ETM_Q1_7137371"/>
      <w:bookmarkEnd w:id="14413"/>
      <w:bookmarkEnd w:id="14414"/>
      <w:r>
        <w:rPr>
          <w:rtl w:val="true"/>
          <w:lang w:eastAsia="he-IL"/>
        </w:rPr>
        <w:t>ך שום טענה כלפי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5" w:name="_ETM_Q1_7138795"/>
      <w:bookmarkStart w:id="14416" w:name="_ETM_Q1_7140440"/>
      <w:bookmarkStart w:id="14417" w:name="_ETM_Q1_7140396"/>
      <w:bookmarkStart w:id="14418" w:name="_ETM_Q1_7138795"/>
      <w:bookmarkStart w:id="14419" w:name="_ETM_Q1_7140440"/>
      <w:bookmarkStart w:id="14420" w:name="_ETM_Q1_7140396"/>
      <w:bookmarkEnd w:id="14418"/>
      <w:bookmarkEnd w:id="14419"/>
      <w:bookmarkEnd w:id="14420"/>
    </w:p>
    <w:p>
      <w:pPr>
        <w:pStyle w:val="Style35"/>
        <w:keepNext w:val="true"/>
        <w:rPr>
          <w:lang w:eastAsia="he-IL"/>
        </w:rPr>
      </w:pPr>
      <w:bookmarkStart w:id="14421" w:name="ET_guest_גולן_יוכפז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2" w:name="_ETM_Q1_7140885"/>
      <w:bookmarkStart w:id="14423" w:name="_ETM_Q1_7140865"/>
      <w:bookmarkEnd w:id="14422"/>
      <w:bookmarkEnd w:id="14423"/>
      <w:r>
        <w:rPr>
          <w:rtl w:val="true"/>
          <w:lang w:eastAsia="he-IL"/>
        </w:rPr>
        <w:t>דוד</w:t>
      </w:r>
      <w:bookmarkStart w:id="14424" w:name="_ETM_Q1_7139398"/>
      <w:bookmarkEnd w:id="14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bookmarkStart w:id="14425" w:name="_ETM_Q1_7138465"/>
      <w:bookmarkEnd w:id="14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6" w:name="_ETM_Q1_7138721"/>
      <w:bookmarkStart w:id="14427" w:name="_ETM_Q1_7138677"/>
      <w:bookmarkStart w:id="14428" w:name="_ETM_Q1_7138721"/>
      <w:bookmarkStart w:id="14429" w:name="_ETM_Q1_7138677"/>
      <w:bookmarkEnd w:id="14428"/>
      <w:bookmarkEnd w:id="14429"/>
    </w:p>
    <w:p>
      <w:pPr>
        <w:pStyle w:val="Style31"/>
        <w:keepNext w:val="true"/>
        <w:rPr/>
      </w:pPr>
      <w:bookmarkStart w:id="14430" w:name="ET_yor_5159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1" w:name="_ETM_Q1_7139688"/>
      <w:bookmarkStart w:id="14432" w:name="_ETM_Q1_7139653"/>
      <w:bookmarkEnd w:id="14431"/>
      <w:bookmarkEnd w:id="144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bookmarkStart w:id="14433" w:name="_ETM_Q1_7140916"/>
      <w:bookmarkEnd w:id="14433"/>
      <w:r>
        <w:rPr>
          <w:rtl w:val="true"/>
          <w:lang w:eastAsia="he-IL"/>
        </w:rPr>
        <w:t xml:space="preserve"> על שלוש ה</w:t>
      </w:r>
      <w:bookmarkStart w:id="14434" w:name="_ETM_Q1_7139882"/>
      <w:bookmarkEnd w:id="14434"/>
      <w:r>
        <w:rPr>
          <w:rtl w:val="true"/>
          <w:lang w:eastAsia="he-IL"/>
        </w:rPr>
        <w:t>צעות חוק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ליץ ולא שום </w:t>
      </w:r>
      <w:bookmarkStart w:id="14435" w:name="_ETM_Q1_7142564"/>
      <w:bookmarkStart w:id="14436" w:name="_ETM_Q1_7144517"/>
      <w:bookmarkEnd w:id="14435"/>
      <w:bookmarkEnd w:id="1443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14437" w:name="_ETM_Q1_7144080"/>
      <w:bookmarkEnd w:id="1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8" w:name="_ETM_Q1_7144944"/>
      <w:bookmarkStart w:id="14439" w:name="_ETM_Q1_7144126"/>
      <w:bookmarkStart w:id="14440" w:name="_ETM_Q1_7144944"/>
      <w:bookmarkStart w:id="14441" w:name="_ETM_Q1_7144126"/>
      <w:bookmarkEnd w:id="14440"/>
      <w:bookmarkEnd w:id="14441"/>
    </w:p>
    <w:p>
      <w:pPr>
        <w:pStyle w:val="Style14"/>
        <w:keepNext w:val="true"/>
        <w:rPr/>
      </w:pPr>
      <w:bookmarkStart w:id="14442" w:name="ET_speaker_5068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3" w:name="_ETM_Q1_7145221"/>
      <w:bookmarkStart w:id="14444" w:name="_ETM_Q1_7145200"/>
      <w:bookmarkEnd w:id="14443"/>
      <w:bookmarkEnd w:id="14444"/>
      <w:r>
        <w:rPr>
          <w:rtl w:val="true"/>
          <w:lang w:eastAsia="he-IL"/>
        </w:rPr>
        <w:t>זה ב</w:t>
      </w:r>
      <w:bookmarkStart w:id="14445" w:name="_ETM_Q1_7143608"/>
      <w:bookmarkEnd w:id="14445"/>
      <w:r>
        <w:rPr>
          <w:rtl w:val="true"/>
          <w:lang w:eastAsia="he-IL"/>
        </w:rPr>
        <w:t>לי</w:t>
      </w:r>
      <w:bookmarkStart w:id="14446" w:name="_ETM_Q1_7143797"/>
      <w:bookmarkEnd w:id="1444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ץ</w:t>
      </w:r>
      <w:r>
        <w:rPr>
          <w:rtl w:val="true"/>
          <w:lang w:eastAsia="he-IL"/>
        </w:rPr>
        <w:t xml:space="preserve">. </w:t>
      </w:r>
      <w:bookmarkStart w:id="14447" w:name="_ETM_Q1_7145611"/>
      <w:bookmarkEnd w:id="1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8" w:name="_ETM_Q1_7143721"/>
      <w:bookmarkStart w:id="14449" w:name="_ETM_Q1_7145656"/>
      <w:bookmarkStart w:id="14450" w:name="_ETM_Q1_7143721"/>
      <w:bookmarkStart w:id="14451" w:name="_ETM_Q1_7145656"/>
      <w:bookmarkEnd w:id="14450"/>
      <w:bookmarkEnd w:id="14451"/>
    </w:p>
    <w:p>
      <w:pPr>
        <w:pStyle w:val="Style35"/>
        <w:keepNext w:val="true"/>
        <w:rPr>
          <w:lang w:eastAsia="he-IL"/>
        </w:rPr>
      </w:pPr>
      <w:bookmarkStart w:id="14452" w:name="ET_guest_גולן_יוכפז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3" w:name="_ETM_Q1_7143369"/>
      <w:bookmarkStart w:id="14454" w:name="_ETM_Q1_7142406"/>
      <w:bookmarkStart w:id="14455" w:name="_ETM_Q1_7143166"/>
      <w:bookmarkStart w:id="14456" w:name="_ETM_Q1_7145092"/>
      <w:bookmarkStart w:id="14457" w:name="_ETM_Q1_7145073"/>
      <w:bookmarkEnd w:id="14453"/>
      <w:bookmarkEnd w:id="14454"/>
      <w:bookmarkEnd w:id="14455"/>
      <w:bookmarkEnd w:id="14456"/>
      <w:bookmarkEnd w:id="14457"/>
      <w:r>
        <w:rPr>
          <w:rtl w:val="true"/>
          <w:lang w:eastAsia="he-IL"/>
        </w:rPr>
        <w:t>שלוש הצע</w:t>
      </w:r>
      <w:bookmarkStart w:id="14458" w:name="_ETM_Q1_7144042"/>
      <w:bookmarkEnd w:id="14458"/>
      <w:r>
        <w:rPr>
          <w:rtl w:val="true"/>
          <w:lang w:eastAsia="he-IL"/>
        </w:rPr>
        <w:t xml:space="preserve">ות חוק פרטיות </w:t>
      </w:r>
      <w:bookmarkStart w:id="14459" w:name="_ETM_Q1_7146529"/>
      <w:bookmarkEnd w:id="14459"/>
      <w:r>
        <w:rPr>
          <w:rtl w:val="true"/>
          <w:lang w:eastAsia="he-IL"/>
        </w:rPr>
        <w:t>שמתפרסמות</w:t>
      </w:r>
      <w:bookmarkStart w:id="14460" w:name="_ETM_Q1_7146985"/>
      <w:bookmarkEnd w:id="14460"/>
      <w:r>
        <w:rPr>
          <w:rtl w:val="true"/>
          <w:lang w:eastAsia="he-IL"/>
        </w:rPr>
        <w:t xml:space="preserve">. </w:t>
      </w:r>
      <w:bookmarkStart w:id="14461" w:name="_ETM_Q1_7147519"/>
      <w:bookmarkEnd w:id="1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2" w:name="_ETM_Q1_7147565"/>
      <w:bookmarkStart w:id="14463" w:name="_ETM_Q1_7147565"/>
      <w:bookmarkEnd w:id="14463"/>
    </w:p>
    <w:p>
      <w:pPr>
        <w:pStyle w:val="Style14"/>
        <w:keepNext w:val="true"/>
        <w:rPr/>
      </w:pPr>
      <w:bookmarkStart w:id="14464" w:name="ET_speaker_5801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5" w:name="_ETM_Q1_7148893"/>
      <w:bookmarkStart w:id="14466" w:name="_ETM_Q1_7148858"/>
      <w:bookmarkEnd w:id="14465"/>
      <w:bookmarkEnd w:id="14466"/>
      <w:r>
        <w:rPr>
          <w:rtl w:val="true"/>
          <w:lang w:eastAsia="he-IL"/>
        </w:rPr>
        <w:t>לפנ</w:t>
      </w:r>
      <w:bookmarkStart w:id="14467" w:name="_ETM_Q1_7147893"/>
      <w:bookmarkEnd w:id="14467"/>
      <w:r>
        <w:rPr>
          <w:rtl w:val="true"/>
          <w:lang w:eastAsia="he-IL"/>
        </w:rPr>
        <w:t>י שנה הגשתי את זה</w:t>
      </w:r>
      <w:r>
        <w:rPr>
          <w:rtl w:val="true"/>
          <w:lang w:eastAsia="he-IL"/>
        </w:rPr>
        <w:t xml:space="preserve">. </w:t>
      </w:r>
      <w:bookmarkStart w:id="14468" w:name="_ETM_Q1_7149814"/>
      <w:bookmarkEnd w:id="1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9" w:name="_ETM_Q1_7149863"/>
      <w:bookmarkStart w:id="14470" w:name="_ETM_Q1_7149859"/>
      <w:bookmarkStart w:id="14471" w:name="_ETM_Q1_7149863"/>
      <w:bookmarkStart w:id="14472" w:name="_ETM_Q1_7149859"/>
      <w:bookmarkEnd w:id="14471"/>
      <w:bookmarkEnd w:id="14472"/>
    </w:p>
    <w:p>
      <w:pPr>
        <w:pStyle w:val="Style14"/>
        <w:keepNext w:val="true"/>
        <w:rPr/>
      </w:pPr>
      <w:bookmarkStart w:id="14473" w:name="ET_speaker_6255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4" w:name="_ETM_Q1_7149890"/>
      <w:bookmarkStart w:id="14475" w:name="_ETM_Q1_7149854"/>
      <w:bookmarkEnd w:id="14474"/>
      <w:bookmarkEnd w:id="1447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זה לסגו</w:t>
      </w:r>
      <w:bookmarkStart w:id="14476" w:name="_ETM_Q1_7150667"/>
      <w:bookmarkEnd w:id="14476"/>
      <w:r>
        <w:rPr>
          <w:rtl w:val="true"/>
          <w:lang w:eastAsia="he-IL"/>
        </w:rPr>
        <w:t>ר</w:t>
      </w:r>
      <w:bookmarkStart w:id="14477" w:name="_ETM_Q1_7150897"/>
      <w:bookmarkEnd w:id="14477"/>
      <w:r>
        <w:rPr>
          <w:rtl w:val="true"/>
          <w:lang w:eastAsia="he-IL"/>
        </w:rPr>
        <w:t xml:space="preserve"> את התאגיד</w:t>
      </w:r>
      <w:r>
        <w:rPr>
          <w:rtl w:val="true"/>
          <w:lang w:eastAsia="he-IL"/>
        </w:rPr>
        <w:t xml:space="preserve">. </w:t>
      </w:r>
      <w:bookmarkStart w:id="14478" w:name="_ETM_Q1_7152335"/>
      <w:bookmarkEnd w:id="14478"/>
      <w:r>
        <w:rPr>
          <w:rtl w:val="true"/>
          <w:lang w:eastAsia="he-IL"/>
        </w:rPr>
        <w:t>אתה</w:t>
      </w:r>
      <w:bookmarkStart w:id="14479" w:name="_ETM_Q1_7152426"/>
      <w:bookmarkEnd w:id="14479"/>
      <w:r>
        <w:rPr>
          <w:rtl w:val="true"/>
          <w:lang w:eastAsia="he-IL"/>
        </w:rPr>
        <w:t xml:space="preserve"> לא מבין את זה</w:t>
      </w:r>
      <w:r>
        <w:rPr>
          <w:rtl w:val="true"/>
          <w:lang w:eastAsia="he-IL"/>
        </w:rPr>
        <w:t>?</w:t>
      </w:r>
      <w:bookmarkStart w:id="14480" w:name="_ETM_Q1_7154372"/>
      <w:bookmarkStart w:id="14481" w:name="_ETM_Q1_7154068"/>
      <w:bookmarkStart w:id="14482" w:name="_ETM_Q1_7154021"/>
      <w:bookmarkEnd w:id="14480"/>
      <w:bookmarkEnd w:id="14481"/>
      <w:bookmarkEnd w:id="14482"/>
      <w:r>
        <w:rPr>
          <w:rtl w:val="true"/>
          <w:lang w:eastAsia="he-IL"/>
        </w:rPr>
        <w:t xml:space="preserve"> </w:t>
      </w:r>
      <w:bookmarkStart w:id="14483" w:name="_ETM_Q1_7155485"/>
      <w:bookmarkEnd w:id="1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4" w:name="_ETM_Q1_7153596"/>
      <w:bookmarkStart w:id="14485" w:name="_ETM_Q1_7155530"/>
      <w:bookmarkStart w:id="14486" w:name="_ETM_Q1_7153596"/>
      <w:bookmarkStart w:id="14487" w:name="_ETM_Q1_7155530"/>
      <w:bookmarkEnd w:id="14486"/>
      <w:bookmarkEnd w:id="14487"/>
    </w:p>
    <w:p>
      <w:pPr>
        <w:pStyle w:val="Style14"/>
        <w:keepNext w:val="true"/>
        <w:rPr/>
      </w:pPr>
      <w:bookmarkStart w:id="14488" w:name="ET_speaker_6527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9" w:name="_ETM_Q1_7155093"/>
      <w:bookmarkStart w:id="14490" w:name="_ETM_Q1_7155073"/>
      <w:bookmarkEnd w:id="14489"/>
      <w:bookmarkEnd w:id="144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4491" w:name="_ETM_Q1_7155728"/>
      <w:bookmarkEnd w:id="14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2" w:name="_ETM_Q1_7154672"/>
      <w:bookmarkStart w:id="14493" w:name="_ETM_Q1_7155771"/>
      <w:bookmarkStart w:id="14494" w:name="_ETM_Q1_7154672"/>
      <w:bookmarkStart w:id="14495" w:name="_ETM_Q1_7155771"/>
      <w:bookmarkEnd w:id="14494"/>
      <w:bookmarkEnd w:id="14495"/>
    </w:p>
    <w:p>
      <w:pPr>
        <w:pStyle w:val="Style14"/>
        <w:keepNext w:val="true"/>
        <w:rPr/>
      </w:pPr>
      <w:bookmarkStart w:id="14496" w:name="ET_speaker_6255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7" w:name="_ETM_Q1_7156283"/>
      <w:bookmarkStart w:id="14498" w:name="_ETM_Q1_7156249"/>
      <w:bookmarkEnd w:id="14497"/>
      <w:bookmarkEnd w:id="14498"/>
      <w:r>
        <w:rPr>
          <w:rtl w:val="true"/>
          <w:lang w:eastAsia="he-IL"/>
        </w:rPr>
        <w:t>מה אתם</w:t>
      </w:r>
      <w:bookmarkStart w:id="14499" w:name="_ETM_Q1_7157102"/>
      <w:bookmarkEnd w:id="14499"/>
      <w:r>
        <w:rPr>
          <w:rtl w:val="true"/>
          <w:lang w:eastAsia="he-IL"/>
        </w:rPr>
        <w:t xml:space="preserve"> אומר</w:t>
      </w:r>
      <w:bookmarkStart w:id="14500" w:name="_ETM_Q1_7156157"/>
      <w:bookmarkEnd w:id="14500"/>
      <w:r>
        <w:rPr>
          <w:rtl w:val="true"/>
          <w:lang w:eastAsia="he-IL"/>
        </w:rPr>
        <w:t>ים לי לא</w:t>
      </w:r>
      <w:r>
        <w:rPr>
          <w:rtl w:val="true"/>
          <w:lang w:eastAsia="he-IL"/>
        </w:rPr>
        <w:t>?</w:t>
      </w:r>
      <w:bookmarkStart w:id="14501" w:name="_ETM_Q1_7157381"/>
      <w:bookmarkEnd w:id="1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2" w:name="_ETM_Q1_7158358"/>
      <w:bookmarkStart w:id="14503" w:name="_ETM_Q1_7157425"/>
      <w:bookmarkStart w:id="14504" w:name="_ETM_Q1_7158358"/>
      <w:bookmarkStart w:id="14505" w:name="_ETM_Q1_7157425"/>
      <w:bookmarkEnd w:id="14504"/>
      <w:bookmarkEnd w:id="14505"/>
    </w:p>
    <w:p>
      <w:pPr>
        <w:pStyle w:val="Style14"/>
        <w:keepNext w:val="true"/>
        <w:rPr/>
      </w:pPr>
      <w:bookmarkStart w:id="14506" w:name="ET_speaker_6542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7" w:name="_ETM_Q1_7158603"/>
      <w:bookmarkStart w:id="14508" w:name="_ETM_Q1_7158566"/>
      <w:bookmarkEnd w:id="14507"/>
      <w:bookmarkEnd w:id="14508"/>
      <w:r>
        <w:rPr>
          <w:rtl w:val="true"/>
          <w:lang w:eastAsia="he-IL"/>
        </w:rPr>
        <w:t>תבוא ל</w:t>
      </w:r>
      <w:bookmarkStart w:id="14509" w:name="_ETM_Q1_7157325"/>
      <w:bookmarkEnd w:id="14509"/>
      <w:r>
        <w:rPr>
          <w:rtl w:val="true"/>
          <w:lang w:eastAsia="he-IL"/>
        </w:rPr>
        <w:t>פה כשתהיה הצעת חוק לסגירת התא</w:t>
      </w:r>
      <w:bookmarkStart w:id="14510" w:name="_ETM_Q1_7158956"/>
      <w:bookmarkEnd w:id="14510"/>
      <w:r>
        <w:rPr>
          <w:rtl w:val="true"/>
          <w:lang w:eastAsia="he-IL"/>
        </w:rPr>
        <w:t xml:space="preserve">גיד תבוא </w:t>
      </w:r>
      <w:bookmarkStart w:id="14511" w:name="_ETM_Q1_7159816"/>
      <w:bookmarkEnd w:id="14511"/>
      <w:r>
        <w:rPr>
          <w:rtl w:val="true"/>
          <w:lang w:eastAsia="he-IL"/>
        </w:rPr>
        <w:t>ות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ה א</w:t>
      </w:r>
      <w:bookmarkStart w:id="14512" w:name="_ETM_Q1_7161144"/>
      <w:bookmarkEnd w:id="14512"/>
      <w:r>
        <w:rPr>
          <w:rtl w:val="true"/>
          <w:lang w:eastAsia="he-IL"/>
        </w:rPr>
        <w:t>תה מתנגד להצעה הזאת</w:t>
      </w:r>
      <w:r>
        <w:rPr>
          <w:rtl w:val="true"/>
          <w:lang w:eastAsia="he-IL"/>
        </w:rPr>
        <w:t xml:space="preserve">. </w:t>
      </w:r>
      <w:bookmarkStart w:id="14513" w:name="_ETM_Q1_7162448"/>
      <w:bookmarkEnd w:id="14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4" w:name="_ETM_Q1_7162706"/>
      <w:bookmarkStart w:id="14515" w:name="_ETM_Q1_7162658"/>
      <w:bookmarkStart w:id="14516" w:name="_ETM_Q1_7162706"/>
      <w:bookmarkStart w:id="14517" w:name="_ETM_Q1_7162658"/>
      <w:bookmarkEnd w:id="14516"/>
      <w:bookmarkEnd w:id="14517"/>
    </w:p>
    <w:p>
      <w:pPr>
        <w:pStyle w:val="Style14"/>
        <w:keepNext w:val="true"/>
        <w:rPr/>
      </w:pPr>
      <w:bookmarkStart w:id="14518" w:name="ET_speaker_6236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9" w:name="_ETM_Q1_7164942"/>
      <w:bookmarkStart w:id="14520" w:name="_ETM_Q1_7164900"/>
      <w:bookmarkEnd w:id="14519"/>
      <w:bookmarkEnd w:id="14520"/>
      <w:r>
        <w:rPr>
          <w:rtl w:val="true"/>
          <w:lang w:eastAsia="he-IL"/>
        </w:rPr>
        <w:t>קלנ</w:t>
      </w:r>
      <w:bookmarkStart w:id="14521" w:name="_ETM_Q1_7163387"/>
      <w:bookmarkEnd w:id="145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אתה </w:t>
      </w:r>
      <w:bookmarkStart w:id="14522" w:name="_ETM_Q1_7164573"/>
      <w:bookmarkEnd w:id="14522"/>
      <w:r>
        <w:rPr>
          <w:rtl w:val="true"/>
          <w:lang w:eastAsia="he-IL"/>
        </w:rPr>
        <w:t>מפ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</w:t>
      </w:r>
      <w:bookmarkStart w:id="14523" w:name="_ETM_Q1_7164356"/>
      <w:bookmarkEnd w:id="14523"/>
      <w:r>
        <w:rPr>
          <w:rtl w:val="true"/>
          <w:lang w:eastAsia="he-IL"/>
        </w:rPr>
        <w:t>וא לא יכול להשלים</w:t>
      </w:r>
      <w:bookmarkStart w:id="14524" w:name="_ETM_Q1_7164553"/>
      <w:bookmarkEnd w:id="14524"/>
      <w:r>
        <w:rPr>
          <w:rtl w:val="true"/>
          <w:lang w:eastAsia="he-IL"/>
        </w:rPr>
        <w:t xml:space="preserve"> את דבריו</w:t>
      </w:r>
      <w:r>
        <w:rPr>
          <w:rtl w:val="true"/>
          <w:lang w:eastAsia="he-IL"/>
        </w:rPr>
        <w:t>?</w:t>
      </w:r>
      <w:bookmarkStart w:id="14525" w:name="_ETM_Q1_7166302"/>
      <w:bookmarkEnd w:id="14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6" w:name="_ETM_Q1_7164010"/>
      <w:bookmarkStart w:id="14527" w:name="_ETM_Q1_7164486"/>
      <w:bookmarkStart w:id="14528" w:name="_ETM_Q1_7164362"/>
      <w:bookmarkStart w:id="14529" w:name="_ETM_Q1_7166351"/>
      <w:bookmarkStart w:id="14530" w:name="_ETM_Q1_7164010"/>
      <w:bookmarkStart w:id="14531" w:name="_ETM_Q1_7164486"/>
      <w:bookmarkStart w:id="14532" w:name="_ETM_Q1_7164362"/>
      <w:bookmarkStart w:id="14533" w:name="_ETM_Q1_7166351"/>
      <w:bookmarkEnd w:id="14530"/>
      <w:bookmarkEnd w:id="14531"/>
      <w:bookmarkEnd w:id="14532"/>
      <w:bookmarkEnd w:id="14533"/>
    </w:p>
    <w:p>
      <w:pPr>
        <w:pStyle w:val="Style14"/>
        <w:keepNext w:val="true"/>
        <w:rPr/>
      </w:pPr>
      <w:bookmarkStart w:id="14534" w:name="ET_speaker_6507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5" w:name="_ETM_Q1_7164299"/>
      <w:bookmarkStart w:id="14536" w:name="_ETM_Q1_7164267"/>
      <w:bookmarkEnd w:id="14535"/>
      <w:bookmarkEnd w:id="14536"/>
      <w:r>
        <w:rPr>
          <w:rtl w:val="true"/>
          <w:lang w:eastAsia="he-IL"/>
        </w:rPr>
        <w:t xml:space="preserve">אבל </w:t>
      </w:r>
      <w:bookmarkStart w:id="14537" w:name="_ETM_Q1_7164027"/>
      <w:bookmarkStart w:id="14538" w:name="_ETM_Q1_7166002"/>
      <w:bookmarkEnd w:id="14537"/>
      <w:bookmarkEnd w:id="14538"/>
      <w:r>
        <w:rPr>
          <w:rtl w:val="true"/>
          <w:lang w:eastAsia="he-IL"/>
        </w:rPr>
        <w:t>כבר יש הצעת חוק כזאת</w:t>
      </w:r>
      <w:r>
        <w:rPr>
          <w:rtl w:val="true"/>
          <w:lang w:eastAsia="he-IL"/>
        </w:rPr>
        <w:t xml:space="preserve">. </w:t>
      </w:r>
      <w:bookmarkStart w:id="14539" w:name="_ETM_Q1_7166945"/>
      <w:bookmarkEnd w:id="14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0" w:name="_ETM_Q1_7167554"/>
      <w:bookmarkStart w:id="14541" w:name="_ETM_Q1_7166995"/>
      <w:bookmarkStart w:id="14542" w:name="_ETM_Q1_7167554"/>
      <w:bookmarkStart w:id="14543" w:name="_ETM_Q1_7166995"/>
      <w:bookmarkEnd w:id="14542"/>
      <w:bookmarkEnd w:id="14543"/>
    </w:p>
    <w:p>
      <w:pPr>
        <w:pStyle w:val="Style14"/>
        <w:keepNext w:val="true"/>
        <w:rPr/>
      </w:pPr>
      <w:bookmarkStart w:id="14544" w:name="ET_speaker_6236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5" w:name="_ETM_Q1_7167840"/>
      <w:bookmarkStart w:id="14546" w:name="_ETM_Q1_7167806"/>
      <w:bookmarkEnd w:id="14545"/>
      <w:bookmarkEnd w:id="14546"/>
      <w:r>
        <w:rPr>
          <w:rtl w:val="true"/>
          <w:lang w:eastAsia="he-IL"/>
        </w:rPr>
        <w:t>למה</w:t>
      </w:r>
      <w:bookmarkStart w:id="14547" w:name="_ETM_Q1_7166224"/>
      <w:bookmarkEnd w:id="14547"/>
      <w:r>
        <w:rPr>
          <w:rtl w:val="true"/>
          <w:lang w:eastAsia="he-IL"/>
        </w:rPr>
        <w:t xml:space="preserve"> אתה כל כך חושש</w:t>
      </w:r>
      <w:bookmarkStart w:id="14548" w:name="_ETM_Q1_7167906"/>
      <w:bookmarkEnd w:id="14548"/>
      <w:r>
        <w:rPr>
          <w:rtl w:val="true"/>
          <w:lang w:eastAsia="he-IL"/>
        </w:rPr>
        <w:t xml:space="preserve"> שהוא ישלים את דבריו</w:t>
      </w:r>
      <w:r>
        <w:rPr>
          <w:rtl w:val="true"/>
          <w:lang w:eastAsia="he-IL"/>
        </w:rPr>
        <w:t xml:space="preserve">? </w:t>
      </w:r>
      <w:bookmarkStart w:id="14549" w:name="_ETM_Q1_7168505"/>
      <w:bookmarkEnd w:id="14549"/>
      <w:r>
        <w:rPr>
          <w:rtl w:val="true"/>
          <w:lang w:eastAsia="he-IL"/>
        </w:rPr>
        <w:t>תן לו לדבר כבר</w:t>
      </w:r>
      <w:r>
        <w:rPr>
          <w:rtl w:val="true"/>
          <w:lang w:eastAsia="he-IL"/>
        </w:rPr>
        <w:t xml:space="preserve">. </w:t>
      </w:r>
      <w:bookmarkStart w:id="14550" w:name="_ETM_Q1_7170326"/>
      <w:bookmarkEnd w:id="1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1" w:name="_ETM_Q1_7170377"/>
      <w:bookmarkStart w:id="14552" w:name="_ETM_Q1_7170377"/>
      <w:bookmarkEnd w:id="14552"/>
    </w:p>
    <w:p>
      <w:pPr>
        <w:pStyle w:val="Style35"/>
        <w:keepNext w:val="true"/>
        <w:rPr>
          <w:lang w:eastAsia="he-IL"/>
        </w:rPr>
      </w:pPr>
      <w:bookmarkStart w:id="14553" w:name="ET_guest_גולן_יוכפז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4" w:name="_ETM_Q1_7171555"/>
      <w:bookmarkStart w:id="14555" w:name="_ETM_Q1_7171533"/>
      <w:bookmarkEnd w:id="14554"/>
      <w:bookmarkEnd w:id="14555"/>
      <w:r>
        <w:rPr>
          <w:rtl w:val="true"/>
          <w:lang w:eastAsia="he-IL"/>
        </w:rPr>
        <w:t>מי</w:t>
      </w:r>
      <w:bookmarkStart w:id="14556" w:name="_ETM_Q1_7169973"/>
      <w:bookmarkEnd w:id="14556"/>
      <w:r>
        <w:rPr>
          <w:rtl w:val="true"/>
          <w:lang w:eastAsia="he-IL"/>
        </w:rPr>
        <w:t xml:space="preserve">לה אחת </w:t>
      </w:r>
      <w:bookmarkStart w:id="14557" w:name="_ETM_Q1_7170556"/>
      <w:bookmarkEnd w:id="14557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שיבות</w:t>
      </w:r>
      <w:bookmarkStart w:id="14558" w:name="_ETM_Q1_7171156"/>
      <w:bookmarkEnd w:id="14558"/>
      <w:r>
        <w:rPr>
          <w:rtl w:val="true"/>
          <w:lang w:eastAsia="he-IL"/>
        </w:rPr>
        <w:t xml:space="preserve"> של הפירוק</w:t>
      </w:r>
      <w:r>
        <w:rPr>
          <w:rtl w:val="true"/>
          <w:lang w:eastAsia="he-IL"/>
        </w:rPr>
        <w:t>.</w:t>
      </w:r>
      <w:bookmarkStart w:id="14559" w:name="_ETM_Q1_7171482"/>
      <w:bookmarkEnd w:id="145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0" w:name="_ETM_Q1_7171810"/>
      <w:bookmarkStart w:id="14561" w:name="_ETM_Q1_7171762"/>
      <w:bookmarkStart w:id="14562" w:name="_ETM_Q1_7171810"/>
      <w:bookmarkStart w:id="14563" w:name="_ETM_Q1_7171762"/>
      <w:bookmarkEnd w:id="14562"/>
      <w:bookmarkEnd w:id="14563"/>
    </w:p>
    <w:p>
      <w:pPr>
        <w:pStyle w:val="Style31"/>
        <w:keepNext w:val="true"/>
        <w:rPr/>
      </w:pPr>
      <w:bookmarkStart w:id="14564" w:name="ET_yor_5159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5" w:name="_ETM_Q1_7172680"/>
      <w:bookmarkStart w:id="14566" w:name="_ETM_Q1_7172661"/>
      <w:bookmarkEnd w:id="14565"/>
      <w:bookmarkEnd w:id="14566"/>
      <w:r>
        <w:rPr>
          <w:rtl w:val="true"/>
          <w:lang w:eastAsia="he-IL"/>
        </w:rPr>
        <w:t>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 נות</w:t>
      </w:r>
      <w:bookmarkStart w:id="14567" w:name="_ETM_Q1_7173018"/>
      <w:bookmarkEnd w:id="14567"/>
      <w:r>
        <w:rPr>
          <w:rtl w:val="true"/>
          <w:lang w:eastAsia="he-IL"/>
        </w:rPr>
        <w:t xml:space="preserve">נת זכות </w:t>
      </w:r>
      <w:bookmarkStart w:id="14568" w:name="_ETM_Q1_7173767"/>
      <w:bookmarkEnd w:id="14568"/>
      <w:r>
        <w:rPr>
          <w:rtl w:val="true"/>
          <w:lang w:eastAsia="he-IL"/>
        </w:rPr>
        <w:t>דיבור דווקא אני מרו</w:t>
      </w:r>
      <w:bookmarkStart w:id="14569" w:name="_ETM_Q1_7174719"/>
      <w:bookmarkEnd w:id="1456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</w:t>
      </w:r>
      <w:bookmarkStart w:id="14570" w:name="_ETM_Q1_7175363"/>
      <w:bookmarkEnd w:id="14570"/>
      <w:r>
        <w:rPr>
          <w:rtl w:val="true"/>
          <w:lang w:eastAsia="he-IL"/>
        </w:rPr>
        <w:t>תמיד מפריעה</w:t>
      </w:r>
      <w:bookmarkStart w:id="14571" w:name="_ETM_Q1_7176743"/>
      <w:bookmarkEnd w:id="14571"/>
      <w:r>
        <w:rPr>
          <w:rtl w:val="true"/>
          <w:lang w:eastAsia="he-IL"/>
        </w:rPr>
        <w:t xml:space="preserve"> לאנשים</w:t>
      </w:r>
      <w:r>
        <w:rPr>
          <w:rtl w:val="true"/>
          <w:lang w:eastAsia="he-IL"/>
        </w:rPr>
        <w:t xml:space="preserve">. </w:t>
      </w:r>
      <w:bookmarkStart w:id="14572" w:name="_ETM_Q1_7177816"/>
      <w:bookmarkEnd w:id="1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3" w:name="_ETM_Q1_7177325"/>
      <w:bookmarkStart w:id="14574" w:name="_ETM_Q1_7176207"/>
      <w:bookmarkStart w:id="14575" w:name="_ETM_Q1_7177869"/>
      <w:bookmarkStart w:id="14576" w:name="_ETM_Q1_7177325"/>
      <w:bookmarkStart w:id="14577" w:name="_ETM_Q1_7176207"/>
      <w:bookmarkStart w:id="14578" w:name="_ETM_Q1_7177869"/>
      <w:bookmarkEnd w:id="14576"/>
      <w:bookmarkEnd w:id="14577"/>
      <w:bookmarkEnd w:id="14578"/>
    </w:p>
    <w:p>
      <w:pPr>
        <w:pStyle w:val="Style14"/>
        <w:keepNext w:val="true"/>
        <w:rPr/>
      </w:pPr>
      <w:bookmarkStart w:id="14579" w:name="ET_speaker_5801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0" w:name="_ETM_Q1_7177623"/>
      <w:bookmarkStart w:id="14581" w:name="_ETM_Q1_7177592"/>
      <w:bookmarkEnd w:id="14580"/>
      <w:bookmarkEnd w:id="145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582" w:name="_ETM_Q1_7176372"/>
      <w:bookmarkEnd w:id="14582"/>
      <w:r>
        <w:rPr>
          <w:rtl w:val="true"/>
          <w:lang w:eastAsia="he-IL"/>
        </w:rPr>
        <w:t xml:space="preserve">יש זכות </w:t>
      </w:r>
      <w:bookmarkStart w:id="14583" w:name="_ETM_Q1_7176385"/>
      <w:bookmarkEnd w:id="14583"/>
      <w:r>
        <w:rPr>
          <w:rtl w:val="true"/>
          <w:lang w:eastAsia="he-IL"/>
        </w:rPr>
        <w:t xml:space="preserve">דיבור למי שהיא רוצה לתת זכות </w:t>
      </w:r>
      <w:bookmarkStart w:id="14584" w:name="_ETM_Q1_7178318"/>
      <w:bookmarkStart w:id="14585" w:name="_ETM_Q1_7180246"/>
      <w:bookmarkEnd w:id="14584"/>
      <w:bookmarkEnd w:id="14585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מי</w:t>
      </w:r>
      <w:r>
        <w:rPr>
          <w:rtl w:val="true"/>
          <w:lang w:eastAsia="he-IL"/>
        </w:rPr>
        <w:t xml:space="preserve">. </w:t>
      </w:r>
      <w:bookmarkStart w:id="14586" w:name="_ETM_Q1_7180565"/>
      <w:bookmarkEnd w:id="1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7" w:name="_ETM_Q1_7181405"/>
      <w:bookmarkStart w:id="14588" w:name="_ETM_Q1_7180614"/>
      <w:bookmarkStart w:id="14589" w:name="_ETM_Q1_7181405"/>
      <w:bookmarkStart w:id="14590" w:name="_ETM_Q1_7180614"/>
      <w:bookmarkEnd w:id="14589"/>
      <w:bookmarkEnd w:id="14590"/>
    </w:p>
    <w:p>
      <w:pPr>
        <w:pStyle w:val="Style14"/>
        <w:keepNext w:val="true"/>
        <w:rPr/>
      </w:pPr>
      <w:bookmarkStart w:id="14591" w:name="ET_speaker_6236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2" w:name="_ETM_Q1_7181709"/>
      <w:bookmarkStart w:id="14593" w:name="_ETM_Q1_7181669"/>
      <w:bookmarkEnd w:id="14592"/>
      <w:bookmarkEnd w:id="14593"/>
      <w:r>
        <w:rPr>
          <w:rtl w:val="true"/>
          <w:lang w:eastAsia="he-IL"/>
        </w:rPr>
        <w:t>זה</w:t>
      </w:r>
      <w:bookmarkStart w:id="14594" w:name="_ETM_Q1_7179868"/>
      <w:bookmarkEnd w:id="14594"/>
      <w:r>
        <w:rPr>
          <w:rtl w:val="true"/>
          <w:lang w:eastAsia="he-IL"/>
        </w:rPr>
        <w:t xml:space="preserve"> נכון</w:t>
      </w:r>
      <w:bookmarkStart w:id="14595" w:name="_ETM_Q1_7179806"/>
      <w:bookmarkEnd w:id="14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קל</w:t>
      </w:r>
      <w:bookmarkStart w:id="14596" w:name="_ETM_Q1_7179742"/>
      <w:bookmarkEnd w:id="14596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.</w:t>
      </w:r>
      <w:bookmarkStart w:id="14597" w:name="_ETM_Q1_7180116"/>
      <w:bookmarkEnd w:id="145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8" w:name="_ETM_Q1_7181046"/>
      <w:bookmarkStart w:id="14599" w:name="_ETM_Q1_7180394"/>
      <w:bookmarkStart w:id="14600" w:name="_ETM_Q1_7180341"/>
      <w:bookmarkStart w:id="14601" w:name="_ETM_Q1_7181046"/>
      <w:bookmarkStart w:id="14602" w:name="_ETM_Q1_7180394"/>
      <w:bookmarkStart w:id="14603" w:name="_ETM_Q1_7180341"/>
      <w:bookmarkEnd w:id="14601"/>
      <w:bookmarkEnd w:id="14602"/>
      <w:bookmarkEnd w:id="14603"/>
    </w:p>
    <w:p>
      <w:pPr>
        <w:pStyle w:val="Style14"/>
        <w:keepNext w:val="true"/>
        <w:rPr/>
      </w:pPr>
      <w:bookmarkStart w:id="14604" w:name="ET_speaker_5801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5" w:name="_ETM_Q1_7181287"/>
      <w:bookmarkStart w:id="14606" w:name="_ETM_Q1_7181267"/>
      <w:bookmarkEnd w:id="14605"/>
      <w:bookmarkEnd w:id="14606"/>
      <w:r>
        <w:rPr>
          <w:rtl w:val="true"/>
          <w:lang w:eastAsia="he-IL"/>
        </w:rPr>
        <w:t>חופש ביטו</w:t>
      </w:r>
      <w:bookmarkStart w:id="14607" w:name="_ETM_Q1_7180803"/>
      <w:bookmarkEnd w:id="1460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4608" w:name="_ETM_Q1_7182625"/>
      <w:bookmarkStart w:id="14609" w:name="_ETM_Q1_7181897"/>
      <w:bookmarkEnd w:id="14608"/>
      <w:bookmarkEnd w:id="1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0" w:name="_ETM_Q1_7181286"/>
      <w:bookmarkStart w:id="14611" w:name="_ETM_Q1_7180861"/>
      <w:bookmarkStart w:id="14612" w:name="_ETM_Q1_7182823"/>
      <w:bookmarkStart w:id="14613" w:name="_ETM_Q1_7181286"/>
      <w:bookmarkStart w:id="14614" w:name="_ETM_Q1_7180861"/>
      <w:bookmarkStart w:id="14615" w:name="_ETM_Q1_7182823"/>
      <w:bookmarkEnd w:id="14613"/>
      <w:bookmarkEnd w:id="14614"/>
      <w:bookmarkEnd w:id="14615"/>
    </w:p>
    <w:p>
      <w:pPr>
        <w:pStyle w:val="Style31"/>
        <w:keepNext w:val="true"/>
        <w:rPr/>
      </w:pPr>
      <w:bookmarkStart w:id="14616" w:name="ET_yor_5159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617" w:name="_ETM_Q1_7181581"/>
      <w:bookmarkStart w:id="14618" w:name="_ETM_Q1_7180438"/>
      <w:bookmarkStart w:id="14619" w:name="_ETM_Q1_7181703"/>
      <w:bookmarkStart w:id="14620" w:name="_ETM_Q1_7181682"/>
      <w:bookmarkStart w:id="14621" w:name="_ETM_Q1_7181581"/>
      <w:bookmarkStart w:id="14622" w:name="_ETM_Q1_7180438"/>
      <w:bookmarkStart w:id="14623" w:name="_ETM_Q1_7181703"/>
      <w:bookmarkStart w:id="14624" w:name="_ETM_Q1_7181682"/>
      <w:bookmarkEnd w:id="14621"/>
      <w:bookmarkEnd w:id="14622"/>
      <w:bookmarkEnd w:id="14623"/>
      <w:bookmarkEnd w:id="14624"/>
    </w:p>
    <w:p>
      <w:pPr>
        <w:pStyle w:val="Normal"/>
        <w:rPr>
          <w:lang w:eastAsia="he-IL"/>
        </w:rPr>
      </w:pPr>
      <w:bookmarkStart w:id="14625" w:name="_ETM_Q1_7181750"/>
      <w:bookmarkEnd w:id="14625"/>
      <w:r>
        <w:rPr>
          <w:rtl w:val="true"/>
          <w:lang w:eastAsia="he-IL"/>
        </w:rPr>
        <w:t>הייתי צריך לצלם א</w:t>
      </w:r>
      <w:bookmarkStart w:id="14626" w:name="_ETM_Q1_7182109"/>
      <w:bookmarkEnd w:id="14626"/>
      <w:r>
        <w:rPr>
          <w:rtl w:val="true"/>
          <w:lang w:eastAsia="he-IL"/>
        </w:rPr>
        <w:t>ת זה לפייסבו</w:t>
      </w:r>
      <w:bookmarkStart w:id="14627" w:name="_ETM_Q1_7182872"/>
      <w:bookmarkEnd w:id="14627"/>
      <w:r>
        <w:rPr>
          <w:rtl w:val="true"/>
          <w:lang w:eastAsia="he-IL"/>
        </w:rPr>
        <w:t>ק</w:t>
      </w:r>
      <w:bookmarkStart w:id="14628" w:name="_ETM_Q1_7183422"/>
      <w:bookmarkEnd w:id="14628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. </w:t>
      </w:r>
      <w:bookmarkStart w:id="14629" w:name="_ETM_Q1_7185006"/>
      <w:bookmarkEnd w:id="1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0" w:name="_ETM_Q1_7183781"/>
      <w:bookmarkStart w:id="14631" w:name="_ETM_Q1_7185159"/>
      <w:bookmarkStart w:id="14632" w:name="_ETM_Q1_7183781"/>
      <w:bookmarkStart w:id="14633" w:name="_ETM_Q1_7185159"/>
      <w:bookmarkEnd w:id="14632"/>
      <w:bookmarkEnd w:id="14633"/>
    </w:p>
    <w:p>
      <w:pPr>
        <w:pStyle w:val="Style14"/>
        <w:keepNext w:val="true"/>
        <w:rPr/>
      </w:pPr>
      <w:bookmarkStart w:id="14634" w:name="ET_speaker_5801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5" w:name="_ETM_Q1_7184778"/>
      <w:bookmarkStart w:id="14636" w:name="_ETM_Q1_7184751"/>
      <w:bookmarkEnd w:id="14635"/>
      <w:bookmarkEnd w:id="14636"/>
      <w:r>
        <w:rPr>
          <w:rtl w:val="true"/>
          <w:lang w:eastAsia="he-IL"/>
        </w:rPr>
        <w:t>חופש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7" w:name="_ETM_Q1_7185062"/>
      <w:bookmarkStart w:id="14638" w:name="_ETM_Q1_7186991"/>
      <w:bookmarkStart w:id="14639" w:name="_ETM_Q1_7186912"/>
      <w:bookmarkStart w:id="14640" w:name="_ETM_Q1_7185062"/>
      <w:bookmarkStart w:id="14641" w:name="_ETM_Q1_7186991"/>
      <w:bookmarkStart w:id="14642" w:name="_ETM_Q1_7186912"/>
      <w:bookmarkEnd w:id="14640"/>
      <w:bookmarkEnd w:id="14641"/>
      <w:bookmarkEnd w:id="14642"/>
    </w:p>
    <w:p>
      <w:pPr>
        <w:pStyle w:val="Style14"/>
        <w:keepNext w:val="true"/>
        <w:rPr/>
      </w:pPr>
      <w:bookmarkStart w:id="14643" w:name="ET_speaker_6527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4" w:name="_ETM_Q1_7186194"/>
      <w:bookmarkStart w:id="14645" w:name="_ETM_Q1_7186167"/>
      <w:bookmarkEnd w:id="14644"/>
      <w:bookmarkEnd w:id="14645"/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14646" w:name="_ETM_Q1_7186377"/>
      <w:bookmarkEnd w:id="14646"/>
      <w:r>
        <w:rPr>
          <w:rtl w:val="true"/>
          <w:lang w:eastAsia="he-IL"/>
        </w:rPr>
        <w:t xml:space="preserve">רוצה לשמוע </w:t>
      </w:r>
      <w:bookmarkStart w:id="14647" w:name="_ETM_Q1_7187625"/>
      <w:bookmarkEnd w:id="14647"/>
      <w:r>
        <w:rPr>
          <w:rtl w:val="true"/>
          <w:lang w:eastAsia="he-IL"/>
        </w:rPr>
        <w:t>לגבי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8" w:name="_ETM_Q1_7189038"/>
      <w:bookmarkStart w:id="14649" w:name="_ETM_Q1_7188995"/>
      <w:bookmarkStart w:id="14650" w:name="_ETM_Q1_7189038"/>
      <w:bookmarkStart w:id="14651" w:name="_ETM_Q1_7188995"/>
      <w:bookmarkEnd w:id="14650"/>
      <w:bookmarkEnd w:id="14651"/>
    </w:p>
    <w:p>
      <w:pPr>
        <w:pStyle w:val="Style35"/>
        <w:keepNext w:val="true"/>
        <w:rPr>
          <w:lang w:eastAsia="he-IL"/>
        </w:rPr>
      </w:pPr>
      <w:bookmarkStart w:id="14652" w:name="ET_guest_גולן_יוכפז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3" w:name="_ETM_Q1_7190383"/>
      <w:bookmarkStart w:id="14654" w:name="_ETM_Q1_7190363"/>
      <w:bookmarkEnd w:id="14653"/>
      <w:bookmarkEnd w:id="14654"/>
      <w:r>
        <w:rPr>
          <w:rtl w:val="true"/>
          <w:lang w:eastAsia="he-IL"/>
        </w:rPr>
        <w:t>אנ</w:t>
      </w:r>
      <w:bookmarkStart w:id="14655" w:name="_ETM_Q1_7188568"/>
      <w:bookmarkEnd w:id="14655"/>
      <w:r>
        <w:rPr>
          <w:rtl w:val="true"/>
          <w:lang w:eastAsia="he-IL"/>
        </w:rPr>
        <w:t>י רק רוצה להגיד</w:t>
      </w:r>
      <w:bookmarkStart w:id="14656" w:name="_ETM_Q1_7188653"/>
      <w:bookmarkEnd w:id="14656"/>
      <w:r>
        <w:rPr>
          <w:rtl w:val="true"/>
          <w:lang w:eastAsia="he-IL"/>
        </w:rPr>
        <w:t xml:space="preserve"> מילה בדיוק על הפיקוח</w:t>
      </w:r>
      <w:r>
        <w:rPr>
          <w:rtl w:val="true"/>
          <w:lang w:eastAsia="he-IL"/>
        </w:rPr>
        <w:t xml:space="preserve">. </w:t>
      </w:r>
      <w:bookmarkStart w:id="14657" w:name="_ETM_Q1_7191651"/>
      <w:bookmarkStart w:id="14658" w:name="_ETM_Q1_7190491"/>
      <w:bookmarkStart w:id="14659" w:name="_ETM_Q1_7191034"/>
      <w:bookmarkEnd w:id="14657"/>
      <w:bookmarkEnd w:id="14658"/>
      <w:bookmarkEnd w:id="14659"/>
      <w:r>
        <w:rPr>
          <w:rtl w:val="true"/>
          <w:lang w:eastAsia="he-IL"/>
        </w:rPr>
        <w:t>המחוקק י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4660" w:name="_ETM_Q1_7192596"/>
      <w:bookmarkEnd w:id="14660"/>
      <w:r>
        <w:rPr>
          <w:rtl w:val="true"/>
          <w:lang w:eastAsia="he-IL"/>
        </w:rPr>
        <w:t>בתם חוקקתם את חוק תאגיד השידור היש</w:t>
      </w:r>
      <w:bookmarkStart w:id="14661" w:name="_ETM_Q1_7194361"/>
      <w:bookmarkEnd w:id="14661"/>
      <w:r>
        <w:rPr>
          <w:rtl w:val="true"/>
          <w:lang w:eastAsia="he-IL"/>
        </w:rPr>
        <w:t xml:space="preserve">ראלי שהוא </w:t>
      </w:r>
      <w:bookmarkStart w:id="14662" w:name="_ETM_Q1_7195383"/>
      <w:bookmarkEnd w:id="14662"/>
      <w:r>
        <w:rPr>
          <w:rtl w:val="true"/>
          <w:lang w:eastAsia="he-IL"/>
        </w:rPr>
        <w:t>בעיניי חוק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הכאב של </w:t>
      </w:r>
      <w:bookmarkStart w:id="14663" w:name="_ETM_Q1_7198079"/>
      <w:bookmarkEnd w:id="14663"/>
      <w:r>
        <w:rPr>
          <w:rtl w:val="true"/>
          <w:lang w:eastAsia="he-IL"/>
        </w:rPr>
        <w:t>מפוטרי רשות ה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14664" w:name="_ETM_Q1_7201448"/>
      <w:bookmarkEnd w:id="14664"/>
      <w:r>
        <w:rPr>
          <w:rtl w:val="true"/>
          <w:lang w:eastAsia="he-IL"/>
        </w:rPr>
        <w:t>של דבר הוא ה</w:t>
      </w:r>
      <w:bookmarkStart w:id="14665" w:name="_ETM_Q1_7201095"/>
      <w:bookmarkEnd w:id="14665"/>
      <w:r>
        <w:rPr>
          <w:rtl w:val="true"/>
          <w:lang w:eastAsia="he-IL"/>
        </w:rPr>
        <w:t>ביא למדינת ישראל את אחת הרפורמות הצ</w:t>
      </w:r>
      <w:bookmarkStart w:id="14666" w:name="_ETM_Q1_7203855"/>
      <w:bookmarkEnd w:id="14666"/>
      <w:r>
        <w:rPr>
          <w:rtl w:val="true"/>
          <w:lang w:eastAsia="he-IL"/>
        </w:rPr>
        <w:t xml:space="preserve">יבוריות </w:t>
      </w:r>
      <w:bookmarkStart w:id="14667" w:name="_ETM_Q1_7204854"/>
      <w:bookmarkEnd w:id="14667"/>
      <w:r>
        <w:rPr>
          <w:rtl w:val="true"/>
          <w:lang w:eastAsia="he-IL"/>
        </w:rPr>
        <w:t>המעולות שהיו כאן</w:t>
      </w:r>
      <w:r>
        <w:rPr>
          <w:rtl w:val="true"/>
          <w:lang w:eastAsia="he-IL"/>
        </w:rPr>
        <w:t xml:space="preserve">. </w:t>
      </w:r>
      <w:bookmarkStart w:id="14668" w:name="_ETM_Q1_7207831"/>
      <w:bookmarkEnd w:id="14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9" w:name="_ETM_Q1_7207999"/>
      <w:bookmarkStart w:id="14670" w:name="_ETM_Q1_7207876"/>
      <w:bookmarkStart w:id="14671" w:name="_ETM_Q1_7207999"/>
      <w:bookmarkStart w:id="14672" w:name="_ETM_Q1_7207876"/>
      <w:bookmarkEnd w:id="14671"/>
      <w:bookmarkEnd w:id="14672"/>
    </w:p>
    <w:p>
      <w:pPr>
        <w:pStyle w:val="Normal"/>
        <w:rPr>
          <w:lang w:eastAsia="he-IL"/>
        </w:rPr>
      </w:pPr>
      <w:bookmarkStart w:id="14673" w:name="_ETM_Q1_7208046"/>
      <w:bookmarkEnd w:id="14673"/>
      <w:r>
        <w:rPr>
          <w:rtl w:val="true"/>
          <w:lang w:eastAsia="he-IL"/>
        </w:rPr>
        <w:t>אב</w:t>
      </w:r>
      <w:bookmarkStart w:id="14674" w:name="_ETM_Q1_7206278"/>
      <w:bookmarkEnd w:id="14674"/>
      <w:r>
        <w:rPr>
          <w:rtl w:val="true"/>
          <w:lang w:eastAsia="he-IL"/>
        </w:rPr>
        <w:t>ל 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קוח על </w:t>
      </w:r>
      <w:bookmarkStart w:id="14675" w:name="_ETM_Q1_7210756"/>
      <w:bookmarkEnd w:id="14675"/>
      <w:r>
        <w:rPr>
          <w:rtl w:val="true"/>
          <w:lang w:eastAsia="he-IL"/>
        </w:rPr>
        <w:t>פי חוק אמור להתב</w:t>
      </w:r>
      <w:bookmarkStart w:id="14676" w:name="_ETM_Q1_7210499"/>
      <w:bookmarkEnd w:id="14676"/>
      <w:r>
        <w:rPr>
          <w:rtl w:val="true"/>
          <w:lang w:eastAsia="he-IL"/>
        </w:rPr>
        <w:t>צע על ידי מועצת תאגיד השיד</w:t>
      </w:r>
      <w:bookmarkStart w:id="14677" w:name="_ETM_Q1_7212487"/>
      <w:bookmarkEnd w:id="14677"/>
      <w:r>
        <w:rPr>
          <w:rtl w:val="true"/>
          <w:lang w:eastAsia="he-IL"/>
        </w:rPr>
        <w:t>ור הישראלי</w:t>
      </w:r>
      <w:r>
        <w:rPr>
          <w:rtl w:val="true"/>
          <w:lang w:eastAsia="he-IL"/>
        </w:rPr>
        <w:t xml:space="preserve">. </w:t>
      </w:r>
      <w:bookmarkStart w:id="14678" w:name="_ETM_Q1_7213711"/>
      <w:bookmarkEnd w:id="14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9" w:name="_ETM_Q1_7213974"/>
      <w:bookmarkStart w:id="14680" w:name="_ETM_Q1_7213928"/>
      <w:bookmarkStart w:id="14681" w:name="_ETM_Q1_7213974"/>
      <w:bookmarkStart w:id="14682" w:name="_ETM_Q1_7213928"/>
      <w:bookmarkEnd w:id="14681"/>
      <w:bookmarkEnd w:id="14682"/>
    </w:p>
    <w:p>
      <w:pPr>
        <w:pStyle w:val="Style31"/>
        <w:keepNext w:val="true"/>
        <w:rPr/>
      </w:pPr>
      <w:bookmarkStart w:id="14683" w:name="ET_yor_5159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4" w:name="_ETM_Q1_7213031"/>
      <w:bookmarkStart w:id="14685" w:name="_ETM_Q1_7214875"/>
      <w:bookmarkStart w:id="14686" w:name="_ETM_Q1_7214841"/>
      <w:bookmarkEnd w:id="14684"/>
      <w:bookmarkEnd w:id="14685"/>
      <w:bookmarkEnd w:id="14686"/>
      <w:r>
        <w:rPr>
          <w:rtl w:val="true"/>
          <w:lang w:eastAsia="he-IL"/>
        </w:rPr>
        <w:t>ואז מ</w:t>
      </w:r>
      <w:bookmarkStart w:id="14687" w:name="_ETM_Q1_7213122"/>
      <w:bookmarkEnd w:id="14687"/>
      <w:r>
        <w:rPr>
          <w:rtl w:val="true"/>
          <w:lang w:eastAsia="he-IL"/>
        </w:rPr>
        <w:t>ביאים 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8" w:name="_ETM_Q1_7214645"/>
      <w:bookmarkStart w:id="14689" w:name="_ETM_Q1_7214599"/>
      <w:bookmarkStart w:id="14690" w:name="_ETM_Q1_7214645"/>
      <w:bookmarkStart w:id="14691" w:name="_ETM_Q1_7214599"/>
      <w:bookmarkEnd w:id="14690"/>
      <w:bookmarkEnd w:id="14691"/>
    </w:p>
    <w:p>
      <w:pPr>
        <w:pStyle w:val="Style35"/>
        <w:keepNext w:val="true"/>
        <w:rPr>
          <w:lang w:eastAsia="he-IL"/>
        </w:rPr>
      </w:pPr>
      <w:bookmarkStart w:id="14692" w:name="ET_guest_גולן_יוכפז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3" w:name="_ETM_Q1_7216541"/>
      <w:bookmarkStart w:id="14694" w:name="_ETM_Q1_7216524"/>
      <w:bookmarkEnd w:id="14693"/>
      <w:bookmarkEnd w:id="14694"/>
      <w:r>
        <w:rPr>
          <w:rtl w:val="true"/>
          <w:lang w:eastAsia="he-IL"/>
        </w:rPr>
        <w:t>שהי</w:t>
      </w:r>
      <w:bookmarkStart w:id="14695" w:name="_ETM_Q1_7215037"/>
      <w:bookmarkEnd w:id="14695"/>
      <w:r>
        <w:rPr>
          <w:rtl w:val="true"/>
          <w:lang w:eastAsia="he-IL"/>
        </w:rPr>
        <w:t>א מורכבת מכלל אזרחי ישראל</w:t>
      </w:r>
      <w:bookmarkStart w:id="14696" w:name="_ETM_Q1_7216244"/>
      <w:bookmarkEnd w:id="14696"/>
      <w:r>
        <w:rPr>
          <w:rtl w:val="true"/>
          <w:lang w:eastAsia="he-IL"/>
        </w:rPr>
        <w:t xml:space="preserve">. </w:t>
      </w:r>
      <w:bookmarkStart w:id="14697" w:name="_ETM_Q1_7216565"/>
      <w:bookmarkEnd w:id="14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8" w:name="_ETM_Q1_7216756"/>
      <w:bookmarkStart w:id="14699" w:name="_ETM_Q1_7216756"/>
      <w:bookmarkEnd w:id="14699"/>
    </w:p>
    <w:p>
      <w:pPr>
        <w:pStyle w:val="Style31"/>
        <w:keepNext w:val="true"/>
        <w:rPr/>
      </w:pPr>
      <w:bookmarkStart w:id="14700" w:name="ET_yor_5159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1" w:name="_ETM_Q1_7218013"/>
      <w:bookmarkStart w:id="14702" w:name="_ETM_Q1_7217984"/>
      <w:bookmarkEnd w:id="14701"/>
      <w:bookmarkEnd w:id="14702"/>
      <w:r>
        <w:rPr>
          <w:rtl w:val="true"/>
          <w:lang w:eastAsia="he-IL"/>
        </w:rPr>
        <w:t xml:space="preserve">לך </w:t>
      </w:r>
      <w:bookmarkStart w:id="14703" w:name="_ETM_Q1_7216653"/>
      <w:bookmarkEnd w:id="14703"/>
      <w:r>
        <w:rPr>
          <w:rtl w:val="true"/>
          <w:lang w:eastAsia="he-IL"/>
        </w:rPr>
        <w:t>מפריע</w:t>
      </w:r>
      <w:bookmarkStart w:id="14704" w:name="_ETM_Q1_7217382"/>
      <w:bookmarkEnd w:id="14704"/>
      <w:r>
        <w:rPr>
          <w:rtl w:val="true"/>
          <w:lang w:eastAsia="he-IL"/>
        </w:rPr>
        <w:t xml:space="preserve"> לבוא לוועדת הכלכלה</w:t>
      </w:r>
      <w:r>
        <w:rPr>
          <w:rtl w:val="true"/>
          <w:lang w:eastAsia="he-IL"/>
        </w:rPr>
        <w:t>?</w:t>
      </w:r>
      <w:bookmarkStart w:id="14705" w:name="_ETM_Q1_7220231"/>
      <w:bookmarkEnd w:id="1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6" w:name="_ETM_Q1_7220420"/>
      <w:bookmarkStart w:id="14707" w:name="_ETM_Q1_7220420"/>
      <w:bookmarkEnd w:id="14707"/>
    </w:p>
    <w:p>
      <w:pPr>
        <w:pStyle w:val="Style35"/>
        <w:keepNext w:val="true"/>
        <w:rPr>
          <w:lang w:eastAsia="he-IL"/>
        </w:rPr>
      </w:pPr>
      <w:bookmarkStart w:id="14708" w:name="ET_guest_גולן_יוכפז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9" w:name="_ETM_Q1_7219608"/>
      <w:bookmarkStart w:id="14710" w:name="_ETM_Q1_7219582"/>
      <w:bookmarkEnd w:id="14709"/>
      <w:bookmarkEnd w:id="14710"/>
      <w:r>
        <w:rPr>
          <w:rtl w:val="true"/>
          <w:lang w:eastAsia="he-IL"/>
        </w:rPr>
        <w:t>לא מפריע</w:t>
      </w:r>
      <w:bookmarkStart w:id="14711" w:name="_ETM_Q1_7218626"/>
      <w:bookmarkEnd w:id="14711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14712" w:name="_ETM_Q1_7219238"/>
      <w:bookmarkEnd w:id="14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13" w:name="ET_yor_5159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4" w:name="_ETM_Q1_7220221"/>
      <w:bookmarkStart w:id="14715" w:name="_ETM_Q1_7220195"/>
      <w:bookmarkEnd w:id="14714"/>
      <w:bookmarkEnd w:id="14715"/>
      <w:r>
        <w:rPr>
          <w:rtl w:val="true"/>
          <w:lang w:eastAsia="he-IL"/>
        </w:rPr>
        <w:t>אז אני שואל אותך</w:t>
      </w:r>
      <w:bookmarkStart w:id="14716" w:name="_ETM_Q1_7220380"/>
      <w:bookmarkStart w:id="14717" w:name="_ETM_Q1_7220133"/>
      <w:bookmarkEnd w:id="14716"/>
      <w:bookmarkEnd w:id="147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>?</w:t>
      </w:r>
      <w:bookmarkStart w:id="14718" w:name="_ETM_Q1_7222588"/>
      <w:bookmarkEnd w:id="14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9" w:name="_ETM_Q1_7220852"/>
      <w:bookmarkStart w:id="14720" w:name="_ETM_Q1_7222750"/>
      <w:bookmarkStart w:id="14721" w:name="_ETM_Q1_7220852"/>
      <w:bookmarkStart w:id="14722" w:name="_ETM_Q1_7222750"/>
      <w:bookmarkEnd w:id="14721"/>
      <w:bookmarkEnd w:id="14722"/>
    </w:p>
    <w:p>
      <w:pPr>
        <w:pStyle w:val="Style14"/>
        <w:keepNext w:val="true"/>
        <w:rPr/>
      </w:pPr>
      <w:bookmarkStart w:id="14723" w:name="ET_speaker_6542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4" w:name="_ETM_Q1_7222200"/>
      <w:bookmarkStart w:id="14725" w:name="_ETM_Q1_7222172"/>
      <w:bookmarkEnd w:id="14724"/>
      <w:bookmarkEnd w:id="14725"/>
      <w:r>
        <w:rPr>
          <w:rtl w:val="true"/>
          <w:lang w:eastAsia="he-IL"/>
        </w:rPr>
        <w:t xml:space="preserve">זה </w:t>
      </w:r>
      <w:bookmarkStart w:id="14726" w:name="_ETM_Q1_7220749"/>
      <w:bookmarkEnd w:id="14726"/>
      <w:r>
        <w:rPr>
          <w:rtl w:val="true"/>
          <w:lang w:eastAsia="he-IL"/>
        </w:rPr>
        <w:t>ככה בכל מדינות אי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7" w:name="_ETM_Q1_7223841"/>
      <w:bookmarkStart w:id="14728" w:name="_ETM_Q1_7223631"/>
      <w:bookmarkStart w:id="14729" w:name="_ETM_Q1_7223841"/>
      <w:bookmarkStart w:id="14730" w:name="_ETM_Q1_7223631"/>
      <w:bookmarkEnd w:id="14729"/>
      <w:bookmarkEnd w:id="14730"/>
    </w:p>
    <w:p>
      <w:pPr>
        <w:pStyle w:val="Style35"/>
        <w:keepNext w:val="true"/>
        <w:rPr>
          <w:lang w:eastAsia="he-IL"/>
        </w:rPr>
      </w:pPr>
      <w:bookmarkStart w:id="14731" w:name="ET_guest_גולן_יוכפז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2" w:name="_ETM_Q1_7224187"/>
      <w:bookmarkStart w:id="14733" w:name="_ETM_Q1_7224156"/>
      <w:bookmarkEnd w:id="14732"/>
      <w:bookmarkEnd w:id="14733"/>
      <w:r>
        <w:rPr>
          <w:rtl w:val="true"/>
          <w:lang w:eastAsia="he-IL"/>
        </w:rPr>
        <w:t>זה לא</w:t>
      </w:r>
      <w:bookmarkStart w:id="14734" w:name="_ETM_Q1_7224820"/>
      <w:bookmarkEnd w:id="14734"/>
      <w:r>
        <w:rPr>
          <w:rtl w:val="true"/>
          <w:lang w:eastAsia="he-IL"/>
        </w:rPr>
        <w:t xml:space="preserve"> מפריע ל</w:t>
      </w:r>
      <w:bookmarkStart w:id="14735" w:name="_ETM_Q1_7223555"/>
      <w:bookmarkEnd w:id="1473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4736" w:name="_ETM_Q1_7224017"/>
      <w:bookmarkEnd w:id="1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7" w:name="_ETM_Q1_7224167"/>
      <w:bookmarkStart w:id="14738" w:name="_ETM_Q1_7224167"/>
      <w:bookmarkEnd w:id="14738"/>
    </w:p>
    <w:p>
      <w:pPr>
        <w:pStyle w:val="Style14"/>
        <w:keepNext w:val="true"/>
        <w:rPr/>
      </w:pPr>
      <w:bookmarkStart w:id="14739" w:name="ET_speaker_6507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0" w:name="_ETM_Q1_7223371"/>
      <w:bookmarkStart w:id="14741" w:name="_ETM_Q1_7223341"/>
      <w:bookmarkEnd w:id="14740"/>
      <w:bookmarkEnd w:id="14741"/>
      <w:r>
        <w:rPr>
          <w:rtl w:val="true"/>
          <w:lang w:eastAsia="he-IL"/>
        </w:rPr>
        <w:t>אבל לא</w:t>
      </w:r>
      <w:bookmarkStart w:id="14742" w:name="_ETM_Q1_7222177"/>
      <w:bookmarkEnd w:id="14742"/>
      <w:r>
        <w:rPr>
          <w:rtl w:val="true"/>
          <w:lang w:eastAsia="he-IL"/>
        </w:rPr>
        <w:t xml:space="preserve"> להיות תלוי</w:t>
      </w:r>
      <w:r>
        <w:rPr>
          <w:rtl w:val="true"/>
          <w:lang w:eastAsia="he-IL"/>
        </w:rPr>
        <w:t xml:space="preserve">. </w:t>
      </w:r>
      <w:bookmarkStart w:id="14743" w:name="_ETM_Q1_7224633"/>
      <w:bookmarkEnd w:id="14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4" w:name="_ETM_Q1_7224810"/>
      <w:bookmarkStart w:id="14745" w:name="_ETM_Q1_7224810"/>
      <w:bookmarkEnd w:id="14745"/>
    </w:p>
    <w:p>
      <w:pPr>
        <w:pStyle w:val="Style14"/>
        <w:keepNext w:val="true"/>
        <w:rPr/>
      </w:pPr>
      <w:bookmarkStart w:id="14746" w:name="ET_speaker_6542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7" w:name="_ETM_Q1_7224559"/>
      <w:bookmarkStart w:id="14748" w:name="_ETM_Q1_7224530"/>
      <w:bookmarkEnd w:id="14747"/>
      <w:bookmarkEnd w:id="14748"/>
      <w:r>
        <w:rPr>
          <w:rtl w:val="true"/>
          <w:lang w:eastAsia="he-IL"/>
        </w:rPr>
        <w:t>לא תלוי</w:t>
      </w:r>
      <w:r>
        <w:rPr>
          <w:rtl w:val="true"/>
          <w:lang w:eastAsia="he-IL"/>
        </w:rPr>
        <w:t xml:space="preserve">, </w:t>
      </w:r>
      <w:bookmarkStart w:id="14749" w:name="_ETM_Q1_7223913"/>
      <w:bookmarkEnd w:id="14749"/>
      <w:r>
        <w:rPr>
          <w:rtl w:val="true"/>
          <w:lang w:eastAsia="he-IL"/>
        </w:rPr>
        <w:t>למה תלוי</w:t>
      </w:r>
      <w:r>
        <w:rPr>
          <w:rtl w:val="true"/>
          <w:lang w:eastAsia="he-IL"/>
        </w:rPr>
        <w:t>?</w:t>
      </w:r>
      <w:bookmarkStart w:id="14750" w:name="_ETM_Q1_7225483"/>
      <w:bookmarkEnd w:id="1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1" w:name="_ETM_Q1_7223731"/>
      <w:bookmarkStart w:id="14752" w:name="_ETM_Q1_7225653"/>
      <w:bookmarkStart w:id="14753" w:name="_ETM_Q1_7223731"/>
      <w:bookmarkStart w:id="14754" w:name="_ETM_Q1_7225653"/>
      <w:bookmarkEnd w:id="14753"/>
      <w:bookmarkEnd w:id="14754"/>
    </w:p>
    <w:p>
      <w:pPr>
        <w:pStyle w:val="Style35"/>
        <w:keepNext w:val="true"/>
        <w:rPr>
          <w:lang w:eastAsia="he-IL"/>
        </w:rPr>
      </w:pPr>
      <w:bookmarkStart w:id="14755" w:name="ET_guest_גולן_יוכפז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6" w:name="_ETM_Q1_7225190"/>
      <w:bookmarkStart w:id="14757" w:name="_ETM_Q1_7225160"/>
      <w:bookmarkEnd w:id="14756"/>
      <w:bookmarkEnd w:id="14757"/>
      <w:r>
        <w:rPr>
          <w:rtl w:val="true"/>
          <w:lang w:eastAsia="he-IL"/>
        </w:rPr>
        <w:t xml:space="preserve">אבל </w:t>
      </w:r>
      <w:bookmarkStart w:id="14758" w:name="_ETM_Q1_7223828"/>
      <w:bookmarkStart w:id="14759" w:name="_ETM_Q1_7225796"/>
      <w:bookmarkEnd w:id="14758"/>
      <w:bookmarkEnd w:id="14759"/>
      <w:r>
        <w:rPr>
          <w:rtl w:val="true"/>
          <w:lang w:eastAsia="he-IL"/>
        </w:rPr>
        <w:t>לראות את הקונט</w:t>
      </w:r>
      <w:bookmarkStart w:id="14760" w:name="_ETM_Q1_7224059"/>
      <w:bookmarkEnd w:id="14760"/>
      <w:r>
        <w:rPr>
          <w:rtl w:val="true"/>
          <w:lang w:eastAsia="he-IL"/>
        </w:rPr>
        <w:t>קסט הכללי</w:t>
      </w:r>
      <w:bookmarkStart w:id="14761" w:name="_ETM_Q1_7225130"/>
      <w:bookmarkStart w:id="14762" w:name="_ETM_Q1_7226237"/>
      <w:bookmarkStart w:id="14763" w:name="_ETM_Q1_7226951"/>
      <w:bookmarkEnd w:id="14761"/>
      <w:bookmarkEnd w:id="14762"/>
      <w:bookmarkEnd w:id="14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764" w:name="_ETM_Q1_7226169"/>
      <w:bookmarkEnd w:id="14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5" w:name="_ETM_Q1_7227210"/>
      <w:bookmarkStart w:id="14766" w:name="_ETM_Q1_7226219"/>
      <w:bookmarkStart w:id="14767" w:name="_ETM_Q1_7227210"/>
      <w:bookmarkStart w:id="14768" w:name="_ETM_Q1_7226219"/>
      <w:bookmarkEnd w:id="14767"/>
      <w:bookmarkEnd w:id="14768"/>
    </w:p>
    <w:p>
      <w:pPr>
        <w:pStyle w:val="Style31"/>
        <w:keepNext w:val="true"/>
        <w:rPr/>
      </w:pPr>
      <w:bookmarkStart w:id="14769" w:name="ET_yor_5159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0" w:name="_ETM_Q1_7227520"/>
      <w:bookmarkStart w:id="14771" w:name="_ETM_Q1_7227485"/>
      <w:bookmarkEnd w:id="14770"/>
      <w:bookmarkEnd w:id="14771"/>
      <w:r>
        <w:rPr>
          <w:rtl w:val="true"/>
          <w:lang w:eastAsia="he-IL"/>
        </w:rPr>
        <w:t>עזוב</w:t>
      </w:r>
      <w:bookmarkStart w:id="14772" w:name="_ETM_Q1_7226256"/>
      <w:bookmarkEnd w:id="14772"/>
      <w:r>
        <w:rPr>
          <w:rtl w:val="true"/>
          <w:lang w:eastAsia="he-IL"/>
        </w:rPr>
        <w:t xml:space="preserve"> את הקונטקסט</w:t>
      </w:r>
      <w:r>
        <w:rPr>
          <w:rtl w:val="true"/>
          <w:lang w:eastAsia="he-IL"/>
        </w:rPr>
        <w:t xml:space="preserve">. </w:t>
      </w:r>
      <w:bookmarkStart w:id="14773" w:name="_ETM_Q1_7228592"/>
      <w:bookmarkEnd w:id="14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4" w:name="_ETM_Q1_7228635"/>
      <w:bookmarkStart w:id="14775" w:name="_ETM_Q1_7228635"/>
      <w:bookmarkEnd w:id="14775"/>
    </w:p>
    <w:p>
      <w:pPr>
        <w:pStyle w:val="Style35"/>
        <w:keepNext w:val="true"/>
        <w:rPr>
          <w:lang w:eastAsia="he-IL"/>
        </w:rPr>
      </w:pPr>
      <w:bookmarkStart w:id="14776" w:name="ET_guest_גולן_יוכפז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7" w:name="_ETM_Q1_7229928"/>
      <w:bookmarkStart w:id="14778" w:name="_ETM_Q1_7229906"/>
      <w:bookmarkEnd w:id="14777"/>
      <w:bookmarkEnd w:id="1477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4779" w:name="_ETM_Q1_7229220"/>
      <w:bookmarkStart w:id="14780" w:name="_ETM_Q1_7228999"/>
      <w:bookmarkEnd w:id="14779"/>
      <w:bookmarkEnd w:id="1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1" w:name="_ETM_Q1_7229258"/>
      <w:bookmarkStart w:id="14782" w:name="_ETM_Q1_7229258"/>
      <w:bookmarkEnd w:id="14782"/>
    </w:p>
    <w:p>
      <w:pPr>
        <w:pStyle w:val="Style14"/>
        <w:keepNext w:val="true"/>
        <w:rPr/>
      </w:pPr>
      <w:bookmarkStart w:id="14783" w:name="ET_speaker_6542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4" w:name="_ETM_Q1_7229020"/>
      <w:bookmarkStart w:id="14785" w:name="_ETM_Q1_7228995"/>
      <w:bookmarkEnd w:id="14784"/>
      <w:bookmarkEnd w:id="14785"/>
      <w:r>
        <w:rPr>
          <w:rtl w:val="true"/>
          <w:lang w:eastAsia="he-IL"/>
        </w:rPr>
        <w:t>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bookmarkStart w:id="14786" w:name="_ETM_Q1_7231504"/>
      <w:bookmarkEnd w:id="14786"/>
      <w:r>
        <w:rPr>
          <w:rtl w:val="true"/>
          <w:lang w:eastAsia="he-IL"/>
        </w:rPr>
        <w:t>שב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7" w:name="_ETM_Q1_7231734"/>
      <w:bookmarkStart w:id="14788" w:name="_ETM_Q1_7233308"/>
      <w:bookmarkStart w:id="14789" w:name="_ETM_Q1_7233265"/>
      <w:bookmarkStart w:id="14790" w:name="_ETM_Q1_7231734"/>
      <w:bookmarkStart w:id="14791" w:name="_ETM_Q1_7233308"/>
      <w:bookmarkStart w:id="14792" w:name="_ETM_Q1_7233265"/>
      <w:bookmarkEnd w:id="14790"/>
      <w:bookmarkEnd w:id="14791"/>
      <w:bookmarkEnd w:id="14792"/>
    </w:p>
    <w:p>
      <w:pPr>
        <w:pStyle w:val="Style14"/>
        <w:keepNext w:val="true"/>
        <w:rPr/>
      </w:pPr>
      <w:bookmarkStart w:id="14793" w:name="ET_speaker_6507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4" w:name="_ETM_Q1_7232018"/>
      <w:bookmarkStart w:id="14795" w:name="_ETM_Q1_7231980"/>
      <w:bookmarkEnd w:id="14794"/>
      <w:bookmarkEnd w:id="14795"/>
      <w:r>
        <w:rPr>
          <w:rtl w:val="true"/>
          <w:lang w:eastAsia="he-IL"/>
        </w:rPr>
        <w:t xml:space="preserve">בואו נלמד מהם ברייטינג </w:t>
      </w:r>
      <w:bookmarkStart w:id="14796" w:name="_ETM_Q1_7233302"/>
      <w:bookmarkEnd w:id="1479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</w:t>
      </w:r>
      <w:bookmarkStart w:id="14797" w:name="_ETM_Q1_7233287"/>
      <w:bookmarkEnd w:id="14797"/>
      <w:r>
        <w:rPr>
          <w:rtl w:val="true"/>
          <w:lang w:eastAsia="he-IL"/>
        </w:rPr>
        <w:t>בר אתה</w:t>
      </w:r>
      <w:bookmarkStart w:id="14798" w:name="_ETM_Q1_7234526"/>
      <w:bookmarkEnd w:id="14798"/>
      <w:r>
        <w:rPr>
          <w:rtl w:val="true"/>
          <w:lang w:eastAsia="he-IL"/>
        </w:rPr>
        <w:t xml:space="preserve"> עושה את ההשו</w:t>
      </w:r>
      <w:bookmarkStart w:id="14799" w:name="_ETM_Q1_7234101"/>
      <w:bookmarkEnd w:id="14799"/>
      <w:r>
        <w:rPr>
          <w:rtl w:val="true"/>
          <w:lang w:eastAsia="he-IL"/>
        </w:rPr>
        <w:t>ואות</w:t>
      </w:r>
      <w:r>
        <w:rPr>
          <w:rtl w:val="true"/>
          <w:lang w:eastAsia="he-IL"/>
        </w:rPr>
        <w:t xml:space="preserve">. </w:t>
      </w:r>
      <w:bookmarkStart w:id="14800" w:name="_ETM_Q1_7235474"/>
      <w:bookmarkEnd w:id="14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1" w:name="_ETM_Q1_7235518"/>
      <w:bookmarkStart w:id="14802" w:name="_ETM_Q1_7235518"/>
      <w:bookmarkEnd w:id="14802"/>
    </w:p>
    <w:p>
      <w:pPr>
        <w:pStyle w:val="Style14"/>
        <w:keepNext w:val="true"/>
        <w:rPr/>
      </w:pPr>
      <w:bookmarkStart w:id="14803" w:name="ET_speaker_6527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4" w:name="_ETM_Q1_7234752"/>
      <w:bookmarkStart w:id="14805" w:name="_ETM_Q1_7234724"/>
      <w:bookmarkEnd w:id="14804"/>
      <w:bookmarkEnd w:id="14805"/>
      <w:r>
        <w:rPr>
          <w:rtl w:val="true"/>
          <w:lang w:eastAsia="he-IL"/>
        </w:rPr>
        <w:t>בואו נשמע אותו</w:t>
      </w:r>
      <w:bookmarkStart w:id="14806" w:name="_ETM_Q1_7234418"/>
      <w:bookmarkEnd w:id="14806"/>
      <w:r>
        <w:rPr>
          <w:rtl w:val="true"/>
          <w:lang w:eastAsia="he-IL"/>
        </w:rPr>
        <w:t xml:space="preserve">. </w:t>
      </w:r>
      <w:bookmarkStart w:id="14807" w:name="_ETM_Q1_7234763"/>
      <w:bookmarkEnd w:id="1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8" w:name="_ETM_Q1_7233601"/>
      <w:bookmarkStart w:id="14809" w:name="_ETM_Q1_7234807"/>
      <w:bookmarkStart w:id="14810" w:name="_ETM_Q1_7233601"/>
      <w:bookmarkStart w:id="14811" w:name="_ETM_Q1_7234807"/>
      <w:bookmarkEnd w:id="14810"/>
      <w:bookmarkEnd w:id="14811"/>
    </w:p>
    <w:p>
      <w:pPr>
        <w:pStyle w:val="Style31"/>
        <w:keepNext w:val="true"/>
        <w:rPr/>
      </w:pPr>
      <w:bookmarkStart w:id="14812" w:name="ET_yor_5159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3" w:name="_ETM_Q1_7232823"/>
      <w:bookmarkStart w:id="14814" w:name="_ETM_Q1_7233840"/>
      <w:bookmarkStart w:id="14815" w:name="_ETM_Q1_7233811"/>
      <w:bookmarkEnd w:id="14813"/>
      <w:bookmarkEnd w:id="14814"/>
      <w:bookmarkEnd w:id="14815"/>
      <w:r>
        <w:rPr>
          <w:rtl w:val="true"/>
          <w:lang w:eastAsia="he-IL"/>
        </w:rPr>
        <w:t>אתה מג</w:t>
      </w:r>
      <w:bookmarkStart w:id="14816" w:name="_ETM_Q1_7232377"/>
      <w:bookmarkEnd w:id="14816"/>
      <w:r>
        <w:rPr>
          <w:rtl w:val="true"/>
          <w:lang w:eastAsia="he-IL"/>
        </w:rPr>
        <w:t>יע לוועדת הכלכלה</w:t>
      </w:r>
      <w:r>
        <w:rPr>
          <w:rtl w:val="true"/>
          <w:lang w:eastAsia="he-IL"/>
        </w:rPr>
        <w:t xml:space="preserve">, </w:t>
      </w:r>
      <w:bookmarkStart w:id="14817" w:name="_ETM_Q1_7234351"/>
      <w:bookmarkEnd w:id="14817"/>
      <w:r>
        <w:rPr>
          <w:rtl w:val="true"/>
          <w:lang w:eastAsia="he-IL"/>
        </w:rPr>
        <w:t>שואלים אות</w:t>
      </w:r>
      <w:bookmarkStart w:id="14818" w:name="_ETM_Q1_7234230"/>
      <w:bookmarkEnd w:id="14818"/>
      <w:r>
        <w:rPr>
          <w:rtl w:val="true"/>
          <w:lang w:eastAsia="he-IL"/>
        </w:rPr>
        <w:t>ך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819" w:name="_ETM_Q1_7234825"/>
      <w:bookmarkEnd w:id="14819"/>
      <w:r>
        <w:rPr>
          <w:rtl w:val="true"/>
          <w:lang w:eastAsia="he-IL"/>
        </w:rPr>
        <w:t>תה מ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דיוק הבעיה עם</w:t>
      </w:r>
      <w:bookmarkStart w:id="14820" w:name="_ETM_Q1_7237810"/>
      <w:bookmarkEnd w:id="1482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4821" w:name="_ETM_Q1_7238145"/>
      <w:bookmarkEnd w:id="14821"/>
      <w:r>
        <w:rPr>
          <w:rtl w:val="true"/>
          <w:lang w:eastAsia="he-IL"/>
        </w:rPr>
        <w:t xml:space="preserve"> ס</w:t>
      </w:r>
      <w:bookmarkStart w:id="14822" w:name="_ETM_Q1_7237733"/>
      <w:bookmarkEnd w:id="14822"/>
      <w:r>
        <w:rPr>
          <w:rtl w:val="true"/>
          <w:lang w:eastAsia="he-IL"/>
        </w:rPr>
        <w:t>גרו אותך בגל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3" w:name="_ETM_Q1_7240231"/>
      <w:bookmarkStart w:id="14824" w:name="_ETM_Q1_7240182"/>
      <w:bookmarkStart w:id="14825" w:name="_ETM_Q1_7240231"/>
      <w:bookmarkStart w:id="14826" w:name="_ETM_Q1_7240182"/>
      <w:bookmarkEnd w:id="14825"/>
      <w:bookmarkEnd w:id="14826"/>
    </w:p>
    <w:p>
      <w:pPr>
        <w:pStyle w:val="Style35"/>
        <w:keepNext w:val="true"/>
        <w:rPr>
          <w:lang w:eastAsia="he-IL"/>
        </w:rPr>
      </w:pPr>
      <w:bookmarkStart w:id="14827" w:name="ET_guest_גולן_יוכפז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8" w:name="_ETM_Q1_7239820"/>
      <w:bookmarkStart w:id="14829" w:name="_ETM_Q1_7239798"/>
      <w:bookmarkEnd w:id="14828"/>
      <w:bookmarkEnd w:id="14829"/>
      <w:r>
        <w:rPr>
          <w:rtl w:val="true"/>
          <w:lang w:eastAsia="he-IL"/>
        </w:rPr>
        <w:t>לא סגרו</w:t>
      </w:r>
      <w:r>
        <w:rPr>
          <w:rtl w:val="true"/>
          <w:lang w:eastAsia="he-IL"/>
        </w:rPr>
        <w:t xml:space="preserve">. </w:t>
      </w:r>
      <w:bookmarkStart w:id="14830" w:name="_ETM_Q1_7241223"/>
      <w:bookmarkStart w:id="14831" w:name="_ETM_Q1_7240981"/>
      <w:bookmarkEnd w:id="14830"/>
      <w:bookmarkEnd w:id="1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2" w:name="_ETM_Q1_7241268"/>
      <w:bookmarkStart w:id="14833" w:name="_ETM_Q1_7241268"/>
      <w:bookmarkEnd w:id="14833"/>
    </w:p>
    <w:p>
      <w:pPr>
        <w:pStyle w:val="Style14"/>
        <w:keepNext w:val="true"/>
        <w:rPr/>
      </w:pPr>
      <w:bookmarkStart w:id="14834" w:name="ET_speaker_5068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5" w:name="_ETM_Q1_7240498"/>
      <w:bookmarkStart w:id="14836" w:name="_ETM_Q1_7240466"/>
      <w:bookmarkEnd w:id="14835"/>
      <w:bookmarkEnd w:id="14836"/>
      <w:r>
        <w:rPr>
          <w:rtl w:val="true"/>
          <w:lang w:eastAsia="he-IL"/>
        </w:rPr>
        <w:t>תן לו רגע להשלי</w:t>
      </w:r>
      <w:bookmarkStart w:id="14837" w:name="_ETM_Q1_7240531"/>
      <w:bookmarkEnd w:id="148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8" w:name="_ETM_Q1_7242138"/>
      <w:bookmarkStart w:id="14839" w:name="_ETM_Q1_7241170"/>
      <w:bookmarkStart w:id="14840" w:name="_ETM_Q1_7241122"/>
      <w:bookmarkStart w:id="14841" w:name="_ETM_Q1_7242138"/>
      <w:bookmarkStart w:id="14842" w:name="_ETM_Q1_7241170"/>
      <w:bookmarkStart w:id="14843" w:name="_ETM_Q1_7241122"/>
      <w:bookmarkEnd w:id="14841"/>
      <w:bookmarkEnd w:id="14842"/>
      <w:bookmarkEnd w:id="14843"/>
    </w:p>
    <w:p>
      <w:pPr>
        <w:pStyle w:val="Style35"/>
        <w:keepNext w:val="true"/>
        <w:rPr>
          <w:lang w:eastAsia="he-IL"/>
        </w:rPr>
      </w:pPr>
      <w:bookmarkStart w:id="14844" w:name="ET_guest_גולן_יוכפז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5" w:name="_ETM_Q1_7242423"/>
      <w:bookmarkStart w:id="14846" w:name="_ETM_Q1_7242405"/>
      <w:bookmarkEnd w:id="14845"/>
      <w:bookmarkEnd w:id="14846"/>
      <w:r>
        <w:rPr>
          <w:rtl w:val="true"/>
          <w:lang w:eastAsia="he-IL"/>
        </w:rPr>
        <w:t>תנו ל</w:t>
      </w:r>
      <w:bookmarkStart w:id="14847" w:name="_ETM_Q1_7241408"/>
      <w:bookmarkEnd w:id="14847"/>
      <w:r>
        <w:rPr>
          <w:rtl w:val="true"/>
          <w:lang w:eastAsia="he-IL"/>
        </w:rPr>
        <w:t>י רק לדבר</w:t>
      </w:r>
      <w:r>
        <w:rPr>
          <w:rtl w:val="true"/>
          <w:lang w:eastAsia="he-IL"/>
        </w:rPr>
        <w:t xml:space="preserve">. </w:t>
      </w:r>
      <w:bookmarkStart w:id="14848" w:name="_ETM_Q1_7242602"/>
      <w:bookmarkEnd w:id="1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49" w:name="ET_yor_5159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0" w:name="_ETM_Q1_7243618"/>
      <w:bookmarkStart w:id="14851" w:name="_ETM_Q1_7243591"/>
      <w:bookmarkEnd w:id="14850"/>
      <w:bookmarkEnd w:id="14851"/>
      <w:r>
        <w:rPr>
          <w:rtl w:val="true"/>
          <w:lang w:eastAsia="he-IL"/>
        </w:rPr>
        <w:t>לא</w:t>
      </w:r>
      <w:bookmarkStart w:id="14852" w:name="_ETM_Q1_7242097"/>
      <w:bookmarkEnd w:id="14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853" w:name="_ETM_Q1_7242547"/>
      <w:bookmarkEnd w:id="14853"/>
      <w:r>
        <w:rPr>
          <w:rtl w:val="true"/>
          <w:lang w:eastAsia="he-IL"/>
        </w:rPr>
        <w:t xml:space="preserve"> יכול לשאול אותך שאלה</w:t>
      </w:r>
      <w:bookmarkStart w:id="14854" w:name="_ETM_Q1_7242898"/>
      <w:bookmarkEnd w:id="14854"/>
      <w:r>
        <w:rPr>
          <w:rtl w:val="true"/>
          <w:lang w:eastAsia="he-IL"/>
        </w:rPr>
        <w:t xml:space="preserve">. </w:t>
      </w:r>
      <w:bookmarkStart w:id="14855" w:name="_ETM_Q1_7243158"/>
      <w:bookmarkEnd w:id="14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6" w:name="_ETM_Q1_7243326"/>
      <w:bookmarkStart w:id="14857" w:name="_ETM_Q1_7243326"/>
      <w:bookmarkEnd w:id="14857"/>
    </w:p>
    <w:p>
      <w:pPr>
        <w:pStyle w:val="Style35"/>
        <w:keepNext w:val="true"/>
        <w:rPr>
          <w:lang w:eastAsia="he-IL"/>
        </w:rPr>
      </w:pPr>
      <w:bookmarkStart w:id="14858" w:name="ET_guest_גולן_יוכפז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9" w:name="_ETM_Q1_7245056"/>
      <w:bookmarkStart w:id="14860" w:name="_ETM_Q1_7245030"/>
      <w:bookmarkEnd w:id="14859"/>
      <w:bookmarkEnd w:id="14860"/>
      <w:r>
        <w:rPr>
          <w:rtl w:val="true"/>
          <w:lang w:eastAsia="he-IL"/>
        </w:rPr>
        <w:t>אנ</w:t>
      </w:r>
      <w:bookmarkStart w:id="14861" w:name="_ETM_Q1_7243445"/>
      <w:bookmarkEnd w:id="14861"/>
      <w:r>
        <w:rPr>
          <w:rtl w:val="true"/>
          <w:lang w:eastAsia="he-IL"/>
        </w:rPr>
        <w:t>י עונה</w:t>
      </w:r>
      <w:r>
        <w:rPr>
          <w:rtl w:val="true"/>
          <w:lang w:eastAsia="he-IL"/>
        </w:rPr>
        <w:t xml:space="preserve">. </w:t>
      </w:r>
      <w:bookmarkStart w:id="14862" w:name="_ETM_Q1_7244295"/>
      <w:bookmarkEnd w:id="1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63" w:name="ET_yor_5159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4" w:name="_ETM_Q1_7246357"/>
      <w:bookmarkStart w:id="14865" w:name="_ETM_Q1_7246328"/>
      <w:bookmarkEnd w:id="14864"/>
      <w:bookmarkEnd w:id="14865"/>
      <w:r>
        <w:rPr>
          <w:rtl w:val="true"/>
          <w:lang w:eastAsia="he-IL"/>
        </w:rPr>
        <w:t>את</w:t>
      </w:r>
      <w:bookmarkStart w:id="14866" w:name="_ETM_Q1_7244758"/>
      <w:bookmarkEnd w:id="14866"/>
      <w:r>
        <w:rPr>
          <w:rtl w:val="true"/>
          <w:lang w:eastAsia="he-IL"/>
        </w:rPr>
        <w:t>ה לא בהרצאה</w:t>
      </w:r>
      <w:r>
        <w:rPr>
          <w:rtl w:val="true"/>
          <w:lang w:eastAsia="he-IL"/>
        </w:rPr>
        <w:t xml:space="preserve">. </w:t>
      </w:r>
      <w:bookmarkStart w:id="14867" w:name="_ETM_Q1_7246756"/>
      <w:bookmarkEnd w:id="1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8" w:name="_ETM_Q1_7245003"/>
      <w:bookmarkStart w:id="14869" w:name="_ETM_Q1_7246924"/>
      <w:bookmarkStart w:id="14870" w:name="_ETM_Q1_7245003"/>
      <w:bookmarkStart w:id="14871" w:name="_ETM_Q1_7246924"/>
      <w:bookmarkEnd w:id="14870"/>
      <w:bookmarkEnd w:id="14871"/>
    </w:p>
    <w:p>
      <w:pPr>
        <w:pStyle w:val="Style35"/>
        <w:keepNext w:val="true"/>
        <w:rPr>
          <w:lang w:eastAsia="he-IL"/>
        </w:rPr>
      </w:pPr>
      <w:bookmarkStart w:id="14872" w:name="ET_guest_גולן_יוכפז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3" w:name="_ETM_Q1_7246407"/>
      <w:bookmarkStart w:id="14874" w:name="_ETM_Q1_7246383"/>
      <w:bookmarkEnd w:id="14873"/>
      <w:bookmarkEnd w:id="14874"/>
      <w:r>
        <w:rPr>
          <w:rtl w:val="true"/>
          <w:lang w:eastAsia="he-IL"/>
        </w:rPr>
        <w:t xml:space="preserve">אני </w:t>
      </w:r>
      <w:bookmarkStart w:id="14875" w:name="_ETM_Q1_7246859"/>
      <w:bookmarkEnd w:id="14875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קוח</w:t>
      </w:r>
      <w:bookmarkStart w:id="14876" w:name="_ETM_Q1_7246555"/>
      <w:bookmarkEnd w:id="14876"/>
      <w:r>
        <w:rPr>
          <w:rtl w:val="true"/>
          <w:lang w:eastAsia="he-IL"/>
        </w:rPr>
        <w:t xml:space="preserve"> נעשה לפי</w:t>
      </w:r>
      <w:bookmarkStart w:id="14877" w:name="_ETM_Q1_7247405"/>
      <w:bookmarkEnd w:id="14877"/>
      <w:r>
        <w:rPr>
          <w:rtl w:val="true"/>
          <w:lang w:eastAsia="he-IL"/>
        </w:rPr>
        <w:t xml:space="preserve"> חוק על </w:t>
      </w:r>
      <w:bookmarkStart w:id="14878" w:name="_ETM_Q1_7247264"/>
      <w:bookmarkEnd w:id="14878"/>
      <w:r>
        <w:rPr>
          <w:rtl w:val="true"/>
          <w:lang w:eastAsia="he-IL"/>
        </w:rPr>
        <w:t>ידי מועצת תאגיד השידור</w:t>
      </w:r>
      <w:bookmarkStart w:id="14879" w:name="_ETM_Q1_7249995"/>
      <w:bookmarkEnd w:id="14879"/>
      <w:r>
        <w:rPr>
          <w:rtl w:val="true"/>
          <w:lang w:eastAsia="he-IL"/>
        </w:rPr>
        <w:t xml:space="preserve"> הישרא</w:t>
      </w:r>
      <w:bookmarkStart w:id="14880" w:name="_ETM_Q1_7250742"/>
      <w:bookmarkStart w:id="14881" w:name="_ETM_Q1_7252266"/>
      <w:bookmarkEnd w:id="14880"/>
      <w:bookmarkEnd w:id="1488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14882" w:name="_ETM_Q1_7249902"/>
      <w:bookmarkEnd w:id="14882"/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אין מועצת שידור</w:t>
      </w:r>
      <w:r>
        <w:rPr>
          <w:rtl w:val="true"/>
          <w:lang w:eastAsia="he-IL"/>
        </w:rPr>
        <w:t xml:space="preserve">. </w:t>
      </w:r>
      <w:bookmarkStart w:id="14883" w:name="_ETM_Q1_7254928"/>
      <w:bookmarkEnd w:id="14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4" w:name="_ETM_Q1_7253159"/>
      <w:bookmarkStart w:id="14885" w:name="_ETM_Q1_7254974"/>
      <w:bookmarkStart w:id="14886" w:name="_ETM_Q1_7253159"/>
      <w:bookmarkStart w:id="14887" w:name="_ETM_Q1_7254974"/>
      <w:bookmarkEnd w:id="14886"/>
      <w:bookmarkEnd w:id="14887"/>
    </w:p>
    <w:p>
      <w:pPr>
        <w:pStyle w:val="Style14"/>
        <w:keepNext w:val="true"/>
        <w:rPr/>
      </w:pPr>
      <w:bookmarkStart w:id="14888" w:name="ET_speaker_5801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9" w:name="_ETM_Q1_7254917"/>
      <w:bookmarkStart w:id="14890" w:name="_ETM_Q1_7254884"/>
      <w:bookmarkEnd w:id="14889"/>
      <w:bookmarkEnd w:id="14890"/>
      <w:r>
        <w:rPr>
          <w:rtl w:val="true"/>
          <w:lang w:eastAsia="he-IL"/>
        </w:rPr>
        <w:t>וא</w:t>
      </w:r>
      <w:bookmarkStart w:id="14891" w:name="_ETM_Q1_7253215"/>
      <w:bookmarkEnd w:id="14891"/>
      <w:r>
        <w:rPr>
          <w:rtl w:val="true"/>
          <w:lang w:eastAsia="he-IL"/>
        </w:rPr>
        <w:t xml:space="preserve">ם היא </w:t>
      </w:r>
      <w:bookmarkStart w:id="14892" w:name="_ETM_Q1_7253967"/>
      <w:bookmarkEnd w:id="14892"/>
      <w:r>
        <w:rPr>
          <w:rtl w:val="true"/>
          <w:lang w:eastAsia="he-IL"/>
        </w:rPr>
        <w:t>לא מפקחת טוב לדע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3" w:name="_ETM_Q1_7254710"/>
      <w:bookmarkStart w:id="14894" w:name="_ETM_Q1_7256657"/>
      <w:bookmarkStart w:id="14895" w:name="_ETM_Q1_7256608"/>
      <w:bookmarkStart w:id="14896" w:name="_ETM_Q1_7254710"/>
      <w:bookmarkStart w:id="14897" w:name="_ETM_Q1_7256657"/>
      <w:bookmarkStart w:id="14898" w:name="_ETM_Q1_7256608"/>
      <w:bookmarkEnd w:id="14896"/>
      <w:bookmarkEnd w:id="14897"/>
      <w:bookmarkEnd w:id="14898"/>
    </w:p>
    <w:p>
      <w:pPr>
        <w:pStyle w:val="Style35"/>
        <w:keepNext w:val="true"/>
        <w:rPr>
          <w:lang w:eastAsia="he-IL"/>
        </w:rPr>
      </w:pPr>
      <w:bookmarkStart w:id="14899" w:name="ET_guest_גולן_יוכפז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0" w:name="_ETM_Q1_7256007"/>
      <w:bookmarkStart w:id="14901" w:name="_ETM_Q1_7255980"/>
      <w:bookmarkEnd w:id="14900"/>
      <w:bookmarkEnd w:id="14901"/>
      <w:r>
        <w:rPr>
          <w:rtl w:val="true"/>
          <w:lang w:eastAsia="he-IL"/>
        </w:rPr>
        <w:t>היא מפקחת מצוין</w:t>
      </w:r>
      <w:r>
        <w:rPr>
          <w:rtl w:val="true"/>
          <w:lang w:eastAsia="he-IL"/>
        </w:rPr>
        <w:t xml:space="preserve">. </w:t>
      </w:r>
      <w:bookmarkStart w:id="14902" w:name="_ETM_Q1_7258245"/>
      <w:bookmarkEnd w:id="1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3" w:name="_ETM_Q1_7258288"/>
      <w:bookmarkStart w:id="14904" w:name="_ETM_Q1_7258288"/>
      <w:bookmarkEnd w:id="14904"/>
    </w:p>
    <w:p>
      <w:pPr>
        <w:pStyle w:val="Style14"/>
        <w:keepNext w:val="true"/>
        <w:rPr/>
      </w:pPr>
      <w:bookmarkStart w:id="14905" w:name="ET_speaker_5801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6" w:name="_ETM_Q1_7257172"/>
      <w:bookmarkStart w:id="14907" w:name="_ETM_Q1_7257145"/>
      <w:bookmarkEnd w:id="14906"/>
      <w:bookmarkEnd w:id="14907"/>
      <w:r>
        <w:rPr>
          <w:rtl w:val="true"/>
          <w:lang w:eastAsia="he-IL"/>
        </w:rPr>
        <w:t>ל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4908" w:name="_ETM_Q1_7258102"/>
      <w:bookmarkEnd w:id="14908"/>
      <w:r>
        <w:rPr>
          <w:rtl w:val="true"/>
          <w:lang w:eastAsia="he-IL"/>
        </w:rPr>
        <w:t xml:space="preserve">המפוקח </w:t>
      </w:r>
      <w:bookmarkStart w:id="14909" w:name="_ETM_Q1_7258922"/>
      <w:bookmarkEnd w:id="14909"/>
      <w:r>
        <w:rPr>
          <w:rtl w:val="true"/>
          <w:lang w:eastAsia="he-IL"/>
        </w:rPr>
        <w:t>אומר על המפקח שהוא מצו</w:t>
      </w:r>
      <w:bookmarkStart w:id="14910" w:name="_ETM_Q1_7260035"/>
      <w:bookmarkEnd w:id="14910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14911" w:name="_ETM_Q1_7261240"/>
      <w:bookmarkEnd w:id="14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2" w:name="_ETM_Q1_7260931"/>
      <w:bookmarkStart w:id="14913" w:name="_ETM_Q1_7261287"/>
      <w:bookmarkStart w:id="14914" w:name="_ETM_Q1_7260931"/>
      <w:bookmarkStart w:id="14915" w:name="_ETM_Q1_7261287"/>
      <w:bookmarkEnd w:id="14914"/>
      <w:bookmarkEnd w:id="14915"/>
    </w:p>
    <w:p>
      <w:pPr>
        <w:pStyle w:val="Style35"/>
        <w:keepNext w:val="true"/>
        <w:rPr>
          <w:lang w:eastAsia="he-IL"/>
        </w:rPr>
      </w:pPr>
      <w:bookmarkStart w:id="14916" w:name="ET_guest_קריאה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7" w:name="_ETM_Q1_7261206"/>
      <w:bookmarkStart w:id="14918" w:name="_ETM_Q1_7261185"/>
      <w:bookmarkEnd w:id="14917"/>
      <w:bookmarkEnd w:id="14918"/>
      <w:r>
        <w:rPr>
          <w:rtl w:val="true"/>
          <w:lang w:eastAsia="he-IL"/>
        </w:rPr>
        <w:t>אז ממנים אנשים א</w:t>
      </w:r>
      <w:bookmarkStart w:id="14919" w:name="_ETM_Q1_7261154"/>
      <w:bookmarkEnd w:id="14919"/>
      <w:r>
        <w:rPr>
          <w:rtl w:val="true"/>
          <w:lang w:eastAsia="he-IL"/>
        </w:rPr>
        <w:t>חרי</w:t>
      </w:r>
      <w:bookmarkStart w:id="14920" w:name="_ETM_Q1_7261136"/>
      <w:bookmarkEnd w:id="14920"/>
      <w:r>
        <w:rPr>
          <w:rtl w:val="true"/>
          <w:lang w:eastAsia="he-IL"/>
        </w:rPr>
        <w:t xml:space="preserve">ם </w:t>
      </w:r>
      <w:bookmarkStart w:id="14921" w:name="_ETM_Q1_7261429"/>
      <w:bookmarkEnd w:id="14921"/>
      <w:r>
        <w:rPr>
          <w:rtl w:val="true"/>
          <w:lang w:eastAsia="he-IL"/>
        </w:rPr>
        <w:t>שיפקחו</w:t>
      </w:r>
      <w:r>
        <w:rPr>
          <w:rtl w:val="true"/>
          <w:lang w:eastAsia="he-IL"/>
        </w:rPr>
        <w:t xml:space="preserve">. </w:t>
      </w:r>
      <w:bookmarkStart w:id="14922" w:name="_ETM_Q1_7260862"/>
      <w:bookmarkStart w:id="14923" w:name="_ETM_Q1_7260651"/>
      <w:bookmarkEnd w:id="14922"/>
      <w:bookmarkEnd w:id="1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4" w:name="_ETM_Q1_7260904"/>
      <w:bookmarkStart w:id="14925" w:name="_ETM_Q1_7260904"/>
      <w:bookmarkEnd w:id="14925"/>
    </w:p>
    <w:p>
      <w:pPr>
        <w:pStyle w:val="Style14"/>
        <w:keepNext w:val="true"/>
        <w:rPr/>
      </w:pPr>
      <w:bookmarkStart w:id="14926" w:name="ET_speaker_5801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7" w:name="_ETM_Q1_7261803"/>
      <w:bookmarkStart w:id="14928" w:name="_ETM_Q1_7261782"/>
      <w:bookmarkEnd w:id="14927"/>
      <w:bookmarkEnd w:id="14928"/>
      <w:r>
        <w:rPr>
          <w:rtl w:val="true"/>
          <w:lang w:eastAsia="he-IL"/>
        </w:rPr>
        <w:t>המפוקח אומר על המפ</w:t>
      </w:r>
      <w:bookmarkStart w:id="14929" w:name="_ETM_Q1_7261977"/>
      <w:bookmarkEnd w:id="14929"/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. </w:t>
      </w:r>
      <w:bookmarkStart w:id="14930" w:name="_ETM_Q1_7262841"/>
      <w:bookmarkEnd w:id="14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1" w:name="_ETM_Q1_7262883"/>
      <w:bookmarkStart w:id="14932" w:name="_ETM_Q1_7262883"/>
      <w:bookmarkEnd w:id="14932"/>
    </w:p>
    <w:p>
      <w:pPr>
        <w:pStyle w:val="Style35"/>
        <w:keepNext w:val="true"/>
        <w:rPr>
          <w:lang w:eastAsia="he-IL"/>
        </w:rPr>
      </w:pPr>
      <w:bookmarkStart w:id="14933" w:name="ET_guest_גולן_יוכפז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4" w:name="_ETM_Q1_7265075"/>
      <w:bookmarkStart w:id="14935" w:name="_ETM_Q1_7265057"/>
      <w:bookmarkEnd w:id="14934"/>
      <w:bookmarkEnd w:id="14935"/>
      <w:r>
        <w:rPr>
          <w:rtl w:val="true"/>
          <w:lang w:eastAsia="he-IL"/>
        </w:rPr>
        <w:t>אנ</w:t>
      </w:r>
      <w:bookmarkStart w:id="14936" w:name="_ETM_Q1_7262189"/>
      <w:bookmarkStart w:id="14937" w:name="_ETM_Q1_7263294"/>
      <w:bookmarkEnd w:id="14936"/>
      <w:bookmarkEnd w:id="14937"/>
      <w:r>
        <w:rPr>
          <w:rtl w:val="true"/>
          <w:lang w:eastAsia="he-IL"/>
        </w:rPr>
        <w:t xml:space="preserve">י אומר את זה בגלל </w:t>
      </w:r>
      <w:bookmarkStart w:id="14938" w:name="_ETM_Q1_7264270"/>
      <w:bookmarkEnd w:id="14938"/>
      <w:r>
        <w:rPr>
          <w:rtl w:val="true"/>
          <w:lang w:eastAsia="he-IL"/>
        </w:rPr>
        <w:t>סיבה א</w:t>
      </w:r>
      <w:bookmarkStart w:id="14939" w:name="_ETM_Q1_7264461"/>
      <w:bookmarkEnd w:id="14939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לתאגיד הזה יש ת</w:t>
      </w:r>
      <w:bookmarkStart w:id="14940" w:name="_ETM_Q1_7267736"/>
      <w:bookmarkEnd w:id="14940"/>
      <w:r>
        <w:rPr>
          <w:rtl w:val="true"/>
          <w:lang w:eastAsia="he-IL"/>
        </w:rPr>
        <w:t>וצאות</w:t>
      </w:r>
      <w:bookmarkStart w:id="14941" w:name="_ETM_Q1_7268473"/>
      <w:bookmarkEnd w:id="14941"/>
      <w:r>
        <w:rPr>
          <w:rtl w:val="true"/>
          <w:lang w:eastAsia="he-IL"/>
        </w:rPr>
        <w:t xml:space="preserve"> יוצאות דופן</w:t>
      </w:r>
      <w:bookmarkStart w:id="14942" w:name="_ETM_Q1_7269591"/>
      <w:bookmarkEnd w:id="14942"/>
      <w:r>
        <w:rPr>
          <w:rtl w:val="true"/>
          <w:lang w:eastAsia="he-IL"/>
        </w:rPr>
        <w:t xml:space="preserve"> בפרק 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זמן שהמ</w:t>
      </w:r>
      <w:bookmarkStart w:id="14943" w:name="_ETM_Q1_7272128"/>
      <w:bookmarkEnd w:id="14943"/>
      <w:r>
        <w:rPr>
          <w:rtl w:val="true"/>
          <w:lang w:eastAsia="he-IL"/>
        </w:rPr>
        <w:t xml:space="preserve">ועצה לא </w:t>
      </w:r>
      <w:bookmarkStart w:id="14944" w:name="_ETM_Q1_7273062"/>
      <w:bookmarkEnd w:id="14944"/>
      <w:r>
        <w:rPr>
          <w:rtl w:val="true"/>
          <w:lang w:eastAsia="he-IL"/>
        </w:rPr>
        <w:t>ק</w:t>
      </w:r>
      <w:bookmarkStart w:id="14945" w:name="_ETM_Q1_7272749"/>
      <w:bookmarkEnd w:id="14945"/>
      <w:r>
        <w:rPr>
          <w:rtl w:val="true"/>
          <w:lang w:eastAsia="he-IL"/>
        </w:rPr>
        <w:t xml:space="preserve">יימת אפשר לפקח באמצעות ועדת </w:t>
      </w:r>
      <w:bookmarkStart w:id="14946" w:name="_ETM_Q1_7274681"/>
      <w:bookmarkEnd w:id="14946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bookmarkStart w:id="14947" w:name="_ETM_Q1_7278126"/>
      <w:bookmarkEnd w:id="14947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ש</w:t>
      </w:r>
      <w:bookmarkStart w:id="14948" w:name="_ETM_Q1_7277452"/>
      <w:bookmarkEnd w:id="14948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. </w:t>
      </w:r>
      <w:bookmarkStart w:id="14949" w:name="_ETM_Q1_7278024"/>
      <w:bookmarkEnd w:id="1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0" w:name="_ETM_Q1_7278073"/>
      <w:bookmarkStart w:id="14951" w:name="_ETM_Q1_7278073"/>
      <w:bookmarkEnd w:id="14951"/>
    </w:p>
    <w:p>
      <w:pPr>
        <w:pStyle w:val="Style14"/>
        <w:keepNext w:val="true"/>
        <w:rPr/>
      </w:pPr>
      <w:bookmarkStart w:id="14952" w:name="ET_speaker_5801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3" w:name="_ETM_Q1_7279043"/>
      <w:bookmarkStart w:id="14954" w:name="_ETM_Q1_7279003"/>
      <w:bookmarkEnd w:id="14953"/>
      <w:bookmarkEnd w:id="14954"/>
      <w:r>
        <w:rPr>
          <w:rtl w:val="true"/>
          <w:lang w:eastAsia="he-IL"/>
        </w:rPr>
        <w:t>ב</w:t>
      </w:r>
      <w:bookmarkStart w:id="14955" w:name="_ETM_Q1_7277919"/>
      <w:bookmarkEnd w:id="14955"/>
      <w:r>
        <w:rPr>
          <w:rtl w:val="true"/>
          <w:lang w:eastAsia="he-IL"/>
        </w:rPr>
        <w:t>עינינ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6" w:name="_ETM_Q1_7279395"/>
      <w:bookmarkStart w:id="14957" w:name="_ETM_Q1_7279351"/>
      <w:bookmarkStart w:id="14958" w:name="_ETM_Q1_7279395"/>
      <w:bookmarkStart w:id="14959" w:name="_ETM_Q1_7279351"/>
      <w:bookmarkEnd w:id="14958"/>
      <w:bookmarkEnd w:id="14959"/>
    </w:p>
    <w:p>
      <w:pPr>
        <w:pStyle w:val="Style31"/>
        <w:keepNext w:val="true"/>
        <w:rPr/>
      </w:pPr>
      <w:bookmarkStart w:id="14960" w:name="ET_yor_5159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1" w:name="_ETM_Q1_7280194"/>
      <w:bookmarkStart w:id="14962" w:name="_ETM_Q1_7280165"/>
      <w:bookmarkEnd w:id="14961"/>
      <w:bookmarkEnd w:id="14962"/>
      <w:r>
        <w:rPr>
          <w:rtl w:val="true"/>
          <w:lang w:eastAsia="he-IL"/>
        </w:rPr>
        <w:t>נת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ת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4963" w:name="_ETM_Q1_7284071"/>
      <w:bookmarkEnd w:id="14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ר האנשים שלא דיברו</w:t>
      </w:r>
      <w:bookmarkStart w:id="14964" w:name="_ETM_Q1_7284742"/>
      <w:bookmarkEnd w:id="14964"/>
      <w:r>
        <w:rPr>
          <w:rtl w:val="true"/>
          <w:lang w:eastAsia="he-IL"/>
        </w:rPr>
        <w:t xml:space="preserve"> נשמע אותם ב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965" w:name="_ETM_Q1_7287180"/>
      <w:bookmarkEnd w:id="14965"/>
      <w:r>
        <w:rPr>
          <w:rtl w:val="true"/>
          <w:lang w:eastAsia="he-IL"/>
        </w:rPr>
        <w:t>י</w:t>
      </w:r>
      <w:bookmarkStart w:id="14966" w:name="_ETM_Q1_7288021"/>
      <w:bookmarkEnd w:id="14966"/>
      <w:r>
        <w:rPr>
          <w:rtl w:val="true"/>
          <w:lang w:eastAsia="he-IL"/>
        </w:rPr>
        <w:t xml:space="preserve"> צר</w:t>
      </w:r>
      <w:bookmarkStart w:id="14967" w:name="_ETM_Q1_7286365"/>
      <w:bookmarkEnd w:id="14967"/>
      <w:r>
        <w:rPr>
          <w:rtl w:val="true"/>
          <w:lang w:eastAsia="he-IL"/>
        </w:rPr>
        <w:t>יך להפסיק את הישיבה</w:t>
      </w:r>
      <w:r>
        <w:rPr>
          <w:rtl w:val="true"/>
          <w:lang w:eastAsia="he-IL"/>
        </w:rPr>
        <w:t xml:space="preserve">. </w:t>
      </w:r>
      <w:bookmarkStart w:id="14968" w:name="_ETM_Q1_7288812"/>
      <w:bookmarkEnd w:id="1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9" w:name="_ETM_Q1_7287555"/>
      <w:bookmarkStart w:id="14970" w:name="_ETM_Q1_7288974"/>
      <w:bookmarkStart w:id="14971" w:name="_ETM_Q1_7287555"/>
      <w:bookmarkStart w:id="14972" w:name="_ETM_Q1_7288974"/>
      <w:bookmarkEnd w:id="14971"/>
      <w:bookmarkEnd w:id="14972"/>
    </w:p>
    <w:p>
      <w:pPr>
        <w:pStyle w:val="Style35"/>
        <w:keepNext w:val="true"/>
        <w:rPr>
          <w:lang w:eastAsia="he-IL"/>
        </w:rPr>
      </w:pPr>
      <w:bookmarkStart w:id="14973" w:name="ET_guest_גולן_יוכפז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4" w:name="_ETM_Q1_7286950"/>
      <w:bookmarkStart w:id="14975" w:name="_ETM_Q1_7288895"/>
      <w:bookmarkStart w:id="14976" w:name="_ETM_Q1_7288857"/>
      <w:bookmarkEnd w:id="14974"/>
      <w:bookmarkEnd w:id="14975"/>
      <w:bookmarkEnd w:id="1497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עוד משפט אחד</w:t>
      </w:r>
      <w:bookmarkStart w:id="14977" w:name="_ETM_Q1_7291598"/>
      <w:bookmarkEnd w:id="14977"/>
      <w:r>
        <w:rPr>
          <w:rtl w:val="true"/>
          <w:lang w:eastAsia="he-IL"/>
        </w:rPr>
        <w:t xml:space="preserve"> </w:t>
      </w:r>
      <w:bookmarkStart w:id="14978" w:name="_ETM_Q1_7290229"/>
      <w:bookmarkEnd w:id="14978"/>
      <w:r>
        <w:rPr>
          <w:rtl w:val="true"/>
          <w:lang w:eastAsia="he-IL"/>
        </w:rPr>
        <w:t>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4979" w:name="_ETM_Q1_7293902"/>
      <w:bookmarkStart w:id="14980" w:name="_ETM_Q1_7295420"/>
      <w:bookmarkStart w:id="14981" w:name="_ETM_Q1_7296872"/>
      <w:bookmarkStart w:id="14982" w:name="_ETM_Q1_7295903"/>
      <w:bookmarkStart w:id="14983" w:name="_ETM_Q1_7297406"/>
      <w:bookmarkStart w:id="14984" w:name="_ETM_Q1_7298916"/>
      <w:bookmarkStart w:id="14985" w:name="_ETM_Q1_7291386"/>
      <w:bookmarkStart w:id="14986" w:name="_ETM_Q1_7292726"/>
      <w:bookmarkStart w:id="14987" w:name="_ETM_Q1_7290524"/>
      <w:bookmarkStart w:id="14988" w:name="_ETM_Q1_7290454"/>
      <w:bookmarkStart w:id="14989" w:name="_ETM_Q1_7290781"/>
      <w:bookmarkStart w:id="14990" w:name="_ETM_Q1_7289200"/>
      <w:bookmarkStart w:id="14991" w:name="_ETM_Q1_7290147"/>
      <w:bookmarkStart w:id="14992" w:name="_ETM_Q1_7291471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r>
        <w:rPr>
          <w:rtl w:val="true"/>
          <w:lang w:eastAsia="he-IL"/>
        </w:rPr>
        <w:t>ג</w:t>
      </w:r>
      <w:bookmarkStart w:id="14993" w:name="_ETM_Q1_7291600"/>
      <w:bookmarkStart w:id="14994" w:name="_ETM_Q1_7292867"/>
      <w:bookmarkEnd w:id="14993"/>
      <w:bookmarkEnd w:id="14994"/>
      <w:r>
        <w:rPr>
          <w:rtl w:val="true"/>
          <w:lang w:eastAsia="he-IL"/>
        </w:rPr>
        <w:t>לרט</w:t>
      </w:r>
      <w:r>
        <w:rPr>
          <w:rtl w:val="true"/>
          <w:lang w:eastAsia="he-IL"/>
        </w:rPr>
        <w:t xml:space="preserve">. </w:t>
      </w:r>
      <w:bookmarkStart w:id="14995" w:name="_ETM_Q1_7290862"/>
      <w:bookmarkStart w:id="14996" w:name="_ETM_Q1_7290518"/>
      <w:bookmarkEnd w:id="14995"/>
      <w:bookmarkEnd w:id="14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7" w:name="_ETM_Q1_7290913"/>
      <w:bookmarkStart w:id="14998" w:name="_ETM_Q1_7290913"/>
      <w:bookmarkEnd w:id="14998"/>
    </w:p>
    <w:p>
      <w:pPr>
        <w:pStyle w:val="Style31"/>
        <w:keepNext w:val="true"/>
        <w:rPr/>
      </w:pPr>
      <w:bookmarkStart w:id="14999" w:name="ET_yor_5159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0" w:name="_ETM_Q1_7292029"/>
      <w:bookmarkStart w:id="15001" w:name="_ETM_Q1_7292000"/>
      <w:bookmarkEnd w:id="15000"/>
      <w:bookmarkEnd w:id="15001"/>
      <w:r>
        <w:rPr>
          <w:rtl w:val="true"/>
          <w:lang w:eastAsia="he-IL"/>
        </w:rPr>
        <w:t xml:space="preserve">אני לא </w:t>
      </w:r>
      <w:bookmarkStart w:id="15002" w:name="_ETM_Q1_7291077"/>
      <w:bookmarkEnd w:id="15002"/>
      <w:r>
        <w:rPr>
          <w:rtl w:val="true"/>
          <w:lang w:eastAsia="he-IL"/>
        </w:rPr>
        <w:t xml:space="preserve">יכול להגיד לעורך הדין זה </w:t>
      </w:r>
      <w:bookmarkStart w:id="15003" w:name="_ETM_Q1_7293263"/>
      <w:bookmarkEnd w:id="15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ו</w:t>
      </w:r>
      <w:bookmarkStart w:id="15004" w:name="_ETM_Q1_7292846"/>
      <w:bookmarkEnd w:id="15004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15005" w:name="_ETM_Q1_7294672"/>
      <w:bookmarkEnd w:id="15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6" w:name="_ETM_Q1_7293040"/>
      <w:bookmarkStart w:id="15007" w:name="_ETM_Q1_7294723"/>
      <w:bookmarkStart w:id="15008" w:name="_ETM_Q1_7293040"/>
      <w:bookmarkStart w:id="15009" w:name="_ETM_Q1_7294723"/>
      <w:bookmarkEnd w:id="15008"/>
      <w:bookmarkEnd w:id="15009"/>
    </w:p>
    <w:p>
      <w:pPr>
        <w:pStyle w:val="Style35"/>
        <w:keepNext w:val="true"/>
        <w:rPr>
          <w:lang w:eastAsia="he-IL"/>
        </w:rPr>
      </w:pPr>
      <w:bookmarkStart w:id="15010" w:name="ET_guest_גולן_יוכפז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1" w:name="_ETM_Q1_7294106"/>
      <w:bookmarkStart w:id="15012" w:name="_ETM_Q1_7294088"/>
      <w:bookmarkEnd w:id="15011"/>
      <w:bookmarkEnd w:id="15012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15013" w:name="_ETM_Q1_7296435"/>
      <w:bookmarkEnd w:id="150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4" w:name="_ETM_Q1_7295252"/>
      <w:bookmarkStart w:id="15015" w:name="_ETM_Q1_7297068"/>
      <w:bookmarkStart w:id="15016" w:name="_ETM_Q1_7297021"/>
      <w:bookmarkStart w:id="15017" w:name="_ETM_Q1_7295252"/>
      <w:bookmarkStart w:id="15018" w:name="_ETM_Q1_7297068"/>
      <w:bookmarkStart w:id="15019" w:name="_ETM_Q1_7297021"/>
      <w:bookmarkEnd w:id="15017"/>
      <w:bookmarkEnd w:id="15018"/>
      <w:bookmarkEnd w:id="15019"/>
    </w:p>
    <w:p>
      <w:pPr>
        <w:pStyle w:val="Style35"/>
        <w:keepNext w:val="true"/>
        <w:rPr>
          <w:lang w:eastAsia="he-IL"/>
        </w:rPr>
      </w:pPr>
      <w:bookmarkStart w:id="15020" w:name="ET_guest_אלון_גלרט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גל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1" w:name="_ETM_Q1_7296384"/>
      <w:bookmarkStart w:id="15022" w:name="_ETM_Q1_7296362"/>
      <w:bookmarkEnd w:id="15021"/>
      <w:bookmarkEnd w:id="15022"/>
      <w:r>
        <w:rPr>
          <w:rtl w:val="true"/>
          <w:lang w:eastAsia="he-IL"/>
        </w:rPr>
        <w:t>אני אהי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</w:t>
      </w:r>
      <w:bookmarkStart w:id="15023" w:name="_ETM_Q1_7297159"/>
      <w:bookmarkEnd w:id="15023"/>
      <w:r>
        <w:rPr>
          <w:rtl w:val="true"/>
          <w:lang w:eastAsia="he-IL"/>
        </w:rPr>
        <w:t xml:space="preserve">הדברים נאמרו על ידי </w:t>
      </w:r>
      <w:bookmarkStart w:id="15024" w:name="_ETM_Q1_7298950"/>
      <w:bookmarkEnd w:id="1502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bookmarkStart w:id="15025" w:name="_ETM_Q1_7300003"/>
      <w:bookmarkStart w:id="15026" w:name="_ETM_Q1_7301963"/>
      <w:bookmarkEnd w:id="15025"/>
      <w:bookmarkEnd w:id="15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7" w:name="_ETM_Q1_7301583"/>
      <w:bookmarkStart w:id="15028" w:name="_ETM_Q1_7301713"/>
      <w:bookmarkStart w:id="15029" w:name="_ETM_Q1_7302876"/>
      <w:bookmarkStart w:id="15030" w:name="_ETM_Q1_7298014"/>
      <w:bookmarkStart w:id="15031" w:name="_ETM_Q1_7298851"/>
      <w:bookmarkStart w:id="15032" w:name="_ETM_Q1_7300055"/>
      <w:bookmarkStart w:id="15033" w:name="_ETM_Q1_7301583"/>
      <w:bookmarkStart w:id="15034" w:name="_ETM_Q1_7301713"/>
      <w:bookmarkStart w:id="15035" w:name="_ETM_Q1_7302876"/>
      <w:bookmarkStart w:id="15036" w:name="_ETM_Q1_7298014"/>
      <w:bookmarkStart w:id="15037" w:name="_ETM_Q1_7298851"/>
      <w:bookmarkStart w:id="15038" w:name="_ETM_Q1_7300055"/>
      <w:bookmarkEnd w:id="15033"/>
      <w:bookmarkEnd w:id="15034"/>
      <w:bookmarkEnd w:id="15035"/>
      <w:bookmarkEnd w:id="15036"/>
      <w:bookmarkEnd w:id="15037"/>
      <w:bookmarkEnd w:id="15038"/>
    </w:p>
    <w:p>
      <w:pPr>
        <w:pStyle w:val="Style31"/>
        <w:keepNext w:val="true"/>
        <w:rPr/>
      </w:pPr>
      <w:bookmarkStart w:id="15039" w:name="ET_yor_5159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0" w:name="_ETM_Q1_7302255"/>
      <w:bookmarkStart w:id="15041" w:name="_ETM_Q1_7302228"/>
      <w:bookmarkEnd w:id="15040"/>
      <w:bookmarkEnd w:id="15041"/>
      <w:r>
        <w:rPr>
          <w:rtl w:val="true"/>
          <w:lang w:eastAsia="he-IL"/>
        </w:rPr>
        <w:t>רגע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5042" w:name="_ETM_Q1_7302376"/>
      <w:bookmarkEnd w:id="15042"/>
      <w:r>
        <w:rPr>
          <w:rtl w:val="true"/>
          <w:lang w:eastAsia="he-IL"/>
        </w:rPr>
        <w:t>מייצג את התאגיד</w:t>
      </w:r>
      <w:r>
        <w:rPr>
          <w:rtl w:val="true"/>
          <w:lang w:eastAsia="he-IL"/>
        </w:rPr>
        <w:t>?</w:t>
      </w:r>
      <w:bookmarkStart w:id="15043" w:name="_ETM_Q1_7304306"/>
      <w:bookmarkEnd w:id="15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4" w:name="_ETM_Q1_7302665"/>
      <w:bookmarkStart w:id="15045" w:name="_ETM_Q1_7304493"/>
      <w:bookmarkStart w:id="15046" w:name="_ETM_Q1_7302665"/>
      <w:bookmarkStart w:id="15047" w:name="_ETM_Q1_7304493"/>
      <w:bookmarkEnd w:id="15046"/>
      <w:bookmarkEnd w:id="15047"/>
    </w:p>
    <w:p>
      <w:pPr>
        <w:pStyle w:val="Style35"/>
        <w:keepNext w:val="true"/>
        <w:rPr>
          <w:lang w:eastAsia="he-IL"/>
        </w:rPr>
      </w:pPr>
      <w:bookmarkStart w:id="15048" w:name="ET_guest_אלון_גלרט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גל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9" w:name="_ETM_Q1_7303945"/>
      <w:bookmarkStart w:id="15050" w:name="_ETM_Q1_7303916"/>
      <w:bookmarkEnd w:id="15049"/>
      <w:bookmarkEnd w:id="15050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1" w:name="_ETM_Q1_7306211"/>
      <w:bookmarkStart w:id="15052" w:name="_ETM_Q1_7306211"/>
      <w:bookmarkEnd w:id="15052"/>
    </w:p>
    <w:p>
      <w:pPr>
        <w:pStyle w:val="Style31"/>
        <w:keepNext w:val="true"/>
        <w:rPr/>
      </w:pPr>
      <w:bookmarkStart w:id="15053" w:name="ET_yor_5159_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4" w:name="_ETM_Q1_7307271"/>
      <w:bookmarkStart w:id="15055" w:name="_ETM_Q1_7307243"/>
      <w:bookmarkEnd w:id="15054"/>
      <w:bookmarkEnd w:id="15055"/>
      <w:r>
        <w:rPr>
          <w:rtl w:val="true"/>
          <w:lang w:eastAsia="he-IL"/>
        </w:rPr>
        <w:t>אוקי</w:t>
      </w:r>
      <w:bookmarkStart w:id="15056" w:name="_ETM_Q1_7305738"/>
      <w:bookmarkEnd w:id="15056"/>
      <w:r>
        <w:rPr>
          <w:rtl w:val="true"/>
          <w:lang w:eastAsia="he-IL"/>
        </w:rPr>
        <w:t>י</w:t>
      </w:r>
      <w:bookmarkStart w:id="15057" w:name="_ETM_Q1_7306000"/>
      <w:bookmarkEnd w:id="15057"/>
      <w:r>
        <w:rPr>
          <w:rtl w:val="true"/>
          <w:lang w:eastAsia="he-IL"/>
        </w:rPr>
        <w:t xml:space="preserve">. </w:t>
      </w:r>
      <w:bookmarkStart w:id="15058" w:name="_ETM_Q1_7306217"/>
      <w:bookmarkEnd w:id="1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59" w:name="ET_speaker_5068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0" w:name="_ETM_Q1_7307429"/>
      <w:bookmarkStart w:id="15061" w:name="_ETM_Q1_7307402"/>
      <w:bookmarkEnd w:id="15060"/>
      <w:bookmarkEnd w:id="1506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,</w:t>
      </w:r>
      <w:bookmarkStart w:id="15062" w:name="_ETM_Q1_7306264"/>
      <w:bookmarkEnd w:id="15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בין למה לא</w:t>
      </w:r>
      <w:r>
        <w:rPr>
          <w:rtl w:val="true"/>
          <w:lang w:eastAsia="he-IL"/>
        </w:rPr>
        <w:t>?</w:t>
      </w:r>
      <w:bookmarkStart w:id="15063" w:name="_ETM_Q1_7308088"/>
      <w:bookmarkEnd w:id="1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4" w:name="_ETM_Q1_7306302"/>
      <w:bookmarkStart w:id="15065" w:name="_ETM_Q1_7308262"/>
      <w:bookmarkStart w:id="15066" w:name="_ETM_Q1_7306302"/>
      <w:bookmarkStart w:id="15067" w:name="_ETM_Q1_7308262"/>
      <w:bookmarkEnd w:id="15066"/>
      <w:bookmarkEnd w:id="15067"/>
    </w:p>
    <w:p>
      <w:pPr>
        <w:pStyle w:val="Style35"/>
        <w:keepNext w:val="true"/>
        <w:rPr>
          <w:lang w:eastAsia="he-IL"/>
        </w:rPr>
      </w:pPr>
      <w:bookmarkStart w:id="15068" w:name="ET_guest_אלון_גלרט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גל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9" w:name="_ETM_Q1_7307645"/>
      <w:bookmarkStart w:id="15070" w:name="_ETM_Q1_7307609"/>
      <w:bookmarkEnd w:id="15069"/>
      <w:bookmarkEnd w:id="15070"/>
      <w:r>
        <w:rPr>
          <w:rtl w:val="true"/>
          <w:lang w:eastAsia="he-IL"/>
        </w:rPr>
        <w:t>יש דבר אחד שהוא הכי נכון</w:t>
      </w:r>
      <w:r>
        <w:rPr>
          <w:rtl w:val="true"/>
          <w:lang w:eastAsia="he-IL"/>
        </w:rPr>
        <w:t>.</w:t>
      </w:r>
      <w:bookmarkStart w:id="15071" w:name="_ETM_Q1_7310585"/>
      <w:bookmarkEnd w:id="15071"/>
      <w:r>
        <w:rPr>
          <w:rtl w:val="true"/>
          <w:lang w:eastAsia="he-IL"/>
        </w:rPr>
        <w:t xml:space="preserve"> </w:t>
      </w:r>
      <w:bookmarkStart w:id="15072" w:name="_ETM_Q1_7310396"/>
      <w:bookmarkStart w:id="15073" w:name="_ETM_Q1_7309216"/>
      <w:bookmarkStart w:id="15074" w:name="_ETM_Q1_7310697"/>
      <w:bookmarkEnd w:id="15072"/>
      <w:bookmarkEnd w:id="15073"/>
      <w:bookmarkEnd w:id="15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5" w:name="_ETM_Q1_7310528"/>
      <w:bookmarkStart w:id="15076" w:name="_ETM_Q1_7310528"/>
      <w:bookmarkEnd w:id="15076"/>
    </w:p>
    <w:p>
      <w:pPr>
        <w:pStyle w:val="Style31"/>
        <w:keepNext w:val="true"/>
        <w:rPr/>
      </w:pPr>
      <w:bookmarkStart w:id="15077" w:name="ET_yor_5159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8" w:name="_ETM_Q1_7311341"/>
      <w:bookmarkStart w:id="15079" w:name="_ETM_Q1_7311312"/>
      <w:bookmarkEnd w:id="15078"/>
      <w:bookmarkEnd w:id="15079"/>
      <w:r>
        <w:rPr>
          <w:rtl w:val="true"/>
          <w:lang w:eastAsia="he-IL"/>
        </w:rPr>
        <w:t>למה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</w:t>
      </w:r>
      <w:bookmarkStart w:id="15080" w:name="_ETM_Q1_7311372"/>
      <w:bookmarkEnd w:id="15080"/>
      <w:r>
        <w:rPr>
          <w:rtl w:val="true"/>
          <w:lang w:eastAsia="he-IL"/>
        </w:rPr>
        <w:t xml:space="preserve">כיר אותו באמ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5081" w:name="_ETM_Q1_7314163"/>
      <w:bookmarkEnd w:id="15081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15082" w:name="_ETM_Q1_7314718"/>
      <w:bookmarkStart w:id="15083" w:name="_ETM_Q1_7314476"/>
      <w:bookmarkEnd w:id="15082"/>
      <w:bookmarkEnd w:id="15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84" w:name="ET_guest_אלון_גלרט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גל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5" w:name="_ETM_Q1_7316005"/>
      <w:bookmarkStart w:id="15086" w:name="_ETM_Q1_7315979"/>
      <w:bookmarkEnd w:id="15085"/>
      <w:bookmarkEnd w:id="15086"/>
      <w:r>
        <w:rPr>
          <w:rtl w:val="true"/>
          <w:lang w:eastAsia="he-IL"/>
        </w:rPr>
        <w:t>מה שעובד לא</w:t>
      </w:r>
      <w:bookmarkStart w:id="15087" w:name="_ETM_Q1_7315498"/>
      <w:bookmarkEnd w:id="15087"/>
      <w:r>
        <w:rPr>
          <w:rtl w:val="true"/>
          <w:lang w:eastAsia="he-IL"/>
        </w:rPr>
        <w:t xml:space="preserve">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5088" w:name="_ETM_Q1_7317149"/>
      <w:bookmarkEnd w:id="15088"/>
      <w:r>
        <w:rPr>
          <w:rtl w:val="true"/>
          <w:lang w:eastAsia="he-IL"/>
        </w:rPr>
        <w:t xml:space="preserve"> חושב שאין אחד שלא יגיד פ</w:t>
      </w:r>
      <w:bookmarkStart w:id="15089" w:name="_ETM_Q1_7318676"/>
      <w:bookmarkEnd w:id="15089"/>
      <w:r>
        <w:rPr>
          <w:rtl w:val="true"/>
          <w:lang w:eastAsia="he-IL"/>
        </w:rPr>
        <w:t>ה שהתאגיד זו הצלחה</w:t>
      </w:r>
      <w:bookmarkStart w:id="15090" w:name="_ETM_Q1_7321192"/>
      <w:bookmarkEnd w:id="15090"/>
      <w:r>
        <w:rPr>
          <w:rtl w:val="true"/>
          <w:lang w:eastAsia="he-IL"/>
        </w:rPr>
        <w:t xml:space="preserve"> יוצאת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</w:t>
      </w:r>
      <w:bookmarkStart w:id="15091" w:name="_ETM_Q1_7321256"/>
      <w:bookmarkEnd w:id="15091"/>
      <w:r>
        <w:rPr>
          <w:rtl w:val="true"/>
          <w:lang w:eastAsia="he-IL"/>
        </w:rPr>
        <w:t>מים קורים דברים שעקבותיהם אנחנ</w:t>
      </w:r>
      <w:bookmarkStart w:id="15092" w:name="_ETM_Q1_7323986"/>
      <w:bookmarkEnd w:id="15092"/>
      <w:r>
        <w:rPr>
          <w:rtl w:val="true"/>
          <w:lang w:eastAsia="he-IL"/>
        </w:rPr>
        <w:t>ו אומרים אולי צריך</w:t>
      </w:r>
      <w:bookmarkStart w:id="15093" w:name="_ETM_Q1_7325995"/>
      <w:bookmarkEnd w:id="15093"/>
      <w:r>
        <w:rPr>
          <w:rtl w:val="true"/>
          <w:lang w:eastAsia="he-IL"/>
        </w:rPr>
        <w:t xml:space="preserve"> לעשות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5094" w:name="_ETM_Q1_7325715"/>
      <w:bookmarkEnd w:id="15094"/>
      <w:r>
        <w:rPr>
          <w:rtl w:val="true"/>
          <w:lang w:eastAsia="he-IL"/>
        </w:rPr>
        <w:t xml:space="preserve">צריך </w:t>
      </w:r>
      <w:bookmarkStart w:id="15095" w:name="_ETM_Q1_7326220"/>
      <w:bookmarkEnd w:id="15095"/>
      <w:r>
        <w:rPr>
          <w:rtl w:val="true"/>
          <w:lang w:eastAsia="he-IL"/>
        </w:rPr>
        <w:t>לשנות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ן</w:t>
      </w:r>
      <w:bookmarkStart w:id="15096" w:name="_ETM_Q1_7329291"/>
      <w:bookmarkEnd w:id="15096"/>
      <w:r>
        <w:rPr>
          <w:rtl w:val="true"/>
          <w:lang w:eastAsia="he-IL"/>
        </w:rPr>
        <w:t xml:space="preserve"> לא קרה דבר שבגללו אנחנו צרי</w:t>
      </w:r>
      <w:bookmarkStart w:id="15097" w:name="_ETM_Q1_7330404"/>
      <w:bookmarkEnd w:id="15097"/>
      <w:r>
        <w:rPr>
          <w:rtl w:val="true"/>
          <w:lang w:eastAsia="he-IL"/>
        </w:rPr>
        <w:t>כים לעשות את התיקון הזה</w:t>
      </w:r>
      <w:r>
        <w:rPr>
          <w:rtl w:val="true"/>
          <w:lang w:eastAsia="he-IL"/>
        </w:rPr>
        <w:t>.</w:t>
      </w:r>
      <w:bookmarkStart w:id="15098" w:name="_ETM_Q1_7332505"/>
      <w:bookmarkEnd w:id="15098"/>
      <w:r>
        <w:rPr>
          <w:rtl w:val="true"/>
          <w:lang w:eastAsia="he-IL"/>
        </w:rPr>
        <w:t xml:space="preserve"> </w:t>
      </w:r>
      <w:bookmarkStart w:id="15099" w:name="_ETM_Q1_7333177"/>
      <w:bookmarkEnd w:id="15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0" w:name="_ETM_Q1_7333379"/>
      <w:bookmarkStart w:id="15101" w:name="_ETM_Q1_7333349"/>
      <w:bookmarkEnd w:id="15100"/>
      <w:bookmarkEnd w:id="15101"/>
      <w:r>
        <w:rPr>
          <w:rtl w:val="true"/>
          <w:lang w:eastAsia="he-IL"/>
        </w:rPr>
        <w:t>א</w:t>
      </w:r>
      <w:bookmarkStart w:id="15102" w:name="_ETM_Q1_7333552"/>
      <w:bookmarkEnd w:id="15102"/>
      <w:r>
        <w:rPr>
          <w:rtl w:val="true"/>
          <w:lang w:eastAsia="he-IL"/>
        </w:rPr>
        <w:t>ני רוצה להתחבר גם לדברים שאמר חבר הכנסת</w:t>
      </w:r>
      <w:r>
        <w:rPr>
          <w:rtl w:val="true"/>
          <w:lang w:eastAsia="he-IL"/>
        </w:rPr>
        <w:t>.</w:t>
      </w:r>
      <w:bookmarkStart w:id="15103" w:name="_ETM_Q1_7335353"/>
      <w:bookmarkEnd w:id="15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</w:t>
      </w:r>
      <w:bookmarkStart w:id="15104" w:name="_ETM_Q1_7336179"/>
      <w:bookmarkEnd w:id="15104"/>
      <w:r>
        <w:rPr>
          <w:rtl w:val="true"/>
          <w:lang w:eastAsia="he-IL"/>
        </w:rPr>
        <w:t xml:space="preserve"> אני מאמין בדמוקרטיה וחופש 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</w:t>
      </w:r>
      <w:bookmarkStart w:id="15105" w:name="_ETM_Q1_7339451"/>
      <w:bookmarkEnd w:id="15105"/>
      <w:r>
        <w:rPr>
          <w:rtl w:val="true"/>
          <w:lang w:eastAsia="he-IL"/>
        </w:rPr>
        <w:t>ח הוא תמיד</w:t>
      </w:r>
      <w:bookmarkStart w:id="15106" w:name="_ETM_Q1_7340596"/>
      <w:bookmarkEnd w:id="15106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ן כל חיבור בין השידור הציבורי לבין פול</w:t>
      </w:r>
      <w:bookmarkStart w:id="15107" w:name="_ETM_Q1_7344788"/>
      <w:bookmarkEnd w:id="15107"/>
      <w:r>
        <w:rPr>
          <w:rtl w:val="true"/>
          <w:lang w:eastAsia="he-IL"/>
        </w:rPr>
        <w:t>יטיקה</w:t>
      </w:r>
      <w:bookmarkStart w:id="15108" w:name="_ETM_Q1_7345669"/>
      <w:bookmarkEnd w:id="15108"/>
      <w:r>
        <w:rPr>
          <w:rtl w:val="true"/>
          <w:lang w:eastAsia="he-IL"/>
        </w:rPr>
        <w:t xml:space="preserve"> לבין ציבור </w:t>
      </w:r>
      <w:bookmarkStart w:id="15109" w:name="_ETM_Q1_7345133"/>
      <w:bookmarkEnd w:id="15109"/>
      <w:r>
        <w:rPr>
          <w:rtl w:val="true"/>
          <w:lang w:eastAsia="he-IL"/>
        </w:rPr>
        <w:t>- - -</w:t>
      </w:r>
      <w:bookmarkStart w:id="15110" w:name="_ETM_Q1_7346085"/>
      <w:bookmarkEnd w:id="1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1" w:name="_ETM_Q1_7346283"/>
      <w:bookmarkStart w:id="15112" w:name="_ETM_Q1_7346283"/>
      <w:bookmarkEnd w:id="15112"/>
    </w:p>
    <w:p>
      <w:pPr>
        <w:pStyle w:val="Style14"/>
        <w:keepNext w:val="true"/>
        <w:rPr/>
      </w:pPr>
      <w:bookmarkStart w:id="15113" w:name="ET_speaker_6542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4" w:name="_ETM_Q1_7347295"/>
      <w:bookmarkStart w:id="15115" w:name="_ETM_Q1_7347269"/>
      <w:bookmarkEnd w:id="15114"/>
      <w:bookmarkEnd w:id="15115"/>
      <w:r>
        <w:rPr>
          <w:rtl w:val="true"/>
          <w:lang w:eastAsia="he-IL"/>
        </w:rPr>
        <w:t>אבל</w:t>
      </w:r>
      <w:bookmarkStart w:id="15116" w:name="_ETM_Q1_7345940"/>
      <w:bookmarkEnd w:id="15116"/>
      <w:r>
        <w:rPr>
          <w:rtl w:val="true"/>
          <w:lang w:eastAsia="he-IL"/>
        </w:rPr>
        <w:t xml:space="preserve"> זה מה שקורה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עו</w:t>
      </w:r>
      <w:bookmarkStart w:id="15117" w:name="_ETM_Q1_7348548"/>
      <w:bookmarkEnd w:id="15117"/>
      <w:r>
        <w:rPr>
          <w:rtl w:val="true"/>
          <w:lang w:eastAsia="he-IL"/>
        </w:rPr>
        <w:t>לם</w:t>
      </w:r>
      <w:bookmarkStart w:id="15118" w:name="_ETM_Q1_7346805"/>
      <w:bookmarkStart w:id="15119" w:name="_ETM_Q1_7347122"/>
      <w:bookmarkStart w:id="15120" w:name="_ETM_Q1_7347420"/>
      <w:bookmarkStart w:id="15121" w:name="_ETM_Q1_7348907"/>
      <w:bookmarkStart w:id="15122" w:name="_ETM_Q1_7349131"/>
      <w:bookmarkEnd w:id="15118"/>
      <w:bookmarkEnd w:id="15119"/>
      <w:bookmarkEnd w:id="15120"/>
      <w:bookmarkEnd w:id="15121"/>
      <w:bookmarkEnd w:id="15122"/>
      <w:r>
        <w:rPr>
          <w:rtl w:val="true"/>
          <w:lang w:eastAsia="he-IL"/>
        </w:rPr>
        <w:t xml:space="preserve">. </w:t>
      </w:r>
      <w:bookmarkStart w:id="15123" w:name="_ETM_Q1_7349475"/>
      <w:bookmarkStart w:id="15124" w:name="_ETM_Q1_7348394"/>
      <w:bookmarkEnd w:id="15123"/>
      <w:bookmarkEnd w:id="1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25" w:name="ET_speaker_5801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6" w:name="_ETM_Q1_7348614"/>
      <w:bookmarkStart w:id="15127" w:name="_ETM_Q1_7348584"/>
      <w:bookmarkEnd w:id="15126"/>
      <w:bookmarkEnd w:id="15127"/>
      <w:r>
        <w:rPr>
          <w:rtl w:val="true"/>
          <w:lang w:eastAsia="he-IL"/>
        </w:rPr>
        <w:t xml:space="preserve">אין קשר בין השידור </w:t>
      </w:r>
      <w:bookmarkStart w:id="15128" w:name="_ETM_Q1_7351074"/>
      <w:bookmarkEnd w:id="15128"/>
      <w:r>
        <w:rPr>
          <w:rtl w:val="true"/>
          <w:lang w:eastAsia="he-IL"/>
        </w:rPr>
        <w:t xml:space="preserve">הציבורי </w:t>
      </w:r>
      <w:bookmarkStart w:id="15129" w:name="_ETM_Q1_7349945"/>
      <w:bookmarkEnd w:id="15129"/>
      <w:r>
        <w:rPr>
          <w:rtl w:val="true"/>
          <w:lang w:eastAsia="he-IL"/>
        </w:rPr>
        <w:t>לבין האנשים שהציבור</w:t>
      </w:r>
      <w:bookmarkStart w:id="15130" w:name="_ETM_Q1_7350800"/>
      <w:bookmarkEnd w:id="15130"/>
      <w:r>
        <w:rPr>
          <w:rtl w:val="true"/>
          <w:lang w:eastAsia="he-IL"/>
        </w:rPr>
        <w:t xml:space="preserve"> של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. </w:t>
      </w:r>
      <w:bookmarkStart w:id="15131" w:name="_ETM_Q1_7353160"/>
      <w:bookmarkEnd w:id="15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2" w:name="_ETM_Q1_7352047"/>
      <w:bookmarkStart w:id="15133" w:name="_ETM_Q1_7353330"/>
      <w:bookmarkStart w:id="15134" w:name="_ETM_Q1_7352047"/>
      <w:bookmarkStart w:id="15135" w:name="_ETM_Q1_7353330"/>
      <w:bookmarkEnd w:id="15134"/>
      <w:bookmarkEnd w:id="15135"/>
    </w:p>
    <w:p>
      <w:pPr>
        <w:pStyle w:val="Style14"/>
        <w:keepNext w:val="true"/>
        <w:rPr/>
      </w:pPr>
      <w:bookmarkStart w:id="15136" w:name="ET_speaker_6542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7" w:name="_ETM_Q1_7353396"/>
      <w:bookmarkStart w:id="15138" w:name="_ETM_Q1_7353369"/>
      <w:bookmarkEnd w:id="15137"/>
      <w:bookmarkEnd w:id="15138"/>
      <w:r>
        <w:rPr>
          <w:rtl w:val="true"/>
          <w:lang w:eastAsia="he-IL"/>
        </w:rPr>
        <w:t xml:space="preserve">בבריטניה </w:t>
      </w:r>
      <w:bookmarkStart w:id="15139" w:name="_ETM_Q1_7352959"/>
      <w:bookmarkStart w:id="15140" w:name="_ETM_Q1_7354904"/>
      <w:bookmarkEnd w:id="15139"/>
      <w:bookmarkEnd w:id="15140"/>
      <w:r>
        <w:rPr>
          <w:rtl w:val="true"/>
          <w:lang w:eastAsia="he-IL"/>
        </w:rPr>
        <w:t>מפ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141" w:name="_ETM_Q1_7352437"/>
      <w:bookmarkEnd w:id="15141"/>
      <w:r>
        <w:rPr>
          <w:rtl w:val="true"/>
          <w:lang w:eastAsia="he-IL"/>
        </w:rPr>
        <w:t>-</w:t>
      </w:r>
      <w:r>
        <w:rPr>
          <w:lang w:eastAsia="he-IL"/>
        </w:rPr>
        <w:t>B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טמ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ים ע</w:t>
      </w:r>
      <w:bookmarkStart w:id="15142" w:name="_ETM_Q1_7354878"/>
      <w:bookmarkEnd w:id="15142"/>
      <w:r>
        <w:rPr>
          <w:rtl w:val="true"/>
          <w:lang w:eastAsia="he-IL"/>
        </w:rPr>
        <w:t>ניין</w:t>
      </w:r>
      <w:bookmarkStart w:id="15143" w:name="_ETM_Q1_7355599"/>
      <w:bookmarkStart w:id="15144" w:name="_ETM_Q1_7355537"/>
      <w:bookmarkEnd w:id="15143"/>
      <w:bookmarkEnd w:id="15144"/>
      <w:r>
        <w:rPr>
          <w:rtl w:val="true"/>
          <w:lang w:eastAsia="he-IL"/>
        </w:rPr>
        <w:t>?</w:t>
      </w:r>
      <w:bookmarkStart w:id="15145" w:name="_ETM_Q1_7357468"/>
      <w:bookmarkEnd w:id="1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6" w:name="_ETM_Q1_7358236"/>
      <w:bookmarkStart w:id="15147" w:name="_ETM_Q1_7357515"/>
      <w:bookmarkStart w:id="15148" w:name="_ETM_Q1_7358236"/>
      <w:bookmarkStart w:id="15149" w:name="_ETM_Q1_7357515"/>
      <w:bookmarkEnd w:id="15148"/>
      <w:bookmarkEnd w:id="15149"/>
    </w:p>
    <w:p>
      <w:pPr>
        <w:pStyle w:val="Style14"/>
        <w:keepNext w:val="true"/>
        <w:rPr/>
      </w:pPr>
      <w:bookmarkStart w:id="15150" w:name="ET_speaker_5068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1" w:name="_ETM_Q1_7358555"/>
      <w:bookmarkStart w:id="15152" w:name="_ETM_Q1_7358510"/>
      <w:bookmarkEnd w:id="15151"/>
      <w:bookmarkEnd w:id="15152"/>
      <w:r>
        <w:rPr>
          <w:rtl w:val="true"/>
          <w:lang w:eastAsia="he-IL"/>
        </w:rPr>
        <w:t>בשבי</w:t>
      </w:r>
      <w:bookmarkStart w:id="15153" w:name="_ETM_Q1_7357113"/>
      <w:bookmarkEnd w:id="15153"/>
      <w:r>
        <w:rPr>
          <w:rtl w:val="true"/>
          <w:lang w:eastAsia="he-IL"/>
        </w:rPr>
        <w:t>ל זה יש מועצה</w:t>
      </w:r>
      <w:r>
        <w:rPr>
          <w:rtl w:val="true"/>
          <w:lang w:eastAsia="he-IL"/>
        </w:rPr>
        <w:t xml:space="preserve">. </w:t>
      </w:r>
      <w:bookmarkStart w:id="15154" w:name="_ETM_Q1_7358946"/>
      <w:bookmarkEnd w:id="15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5" w:name="_ETM_Q1_7359129"/>
      <w:bookmarkStart w:id="15156" w:name="_ETM_Q1_7359129"/>
      <w:bookmarkEnd w:id="15156"/>
    </w:p>
    <w:p>
      <w:pPr>
        <w:pStyle w:val="Style14"/>
        <w:keepNext w:val="true"/>
        <w:rPr/>
      </w:pPr>
      <w:bookmarkStart w:id="15157" w:name="ET_speaker_6542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8" w:name="_ETM_Q1_7360280"/>
      <w:bookmarkStart w:id="15159" w:name="_ETM_Q1_7360256"/>
      <w:bookmarkEnd w:id="15158"/>
      <w:bookmarkEnd w:id="15159"/>
      <w:r>
        <w:rPr>
          <w:rtl w:val="true"/>
          <w:lang w:eastAsia="he-IL"/>
        </w:rPr>
        <w:t>ג</w:t>
      </w:r>
      <w:bookmarkStart w:id="15160" w:name="_ETM_Q1_7357785"/>
      <w:bookmarkStart w:id="15161" w:name="_ETM_Q1_7358680"/>
      <w:bookmarkEnd w:id="15160"/>
      <w:bookmarkEnd w:id="15161"/>
      <w:r>
        <w:rPr>
          <w:rtl w:val="true"/>
          <w:lang w:eastAsia="he-IL"/>
        </w:rPr>
        <w:t>רמניה</w:t>
      </w:r>
      <w:r>
        <w:rPr>
          <w:rtl w:val="true"/>
          <w:lang w:eastAsia="he-IL"/>
        </w:rPr>
        <w:t>,</w:t>
      </w:r>
      <w:bookmarkStart w:id="15162" w:name="_ETM_Q1_7358745"/>
      <w:bookmarkEnd w:id="15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ה</w:t>
      </w:r>
      <w:r>
        <w:rPr>
          <w:rtl w:val="true"/>
          <w:lang w:eastAsia="he-IL"/>
        </w:rPr>
        <w:t xml:space="preserve">, </w:t>
      </w:r>
      <w:bookmarkStart w:id="15163" w:name="_ETM_Q1_7360064"/>
      <w:bookmarkEnd w:id="15163"/>
      <w:r>
        <w:rPr>
          <w:rtl w:val="true"/>
          <w:lang w:eastAsia="he-IL"/>
        </w:rPr>
        <w:t>כל הפרלמנטים מ</w:t>
      </w:r>
      <w:bookmarkStart w:id="15164" w:name="_ETM_Q1_7360515"/>
      <w:bookmarkEnd w:id="15164"/>
      <w:r>
        <w:rPr>
          <w:rtl w:val="true"/>
          <w:lang w:eastAsia="he-IL"/>
        </w:rPr>
        <w:t>פקחים</w:t>
      </w:r>
      <w:bookmarkStart w:id="15165" w:name="_ETM_Q1_7361438"/>
      <w:bookmarkEnd w:id="15165"/>
      <w:r>
        <w:rPr>
          <w:rtl w:val="true"/>
          <w:lang w:eastAsia="he-IL"/>
        </w:rPr>
        <w:t xml:space="preserve">. </w:t>
      </w:r>
      <w:bookmarkStart w:id="15166" w:name="_ETM_Q1_7362116"/>
      <w:bookmarkEnd w:id="1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7" w:name="_ETM_Q1_7362297"/>
      <w:bookmarkStart w:id="15168" w:name="_ETM_Q1_7362297"/>
      <w:bookmarkEnd w:id="15168"/>
    </w:p>
    <w:p>
      <w:pPr>
        <w:pStyle w:val="Style14"/>
        <w:keepNext w:val="true"/>
        <w:rPr/>
      </w:pPr>
      <w:bookmarkStart w:id="15169" w:name="ET_speaker_5801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0" w:name="_ETM_Q1_7361284"/>
      <w:bookmarkStart w:id="15171" w:name="_ETM_Q1_7361244"/>
      <w:bookmarkEnd w:id="15170"/>
      <w:bookmarkEnd w:id="15171"/>
      <w:r>
        <w:rPr>
          <w:rtl w:val="true"/>
          <w:lang w:eastAsia="he-IL"/>
        </w:rPr>
        <w:t xml:space="preserve">מה </w:t>
      </w:r>
      <w:bookmarkStart w:id="15172" w:name="_ETM_Q1_7360606"/>
      <w:bookmarkEnd w:id="15172"/>
      <w:r>
        <w:rPr>
          <w:rtl w:val="true"/>
          <w:lang w:eastAsia="he-IL"/>
        </w:rPr>
        <w:t>רע</w:t>
      </w:r>
      <w:bookmarkStart w:id="15173" w:name="_ETM_Q1_7361752"/>
      <w:bookmarkEnd w:id="15173"/>
      <w:r>
        <w:rPr>
          <w:rtl w:val="true"/>
          <w:lang w:eastAsia="he-IL"/>
        </w:rPr>
        <w:t xml:space="preserve"> שחברי ועדת הכלכלה יבו</w:t>
      </w:r>
      <w:bookmarkStart w:id="15174" w:name="_ETM_Q1_7362175"/>
      <w:bookmarkEnd w:id="15174"/>
      <w:r>
        <w:rPr>
          <w:rtl w:val="true"/>
          <w:lang w:eastAsia="he-IL"/>
        </w:rPr>
        <w:t>או ויש</w:t>
      </w:r>
      <w:bookmarkStart w:id="15175" w:name="_ETM_Q1_7362906"/>
      <w:bookmarkEnd w:id="15175"/>
      <w:r>
        <w:rPr>
          <w:rtl w:val="true"/>
          <w:lang w:eastAsia="he-IL"/>
        </w:rPr>
        <w:t>אלו ש</w:t>
      </w:r>
      <w:bookmarkStart w:id="15176" w:name="_ETM_Q1_7363270"/>
      <w:bookmarkEnd w:id="15176"/>
      <w:r>
        <w:rPr>
          <w:rtl w:val="true"/>
          <w:lang w:eastAsia="he-IL"/>
        </w:rPr>
        <w:t>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ציבורים </w:t>
      </w:r>
      <w:bookmarkStart w:id="15177" w:name="_ETM_Q1_7365724"/>
      <w:bookmarkEnd w:id="15177"/>
      <w:r>
        <w:rPr>
          <w:rtl w:val="true"/>
          <w:lang w:eastAsia="he-IL"/>
        </w:rPr>
        <w:t>שכואב להם</w:t>
      </w:r>
      <w:bookmarkStart w:id="15178" w:name="_ETM_Q1_7364821"/>
      <w:bookmarkEnd w:id="15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? </w:t>
      </w:r>
      <w:bookmarkStart w:id="15179" w:name="_ETM_Q1_7365543"/>
      <w:bookmarkEnd w:id="15179"/>
      <w:r>
        <w:rPr>
          <w:rtl w:val="true"/>
          <w:lang w:eastAsia="he-IL"/>
        </w:rPr>
        <w:t>יש גם ציבורים שיש</w:t>
      </w:r>
      <w:bookmarkStart w:id="15180" w:name="_ETM_Q1_7367453"/>
      <w:bookmarkEnd w:id="15180"/>
      <w:r>
        <w:rPr>
          <w:rtl w:val="true"/>
          <w:lang w:eastAsia="he-IL"/>
        </w:rPr>
        <w:t xml:space="preserve"> להם שאלו</w:t>
      </w:r>
      <w:bookmarkStart w:id="15181" w:name="_ETM_Q1_7366451"/>
      <w:bookmarkEnd w:id="15181"/>
      <w:r>
        <w:rPr>
          <w:rtl w:val="true"/>
          <w:lang w:eastAsia="he-IL"/>
        </w:rPr>
        <w:t>ת על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דברים שקשורים לכספים שא</w:t>
      </w:r>
      <w:bookmarkStart w:id="15182" w:name="_ETM_Q1_7368858"/>
      <w:bookmarkEnd w:id="15182"/>
      <w:r>
        <w:rPr>
          <w:rtl w:val="true"/>
          <w:lang w:eastAsia="he-IL"/>
        </w:rPr>
        <w:t>נחנו</w:t>
      </w:r>
      <w:bookmarkStart w:id="15183" w:name="_ETM_Q1_7369813"/>
      <w:bookmarkEnd w:id="15183"/>
      <w:r>
        <w:rPr>
          <w:rtl w:val="true"/>
          <w:lang w:eastAsia="he-IL"/>
        </w:rPr>
        <w:t xml:space="preserve"> רוצים לשאו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5184" w:name="_ETM_Q1_7370756"/>
      <w:bookmarkEnd w:id="15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15185" w:name="_ETM_Q1_7370899"/>
      <w:bookmarkEnd w:id="15185"/>
      <w:r>
        <w:rPr>
          <w:rtl w:val="true"/>
          <w:lang w:eastAsia="he-IL"/>
        </w:rPr>
        <w:t xml:space="preserve"> אחד פה </w:t>
      </w:r>
      <w:bookmarkStart w:id="15186" w:name="_ETM_Q1_7372369"/>
      <w:bookmarkEnd w:id="15186"/>
      <w:r>
        <w:rPr>
          <w:rtl w:val="true"/>
          <w:lang w:eastAsia="he-IL"/>
        </w:rPr>
        <w:t>לא בא וקובע מסמרות</w:t>
      </w:r>
      <w:r>
        <w:rPr>
          <w:rtl w:val="true"/>
          <w:lang w:eastAsia="he-IL"/>
        </w:rPr>
        <w:t xml:space="preserve">. </w:t>
      </w:r>
      <w:bookmarkStart w:id="15187" w:name="_ETM_Q1_7374962"/>
      <w:bookmarkEnd w:id="1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8" w:name="_ETM_Q1_7373248"/>
      <w:bookmarkStart w:id="15189" w:name="_ETM_Q1_7375011"/>
      <w:bookmarkStart w:id="15190" w:name="_ETM_Q1_7373248"/>
      <w:bookmarkStart w:id="15191" w:name="_ETM_Q1_7375011"/>
      <w:bookmarkEnd w:id="15190"/>
      <w:bookmarkEnd w:id="15191"/>
    </w:p>
    <w:p>
      <w:pPr>
        <w:pStyle w:val="Style14"/>
        <w:keepNext w:val="true"/>
        <w:rPr/>
      </w:pPr>
      <w:bookmarkStart w:id="15192" w:name="ET_speaker_6507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3" w:name="_ETM_Q1_7374467"/>
      <w:bookmarkStart w:id="15194" w:name="_ETM_Q1_7374442"/>
      <w:bookmarkEnd w:id="15193"/>
      <w:bookmarkEnd w:id="15194"/>
      <w:r>
        <w:rPr>
          <w:rtl w:val="true"/>
          <w:lang w:eastAsia="he-IL"/>
        </w:rPr>
        <w:t>תשאל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195" w:name="_ETM_Q1_7374137"/>
      <w:bookmarkEnd w:id="15195"/>
      <w:r>
        <w:rPr>
          <w:rtl w:val="true"/>
          <w:lang w:eastAsia="he-IL"/>
        </w:rPr>
        <w:t>צריך חקיקה</w:t>
      </w:r>
      <w:r>
        <w:rPr>
          <w:rtl w:val="true"/>
          <w:lang w:eastAsia="he-IL"/>
        </w:rPr>
        <w:t xml:space="preserve">. </w:t>
      </w:r>
      <w:bookmarkStart w:id="15196" w:name="_ETM_Q1_7375837"/>
      <w:bookmarkEnd w:id="15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7" w:name="_ETM_Q1_7375883"/>
      <w:bookmarkStart w:id="15198" w:name="_ETM_Q1_7375883"/>
      <w:bookmarkEnd w:id="15198"/>
    </w:p>
    <w:p>
      <w:pPr>
        <w:pStyle w:val="Style14"/>
        <w:keepNext w:val="true"/>
        <w:rPr/>
      </w:pPr>
      <w:bookmarkStart w:id="15199" w:name="ET_speaker_5801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0" w:name="_ETM_Q1_7377310"/>
      <w:bookmarkStart w:id="15201" w:name="_ETM_Q1_7377289"/>
      <w:bookmarkEnd w:id="15200"/>
      <w:bookmarkEnd w:id="15201"/>
      <w:r>
        <w:rPr>
          <w:rtl w:val="true"/>
          <w:lang w:eastAsia="he-IL"/>
        </w:rPr>
        <w:t xml:space="preserve">ובשביל </w:t>
      </w:r>
      <w:bookmarkStart w:id="15202" w:name="_ETM_Q1_7378027"/>
      <w:bookmarkEnd w:id="15202"/>
      <w:r>
        <w:rPr>
          <w:rtl w:val="true"/>
          <w:lang w:eastAsia="he-IL"/>
        </w:rPr>
        <w:t xml:space="preserve">זה </w:t>
      </w:r>
      <w:bookmarkStart w:id="15203" w:name="_ETM_Q1_7376284"/>
      <w:bookmarkEnd w:id="15203"/>
      <w:r>
        <w:rPr>
          <w:rtl w:val="true"/>
          <w:lang w:eastAsia="he-IL"/>
        </w:rPr>
        <w:t>אפשר לקבוע דיון פעם בשנה שתציגו את הדוח</w:t>
      </w:r>
      <w:bookmarkStart w:id="15204" w:name="_ETM_Q1_7379129"/>
      <w:bookmarkEnd w:id="15204"/>
      <w:r>
        <w:rPr>
          <w:rtl w:val="true"/>
          <w:lang w:eastAsia="he-IL"/>
        </w:rPr>
        <w:t>ות ונשאל</w:t>
      </w:r>
      <w:bookmarkStart w:id="15205" w:name="_ETM_Q1_7380226"/>
      <w:bookmarkEnd w:id="15205"/>
      <w:r>
        <w:rPr>
          <w:rtl w:val="true"/>
          <w:lang w:eastAsia="he-IL"/>
        </w:rPr>
        <w:t xml:space="preserve"> שאלות</w:t>
      </w:r>
      <w:r>
        <w:rPr>
          <w:rtl w:val="true"/>
          <w:lang w:eastAsia="he-IL"/>
        </w:rPr>
        <w:t xml:space="preserve">. </w:t>
      </w:r>
      <w:bookmarkStart w:id="15206" w:name="_ETM_Q1_7381354"/>
      <w:bookmarkEnd w:id="1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7" w:name="_ETM_Q1_7381049"/>
      <w:bookmarkStart w:id="15208" w:name="_ETM_Q1_7381402"/>
      <w:bookmarkStart w:id="15209" w:name="_ETM_Q1_7381049"/>
      <w:bookmarkStart w:id="15210" w:name="_ETM_Q1_7381402"/>
      <w:bookmarkEnd w:id="15209"/>
      <w:bookmarkEnd w:id="15210"/>
    </w:p>
    <w:p>
      <w:pPr>
        <w:pStyle w:val="Style14"/>
        <w:keepNext w:val="true"/>
        <w:rPr/>
      </w:pPr>
      <w:bookmarkStart w:id="15211" w:name="ET_speaker_6507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2" w:name="_ETM_Q1_7382608"/>
      <w:bookmarkStart w:id="15213" w:name="_ETM_Q1_7382584"/>
      <w:bookmarkEnd w:id="15212"/>
      <w:bookmarkEnd w:id="15213"/>
      <w:r>
        <w:rPr>
          <w:rtl w:val="true"/>
          <w:lang w:eastAsia="he-IL"/>
        </w:rPr>
        <w:t>זה חוק השאלו</w:t>
      </w:r>
      <w:bookmarkStart w:id="15214" w:name="_ETM_Q1_7381747"/>
      <w:bookmarkEnd w:id="152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5215" w:name="_ETM_Q1_7383699"/>
      <w:bookmarkEnd w:id="1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6" w:name="_ETM_Q1_7382492"/>
      <w:bookmarkStart w:id="15217" w:name="_ETM_Q1_7381752"/>
      <w:bookmarkStart w:id="15218" w:name="_ETM_Q1_7383743"/>
      <w:bookmarkStart w:id="15219" w:name="_ETM_Q1_7382492"/>
      <w:bookmarkStart w:id="15220" w:name="_ETM_Q1_7381752"/>
      <w:bookmarkStart w:id="15221" w:name="_ETM_Q1_7383743"/>
      <w:bookmarkEnd w:id="15219"/>
      <w:bookmarkEnd w:id="15220"/>
      <w:bookmarkEnd w:id="15221"/>
    </w:p>
    <w:p>
      <w:pPr>
        <w:pStyle w:val="Style14"/>
        <w:keepNext w:val="true"/>
        <w:rPr/>
      </w:pPr>
      <w:bookmarkStart w:id="15222" w:name="ET_speaker_5801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3" w:name="_ETM_Q1_7382804"/>
      <w:bookmarkStart w:id="15224" w:name="_ETM_Q1_7382771"/>
      <w:bookmarkEnd w:id="15223"/>
      <w:bookmarkEnd w:id="15224"/>
      <w:r>
        <w:rPr>
          <w:rtl w:val="true"/>
          <w:lang w:eastAsia="he-IL"/>
        </w:rPr>
        <w:t>אנ</w:t>
      </w:r>
      <w:bookmarkStart w:id="15225" w:name="_ETM_Q1_7381914"/>
      <w:bookmarkEnd w:id="15225"/>
      <w:r>
        <w:rPr>
          <w:rtl w:val="true"/>
          <w:lang w:eastAsia="he-IL"/>
        </w:rPr>
        <w:t>שים שהציבור שלח אותם</w:t>
      </w:r>
      <w:r>
        <w:rPr>
          <w:rtl w:val="true"/>
          <w:lang w:eastAsia="he-IL"/>
        </w:rPr>
        <w:t xml:space="preserve">. </w:t>
      </w:r>
      <w:bookmarkStart w:id="15226" w:name="_ETM_Q1_7383209"/>
      <w:bookmarkStart w:id="15227" w:name="_ETM_Q1_7382997"/>
      <w:bookmarkEnd w:id="15226"/>
      <w:bookmarkEnd w:id="15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8" w:name="_ETM_Q1_7384580"/>
      <w:bookmarkStart w:id="15229" w:name="_ETM_Q1_7385375"/>
      <w:bookmarkStart w:id="15230" w:name="_ETM_Q1_7385333"/>
      <w:bookmarkStart w:id="15231" w:name="_ETM_Q1_7384580"/>
      <w:bookmarkStart w:id="15232" w:name="_ETM_Q1_7385375"/>
      <w:bookmarkStart w:id="15233" w:name="_ETM_Q1_7385333"/>
      <w:bookmarkEnd w:id="15231"/>
      <w:bookmarkEnd w:id="15232"/>
      <w:bookmarkEnd w:id="15233"/>
    </w:p>
    <w:p>
      <w:pPr>
        <w:pStyle w:val="Style35"/>
        <w:keepNext w:val="true"/>
        <w:rPr>
          <w:lang w:eastAsia="he-IL"/>
        </w:rPr>
      </w:pPr>
      <w:bookmarkStart w:id="15234" w:name="ET_guest_אלון_גלרט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גל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5" w:name="_ETM_Q1_7386474"/>
      <w:bookmarkStart w:id="15236" w:name="_ETM_Q1_7386454"/>
      <w:bookmarkEnd w:id="15235"/>
      <w:bookmarkEnd w:id="15236"/>
      <w:r>
        <w:rPr>
          <w:rtl w:val="true"/>
          <w:lang w:eastAsia="he-IL"/>
        </w:rPr>
        <w:t xml:space="preserve">אני </w:t>
      </w:r>
      <w:bookmarkStart w:id="15237" w:name="_ETM_Q1_7386948"/>
      <w:bookmarkEnd w:id="15237"/>
      <w:r>
        <w:rPr>
          <w:rtl w:val="true"/>
          <w:lang w:eastAsia="he-IL"/>
        </w:rPr>
        <w:t>אשיב רק במשפט</w:t>
      </w:r>
      <w:bookmarkStart w:id="15238" w:name="_ETM_Q1_7386619"/>
      <w:bookmarkEnd w:id="15238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15239" w:name="_ETM_Q1_7387324"/>
      <w:bookmarkEnd w:id="1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0" w:name="_ETM_Q1_7387366"/>
      <w:bookmarkStart w:id="15241" w:name="_ETM_Q1_7387366"/>
      <w:bookmarkEnd w:id="15241"/>
    </w:p>
    <w:p>
      <w:pPr>
        <w:pStyle w:val="Style14"/>
        <w:keepNext w:val="true"/>
        <w:rPr/>
      </w:pPr>
      <w:bookmarkStart w:id="15242" w:name="ET_speaker_5801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3" w:name="_ETM_Q1_7388292"/>
      <w:bookmarkStart w:id="15244" w:name="_ETM_Q1_7388271"/>
      <w:bookmarkEnd w:id="15243"/>
      <w:bookmarkEnd w:id="15244"/>
      <w:r>
        <w:rPr>
          <w:rtl w:val="true"/>
          <w:lang w:eastAsia="he-IL"/>
        </w:rPr>
        <w:t>את</w:t>
      </w:r>
      <w:bookmarkStart w:id="15245" w:name="_ETM_Q1_7386659"/>
      <w:bookmarkEnd w:id="15245"/>
      <w:r>
        <w:rPr>
          <w:rtl w:val="true"/>
          <w:lang w:eastAsia="he-IL"/>
        </w:rPr>
        <w:t>ם רוצ</w:t>
      </w:r>
      <w:bookmarkStart w:id="15246" w:name="_ETM_Q1_7386612"/>
      <w:bookmarkEnd w:id="15246"/>
      <w:r>
        <w:rPr>
          <w:rtl w:val="true"/>
          <w:lang w:eastAsia="he-IL"/>
        </w:rPr>
        <w:t>ים להתנגד ל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גדו</w:t>
      </w:r>
      <w:r>
        <w:rPr>
          <w:rtl w:val="true"/>
          <w:lang w:eastAsia="he-IL"/>
        </w:rPr>
        <w:t xml:space="preserve">. </w:t>
      </w:r>
      <w:bookmarkStart w:id="15247" w:name="_ETM_Q1_7388105"/>
      <w:bookmarkEnd w:id="1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8" w:name="_ETM_Q1_7388331"/>
      <w:bookmarkStart w:id="15249" w:name="_ETM_Q1_7388331"/>
      <w:bookmarkEnd w:id="15249"/>
    </w:p>
    <w:p>
      <w:pPr>
        <w:pStyle w:val="Style31"/>
        <w:keepNext w:val="true"/>
        <w:rPr/>
      </w:pPr>
      <w:bookmarkStart w:id="15250" w:name="ET_yor_5159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1" w:name="_ETM_Q1_7389039"/>
      <w:bookmarkStart w:id="15252" w:name="_ETM_Q1_7389013"/>
      <w:bookmarkEnd w:id="15251"/>
      <w:bookmarkEnd w:id="1525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,</w:t>
      </w:r>
      <w:bookmarkStart w:id="15253" w:name="_ETM_Q1_7389455"/>
      <w:bookmarkEnd w:id="15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15254" w:name="_ETM_Q1_7390527"/>
      <w:bookmarkEnd w:id="1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5" w:name="_ETM_Q1_7389356"/>
      <w:bookmarkStart w:id="15256" w:name="_ETM_Q1_7388590"/>
      <w:bookmarkStart w:id="15257" w:name="_ETM_Q1_7390570"/>
      <w:bookmarkStart w:id="15258" w:name="_ETM_Q1_7389356"/>
      <w:bookmarkStart w:id="15259" w:name="_ETM_Q1_7388590"/>
      <w:bookmarkStart w:id="15260" w:name="_ETM_Q1_7390570"/>
      <w:bookmarkEnd w:id="15258"/>
      <w:bookmarkEnd w:id="15259"/>
      <w:bookmarkEnd w:id="15260"/>
    </w:p>
    <w:p>
      <w:pPr>
        <w:pStyle w:val="Style14"/>
        <w:keepNext w:val="true"/>
        <w:rPr/>
      </w:pPr>
      <w:bookmarkStart w:id="15261" w:name="ET_speaker_5801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2" w:name="_ETM_Q1_7389677"/>
      <w:bookmarkStart w:id="15263" w:name="_ETM_Q1_7389637"/>
      <w:bookmarkEnd w:id="15262"/>
      <w:bookmarkEnd w:id="15263"/>
      <w:r>
        <w:rPr>
          <w:rtl w:val="true"/>
          <w:lang w:eastAsia="he-IL"/>
        </w:rPr>
        <w:t>תילחמ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4" w:name="_ETM_Q1_7390423"/>
      <w:bookmarkStart w:id="15265" w:name="_ETM_Q1_7391632"/>
      <w:bookmarkStart w:id="15266" w:name="_ETM_Q1_7391588"/>
      <w:bookmarkStart w:id="15267" w:name="_ETM_Q1_7390423"/>
      <w:bookmarkStart w:id="15268" w:name="_ETM_Q1_7391632"/>
      <w:bookmarkStart w:id="15269" w:name="_ETM_Q1_7391588"/>
      <w:bookmarkEnd w:id="15267"/>
      <w:bookmarkEnd w:id="15268"/>
      <w:bookmarkEnd w:id="15269"/>
    </w:p>
    <w:p>
      <w:pPr>
        <w:pStyle w:val="Style14"/>
        <w:keepNext w:val="true"/>
        <w:rPr/>
      </w:pPr>
      <w:bookmarkStart w:id="15270" w:name="ET_speaker_5068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1" w:name="_ETM_Q1_7390713"/>
      <w:bookmarkStart w:id="15272" w:name="_ETM_Q1_7390680"/>
      <w:bookmarkEnd w:id="15271"/>
      <w:bookmarkEnd w:id="15272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שום</w:t>
      </w:r>
      <w:bookmarkStart w:id="15273" w:name="_ETM_Q1_7390334"/>
      <w:bookmarkEnd w:id="15273"/>
      <w:r>
        <w:rPr>
          <w:rtl w:val="true"/>
          <w:lang w:eastAsia="he-IL"/>
        </w:rPr>
        <w:t xml:space="preserve">. </w:t>
      </w:r>
      <w:bookmarkStart w:id="15274" w:name="_ETM_Q1_7390782"/>
      <w:bookmarkEnd w:id="15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5" w:name="_ETM_Q1_7390828"/>
      <w:bookmarkStart w:id="15276" w:name="_ETM_Q1_7390828"/>
      <w:bookmarkEnd w:id="15276"/>
    </w:p>
    <w:p>
      <w:pPr>
        <w:pStyle w:val="Style31"/>
        <w:keepNext w:val="true"/>
        <w:rPr/>
      </w:pPr>
      <w:bookmarkStart w:id="15277" w:name="ET_yor_5159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8" w:name="_ETM_Q1_7391686"/>
      <w:bookmarkStart w:id="15279" w:name="_ETM_Q1_7391667"/>
      <w:bookmarkEnd w:id="15278"/>
      <w:bookmarkEnd w:id="1527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זמת </w:t>
      </w:r>
      <w:bookmarkStart w:id="15280" w:name="_ETM_Q1_7391428"/>
      <w:bookmarkEnd w:id="15280"/>
      <w:r>
        <w:rPr>
          <w:rtl w:val="true"/>
          <w:lang w:eastAsia="he-IL"/>
        </w:rPr>
        <w:t>הפע</w:t>
      </w:r>
      <w:bookmarkStart w:id="15281" w:name="_ETM_Q1_7391066"/>
      <w:bookmarkEnd w:id="152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5282" w:name="_ETM_Q1_7391603"/>
      <w:bookmarkStart w:id="15283" w:name="_ETM_Q1_7391383"/>
      <w:bookmarkEnd w:id="15282"/>
      <w:bookmarkEnd w:id="1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4" w:name="_ETM_Q1_7392507"/>
      <w:bookmarkStart w:id="15285" w:name="_ETM_Q1_7391649"/>
      <w:bookmarkStart w:id="15286" w:name="_ETM_Q1_7392507"/>
      <w:bookmarkStart w:id="15287" w:name="_ETM_Q1_7391649"/>
      <w:bookmarkEnd w:id="15286"/>
      <w:bookmarkEnd w:id="15287"/>
    </w:p>
    <w:p>
      <w:pPr>
        <w:pStyle w:val="Style35"/>
        <w:keepNext w:val="true"/>
        <w:rPr>
          <w:lang w:eastAsia="he-IL"/>
        </w:rPr>
      </w:pPr>
      <w:bookmarkStart w:id="15288" w:name="ET_guest_אלון_גלרט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גל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9" w:name="_ETM_Q1_7392791"/>
      <w:bookmarkStart w:id="15290" w:name="_ETM_Q1_7392772"/>
      <w:bookmarkEnd w:id="15289"/>
      <w:bookmarkEnd w:id="15290"/>
      <w:r>
        <w:rPr>
          <w:rtl w:val="true"/>
          <w:lang w:eastAsia="he-IL"/>
        </w:rPr>
        <w:t>בר</w:t>
      </w:r>
      <w:bookmarkStart w:id="15291" w:name="_ETM_Q1_7391729"/>
      <w:bookmarkEnd w:id="15291"/>
      <w:r>
        <w:rPr>
          <w:rtl w:val="true"/>
          <w:lang w:eastAsia="he-IL"/>
        </w:rPr>
        <w:t>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יב במשפט</w:t>
      </w:r>
      <w:r>
        <w:rPr>
          <w:rtl w:val="true"/>
          <w:lang w:eastAsia="he-IL"/>
        </w:rPr>
        <w:t xml:space="preserve">. </w:t>
      </w:r>
      <w:bookmarkStart w:id="15292" w:name="_ETM_Q1_7394792"/>
      <w:bookmarkEnd w:id="15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3" w:name="_ETM_Q1_7394840"/>
      <w:bookmarkStart w:id="15294" w:name="_ETM_Q1_7394840"/>
      <w:bookmarkEnd w:id="15294"/>
    </w:p>
    <w:p>
      <w:pPr>
        <w:pStyle w:val="Style31"/>
        <w:keepNext w:val="true"/>
        <w:rPr/>
      </w:pPr>
      <w:bookmarkStart w:id="15295" w:name="ET_yor_5159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6" w:name="_ETM_Q1_7393770"/>
      <w:bookmarkStart w:id="15297" w:name="_ETM_Q1_7395754"/>
      <w:bookmarkStart w:id="15298" w:name="_ETM_Q1_7395716"/>
      <w:bookmarkEnd w:id="15296"/>
      <w:bookmarkEnd w:id="15297"/>
      <w:bookmarkEnd w:id="15298"/>
      <w:r>
        <w:rPr>
          <w:rtl w:val="true"/>
          <w:lang w:eastAsia="he-IL"/>
        </w:rPr>
        <w:t>כ</w:t>
      </w:r>
      <w:bookmarkStart w:id="15299" w:name="_ETM_Q1_7392748"/>
      <w:bookmarkEnd w:id="15299"/>
      <w:r>
        <w:rPr>
          <w:rtl w:val="true"/>
          <w:lang w:eastAsia="he-IL"/>
        </w:rPr>
        <w:t>ל אחד שידבר את</w:t>
      </w:r>
      <w:bookmarkStart w:id="15300" w:name="_ETM_Q1_7393771"/>
      <w:bookmarkEnd w:id="15300"/>
      <w:r>
        <w:rPr>
          <w:rtl w:val="true"/>
          <w:lang w:eastAsia="he-IL"/>
        </w:rPr>
        <w:t>ה ת</w:t>
      </w:r>
      <w:bookmarkStart w:id="15301" w:name="_ETM_Q1_7394057"/>
      <w:bookmarkEnd w:id="15301"/>
      <w:r>
        <w:rPr>
          <w:rtl w:val="true"/>
          <w:lang w:eastAsia="he-IL"/>
        </w:rPr>
        <w:t>שגע אותו</w:t>
      </w:r>
      <w:r>
        <w:rPr>
          <w:rtl w:val="true"/>
          <w:lang w:eastAsia="he-IL"/>
        </w:rPr>
        <w:t>?</w:t>
      </w:r>
      <w:bookmarkStart w:id="15302" w:name="_ETM_Q1_7394639"/>
      <w:bookmarkEnd w:id="15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3" w:name="_ETM_Q1_7393290"/>
      <w:bookmarkStart w:id="15304" w:name="_ETM_Q1_7394900"/>
      <w:bookmarkStart w:id="15305" w:name="_ETM_Q1_7394857"/>
      <w:bookmarkStart w:id="15306" w:name="_ETM_Q1_7393290"/>
      <w:bookmarkStart w:id="15307" w:name="_ETM_Q1_7394900"/>
      <w:bookmarkStart w:id="15308" w:name="_ETM_Q1_7394857"/>
      <w:bookmarkEnd w:id="15306"/>
      <w:bookmarkEnd w:id="15307"/>
      <w:bookmarkEnd w:id="15308"/>
    </w:p>
    <w:p>
      <w:pPr>
        <w:pStyle w:val="Style14"/>
        <w:keepNext w:val="true"/>
        <w:rPr/>
      </w:pPr>
      <w:bookmarkStart w:id="15309" w:name="ET_speaker_6507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0" w:name="_ETM_Q1_7394609"/>
      <w:bookmarkStart w:id="15311" w:name="_ETM_Q1_7394591"/>
      <w:bookmarkEnd w:id="15310"/>
      <w:bookmarkEnd w:id="15311"/>
      <w:r>
        <w:rPr>
          <w:rtl w:val="true"/>
          <w:lang w:eastAsia="he-IL"/>
        </w:rPr>
        <w:t>אי</w:t>
      </w:r>
      <w:bookmarkStart w:id="15312" w:name="_ETM_Q1_7395574"/>
      <w:bookmarkEnd w:id="15312"/>
      <w:r>
        <w:rPr>
          <w:rtl w:val="true"/>
          <w:lang w:eastAsia="he-IL"/>
        </w:rPr>
        <w:t>זה חוק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מורשת</w:t>
      </w:r>
      <w:bookmarkStart w:id="15313" w:name="_ETM_Q1_7398413"/>
      <w:bookmarkEnd w:id="15313"/>
      <w:r>
        <w:rPr>
          <w:rtl w:val="true"/>
          <w:lang w:eastAsia="he-IL"/>
        </w:rPr>
        <w:t xml:space="preserve"> חייו</w:t>
      </w:r>
      <w:r>
        <w:rPr>
          <w:rtl w:val="true"/>
          <w:lang w:eastAsia="he-IL"/>
        </w:rPr>
        <w:t xml:space="preserve">. </w:t>
      </w:r>
      <w:bookmarkStart w:id="15314" w:name="_ETM_Q1_7397819"/>
      <w:bookmarkEnd w:id="15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5" w:name="_ETM_Q1_7398128"/>
      <w:bookmarkStart w:id="15316" w:name="_ETM_Q1_7398084"/>
      <w:bookmarkStart w:id="15317" w:name="_ETM_Q1_7398128"/>
      <w:bookmarkStart w:id="15318" w:name="_ETM_Q1_7398084"/>
      <w:bookmarkEnd w:id="15317"/>
      <w:bookmarkEnd w:id="15318"/>
    </w:p>
    <w:p>
      <w:pPr>
        <w:pStyle w:val="Style31"/>
        <w:keepNext w:val="true"/>
        <w:rPr/>
      </w:pPr>
      <w:bookmarkStart w:id="15319" w:name="ET_yor_5159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0" w:name="_ETM_Q1_7399031"/>
      <w:bookmarkStart w:id="15321" w:name="_ETM_Q1_7399004"/>
      <w:bookmarkEnd w:id="15320"/>
      <w:bookmarkEnd w:id="15321"/>
      <w:r>
        <w:rPr>
          <w:rtl w:val="true"/>
          <w:lang w:eastAsia="he-IL"/>
        </w:rPr>
        <w:t xml:space="preserve">רק </w:t>
      </w:r>
      <w:bookmarkStart w:id="15322" w:name="_ETM_Q1_7399320"/>
      <w:bookmarkEnd w:id="15322"/>
      <w:r>
        <w:rPr>
          <w:rtl w:val="true"/>
          <w:lang w:eastAsia="he-IL"/>
        </w:rPr>
        <w:t>תתייחס</w:t>
      </w:r>
      <w:bookmarkStart w:id="15323" w:name="_ETM_Q1_7398376"/>
      <w:bookmarkEnd w:id="15323"/>
      <w:r>
        <w:rPr>
          <w:rtl w:val="true"/>
          <w:lang w:eastAsia="he-IL"/>
        </w:rPr>
        <w:t xml:space="preserve"> לדברים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נה אליך</w:t>
      </w:r>
      <w:bookmarkStart w:id="15324" w:name="_ETM_Q1_7400073"/>
      <w:bookmarkEnd w:id="15324"/>
      <w:r>
        <w:rPr>
          <w:rtl w:val="true"/>
          <w:lang w:eastAsia="he-IL"/>
        </w:rPr>
        <w:t xml:space="preserve">. </w:t>
      </w:r>
      <w:bookmarkStart w:id="15325" w:name="_ETM_Q1_7401700"/>
      <w:bookmarkStart w:id="15326" w:name="_ETM_Q1_7400482"/>
      <w:bookmarkEnd w:id="15325"/>
      <w:bookmarkEnd w:id="15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7" w:name="_ETM_Q1_7402684"/>
      <w:bookmarkStart w:id="15328" w:name="_ETM_Q1_7402684"/>
      <w:bookmarkEnd w:id="15328"/>
    </w:p>
    <w:p>
      <w:pPr>
        <w:pStyle w:val="Style35"/>
        <w:keepNext w:val="true"/>
        <w:rPr>
          <w:lang w:eastAsia="he-IL"/>
        </w:rPr>
      </w:pPr>
      <w:bookmarkStart w:id="15329" w:name="ET_guest_קריאה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0" w:name="_ETM_Q1_7403110"/>
      <w:bookmarkStart w:id="15331" w:name="_ETM_Q1_7403078"/>
      <w:bookmarkEnd w:id="15330"/>
      <w:bookmarkEnd w:id="15331"/>
      <w:r>
        <w:rPr>
          <w:rtl w:val="true"/>
          <w:lang w:eastAsia="he-IL"/>
        </w:rPr>
        <w:t>הו</w:t>
      </w:r>
      <w:bookmarkStart w:id="15332" w:name="_ETM_Q1_7401492"/>
      <w:bookmarkEnd w:id="15332"/>
      <w:r>
        <w:rPr>
          <w:rtl w:val="true"/>
          <w:lang w:eastAsia="he-IL"/>
        </w:rPr>
        <w:t>א</w:t>
      </w:r>
      <w:bookmarkStart w:id="15333" w:name="_ETM_Q1_7401742"/>
      <w:bookmarkEnd w:id="15333"/>
      <w:r>
        <w:rPr>
          <w:rtl w:val="true"/>
          <w:lang w:eastAsia="he-IL"/>
        </w:rPr>
        <w:t xml:space="preserve"> רוצה </w:t>
      </w:r>
      <w:bookmarkStart w:id="15334" w:name="_ETM_Q1_7400969"/>
      <w:bookmarkEnd w:id="15334"/>
      <w:r>
        <w:rPr>
          <w:rtl w:val="true"/>
          <w:lang w:eastAsia="he-IL"/>
        </w:rPr>
        <w:t>להשאיר משהו אחריו</w:t>
      </w:r>
      <w:r>
        <w:rPr>
          <w:rtl w:val="true"/>
          <w:lang w:eastAsia="he-IL"/>
        </w:rPr>
        <w:t xml:space="preserve">. </w:t>
      </w:r>
      <w:bookmarkStart w:id="15335" w:name="_ETM_Q1_7404121"/>
      <w:bookmarkEnd w:id="15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6" w:name="_ETM_Q1_7402336"/>
      <w:bookmarkStart w:id="15337" w:name="_ETM_Q1_7404277"/>
      <w:bookmarkStart w:id="15338" w:name="_ETM_Q1_7402336"/>
      <w:bookmarkStart w:id="15339" w:name="_ETM_Q1_7404277"/>
      <w:bookmarkEnd w:id="15338"/>
      <w:bookmarkEnd w:id="15339"/>
    </w:p>
    <w:p>
      <w:pPr>
        <w:pStyle w:val="Style35"/>
        <w:keepNext w:val="true"/>
        <w:rPr>
          <w:lang w:eastAsia="he-IL"/>
        </w:rPr>
      </w:pPr>
      <w:bookmarkStart w:id="15340" w:name="ET_guest_אלון_גלרט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גל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1" w:name="_ETM_Q1_7404158"/>
      <w:bookmarkStart w:id="15342" w:name="_ETM_Q1_7404125"/>
      <w:bookmarkEnd w:id="15341"/>
      <w:bookmarkEnd w:id="15342"/>
      <w:r>
        <w:rPr>
          <w:rtl w:val="true"/>
          <w:lang w:eastAsia="he-IL"/>
        </w:rPr>
        <w:t>החוק הזה בא</w:t>
      </w:r>
      <w:bookmarkStart w:id="15343" w:name="_ETM_Q1_7403384"/>
      <w:bookmarkEnd w:id="15343"/>
      <w:r>
        <w:rPr>
          <w:rtl w:val="true"/>
          <w:lang w:eastAsia="he-IL"/>
        </w:rPr>
        <w:t xml:space="preserve"> על רקע ה</w:t>
      </w:r>
      <w:bookmarkStart w:id="15344" w:name="_ETM_Q1_7404113"/>
      <w:bookmarkEnd w:id="15344"/>
      <w:r>
        <w:rPr>
          <w:rtl w:val="true"/>
          <w:lang w:eastAsia="he-IL"/>
        </w:rPr>
        <w:t>יסטוריה</w:t>
      </w:r>
      <w:bookmarkStart w:id="15345" w:name="_ETM_Q1_7405154"/>
      <w:bookmarkEnd w:id="15345"/>
      <w:r>
        <w:rPr>
          <w:rtl w:val="true"/>
          <w:lang w:eastAsia="he-IL"/>
        </w:rPr>
        <w:t xml:space="preserve"> ולא בכדי גם הוועדה וגם כאן הכנסת הזאת והוועדה הזאת </w:t>
      </w:r>
      <w:bookmarkStart w:id="15346" w:name="_ETM_Q1_7409035"/>
      <w:bookmarkStart w:id="15347" w:name="_ETM_Q1_7410971"/>
      <w:bookmarkEnd w:id="15346"/>
      <w:bookmarkEnd w:id="15347"/>
      <w:r>
        <w:rPr>
          <w:rtl w:val="true"/>
          <w:lang w:eastAsia="he-IL"/>
        </w:rPr>
        <w:t>דאגה לעשות הפרדה עד כמה שאפ</w:t>
      </w:r>
      <w:bookmarkStart w:id="15348" w:name="_ETM_Q1_7411526"/>
      <w:bookmarkEnd w:id="15348"/>
      <w:r>
        <w:rPr>
          <w:rtl w:val="true"/>
          <w:lang w:eastAsia="he-IL"/>
        </w:rPr>
        <w:t>שר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כאשר </w:t>
      </w:r>
      <w:bookmarkStart w:id="15349" w:name="_ETM_Q1_7414944"/>
      <w:bookmarkEnd w:id="15349"/>
      <w:r>
        <w:rPr>
          <w:rtl w:val="true"/>
          <w:lang w:eastAsia="he-IL"/>
        </w:rPr>
        <w:t>אין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5350" w:name="_ETM_Q1_7413887"/>
      <w:bookmarkEnd w:id="15350"/>
      <w:r>
        <w:rPr>
          <w:rtl w:val="true"/>
          <w:lang w:eastAsia="he-IL"/>
        </w:rPr>
        <w:t>אשר הדבר עובד לא צריך לתקן את זה</w:t>
      </w:r>
      <w:r>
        <w:rPr>
          <w:rtl w:val="true"/>
          <w:lang w:eastAsia="he-IL"/>
        </w:rPr>
        <w:t>.</w:t>
      </w:r>
      <w:bookmarkStart w:id="15351" w:name="_ETM_Q1_7418498"/>
      <w:bookmarkEnd w:id="15351"/>
      <w:r>
        <w:rPr>
          <w:rtl w:val="true"/>
          <w:lang w:eastAsia="he-IL"/>
        </w:rPr>
        <w:t xml:space="preserve"> </w:t>
      </w:r>
      <w:bookmarkStart w:id="15352" w:name="_ETM_Q1_7416811"/>
      <w:bookmarkStart w:id="15353" w:name="_ETM_Q1_7416602"/>
      <w:bookmarkEnd w:id="15352"/>
      <w:bookmarkEnd w:id="15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54" w:name="ET_yor_5159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5" w:name="_ETM_Q1_7417874"/>
      <w:bookmarkStart w:id="15356" w:name="_ETM_Q1_7416776"/>
      <w:bookmarkStart w:id="15357" w:name="_ETM_Q1_7417636"/>
      <w:bookmarkStart w:id="15358" w:name="_ETM_Q1_7418745"/>
      <w:bookmarkStart w:id="15359" w:name="_ETM_Q1_7416841"/>
      <w:bookmarkStart w:id="15360" w:name="_ETM_Q1_7417571"/>
      <w:bookmarkStart w:id="15361" w:name="_ETM_Q1_7417534"/>
      <w:bookmarkEnd w:id="15355"/>
      <w:bookmarkEnd w:id="15356"/>
      <w:bookmarkEnd w:id="15357"/>
      <w:bookmarkEnd w:id="15358"/>
      <w:bookmarkEnd w:id="15359"/>
      <w:bookmarkEnd w:id="15360"/>
      <w:bookmarkEnd w:id="15361"/>
      <w:r>
        <w:rPr>
          <w:rtl w:val="true"/>
          <w:lang w:eastAsia="he-IL"/>
        </w:rPr>
        <w:t>ט</w:t>
      </w:r>
      <w:bookmarkStart w:id="15362" w:name="_ETM_Q1_7417393"/>
      <w:bookmarkEnd w:id="15362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5363" w:name="_ETM_Q1_7417570"/>
      <w:bookmarkEnd w:id="15363"/>
      <w:r>
        <w:rPr>
          <w:rtl w:val="true"/>
          <w:lang w:eastAsia="he-IL"/>
        </w:rPr>
        <w:t>ודה גל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,</w:t>
      </w:r>
      <w:bookmarkStart w:id="15364" w:name="_ETM_Q1_7421538"/>
      <w:bookmarkEnd w:id="15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גיד מ</w:t>
      </w:r>
      <w:bookmarkStart w:id="15365" w:name="_ETM_Q1_7421610"/>
      <w:bookmarkEnd w:id="15365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>?</w:t>
      </w:r>
      <w:bookmarkStart w:id="15366" w:name="_ETM_Q1_7422292"/>
      <w:bookmarkEnd w:id="15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7" w:name="_ETM_Q1_7422337"/>
      <w:bookmarkStart w:id="15368" w:name="_ETM_Q1_7422337"/>
      <w:bookmarkEnd w:id="15368"/>
    </w:p>
    <w:p>
      <w:pPr>
        <w:pStyle w:val="Style14"/>
        <w:keepNext w:val="true"/>
        <w:rPr/>
      </w:pPr>
      <w:bookmarkStart w:id="15369" w:name="ET_speaker_5068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0" w:name="_ETM_Q1_7424007"/>
      <w:bookmarkStart w:id="15371" w:name="_ETM_Q1_7423967"/>
      <w:bookmarkEnd w:id="15370"/>
      <w:bookmarkEnd w:id="15371"/>
      <w:r>
        <w:rPr>
          <w:rtl w:val="true"/>
          <w:lang w:eastAsia="he-IL"/>
        </w:rPr>
        <w:t>כל רגע אתה אומר א</w:t>
      </w:r>
      <w:bookmarkStart w:id="15372" w:name="_ETM_Q1_7424124"/>
      <w:bookmarkEnd w:id="15372"/>
      <w:r>
        <w:rPr>
          <w:rtl w:val="true"/>
          <w:lang w:eastAsia="he-IL"/>
        </w:rPr>
        <w:t>ני סוגר</w:t>
      </w:r>
      <w:bookmarkStart w:id="15373" w:name="_ETM_Q1_7423425"/>
      <w:bookmarkEnd w:id="15373"/>
      <w:r>
        <w:rPr>
          <w:rtl w:val="true"/>
          <w:lang w:eastAsia="he-IL"/>
        </w:rPr>
        <w:t>.</w:t>
      </w:r>
      <w:bookmarkStart w:id="15374" w:name="_ETM_Q1_7423449"/>
      <w:bookmarkStart w:id="15375" w:name="_ETM_Q1_7422450"/>
      <w:bookmarkStart w:id="15376" w:name="_ETM_Q1_7423991"/>
      <w:bookmarkStart w:id="15377" w:name="_ETM_Q1_7423947"/>
      <w:bookmarkStart w:id="15378" w:name="_ETM_Q1_7421786"/>
      <w:bookmarkStart w:id="15379" w:name="_ETM_Q1_7422198"/>
      <w:bookmarkStart w:id="15380" w:name="_ETM_Q1_7423643"/>
      <w:bookmarkEnd w:id="15374"/>
      <w:bookmarkEnd w:id="15375"/>
      <w:bookmarkEnd w:id="15376"/>
      <w:bookmarkEnd w:id="15377"/>
      <w:bookmarkEnd w:id="15378"/>
      <w:bookmarkEnd w:id="15379"/>
      <w:bookmarkEnd w:id="1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1" w:name="_ETM_Q1_7424264"/>
      <w:bookmarkStart w:id="15382" w:name="_ETM_Q1_7423492"/>
      <w:bookmarkStart w:id="15383" w:name="_ETM_Q1_7424264"/>
      <w:bookmarkStart w:id="15384" w:name="_ETM_Q1_7423492"/>
      <w:bookmarkEnd w:id="15383"/>
      <w:bookmarkEnd w:id="15384"/>
    </w:p>
    <w:p>
      <w:pPr>
        <w:pStyle w:val="Style35"/>
        <w:keepNext w:val="true"/>
        <w:rPr>
          <w:lang w:eastAsia="he-IL"/>
        </w:rPr>
      </w:pPr>
      <w:bookmarkStart w:id="15385" w:name="ET_guest_עדי_ליברוס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ליב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6" w:name="_ETM_Q1_7424574"/>
      <w:bookmarkStart w:id="15387" w:name="_ETM_Q1_7424555"/>
      <w:bookmarkEnd w:id="15386"/>
      <w:bookmarkEnd w:id="15387"/>
      <w:r>
        <w:rPr>
          <w:rtl w:val="true"/>
          <w:lang w:eastAsia="he-IL"/>
        </w:rPr>
        <w:t>אמרת</w:t>
      </w:r>
      <w:bookmarkStart w:id="15388" w:name="_ETM_Q1_7423960"/>
      <w:bookmarkEnd w:id="15388"/>
      <w:r>
        <w:rPr>
          <w:rtl w:val="true"/>
          <w:lang w:eastAsia="he-IL"/>
        </w:rPr>
        <w:t xml:space="preserve"> בישיבה הב</w:t>
      </w:r>
      <w:bookmarkStart w:id="15389" w:name="_ETM_Q1_7424042"/>
      <w:bookmarkEnd w:id="1538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15390" w:name="_ETM_Q1_7424959"/>
      <w:bookmarkEnd w:id="1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1" w:name="_ETM_Q1_7425001"/>
      <w:bookmarkStart w:id="15392" w:name="_ETM_Q1_7425001"/>
      <w:bookmarkEnd w:id="15392"/>
    </w:p>
    <w:p>
      <w:pPr>
        <w:pStyle w:val="Style31"/>
        <w:keepNext w:val="true"/>
        <w:rPr/>
      </w:pPr>
      <w:bookmarkStart w:id="15393" w:name="ET_yor_5159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4" w:name="_ETM_Q1_7425836"/>
      <w:bookmarkStart w:id="15395" w:name="_ETM_Q1_7425808"/>
      <w:bookmarkEnd w:id="15394"/>
      <w:bookmarkEnd w:id="15395"/>
      <w:r>
        <w:rPr>
          <w:rtl w:val="true"/>
          <w:lang w:eastAsia="he-IL"/>
        </w:rPr>
        <w:t>יש</w:t>
      </w:r>
      <w:bookmarkStart w:id="15396" w:name="_ETM_Q1_7424366"/>
      <w:bookmarkEnd w:id="15396"/>
      <w:r>
        <w:rPr>
          <w:rtl w:val="true"/>
          <w:lang w:eastAsia="he-IL"/>
        </w:rPr>
        <w:t>יב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ך</w:t>
      </w:r>
      <w:bookmarkStart w:id="15397" w:name="_ETM_Q1_7429035"/>
      <w:bookmarkEnd w:id="15397"/>
      <w:r>
        <w:rPr>
          <w:rtl w:val="true"/>
          <w:lang w:eastAsia="he-IL"/>
        </w:rPr>
        <w:t xml:space="preserve"> כ</w:t>
      </w:r>
      <w:bookmarkStart w:id="15398" w:name="_ETM_Q1_7427283"/>
      <w:bookmarkEnd w:id="15398"/>
      <w:r>
        <w:rPr>
          <w:rtl w:val="true"/>
          <w:lang w:eastAsia="he-IL"/>
        </w:rPr>
        <w:t>יוון שעשינו סבב קטן</w:t>
      </w:r>
      <w:bookmarkStart w:id="15399" w:name="_ETM_Q1_7428580"/>
      <w:bookmarkEnd w:id="15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</w:t>
      </w:r>
      <w:r>
        <w:rPr>
          <w:rtl w:val="true"/>
          <w:lang w:eastAsia="he-IL"/>
        </w:rPr>
        <w:t xml:space="preserve">. </w:t>
      </w:r>
      <w:bookmarkStart w:id="15400" w:name="_ETM_Q1_7430003"/>
      <w:bookmarkEnd w:id="15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1" w:name="_ETM_Q1_7430380"/>
      <w:bookmarkStart w:id="15402" w:name="_ETM_Q1_7430201"/>
      <w:bookmarkStart w:id="15403" w:name="_ETM_Q1_7430166"/>
      <w:bookmarkEnd w:id="15401"/>
      <w:bookmarkEnd w:id="15402"/>
      <w:bookmarkEnd w:id="1540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דיע לכם</w:t>
      </w:r>
      <w:bookmarkStart w:id="15404" w:name="_ETM_Q1_7435163"/>
      <w:bookmarkEnd w:id="15404"/>
      <w:r>
        <w:rPr>
          <w:rtl w:val="true"/>
          <w:lang w:eastAsia="he-IL"/>
        </w:rPr>
        <w:t xml:space="preserve"> על הישיבה הבאה</w:t>
      </w:r>
      <w:r>
        <w:rPr>
          <w:rtl w:val="true"/>
          <w:lang w:eastAsia="he-IL"/>
        </w:rPr>
        <w:t>.</w:t>
      </w:r>
      <w:bookmarkStart w:id="15405" w:name="_ETM_Q1_7400654"/>
      <w:bookmarkEnd w:id="0"/>
      <w:bookmarkEnd w:id="15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5406" w:name="ET_meetingend_12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5407" w:name="_GoBack"/>
      <w:bookmarkStart w:id="15408" w:name="_GoBack"/>
      <w:bookmarkEnd w:id="1540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81cd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95a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985C6-0CD7-41F9-AD3A-CEE6924CD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100</Pages>
  <Words>21414</Words>
  <Characters>122064</Characters>
  <CharactersWithSpaces>143192</CharactersWithSpaces>
  <Paragraphs>2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50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