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עדים לזיהוי ולמניעת מצוקות אובדניות בקרב ילדים ונוער בזמן מלחמה ומשבר לאו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337"/>
        <w:gridCol w:w="6871"/>
      </w:tblGrid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פומרנ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אל הרוש עז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ור דרום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ה שכ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תמודדות במצבי מש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אבי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הגנה על קטינים ב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 קצ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גלס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על המערך הטיפ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ריס כהן י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יאטרית 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ית חינוכ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ארגונים למען הפסיכולוגיה הציבורי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בל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פאת ילדים ונוער ורשו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בריאות הנפש שלו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שלום אד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הו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שביל החיים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ורש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דיגיטל וטכנ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 ומצוקה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מג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חבי 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 ומצוקה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ש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ע והקשבה ברש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 יצ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יגוד לפסיכיאטריה של הילד והמתבג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בן סע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וות מוג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תי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כב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אלנט</w:t>
            </w:r>
          </w:p>
        </w:tc>
      </w:tr>
      <w:tr>
        <w:trPr/>
        <w:tc>
          <w:tcPr>
            <w:tcW w:w="22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זבל שתי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יהונת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5"/>
        <w:gridCol w:w="3743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הייל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גלישה בטוח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אליה ע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42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צעדים לזיהוי ולמניעת מצוקות אובדניות בקרב ילדים ונוער בזמן מלחמה ומשבר לאו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שא תפילה כולנו לשלומ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ל כל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אתם ש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ובם של 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3" w:name="_ETM_Q1_22540"/>
      <w:bookmarkEnd w:id="3"/>
      <w:r>
        <w:rPr>
          <w:rtl w:val="true"/>
          <w:lang w:eastAsia="he-IL"/>
        </w:rPr>
        <w:t xml:space="preserve">החטופים והחטופות שנמצאים כבר </w:t>
      </w:r>
      <w:r>
        <w:rPr>
          <w:lang w:eastAsia="he-IL"/>
        </w:rPr>
        <w:t>4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4" w:name="_ETM_Q1_27547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27651"/>
      <w:bookmarkStart w:id="6" w:name="_ETM_Q1_27595"/>
      <w:bookmarkStart w:id="7" w:name="_ETM_Q1_27651"/>
      <w:bookmarkStart w:id="8" w:name="_ETM_Q1_27595"/>
      <w:bookmarkEnd w:id="7"/>
      <w:bookmarkEnd w:id="8"/>
    </w:p>
    <w:p>
      <w:pPr>
        <w:pStyle w:val="Normal"/>
        <w:rPr>
          <w:lang w:eastAsia="he-IL"/>
        </w:rPr>
      </w:pPr>
      <w:bookmarkStart w:id="9" w:name="_ETM_Q1_27693"/>
      <w:bookmarkEnd w:id="9"/>
      <w:r>
        <w:rPr>
          <w:rtl w:val="true"/>
          <w:lang w:eastAsia="he-IL"/>
        </w:rPr>
        <w:t>אנחנו מתכנסים כאן הבוקר לדון בנושא קריטי ורגיש שיכול להיות הגנה על החיים של הדור הצעי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נושא שאף אחד לא אוהב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רגישים חובה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עשרות ילדים ובני נוער מאבדים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חרים מנסים לפגוע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סת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יפור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בורות וכאב שקשה לה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ום צריכה להיו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יך אנחנו יכולים להצי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ות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ול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קור לעומק את הגורמים שמביאים ילדים ל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מת להם לשים קץ לחי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בין מה עובד ומה לא עובד בתוכניות המניעה הקיימות</w:t>
      </w:r>
      <w:bookmarkStart w:id="10" w:name="_ETM_Q1_97931"/>
      <w:bookmarkStart w:id="11" w:name="_ETM_Q1_97655"/>
      <w:bookmarkEnd w:id="10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דרכי התמודדות חדשניות ויעי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דיונים תיאו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בוועדות </w:t>
      </w:r>
      <w:bookmarkStart w:id="12" w:name="_ETM_Q1_114775"/>
      <w:bookmarkStart w:id="13" w:name="_ETM_Q1_114501"/>
      <w:bookmarkEnd w:id="12"/>
      <w:bookmarkEnd w:id="13"/>
      <w:r>
        <w:rPr>
          <w:rtl w:val="true"/>
          <w:lang w:eastAsia="he-IL"/>
        </w:rPr>
        <w:t>תמיד אני מבקש לראו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 יהיו יותר 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פעולות שעד היום לא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חת חלק ולהובי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נות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להקטין את מה שקורה היום בנושא האובד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136038"/>
      <w:bookmarkStart w:id="15" w:name="_ETM_Q1_135866"/>
      <w:bookmarkStart w:id="16" w:name="_ETM_Q1_135790"/>
      <w:bookmarkStart w:id="17" w:name="_ETM_Q1_136038"/>
      <w:bookmarkStart w:id="18" w:name="_ETM_Q1_135866"/>
      <w:bookmarkStart w:id="19" w:name="_ETM_Q1_135790"/>
      <w:bookmarkEnd w:id="17"/>
      <w:bookmarkEnd w:id="18"/>
      <w:bookmarkEnd w:id="19"/>
    </w:p>
    <w:p>
      <w:pPr>
        <w:pStyle w:val="Normal"/>
        <w:rPr>
          <w:lang w:eastAsia="he-IL"/>
        </w:rPr>
      </w:pPr>
      <w:bookmarkStart w:id="20" w:name="_ETM_Q1_136107"/>
      <w:bookmarkEnd w:id="20"/>
      <w:r>
        <w:rPr>
          <w:rtl w:val="true"/>
          <w:lang w:eastAsia="he-IL"/>
        </w:rPr>
        <w:t>אין ספק שהנתונים שאנחנו מקבלים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בין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21" w:name="_ETM_Q1_146735"/>
      <w:bookmarkStart w:id="22" w:name="_ETM_Q1_146460"/>
      <w:bookmarkEnd w:id="21"/>
      <w:bookmarkEnd w:id="2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התאבדויות </w:t>
      </w:r>
      <w:bookmarkStart w:id="23" w:name="_ETM_Q1_145129"/>
      <w:bookmarkStart w:id="24" w:name="_ETM_Q1_144864"/>
      <w:bookmarkEnd w:id="23"/>
      <w:bookmarkEnd w:id="24"/>
      <w:r>
        <w:rPr>
          <w:rtl w:val="true"/>
          <w:lang w:eastAsia="he-IL"/>
        </w:rPr>
        <w:t>בישראל הן ש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לש</w:t>
      </w:r>
      <w:bookmarkStart w:id="25" w:name="_ETM_Q1_151621"/>
      <w:bookmarkStart w:id="26" w:name="_ETM_Q1_151348"/>
      <w:bookmarkEnd w:id="25"/>
      <w:bookmarkEnd w:id="26"/>
      <w:r>
        <w:rPr>
          <w:rtl w:val="true"/>
          <w:lang w:eastAsia="he-IL"/>
        </w:rPr>
        <w:t>לום</w:t>
      </w:r>
      <w:bookmarkStart w:id="27" w:name="_ETM_Q1_153661"/>
      <w:bookmarkEnd w:id="27"/>
      <w:r>
        <w:rPr>
          <w:rtl w:val="true"/>
          <w:lang w:eastAsia="he-IL"/>
        </w:rPr>
        <w:t xml:space="preserve"> הילד תיעד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 אובדניים בקרב 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ך אחר כך המשפחה מתמודד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תו ילד מ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יש את ה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יש משהו 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ש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מה הניסיון הבא והמשפחה כולה ב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זה דבר שהוא משבר משפחתי גדול</w:t>
      </w:r>
      <w:r>
        <w:rPr>
          <w:rtl w:val="true"/>
          <w:lang w:eastAsia="he-IL"/>
        </w:rPr>
        <w:t>.</w:t>
      </w:r>
      <w:bookmarkStart w:id="28" w:name="_ETM_Q1_19770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97892"/>
      <w:bookmarkStart w:id="30" w:name="_ETM_Q1_197761"/>
      <w:bookmarkStart w:id="31" w:name="_ETM_Q1_197892"/>
      <w:bookmarkStart w:id="32" w:name="_ETM_Q1_197761"/>
      <w:bookmarkEnd w:id="31"/>
      <w:bookmarkEnd w:id="32"/>
    </w:p>
    <w:p>
      <w:pPr>
        <w:pStyle w:val="Normal"/>
        <w:rPr>
          <w:lang w:eastAsia="he-IL"/>
        </w:rPr>
      </w:pPr>
      <w:bookmarkStart w:id="33" w:name="_ETM_Q1_197944"/>
      <w:bookmarkEnd w:id="33"/>
      <w:r>
        <w:rPr>
          <w:rtl w:val="true"/>
          <w:lang w:eastAsia="he-IL"/>
        </w:rPr>
        <w:t>גם בעקבות משבר הקורונה נוצרה פה עלייה חדה בהתערבויות של המערכת בנושא ה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עור האובדנות של הילדים או ה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י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עור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גם מספר שמעיד על מצוקה גדולה מאוד של ה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נובעת גם מ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סבי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שינו לא מעט ישיבות בנושא של חרמות ומסתבר שיש קשר בין הדברים האלה ויכול להיות שהילדים או הנערים מפנימים יותר מאשר ה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הם פחות פתוחים</w:t>
      </w:r>
      <w:r>
        <w:rPr>
          <w:rtl w:val="true"/>
          <w:lang w:eastAsia="he-IL"/>
        </w:rPr>
        <w:t>.</w:t>
      </w:r>
      <w:bookmarkStart w:id="34" w:name="_ETM_Q1_253261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253481"/>
      <w:bookmarkStart w:id="36" w:name="_ETM_Q1_253321"/>
      <w:bookmarkStart w:id="37" w:name="_ETM_Q1_253481"/>
      <w:bookmarkStart w:id="38" w:name="_ETM_Q1_253321"/>
      <w:bookmarkEnd w:id="37"/>
      <w:bookmarkEnd w:id="38"/>
    </w:p>
    <w:p>
      <w:pPr>
        <w:pStyle w:val="Normal"/>
        <w:rPr>
          <w:lang w:eastAsia="he-IL"/>
        </w:rPr>
      </w:pPr>
      <w:bookmarkStart w:id="39" w:name="_ETM_Q1_253562"/>
      <w:bookmarkEnd w:id="39"/>
      <w:r>
        <w:rPr>
          <w:rtl w:val="true"/>
          <w:lang w:eastAsia="he-IL"/>
        </w:rPr>
        <w:t>כל הנתונים האלה הם באמת נתונים שמאוד כ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ק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כל מספר כזה עומד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 שנאבק עם מצוקות עמוקות שלא תמיד אנחנו מצליחים להגיע אליו</w:t>
      </w:r>
      <w:r>
        <w:rPr>
          <w:rtl w:val="true"/>
          <w:lang w:eastAsia="he-IL"/>
        </w:rPr>
        <w:t>.</w:t>
      </w:r>
      <w:bookmarkStart w:id="40" w:name="_ETM_Q1_270517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נחנ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בסביב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תשומת לב</w:t>
      </w:r>
      <w:r>
        <w:rPr>
          <w:rtl w:val="true"/>
          <w:lang w:eastAsia="he-IL"/>
        </w:rPr>
        <w:t>.</w:t>
      </w:r>
      <w:bookmarkStart w:id="41" w:name="_ETM_Q1_302415"/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302613"/>
      <w:bookmarkStart w:id="43" w:name="_ETM_Q1_302498"/>
      <w:bookmarkStart w:id="44" w:name="_ETM_Q1_302613"/>
      <w:bookmarkStart w:id="45" w:name="_ETM_Q1_302498"/>
      <w:bookmarkEnd w:id="44"/>
      <w:bookmarkEnd w:id="45"/>
    </w:p>
    <w:p>
      <w:pPr>
        <w:pStyle w:val="Normal"/>
        <w:rPr>
          <w:lang w:eastAsia="he-IL"/>
        </w:rPr>
      </w:pPr>
      <w:bookmarkStart w:id="46" w:name="_ETM_Q1_302657"/>
      <w:bookmarkEnd w:id="46"/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כמעט בכל הוועד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של הקשבה הוא מאוד מאוד חשוב</w:t>
      </w:r>
      <w:r>
        <w:rPr>
          <w:rtl w:val="true"/>
          <w:lang w:eastAsia="he-IL"/>
        </w:rPr>
        <w:t>.</w:t>
      </w:r>
      <w:bookmarkStart w:id="47" w:name="_ETM_Q1_294038"/>
      <w:bookmarkStart w:id="48" w:name="_ETM_Q1_297864"/>
      <w:bookmarkStart w:id="49" w:name="_ETM_Q1_297612"/>
      <w:bookmarkStart w:id="50" w:name="_ETM_Q1_293989"/>
      <w:bookmarkStart w:id="51" w:name="_ETM_Q1_293823"/>
      <w:bookmarkStart w:id="52" w:name="_ETM_Q1_293750"/>
      <w:bookmarkEnd w:id="47"/>
      <w:bookmarkEnd w:id="48"/>
      <w:bookmarkEnd w:id="49"/>
      <w:bookmarkEnd w:id="50"/>
      <w:bookmarkEnd w:id="51"/>
      <w:bookmarkEnd w:id="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 קיימנו פה דיון בנושא אחר לגמרי ושמענו פה את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ראשון שאמרה פה שונית ממועצ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יך לטפל באותן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כים להקשיב ל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פתח אליהם ולהיות קרובים קרובים אליהם</w:t>
      </w:r>
      <w:r>
        <w:rPr>
          <w:rtl w:val="true"/>
          <w:lang w:eastAsia="he-IL"/>
        </w:rPr>
        <w:t>.</w:t>
      </w:r>
      <w:bookmarkStart w:id="53" w:name="_ETM_Q1_332028"/>
      <w:bookmarkStart w:id="54" w:name="_ETM_Q1_327672"/>
      <w:bookmarkStart w:id="55" w:name="_ETM_Q1_327407"/>
      <w:bookmarkEnd w:id="53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332277"/>
      <w:bookmarkStart w:id="57" w:name="_ETM_Q1_332094"/>
      <w:bookmarkStart w:id="58" w:name="_ETM_Q1_332277"/>
      <w:bookmarkStart w:id="59" w:name="_ETM_Q1_332094"/>
      <w:bookmarkEnd w:id="58"/>
      <w:bookmarkEnd w:id="59"/>
    </w:p>
    <w:p>
      <w:pPr>
        <w:pStyle w:val="Normal"/>
        <w:rPr>
          <w:lang w:eastAsia="he-IL"/>
        </w:rPr>
      </w:pPr>
      <w:bookmarkStart w:id="60" w:name="_ETM_Q1_332339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פרוטוקול אני חייב להקריא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הוועדה מוקלטת ומשודרת והפרוטוקול וגם שידור הישיבה יפורסמו באתר האינטרנט של הכנסת וישמרו במאגרי המידע</w:t>
      </w:r>
      <w:r>
        <w:rPr>
          <w:rtl w:val="true"/>
          <w:lang w:eastAsia="he-IL"/>
        </w:rPr>
        <w:t>.</w:t>
      </w:r>
      <w:bookmarkStart w:id="61" w:name="_ETM_Q1_351692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העובדה שעלולים לעלות בישיבה נושאים הנוגעים לצנעת הפרט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בקשים את כלל הגורמים כולל ההורים להקפיד על שמירת פרטיותם ולהימנע מלחשוף מעבר לנדרש</w:t>
      </w:r>
      <w:r>
        <w:rPr>
          <w:rtl w:val="true"/>
          <w:lang w:eastAsia="he-IL"/>
        </w:rPr>
        <w:t>.</w:t>
      </w:r>
      <w:bookmarkStart w:id="62" w:name="_ETM_Q1_423377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423594"/>
      <w:bookmarkStart w:id="64" w:name="_ETM_Q1_423444"/>
      <w:bookmarkStart w:id="65" w:name="_ETM_Q1_423594"/>
      <w:bookmarkStart w:id="66" w:name="_ETM_Q1_423444"/>
      <w:bookmarkEnd w:id="65"/>
      <w:bookmarkEnd w:id="66"/>
    </w:p>
    <w:p>
      <w:pPr>
        <w:pStyle w:val="Normal"/>
        <w:rPr>
          <w:lang w:eastAsia="he-IL"/>
        </w:rPr>
      </w:pPr>
      <w:bookmarkStart w:id="67" w:name="_ETM_Q1_423661"/>
      <w:bookmarkEnd w:id="67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לה דבר הנוגע לקטינות וקטינים שמקשר אותם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אשפוז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והשגחה של עובד סוציאלי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לה </w:t>
      </w:r>
      <w:bookmarkStart w:id="68" w:name="_ETM_Q1_375896"/>
      <w:bookmarkStart w:id="69" w:name="_ETM_Q1_375632"/>
      <w:bookmarkEnd w:id="68"/>
      <w:bookmarkEnd w:id="69"/>
      <w:r>
        <w:rPr>
          <w:rtl w:val="true"/>
          <w:lang w:eastAsia="he-IL"/>
        </w:rPr>
        <w:t>התאבדות או ניסיון התאבדות או להליך פלילי המתנהל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איסור פרסום על פרטים מזהים שלהם ולכן הם לא יצ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קלטו ולא </w:t>
      </w:r>
      <w:bookmarkStart w:id="70" w:name="_ETM_Q1_387046"/>
      <w:bookmarkStart w:id="71" w:name="_ETM_Q1_386761"/>
      <w:bookmarkEnd w:id="70"/>
      <w:bookmarkEnd w:id="71"/>
      <w:r>
        <w:rPr>
          <w:rtl w:val="true"/>
          <w:lang w:eastAsia="he-IL"/>
        </w:rPr>
        <w:t>יכללו פרטים מזהים שלהם בפרוטוקו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419952"/>
      <w:bookmarkEnd w:id="72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ע כי בהתאם</w:t>
      </w:r>
      <w:bookmarkStart w:id="73" w:name="_ETM_Q1_398586"/>
      <w:bookmarkEnd w:id="73"/>
      <w:r>
        <w:rPr>
          <w:rtl w:val="true"/>
          <w:lang w:eastAsia="he-IL"/>
        </w:rPr>
        <w:t xml:space="preserve"> 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תהיה </w:t>
      </w:r>
      <w:bookmarkStart w:id="74" w:name="_ETM_Q1_397284"/>
      <w:bookmarkStart w:id="75" w:name="_ETM_Q1_397029"/>
      <w:bookmarkEnd w:id="74"/>
      <w:bookmarkEnd w:id="75"/>
      <w:r>
        <w:rPr>
          <w:rtl w:val="true"/>
          <w:lang w:eastAsia="he-IL"/>
        </w:rPr>
        <w:t>בקשה מטעם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יעלה צורך לשם הגנה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חקו מהפרוטוקול </w:t>
      </w:r>
      <w:bookmarkStart w:id="76" w:name="_ETM_Q1_407076"/>
      <w:bookmarkStart w:id="77" w:name="_ETM_Q1_406802"/>
      <w:bookmarkEnd w:id="76"/>
      <w:bookmarkEnd w:id="77"/>
      <w:r>
        <w:rPr>
          <w:rtl w:val="true"/>
          <w:lang w:eastAsia="he-IL"/>
        </w:rPr>
        <w:t>המפורסם לעיון הציבור פרטים מזהים של דוברות או דוברים או קטינות או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ם או לבקשת משתת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מדת הפרוטוקול לעיון הציבור עלולה לגרום להם 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נושא הדיון הוא אובדנות בקרב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להבין מה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לפי רשימת הדו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קח בערך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אנחנו נהיה באילו שהם</w:t>
      </w:r>
      <w:bookmarkStart w:id="78" w:name="_ETM_Q1_452713"/>
      <w:bookmarkEnd w:id="78"/>
      <w:r>
        <w:rPr>
          <w:rtl w:val="true"/>
          <w:lang w:eastAsia="he-IL"/>
        </w:rPr>
        <w:t xml:space="preserve">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ביבות </w:t>
      </w:r>
      <w:bookmarkStart w:id="79" w:name="_ETM_Q1_449445"/>
      <w:bookmarkStart w:id="80" w:name="_ETM_Q1_449180"/>
      <w:bookmarkEnd w:id="79"/>
      <w:bookmarkEnd w:id="80"/>
      <w:r>
        <w:rPr>
          <w:rtl w:val="true"/>
          <w:lang w:eastAsia="he-IL"/>
        </w:rPr>
        <w:t xml:space="preserve">השעה </w:t>
      </w:r>
      <w:r>
        <w:rPr>
          <w:lang w:eastAsia="he-IL"/>
        </w:rPr>
        <w:t>12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ריך איזושהי הפסק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היה פה מישהו שיחליף אותי מ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1" w:name="_ETM_Q1_472694"/>
      <w:bookmarkStart w:id="82" w:name="_ETM_Q1_472424"/>
      <w:bookmarkStart w:id="83" w:name="_ETM_Q1_460465"/>
      <w:bookmarkStart w:id="84" w:name="_ETM_Q1_460197"/>
      <w:bookmarkEnd w:id="81"/>
      <w:bookmarkEnd w:id="82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473045"/>
      <w:bookmarkStart w:id="86" w:name="_ETM_Q1_472991"/>
      <w:bookmarkStart w:id="87" w:name="_ETM_Q1_473045"/>
      <w:bookmarkStart w:id="88" w:name="_ETM_Q1_472991"/>
      <w:bookmarkEnd w:id="87"/>
      <w:bookmarkEnd w:id="88"/>
    </w:p>
    <w:p>
      <w:pPr>
        <w:pStyle w:val="Style35"/>
        <w:keepNext w:val="true"/>
        <w:rPr>
          <w:lang w:eastAsia="he-IL"/>
        </w:rPr>
      </w:pPr>
      <w:bookmarkStart w:id="89" w:name="ET_guest_פרופ_יובל_בלו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90" w:name="_ETM_Q1_534392"/>
      <w:bookmarkStart w:id="91" w:name="_ETM_Q1_534117"/>
      <w:bookmarkStart w:id="92" w:name="_ETM_Q1_534392"/>
      <w:bookmarkStart w:id="93" w:name="_ETM_Q1_534117"/>
      <w:bookmarkEnd w:id="92"/>
      <w:bookmarkEnd w:id="93"/>
    </w:p>
    <w:p>
      <w:pPr>
        <w:pStyle w:val="Normal"/>
        <w:rPr>
          <w:lang w:eastAsia="he-IL"/>
        </w:rPr>
      </w:pPr>
      <w:bookmarkStart w:id="94" w:name="_ETM_Q1_474955"/>
      <w:bookmarkStart w:id="95" w:name="_ETM_Q1_474916"/>
      <w:bookmarkEnd w:id="94"/>
      <w:bookmarkEnd w:id="95"/>
      <w:r>
        <w:rPr>
          <w:rtl w:val="true"/>
          <w:lang w:eastAsia="he-IL"/>
        </w:rPr>
        <w:t>שמ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מרפאת ילדים ונוער במרכז לבריאות הנפש של</w:t>
      </w:r>
      <w:bookmarkStart w:id="96" w:name="_ETM_Q1_478528"/>
      <w:bookmarkStart w:id="97" w:name="_ETM_Q1_478244"/>
      <w:bookmarkEnd w:id="96"/>
      <w:bookmarkEnd w:id="97"/>
      <w:r>
        <w:rPr>
          <w:rtl w:val="true"/>
          <w:lang w:eastAsia="he-IL"/>
        </w:rPr>
        <w:t xml:space="preserve">וותה ומנהל את </w:t>
      </w:r>
      <w:bookmarkStart w:id="98" w:name="_ETM_Q1_479812"/>
      <w:bookmarkEnd w:id="98"/>
      <w:r>
        <w:rPr>
          <w:rtl w:val="true"/>
          <w:lang w:eastAsia="he-IL"/>
        </w:rPr>
        <w:t>רשות המחק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</w:t>
      </w:r>
      <w:bookmarkStart w:id="99" w:name="_ETM_Q1_479234"/>
      <w:bookmarkEnd w:id="99"/>
      <w:r>
        <w:rPr>
          <w:rtl w:val="true"/>
          <w:lang w:eastAsia="he-IL"/>
        </w:rPr>
        <w:t xml:space="preserve">ככה </w:t>
      </w:r>
      <w:bookmarkStart w:id="100" w:name="_ETM_Q1_487576"/>
      <w:bookmarkStart w:id="101" w:name="_ETM_Q1_487309"/>
      <w:bookmarkEnd w:id="100"/>
      <w:bookmarkEnd w:id="101"/>
      <w:r>
        <w:rPr>
          <w:rtl w:val="true"/>
          <w:lang w:eastAsia="he-IL"/>
        </w:rPr>
        <w:t>שידך אותי לוועדה ואני אסיר ת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2" w:name="_ETM_Q1_493090"/>
      <w:bookmarkEnd w:id="102"/>
      <w:r>
        <w:rPr>
          <w:rtl w:val="true"/>
          <w:lang w:eastAsia="he-IL"/>
        </w:rPr>
        <w:t>העמותה בשבי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קודם כול מודה על זה שהזמנתם </w:t>
      </w:r>
      <w:bookmarkStart w:id="103" w:name="_ETM_Q1_495308"/>
      <w:bookmarkStart w:id="104" w:name="_ETM_Q1_495038"/>
      <w:bookmarkEnd w:id="103"/>
      <w:bookmarkEnd w:id="104"/>
      <w:r>
        <w:rPr>
          <w:rtl w:val="true"/>
          <w:lang w:eastAsia="he-IL"/>
        </w:rPr>
        <w:t>אותי ואני חושב שהפת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לה לשרת אותי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נסה לעבור מנתונים לדברים שאנחנו יודעים כבר שעובדים במודל בארץ לתוכניות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ייחל לזה שנוכל לעשות את הדיון עם מחשבה יישומית</w:t>
      </w:r>
      <w:r>
        <w:rPr>
          <w:rtl w:val="true"/>
          <w:lang w:eastAsia="he-IL"/>
        </w:rPr>
        <w:t>.</w:t>
      </w:r>
      <w:bookmarkStart w:id="105" w:name="_ETM_Q1_520399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520578"/>
      <w:bookmarkStart w:id="107" w:name="_ETM_Q1_520463"/>
      <w:bookmarkStart w:id="108" w:name="_ETM_Q1_520578"/>
      <w:bookmarkStart w:id="109" w:name="_ETM_Q1_520463"/>
      <w:bookmarkEnd w:id="108"/>
      <w:bookmarkEnd w:id="109"/>
    </w:p>
    <w:p>
      <w:pPr>
        <w:pStyle w:val="Normal"/>
        <w:rPr>
          <w:lang w:eastAsia="he-IL"/>
        </w:rPr>
      </w:pPr>
      <w:bookmarkStart w:id="110" w:name="_ETM_Q1_520626"/>
      <w:bookmarkEnd w:id="110"/>
      <w:r>
        <w:rPr>
          <w:rtl w:val="true"/>
          <w:lang w:eastAsia="he-IL"/>
        </w:rPr>
        <w:t>וכל מי שעובד עם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שלא לציין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עסוק עכשיו במחשבה שהסיוטים של ילדי ישראל זה הנוחבות</w:t>
      </w:r>
      <w:bookmarkStart w:id="111" w:name="_ETM_Q1_530768"/>
      <w:bookmarkEnd w:id="111"/>
      <w:r>
        <w:rPr>
          <w:rtl w:val="true"/>
          <w:lang w:eastAsia="he-IL"/>
        </w:rPr>
        <w:t xml:space="preserve"> וה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ל מי שעובד קלינית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לחל לתוכנו בכל כך הרבה מקומות</w:t>
      </w:r>
      <w:r>
        <w:rPr>
          <w:rtl w:val="true"/>
          <w:lang w:eastAsia="he-IL"/>
        </w:rPr>
        <w:t>.</w:t>
      </w:r>
      <w:bookmarkStart w:id="112" w:name="_ETM_Q1_538120"/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538287"/>
      <w:bookmarkStart w:id="114" w:name="_ETM_Q1_538207"/>
      <w:bookmarkStart w:id="115" w:name="_ETM_Q1_538287"/>
      <w:bookmarkStart w:id="116" w:name="_ETM_Q1_538207"/>
      <w:bookmarkEnd w:id="115"/>
      <w:bookmarkEnd w:id="116"/>
    </w:p>
    <w:p>
      <w:pPr>
        <w:pStyle w:val="Normal"/>
        <w:rPr>
          <w:lang w:eastAsia="he-IL"/>
        </w:rPr>
      </w:pPr>
      <w:bookmarkStart w:id="117" w:name="_ETM_Q1_538342"/>
      <w:bookmarkEnd w:id="117"/>
      <w:r>
        <w:rPr>
          <w:rtl w:val="true"/>
          <w:lang w:eastAsia="he-IL"/>
        </w:rPr>
        <w:t>אני אתחיל עם קצ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18" w:name="_ETM_Q1_538479"/>
      <w:bookmarkStart w:id="119" w:name="_ETM_Q1_538205"/>
      <w:bookmarkEnd w:id="118"/>
      <w:bookmarkEnd w:id="119"/>
      <w:r>
        <w:rPr>
          <w:rtl w:val="true"/>
          <w:lang w:eastAsia="he-IL"/>
        </w:rPr>
        <w:t>הנתונים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תונים שהצלחתי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כאן על 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20" w:name="_ETM_Q1_548827"/>
      <w:bookmarkStart w:id="121" w:name="_ETM_Q1_548555"/>
      <w:bookmarkEnd w:id="120"/>
      <w:bookmarkEnd w:id="121"/>
      <w:r>
        <w:rPr>
          <w:lang w:eastAsia="he-IL"/>
        </w:rPr>
        <w:t>Mortal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 </w:t>
      </w:r>
      <w:r>
        <w:rPr>
          <w:lang w:eastAsia="he-IL"/>
        </w:rPr>
        <w:t>100</w:t>
      </w:r>
      <w:bookmarkStart w:id="122" w:name="_ETM_Q1_551326"/>
      <w:bookmarkStart w:id="123" w:name="_ETM_Q1_551049"/>
      <w:bookmarkEnd w:id="122"/>
      <w:bookmarkEnd w:id="12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ורה שהרבה פעמים הנתונים האלה מוצגים</w:t>
      </w:r>
      <w:r>
        <w:rPr>
          <w:rtl w:val="true"/>
          <w:lang w:eastAsia="he-IL"/>
        </w:rPr>
        <w:t>.</w:t>
      </w:r>
      <w:bookmarkStart w:id="124" w:name="_ETM_Q1_561627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רואים שבשנים</w:t>
      </w:r>
      <w:bookmarkStart w:id="125" w:name="_ETM_Q1_558784"/>
      <w:bookmarkStart w:id="126" w:name="_ETM_Q1_558507"/>
      <w:bookmarkStart w:id="127" w:name="_ETM_Q1_559178"/>
      <w:bookmarkStart w:id="128" w:name="_ETM_Q1_558913"/>
      <w:bookmarkEnd w:id="125"/>
      <w:bookmarkEnd w:id="126"/>
      <w:bookmarkEnd w:id="127"/>
      <w:bookmarkEnd w:id="128"/>
      <w:r>
        <w:rPr>
          <w:rtl w:val="true"/>
          <w:lang w:eastAsia="he-IL"/>
        </w:rPr>
        <w:t xml:space="preserve"> </w:t>
      </w:r>
      <w:bookmarkStart w:id="129" w:name="_ETM_Q1_560622"/>
      <w:bookmarkStart w:id="130" w:name="_ETM_Q1_560347"/>
      <w:bookmarkEnd w:id="129"/>
      <w:bookmarkEnd w:id="13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ייתה ירי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ה סוג של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כרת קודם את העניין של הקו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לה נתונים של פניות לחדר המיון בשלוותה מ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פר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המון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זה בא להדגים זה שמצד אחד יש </w:t>
      </w:r>
      <w:bookmarkStart w:id="131" w:name="_ETM_Q1_584773"/>
      <w:bookmarkStart w:id="132" w:name="_ETM_Q1_584505"/>
      <w:bookmarkEnd w:id="131"/>
      <w:bookmarkEnd w:id="132"/>
      <w:r>
        <w:rPr>
          <w:rtl w:val="true"/>
          <w:lang w:eastAsia="he-IL"/>
        </w:rPr>
        <w:t>עליי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זמינות וכל מינ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היה עצירה</w:t>
      </w:r>
      <w:bookmarkStart w:id="133" w:name="_ETM_Q1_590828"/>
      <w:bookmarkStart w:id="134" w:name="_ETM_Q1_590560"/>
      <w:bookmarkEnd w:id="133"/>
      <w:bookmarkEnd w:id="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בשנה שאחרי הקוביד היה לנו זינוק של שתי סטיות תקן שמעולם לא היה וזה ממשיך</w:t>
      </w:r>
      <w:r>
        <w:rPr>
          <w:rtl w:val="true"/>
          <w:lang w:eastAsia="he-IL"/>
        </w:rPr>
        <w:t>,</w:t>
      </w:r>
      <w:bookmarkStart w:id="135" w:name="_ETM_Q1_602251"/>
      <w:bookmarkStart w:id="136" w:name="_ETM_Q1_601997"/>
      <w:bookmarkEnd w:id="135"/>
      <w:bookmarkEnd w:id="136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פרסום על זה שהגיל של ההתאבדות והניסיונות האובדניים מתחיל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מיד סמן רע</w:t>
      </w:r>
      <w:r>
        <w:rPr>
          <w:rtl w:val="true"/>
          <w:lang w:eastAsia="he-IL"/>
        </w:rPr>
        <w:t>.</w:t>
      </w:r>
      <w:bookmarkStart w:id="137" w:name="_ETM_Q1_616334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616553"/>
      <w:bookmarkStart w:id="139" w:name="_ETM_Q1_616403"/>
      <w:bookmarkStart w:id="140" w:name="_ETM_Q1_616553"/>
      <w:bookmarkStart w:id="141" w:name="_ETM_Q1_616403"/>
      <w:bookmarkEnd w:id="140"/>
      <w:bookmarkEnd w:id="141"/>
    </w:p>
    <w:p>
      <w:pPr>
        <w:pStyle w:val="Normal"/>
        <w:rPr>
          <w:lang w:eastAsia="he-IL"/>
        </w:rPr>
      </w:pPr>
      <w:bookmarkStart w:id="142" w:name="_ETM_Q1_616607"/>
      <w:bookmarkEnd w:id="142"/>
      <w:r>
        <w:rPr>
          <w:rtl w:val="true"/>
          <w:lang w:eastAsia="he-IL"/>
        </w:rPr>
        <w:t>אנחנו יודעים ממש מעכשיו על נתונים של צריכת תרופות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כא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וב</w:t>
      </w:r>
      <w:r>
        <w:rPr>
          <w:rtl w:val="true"/>
          <w:lang w:eastAsia="he-IL"/>
        </w:rPr>
        <w:t xml:space="preserve">, </w:t>
      </w:r>
      <w:bookmarkStart w:id="143" w:name="_ETM_Q1_618395"/>
      <w:bookmarkStart w:id="144" w:name="_ETM_Q1_618125"/>
      <w:bookmarkEnd w:id="143"/>
      <w:bookmarkEnd w:id="144"/>
      <w:r>
        <w:rPr>
          <w:rtl w:val="true"/>
          <w:lang w:eastAsia="he-IL"/>
        </w:rPr>
        <w:t xml:space="preserve">סמן ישיר </w:t>
      </w:r>
      <w:bookmarkStart w:id="145" w:name="_ETM_Q1_620703"/>
      <w:bookmarkStart w:id="146" w:name="_ETM_Q1_620434"/>
      <w:bookmarkEnd w:id="145"/>
      <w:bookmarkEnd w:id="146"/>
      <w:r>
        <w:rPr>
          <w:rtl w:val="true"/>
          <w:lang w:eastAsia="he-IL"/>
        </w:rPr>
        <w:t xml:space="preserve">למצוקה </w:t>
      </w:r>
      <w:bookmarkStart w:id="147" w:name="_ETM_Q1_621487"/>
      <w:bookmarkStart w:id="148" w:name="_ETM_Q1_621202"/>
      <w:bookmarkStart w:id="149" w:name="_ETM_Q1_625765"/>
      <w:bookmarkEnd w:id="147"/>
      <w:bookmarkEnd w:id="148"/>
      <w:bookmarkEnd w:id="149"/>
      <w:r>
        <w:rPr>
          <w:rtl w:val="true"/>
          <w:lang w:eastAsia="he-IL"/>
        </w:rPr>
        <w:t>וסמן עקיף לנתונים של אובדנות</w:t>
      </w:r>
      <w:bookmarkStart w:id="150" w:name="_ETM_Q1_622968"/>
      <w:bookmarkStart w:id="151" w:name="_ETM_Q1_622692"/>
      <w:bookmarkEnd w:id="150"/>
      <w:bookmarkEnd w:id="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סדר גודל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לדים ונוער</w:t>
      </w:r>
      <w:r>
        <w:rPr>
          <w:rtl w:val="true"/>
          <w:lang w:eastAsia="he-IL"/>
        </w:rPr>
        <w:t>.</w:t>
      </w:r>
      <w:bookmarkStart w:id="152" w:name="_ETM_Q1_630772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630856"/>
      <w:bookmarkStart w:id="154" w:name="_ETM_Q1_630856"/>
      <w:bookmarkEnd w:id="154"/>
    </w:p>
    <w:p>
      <w:pPr>
        <w:pStyle w:val="Style31"/>
        <w:keepNext w:val="true"/>
        <w:rPr/>
      </w:pPr>
      <w:bookmarkStart w:id="155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632370"/>
      <w:bookmarkStart w:id="157" w:name="_ETM_Q1_632332"/>
      <w:bookmarkEnd w:id="156"/>
      <w:bookmarkEnd w:id="157"/>
      <w:r>
        <w:rPr>
          <w:rtl w:val="true"/>
          <w:lang w:eastAsia="he-IL"/>
        </w:rPr>
        <w:t>האם יש קשר לנושא של 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ת זה כי אתמול קיימנו פה ישיבה בנושא של צריכת סמים והקלות שבה הנערים משיגים את הס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לאים של המע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סמים וצריכת סמים וגם עישון סיגריות הוא הולך ו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שהו קשר בנושא הזה ואורח החיים אולי</w:t>
      </w:r>
      <w:r>
        <w:rPr>
          <w:rtl w:val="true"/>
          <w:lang w:eastAsia="he-IL"/>
        </w:rPr>
        <w:t>,</w:t>
      </w:r>
      <w:bookmarkStart w:id="158" w:name="_ETM_Q1_659410"/>
      <w:bookmarkEnd w:id="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ח החיים נעשה הרבה יותר טוב </w:t>
      </w:r>
      <w:bookmarkStart w:id="159" w:name="_ETM_Q1_665414"/>
      <w:bookmarkStart w:id="160" w:name="_ETM_Q1_665138"/>
      <w:bookmarkEnd w:id="159"/>
      <w:bookmarkEnd w:id="160"/>
      <w:r>
        <w:rPr>
          <w:rtl w:val="true"/>
          <w:lang w:eastAsia="he-IL"/>
        </w:rPr>
        <w:t>במידה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לדים מרגישים כאילו שהם נמצאים במקום הרבה יותר טוב בעולם ובואו ניקח את כל הטוב שבעולם</w:t>
      </w:r>
      <w:r>
        <w:rPr>
          <w:rtl w:val="true"/>
          <w:lang w:eastAsia="he-IL"/>
        </w:rPr>
        <w:t>.</w:t>
      </w:r>
      <w:bookmarkStart w:id="161" w:name="_ETM_Q1_674412"/>
      <w:bookmarkStart w:id="162" w:name="_ETM_Q1_674134"/>
      <w:bookmarkEnd w:id="16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674777"/>
      <w:bookmarkStart w:id="164" w:name="_ETM_Q1_674712"/>
      <w:bookmarkStart w:id="165" w:name="_ETM_Q1_674777"/>
      <w:bookmarkStart w:id="166" w:name="_ETM_Q1_674712"/>
      <w:bookmarkEnd w:id="165"/>
      <w:bookmarkEnd w:id="166"/>
    </w:p>
    <w:p>
      <w:pPr>
        <w:pStyle w:val="Style35"/>
        <w:keepNext w:val="true"/>
        <w:rPr>
          <w:lang w:eastAsia="he-IL"/>
        </w:rPr>
      </w:pPr>
      <w:bookmarkStart w:id="167" w:name="ET_guest_פרופ_יובל_בלו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676873"/>
      <w:bookmarkStart w:id="169" w:name="_ETM_Q1_676841"/>
      <w:bookmarkEnd w:id="168"/>
      <w:bookmarkEnd w:id="169"/>
      <w:r>
        <w:rPr>
          <w:rtl w:val="true"/>
          <w:lang w:eastAsia="he-IL"/>
        </w:rPr>
        <w:t>אני לא יודע אם הרב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ההתערערות של מערכות </w:t>
      </w:r>
      <w:bookmarkStart w:id="170" w:name="_ETM_Q1_679480"/>
      <w:bookmarkStart w:id="171" w:name="_ETM_Q1_679210"/>
      <w:bookmarkEnd w:id="170"/>
      <w:bookmarkEnd w:id="171"/>
      <w:r>
        <w:rPr>
          <w:rtl w:val="true"/>
          <w:lang w:eastAsia="he-IL"/>
        </w:rPr>
        <w:t>- - -</w:t>
      </w:r>
      <w:bookmarkStart w:id="172" w:name="_ETM_Q1_681286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681374"/>
      <w:bookmarkStart w:id="174" w:name="_ETM_Q1_681374"/>
      <w:bookmarkEnd w:id="174"/>
    </w:p>
    <w:p>
      <w:pPr>
        <w:pStyle w:val="Style31"/>
        <w:keepNext w:val="true"/>
        <w:rPr/>
      </w:pPr>
      <w:bookmarkStart w:id="175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681215"/>
      <w:bookmarkStart w:id="177" w:name="_ETM_Q1_680944"/>
      <w:bookmarkStart w:id="178" w:name="_ETM_Q1_684866"/>
      <w:bookmarkEnd w:id="176"/>
      <w:bookmarkEnd w:id="177"/>
      <w:bookmarkEnd w:id="178"/>
      <w:r>
        <w:rPr>
          <w:rtl w:val="true"/>
          <w:lang w:eastAsia="he-IL"/>
        </w:rPr>
        <w:t>או רמת החיים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>.</w:t>
      </w:r>
      <w:bookmarkStart w:id="179" w:name="_ETM_Q1_68608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686157"/>
      <w:bookmarkStart w:id="181" w:name="_ETM_Q1_686157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פרופ_יובל_בלוך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3" w:name="_ETM_Q1_684603"/>
      <w:bookmarkStart w:id="184" w:name="_ETM_Q1_684333"/>
      <w:bookmarkStart w:id="185" w:name="_ETM_Q1_684603"/>
      <w:bookmarkStart w:id="186" w:name="_ETM_Q1_684333"/>
      <w:bookmarkEnd w:id="185"/>
      <w:bookmarkEnd w:id="186"/>
    </w:p>
    <w:p>
      <w:pPr>
        <w:pStyle w:val="Normal"/>
        <w:rPr>
          <w:lang w:eastAsia="he-IL"/>
        </w:rPr>
      </w:pPr>
      <w:bookmarkStart w:id="187" w:name="_ETM_Q1_688213"/>
      <w:bookmarkStart w:id="188" w:name="_ETM_Q1_688176"/>
      <w:bookmarkEnd w:id="187"/>
      <w:bookmarkEnd w:id="18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89" w:name="_ETM_Q1_685695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בתוך המשברים שאנחנו עוברים עכשיו פחות הייתי מקש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י אומר שהמצבים שבהם המערכות מתער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למשל נשירה מבית ספר או היעדר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י חושב על הרבה מאוד מ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0" w:name="_ETM_Q1_705482"/>
      <w:bookmarkStart w:id="191" w:name="_ETM_Q1_705208"/>
      <w:bookmarkEnd w:id="190"/>
      <w:bookmarkEnd w:id="191"/>
      <w:r>
        <w:rPr>
          <w:rtl w:val="true"/>
          <w:lang w:eastAsia="he-IL"/>
        </w:rPr>
        <w:t>ם כל העניינים הבטיח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ד מאוד </w:t>
      </w:r>
      <w:bookmarkStart w:id="192" w:name="_ETM_Q1_709109"/>
      <w:bookmarkStart w:id="193" w:name="_ETM_Q1_708837"/>
      <w:bookmarkStart w:id="194" w:name="_ETM_Q1_707317"/>
      <w:bookmarkStart w:id="195" w:name="_ETM_Q1_707047"/>
      <w:bookmarkStart w:id="196" w:name="_ETM_Q1_707922"/>
      <w:bookmarkStart w:id="197" w:name="_ETM_Q1_707639"/>
      <w:bookmarkStart w:id="198" w:name="_ETM_Q1_708960"/>
      <w:bookmarkStart w:id="199" w:name="_ETM_Q1_708682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tl w:val="true"/>
          <w:lang w:eastAsia="he-IL"/>
        </w:rPr>
        <w:t>- - -</w:t>
      </w:r>
      <w:bookmarkStart w:id="200" w:name="_ETM_Q1_712037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 החלקים של שימוש לרעה ב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ימוש לרעה בחומרים הוא </w:t>
      </w:r>
      <w:bookmarkStart w:id="201" w:name="_ETM_Q1_715718"/>
      <w:bookmarkStart w:id="202" w:name="_ETM_Q1_715451"/>
      <w:bookmarkEnd w:id="201"/>
      <w:bookmarkEnd w:id="202"/>
      <w:r>
        <w:rPr>
          <w:rtl w:val="true"/>
          <w:lang w:eastAsia="he-IL"/>
        </w:rPr>
        <w:t xml:space="preserve">כמו </w:t>
      </w:r>
      <w:bookmarkStart w:id="203" w:name="_ETM_Q1_715652"/>
      <w:bookmarkEnd w:id="203"/>
      <w:r>
        <w:rPr>
          <w:rtl w:val="true"/>
          <w:lang w:eastAsia="he-IL"/>
        </w:rPr>
        <w:t>מעגל ק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ספי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נות לשני הצ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686003"/>
      <w:bookmarkStart w:id="205" w:name="_ETM_Q1_685732"/>
      <w:bookmarkStart w:id="206" w:name="_ETM_Q1_686003"/>
      <w:bookmarkStart w:id="207" w:name="_ETM_Q1_685732"/>
      <w:bookmarkEnd w:id="206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לרגע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שאובדנות ניתנת למניעה ו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ה משהו שאנחנו צריכים להסתכל ל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 שלנו לעשות ויש לנו עדויות מאוד טובות לאפשרויות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ובדנות אפיז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אם תגן עלי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זו התנהגות קטלנית שיכולה לנבוע מגור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פסיכ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אינטוקסיקציה של סמים ועוד</w:t>
      </w:r>
      <w:r>
        <w:rPr>
          <w:rtl w:val="true"/>
          <w:lang w:eastAsia="he-IL"/>
        </w:rPr>
        <w:t>.</w:t>
      </w:r>
      <w:bookmarkStart w:id="208" w:name="_ETM_Q1_774219"/>
      <w:bookmarkStart w:id="209" w:name="_ETM_Q1_769614"/>
      <w:bookmarkEnd w:id="20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774409"/>
      <w:bookmarkStart w:id="211" w:name="_ETM_Q1_774293"/>
      <w:bookmarkStart w:id="212" w:name="_ETM_Q1_774409"/>
      <w:bookmarkStart w:id="213" w:name="_ETM_Q1_774293"/>
      <w:bookmarkEnd w:id="212"/>
      <w:bookmarkEnd w:id="213"/>
    </w:p>
    <w:p>
      <w:pPr>
        <w:pStyle w:val="Normal"/>
        <w:rPr>
          <w:lang w:eastAsia="he-IL"/>
        </w:rPr>
      </w:pPr>
      <w:bookmarkStart w:id="214" w:name="_ETM_Q1_769874"/>
      <w:bookmarkStart w:id="215" w:name="_ETM_Q1_769605"/>
      <w:bookmarkStart w:id="216" w:name="_ETM_Q1_774470"/>
      <w:bookmarkEnd w:id="214"/>
      <w:bookmarkEnd w:id="215"/>
      <w:bookmarkEnd w:id="216"/>
      <w:r>
        <w:rPr>
          <w:rtl w:val="true"/>
          <w:lang w:eastAsia="he-IL"/>
        </w:rPr>
        <w:t>אנחנו יודעים על גורמי סיכון מוכרים והם לא עד כדי כך מורכבים</w:t>
      </w:r>
      <w:r>
        <w:rPr>
          <w:rtl w:val="true"/>
          <w:lang w:eastAsia="he-IL"/>
        </w:rPr>
        <w:t>.</w:t>
      </w:r>
      <w:bookmarkStart w:id="217" w:name="_ETM_Q1_767123"/>
      <w:bookmarkStart w:id="218" w:name="_ETM_Q1_767071"/>
      <w:bookmarkStart w:id="219" w:name="_ETM_Q1_766987"/>
      <w:bookmarkStart w:id="220" w:name="_ETM_Q1_766693"/>
      <w:bookmarkStart w:id="221" w:name="_ETM_Q1_766414"/>
      <w:bookmarkStart w:id="222" w:name="_ETM_Q1_767057"/>
      <w:bookmarkStart w:id="223" w:name="_ETM_Q1_765609"/>
      <w:bookmarkStart w:id="224" w:name="_ETM_Q1_765340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כשיו המון ניסיונות עם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ד את זה ול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ים שעשו ניסיון אובדני ימותו מ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את אוכלוסייה בסיכון מצ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לנו כלים טיפוליים שמראים תועלת במניעת התאבדות בכלל ובפרט באוכלוסיות בסיכון ואנחנו מבינים שהטיפול צריך להיות מ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צריך להיות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מינג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אפשר לך רצף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805388"/>
      <w:bookmarkStart w:id="226" w:name="_ETM_Q1_805319"/>
      <w:bookmarkStart w:id="227" w:name="_ETM_Q1_805252"/>
      <w:bookmarkStart w:id="228" w:name="_ETM_Q1_805388"/>
      <w:bookmarkStart w:id="229" w:name="_ETM_Q1_805319"/>
      <w:bookmarkStart w:id="230" w:name="_ETM_Q1_805252"/>
      <w:bookmarkEnd w:id="228"/>
      <w:bookmarkEnd w:id="229"/>
      <w:bookmarkEnd w:id="230"/>
    </w:p>
    <w:p>
      <w:pPr>
        <w:pStyle w:val="Normal"/>
        <w:rPr>
          <w:lang w:eastAsia="he-IL"/>
        </w:rPr>
      </w:pPr>
      <w:bookmarkStart w:id="231" w:name="_ETM_Q1_805444"/>
      <w:bookmarkEnd w:id="231"/>
      <w:r>
        <w:rPr>
          <w:rtl w:val="true"/>
          <w:lang w:eastAsia="he-IL"/>
        </w:rPr>
        <w:t>מטופלת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חיות ככה </w:t>
      </w:r>
      <w:bookmarkStart w:id="232" w:name="_ETM_Q1_804550"/>
      <w:bookmarkStart w:id="233" w:name="_ETM_Q1_804275"/>
      <w:bookmarkEnd w:id="232"/>
      <w:bookmarkEnd w:id="23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חוטפים אותי לעזה ושלא יצליחו להחזיר אותי</w:t>
      </w:r>
      <w:bookmarkStart w:id="234" w:name="_ETM_Q1_808741"/>
      <w:bookmarkStart w:id="235" w:name="_ETM_Q1_808479"/>
      <w:bookmarkEnd w:id="234"/>
      <w:bookmarkEnd w:id="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ופלת מ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שאול מה אפשר לעשות ולהגיד ש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 בעיניי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bookmarkStart w:id="236" w:name="_ETM_Q1_823235"/>
      <w:bookmarkEnd w:id="236"/>
      <w:r>
        <w:rPr>
          <w:rtl w:val="true"/>
          <w:lang w:eastAsia="he-IL"/>
        </w:rPr>
        <w:t xml:space="preserve">שזו </w:t>
      </w:r>
      <w:bookmarkStart w:id="237" w:name="_ETM_Q1_820511"/>
      <w:bookmarkStart w:id="238" w:name="_ETM_Q1_820245"/>
      <w:bookmarkEnd w:id="237"/>
      <w:bookmarkEnd w:id="238"/>
      <w:r>
        <w:rPr>
          <w:rtl w:val="true"/>
          <w:lang w:eastAsia="he-IL"/>
        </w:rPr>
        <w:t>חובה שלנו לפרוע</w:t>
      </w:r>
      <w:r>
        <w:rPr>
          <w:rtl w:val="true"/>
          <w:lang w:eastAsia="he-IL"/>
        </w:rPr>
        <w:t>.</w:t>
      </w:r>
      <w:bookmarkStart w:id="239" w:name="_ETM_Q1_834565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834731"/>
      <w:bookmarkStart w:id="241" w:name="_ETM_Q1_834634"/>
      <w:bookmarkStart w:id="242" w:name="_ETM_Q1_834731"/>
      <w:bookmarkStart w:id="243" w:name="_ETM_Q1_834634"/>
      <w:bookmarkEnd w:id="242"/>
      <w:bookmarkEnd w:id="243"/>
    </w:p>
    <w:p>
      <w:pPr>
        <w:pStyle w:val="Normal"/>
        <w:rPr>
          <w:lang w:eastAsia="he-IL"/>
        </w:rPr>
      </w:pPr>
      <w:bookmarkStart w:id="244" w:name="_ETM_Q1_834785"/>
      <w:bookmarkEnd w:id="244"/>
      <w:r>
        <w:rPr>
          <w:rtl w:val="true"/>
          <w:lang w:eastAsia="he-IL"/>
        </w:rPr>
        <w:t>והאם יש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רגע אני לוקח למשהו שנבנה כאן ומעורר הרבה מאוד תקווה בעיניי והרבה מאוד הצ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הקורונה ראינו שיש עלייה במצוקה הנפשית של ילדים ונוער וזיהינו צוואר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 שמגיע נגיד עם מצוק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ם אובדנות לחדר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ופציה או לאשפז או לשחרר</w:t>
      </w:r>
      <w:r>
        <w:rPr>
          <w:rtl w:val="true"/>
          <w:lang w:eastAsia="he-IL"/>
        </w:rPr>
        <w:t xml:space="preserve">, </w:t>
      </w:r>
      <w:bookmarkStart w:id="245" w:name="_ETM_Q1_856996"/>
      <w:bookmarkEnd w:id="245"/>
      <w:r>
        <w:rPr>
          <w:rtl w:val="true"/>
          <w:lang w:eastAsia="he-IL"/>
        </w:rPr>
        <w:t>ואז בתוך מערכת עמוסה ורוויה עם תורי המתנה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מענה מוצ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864197"/>
      <w:bookmarkStart w:id="247" w:name="_ETM_Q1_863934"/>
      <w:bookmarkStart w:id="248" w:name="_ETM_Q1_868568"/>
      <w:bookmarkStart w:id="249" w:name="_ETM_Q1_868500"/>
      <w:bookmarkStart w:id="250" w:name="_ETM_Q1_864197"/>
      <w:bookmarkStart w:id="251" w:name="_ETM_Q1_863934"/>
      <w:bookmarkStart w:id="252" w:name="_ETM_Q1_868568"/>
      <w:bookmarkStart w:id="253" w:name="_ETM_Q1_868500"/>
      <w:bookmarkEnd w:id="250"/>
      <w:bookmarkEnd w:id="251"/>
      <w:bookmarkEnd w:id="252"/>
      <w:bookmarkEnd w:id="253"/>
    </w:p>
    <w:p>
      <w:pPr>
        <w:pStyle w:val="Style31"/>
        <w:keepNext w:val="true"/>
        <w:rPr/>
      </w:pPr>
      <w:bookmarkStart w:id="254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865915"/>
      <w:bookmarkStart w:id="256" w:name="_ETM_Q1_865875"/>
      <w:bookmarkEnd w:id="255"/>
      <w:bookmarkEnd w:id="25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257" w:name="_ETM_Q1_864337"/>
      <w:bookmarkStart w:id="258" w:name="_ETM_Q1_864060"/>
      <w:bookmarkEnd w:id="257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ך</w:t>
      </w:r>
      <w:bookmarkStart w:id="259" w:name="_ETM_Q1_867053"/>
      <w:bookmarkStart w:id="260" w:name="_ETM_Q1_866780"/>
      <w:bookmarkEnd w:id="259"/>
      <w:bookmarkEnd w:id="2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ישהו מגיע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ו חתך</w:t>
      </w:r>
      <w:r>
        <w:rPr>
          <w:rtl w:val="true"/>
          <w:lang w:eastAsia="he-IL"/>
        </w:rPr>
        <w:t>,</w:t>
      </w:r>
      <w:bookmarkStart w:id="261" w:name="_ETM_Q1_874888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בעיה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ראה </w:t>
      </w:r>
      <w:bookmarkStart w:id="262" w:name="_ETM_Q1_874181"/>
      <w:bookmarkStart w:id="263" w:name="_ETM_Q1_873911"/>
      <w:bookmarkEnd w:id="262"/>
      <w:bookmarkEnd w:id="263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>.</w:t>
      </w:r>
      <w:bookmarkStart w:id="264" w:name="_ETM_Q1_878332"/>
      <w:bookmarkStart w:id="265" w:name="_ETM_Q1_878051"/>
      <w:bookmarkStart w:id="266" w:name="_ETM_Q1_877977"/>
      <w:bookmarkStart w:id="267" w:name="_ETM_Q1_877712"/>
      <w:bookmarkEnd w:id="264"/>
      <w:bookmarkEnd w:id="265"/>
      <w:bookmarkEnd w:id="266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אומר מענה</w:t>
      </w:r>
      <w:bookmarkStart w:id="268" w:name="_ETM_Q1_884788"/>
      <w:bookmarkEnd w:id="268"/>
      <w:r>
        <w:rPr>
          <w:rtl w:val="true"/>
          <w:lang w:eastAsia="he-IL"/>
        </w:rPr>
        <w:t xml:space="preserve"> דחוף</w:t>
      </w:r>
      <w:bookmarkStart w:id="269" w:name="_ETM_Q1_881147"/>
      <w:bookmarkStart w:id="270" w:name="_ETM_Q1_880872"/>
      <w:bookmarkEnd w:id="269"/>
      <w:bookmarkEnd w:id="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r>
        <w:rPr>
          <w:rtl w:val="true"/>
          <w:lang w:eastAsia="he-IL"/>
        </w:rPr>
        <w:t>- - -</w:t>
      </w:r>
      <w:bookmarkStart w:id="271" w:name="_ETM_Q1_886257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881862"/>
      <w:bookmarkStart w:id="273" w:name="_ETM_Q1_881591"/>
      <w:bookmarkStart w:id="274" w:name="_ETM_Q1_886318"/>
      <w:bookmarkStart w:id="275" w:name="_ETM_Q1_881862"/>
      <w:bookmarkStart w:id="276" w:name="_ETM_Q1_881591"/>
      <w:bookmarkStart w:id="277" w:name="_ETM_Q1_886318"/>
      <w:bookmarkEnd w:id="275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פרופ_יובל_בלוך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886457"/>
      <w:bookmarkStart w:id="280" w:name="_ETM_Q1_886414"/>
      <w:bookmarkEnd w:id="279"/>
      <w:bookmarkEnd w:id="280"/>
      <w:r>
        <w:rPr>
          <w:rtl w:val="true"/>
          <w:lang w:eastAsia="he-IL"/>
        </w:rPr>
        <w:t>אבל כאן אני רוצה לתקן את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1" w:name="_ETM_Q1_887265"/>
      <w:bookmarkStart w:id="282" w:name="_ETM_Q1_887005"/>
      <w:bookmarkEnd w:id="281"/>
      <w:bookmarkEnd w:id="282"/>
      <w:r>
        <w:rPr>
          <w:rtl w:val="true"/>
          <w:lang w:eastAsia="he-IL"/>
        </w:rPr>
        <w:t>אומנם נתונים של הפניות לחדר מיון פסיכיאטרי ו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ר המיון הפסיכיאטרי בדרך כלל פונים לא עם איזושהי פגיעה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או 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טין שמגיע לפי חוזר מנכ״ל למיון כללי עם משהו שקשור ל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 שמחייב את השארתו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כדי להגן עליו</w:t>
      </w:r>
      <w:r>
        <w:rPr>
          <w:rtl w:val="true"/>
          <w:lang w:eastAsia="he-IL"/>
        </w:rPr>
        <w:t>.</w:t>
      </w:r>
      <w:bookmarkStart w:id="283" w:name="_ETM_Q1_914537"/>
      <w:bookmarkStart w:id="284" w:name="_ETM_Q1_914472"/>
      <w:bookmarkEnd w:id="283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עות בתוך המערכת הרפואית לסיכון היא מאוד מאוד מובהקת וההבנה הזאת שיש כאן איזושהי קסקדה מאוד מסוכנת של הדרדרות היא </w:t>
      </w:r>
      <w:bookmarkStart w:id="285" w:name="_ETM_Q1_928459"/>
      <w:bookmarkEnd w:id="285"/>
      <w:r>
        <w:rPr>
          <w:rtl w:val="true"/>
          <w:lang w:eastAsia="he-IL"/>
        </w:rPr>
        <w:t>מאוד מאוד חיה</w:t>
      </w:r>
      <w:r>
        <w:rPr>
          <w:rtl w:val="true"/>
          <w:lang w:eastAsia="he-IL"/>
        </w:rPr>
        <w:t>.</w:t>
      </w:r>
      <w:bookmarkStart w:id="286" w:name="_ETM_Q1_925916"/>
      <w:bookmarkStart w:id="287" w:name="_ETM_Q1_925119"/>
      <w:bookmarkStart w:id="288" w:name="_ETM_Q1_924833"/>
      <w:bookmarkEnd w:id="286"/>
      <w:bookmarkEnd w:id="287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924773"/>
      <w:bookmarkStart w:id="290" w:name="_ETM_Q1_924510"/>
      <w:bookmarkStart w:id="291" w:name="_ETM_Q1_925983"/>
      <w:bookmarkStart w:id="292" w:name="_ETM_Q1_924773"/>
      <w:bookmarkStart w:id="293" w:name="_ETM_Q1_924510"/>
      <w:bookmarkStart w:id="294" w:name="_ETM_Q1_925983"/>
      <w:bookmarkEnd w:id="292"/>
      <w:bookmarkEnd w:id="293"/>
      <w:bookmarkEnd w:id="294"/>
    </w:p>
    <w:p>
      <w:pPr>
        <w:pStyle w:val="Style31"/>
        <w:keepNext w:val="true"/>
        <w:rPr/>
      </w:pPr>
      <w:bookmarkStart w:id="295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925986"/>
      <w:bookmarkStart w:id="297" w:name="_ETM_Q1_925722"/>
      <w:bookmarkStart w:id="298" w:name="_ETM_Q1_929149"/>
      <w:bookmarkEnd w:id="296"/>
      <w:bookmarkEnd w:id="297"/>
      <w:bookmarkEnd w:id="298"/>
      <w:r>
        <w:rPr>
          <w:rtl w:val="true"/>
          <w:lang w:eastAsia="he-IL"/>
        </w:rPr>
        <w:t xml:space="preserve">באיזו מחלקה הוא </w:t>
      </w:r>
      <w:bookmarkStart w:id="299" w:name="_ETM_Q1_927461"/>
      <w:bookmarkEnd w:id="299"/>
      <w:r>
        <w:rPr>
          <w:rtl w:val="true"/>
          <w:lang w:eastAsia="he-IL"/>
        </w:rPr>
        <w:t>מ</w:t>
      </w:r>
      <w:bookmarkStart w:id="300" w:name="_ETM_Q1_927724"/>
      <w:bookmarkEnd w:id="300"/>
      <w:r>
        <w:rPr>
          <w:rtl w:val="true"/>
          <w:lang w:eastAsia="he-IL"/>
        </w:rPr>
        <w:t>אושפז בבית החולים</w:t>
      </w:r>
      <w:r>
        <w:rPr>
          <w:rtl w:val="true"/>
          <w:lang w:eastAsia="he-IL"/>
        </w:rPr>
        <w:t>?</w:t>
      </w:r>
      <w:bookmarkStart w:id="301" w:name="_ETM_Q1_929232"/>
      <w:bookmarkStart w:id="302" w:name="_ETM_Q1_928638"/>
      <w:bookmarkStart w:id="303" w:name="_ETM_Q1_928366"/>
      <w:bookmarkEnd w:id="301"/>
      <w:bookmarkEnd w:id="302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929285"/>
      <w:bookmarkStart w:id="305" w:name="_ETM_Q1_929285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פרופ_יובל_בלוך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930674"/>
      <w:bookmarkStart w:id="308" w:name="_ETM_Q1_930637"/>
      <w:bookmarkEnd w:id="307"/>
      <w:bookmarkEnd w:id="308"/>
      <w:r>
        <w:rPr>
          <w:rtl w:val="true"/>
          <w:lang w:eastAsia="he-IL"/>
        </w:rPr>
        <w:t>מחלק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ת חולים כללי</w:t>
      </w:r>
      <w:r>
        <w:rPr>
          <w:rtl w:val="true"/>
          <w:lang w:eastAsia="he-IL"/>
        </w:rPr>
        <w:t>.</w:t>
      </w:r>
      <w:bookmarkStart w:id="309" w:name="_ETM_Q1_939167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939344"/>
      <w:bookmarkStart w:id="311" w:name="_ETM_Q1_939223"/>
      <w:bookmarkStart w:id="312" w:name="_ETM_Q1_939344"/>
      <w:bookmarkStart w:id="313" w:name="_ETM_Q1_939223"/>
      <w:bookmarkEnd w:id="312"/>
      <w:bookmarkEnd w:id="313"/>
    </w:p>
    <w:p>
      <w:pPr>
        <w:pStyle w:val="Normal"/>
        <w:rPr>
          <w:lang w:eastAsia="he-IL"/>
        </w:rPr>
      </w:pPr>
      <w:bookmarkStart w:id="314" w:name="_ETM_Q1_939410"/>
      <w:bookmarkEnd w:id="314"/>
      <w:r>
        <w:rPr>
          <w:rtl w:val="true"/>
          <w:lang w:eastAsia="he-IL"/>
        </w:rPr>
        <w:t xml:space="preserve">בתוך הזיהוי הזה של צוואר </w:t>
      </w:r>
      <w:bookmarkStart w:id="315" w:name="_ETM_Q1_938683"/>
      <w:bookmarkStart w:id="316" w:name="_ETM_Q1_938409"/>
      <w:bookmarkEnd w:id="315"/>
      <w:bookmarkEnd w:id="316"/>
      <w:r>
        <w:rPr>
          <w:rtl w:val="true"/>
          <w:lang w:eastAsia="he-IL"/>
        </w:rPr>
        <w:t>בקבוק</w:t>
      </w:r>
      <w:r>
        <w:rPr>
          <w:rtl w:val="true"/>
          <w:lang w:eastAsia="he-IL"/>
        </w:rPr>
        <w:t xml:space="preserve">, </w:t>
      </w:r>
      <w:bookmarkStart w:id="317" w:name="_ETM_Q1_936047"/>
      <w:bookmarkStart w:id="318" w:name="_ETM_Q1_935775"/>
      <w:bookmarkEnd w:id="317"/>
      <w:bookmarkEnd w:id="318"/>
      <w:r>
        <w:rPr>
          <w:rtl w:val="true"/>
          <w:lang w:eastAsia="he-IL"/>
        </w:rPr>
        <w:t>המחשבה הייתה שצריך להקים מרכזים שיתנו מענה קצר ו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תוף פעולה במשרד הבריאות ואיגוד הפסיכיאטריה של הילד של הקמה של מרכזי משבר על בסיס מבחן תמיכה</w:t>
      </w:r>
      <w:r>
        <w:rPr>
          <w:rtl w:val="true"/>
          <w:lang w:eastAsia="he-IL"/>
        </w:rPr>
        <w:t>.</w:t>
      </w:r>
      <w:bookmarkStart w:id="319" w:name="_ETM_Q1_952583"/>
      <w:bookmarkEnd w:id="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מדהים של המענה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קמ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 בפריסה ארצית על בסיס של גודל חדרי המיון ה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במצוקה ומשבר ר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רכזים </w:t>
      </w:r>
      <w:bookmarkStart w:id="320" w:name="_ETM_Q1_966301"/>
      <w:bookmarkStart w:id="321" w:name="_ETM_Q1_966019"/>
      <w:bookmarkEnd w:id="320"/>
      <w:bookmarkEnd w:id="321"/>
      <w:r>
        <w:rPr>
          <w:rtl w:val="true"/>
          <w:lang w:eastAsia="he-IL"/>
        </w:rPr>
        <w:t xml:space="preserve">ראו </w:t>
      </w:r>
      <w:r>
        <w:rPr>
          <w:lang w:eastAsia="he-IL"/>
        </w:rPr>
        <w:t>8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322" w:name="_ETM_Q1_970901"/>
      <w:bookmarkStart w:id="323" w:name="_ETM_Q1_970623"/>
      <w:bookmarkEnd w:id="322"/>
      <w:bookmarkEnd w:id="323"/>
      <w:r>
        <w:rPr>
          <w:rtl w:val="true"/>
          <w:lang w:eastAsia="he-IL"/>
        </w:rPr>
        <w:t xml:space="preserve"> עם מעל </w:t>
      </w:r>
      <w:r>
        <w:rPr>
          <w:lang w:eastAsia="he-IL"/>
        </w:rPr>
        <w:t>5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יש מעל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טופלו במרכזים</w:t>
      </w:r>
      <w:r>
        <w:rPr>
          <w:rtl w:val="true"/>
          <w:lang w:eastAsia="he-IL"/>
        </w:rPr>
        <w:t>.</w:t>
      </w:r>
      <w:bookmarkStart w:id="324" w:name="_ETM_Q1_985076"/>
      <w:bookmarkStart w:id="325" w:name="_ETM_Q1_979486"/>
      <w:bookmarkStart w:id="326" w:name="_ETM_Q1_979220"/>
      <w:bookmarkEnd w:id="324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980914"/>
      <w:bookmarkStart w:id="328" w:name="_ETM_Q1_980645"/>
      <w:bookmarkStart w:id="329" w:name="_ETM_Q1_985154"/>
      <w:bookmarkStart w:id="330" w:name="_ETM_Q1_980914"/>
      <w:bookmarkStart w:id="331" w:name="_ETM_Q1_980645"/>
      <w:bookmarkStart w:id="332" w:name="_ETM_Q1_985154"/>
      <w:bookmarkEnd w:id="330"/>
      <w:bookmarkEnd w:id="331"/>
      <w:bookmarkEnd w:id="332"/>
    </w:p>
    <w:p>
      <w:pPr>
        <w:pStyle w:val="Style31"/>
        <w:keepNext w:val="true"/>
        <w:rPr/>
      </w:pPr>
      <w:bookmarkStart w:id="333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981583"/>
      <w:bookmarkEnd w:id="334"/>
      <w:r>
        <w:rPr>
          <w:rtl w:val="true"/>
          <w:lang w:eastAsia="he-IL"/>
        </w:rPr>
        <w:t>זה כבר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אפיין את המלחמה</w:t>
      </w:r>
      <w:r>
        <w:rPr>
          <w:rtl w:val="true"/>
          <w:lang w:eastAsia="he-IL"/>
        </w:rPr>
        <w:t>.</w:t>
      </w:r>
      <w:bookmarkStart w:id="335" w:name="_ETM_Q1_990450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990528"/>
      <w:bookmarkStart w:id="337" w:name="_ETM_Q1_990528"/>
      <w:bookmarkEnd w:id="337"/>
    </w:p>
    <w:p>
      <w:pPr>
        <w:pStyle w:val="Style35"/>
        <w:keepNext w:val="true"/>
        <w:rPr>
          <w:lang w:eastAsia="he-IL"/>
        </w:rPr>
      </w:pPr>
      <w:bookmarkStart w:id="338" w:name="ET_guest_פרופ_יובל_בלו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991941"/>
      <w:bookmarkStart w:id="340" w:name="_ETM_Q1_991895"/>
      <w:bookmarkEnd w:id="339"/>
      <w:bookmarkEnd w:id="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רבה ער</w:t>
      </w:r>
      <w:bookmarkStart w:id="341" w:name="_ETM_Q1_989562"/>
      <w:bookmarkStart w:id="342" w:name="_ETM_Q1_989286"/>
      <w:bookmarkEnd w:id="341"/>
      <w:bookmarkEnd w:id="342"/>
      <w:r>
        <w:rPr>
          <w:rtl w:val="true"/>
          <w:lang w:eastAsia="he-IL"/>
        </w:rPr>
        <w:t xml:space="preserve">ך מוסף כי גויס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יאטרים של הילד והמתבגר ועוד עשרות שותפים מ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אמנ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343" w:name="_ETM_Q1_1001142"/>
      <w:bookmarkStart w:id="344" w:name="_ETM_Q1_1000870"/>
      <w:bookmarkEnd w:id="343"/>
      <w:bookmarkEnd w:id="344"/>
      <w:r>
        <w:rPr>
          <w:rtl w:val="true"/>
          <w:lang w:eastAsia="he-IL"/>
        </w:rPr>
        <w:t>היו שם קודם</w:t>
      </w:r>
      <w:bookmarkStart w:id="345" w:name="_ETM_Q1_987831"/>
      <w:bookmarkStart w:id="346" w:name="_ETM_Q1_987561"/>
      <w:bookmarkEnd w:id="345"/>
      <w:bookmarkEnd w:id="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יכיאטרים זה בערך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רפוס של פסיכיאטרים פעי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</w:t>
      </w:r>
      <w:r>
        <w:rPr>
          <w:rtl w:val="true"/>
          <w:lang w:eastAsia="he-IL"/>
        </w:rPr>
        <w:t>.</w:t>
      </w:r>
      <w:bookmarkStart w:id="347" w:name="_ETM_Q1_1013351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1013460"/>
      <w:bookmarkStart w:id="349" w:name="_ETM_Q1_1013460"/>
      <w:bookmarkEnd w:id="349"/>
    </w:p>
    <w:p>
      <w:pPr>
        <w:pStyle w:val="Style31"/>
        <w:keepNext w:val="true"/>
        <w:rPr/>
      </w:pPr>
      <w:bookmarkStart w:id="350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1014003"/>
      <w:bookmarkEnd w:id="351"/>
      <w:r>
        <w:rPr>
          <w:rtl w:val="true"/>
          <w:lang w:eastAsia="he-IL"/>
        </w:rPr>
        <w:t>יש לנו פה את המגמה של הגיל הממוצע</w:t>
      </w:r>
      <w:bookmarkStart w:id="352" w:name="_ETM_Q1_1012390"/>
      <w:bookmarkStart w:id="353" w:name="_ETM_Q1_1012124"/>
      <w:bookmarkEnd w:id="352"/>
      <w:bookmarkEnd w:id="3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גיל הממוצע נניח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54" w:name="_ETM_Q1_1014741"/>
      <w:bookmarkStart w:id="355" w:name="_ETM_Q1_1014450"/>
      <w:bookmarkEnd w:id="354"/>
      <w:bookmarkEnd w:id="355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>?</w:t>
      </w:r>
      <w:bookmarkStart w:id="356" w:name="_ETM_Q1_1018036"/>
      <w:bookmarkStart w:id="357" w:name="_ETM_Q1_1017770"/>
      <w:bookmarkEnd w:id="356"/>
      <w:bookmarkEnd w:id="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58" w:name="_ETM_Q1_1018346"/>
      <w:bookmarkEnd w:id="358"/>
      <w:r>
        <w:rPr>
          <w:rtl w:val="true"/>
          <w:lang w:eastAsia="he-IL"/>
        </w:rPr>
        <w:t>גיל הממ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021203"/>
      <w:bookmarkStart w:id="360" w:name="_ETM_Q1_1021133"/>
      <w:bookmarkStart w:id="361" w:name="_ETM_Q1_1021203"/>
      <w:bookmarkStart w:id="362" w:name="_ETM_Q1_1021133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פרופ_יובל_בלו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018742"/>
      <w:bookmarkStart w:id="365" w:name="_ETM_Q1_1018472"/>
      <w:bookmarkStart w:id="366" w:name="_ETM_Q1_1022877"/>
      <w:bookmarkStart w:id="367" w:name="_ETM_Q1_1022836"/>
      <w:bookmarkEnd w:id="364"/>
      <w:bookmarkEnd w:id="365"/>
      <w:bookmarkEnd w:id="366"/>
      <w:bookmarkEnd w:id="367"/>
      <w:r>
        <w:rPr>
          <w:rtl w:val="true"/>
          <w:lang w:eastAsia="he-IL"/>
        </w:rPr>
        <w:t>אני אוכל להוציא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ותם פה</w:t>
      </w:r>
      <w:r>
        <w:rPr>
          <w:rtl w:val="true"/>
          <w:lang w:eastAsia="he-IL"/>
        </w:rPr>
        <w:t>.</w:t>
      </w:r>
      <w:bookmarkStart w:id="368" w:name="_ETM_Q1_1022100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1022159"/>
      <w:bookmarkStart w:id="370" w:name="_ETM_Q1_1022159"/>
      <w:bookmarkEnd w:id="370"/>
    </w:p>
    <w:p>
      <w:pPr>
        <w:pStyle w:val="Style31"/>
        <w:keepNext w:val="true"/>
        <w:rPr/>
      </w:pPr>
      <w:bookmarkStart w:id="371" w:name="ET_yo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023201"/>
      <w:bookmarkEnd w:id="372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עביר לנו אותם אחרי הישיבה</w:t>
      </w:r>
      <w:r>
        <w:rPr>
          <w:rtl w:val="true"/>
          <w:lang w:eastAsia="he-IL"/>
        </w:rPr>
        <w:t>.</w:t>
      </w:r>
      <w:bookmarkStart w:id="373" w:name="_ETM_Q1_1027684"/>
      <w:bookmarkStart w:id="374" w:name="_ETM_Q1_1024231"/>
      <w:bookmarkStart w:id="375" w:name="_ETM_Q1_1023952"/>
      <w:bookmarkStart w:id="376" w:name="_ETM_Q1_1018901"/>
      <w:bookmarkStart w:id="377" w:name="_ETM_Q1_1018611"/>
      <w:bookmarkStart w:id="378" w:name="_ETM_Q1_1022197"/>
      <w:bookmarkStart w:id="379" w:name="_ETM_Q1_1022114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027754"/>
      <w:bookmarkStart w:id="381" w:name="_ETM_Q1_1027754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פרופ_יובל_בלו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3" w:name="_ETM_Q1_1028926"/>
      <w:bookmarkStart w:id="384" w:name="_ETM_Q1_1028883"/>
      <w:bookmarkStart w:id="385" w:name="_ETM_Q1_1028926"/>
      <w:bookmarkStart w:id="386" w:name="_ETM_Q1_1028883"/>
      <w:bookmarkEnd w:id="385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87" w:name="_ETM_Q1_1029284"/>
      <w:bookmarkStart w:id="388" w:name="_ETM_Q1_1029026"/>
      <w:bookmarkEnd w:id="387"/>
      <w:bookmarkEnd w:id="388"/>
      <w:r>
        <w:rPr>
          <w:rtl w:val="true"/>
          <w:lang w:eastAsia="he-IL"/>
        </w:rPr>
        <w:t>אוכל להש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נוצר שיתוף פעולה מקצועי לאומי בין כל 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בתי חול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ם של הכשרות מקצועיות</w:t>
      </w:r>
      <w:r>
        <w:rPr>
          <w:rtl w:val="true"/>
          <w:lang w:eastAsia="he-IL"/>
        </w:rPr>
        <w:t>,</w:t>
      </w:r>
      <w:bookmarkStart w:id="389" w:name="_ETM_Q1_1038786"/>
      <w:bookmarkStart w:id="390" w:name="_ETM_Q1_1038505"/>
      <w:bookmarkEnd w:id="389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בחלק ש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מתוך המרכזים ועם איזושהי תרומה הייתה הכשרה לחלק גדול מהצוותים </w:t>
      </w:r>
      <w:bookmarkStart w:id="391" w:name="_ETM_Q1_1048535"/>
      <w:bookmarkStart w:id="392" w:name="_ETM_Q1_1048263"/>
      <w:bookmarkEnd w:id="391"/>
      <w:bookmarkEnd w:id="392"/>
      <w:r>
        <w:rPr>
          <w:rtl w:val="true"/>
          <w:lang w:eastAsia="he-IL"/>
        </w:rPr>
        <w:t>של ה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ס של תרומות לטובה תשתיות ומחק</w:t>
      </w:r>
      <w:bookmarkStart w:id="393" w:name="_ETM_Q1_1054470"/>
      <w:bookmarkStart w:id="394" w:name="_ETM_Q1_1054189"/>
      <w:bookmarkEnd w:id="393"/>
      <w:bookmarkEnd w:id="394"/>
      <w:r>
        <w:rPr>
          <w:rtl w:val="true"/>
          <w:lang w:eastAsia="he-IL"/>
        </w:rPr>
        <w:t xml:space="preserve">ר – </w:t>
      </w:r>
      <w:bookmarkStart w:id="395" w:name="_ETM_Q1_1058544"/>
      <w:bookmarkEnd w:id="395"/>
      <w:r>
        <w:rPr>
          <w:rtl w:val="true"/>
          <w:lang w:eastAsia="he-IL"/>
        </w:rPr>
        <w:t>אצלנו</w:t>
      </w:r>
      <w:bookmarkStart w:id="396" w:name="_ETM_Q1_1056294"/>
      <w:bookmarkStart w:id="397" w:name="_ETM_Q1_1056011"/>
      <w:bookmarkEnd w:id="396"/>
      <w:bookmarkEnd w:id="397"/>
      <w:r>
        <w:rPr>
          <w:rtl w:val="true"/>
          <w:lang w:eastAsia="he-IL"/>
        </w:rPr>
        <w:t xml:space="preserve"> בשלוותה </w:t>
      </w:r>
      <w:bookmarkStart w:id="398" w:name="_ETM_Q1_1054245"/>
      <w:bookmarkStart w:id="399" w:name="_ETM_Q1_1053975"/>
      <w:bookmarkEnd w:id="398"/>
      <w:bookmarkEnd w:id="399"/>
      <w:r>
        <w:rPr>
          <w:rtl w:val="true"/>
          <w:lang w:eastAsia="he-IL"/>
        </w:rPr>
        <w:t xml:space="preserve">זה איפשר </w:t>
      </w:r>
      <w:bookmarkStart w:id="400" w:name="_ETM_Q1_1057934"/>
      <w:bookmarkStart w:id="401" w:name="_ETM_Q1_1057661"/>
      <w:bookmarkEnd w:id="400"/>
      <w:bookmarkEnd w:id="401"/>
      <w:r>
        <w:rPr>
          <w:rtl w:val="true"/>
          <w:lang w:eastAsia="he-IL"/>
        </w:rPr>
        <w:t>לבנות ויש כעת תרומה שתאפשר לנו לבנות מסגרת</w:t>
      </w:r>
      <w:bookmarkStart w:id="402" w:name="_ETM_Q1_1058594"/>
      <w:bookmarkStart w:id="403" w:name="_ETM_Q1_1058326"/>
      <w:bookmarkEnd w:id="402"/>
      <w:bookmarkEnd w:id="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תשתית כדי שנוכל להחזיק יותר טוב </w:t>
      </w:r>
      <w:bookmarkStart w:id="404" w:name="_ETM_Q1_1063630"/>
      <w:bookmarkStart w:id="405" w:name="_ETM_Q1_1063364"/>
      <w:bookmarkEnd w:id="404"/>
      <w:bookmarkEnd w:id="405"/>
      <w:r>
        <w:rPr>
          <w:rtl w:val="true"/>
          <w:lang w:eastAsia="he-IL"/>
        </w:rPr>
        <w:t>את המרכז</w:t>
      </w:r>
      <w:r>
        <w:rPr>
          <w:rtl w:val="true"/>
          <w:lang w:eastAsia="he-IL"/>
        </w:rPr>
        <w:t>.</w:t>
      </w:r>
      <w:bookmarkStart w:id="406" w:name="_ETM_Q1_1066957"/>
      <w:bookmarkStart w:id="407" w:name="_ETM_Q1_1066883"/>
      <w:bookmarkStart w:id="408" w:name="_ETM_Q1_1066782"/>
      <w:bookmarkStart w:id="409" w:name="_ETM_Q1_1066706"/>
      <w:bookmarkEnd w:id="406"/>
      <w:bookmarkEnd w:id="407"/>
      <w:bookmarkEnd w:id="408"/>
      <w:bookmarkEnd w:id="409"/>
      <w:r>
        <w:rPr>
          <w:rtl w:val="true"/>
          <w:lang w:eastAsia="he-IL"/>
        </w:rPr>
        <w:t xml:space="preserve"> </w:t>
      </w:r>
      <w:bookmarkStart w:id="410" w:name="_ETM_Q1_1075138"/>
      <w:bookmarkEnd w:id="410"/>
      <w:r>
        <w:rPr>
          <w:rtl w:val="true"/>
          <w:lang w:eastAsia="he-IL"/>
        </w:rPr>
        <w:t>העלות של הפרויקט הזה הייתה כ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על פני שלוש שנות ההקמה והמחשבה היא שההמשך יהיה במסגרת </w:t>
      </w:r>
      <w:r>
        <w:rPr>
          <w:rtl w:val="true"/>
          <w:lang w:eastAsia="he-IL"/>
        </w:rPr>
        <w:t>- - -</w:t>
      </w:r>
      <w:bookmarkStart w:id="411" w:name="_ETM_Q1_1078662"/>
      <w:bookmarkStart w:id="412" w:name="_ETM_Q1_1073566"/>
      <w:bookmarkStart w:id="413" w:name="_ETM_Q1_1073308"/>
      <w:bookmarkEnd w:id="411"/>
      <w:bookmarkEnd w:id="412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078737"/>
      <w:bookmarkStart w:id="415" w:name="_ETM_Q1_1078737"/>
      <w:bookmarkEnd w:id="415"/>
    </w:p>
    <w:p>
      <w:pPr>
        <w:pStyle w:val="Style31"/>
        <w:keepNext w:val="true"/>
        <w:rPr/>
      </w:pPr>
      <w:bookmarkStart w:id="416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1080046"/>
      <w:bookmarkEnd w:id="417"/>
      <w:r>
        <w:rPr>
          <w:rtl w:val="true"/>
          <w:lang w:eastAsia="he-IL"/>
        </w:rPr>
        <w:t>לכל המרכזים</w:t>
      </w:r>
      <w:r>
        <w:rPr>
          <w:rtl w:val="true"/>
          <w:lang w:eastAsia="he-IL"/>
        </w:rPr>
        <w:t>?</w:t>
      </w:r>
      <w:bookmarkStart w:id="418" w:name="_ETM_Q1_1078387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079265"/>
      <w:bookmarkStart w:id="420" w:name="_ETM_Q1_1078460"/>
      <w:bookmarkStart w:id="421" w:name="_ETM_Q1_1079265"/>
      <w:bookmarkStart w:id="422" w:name="_ETM_Q1_1078460"/>
      <w:bookmarkEnd w:id="421"/>
      <w:bookmarkEnd w:id="422"/>
    </w:p>
    <w:p>
      <w:pPr>
        <w:pStyle w:val="Style35"/>
        <w:keepNext w:val="true"/>
        <w:rPr>
          <w:lang w:eastAsia="he-IL"/>
        </w:rPr>
      </w:pPr>
      <w:bookmarkStart w:id="423" w:name="ET_guest_פרופ_יובל_בלו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79634"/>
      <w:bookmarkStart w:id="425" w:name="_ETM_Q1_1079594"/>
      <w:bookmarkEnd w:id="424"/>
      <w:bookmarkEnd w:id="425"/>
      <w:r>
        <w:rPr>
          <w:rtl w:val="true"/>
          <w:lang w:eastAsia="he-IL"/>
        </w:rPr>
        <w:t>לכל המרכזים</w:t>
      </w:r>
      <w:r>
        <w:rPr>
          <w:rtl w:val="true"/>
          <w:lang w:eastAsia="he-IL"/>
        </w:rPr>
        <w:t>.</w:t>
      </w:r>
      <w:bookmarkStart w:id="426" w:name="_ETM_Q1_1076871"/>
      <w:bookmarkStart w:id="427" w:name="_ETM_Q1_1076591"/>
      <w:bookmarkEnd w:id="426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8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1078054"/>
      <w:bookmarkStart w:id="430" w:name="_ETM_Q1_1078012"/>
      <w:bookmarkEnd w:id="429"/>
      <w:bookmarkEnd w:id="4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כולל </w:t>
      </w:r>
      <w:bookmarkStart w:id="431" w:name="_ETM_Q1_1078967"/>
      <w:bookmarkStart w:id="432" w:name="_ETM_Q1_1078709"/>
      <w:bookmarkEnd w:id="431"/>
      <w:bookmarkEnd w:id="432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ה אומר לי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כו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075958"/>
      <w:bookmarkStart w:id="434" w:name="_ETM_Q1_1075693"/>
      <w:bookmarkStart w:id="435" w:name="_ETM_Q1_1075958"/>
      <w:bookmarkStart w:id="436" w:name="_ETM_Q1_1075693"/>
      <w:bookmarkEnd w:id="435"/>
      <w:bookmarkEnd w:id="436"/>
    </w:p>
    <w:p>
      <w:pPr>
        <w:pStyle w:val="Style35"/>
        <w:keepNext w:val="true"/>
        <w:rPr>
          <w:lang w:eastAsia="he-IL"/>
        </w:rPr>
      </w:pPr>
      <w:bookmarkStart w:id="437" w:name="ET_guest_פרופ_יובל_בלו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1086326"/>
      <w:bookmarkStart w:id="439" w:name="_ETM_Q1_1086287"/>
      <w:bookmarkEnd w:id="438"/>
      <w:bookmarkEnd w:id="439"/>
      <w:r>
        <w:rPr>
          <w:rtl w:val="true"/>
          <w:lang w:eastAsia="he-IL"/>
        </w:rPr>
        <w:t>הוא כולל שלושה פסיכיאטרים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bookmarkStart w:id="440" w:name="_ETM_Q1_1084456"/>
      <w:bookmarkStart w:id="441" w:name="_ETM_Q1_1084177"/>
      <w:bookmarkEnd w:id="440"/>
      <w:bookmarkEnd w:id="441"/>
      <w:r>
        <w:rPr>
          <w:rtl w:val="true"/>
          <w:lang w:eastAsia="he-IL"/>
        </w:rPr>
        <w:t>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ים ואיש אדמיניסט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מש עוזר לי כי זה ממש ה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ף הבא הוא לגבי ההמשך</w:t>
      </w:r>
      <w:r>
        <w:rPr>
          <w:rtl w:val="true"/>
          <w:lang w:eastAsia="he-IL"/>
        </w:rPr>
        <w:t>.</w:t>
      </w:r>
      <w:bookmarkStart w:id="442" w:name="_ETM_Q1_1098673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098849"/>
      <w:bookmarkStart w:id="444" w:name="_ETM_Q1_1098731"/>
      <w:bookmarkStart w:id="445" w:name="_ETM_Q1_1098849"/>
      <w:bookmarkStart w:id="446" w:name="_ETM_Q1_1098731"/>
      <w:bookmarkEnd w:id="445"/>
      <w:bookmarkEnd w:id="446"/>
    </w:p>
    <w:p>
      <w:pPr>
        <w:pStyle w:val="Normal"/>
        <w:rPr>
          <w:lang w:eastAsia="he-IL"/>
        </w:rPr>
      </w:pPr>
      <w:bookmarkStart w:id="447" w:name="_ETM_Q1_1098923"/>
      <w:bookmarkEnd w:id="44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בעיות שמרכזי המשבר מאוד חשפו היא שיש לנו לא מעט ילדים בני נוער שאחרי שישה שבועות עדיין אתה יכול לזהות סיכון אובדנ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ת אלה שאתה מצליח איתם יותר </w:t>
      </w:r>
      <w:bookmarkStart w:id="448" w:name="_ETM_Q1_1116300"/>
      <w:bookmarkStart w:id="449" w:name="_ETM_Q1_1116052"/>
      <w:bookmarkEnd w:id="448"/>
      <w:bookmarkEnd w:id="449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את אלה שאם זה בגלל אבחנתם ואם זה בגלל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הצעה שאני הייתי שמח להיעזר בך </w:t>
      </w:r>
      <w:bookmarkStart w:id="450" w:name="_ETM_Q1_1127480"/>
      <w:bookmarkStart w:id="451" w:name="_ETM_Q1_1127202"/>
      <w:bookmarkEnd w:id="450"/>
      <w:bookmarkEnd w:id="451"/>
      <w:r>
        <w:rPr>
          <w:rtl w:val="true"/>
          <w:lang w:eastAsia="he-IL"/>
        </w:rPr>
        <w:t>חבר הכנסת דלל ו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חשבה על הקמה של מרכזים שיאפשרו רצף טיפולי</w:t>
      </w:r>
      <w:bookmarkStart w:id="452" w:name="_ETM_Q1_1138414"/>
      <w:bookmarkEnd w:id="452"/>
      <w:r>
        <w:rPr>
          <w:rtl w:val="true"/>
          <w:lang w:eastAsia="he-IL"/>
        </w:rPr>
        <w:t xml:space="preserve">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מוד או במודל של </w:t>
      </w:r>
      <w:bookmarkStart w:id="453" w:name="_ETM_Q1_1140652"/>
      <w:bookmarkStart w:id="454" w:name="_ETM_Q1_1140382"/>
      <w:bookmarkEnd w:id="453"/>
      <w:bookmarkEnd w:id="454"/>
      <w:r>
        <w:rPr>
          <w:rtl w:val="true"/>
          <w:lang w:eastAsia="he-IL"/>
        </w:rPr>
        <w:t>מרכזי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שבה היא </w:t>
      </w:r>
      <w:bookmarkStart w:id="455" w:name="_ETM_Q1_1142270"/>
      <w:bookmarkStart w:id="456" w:name="_ETM_Q1_1141995"/>
      <w:bookmarkEnd w:id="455"/>
      <w:bookmarkEnd w:id="456"/>
      <w:r>
        <w:rPr>
          <w:rtl w:val="true"/>
          <w:lang w:eastAsia="he-IL"/>
        </w:rPr>
        <w:t>על מרכזים שיאפשרו רצ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עו טיפול 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ן וארוך טווח</w:t>
      </w:r>
      <w:bookmarkStart w:id="457" w:name="_ETM_Q1_1148049"/>
      <w:bookmarkStart w:id="458" w:name="_ETM_Q1_1147782"/>
      <w:bookmarkEnd w:id="457"/>
      <w:bookmarkEnd w:id="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תיים טיפול</w:t>
      </w:r>
      <w:r>
        <w:rPr>
          <w:rtl w:val="true"/>
          <w:lang w:eastAsia="he-IL"/>
        </w:rPr>
        <w:t>.</w:t>
      </w:r>
      <w:bookmarkStart w:id="459" w:name="_ETM_Q1_1149972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150140"/>
      <w:bookmarkStart w:id="461" w:name="_ETM_Q1_1150026"/>
      <w:bookmarkStart w:id="462" w:name="_ETM_Q1_1150140"/>
      <w:bookmarkStart w:id="463" w:name="_ETM_Q1_1150026"/>
      <w:bookmarkEnd w:id="462"/>
      <w:bookmarkEnd w:id="463"/>
    </w:p>
    <w:p>
      <w:pPr>
        <w:pStyle w:val="Normal"/>
        <w:rPr>
          <w:lang w:eastAsia="he-IL"/>
        </w:rPr>
      </w:pPr>
      <w:bookmarkStart w:id="464" w:name="_ETM_Q1_1150199"/>
      <w:bookmarkEnd w:id="46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י המשבר דיברנו על שישה שבועות כי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רוצים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רוצים לקלוט את הבא</w:t>
      </w:r>
      <w:bookmarkStart w:id="465" w:name="_ETM_Q1_1162234"/>
      <w:bookmarkEnd w:id="465"/>
      <w:r>
        <w:rPr>
          <w:rtl w:val="true"/>
          <w:lang w:eastAsia="he-IL"/>
        </w:rPr>
        <w:t xml:space="preserve"> שמגיע מ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עכשיו לפנות לאוכלוסייה שהיא יותר קשה ושהיא צריכה הרבה יותר</w:t>
      </w:r>
      <w:r>
        <w:rPr>
          <w:rtl w:val="true"/>
          <w:lang w:eastAsia="he-IL"/>
        </w:rPr>
        <w:t xml:space="preserve">, </w:t>
      </w:r>
      <w:bookmarkStart w:id="466" w:name="_ETM_Q1_1164709"/>
      <w:bookmarkStart w:id="467" w:name="_ETM_Q1_1164440"/>
      <w:bookmarkEnd w:id="466"/>
      <w:bookmarkEnd w:id="467"/>
      <w:r>
        <w:rPr>
          <w:rtl w:val="true"/>
          <w:lang w:eastAsia="he-IL"/>
        </w:rPr>
        <w:t>שזה לא יעבור בשישה שבוע</w:t>
      </w:r>
      <w:bookmarkStart w:id="468" w:name="_ETM_Q1_1167596"/>
      <w:bookmarkStart w:id="469" w:name="_ETM_Q1_1167348"/>
      <w:bookmarkEnd w:id="468"/>
      <w:bookmarkEnd w:id="46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קשר ועבודה עם גורמי חינוך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וליווי של טיפולים פסיכולוגיים ופסיכיאטרים מבוססי ר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187012"/>
      <w:bookmarkStart w:id="471" w:name="_ETM_Q1_1186954"/>
      <w:bookmarkStart w:id="472" w:name="_ETM_Q1_1186835"/>
      <w:bookmarkStart w:id="473" w:name="_ETM_Q1_1187012"/>
      <w:bookmarkStart w:id="474" w:name="_ETM_Q1_1186954"/>
      <w:bookmarkStart w:id="475" w:name="_ETM_Q1_1186835"/>
      <w:bookmarkEnd w:id="473"/>
      <w:bookmarkEnd w:id="474"/>
      <w:bookmarkEnd w:id="475"/>
    </w:p>
    <w:p>
      <w:pPr>
        <w:pStyle w:val="Normal"/>
        <w:rPr>
          <w:lang w:eastAsia="he-IL"/>
        </w:rPr>
      </w:pPr>
      <w:bookmarkStart w:id="476" w:name="_ETM_Q1_1187069"/>
      <w:bookmarkEnd w:id="476"/>
      <w:r>
        <w:rPr>
          <w:rtl w:val="true"/>
          <w:lang w:eastAsia="he-IL"/>
        </w:rPr>
        <w:t>המחשבה היא שצוות למרכז כזה יזדקק לשני פסיכיאטרים של הילד ושישה תקנים של מטפלים</w:t>
      </w:r>
      <w:r>
        <w:rPr>
          <w:rtl w:val="true"/>
          <w:lang w:eastAsia="he-IL"/>
        </w:rPr>
        <w:t>,</w:t>
      </w:r>
      <w:bookmarkStart w:id="477" w:name="_ETM_Q1_1183783"/>
      <w:bookmarkStart w:id="478" w:name="_ETM_Q1_1183508"/>
      <w:bookmarkEnd w:id="477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 כלל המטפלים עובדים בחצאי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ן של אדמיניסט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פוקות</w:t>
      </w:r>
      <w:bookmarkStart w:id="479" w:name="_ETM_Q1_1185623"/>
      <w:bookmarkStart w:id="480" w:name="_ETM_Q1_1185355"/>
      <w:bookmarkEnd w:id="479"/>
      <w:bookmarkEnd w:id="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הוא שיטופלו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דיר כאן את הקשים דרך מה שאני צריך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טופלים שצריכים לפחות מעל שלושה מפגש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שהם מקבלים אחד </w:t>
      </w:r>
      <w:bookmarkStart w:id="481" w:name="_ETM_Q1_1207622"/>
      <w:bookmarkStart w:id="482" w:name="_ETM_Q1_1207347"/>
      <w:bookmarkEnd w:id="481"/>
      <w:bookmarkEnd w:id="482"/>
      <w:r>
        <w:rPr>
          <w:rtl w:val="true"/>
          <w:lang w:eastAsia="he-IL"/>
        </w:rPr>
        <w:t>עד שלושה מפגשים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את העלות על הבסיס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י איש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221693"/>
      <w:bookmarkStart w:id="484" w:name="_ETM_Q1_1221598"/>
      <w:bookmarkStart w:id="485" w:name="_ETM_Q1_1221531"/>
      <w:bookmarkStart w:id="486" w:name="_ETM_Q1_1221693"/>
      <w:bookmarkStart w:id="487" w:name="_ETM_Q1_1221598"/>
      <w:bookmarkStart w:id="488" w:name="_ETM_Q1_1221531"/>
      <w:bookmarkEnd w:id="486"/>
      <w:bookmarkEnd w:id="487"/>
      <w:bookmarkEnd w:id="488"/>
    </w:p>
    <w:p>
      <w:pPr>
        <w:pStyle w:val="Normal"/>
        <w:rPr>
          <w:lang w:eastAsia="he-IL"/>
        </w:rPr>
      </w:pPr>
      <w:bookmarkStart w:id="489" w:name="_ETM_Q1_1221762"/>
      <w:bookmarkEnd w:id="489"/>
      <w:r>
        <w:rPr>
          <w:rtl w:val="true"/>
          <w:lang w:eastAsia="he-IL"/>
        </w:rPr>
        <w:t>הצגתי את זה ו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אלצתי קצת לחקור וחיפשתי </w:t>
      </w:r>
      <w:bookmarkStart w:id="490" w:name="_ETM_Q1_1229488"/>
      <w:bookmarkStart w:id="491" w:name="_ETM_Q1_1229213"/>
      <w:bookmarkEnd w:id="490"/>
      <w:bookmarkEnd w:id="491"/>
      <w:r>
        <w:rPr>
          <w:rtl w:val="true"/>
          <w:lang w:eastAsia="he-IL"/>
        </w:rPr>
        <w:t>את העלות מ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לרגע הולך לצד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וא עם המצוקה ועם החוויה שלי במיון ועם החוויה של הורים וילדים ועם זה שאני לא 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דבר לרגע על כסף</w:t>
      </w:r>
      <w:r>
        <w:rPr>
          <w:rtl w:val="true"/>
          <w:lang w:eastAsia="he-IL"/>
        </w:rPr>
        <w:t>.</w:t>
      </w:r>
      <w:bookmarkStart w:id="492" w:name="_ETM_Q1_1251574"/>
      <w:bookmarkEnd w:id="492"/>
      <w:r>
        <w:rPr>
          <w:rtl w:val="true"/>
          <w:lang w:eastAsia="he-IL"/>
        </w:rPr>
        <w:t xml:space="preserve"> </w:t>
      </w:r>
      <w:bookmarkStart w:id="493" w:name="_ETM_Q1_1247020"/>
      <w:bookmarkStart w:id="494" w:name="_ETM_Q1_1246750"/>
      <w:bookmarkStart w:id="495" w:name="_ETM_Q1_1248759"/>
      <w:bookmarkStart w:id="496" w:name="_ETM_Q1_1247858"/>
      <w:bookmarkStart w:id="497" w:name="_ETM_Q1_1247592"/>
      <w:bookmarkEnd w:id="493"/>
      <w:bookmarkEnd w:id="494"/>
      <w:bookmarkEnd w:id="495"/>
      <w:bookmarkEnd w:id="496"/>
      <w:bookmarkEnd w:id="497"/>
      <w:r>
        <w:rPr>
          <w:rtl w:val="true"/>
          <w:lang w:eastAsia="he-IL"/>
        </w:rPr>
        <w:t>עד</w:t>
      </w:r>
      <w:bookmarkStart w:id="498" w:name="_ETM_Q1_1246773"/>
      <w:bookmarkEnd w:id="498"/>
      <w:r>
        <w:rPr>
          <w:rtl w:val="true"/>
          <w:lang w:eastAsia="he-IL"/>
        </w:rPr>
        <w:t>ל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חד מ</w:t>
      </w:r>
      <w:bookmarkStart w:id="499" w:name="_ETM_Q1_1251963"/>
      <w:bookmarkStart w:id="500" w:name="_ETM_Q1_1251702"/>
      <w:bookmarkEnd w:id="499"/>
      <w:bookmarkEnd w:id="500"/>
      <w:r>
        <w:rPr>
          <w:rtl w:val="true"/>
          <w:lang w:eastAsia="he-IL"/>
        </w:rPr>
        <w:t>גופי המחקר העצמאיים ש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תי שגם מחקר קודם שנעשה לטובת הכנסת וגם עולמית מסכימים עם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01" w:name="_ETM_Q1_1259514"/>
      <w:bookmarkStart w:id="502" w:name="_ETM_Q1_1259239"/>
      <w:bookmarkEnd w:id="501"/>
      <w:bookmarkEnd w:id="502"/>
      <w:r>
        <w:rPr>
          <w:rtl w:val="true"/>
          <w:lang w:eastAsia="he-IL"/>
        </w:rPr>
        <w:t>אומרים כמה עולה לחברה אובדנות</w:t>
      </w:r>
      <w:bookmarkStart w:id="503" w:name="_ETM_Q1_1263365"/>
      <w:bookmarkStart w:id="504" w:name="_ETM_Q1_1263097"/>
      <w:bookmarkEnd w:id="503"/>
      <w:bookmarkEnd w:id="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שככל שהגיל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יא גדו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05" w:name="_ETM_Q1_1271395"/>
      <w:bookmarkStart w:id="506" w:name="_ETM_Q1_1271127"/>
      <w:bookmarkEnd w:id="505"/>
      <w:bookmarkEnd w:id="506"/>
      <w:r>
        <w:rPr>
          <w:rtl w:val="true"/>
          <w:lang w:eastAsia="he-IL"/>
        </w:rPr>
        <w:t>החברה מפסידה יותר על האדם</w:t>
      </w:r>
      <w:r>
        <w:rPr>
          <w:rtl w:val="true"/>
          <w:lang w:eastAsia="he-IL"/>
        </w:rPr>
        <w:t>.</w:t>
      </w:r>
      <w:bookmarkStart w:id="507" w:name="_ETM_Q1_1276573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276793"/>
      <w:bookmarkStart w:id="509" w:name="_ETM_Q1_1276653"/>
      <w:bookmarkStart w:id="510" w:name="_ETM_Q1_1276793"/>
      <w:bookmarkStart w:id="511" w:name="_ETM_Q1_1276653"/>
      <w:bookmarkEnd w:id="510"/>
      <w:bookmarkEnd w:id="511"/>
    </w:p>
    <w:p>
      <w:pPr>
        <w:pStyle w:val="Normal"/>
        <w:rPr>
          <w:lang w:eastAsia="he-IL"/>
        </w:rPr>
      </w:pPr>
      <w:bookmarkStart w:id="512" w:name="_ETM_Q1_1276847"/>
      <w:bookmarkEnd w:id="512"/>
      <w:r>
        <w:rPr>
          <w:rtl w:val="true"/>
          <w:lang w:eastAsia="he-IL"/>
        </w:rPr>
        <w:t>ובואו ניקח את זה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ין בנים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יקח את זה לרגע על הבסיס של כ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חישוב נוראי</w:t>
      </w:r>
      <w:r>
        <w:rPr>
          <w:rtl w:val="true"/>
          <w:lang w:eastAsia="he-IL"/>
        </w:rPr>
        <w:t>,</w:t>
      </w:r>
      <w:bookmarkStart w:id="513" w:name="_ETM_Q1_1286960"/>
      <w:bookmarkStart w:id="514" w:name="_ETM_Q1_1286693"/>
      <w:bookmarkEnd w:id="513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כל מרכז רצף יש 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ופלים בשנתיים ואנחנו נגיד שלמטופלים במסגרת יש </w:t>
      </w:r>
      <w:bookmarkStart w:id="515" w:name="_ETM_Q1_1294693"/>
      <w:bookmarkStart w:id="516" w:name="_ETM_Q1_1294430"/>
      <w:bookmarkStart w:id="517" w:name="_ETM_Q1_1294875"/>
      <w:bookmarkStart w:id="518" w:name="_ETM_Q1_1294595"/>
      <w:bookmarkStart w:id="519" w:name="_ETM_Q1_1294663"/>
      <w:bookmarkStart w:id="520" w:name="_ETM_Q1_1294398"/>
      <w:bookmarkEnd w:id="515"/>
      <w:bookmarkEnd w:id="516"/>
      <w:bookmarkEnd w:id="517"/>
      <w:bookmarkEnd w:id="518"/>
      <w:bookmarkEnd w:id="519"/>
      <w:bookmarkEnd w:id="520"/>
      <w:r>
        <w:rPr>
          <w:lang w:eastAsia="he-IL"/>
        </w:rPr>
        <w:t>5%</w:t>
      </w:r>
      <w:r>
        <w:rPr>
          <w:rtl w:val="true"/>
          <w:lang w:eastAsia="he-IL"/>
        </w:rPr>
        <w:t>-</w:t>
      </w:r>
      <w:bookmarkStart w:id="521" w:name="_ETM_Q1_1295456"/>
      <w:bookmarkStart w:id="522" w:name="_ETM_Q1_1295182"/>
      <w:bookmarkEnd w:id="521"/>
      <w:bookmarkEnd w:id="522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ן ל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שלושה מטופלים בשנתיים שיש לך פוטנציאל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גיד שטיפול הוא מושלם</w:t>
      </w:r>
      <w:r>
        <w:rPr>
          <w:rtl w:val="true"/>
          <w:lang w:eastAsia="he-IL"/>
        </w:rPr>
        <w:t>,</w:t>
      </w:r>
      <w:bookmarkStart w:id="523" w:name="_ETM_Q1_130841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וסטרלים יש תוכנית של </w:t>
      </w:r>
      <w:r>
        <w:rPr>
          <w:lang w:eastAsia="he-IL"/>
        </w:rPr>
        <w:t>Zero Suicid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צריך להיות שנצליח מניע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יות יותר מציאותי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שהתוכניות המאוד יעילות שלנו מורידות את האובדנות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349663"/>
      <w:bookmarkEnd w:id="524"/>
      <w:r>
        <w:rPr>
          <w:rtl w:val="true"/>
          <w:lang w:eastAsia="he-IL"/>
        </w:rPr>
        <w:t xml:space="preserve">זה חיסכון למרכז </w:t>
      </w:r>
      <w:bookmarkStart w:id="525" w:name="_ETM_Q1_1322399"/>
      <w:bookmarkStart w:id="526" w:name="_ETM_Q1_1322127"/>
      <w:bookmarkEnd w:id="525"/>
      <w:bookmarkEnd w:id="526"/>
      <w:r>
        <w:rPr>
          <w:rtl w:val="true"/>
          <w:lang w:eastAsia="he-IL"/>
        </w:rPr>
        <w:t>של מוות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27" w:name="_ETM_Q1_1326832"/>
      <w:bookmarkStart w:id="528" w:name="_ETM_Q1_1326557"/>
      <w:bookmarkEnd w:id="527"/>
      <w:bookmarkEnd w:id="528"/>
      <w:r>
        <w:rPr>
          <w:rtl w:val="true"/>
          <w:lang w:eastAsia="he-IL"/>
        </w:rPr>
        <w:t>פני כל המרכזי</w:t>
      </w:r>
      <w:bookmarkStart w:id="529" w:name="_ETM_Q1_1326234"/>
      <w:bookmarkStart w:id="530" w:name="_ETM_Q1_1325965"/>
      <w:bookmarkEnd w:id="529"/>
      <w:bookmarkEnd w:id="530"/>
      <w:r>
        <w:rPr>
          <w:rtl w:val="true"/>
          <w:lang w:eastAsia="he-IL"/>
        </w:rPr>
        <w:t xml:space="preserve">ם – </w:t>
      </w:r>
      <w:bookmarkStart w:id="531" w:name="_ETM_Q1_1328010"/>
      <w:bookmarkEnd w:id="53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 תמותה בשנ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32" w:name="_ETM_Q1_1329167"/>
      <w:bookmarkStart w:id="533" w:name="_ETM_Q1_1328884"/>
      <w:bookmarkEnd w:id="532"/>
      <w:bookmarkEnd w:id="533"/>
      <w:r>
        <w:rPr>
          <w:rtl w:val="true"/>
          <w:lang w:eastAsia="he-IL"/>
        </w:rPr>
        <w:t>מקרי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חיסכון מעבר לחישוב הזה כי הרי אלה מטופלים שהם צרכנים של תשואות ועבודה של כל המערכת בגלל שהם לא מטופלי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פשהו יהיו יותר אשפוזים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יותר אשפוז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יותר פניות וכולי</w:t>
      </w:r>
      <w:bookmarkStart w:id="534" w:name="_ETM_Q1_1351152"/>
      <w:bookmarkStart w:id="535" w:name="_ETM_Q1_1350877"/>
      <w:bookmarkEnd w:id="534"/>
      <w:bookmarkEnd w:id="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ם אני צריך לדבר על כדאי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שבהשקע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יש 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נים האלה</w:t>
      </w:r>
      <w:r>
        <w:rPr>
          <w:rtl w:val="true"/>
          <w:lang w:eastAsia="he-IL"/>
        </w:rPr>
        <w:t xml:space="preserve">, </w:t>
      </w:r>
      <w:bookmarkStart w:id="536" w:name="_ETM_Q1_1359163"/>
      <w:bookmarkStart w:id="537" w:name="_ETM_Q1_1358905"/>
      <w:bookmarkEnd w:id="536"/>
      <w:bookmarkEnd w:id="537"/>
      <w:r>
        <w:rPr>
          <w:rtl w:val="true"/>
          <w:lang w:eastAsia="he-IL"/>
        </w:rPr>
        <w:t>המחשבה היא שזה ימשיך</w:t>
      </w:r>
      <w:bookmarkStart w:id="538" w:name="_ETM_Q1_1359490"/>
      <w:bookmarkStart w:id="539" w:name="_ETM_Q1_1359223"/>
      <w:bookmarkEnd w:id="538"/>
      <w:bookmarkEnd w:id="539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540" w:name="_ETM_Q1_1363844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לי עסק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363931"/>
      <w:bookmarkStart w:id="542" w:name="_ETM_Q1_1363931"/>
      <w:bookmarkEnd w:id="542"/>
    </w:p>
    <w:p>
      <w:pPr>
        <w:pStyle w:val="Style31"/>
        <w:keepNext w:val="true"/>
        <w:rPr/>
      </w:pPr>
      <w:bookmarkStart w:id="543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366388"/>
      <w:bookmarkEnd w:id="544"/>
      <w:r>
        <w:rPr>
          <w:rtl w:val="true"/>
          <w:lang w:eastAsia="he-IL"/>
        </w:rPr>
        <w:t>דר</w:t>
      </w:r>
      <w:bookmarkStart w:id="545" w:name="_ETM_Q1_1365192"/>
      <w:bookmarkStart w:id="546" w:name="_ETM_Q1_1364923"/>
      <w:bookmarkStart w:id="547" w:name="_ETM_Q1_1369435"/>
      <w:bookmarkEnd w:id="545"/>
      <w:bookmarkEnd w:id="546"/>
      <w:bookmarkEnd w:id="547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הוצג בפנ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שר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368553"/>
      <w:bookmarkStart w:id="549" w:name="_ETM_Q1_1368254"/>
      <w:bookmarkStart w:id="550" w:name="_ETM_Q1_1362279"/>
      <w:bookmarkStart w:id="551" w:name="_ETM_Q1_1362007"/>
      <w:bookmarkStart w:id="552" w:name="_ETM_Q1_1368553"/>
      <w:bookmarkStart w:id="553" w:name="_ETM_Q1_1368254"/>
      <w:bookmarkStart w:id="554" w:name="_ETM_Q1_1362279"/>
      <w:bookmarkStart w:id="555" w:name="_ETM_Q1_1362007"/>
      <w:bookmarkEnd w:id="552"/>
      <w:bookmarkEnd w:id="553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פרופ_יובל_בלו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374311"/>
      <w:bookmarkStart w:id="558" w:name="_ETM_Q1_1374270"/>
      <w:bookmarkEnd w:id="557"/>
      <w:bookmarkEnd w:id="558"/>
      <w:r>
        <w:rPr>
          <w:rtl w:val="true"/>
          <w:lang w:eastAsia="he-IL"/>
        </w:rPr>
        <w:t xml:space="preserve">אני </w:t>
      </w:r>
      <w:bookmarkStart w:id="559" w:name="_ETM_Q1_1371062"/>
      <w:bookmarkStart w:id="560" w:name="_ETM_Q1_1370784"/>
      <w:bookmarkEnd w:id="559"/>
      <w:bookmarkEnd w:id="560"/>
      <w:r>
        <w:rPr>
          <w:rtl w:val="true"/>
          <w:lang w:eastAsia="he-IL"/>
        </w:rPr>
        <w:t>מאוד מייחל ש</w:t>
      </w:r>
      <w:bookmarkStart w:id="561" w:name="_ETM_Q1_1370684"/>
      <w:bookmarkStart w:id="562" w:name="_ETM_Q1_1370411"/>
      <w:bookmarkEnd w:id="561"/>
      <w:bookmarkEnd w:id="562"/>
      <w:r>
        <w:rPr>
          <w:rtl w:val="true"/>
          <w:lang w:eastAsia="he-IL"/>
        </w:rPr>
        <w:t xml:space="preserve">הפלטפורמה הזאת תעזור לי </w:t>
      </w:r>
      <w:bookmarkStart w:id="563" w:name="_ETM_Q1_1372544"/>
      <w:bookmarkStart w:id="564" w:name="_ETM_Q1_1372278"/>
      <w:bookmarkEnd w:id="563"/>
      <w:bookmarkEnd w:id="564"/>
      <w:r>
        <w:rPr>
          <w:rtl w:val="true"/>
          <w:lang w:eastAsia="he-IL"/>
        </w:rPr>
        <w:t>לדחוף את זה הלאה</w:t>
      </w:r>
      <w:r>
        <w:rPr>
          <w:rtl w:val="true"/>
          <w:lang w:eastAsia="he-IL"/>
        </w:rPr>
        <w:t>.</w:t>
      </w:r>
      <w:bookmarkStart w:id="565" w:name="_ETM_Q1_1373647"/>
      <w:bookmarkStart w:id="566" w:name="_ETM_Q1_1373387"/>
      <w:bookmarkEnd w:id="565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374010"/>
      <w:bookmarkStart w:id="568" w:name="_ETM_Q1_1373948"/>
      <w:bookmarkStart w:id="569" w:name="_ETM_Q1_1374010"/>
      <w:bookmarkStart w:id="570" w:name="_ETM_Q1_1373948"/>
      <w:bookmarkEnd w:id="569"/>
      <w:bookmarkEnd w:id="570"/>
    </w:p>
    <w:p>
      <w:pPr>
        <w:pStyle w:val="Style31"/>
        <w:keepNext w:val="true"/>
        <w:rPr/>
      </w:pPr>
      <w:bookmarkStart w:id="571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375365"/>
      <w:bookmarkEnd w:id="572"/>
      <w:r>
        <w:rPr>
          <w:rtl w:val="true"/>
          <w:lang w:eastAsia="he-IL"/>
        </w:rPr>
        <w:t>בשביל זה אני שואל</w:t>
      </w:r>
      <w:r>
        <w:rPr>
          <w:rtl w:val="true"/>
          <w:lang w:eastAsia="he-IL"/>
        </w:rPr>
        <w:t xml:space="preserve">. </w:t>
      </w:r>
      <w:bookmarkStart w:id="573" w:name="_ETM_Q1_1375164"/>
      <w:bookmarkStart w:id="574" w:name="_ETM_Q1_1374889"/>
      <w:bookmarkEnd w:id="573"/>
      <w:bookmarkEnd w:id="574"/>
      <w:r>
        <w:rPr>
          <w:rtl w:val="true"/>
          <w:lang w:eastAsia="he-IL"/>
        </w:rPr>
        <w:t>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ביר את זה כמובן כחלק מהפרוטוקול </w:t>
      </w:r>
      <w:bookmarkStart w:id="575" w:name="_ETM_Q1_1381756"/>
      <w:bookmarkEnd w:id="57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576" w:name="_ETM_Q1_1381705"/>
      <w:bookmarkStart w:id="577" w:name="_ETM_Q1_1381431"/>
      <w:bookmarkEnd w:id="576"/>
      <w:bookmarkEnd w:id="577"/>
      <w:r>
        <w:rPr>
          <w:rtl w:val="true"/>
          <w:lang w:eastAsia="he-IL"/>
        </w:rPr>
        <w:t>נתקדם בבקשה</w:t>
      </w:r>
      <w:r>
        <w:rPr>
          <w:rtl w:val="true"/>
          <w:lang w:eastAsia="he-IL"/>
        </w:rPr>
        <w:t>.</w:t>
      </w:r>
      <w:bookmarkStart w:id="578" w:name="_ETM_Q1_1385248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385330"/>
      <w:bookmarkStart w:id="580" w:name="_ETM_Q1_1385330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פרופ_יובל_בלוך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383707"/>
      <w:bookmarkStart w:id="583" w:name="_ETM_Q1_1383430"/>
      <w:bookmarkStart w:id="584" w:name="_ETM_Q1_1386488"/>
      <w:bookmarkStart w:id="585" w:name="_ETM_Q1_1386447"/>
      <w:bookmarkEnd w:id="582"/>
      <w:bookmarkEnd w:id="583"/>
      <w:bookmarkEnd w:id="584"/>
      <w:bookmarkEnd w:id="585"/>
      <w:r>
        <w:rPr>
          <w:rtl w:val="true"/>
          <w:lang w:eastAsia="he-IL"/>
        </w:rPr>
        <w:t>הסיכ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בשקף האחרון</w:t>
      </w:r>
      <w:r>
        <w:rPr>
          <w:rtl w:val="true"/>
          <w:lang w:eastAsia="he-IL"/>
        </w:rPr>
        <w:t xml:space="preserve">. </w:t>
      </w:r>
      <w:bookmarkStart w:id="586" w:name="_ETM_Q1_1386674"/>
      <w:bookmarkStart w:id="587" w:name="_ETM_Q1_1386392"/>
      <w:bookmarkStart w:id="588" w:name="_ETM_Q1_1389622"/>
      <w:bookmarkStart w:id="589" w:name="_ETM_Q1_1387219"/>
      <w:bookmarkStart w:id="590" w:name="_ETM_Q1_1385502"/>
      <w:bookmarkStart w:id="591" w:name="_ETM_Q1_1385230"/>
      <w:bookmarkEnd w:id="586"/>
      <w:bookmarkEnd w:id="587"/>
      <w:bookmarkEnd w:id="588"/>
      <w:bookmarkEnd w:id="589"/>
      <w:bookmarkEnd w:id="590"/>
      <w:bookmarkEnd w:id="591"/>
      <w:r>
        <w:rPr>
          <w:rtl w:val="true"/>
          <w:lang w:eastAsia="he-IL"/>
        </w:rPr>
        <w:t xml:space="preserve">אני אגיד שאי אפשר להשאיר את </w:t>
      </w:r>
      <w:bookmarkStart w:id="592" w:name="_ETM_Q1_1387116"/>
      <w:bookmarkStart w:id="593" w:name="_ETM_Q1_1386843"/>
      <w:bookmarkEnd w:id="592"/>
      <w:bookmarkEnd w:id="593"/>
      <w:r>
        <w:rPr>
          <w:rtl w:val="true"/>
          <w:lang w:eastAsia="he-IL"/>
        </w:rPr>
        <w:t>בריאות הנפש של ילדים</w:t>
      </w:r>
      <w:bookmarkStart w:id="594" w:name="_ETM_Q1_1393257"/>
      <w:bookmarkEnd w:id="594"/>
      <w:r>
        <w:rPr>
          <w:rtl w:val="true"/>
          <w:lang w:eastAsia="he-IL"/>
        </w:rPr>
        <w:t xml:space="preserve"> ונוער בקונספציה של </w:t>
      </w:r>
      <w:bookmarkStart w:id="595" w:name="_ETM_Q1_1392565"/>
      <w:bookmarkStart w:id="596" w:name="_ETM_Q1_1392291"/>
      <w:bookmarkEnd w:id="595"/>
      <w:bookmarkEnd w:id="59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בין שאנחנו כל </w:t>
      </w:r>
      <w:bookmarkStart w:id="597" w:name="_ETM_Q1_1397516"/>
      <w:bookmarkEnd w:id="597"/>
      <w:r>
        <w:rPr>
          <w:rtl w:val="true"/>
          <w:lang w:eastAsia="he-IL"/>
        </w:rPr>
        <w:t>הזמן היינו במקו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8" w:name="_ETM_Q1_1396070"/>
      <w:bookmarkStart w:id="599" w:name="_ETM_Q1_1395789"/>
      <w:bookmarkEnd w:id="598"/>
      <w:bookmarkEnd w:id="599"/>
      <w:r>
        <w:rPr>
          <w:rtl w:val="true"/>
          <w:lang w:eastAsia="he-IL"/>
        </w:rPr>
        <w:t>עכשיו אנחנו כל הזמן במקפצות</w:t>
      </w:r>
      <w:r>
        <w:rPr>
          <w:rtl w:val="true"/>
          <w:lang w:eastAsia="he-IL"/>
        </w:rPr>
        <w:t>.</w:t>
      </w:r>
      <w:bookmarkStart w:id="600" w:name="_ETM_Q1_1400365"/>
      <w:bookmarkEnd w:id="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לחץ </w:t>
      </w:r>
      <w:bookmarkStart w:id="601" w:name="_ETM_Q1_1397280"/>
      <w:bookmarkStart w:id="602" w:name="_ETM_Q1_1397017"/>
      <w:bookmarkEnd w:id="601"/>
      <w:bookmarkEnd w:id="602"/>
      <w:r>
        <w:rPr>
          <w:rtl w:val="true"/>
          <w:lang w:eastAsia="he-IL"/>
        </w:rPr>
        <w:t>האובדני עם השבר של חיי הקהילה שמתקשר ישירות למה</w:t>
      </w:r>
      <w:bookmarkStart w:id="603" w:name="_ETM_Q1_1406091"/>
      <w:bookmarkEnd w:id="603"/>
      <w:r>
        <w:rPr>
          <w:rtl w:val="true"/>
          <w:lang w:eastAsia="he-IL"/>
        </w:rPr>
        <w:t xml:space="preserve"> שאתה שואל</w:t>
      </w:r>
      <w:bookmarkStart w:id="604" w:name="_ETM_Q1_1402849"/>
      <w:bookmarkStart w:id="605" w:name="_ETM_Q1_1402589"/>
      <w:bookmarkEnd w:id="604"/>
      <w:bookmarkEnd w:id="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מוש לרעה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606" w:name="_ETM_Q1_1404839"/>
      <w:bookmarkStart w:id="607" w:name="_ETM_Q1_1404564"/>
      <w:bookmarkEnd w:id="606"/>
      <w:bookmarkEnd w:id="607"/>
      <w:r>
        <w:rPr>
          <w:rtl w:val="true"/>
          <w:lang w:eastAsia="he-IL"/>
        </w:rPr>
        <w:t>ברים באמון ובביטחון</w:t>
      </w:r>
      <w:r>
        <w:rPr>
          <w:rtl w:val="true"/>
          <w:lang w:eastAsia="he-IL"/>
        </w:rPr>
        <w:t>,</w:t>
      </w:r>
      <w:bookmarkStart w:id="608" w:name="_ETM_Q1_1409326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מרה במצב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09" w:name="_ETM_Q1_1410050"/>
      <w:bookmarkStart w:id="610" w:name="_ETM_Q1_1409775"/>
      <w:bookmarkEnd w:id="609"/>
      <w:bookmarkEnd w:id="610"/>
      <w:r>
        <w:rPr>
          <w:rtl w:val="true"/>
          <w:lang w:eastAsia="he-IL"/>
        </w:rPr>
        <w:t>כולם מ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</w:t>
      </w:r>
      <w:bookmarkStart w:id="611" w:name="_ETM_Q1_1414641"/>
      <w:bookmarkEnd w:id="611"/>
      <w:r>
        <w:rPr>
          <w:rtl w:val="true"/>
          <w:lang w:eastAsia="he-IL"/>
        </w:rPr>
        <w:t xml:space="preserve">שהו </w:t>
      </w:r>
      <w:bookmarkStart w:id="612" w:name="_ETM_Q1_1387269"/>
      <w:bookmarkStart w:id="613" w:name="_ETM_Q1_1411915"/>
      <w:bookmarkStart w:id="614" w:name="_ETM_Q1_1411638"/>
      <w:bookmarkEnd w:id="612"/>
      <w:bookmarkEnd w:id="613"/>
      <w:bookmarkEnd w:id="614"/>
      <w:r>
        <w:rPr>
          <w:rtl w:val="true"/>
          <w:lang w:eastAsia="he-IL"/>
        </w:rPr>
        <w:t>שאני אומר כמו ב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ל אחד מהם יש נתונים מאוד 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 את הסיכון לתחלוא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לרע בחומרים ואובדנות ב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ה בטיפול</w:t>
      </w:r>
      <w:bookmarkStart w:id="615" w:name="_ETM_Q1_1421511"/>
      <w:bookmarkEnd w:id="615"/>
      <w:r>
        <w:rPr>
          <w:rtl w:val="true"/>
          <w:lang w:eastAsia="he-IL"/>
        </w:rPr>
        <w:t xml:space="preserve"> היא כדאית </w:t>
      </w:r>
      <w:bookmarkStart w:id="616" w:name="_ETM_Q1_1421250"/>
      <w:bookmarkEnd w:id="616"/>
      <w:r>
        <w:rPr>
          <w:rtl w:val="true"/>
          <w:lang w:eastAsia="he-IL"/>
        </w:rPr>
        <w:t>והזמן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17" w:name="_ETM_Q1_1424245"/>
      <w:bookmarkStart w:id="618" w:name="_ETM_Q1_1423351"/>
      <w:bookmarkStart w:id="619" w:name="_ETM_Q1_1423077"/>
      <w:bookmarkEnd w:id="617"/>
      <w:bookmarkEnd w:id="618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424336"/>
      <w:bookmarkStart w:id="621" w:name="_ETM_Q1_1424336"/>
      <w:bookmarkEnd w:id="621"/>
    </w:p>
    <w:p>
      <w:pPr>
        <w:pStyle w:val="Style31"/>
        <w:keepNext w:val="true"/>
        <w:rPr/>
      </w:pPr>
      <w:bookmarkStart w:id="622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425089"/>
      <w:bookmarkEnd w:id="62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על המצגת המעניינת ו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כחלק מההמלצות שלנו בסיכום </w:t>
      </w:r>
      <w:bookmarkStart w:id="624" w:name="_ETM_Q1_1431683"/>
      <w:bookmarkEnd w:id="624"/>
      <w:r>
        <w:rPr>
          <w:rtl w:val="true"/>
          <w:lang w:eastAsia="he-IL"/>
        </w:rPr>
        <w:t>ה</w:t>
      </w:r>
      <w:bookmarkStart w:id="625" w:name="_ETM_Q1_1431413"/>
      <w:bookmarkEnd w:id="625"/>
      <w:r>
        <w:rPr>
          <w:rtl w:val="true"/>
          <w:lang w:eastAsia="he-IL"/>
        </w:rPr>
        <w:t>דיון נעלה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יו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26" w:name="_ETM_Q1_1446151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446252"/>
      <w:bookmarkStart w:id="628" w:name="_ETM_Q1_1446252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סתיו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447707"/>
      <w:bookmarkStart w:id="631" w:name="_ETM_Q1_1447633"/>
      <w:bookmarkEnd w:id="630"/>
      <w:bookmarkEnd w:id="63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,</w:t>
      </w:r>
      <w:bookmarkStart w:id="632" w:name="_ETM_Q1_1452132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תיו</w:t>
      </w:r>
      <w:bookmarkStart w:id="633" w:name="_ETM_Q1_1448114"/>
      <w:bookmarkStart w:id="634" w:name="_ETM_Q1_1447837"/>
      <w:bookmarkEnd w:id="633"/>
      <w:bookmarkEnd w:id="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טעם עמותת בשבי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התאבד לפנ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ני כאן גם כדי לשתף מנקודת המב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צר תוכן ועובד בהכשרה של בני נוער ליצי</w:t>
      </w:r>
      <w:bookmarkStart w:id="635" w:name="_ETM_Q1_1461615"/>
      <w:bookmarkStart w:id="636" w:name="_ETM_Q1_1461341"/>
      <w:bookmarkEnd w:id="635"/>
      <w:bookmarkEnd w:id="636"/>
      <w:r>
        <w:rPr>
          <w:rtl w:val="true"/>
          <w:lang w:eastAsia="he-IL"/>
        </w:rPr>
        <w:t>רת תוכן בתוכנית שנקראת תוכנית המשפי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מאיזשהו סיפור קצר </w:t>
      </w:r>
      <w:bookmarkStart w:id="637" w:name="_ETM_Q1_1464133"/>
      <w:bookmarkStart w:id="638" w:name="_ETM_Q1_1463858"/>
      <w:bookmarkEnd w:id="637"/>
      <w:bookmarkEnd w:id="638"/>
      <w:r>
        <w:rPr>
          <w:rtl w:val="true"/>
          <w:lang w:eastAsia="he-IL"/>
        </w:rPr>
        <w:t>כדי להוריד לקרקע גם את הנתונים שעכשיו הוצגו וגם כדי לתת איזושהי הבנה קצת יותר אישית ואולי פחות מספרית על החוויה הזאת</w:t>
      </w:r>
      <w:r>
        <w:rPr>
          <w:rtl w:val="true"/>
          <w:lang w:eastAsia="he-IL"/>
        </w:rPr>
        <w:t>.</w:t>
      </w:r>
      <w:bookmarkStart w:id="639" w:name="_ETM_Q1_1475640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475836"/>
      <w:bookmarkStart w:id="641" w:name="_ETM_Q1_1475735"/>
      <w:bookmarkStart w:id="642" w:name="_ETM_Q1_1475836"/>
      <w:bookmarkStart w:id="643" w:name="_ETM_Q1_1475735"/>
      <w:bookmarkEnd w:id="642"/>
      <w:bookmarkEnd w:id="643"/>
    </w:p>
    <w:p>
      <w:pPr>
        <w:pStyle w:val="Normal"/>
        <w:rPr>
          <w:lang w:eastAsia="he-IL"/>
        </w:rPr>
      </w:pPr>
      <w:bookmarkStart w:id="644" w:name="_ETM_Q1_1475891"/>
      <w:bookmarkEnd w:id="644"/>
      <w:r>
        <w:rPr>
          <w:rtl w:val="true"/>
          <w:lang w:eastAsia="he-IL"/>
        </w:rPr>
        <w:t>לפני שנתיים בערך הייתי באיזה אירוע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ובבתי באירוע ושתי מכרות רחוקות שאני מכיר הסתובבו באזור שלי ושמעתי אותן מתלחששות ואמרו</w:t>
      </w:r>
      <w:bookmarkStart w:id="645" w:name="_ETM_Q1_1487441"/>
      <w:bookmarkStart w:id="646" w:name="_ETM_Q1_1487172"/>
      <w:bookmarkEnd w:id="645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ותו</w:t>
      </w:r>
      <w:r>
        <w:rPr>
          <w:rtl w:val="true"/>
          <w:lang w:eastAsia="he-IL"/>
        </w:rPr>
        <w:t>,</w:t>
      </w:r>
      <w:bookmarkStart w:id="647" w:name="_ETM_Q1_1491200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בן של ההוא שהשתגע ו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עסתי עליהן והיית</w:t>
      </w:r>
      <w:bookmarkStart w:id="648" w:name="_ETM_Q1_1495387"/>
      <w:bookmarkStart w:id="649" w:name="_ETM_Q1_1495122"/>
      <w:bookmarkEnd w:id="648"/>
      <w:bookmarkEnd w:id="649"/>
      <w:r>
        <w:rPr>
          <w:rtl w:val="true"/>
          <w:lang w:eastAsia="he-IL"/>
        </w:rPr>
        <w:t>ה לי איזושהי תקווה בלב שאם חס וחלילה יגיע היום ואחד מהילדים שלהן יחווה איזושהי טלטלה נפשית מאוד 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שתיהן את הכלים להתמודד עם החוויה שהם ע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1514928"/>
      <w:bookmarkStart w:id="651" w:name="_ETM_Q1_1514859"/>
      <w:bookmarkEnd w:id="650"/>
      <w:bookmarkEnd w:id="651"/>
      <w:r>
        <w:rPr>
          <w:rtl w:val="true"/>
          <w:lang w:eastAsia="he-IL"/>
        </w:rPr>
        <w:t>ומה שאני רוצה להעביר כאן זה את הפער המאוד גדול שקיים בין החוויה של מישהו מתמודד נפש</w:t>
      </w:r>
      <w:bookmarkStart w:id="652" w:name="_ETM_Q1_1522939"/>
      <w:bookmarkStart w:id="653" w:name="_ETM_Q1_1522671"/>
      <w:bookmarkEnd w:id="652"/>
      <w:bookmarkEnd w:id="653"/>
      <w:r>
        <w:rPr>
          <w:rtl w:val="true"/>
          <w:lang w:eastAsia="he-IL"/>
        </w:rPr>
        <w:t xml:space="preserve"> ועובר את זה ברמ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ת </w:t>
      </w:r>
      <w:bookmarkStart w:id="654" w:name="_ETM_Q1_1526886"/>
      <w:bookmarkEnd w:id="654"/>
      <w:r>
        <w:rPr>
          <w:rtl w:val="true"/>
          <w:lang w:eastAsia="he-IL"/>
        </w:rPr>
        <w:t>ה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י שנמצא בסביבה שלו והיכולת והמסוגלות שלנו לעזור למי שהוא מתמודד נפש</w:t>
      </w:r>
      <w:r>
        <w:rPr>
          <w:rtl w:val="true"/>
          <w:lang w:eastAsia="he-IL"/>
        </w:rPr>
        <w:t>.</w:t>
      </w:r>
      <w:bookmarkStart w:id="655" w:name="_ETM_Q1_1536494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536680"/>
      <w:bookmarkStart w:id="657" w:name="_ETM_Q1_1536565"/>
      <w:bookmarkStart w:id="658" w:name="_ETM_Q1_1536680"/>
      <w:bookmarkStart w:id="659" w:name="_ETM_Q1_1536565"/>
      <w:bookmarkEnd w:id="658"/>
      <w:bookmarkEnd w:id="659"/>
    </w:p>
    <w:p>
      <w:pPr>
        <w:pStyle w:val="Normal"/>
        <w:rPr>
          <w:lang w:eastAsia="he-IL"/>
        </w:rPr>
      </w:pPr>
      <w:bookmarkStart w:id="660" w:name="_ETM_Q1_1536728"/>
      <w:bookmarkEnd w:id="660"/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איתם המון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דריך בצופים וגם ברמה ההתנדבותית ועל אחת כמה בשנים האחרונות כיוצר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ייה של מערך של משפיענים</w:t>
      </w:r>
      <w:bookmarkStart w:id="661" w:name="_ETM_Q1_1550968"/>
      <w:bookmarkStart w:id="662" w:name="_ETM_Q1_1550714"/>
      <w:bookmarkEnd w:id="661"/>
      <w:bookmarkEnd w:id="662"/>
      <w:r>
        <w:rPr>
          <w:rtl w:val="true"/>
          <w:lang w:eastAsia="he-IL"/>
        </w:rPr>
        <w:t xml:space="preserve"> שיודעים לייצר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ים הם תכנים ה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ים הם תכנים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קונספציה של </w:t>
      </w:r>
      <w:r>
        <w:rPr>
          <w:lang w:eastAsia="he-IL"/>
        </w:rPr>
        <w:t>6</w:t>
      </w:r>
      <w:bookmarkStart w:id="663" w:name="_ETM_Q1_1559089"/>
      <w:bookmarkStart w:id="664" w:name="_ETM_Q1_1558824"/>
      <w:bookmarkEnd w:id="663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תחיל עוד הרבה קודם</w:t>
      </w:r>
      <w:r>
        <w:rPr>
          <w:rtl w:val="true"/>
          <w:lang w:eastAsia="he-IL"/>
        </w:rPr>
        <w:t xml:space="preserve">, </w:t>
      </w:r>
      <w:bookmarkStart w:id="665" w:name="_ETM_Q1_1565960"/>
      <w:bookmarkEnd w:id="66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רק דחף את כולנו</w:t>
      </w:r>
      <w:bookmarkStart w:id="666" w:name="_ETM_Q1_1564994"/>
      <w:bookmarkStart w:id="667" w:name="_ETM_Q1_1564744"/>
      <w:bookmarkEnd w:id="666"/>
      <w:bookmarkEnd w:id="667"/>
      <w:r>
        <w:rPr>
          <w:rtl w:val="true"/>
          <w:lang w:eastAsia="he-IL"/>
        </w:rPr>
        <w:t xml:space="preserve"> לתוך הבנה שהתודעה שלנו מורכבת מהמון אינפורמציה שאנחנו צורכים</w:t>
      </w:r>
      <w:bookmarkStart w:id="668" w:name="_ETM_Q1_1567947"/>
      <w:bookmarkStart w:id="669" w:name="_ETM_Q1_1567670"/>
      <w:bookmarkEnd w:id="668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אנחנו נהיה רוויים באינפורמציה שתדע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גם להיות כלים טובים יותר עבור הסביב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578366"/>
      <w:bookmarkStart w:id="671" w:name="_ETM_Q1_1578264"/>
      <w:bookmarkStart w:id="672" w:name="_ETM_Q1_1578199"/>
      <w:bookmarkStart w:id="673" w:name="_ETM_Q1_1578366"/>
      <w:bookmarkStart w:id="674" w:name="_ETM_Q1_1578264"/>
      <w:bookmarkStart w:id="675" w:name="_ETM_Q1_1578199"/>
      <w:bookmarkEnd w:id="673"/>
      <w:bookmarkEnd w:id="674"/>
      <w:bookmarkEnd w:id="675"/>
    </w:p>
    <w:p>
      <w:pPr>
        <w:pStyle w:val="Normal"/>
        <w:rPr>
          <w:lang w:eastAsia="he-IL"/>
        </w:rPr>
      </w:pPr>
      <w:bookmarkStart w:id="676" w:name="_ETM_Q1_1578409"/>
      <w:bookmarkEnd w:id="676"/>
      <w:r>
        <w:rPr>
          <w:rtl w:val="true"/>
          <w:lang w:eastAsia="he-IL"/>
        </w:rPr>
        <w:t>ונ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 מאוד מאוד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שאל כאן </w:t>
      </w:r>
      <w:bookmarkStart w:id="677" w:name="_ETM_Q1_1585396"/>
      <w:bookmarkStart w:id="678" w:name="_ETM_Q1_1585112"/>
      <w:bookmarkEnd w:id="677"/>
      <w:bookmarkEnd w:id="678"/>
      <w:r>
        <w:rPr>
          <w:rtl w:val="true"/>
          <w:lang w:eastAsia="he-IL"/>
        </w:rPr>
        <w:t>מי יודע מה זה חסם ע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כם תדעו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שאל בפורום הזה מי יודע לזהות אדם אובדני ואיך אפשר ל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מרביתכם תגרדו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בחדר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רבית החדרים שאני שוא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גרדים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בנה שאליה אני 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אישית היו</w:t>
      </w:r>
      <w:bookmarkStart w:id="679" w:name="_ETM_Q1_1606205"/>
      <w:bookmarkStart w:id="680" w:name="_ETM_Q1_1605943"/>
      <w:bookmarkEnd w:id="679"/>
      <w:bookmarkEnd w:id="6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שאני מתקד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ם אני חווה איזושהי טלטל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דע על זה</w:t>
      </w:r>
      <w:bookmarkStart w:id="681" w:name="_ETM_Q1_1612807"/>
      <w:bookmarkStart w:id="682" w:name="_ETM_Q1_1612538"/>
      <w:bookmarkEnd w:id="681"/>
      <w:bookmarkEnd w:id="682"/>
      <w:r>
        <w:rPr>
          <w:rtl w:val="true"/>
          <w:lang w:eastAsia="he-IL"/>
        </w:rPr>
        <w:t xml:space="preserve">. </w:t>
      </w:r>
      <w:bookmarkStart w:id="683" w:name="_ETM_Q1_1614704"/>
      <w:bookmarkEnd w:id="683"/>
      <w:r>
        <w:rPr>
          <w:rtl w:val="true"/>
          <w:lang w:eastAsia="he-IL"/>
        </w:rPr>
        <w:t>אם אתה תראה שאני מד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ם ע</w:t>
      </w:r>
      <w:bookmarkStart w:id="684" w:name="_ETM_Q1_1614893"/>
      <w:bookmarkStart w:id="685" w:name="_ETM_Q1_1614632"/>
      <w:bookmarkEnd w:id="684"/>
      <w:bookmarkEnd w:id="685"/>
      <w:r>
        <w:rPr>
          <w:rtl w:val="true"/>
          <w:lang w:eastAsia="he-IL"/>
        </w:rPr>
        <w:t>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ם עורקים</w:t>
      </w:r>
      <w:bookmarkStart w:id="686" w:name="_ETM_Q1_1615814"/>
      <w:bookmarkStart w:id="687" w:name="_ETM_Q1_1615539"/>
      <w:bookmarkEnd w:id="686"/>
      <w:bookmarkEnd w:id="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י חווה משהו פנימי ואין לי את הכלים לדברר את זה אליך החוצה ואני גם מרגיש כל כך נורא על מה שאני מרגיש כי הסביבה קוראת לי </w:t>
      </w:r>
      <w:bookmarkStart w:id="688" w:name="_ETM_Q1_1625217"/>
      <w:bookmarkStart w:id="689" w:name="_ETM_Q1_1624943"/>
      <w:bookmarkEnd w:id="688"/>
      <w:bookmarkEnd w:id="689"/>
      <w:r>
        <w:rPr>
          <w:rtl w:val="true"/>
          <w:lang w:eastAsia="he-IL"/>
        </w:rPr>
        <w:t>מש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ונספציה תודעתית מאוד מאוד רחבה</w:t>
      </w:r>
      <w:r>
        <w:rPr>
          <w:rtl w:val="true"/>
          <w:lang w:eastAsia="he-IL"/>
        </w:rPr>
        <w:t>.</w:t>
      </w:r>
      <w:bookmarkStart w:id="690" w:name="_ETM_Q1_1632458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632635"/>
      <w:bookmarkStart w:id="692" w:name="_ETM_Q1_1632524"/>
      <w:bookmarkStart w:id="693" w:name="_ETM_Q1_1632635"/>
      <w:bookmarkStart w:id="694" w:name="_ETM_Q1_1632524"/>
      <w:bookmarkEnd w:id="693"/>
      <w:bookmarkEnd w:id="694"/>
    </w:p>
    <w:p>
      <w:pPr>
        <w:pStyle w:val="Normal"/>
        <w:rPr>
          <w:lang w:eastAsia="he-IL"/>
        </w:rPr>
      </w:pPr>
      <w:bookmarkStart w:id="695" w:name="_ETM_Q1_1632696"/>
      <w:bookmarkEnd w:id="695"/>
      <w:r>
        <w:rPr>
          <w:rtl w:val="true"/>
          <w:lang w:eastAsia="he-IL"/>
        </w:rPr>
        <w:t>הפתר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מה אישית מתוך מחק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מספ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מסודרים כמו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בוא בשני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הוא מאוד מאוד מוסדר ומוגדר ברמ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שנמצא ביכולת שלנו להעביר את המסרים האלה בצור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פרק את התודעה כמו שהי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תיחת הדברים שלך אמרת נושא שנורא </w:t>
      </w:r>
      <w:bookmarkStart w:id="696" w:name="_ETM_Q1_1654569"/>
      <w:bookmarkStart w:id="697" w:name="_ETM_Q1_1654296"/>
      <w:bookmarkEnd w:id="696"/>
      <w:bookmarkEnd w:id="697"/>
      <w:r>
        <w:rPr>
          <w:rtl w:val="true"/>
          <w:lang w:eastAsia="he-IL"/>
        </w:rPr>
        <w:t>קשה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עדיפים שלא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וקח את ההחלטות נמצא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וקח את ההחלטות לגבי העתיד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וקח את ההחלטות לגבי איך הטיפול של הילדים יראה נמצא ב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זה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התנד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ד החנית של זה שצריך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קוקים לעזרה</w:t>
      </w:r>
      <w:r>
        <w:rPr>
          <w:rtl w:val="true"/>
          <w:lang w:eastAsia="he-IL"/>
        </w:rPr>
        <w:t>.</w:t>
      </w:r>
      <w:bookmarkStart w:id="698" w:name="_ETM_Q1_1681533"/>
      <w:bookmarkEnd w:id="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מסוגל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עזרה </w:t>
      </w:r>
      <w:bookmarkStart w:id="699" w:name="_ETM_Q1_1679620"/>
      <w:bookmarkStart w:id="700" w:name="_ETM_Q1_1679351"/>
      <w:bookmarkEnd w:id="699"/>
      <w:bookmarkEnd w:id="700"/>
      <w:r>
        <w:rPr>
          <w:rtl w:val="true"/>
          <w:lang w:eastAsia="he-IL"/>
        </w:rPr>
        <w:t>כרגע בצורה הזו או הזו</w:t>
      </w:r>
      <w:r>
        <w:rPr>
          <w:rtl w:val="true"/>
          <w:lang w:eastAsia="he-IL"/>
        </w:rPr>
        <w:t>.</w:t>
      </w:r>
      <w:bookmarkStart w:id="701" w:name="_ETM_Q1_1683669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684024"/>
      <w:bookmarkStart w:id="703" w:name="_ETM_Q1_1683730"/>
      <w:bookmarkStart w:id="704" w:name="_ETM_Q1_1684024"/>
      <w:bookmarkStart w:id="705" w:name="_ETM_Q1_1683730"/>
      <w:bookmarkEnd w:id="704"/>
      <w:bookmarkEnd w:id="705"/>
    </w:p>
    <w:p>
      <w:pPr>
        <w:pStyle w:val="Normal"/>
        <w:rPr>
          <w:lang w:eastAsia="he-IL"/>
        </w:rPr>
      </w:pPr>
      <w:bookmarkStart w:id="706" w:name="_ETM_Q1_1684078"/>
      <w:bookmarkEnd w:id="706"/>
      <w:r>
        <w:rPr>
          <w:rtl w:val="true"/>
          <w:lang w:eastAsia="he-IL"/>
        </w:rPr>
        <w:t>והפתרון ש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עשייה שלי כשח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צר תוכן זה ליצור תוכן</w:t>
      </w:r>
      <w:bookmarkStart w:id="707" w:name="_ETM_Q1_1687153"/>
      <w:bookmarkStart w:id="708" w:name="_ETM_Q1_1686885"/>
      <w:bookmarkEnd w:id="707"/>
      <w:bookmarkEnd w:id="708"/>
      <w:r>
        <w:rPr>
          <w:rtl w:val="true"/>
          <w:lang w:eastAsia="he-IL"/>
        </w:rPr>
        <w:t xml:space="preserve"> לתוך השצף האינסופי של האינפורמציה המזוהמת הזאת ש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קודה של אור בתוך כל המע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ברמה הפרק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ראוי להסברה</w:t>
      </w:r>
      <w:r>
        <w:rPr>
          <w:rtl w:val="true"/>
          <w:lang w:eastAsia="he-IL"/>
        </w:rPr>
        <w:t xml:space="preserve">, </w:t>
      </w:r>
      <w:bookmarkStart w:id="709" w:name="_ETM_Q1_1699966"/>
      <w:bookmarkStart w:id="710" w:name="_ETM_Q1_1699694"/>
      <w:bookmarkEnd w:id="709"/>
      <w:bookmarkEnd w:id="710"/>
      <w:r>
        <w:rPr>
          <w:rtl w:val="true"/>
          <w:lang w:eastAsia="he-IL"/>
        </w:rPr>
        <w:t>ולא להסברה נישתית לאנשים שכבר חוו את ה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סברה פתוחה יותר לאנשים שכרגע עדיין לא באמת מבינים מה זה אומר לחוות טלטלה רגשית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חווינו את זה ב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גיד את זה</w:t>
      </w:r>
      <w:bookmarkStart w:id="711" w:name="_ETM_Q1_1713646"/>
      <w:bookmarkStart w:id="712" w:name="_ETM_Q1_1713386"/>
      <w:bookmarkEnd w:id="7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713" w:name="_ETM_Q1_1714456"/>
      <w:bookmarkEnd w:id="713"/>
      <w:r>
        <w:rPr>
          <w:rtl w:val="true"/>
          <w:lang w:eastAsia="he-IL"/>
        </w:rPr>
        <w:t xml:space="preserve"> -</w:t>
      </w:r>
      <w:bookmarkStart w:id="714" w:name="_ETM_Q1_1715757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715847"/>
      <w:bookmarkStart w:id="716" w:name="_ETM_Q1_1715847"/>
      <w:bookmarkEnd w:id="716"/>
    </w:p>
    <w:p>
      <w:pPr>
        <w:pStyle w:val="Style30"/>
        <w:keepNext w:val="true"/>
        <w:rPr/>
      </w:pPr>
      <w:bookmarkStart w:id="717" w:name="ET_interruption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717400"/>
      <w:bookmarkEnd w:id="718"/>
      <w:r>
        <w:rPr>
          <w:rtl w:val="true"/>
          <w:lang w:eastAsia="he-IL"/>
        </w:rPr>
        <w:t>הם גם לא יודעים לזהות</w:t>
      </w:r>
      <w:r>
        <w:rPr>
          <w:rtl w:val="true"/>
          <w:lang w:eastAsia="he-IL"/>
        </w:rPr>
        <w:t>.</w:t>
      </w:r>
      <w:bookmarkStart w:id="719" w:name="_ETM_Q1_1715805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715873"/>
      <w:bookmarkStart w:id="721" w:name="_ETM_Q1_1715873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סתיו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717369"/>
      <w:bookmarkStart w:id="724" w:name="_ETM_Q1_1717329"/>
      <w:bookmarkEnd w:id="723"/>
      <w:bookmarkEnd w:id="724"/>
      <w:r>
        <w:rPr>
          <w:rtl w:val="true"/>
          <w:lang w:eastAsia="he-IL"/>
        </w:rPr>
        <w:t>לא יודעים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תר ויותר בע</w:t>
      </w:r>
      <w:bookmarkStart w:id="725" w:name="_ETM_Q1_1720830"/>
      <w:bookmarkEnd w:id="725"/>
      <w:r>
        <w:rPr>
          <w:rtl w:val="true"/>
          <w:lang w:eastAsia="he-IL"/>
        </w:rPr>
        <w:t>קבות</w:t>
      </w:r>
      <w:bookmarkStart w:id="726" w:name="_ETM_Q1_1716295"/>
      <w:bookmarkEnd w:id="726"/>
      <w:r>
        <w:rPr>
          <w:rtl w:val="true"/>
          <w:lang w:eastAsia="he-IL"/>
        </w:rPr>
        <w:t xml:space="preserve"> </w:t>
      </w:r>
      <w:bookmarkStart w:id="727" w:name="_ETM_Q1_1716559"/>
      <w:bookmarkEnd w:id="72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728" w:name="_ETM_Q1_1720941"/>
      <w:bookmarkStart w:id="729" w:name="_ETM_Q1_1720682"/>
      <w:bookmarkStart w:id="730" w:name="_ETM_Q1_1721965"/>
      <w:bookmarkStart w:id="731" w:name="_ETM_Q1_1721695"/>
      <w:bookmarkEnd w:id="728"/>
      <w:bookmarkEnd w:id="729"/>
      <w:bookmarkEnd w:id="730"/>
      <w:bookmarkEnd w:id="73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ה ששינה גם את הת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קצת הסיט את הנרטיב למקום </w:t>
      </w:r>
      <w:bookmarkStart w:id="732" w:name="_ETM_Q1_1721989"/>
      <w:bookmarkStart w:id="733" w:name="_ETM_Q1_1721719"/>
      <w:bookmarkEnd w:id="732"/>
      <w:bookmarkEnd w:id="733"/>
      <w:r>
        <w:rPr>
          <w:rtl w:val="true"/>
          <w:lang w:eastAsia="he-IL"/>
        </w:rPr>
        <w:t>קצת אח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פתח אצל </w:t>
      </w:r>
      <w:bookmarkStart w:id="734" w:name="_ETM_Q1_1724920"/>
      <w:bookmarkStart w:id="735" w:name="_ETM_Q1_1724647"/>
      <w:bookmarkEnd w:id="734"/>
      <w:bookmarkEnd w:id="735"/>
      <w:r>
        <w:rPr>
          <w:rtl w:val="true"/>
          <w:lang w:eastAsia="he-IL"/>
        </w:rPr>
        <w:t>כולם משהו בנפש שלא היינו מודעים אליו ברמה ובצורה הזאת עד עכשיו</w:t>
      </w:r>
      <w:r>
        <w:rPr>
          <w:rtl w:val="true"/>
          <w:lang w:eastAsia="he-IL"/>
        </w:rPr>
        <w:t>.</w:t>
      </w:r>
      <w:bookmarkStart w:id="736" w:name="_ETM_Q1_1732146"/>
      <w:bookmarkStart w:id="737" w:name="_ETM_Q1_1713446"/>
      <w:bookmarkStart w:id="738" w:name="_ETM_Q1_1713171"/>
      <w:bookmarkEnd w:id="736"/>
      <w:bookmarkEnd w:id="737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732345"/>
      <w:bookmarkStart w:id="740" w:name="_ETM_Q1_1732252"/>
      <w:bookmarkStart w:id="741" w:name="_ETM_Q1_1732345"/>
      <w:bookmarkStart w:id="742" w:name="_ETM_Q1_1732252"/>
      <w:bookmarkEnd w:id="741"/>
      <w:bookmarkEnd w:id="742"/>
    </w:p>
    <w:p>
      <w:pPr>
        <w:pStyle w:val="Normal"/>
        <w:rPr>
          <w:lang w:eastAsia="he-IL"/>
        </w:rPr>
      </w:pPr>
      <w:bookmarkStart w:id="743" w:name="_ETM_Q1_1732402"/>
      <w:bookmarkEnd w:id="743"/>
      <w:r>
        <w:rPr>
          <w:rtl w:val="true"/>
          <w:lang w:eastAsia="he-IL"/>
        </w:rPr>
        <w:t>השורה התחתונה שלי היא שזה חייב לבוא בשני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שור של טיפול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לוט מטופלים ולתת להם מענה הולם</w:t>
      </w:r>
      <w:bookmarkStart w:id="744" w:name="_ETM_Q1_1738425"/>
      <w:bookmarkStart w:id="745" w:name="_ETM_Q1_1738158"/>
      <w:bookmarkEnd w:id="744"/>
      <w:bookmarkEnd w:id="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אני יודע להגיד מ</w:t>
      </w:r>
      <w:bookmarkStart w:id="746" w:name="_ETM_Q1_1737986"/>
      <w:bookmarkStart w:id="747" w:name="_ETM_Q1_1737715"/>
      <w:bookmarkEnd w:id="746"/>
      <w:bookmarkEnd w:id="747"/>
      <w:r>
        <w:rPr>
          <w:rtl w:val="true"/>
          <w:lang w:eastAsia="he-IL"/>
        </w:rPr>
        <w:t>סיפור החיים האישי שלי</w:t>
      </w:r>
      <w:bookmarkStart w:id="748" w:name="_ETM_Q1_1738833"/>
      <w:bookmarkStart w:id="749" w:name="_ETM_Q1_1738558"/>
      <w:bookmarkEnd w:id="748"/>
      <w:bookmarkEnd w:id="749"/>
      <w:r>
        <w:rPr>
          <w:rtl w:val="true"/>
          <w:lang w:eastAsia="he-IL"/>
        </w:rPr>
        <w:t xml:space="preserve"> שלפעמים אבא ח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וכחים בצורה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אמיצה </w:t>
      </w:r>
      <w:bookmarkStart w:id="750" w:name="_ETM_Q1_1753263"/>
      <w:bookmarkEnd w:id="750"/>
      <w:r>
        <w:rPr>
          <w:rtl w:val="true"/>
          <w:lang w:eastAsia="he-IL"/>
        </w:rPr>
        <w:t xml:space="preserve">כי הרבה </w:t>
      </w:r>
      <w:bookmarkStart w:id="751" w:name="_ETM_Q1_1749149"/>
      <w:bookmarkStart w:id="752" w:name="_ETM_Q1_1748873"/>
      <w:bookmarkEnd w:id="751"/>
      <w:bookmarkEnd w:id="752"/>
      <w:r>
        <w:rPr>
          <w:rtl w:val="true"/>
          <w:lang w:eastAsia="he-IL"/>
        </w:rPr>
        <w:t>פעמים בתוך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ושא את הד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א ואומר את הדברים בצורה נחר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וקח את האחריו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וקח את האחרי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53" w:name="_ETM_Q1_1762639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762715"/>
      <w:bookmarkStart w:id="755" w:name="_ETM_Q1_1762715"/>
      <w:bookmarkEnd w:id="755"/>
    </w:p>
    <w:p>
      <w:pPr>
        <w:pStyle w:val="Style31"/>
        <w:keepNext w:val="true"/>
        <w:rPr/>
      </w:pPr>
      <w:bookmarkStart w:id="756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767765"/>
      <w:bookmarkStart w:id="758" w:name="_ETM_Q1_1767502"/>
      <w:bookmarkStart w:id="759" w:name="_ETM_Q1_1763375"/>
      <w:bookmarkEnd w:id="757"/>
      <w:bookmarkEnd w:id="758"/>
      <w:bookmarkEnd w:id="7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ברים חשובים מאוד</w:t>
      </w:r>
      <w:r>
        <w:rPr>
          <w:rtl w:val="true"/>
          <w:lang w:eastAsia="he-IL"/>
        </w:rPr>
        <w:t xml:space="preserve">. </w:t>
      </w:r>
      <w:bookmarkStart w:id="760" w:name="_ETM_Q1_1762666"/>
      <w:bookmarkStart w:id="761" w:name="_ETM_Q1_1762374"/>
      <w:bookmarkEnd w:id="760"/>
      <w:bookmarkEnd w:id="76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bookmarkStart w:id="762" w:name="_ETM_Q1_1766104"/>
      <w:bookmarkStart w:id="763" w:name="_ETM_Q1_1765854"/>
      <w:bookmarkEnd w:id="762"/>
      <w:bookmarkEnd w:id="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769043"/>
      <w:bookmarkStart w:id="765" w:name="_ETM_Q1_1769043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דר_אבשלום_אדר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769351"/>
      <w:bookmarkStart w:id="768" w:name="_ETM_Q1_1769314"/>
      <w:bookmarkEnd w:id="767"/>
      <w:bookmarkEnd w:id="768"/>
      <w:r>
        <w:rPr>
          <w:rtl w:val="true"/>
          <w:lang w:eastAsia="he-IL"/>
        </w:rPr>
        <w:t xml:space="preserve">הבן שלי התאבד לפני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775197"/>
      <w:bookmarkStart w:id="770" w:name="_ETM_Q1_1775107"/>
      <w:bookmarkStart w:id="771" w:name="_ETM_Q1_1775197"/>
      <w:bookmarkStart w:id="772" w:name="_ETM_Q1_1775107"/>
      <w:bookmarkEnd w:id="771"/>
      <w:bookmarkEnd w:id="772"/>
    </w:p>
    <w:p>
      <w:pPr>
        <w:pStyle w:val="Style31"/>
        <w:keepNext w:val="true"/>
        <w:rPr/>
      </w:pPr>
      <w:bookmarkStart w:id="773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777152"/>
      <w:bookmarkStart w:id="775" w:name="_ETM_Q1_1777118"/>
      <w:bookmarkEnd w:id="774"/>
      <w:bookmarkEnd w:id="775"/>
      <w:r>
        <w:rPr>
          <w:rtl w:val="true"/>
          <w:lang w:eastAsia="he-IL"/>
        </w:rPr>
        <w:t>בן כמה הוא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776730"/>
      <w:bookmarkStart w:id="777" w:name="_ETM_Q1_1776459"/>
      <w:bookmarkStart w:id="778" w:name="_ETM_Q1_1781220"/>
      <w:bookmarkStart w:id="779" w:name="_ETM_Q1_1781151"/>
      <w:bookmarkStart w:id="780" w:name="_ETM_Q1_1776730"/>
      <w:bookmarkStart w:id="781" w:name="_ETM_Q1_1776459"/>
      <w:bookmarkStart w:id="782" w:name="_ETM_Q1_1781220"/>
      <w:bookmarkStart w:id="783" w:name="_ETM_Q1_1781151"/>
      <w:bookmarkEnd w:id="780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דר_אבשלום_אדר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779207"/>
      <w:bookmarkStart w:id="786" w:name="_ETM_Q1_1779167"/>
      <w:bookmarkEnd w:id="785"/>
      <w:bookmarkEnd w:id="786"/>
      <w:r>
        <w:rPr>
          <w:rtl w:val="true"/>
          <w:lang w:eastAsia="he-IL"/>
        </w:rPr>
        <w:t>הוא היה בתחילת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קלע למצוק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צה לשרת ב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בו אותו באפס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א את עצמו מעמיס ומפרק משאיות במשך שמונה שעות ביום ומהר מאוד הוא נכנס לדיכאון נפשי עמוק</w:t>
      </w:r>
      <w:r>
        <w:rPr>
          <w:rtl w:val="true"/>
          <w:lang w:eastAsia="he-IL"/>
        </w:rPr>
        <w:t>.</w:t>
      </w:r>
      <w:bookmarkStart w:id="787" w:name="_ETM_Q1_1799682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ספיק להיות שם בסך הכל חודשיים ופעם ראשונה שהם יצאו עם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וחרת הם הלכו לשמירה בטרמפיא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זר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לשדה ליד הבית והרג את עצמו</w:t>
      </w:r>
      <w:r>
        <w:rPr>
          <w:rtl w:val="true"/>
          <w:lang w:eastAsia="he-IL"/>
        </w:rPr>
        <w:t>.</w:t>
      </w:r>
      <w:bookmarkStart w:id="788" w:name="_ETM_Q1_1812926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812997"/>
      <w:bookmarkStart w:id="790" w:name="_ETM_Q1_1812997"/>
      <w:bookmarkEnd w:id="790"/>
    </w:p>
    <w:p>
      <w:pPr>
        <w:pStyle w:val="Style31"/>
        <w:keepNext w:val="true"/>
        <w:rPr/>
      </w:pPr>
      <w:bookmarkStart w:id="791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1811279"/>
      <w:bookmarkStart w:id="793" w:name="_ETM_Q1_1811000"/>
      <w:bookmarkStart w:id="794" w:name="_ETM_Q1_1814886"/>
      <w:bookmarkStart w:id="795" w:name="_ETM_Q1_1814845"/>
      <w:bookmarkEnd w:id="792"/>
      <w:bookmarkEnd w:id="793"/>
      <w:bookmarkEnd w:id="794"/>
      <w:bookmarkEnd w:id="79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ף בצערכם</w:t>
      </w:r>
      <w:bookmarkStart w:id="796" w:name="_ETM_Q1_1813169"/>
      <w:bookmarkStart w:id="797" w:name="_ETM_Q1_1813121"/>
      <w:bookmarkEnd w:id="796"/>
      <w:bookmarkEnd w:id="797"/>
      <w:r>
        <w:rPr>
          <w:rtl w:val="true"/>
          <w:lang w:eastAsia="he-IL"/>
        </w:rPr>
        <w:t>.</w:t>
      </w:r>
      <w:bookmarkStart w:id="798" w:name="_ETM_Q1_1813359"/>
      <w:bookmarkStart w:id="799" w:name="_ETM_Q1_1812835"/>
      <w:bookmarkStart w:id="800" w:name="_ETM_Q1_1812567"/>
      <w:bookmarkEnd w:id="798"/>
      <w:bookmarkEnd w:id="799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815028"/>
      <w:bookmarkStart w:id="802" w:name="_ETM_Q1_1813438"/>
      <w:bookmarkStart w:id="803" w:name="_ETM_Q1_1815028"/>
      <w:bookmarkStart w:id="804" w:name="_ETM_Q1_1813438"/>
      <w:bookmarkEnd w:id="803"/>
      <w:bookmarkEnd w:id="804"/>
    </w:p>
    <w:p>
      <w:pPr>
        <w:pStyle w:val="Style35"/>
        <w:keepNext w:val="true"/>
        <w:rPr>
          <w:lang w:eastAsia="he-IL"/>
        </w:rPr>
      </w:pPr>
      <w:bookmarkStart w:id="805" w:name="ET_guest_דר_אבשלום_אדר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815384"/>
      <w:bookmarkStart w:id="807" w:name="_ETM_Q1_1815343"/>
      <w:bookmarkEnd w:id="806"/>
      <w:bookmarkEnd w:id="807"/>
      <w:r>
        <w:rPr>
          <w:rtl w:val="true"/>
          <w:lang w:eastAsia="he-IL"/>
        </w:rPr>
        <w:t>השוק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לם </w:t>
      </w:r>
      <w:bookmarkStart w:id="808" w:name="_ETM_Q1_1811702"/>
      <w:bookmarkStart w:id="809" w:name="_ETM_Q1_1811426"/>
      <w:bookmarkEnd w:id="808"/>
      <w:bookmarkEnd w:id="809"/>
      <w:r>
        <w:rPr>
          <w:rtl w:val="true"/>
          <w:lang w:eastAsia="he-IL"/>
        </w:rPr>
        <w:t xml:space="preserve">היה </w:t>
      </w:r>
      <w:bookmarkStart w:id="810" w:name="_ETM_Q1_1816946"/>
      <w:bookmarkStart w:id="811" w:name="_ETM_Q1_1816668"/>
      <w:bookmarkEnd w:id="810"/>
      <w:bookmarkEnd w:id="811"/>
      <w:r>
        <w:rPr>
          <w:rtl w:val="true"/>
          <w:lang w:eastAsia="he-IL"/>
        </w:rPr>
        <w:t>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נו שק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רור שקשה לו</w:t>
      </w:r>
      <w:r>
        <w:rPr>
          <w:rtl w:val="true"/>
          <w:lang w:eastAsia="he-IL"/>
        </w:rPr>
        <w:t xml:space="preserve">, </w:t>
      </w:r>
      <w:bookmarkStart w:id="812" w:name="_ETM_Q1_1823288"/>
      <w:bookmarkEnd w:id="812"/>
      <w:r>
        <w:rPr>
          <w:rtl w:val="true"/>
          <w:lang w:eastAsia="he-IL"/>
        </w:rPr>
        <w:t>אבל חשבנו שזה קושי רגיל של תחיל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 מצוקה אוב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תי אז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לא מצוק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קה רגולה גם 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קה אובדנית היא שיש לבן אדם מחשבות אובד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ילד מופנם ולא דיבר על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ברור שקש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תחלה הרבה הרבה רגשות אשמה</w:t>
      </w:r>
      <w:r>
        <w:rPr>
          <w:rtl w:val="true"/>
          <w:lang w:eastAsia="he-IL"/>
        </w:rPr>
        <w:t>,</w:t>
      </w:r>
      <w:bookmarkStart w:id="813" w:name="_ETM_Q1_1851867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חר כך החלטתי לתעל את זה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סתי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ות בעמותת בשבי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די להפיץ את הידע על זה</w:t>
      </w:r>
      <w:r>
        <w:rPr>
          <w:rtl w:val="true"/>
          <w:lang w:eastAsia="he-IL"/>
        </w:rPr>
        <w:t>.</w:t>
      </w:r>
      <w:bookmarkStart w:id="814" w:name="_ETM_Q1_1864413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864642"/>
      <w:bookmarkStart w:id="816" w:name="_ETM_Q1_1864480"/>
      <w:bookmarkStart w:id="817" w:name="_ETM_Q1_1864642"/>
      <w:bookmarkStart w:id="818" w:name="_ETM_Q1_1864480"/>
      <w:bookmarkEnd w:id="817"/>
      <w:bookmarkEnd w:id="818"/>
    </w:p>
    <w:p>
      <w:pPr>
        <w:pStyle w:val="Normal"/>
        <w:rPr>
          <w:lang w:eastAsia="he-IL"/>
        </w:rPr>
      </w:pPr>
      <w:bookmarkStart w:id="819" w:name="_ETM_Q1_1864723"/>
      <w:bookmarkEnd w:id="819"/>
      <w:r>
        <w:rPr>
          <w:rtl w:val="true"/>
          <w:lang w:eastAsia="he-IL"/>
        </w:rPr>
        <w:t xml:space="preserve">וכשאנחנו התחלנו ל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צה לשמוע את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עשר שנים המדינה לא לקחה אחריות בגרם אח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דינה הקימה את היחידה למניעת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ות כאן נציגות של היחידה שעושה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חשוב</w:t>
      </w:r>
      <w:r>
        <w:rPr>
          <w:rtl w:val="true"/>
          <w:lang w:eastAsia="he-IL"/>
        </w:rPr>
        <w:t>,</w:t>
      </w:r>
      <w:bookmarkStart w:id="820" w:name="_ETM_Q1_1887363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עשר שנים שיש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ועדות היגוי למניעת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מעל</w:t>
      </w:r>
      <w:bookmarkStart w:id="821" w:name="_ETM_Q1_1890403"/>
      <w:bookmarkStart w:id="822" w:name="_ETM_Q1_1890131"/>
      <w:bookmarkEnd w:id="821"/>
      <w:bookmarkEnd w:id="822"/>
      <w:r>
        <w:rPr>
          <w:rtl w:val="true"/>
          <w:lang w:eastAsia="he-IL"/>
        </w:rPr>
        <w:t>ה על דעתו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הרבה מאוד דברים קורים</w:t>
      </w:r>
      <w:r>
        <w:rPr>
          <w:rtl w:val="true"/>
          <w:lang w:eastAsia="he-IL"/>
        </w:rPr>
        <w:t>.</w:t>
      </w:r>
      <w:bookmarkStart w:id="823" w:name="_ETM_Q1_1896588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896805"/>
      <w:bookmarkStart w:id="825" w:name="_ETM_Q1_1896647"/>
      <w:bookmarkStart w:id="826" w:name="_ETM_Q1_1896805"/>
      <w:bookmarkStart w:id="827" w:name="_ETM_Q1_1896647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896858"/>
      <w:bookmarkEnd w:id="828"/>
      <w:r>
        <w:rPr>
          <w:rtl w:val="true"/>
          <w:lang w:eastAsia="he-IL"/>
        </w:rPr>
        <w:t>אבל אין לנו מספיק גיבוי ש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י פוליטי לעש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תכף נשמע כאן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– סיוע והקשבה ברשת</w:t>
      </w:r>
      <w:r>
        <w:rPr>
          <w:rtl w:val="true"/>
          <w:lang w:eastAsia="he-IL"/>
        </w:rPr>
        <w:t>.</w:t>
      </w:r>
      <w:bookmarkStart w:id="829" w:name="_ETM_Q1_1919301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נים שמנסים לתת איזשהו פתרון למצוקה של ילדים נא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צריכים משאבים ענ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מים שיובל בלוך מ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לא גדולים</w:t>
      </w:r>
      <w:bookmarkStart w:id="830" w:name="_ETM_Q1_1929063"/>
      <w:bookmarkStart w:id="831" w:name="_ETM_Q1_1928798"/>
      <w:bookmarkEnd w:id="830"/>
      <w:bookmarkEnd w:id="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מדובר על סכומים עוד הרבה יותר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 איזשה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ילו שהם</w:t>
      </w:r>
      <w:bookmarkStart w:id="832" w:name="_ETM_Q1_1938839"/>
      <w:bookmarkEnd w:id="832"/>
      <w:r>
        <w:rPr>
          <w:rtl w:val="true"/>
          <w:lang w:eastAsia="he-IL"/>
        </w:rPr>
        <w:t xml:space="preserve">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נות לילדים שמבקש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</w:t>
      </w:r>
      <w:bookmarkStart w:id="833" w:name="_ETM_Q1_1941022"/>
      <w:bookmarkStart w:id="834" w:name="_ETM_Q1_1940755"/>
      <w:bookmarkEnd w:id="833"/>
      <w:bookmarkEnd w:id="834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ו עזרה דרך ה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 אפילו להגיד להם מילה טובה כי אין מספיק תשתית כדי לעשות הדברים האלה</w:t>
      </w:r>
      <w:r>
        <w:rPr>
          <w:rtl w:val="true"/>
          <w:lang w:eastAsia="he-IL"/>
        </w:rPr>
        <w:t>.</w:t>
      </w:r>
      <w:bookmarkStart w:id="835" w:name="_ETM_Q1_1956705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956822"/>
      <w:bookmarkStart w:id="837" w:name="_ETM_Q1_1956822"/>
      <w:bookmarkEnd w:id="837"/>
    </w:p>
    <w:p>
      <w:pPr>
        <w:pStyle w:val="Style31"/>
        <w:keepNext w:val="true"/>
        <w:rPr/>
      </w:pPr>
      <w:bookmarkStart w:id="838" w:name="ET_yo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957412"/>
      <w:bookmarkEnd w:id="8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בשביל החיים היא מוכרת</w:t>
      </w:r>
      <w:bookmarkStart w:id="840" w:name="_ETM_Q1_1955370"/>
      <w:bookmarkStart w:id="841" w:name="_ETM_Q1_1955115"/>
      <w:bookmarkEnd w:id="840"/>
      <w:bookmarkEnd w:id="8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קבלת תמיכה ממשרדי ממשלה</w:t>
      </w:r>
      <w:r>
        <w:rPr>
          <w:rtl w:val="true"/>
          <w:lang w:eastAsia="he-IL"/>
        </w:rPr>
        <w:t>?</w:t>
      </w:r>
      <w:bookmarkStart w:id="842" w:name="_ETM_Q1_1959539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957066"/>
      <w:bookmarkStart w:id="844" w:name="_ETM_Q1_1956806"/>
      <w:bookmarkStart w:id="845" w:name="_ETM_Q1_1959634"/>
      <w:bookmarkStart w:id="846" w:name="_ETM_Q1_1957066"/>
      <w:bookmarkStart w:id="847" w:name="_ETM_Q1_1956806"/>
      <w:bookmarkStart w:id="848" w:name="_ETM_Q1_1959634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דר_אבשלום_אדר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958879"/>
      <w:bookmarkStart w:id="851" w:name="_ETM_Q1_1958584"/>
      <w:bookmarkStart w:id="852" w:name="_ETM_Q1_1960916"/>
      <w:bookmarkStart w:id="853" w:name="_ETM_Q1_1960876"/>
      <w:bookmarkEnd w:id="850"/>
      <w:bookmarkEnd w:id="851"/>
      <w:bookmarkEnd w:id="852"/>
      <w:bookmarkEnd w:id="853"/>
      <w:r>
        <w:rPr>
          <w:rtl w:val="true"/>
          <w:lang w:eastAsia="he-IL"/>
        </w:rPr>
        <w:t>מקבלת אפס תמיכה</w:t>
      </w:r>
      <w:r>
        <w:rPr>
          <w:rtl w:val="true"/>
          <w:lang w:eastAsia="he-IL"/>
        </w:rPr>
        <w:t xml:space="preserve">, </w:t>
      </w:r>
      <w:bookmarkStart w:id="854" w:name="_ETM_Q1_1964126"/>
      <w:bookmarkEnd w:id="854"/>
      <w:r>
        <w:rPr>
          <w:rtl w:val="true"/>
          <w:lang w:eastAsia="he-IL"/>
        </w:rPr>
        <w:t xml:space="preserve">אפס </w:t>
      </w:r>
      <w:bookmarkStart w:id="855" w:name="_ETM_Q1_1960278"/>
      <w:bookmarkEnd w:id="855"/>
      <w:r>
        <w:rPr>
          <w:rtl w:val="true"/>
          <w:lang w:eastAsia="he-IL"/>
        </w:rPr>
        <w:t>ת</w:t>
      </w:r>
      <w:bookmarkStart w:id="856" w:name="_ETM_Q1_1960546"/>
      <w:bookmarkEnd w:id="856"/>
      <w:r>
        <w:rPr>
          <w:rtl w:val="true"/>
          <w:lang w:eastAsia="he-IL"/>
        </w:rPr>
        <w:t>מיכה</w:t>
      </w:r>
      <w:r>
        <w:rPr>
          <w:rtl w:val="true"/>
          <w:lang w:eastAsia="he-IL"/>
        </w:rPr>
        <w:t>.</w:t>
      </w:r>
      <w:bookmarkStart w:id="857" w:name="_ETM_Q1_1963339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959791"/>
      <w:bookmarkStart w:id="859" w:name="_ETM_Q1_1959523"/>
      <w:bookmarkStart w:id="860" w:name="_ETM_Q1_1963448"/>
      <w:bookmarkStart w:id="861" w:name="_ETM_Q1_1959791"/>
      <w:bookmarkStart w:id="862" w:name="_ETM_Q1_1959523"/>
      <w:bookmarkStart w:id="863" w:name="_ETM_Q1_1963448"/>
      <w:bookmarkEnd w:id="861"/>
      <w:bookmarkEnd w:id="862"/>
      <w:bookmarkEnd w:id="863"/>
    </w:p>
    <w:p>
      <w:pPr>
        <w:pStyle w:val="Style31"/>
        <w:keepNext w:val="true"/>
        <w:rPr/>
      </w:pPr>
      <w:bookmarkStart w:id="864" w:name="ET_yor_63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960508"/>
      <w:bookmarkEnd w:id="865"/>
      <w:r>
        <w:rPr>
          <w:rtl w:val="true"/>
          <w:lang w:eastAsia="he-IL"/>
        </w:rPr>
        <w:t>ואתם מבקשים אותה</w:t>
      </w:r>
      <w:r>
        <w:rPr>
          <w:rtl w:val="true"/>
          <w:lang w:eastAsia="he-IL"/>
        </w:rPr>
        <w:t>?</w:t>
      </w:r>
      <w:bookmarkStart w:id="866" w:name="_ETM_Q1_1961299"/>
      <w:bookmarkStart w:id="867" w:name="_ETM_Q1_1960985"/>
      <w:bookmarkStart w:id="868" w:name="_ETM_Q1_1960730"/>
      <w:bookmarkStart w:id="869" w:name="_ETM_Q1_1960182"/>
      <w:bookmarkStart w:id="870" w:name="_ETM_Q1_1959909"/>
      <w:bookmarkEnd w:id="866"/>
      <w:bookmarkEnd w:id="867"/>
      <w:bookmarkEnd w:id="868"/>
      <w:bookmarkEnd w:id="869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961371"/>
      <w:bookmarkStart w:id="872" w:name="_ETM_Q1_19613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דר_אבשלום_אדר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962663"/>
      <w:bookmarkStart w:id="875" w:name="_ETM_Q1_1962622"/>
      <w:bookmarkEnd w:id="874"/>
      <w:bookmarkEnd w:id="875"/>
      <w:r>
        <w:rPr>
          <w:rtl w:val="true"/>
          <w:lang w:eastAsia="he-IL"/>
        </w:rPr>
        <w:t>הכול מתרומות ו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לחנו לגרום לזה שמשרד הרווחה יקים שמונה מרכזים בכל הארץ למשפחות אחרי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המשפחות עוברות אחרי התאבדות זה איום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בא ממשפחה שקרתה בה התאבדות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 לחזור לחיים מ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וגמה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דוגמה 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לחתי מ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את זה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ב </w:t>
      </w:r>
      <w:bookmarkStart w:id="876" w:name="_ETM_Q1_2003275"/>
      <w:bookmarkEnd w:id="876"/>
      <w:r>
        <w:rPr>
          <w:rtl w:val="true"/>
          <w:lang w:eastAsia="he-IL"/>
        </w:rPr>
        <w:t>המשפחות שאני פ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שלה</w:t>
      </w:r>
      <w:bookmarkStart w:id="877" w:name="_ETM_Q1_2001287"/>
      <w:bookmarkStart w:id="878" w:name="_ETM_Q1_2001010"/>
      <w:bookmarkEnd w:id="877"/>
      <w:bookmarkEnd w:id="878"/>
      <w:r>
        <w:rPr>
          <w:rtl w:val="true"/>
          <w:lang w:eastAsia="he-IL"/>
        </w:rPr>
        <w:t>ן נגמרו</w:t>
      </w:r>
      <w:r>
        <w:rPr>
          <w:rtl w:val="true"/>
          <w:lang w:eastAsia="he-IL"/>
        </w:rPr>
        <w:t>.</w:t>
      </w:r>
      <w:bookmarkStart w:id="879" w:name="_ETM_Q1_2003022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999388"/>
      <w:bookmarkStart w:id="881" w:name="_ETM_Q1_1999111"/>
      <w:bookmarkStart w:id="882" w:name="_ETM_Q1_2003079"/>
      <w:bookmarkStart w:id="883" w:name="_ETM_Q1_1999388"/>
      <w:bookmarkStart w:id="884" w:name="_ETM_Q1_1999111"/>
      <w:bookmarkStart w:id="885" w:name="_ETM_Q1_2003079"/>
      <w:bookmarkEnd w:id="883"/>
      <w:bookmarkEnd w:id="884"/>
      <w:bookmarkEnd w:id="885"/>
    </w:p>
    <w:p>
      <w:pPr>
        <w:pStyle w:val="Style31"/>
        <w:keepNext w:val="true"/>
        <w:rPr/>
      </w:pPr>
      <w:bookmarkStart w:id="886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2001920"/>
      <w:bookmarkStart w:id="888" w:name="_ETM_Q1_2001875"/>
      <w:bookmarkEnd w:id="887"/>
      <w:bookmarkEnd w:id="8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בשבי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סקת או יותר מטפלת במשפחות אחרי האובדנות</w:t>
      </w:r>
      <w:r>
        <w:rPr>
          <w:rtl w:val="true"/>
          <w:lang w:eastAsia="he-IL"/>
        </w:rPr>
        <w:t>?</w:t>
      </w:r>
      <w:bookmarkStart w:id="889" w:name="_ETM_Q1_2007932"/>
      <w:bookmarkStart w:id="890" w:name="_ETM_Q1_2006530"/>
      <w:bookmarkStart w:id="891" w:name="_ETM_Q1_2006270"/>
      <w:bookmarkStart w:id="892" w:name="_ETM_Q1_2010547"/>
      <w:bookmarkStart w:id="893" w:name="_ETM_Q1_2010492"/>
      <w:bookmarkEnd w:id="889"/>
      <w:bookmarkEnd w:id="890"/>
      <w:bookmarkEnd w:id="891"/>
      <w:bookmarkEnd w:id="892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007989"/>
      <w:bookmarkStart w:id="895" w:name="_ETM_Q1_2007989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דר_אבשלום_אדר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009564"/>
      <w:bookmarkStart w:id="898" w:name="_ETM_Q1_2009518"/>
      <w:bookmarkEnd w:id="897"/>
      <w:bookmarkEnd w:id="8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ונה מרכזי סיוע למשפחות</w:t>
      </w:r>
      <w:r>
        <w:rPr>
          <w:rtl w:val="true"/>
          <w:lang w:eastAsia="he-IL"/>
        </w:rPr>
        <w:t xml:space="preserve">, </w:t>
      </w:r>
      <w:bookmarkStart w:id="899" w:name="_ETM_Q1_2012114"/>
      <w:bookmarkStart w:id="900" w:name="_ETM_Q1_2011828"/>
      <w:bookmarkEnd w:id="899"/>
      <w:bookmarkEnd w:id="900"/>
      <w:r>
        <w:rPr>
          <w:rtl w:val="true"/>
          <w:lang w:eastAsia="he-IL"/>
        </w:rPr>
        <w:t>אנחנו ועמותת אלה חל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טפלים במשפחות אחרי ה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דברים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טיפול באנשים האובד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שיש בהן אדם אובדני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תיו כל כך צודק בזה שרוב האנשים פשוט מפחדים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ים על זה </w:t>
      </w:r>
      <w:bookmarkStart w:id="901" w:name="_ETM_Q1_2039676"/>
      <w:bookmarkEnd w:id="90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902" w:name="_ETM_Q1_2041322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2041498"/>
      <w:bookmarkStart w:id="904" w:name="_ETM_Q1_2041402"/>
      <w:bookmarkStart w:id="905" w:name="_ETM_Q1_2041498"/>
      <w:bookmarkStart w:id="906" w:name="_ETM_Q1_2041402"/>
      <w:bookmarkEnd w:id="905"/>
      <w:bookmarkEnd w:id="906"/>
    </w:p>
    <w:p>
      <w:pPr>
        <w:pStyle w:val="Normal"/>
        <w:rPr>
          <w:lang w:eastAsia="he-IL"/>
        </w:rPr>
      </w:pPr>
      <w:bookmarkStart w:id="907" w:name="_ETM_Q1_2041562"/>
      <w:bookmarkEnd w:id="907"/>
      <w:r>
        <w:rPr>
          <w:rtl w:val="true"/>
          <w:lang w:eastAsia="he-IL"/>
        </w:rPr>
        <w:t>ואני רוצה ממש עוד דקה אחת להקריא לכם משהו שאני מקריא בסוף הרצאה כשמזמינים אותי לבתי הספר ולדבר עם י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סג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יר שמזמינים אותי לדבר עם בני נוער</w:t>
      </w:r>
      <w:r>
        <w:rPr>
          <w:rtl w:val="true"/>
          <w:lang w:eastAsia="he-IL"/>
        </w:rPr>
        <w:t>.</w:t>
      </w:r>
      <w:bookmarkStart w:id="908" w:name="_ETM_Q1_2060143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060343"/>
      <w:bookmarkStart w:id="910" w:name="_ETM_Q1_2060210"/>
      <w:bookmarkStart w:id="911" w:name="_ETM_Q1_2060343"/>
      <w:bookmarkStart w:id="912" w:name="_ETM_Q1_2060210"/>
      <w:bookmarkEnd w:id="911"/>
      <w:bookmarkEnd w:id="912"/>
    </w:p>
    <w:p>
      <w:pPr>
        <w:pStyle w:val="Normal"/>
        <w:rPr>
          <w:lang w:eastAsia="he-IL"/>
        </w:rPr>
      </w:pPr>
      <w:bookmarkStart w:id="913" w:name="_ETM_Q1_2060406"/>
      <w:bookmarkEnd w:id="913"/>
      <w:r>
        <w:rPr>
          <w:rtl w:val="true"/>
          <w:lang w:eastAsia="he-IL"/>
        </w:rPr>
        <w:t>עוד צעיר שם קץ לחייו וכולם תמ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914" w:name="_ETM_Q1_2059892"/>
      <w:bookmarkStart w:id="915" w:name="_ETM_Q1_2059615"/>
      <w:bookmarkEnd w:id="914"/>
      <w:bookmarkEnd w:id="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קרוביו המוכים נותרו חסרי אונים</w:t>
      </w:r>
      <w:bookmarkStart w:id="916" w:name="_ETM_Q1_2068280"/>
      <w:bookmarkStart w:id="917" w:name="_ETM_Q1_2068010"/>
      <w:bookmarkEnd w:id="916"/>
      <w:bookmarkEnd w:id="917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</w:t>
      </w:r>
      <w:bookmarkStart w:id="918" w:name="_ETM_Q1_2067827"/>
      <w:bookmarkStart w:id="919" w:name="_ETM_Q1_2067562"/>
      <w:bookmarkEnd w:id="918"/>
      <w:bookmarkEnd w:id="919"/>
      <w:r>
        <w:rPr>
          <w:rtl w:val="true"/>
          <w:lang w:eastAsia="he-IL"/>
        </w:rPr>
        <w:t>יכן טעינו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עובדי עצות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צעיר </w:t>
      </w:r>
      <w:bookmarkStart w:id="920" w:name="_ETM_Q1_2070526"/>
      <w:bookmarkStart w:id="921" w:name="_ETM_Q1_2070246"/>
      <w:bookmarkEnd w:id="920"/>
      <w:bookmarkEnd w:id="921"/>
      <w:r>
        <w:rPr>
          <w:rtl w:val="true"/>
          <w:lang w:eastAsia="he-IL"/>
        </w:rPr>
        <w:t>שם קץ לחייו</w:t>
      </w:r>
      <w:r>
        <w:rPr>
          <w:rtl w:val="true"/>
          <w:lang w:eastAsia="he-IL"/>
        </w:rPr>
        <w:t>,</w:t>
      </w:r>
      <w:bookmarkStart w:id="922" w:name="_ETM_Q1_2073084"/>
      <w:bookmarkEnd w:id="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צוקתו הנוראה אולי שפך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המומים מהסוף ה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ואיך יקירנו נש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צעיר שהחליט לא לחיות והשאיר אחריו שובל של תהיות ומשפחתו שמתמלאת ברגשי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צפו כזאת טרגדיה איומה</w:t>
      </w:r>
      <w:r>
        <w:rPr>
          <w:rtl w:val="true"/>
          <w:lang w:eastAsia="he-IL"/>
        </w:rPr>
        <w:t>?</w:t>
      </w:r>
      <w:bookmarkStart w:id="923" w:name="_ETM_Q1_2096713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2096880"/>
      <w:bookmarkStart w:id="925" w:name="_ETM_Q1_2096778"/>
      <w:bookmarkStart w:id="926" w:name="_ETM_Q1_2096880"/>
      <w:bookmarkStart w:id="927" w:name="_ETM_Q1_2096778"/>
      <w:bookmarkEnd w:id="926"/>
      <w:bookmarkEnd w:id="927"/>
    </w:p>
    <w:p>
      <w:pPr>
        <w:pStyle w:val="Normal"/>
        <w:rPr>
          <w:lang w:eastAsia="he-IL"/>
        </w:rPr>
      </w:pPr>
      <w:bookmarkStart w:id="928" w:name="_ETM_Q1_2096943"/>
      <w:bookmarkEnd w:id="928"/>
      <w:r>
        <w:rPr>
          <w:rtl w:val="true"/>
          <w:lang w:eastAsia="he-IL"/>
        </w:rPr>
        <w:t>אין זה מקרה יחיד ובודד של צעיר שמחליט באחת ל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משהו </w:t>
      </w:r>
      <w:bookmarkStart w:id="929" w:name="_ETM_Q1_2098838"/>
      <w:bookmarkStart w:id="930" w:name="_ETM_Q1_2098576"/>
      <w:bookmarkEnd w:id="929"/>
      <w:bookmarkEnd w:id="930"/>
      <w:r>
        <w:rPr>
          <w:rtl w:val="true"/>
          <w:lang w:eastAsia="he-IL"/>
        </w:rPr>
        <w:t>בסיסי לוקה באופן מוחלט בהתייחסות של כולנו למצוקתו של הפרט שבלחץ החיים מתעצמת וגוברת ונפשו הרגישה לעתים כך נש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ו וקרוביו שלא היו מודעים ו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בר על בני אדם שהם כך מיואשים</w:t>
      </w:r>
      <w:r>
        <w:rPr>
          <w:rtl w:val="true"/>
          <w:lang w:eastAsia="he-IL"/>
        </w:rPr>
        <w:t xml:space="preserve">? </w:t>
      </w:r>
      <w:bookmarkStart w:id="931" w:name="_ETM_Q1_2118075"/>
      <w:bookmarkStart w:id="932" w:name="_ETM_Q1_2117808"/>
      <w:bookmarkEnd w:id="931"/>
      <w:bookmarkEnd w:id="932"/>
      <w:r>
        <w:rPr>
          <w:rtl w:val="true"/>
          <w:lang w:eastAsia="he-IL"/>
        </w:rPr>
        <w:t>כאב שכול לצעיר ש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</w:t>
      </w:r>
      <w:r>
        <w:rPr>
          <w:rtl w:val="true"/>
          <w:lang w:eastAsia="he-IL"/>
        </w:rPr>
        <w:t>,</w:t>
      </w:r>
      <w:bookmarkStart w:id="933" w:name="_ETM_Q1_2127524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כדי למנוע מקרי התאבדות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מד לחפש הסימנים ל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 התאבדות אינו למשוך תשומת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141962"/>
      <w:bookmarkStart w:id="935" w:name="_ETM_Q1_2141837"/>
      <w:bookmarkStart w:id="936" w:name="_ETM_Q1_2141775"/>
      <w:bookmarkStart w:id="937" w:name="_ETM_Q1_2141962"/>
      <w:bookmarkStart w:id="938" w:name="_ETM_Q1_2141837"/>
      <w:bookmarkStart w:id="939" w:name="_ETM_Q1_2141775"/>
      <w:bookmarkEnd w:id="937"/>
      <w:bookmarkEnd w:id="938"/>
      <w:bookmarkEnd w:id="939"/>
    </w:p>
    <w:p>
      <w:pPr>
        <w:pStyle w:val="Normal"/>
        <w:rPr>
          <w:lang w:eastAsia="he-IL"/>
        </w:rPr>
      </w:pPr>
      <w:bookmarkStart w:id="940" w:name="_ETM_Q1_2142025"/>
      <w:bookmarkEnd w:id="940"/>
      <w:r>
        <w:rPr>
          <w:rtl w:val="true"/>
          <w:lang w:eastAsia="he-IL"/>
        </w:rPr>
        <w:t>משימתנו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אין ממנ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שכיל</w:t>
      </w:r>
      <w:bookmarkStart w:id="941" w:name="_ETM_Q1_2141520"/>
      <w:bookmarkStart w:id="942" w:name="_ETM_Q1_2141252"/>
      <w:bookmarkEnd w:id="941"/>
      <w:bookmarkEnd w:id="942"/>
      <w:r>
        <w:rPr>
          <w:rtl w:val="true"/>
          <w:lang w:eastAsia="he-IL"/>
        </w:rPr>
        <w:t xml:space="preserve"> לאתר אותו ולתמוך באה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הוא יוצא דופן או מ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נראה לפעמים כמו חולה מדומה</w:t>
      </w:r>
      <w:r>
        <w:rPr>
          <w:rtl w:val="true"/>
          <w:lang w:eastAsia="he-IL"/>
        </w:rPr>
        <w:t xml:space="preserve">, </w:t>
      </w:r>
      <w:bookmarkStart w:id="943" w:name="_ETM_Q1_2147456"/>
      <w:bookmarkStart w:id="944" w:name="_ETM_Q1_2147177"/>
      <w:bookmarkEnd w:id="943"/>
      <w:bookmarkEnd w:id="944"/>
      <w:r>
        <w:rPr>
          <w:rtl w:val="true"/>
          <w:lang w:eastAsia="he-IL"/>
        </w:rPr>
        <w:t>בל נשכח שבמ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בסתם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קבוע גורל של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וך הטרגדיה ונפש כא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945" w:name="_ETM_Q1_2160198"/>
      <w:bookmarkStart w:id="946" w:name="_ETM_Q1_2159929"/>
      <w:bookmarkEnd w:id="945"/>
      <w:bookmarkEnd w:id="946"/>
      <w:r>
        <w:rPr>
          <w:rtl w:val="true"/>
          <w:lang w:eastAsia="he-IL"/>
        </w:rPr>
        <w:t xml:space="preserve">נייתי אליכם באה באהבה ותקווה כי המציל נפש אחת בעולם כולו כאילו הציל עולם </w:t>
      </w:r>
      <w:bookmarkStart w:id="947" w:name="_ETM_Q1_2166778"/>
      <w:bookmarkStart w:id="948" w:name="_ETM_Q1_2166499"/>
      <w:bookmarkEnd w:id="947"/>
      <w:bookmarkEnd w:id="948"/>
      <w:r>
        <w:rPr>
          <w:rtl w:val="true"/>
          <w:lang w:eastAsia="he-IL"/>
        </w:rPr>
        <w:t>ומלואו</w:t>
      </w:r>
      <w:r>
        <w:rPr>
          <w:rtl w:val="true"/>
          <w:lang w:eastAsia="he-IL"/>
        </w:rPr>
        <w:t>.</w:t>
      </w:r>
      <w:bookmarkStart w:id="949" w:name="_ETM_Q1_2168760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168833"/>
      <w:bookmarkStart w:id="951" w:name="_ETM_Q1_2168833"/>
      <w:bookmarkEnd w:id="951"/>
    </w:p>
    <w:p>
      <w:pPr>
        <w:pStyle w:val="Style31"/>
        <w:keepNext w:val="true"/>
        <w:rPr/>
      </w:pPr>
      <w:bookmarkStart w:id="952" w:name="ET_yo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169999"/>
      <w:bookmarkEnd w:id="95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תף בצעך וכואב את כא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שנפלד</w:t>
      </w:r>
      <w:bookmarkStart w:id="954" w:name="_ETM_Q1_2177289"/>
      <w:bookmarkStart w:id="955" w:name="_ETM_Q1_2177023"/>
      <w:bookmarkEnd w:id="954"/>
      <w:bookmarkEnd w:id="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56" w:name="_ETM_Q1_2179707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2179781"/>
      <w:bookmarkStart w:id="958" w:name="_ETM_Q1_2179781"/>
      <w:bookmarkEnd w:id="958"/>
    </w:p>
    <w:p>
      <w:pPr>
        <w:pStyle w:val="Style35"/>
        <w:keepNext w:val="true"/>
        <w:rPr>
          <w:lang w:eastAsia="he-IL"/>
        </w:rPr>
      </w:pPr>
      <w:bookmarkStart w:id="959" w:name="ET_guest_9402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2181424"/>
      <w:bookmarkStart w:id="961" w:name="_ETM_Q1_2181383"/>
      <w:bookmarkEnd w:id="960"/>
      <w:bookmarkEnd w:id="96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962" w:name="_ETM_Q1_2183027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ענבר ש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</w:t>
      </w:r>
      <w:bookmarkStart w:id="963" w:name="_ETM_Q1_2181361"/>
      <w:bookmarkStart w:id="964" w:name="_ETM_Q1_2181095"/>
      <w:bookmarkEnd w:id="963"/>
      <w:bookmarkEnd w:id="964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קמה על ידי אבשלום אדרת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</w:t>
      </w:r>
      <w:bookmarkStart w:id="965" w:name="_ETM_Q1_2186713"/>
      <w:bookmarkStart w:id="966" w:name="_ETM_Q1_2186444"/>
      <w:bookmarkEnd w:id="965"/>
      <w:bookmarkEnd w:id="966"/>
      <w:r>
        <w:rPr>
          <w:rtl w:val="true"/>
          <w:lang w:eastAsia="he-IL"/>
        </w:rPr>
        <w:t>נים אחרי לכתו של ע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ועלת במטרה 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ניקים סיוע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ואנונימי באמצעות האינטרנט לאנשים החווים מצוקה נפשית ומצבי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67" w:name="_ETM_Q1_2203681"/>
      <w:bookmarkEnd w:id="967"/>
      <w:r>
        <w:rPr>
          <w:rtl w:val="true"/>
          <w:lang w:eastAsia="he-IL"/>
        </w:rPr>
        <w:t xml:space="preserve"> נותנת מענה בשפה הכתובה בשתי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אנונימי בעברית ו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ירת שמאתרת ומנטרת פוסטים אובדניים ברשת</w:t>
      </w:r>
      <w:r>
        <w:rPr>
          <w:rtl w:val="true"/>
          <w:lang w:eastAsia="he-IL"/>
        </w:rPr>
        <w:t>.</w:t>
      </w:r>
      <w:bookmarkStart w:id="968" w:name="_ETM_Q1_2212902"/>
      <w:bookmarkStart w:id="969" w:name="_ETM_Q1_2212627"/>
      <w:bookmarkStart w:id="970" w:name="_ETM_Q1_2215355"/>
      <w:bookmarkStart w:id="971" w:name="_ETM_Q1_2215276"/>
      <w:bookmarkStart w:id="972" w:name="_ETM_Q1_2215186"/>
      <w:bookmarkStart w:id="973" w:name="_ETM_Q1_2215077"/>
      <w:bookmarkEnd w:id="968"/>
      <w:bookmarkEnd w:id="969"/>
      <w:bookmarkEnd w:id="970"/>
      <w:bookmarkEnd w:id="971"/>
      <w:bookmarkEnd w:id="972"/>
      <w:bookmarkEnd w:id="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בשפה העברית והערבית</w:t>
      </w:r>
      <w:r>
        <w:rPr>
          <w:rtl w:val="true"/>
          <w:lang w:eastAsia="he-IL"/>
        </w:rPr>
        <w:t>.</w:t>
      </w:r>
      <w:bookmarkStart w:id="974" w:name="_ETM_Q1_2219393"/>
      <w:bookmarkStart w:id="975" w:name="_ETM_Q1_2219312"/>
      <w:bookmarkStart w:id="976" w:name="_ETM_Q1_2219212"/>
      <w:bookmarkStart w:id="977" w:name="_ETM_Q1_2219147"/>
      <w:bookmarkEnd w:id="974"/>
      <w:bookmarkEnd w:id="975"/>
      <w:bookmarkEnd w:id="976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978" w:name="_ETM_Q1_2215863"/>
      <w:bookmarkStart w:id="979" w:name="_ETM_Q1_2215603"/>
      <w:bookmarkEnd w:id="978"/>
      <w:bookmarkEnd w:id="97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980" w:name="_ETM_Q1_2215260"/>
      <w:bookmarkStart w:id="981" w:name="_ETM_Q1_2214980"/>
      <w:bookmarkEnd w:id="980"/>
      <w:bookmarkEnd w:id="981"/>
      <w:r>
        <w:rPr>
          <w:rtl w:val="true"/>
          <w:lang w:eastAsia="he-IL"/>
        </w:rPr>
        <w:t>באוקטובר עמות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יתה פעילה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</w:t>
      </w:r>
      <w:bookmarkStart w:id="982" w:name="_ETM_Q1_2216168"/>
      <w:bookmarkStart w:id="983" w:name="_ETM_Q1_2215888"/>
      <w:bookmarkEnd w:id="982"/>
      <w:bookmarkEnd w:id="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84" w:name="_ETM_Q1_2217213"/>
      <w:bookmarkStart w:id="985" w:name="_ETM_Q1_2216325"/>
      <w:bookmarkStart w:id="986" w:name="_ETM_Q1_2216052"/>
      <w:bookmarkEnd w:id="984"/>
      <w:bookmarkEnd w:id="985"/>
      <w:bookmarkEnd w:id="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2217330"/>
      <w:bookmarkStart w:id="988" w:name="_ETM_Q1_2217330"/>
      <w:bookmarkEnd w:id="988"/>
    </w:p>
    <w:p>
      <w:pPr>
        <w:pStyle w:val="Style31"/>
        <w:keepNext w:val="true"/>
        <w:rPr/>
      </w:pPr>
      <w:bookmarkStart w:id="989" w:name="ET_yo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215787"/>
      <w:bookmarkStart w:id="991" w:name="_ETM_Q1_2215497"/>
      <w:bookmarkStart w:id="992" w:name="_ETM_Q1_2218615"/>
      <w:bookmarkEnd w:id="990"/>
      <w:bookmarkEnd w:id="991"/>
      <w:bookmarkEnd w:id="992"/>
      <w:r>
        <w:rPr>
          <w:rtl w:val="true"/>
          <w:lang w:eastAsia="he-IL"/>
        </w:rPr>
        <w:t>זה נכון שיש יותר מתאבדים מהמגזר הערבי</w:t>
      </w:r>
      <w:r>
        <w:rPr>
          <w:rtl w:val="true"/>
          <w:lang w:eastAsia="he-IL"/>
        </w:rPr>
        <w:t>?</w:t>
      </w:r>
      <w:bookmarkStart w:id="993" w:name="_ETM_Q1_2223187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2222331"/>
      <w:bookmarkStart w:id="995" w:name="_ETM_Q1_2222033"/>
      <w:bookmarkStart w:id="996" w:name="_ETM_Q1_2223272"/>
      <w:bookmarkStart w:id="997" w:name="_ETM_Q1_2222331"/>
      <w:bookmarkStart w:id="998" w:name="_ETM_Q1_2222033"/>
      <w:bookmarkStart w:id="999" w:name="_ETM_Q1_2223272"/>
      <w:bookmarkEnd w:id="997"/>
      <w:bookmarkEnd w:id="998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9402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223394"/>
      <w:bookmarkStart w:id="1002" w:name="_ETM_Q1_2223345"/>
      <w:bookmarkEnd w:id="1001"/>
      <w:bookmarkEnd w:id="1002"/>
      <w:r>
        <w:rPr>
          <w:rtl w:val="true"/>
          <w:lang w:eastAsia="he-IL"/>
        </w:rPr>
        <w:t>הנתונים חל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א מעט מתאבדים בחברה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תמיד יודעים</w:t>
      </w:r>
      <w:r>
        <w:rPr>
          <w:rtl w:val="true"/>
          <w:lang w:eastAsia="he-IL"/>
        </w:rPr>
        <w:t xml:space="preserve">, </w:t>
      </w:r>
      <w:bookmarkStart w:id="1003" w:name="_ETM_Q1_2233815"/>
      <w:bookmarkEnd w:id="1003"/>
      <w:r>
        <w:rPr>
          <w:rtl w:val="true"/>
          <w:lang w:eastAsia="he-IL"/>
        </w:rPr>
        <w:t>שם הסוד וההסתרה הם גד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מות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תנה מענ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bookmarkStart w:id="1004" w:name="_ETM_Q1_2240391"/>
      <w:bookmarkStart w:id="1005" w:name="_ETM_Q1_2240121"/>
      <w:bookmarkEnd w:id="1004"/>
      <w:bookmarkEnd w:id="1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06" w:name="_ETM_Q1_2241034"/>
      <w:bookmarkStart w:id="1007" w:name="_ETM_Q1_2240748"/>
      <w:bookmarkEnd w:id="1006"/>
      <w:bookmarkEnd w:id="1007"/>
      <w:r>
        <w:rPr>
          <w:rtl w:val="true"/>
          <w:lang w:eastAsia="he-IL"/>
        </w:rPr>
        <w:t xml:space="preserve">באוקטובר בשעה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וי הסי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</w:t>
      </w:r>
      <w:bookmarkStart w:id="1008" w:name="_ETM_Q1_2245954"/>
      <w:bookmarkStart w:id="1009" w:name="_ETM_Q1_2245692"/>
      <w:bookmarkEnd w:id="1008"/>
      <w:bookmarkEnd w:id="1009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</w:t>
      </w:r>
      <w:bookmarkStart w:id="1010" w:name="_ETM_Q1_2244950"/>
      <w:bookmarkStart w:id="1011" w:name="_ETM_Q1_2244667"/>
      <w:bookmarkEnd w:id="1010"/>
      <w:bookmarkEnd w:id="1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 ל</w:t>
      </w:r>
      <w:r>
        <w:rPr>
          <w:rtl w:val="true"/>
          <w:lang w:eastAsia="he-IL"/>
        </w:rPr>
        <w:t>-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סגרנ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רואים על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ועצומה יותר</w:t>
      </w:r>
      <w:r>
        <w:rPr>
          <w:rtl w:val="true"/>
          <w:lang w:eastAsia="he-IL"/>
        </w:rPr>
        <w:t>.</w:t>
      </w:r>
      <w:bookmarkStart w:id="1012" w:name="_ETM_Q1_2258929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259127"/>
      <w:bookmarkStart w:id="1014" w:name="_ETM_Q1_2258984"/>
      <w:bookmarkStart w:id="1015" w:name="_ETM_Q1_2259127"/>
      <w:bookmarkStart w:id="1016" w:name="_ETM_Q1_2258984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2259172"/>
      <w:bookmarkEnd w:id="1017"/>
      <w:r>
        <w:rPr>
          <w:rtl w:val="true"/>
          <w:lang w:eastAsia="he-IL"/>
        </w:rPr>
        <w:t>עשינו הכשרות חירום</w:t>
      </w:r>
      <w:bookmarkStart w:id="1018" w:name="_ETM_Q1_2257601"/>
      <w:bookmarkStart w:id="1019" w:name="_ETM_Q1_2257340"/>
      <w:bookmarkEnd w:id="1018"/>
      <w:bookmarkEnd w:id="1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את מערך המתנדבים שלנו בארץ ובעולם כדי להצליח ולתת את המענה הנדרש לאותם ילדים ובני נוער שפונ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עלה ב</w:t>
      </w:r>
      <w:r>
        <w:rPr>
          <w:rtl w:val="true"/>
          <w:lang w:eastAsia="he-IL"/>
        </w:rPr>
        <w:t>-</w:t>
      </w:r>
      <w:r>
        <w:rPr>
          <w:lang w:eastAsia="he-IL"/>
        </w:rPr>
        <w:t>2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קטובר </w:t>
      </w:r>
      <w:r>
        <w:rPr>
          <w:lang w:eastAsia="he-IL"/>
        </w:rPr>
        <w:t>20</w:t>
      </w:r>
      <w:bookmarkStart w:id="1020" w:name="_ETM_Q1_2275963"/>
      <w:bookmarkStart w:id="1021" w:name="_ETM_Q1_2275683"/>
      <w:bookmarkEnd w:id="1020"/>
      <w:bookmarkEnd w:id="1021"/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וסטים ברשת גדלו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bookmarkStart w:id="1022" w:name="_ETM_Q1_2280463"/>
      <w:bookmarkStart w:id="1023" w:name="_ETM_Q1_2280191"/>
      <w:bookmarkEnd w:id="1022"/>
      <w:bookmarkEnd w:id="1023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המצוקות ההולכות וגדלות של בני הנוער והילדים במדינת ישראל היום</w:t>
      </w:r>
      <w:r>
        <w:rPr>
          <w:rtl w:val="true"/>
          <w:lang w:eastAsia="he-IL"/>
        </w:rPr>
        <w:t>.</w:t>
      </w:r>
      <w:bookmarkStart w:id="1024" w:name="_ETM_Q1_2292170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292324"/>
      <w:bookmarkStart w:id="1026" w:name="_ETM_Q1_2292240"/>
      <w:bookmarkStart w:id="1027" w:name="_ETM_Q1_2292324"/>
      <w:bookmarkStart w:id="1028" w:name="_ETM_Q1_2292240"/>
      <w:bookmarkEnd w:id="1027"/>
      <w:bookmarkEnd w:id="1028"/>
    </w:p>
    <w:p>
      <w:pPr>
        <w:pStyle w:val="Normal"/>
        <w:rPr>
          <w:lang w:eastAsia="he-IL"/>
        </w:rPr>
      </w:pPr>
      <w:bookmarkStart w:id="1029" w:name="_ETM_Q1_2292392"/>
      <w:bookmarkEnd w:id="1029"/>
      <w:r>
        <w:rPr>
          <w:rtl w:val="true"/>
          <w:lang w:eastAsia="he-IL"/>
        </w:rPr>
        <w:t>אנחנו מצילים חיים 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יתופי פעולה עם הרשויות ואנחנו מצילים חיים 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המספרים ההולכים וגדלים ואנחנו רואים ומרגישים את זה בקווי הסיוע של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הל היעד שלנו הם בגיל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רגע הולכת עוד צעד אחו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ות הן של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ילדים מגי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ששליש מהפניות הם בגילאי עשר </w:t>
      </w:r>
      <w:bookmarkStart w:id="1030" w:name="_ETM_Q1_2319158"/>
      <w:bookmarkStart w:id="1031" w:name="_ETM_Q1_2318880"/>
      <w:bookmarkEnd w:id="1030"/>
      <w:bookmarkEnd w:id="1031"/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  <w:bookmarkStart w:id="1032" w:name="_ETM_Q1_2323122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323189"/>
      <w:bookmarkStart w:id="1034" w:name="_ETM_Q1_2323189"/>
      <w:bookmarkEnd w:id="1034"/>
    </w:p>
    <w:p>
      <w:pPr>
        <w:pStyle w:val="Style31"/>
        <w:keepNext w:val="true"/>
        <w:rPr/>
      </w:pPr>
      <w:bookmarkStart w:id="1035" w:name="ET_yo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320148"/>
      <w:bookmarkStart w:id="1037" w:name="_ETM_Q1_2319870"/>
      <w:bookmarkStart w:id="1038" w:name="_ETM_Q1_2323902"/>
      <w:bookmarkEnd w:id="1036"/>
      <w:bookmarkEnd w:id="1037"/>
      <w:bookmarkEnd w:id="1038"/>
      <w:r>
        <w:rPr>
          <w:rtl w:val="true"/>
          <w:lang w:eastAsia="he-IL"/>
        </w:rPr>
        <w:t>איך הם יודעים להגיע אליכם</w:t>
      </w:r>
      <w:r>
        <w:rPr>
          <w:rtl w:val="true"/>
          <w:lang w:eastAsia="he-IL"/>
        </w:rPr>
        <w:t>?</w:t>
      </w:r>
      <w:bookmarkStart w:id="1039" w:name="_ETM_Q1_2322524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322603"/>
      <w:bookmarkStart w:id="1041" w:name="_ETM_Q1_2322603"/>
      <w:bookmarkEnd w:id="1041"/>
    </w:p>
    <w:p>
      <w:pPr>
        <w:pStyle w:val="Style35"/>
        <w:keepNext w:val="true"/>
        <w:rPr>
          <w:lang w:eastAsia="he-IL"/>
        </w:rPr>
      </w:pPr>
      <w:bookmarkStart w:id="1042" w:name="ET_guest_9402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2324878"/>
      <w:bookmarkStart w:id="1044" w:name="_ETM_Q1_2324837"/>
      <w:bookmarkEnd w:id="1043"/>
      <w:bookmarkEnd w:id="10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045" w:name="_ETM_Q1_2324259"/>
      <w:bookmarkEnd w:id="1045"/>
      <w:r>
        <w:rPr>
          <w:rtl w:val="true"/>
          <w:lang w:eastAsia="he-IL"/>
        </w:rPr>
        <w:t xml:space="preserve">זה </w:t>
      </w:r>
      <w:bookmarkStart w:id="1046" w:name="_ETM_Q1_2323399"/>
      <w:bookmarkStart w:id="1047" w:name="_ETM_Q1_2323130"/>
      <w:bookmarkEnd w:id="1046"/>
      <w:bookmarkEnd w:id="1047"/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שלום דיבר על ה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דבר על הנושא הכלכלי ועל התמיכה שיורדת השנה במקום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מדינה תתמוך בעמותות</w:t>
      </w:r>
      <w:bookmarkStart w:id="1048" w:name="_ETM_Q1_2335009"/>
      <w:bookmarkStart w:id="1049" w:name="_ETM_Q1_2334735"/>
      <w:bookmarkEnd w:id="1048"/>
      <w:bookmarkEnd w:id="1049"/>
      <w:r>
        <w:rPr>
          <w:rtl w:val="true"/>
          <w:lang w:eastAsia="he-IL"/>
        </w:rPr>
        <w:t xml:space="preserve"> ובעמות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יכה י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להגיע אלינו דרך פרסום שאנחנו עושים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ימים בפייסבוק ובא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יותר כדי שיותר י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>,</w:t>
      </w:r>
      <w:bookmarkStart w:id="1050" w:name="_ETM_Q1_2357932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אבים הם לא גדולים</w:t>
      </w:r>
      <w:r>
        <w:rPr>
          <w:rtl w:val="true"/>
          <w:lang w:eastAsia="he-IL"/>
        </w:rPr>
        <w:t>.</w:t>
      </w:r>
      <w:bookmarkStart w:id="1051" w:name="_ETM_Q1_2357296"/>
      <w:bookmarkStart w:id="1052" w:name="_ETM_Q1_2355202"/>
      <w:bookmarkStart w:id="1053" w:name="_ETM_Q1_2354942"/>
      <w:bookmarkEnd w:id="1051"/>
      <w:bookmarkEnd w:id="105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357492"/>
      <w:bookmarkStart w:id="1055" w:name="_ETM_Q1_2357363"/>
      <w:bookmarkStart w:id="1056" w:name="_ETM_Q1_2357492"/>
      <w:bookmarkStart w:id="1057" w:name="_ETM_Q1_2357363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2357566"/>
      <w:bookmarkEnd w:id="1058"/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צוקות של בני נוער 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סביב החרדה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תון עצ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נוער היום מתמודדים עם מציאות מאוד מורכבת ומאוד מערערת ומעור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מחייבת א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ודה על הוועדה הזאת שאתה עומד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ש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ומשתפים אותנו ילד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יש להם את הסמארטפון הראשון שלהם</w:t>
      </w:r>
      <w:r>
        <w:rPr>
          <w:rtl w:val="true"/>
          <w:lang w:eastAsia="he-IL"/>
        </w:rPr>
        <w:t>.</w:t>
      </w:r>
      <w:bookmarkStart w:id="1059" w:name="_ETM_Q1_2392185"/>
      <w:bookmarkStart w:id="1060" w:name="_ETM_Q1_2390327"/>
      <w:bookmarkStart w:id="1061" w:name="_ETM_Q1_2390054"/>
      <w:bookmarkEnd w:id="1059"/>
      <w:bookmarkEnd w:id="1060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392278"/>
      <w:bookmarkStart w:id="1063" w:name="_ETM_Q1_2392278"/>
      <w:bookmarkEnd w:id="1063"/>
    </w:p>
    <w:p>
      <w:pPr>
        <w:pStyle w:val="Style31"/>
        <w:keepNext w:val="true"/>
        <w:rPr/>
      </w:pPr>
      <w:bookmarkStart w:id="1064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394775"/>
      <w:bookmarkStart w:id="1066" w:name="_ETM_Q1_2394727"/>
      <w:bookmarkEnd w:id="1065"/>
      <w:bookmarkEnd w:id="106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067" w:name="_ETM_Q1_2390307"/>
      <w:bookmarkStart w:id="1068" w:name="_ETM_Q1_2390039"/>
      <w:bookmarkEnd w:id="1067"/>
      <w:bookmarkEnd w:id="1068"/>
      <w:r>
        <w:rPr>
          <w:rtl w:val="true"/>
          <w:lang w:eastAsia="he-IL"/>
        </w:rPr>
        <w:t>מה הגיל הכי נמוך של התאבדות שאתם מכירים או שמישהו מכיר</w:t>
      </w:r>
      <w:r>
        <w:rPr>
          <w:rtl w:val="true"/>
          <w:lang w:eastAsia="he-IL"/>
        </w:rPr>
        <w:t>?</w:t>
      </w:r>
      <w:bookmarkStart w:id="1069" w:name="_ETM_Q1_2397322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2397409"/>
      <w:bookmarkStart w:id="1071" w:name="_ETM_Q1_2397409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9402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2398842"/>
      <w:bookmarkStart w:id="1074" w:name="_ETM_Q1_2398798"/>
      <w:bookmarkEnd w:id="1073"/>
      <w:bookmarkEnd w:id="1074"/>
      <w:r>
        <w:rPr>
          <w:rtl w:val="true"/>
          <w:lang w:eastAsia="he-IL"/>
        </w:rPr>
        <w:t>הגיל הנמוך ביותר</w:t>
      </w:r>
      <w:r>
        <w:rPr>
          <w:rtl w:val="true"/>
          <w:lang w:eastAsia="he-IL"/>
        </w:rPr>
        <w:t>?</w:t>
      </w:r>
      <w:bookmarkStart w:id="1075" w:name="_ETM_Q1_2398922"/>
      <w:bookmarkStart w:id="1076" w:name="_ETM_Q1_2397948"/>
      <w:bookmarkStart w:id="1077" w:name="_ETM_Q1_2397676"/>
      <w:bookmarkEnd w:id="1075"/>
      <w:bookmarkEnd w:id="1076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399000"/>
      <w:bookmarkStart w:id="1079" w:name="_ETM_Q1_2399000"/>
      <w:bookmarkEnd w:id="1079"/>
    </w:p>
    <w:p>
      <w:pPr>
        <w:pStyle w:val="Style31"/>
        <w:keepNext w:val="true"/>
        <w:rPr/>
      </w:pPr>
      <w:bookmarkStart w:id="1080" w:name="ET_yo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2400480"/>
      <w:bookmarkStart w:id="1082" w:name="_ETM_Q1_2400425"/>
      <w:bookmarkEnd w:id="1081"/>
      <w:bookmarkEnd w:id="1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83" w:name="_ETM_Q1_2399939"/>
      <w:bookmarkStart w:id="1084" w:name="_ETM_Q1_2399652"/>
      <w:bookmarkStart w:id="1085" w:name="_ETM_Q1_2402654"/>
      <w:bookmarkEnd w:id="1083"/>
      <w:bookmarkEnd w:id="1084"/>
      <w:bookmarkEnd w:id="108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 ביותר שהתאבד</w:t>
      </w:r>
      <w:r>
        <w:rPr>
          <w:rtl w:val="true"/>
          <w:lang w:eastAsia="he-IL"/>
        </w:rPr>
        <w:t>.</w:t>
      </w:r>
      <w:bookmarkStart w:id="1086" w:name="_ETM_Q1_2408917"/>
      <w:bookmarkStart w:id="1087" w:name="_ETM_Q1_2408571"/>
      <w:bookmarkStart w:id="1088" w:name="_ETM_Q1_2408294"/>
      <w:bookmarkStart w:id="1089" w:name="_ETM_Q1_2406677"/>
      <w:bookmarkStart w:id="1090" w:name="_ETM_Q1_2406407"/>
      <w:bookmarkStart w:id="1091" w:name="_ETM_Q1_2403959"/>
      <w:bookmarkStart w:id="1092" w:name="_ETM_Q1_2403910"/>
      <w:bookmarkStart w:id="1093" w:name="_ETM_Q1_2403599"/>
      <w:bookmarkStart w:id="1094" w:name="_ETM_Q1_2400553"/>
      <w:bookmarkStart w:id="1095" w:name="_ETM_Q1_2400290"/>
      <w:bookmarkStart w:id="1096" w:name="_ETM_Q1_2405271"/>
      <w:bookmarkStart w:id="1097" w:name="_ETM_Q1_2405218"/>
      <w:bookmarkStart w:id="1098" w:name="_ETM_Q1_2403983"/>
      <w:bookmarkStart w:id="1099" w:name="_ETM_Q1_2403919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411827"/>
      <w:bookmarkStart w:id="1101" w:name="_ETM_Q1_2411827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פרופ_יובל_בלו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בל בל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412279"/>
      <w:bookmarkStart w:id="1104" w:name="_ETM_Q1_2412228"/>
      <w:bookmarkEnd w:id="1103"/>
      <w:bookmarkEnd w:id="1104"/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תאונות</w:t>
      </w:r>
      <w:r>
        <w:rPr>
          <w:rtl w:val="true"/>
          <w:lang w:eastAsia="he-IL"/>
        </w:rPr>
        <w:t>,</w:t>
      </w:r>
      <w:bookmarkStart w:id="1105" w:name="_ETM_Q1_2413070"/>
      <w:bookmarkStart w:id="1106" w:name="_ETM_Q1_2412798"/>
      <w:bookmarkEnd w:id="1105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תשאל עד כמה ז</w:t>
      </w:r>
      <w:bookmarkStart w:id="1107" w:name="_ETM_Q1_2411125"/>
      <w:bookmarkStart w:id="1108" w:name="_ETM_Q1_2410870"/>
      <w:bookmarkEnd w:id="1107"/>
      <w:bookmarkEnd w:id="1108"/>
      <w:r>
        <w:rPr>
          <w:rtl w:val="true"/>
          <w:lang w:eastAsia="he-IL"/>
        </w:rPr>
        <w:t>ו הייתה תאונה</w:t>
      </w:r>
      <w:bookmarkStart w:id="1109" w:name="_ETM_Q1_2412226"/>
      <w:bookmarkStart w:id="1110" w:name="_ETM_Q1_2411960"/>
      <w:bookmarkEnd w:id="1109"/>
      <w:bookmarkEnd w:id="1110"/>
      <w:r>
        <w:rPr>
          <w:rtl w:val="true"/>
          <w:lang w:eastAsia="he-IL"/>
        </w:rPr>
        <w:t>.</w:t>
      </w:r>
      <w:bookmarkStart w:id="1111" w:name="_ETM_Q1_2390578"/>
      <w:bookmarkStart w:id="1112" w:name="_ETM_Q1_2390295"/>
      <w:bookmarkEnd w:id="1111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תעדיף לא לשאול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ממצא עולמי שהגיל </w:t>
      </w:r>
      <w:bookmarkStart w:id="1113" w:name="_ETM_Q1_2421305"/>
      <w:bookmarkStart w:id="1114" w:name="_ETM_Q1_2421036"/>
      <w:bookmarkStart w:id="1115" w:name="_ETM_Q1_2420906"/>
      <w:bookmarkStart w:id="1116" w:name="_ETM_Q1_2420622"/>
      <w:bookmarkStart w:id="1117" w:name="_ETM_Q1_2424821"/>
      <w:bookmarkEnd w:id="1113"/>
      <w:bookmarkEnd w:id="1114"/>
      <w:bookmarkEnd w:id="1115"/>
      <w:bookmarkEnd w:id="1116"/>
      <w:bookmarkEnd w:id="1117"/>
      <w:r>
        <w:rPr>
          <w:rtl w:val="true"/>
          <w:lang w:eastAsia="he-IL"/>
        </w:rPr>
        <w:t>יו</w:t>
      </w:r>
      <w:bookmarkStart w:id="1118" w:name="_ETM_Q1_2421252"/>
      <w:bookmarkEnd w:id="1118"/>
      <w:r>
        <w:rPr>
          <w:rtl w:val="true"/>
          <w:lang w:eastAsia="he-IL"/>
        </w:rPr>
        <w:t xml:space="preserve">רד בחלקו </w:t>
      </w:r>
      <w:r>
        <w:rPr>
          <w:rtl w:val="true"/>
          <w:lang w:eastAsia="he-IL"/>
        </w:rPr>
        <w:t>- - -</w:t>
      </w:r>
      <w:bookmarkStart w:id="1119" w:name="_ETM_Q1_2419648"/>
      <w:bookmarkStart w:id="1120" w:name="_ETM_Q1_2419360"/>
      <w:bookmarkStart w:id="1121" w:name="_ETM_Q1_2424335"/>
      <w:bookmarkStart w:id="1122" w:name="_ETM_Q1_2424273"/>
      <w:bookmarkStart w:id="1123" w:name="_ETM_Q1_2422209"/>
      <w:bookmarkStart w:id="1124" w:name="_ETM_Q1_2422125"/>
      <w:bookmarkStart w:id="1125" w:name="_ETM_Q1_2421620"/>
      <w:bookmarkStart w:id="1126" w:name="_ETM_Q1_2421345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7" w:name="ET_yo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לך ונעשה קטן יותר</w:t>
      </w:r>
      <w:r>
        <w:rPr>
          <w:rtl w:val="true"/>
        </w:rPr>
        <w:t>.</w:t>
      </w:r>
      <w:bookmarkStart w:id="1128" w:name="_ETM_Q1_2426466"/>
      <w:bookmarkStart w:id="1129" w:name="_ETM_Q1_2422488"/>
      <w:bookmarkStart w:id="1130" w:name="_ETM_Q1_2422203"/>
      <w:bookmarkEnd w:id="1128"/>
      <w:bookmarkEnd w:id="1129"/>
      <w:bookmarkEnd w:id="1130"/>
      <w:r>
        <w:rPr>
          <w:rtl w:val="true"/>
        </w:rPr>
        <w:t xml:space="preserve"> </w:t>
      </w:r>
      <w:bookmarkStart w:id="1131" w:name="_ETM_Q1_2424246"/>
      <w:bookmarkStart w:id="1132" w:name="_ETM_Q1_2423959"/>
      <w:bookmarkEnd w:id="1131"/>
      <w:bookmarkEnd w:id="1132"/>
      <w:r>
        <w:rPr>
          <w:rtl w:val="true"/>
        </w:rPr>
        <w:t>זה בדיוק מה שרציתי בשקף ההוא</w:t>
      </w:r>
      <w:r>
        <w:rPr>
          <w:rtl w:val="true"/>
        </w:rPr>
        <w:t xml:space="preserve">, </w:t>
      </w:r>
      <w:r>
        <w:rPr>
          <w:rtl w:val="true"/>
        </w:rPr>
        <w:t>לדעת את המגמות</w:t>
      </w:r>
      <w:r>
        <w:rPr>
          <w:rtl w:val="true"/>
        </w:rPr>
        <w:t xml:space="preserve">. </w:t>
      </w:r>
      <w:r>
        <w:rPr>
          <w:rtl w:val="true"/>
        </w:rPr>
        <w:t xml:space="preserve">כי אז גם </w:t>
      </w:r>
      <w:bookmarkStart w:id="1133" w:name="_ETM_Q1_2415544"/>
      <w:bookmarkStart w:id="1134" w:name="_ETM_Q1_2415271"/>
      <w:bookmarkStart w:id="1135" w:name="_ETM_Q1_2418874"/>
      <w:bookmarkStart w:id="1136" w:name="_ETM_Q1_2418624"/>
      <w:bookmarkStart w:id="1137" w:name="_ETM_Q1_2422398"/>
      <w:bookmarkStart w:id="1138" w:name="_ETM_Q1_2422134"/>
      <w:bookmarkStart w:id="1139" w:name="_ETM_Q1_2426149"/>
      <w:bookmarkStart w:id="1140" w:name="_ETM_Q1_2425874"/>
      <w:bookmarkStart w:id="1141" w:name="_ETM_Q1_2424879"/>
      <w:bookmarkStart w:id="1142" w:name="_ETM_Q1_2424615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r>
        <w:rPr>
          <w:rtl w:val="true"/>
        </w:rPr>
        <w:t>אתה יכול לנסות להבחין או לנסות לבדוק או להתאמץ יותר לבדוק</w:t>
      </w:r>
      <w:bookmarkStart w:id="1143" w:name="_ETM_Q1_2436256"/>
      <w:bookmarkEnd w:id="1143"/>
      <w:r>
        <w:rPr>
          <w:rtl w:val="true"/>
        </w:rPr>
        <w:t xml:space="preserve"> גם בגילאים צעירים יותר שאתה אפילו לא מדמיין ל</w:t>
      </w:r>
      <w:bookmarkStart w:id="1144" w:name="_ETM_Q1_2421488"/>
      <w:bookmarkStart w:id="1145" w:name="_ETM_Q1_2421196"/>
      <w:bookmarkEnd w:id="1144"/>
      <w:bookmarkEnd w:id="1145"/>
      <w:r>
        <w:rPr>
          <w:rtl w:val="true"/>
        </w:rPr>
        <w:t>עצמך שבכלל יש חשיבה כזאת</w:t>
      </w:r>
      <w:r>
        <w:rPr>
          <w:rtl w:val="true"/>
        </w:rPr>
        <w:t>.</w:t>
      </w:r>
      <w:bookmarkStart w:id="1146" w:name="_ETM_Q1_2441006"/>
      <w:bookmarkStart w:id="1147" w:name="_ETM_Q1_2439094"/>
      <w:bookmarkStart w:id="1148" w:name="_ETM_Q1_2438829"/>
      <w:bookmarkEnd w:id="1146"/>
      <w:bookmarkEnd w:id="1147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442588"/>
      <w:bookmarkStart w:id="1150" w:name="_ETM_Q1_2441097"/>
      <w:bookmarkStart w:id="1151" w:name="_ETM_Q1_2442588"/>
      <w:bookmarkStart w:id="1152" w:name="_ETM_Q1_2441097"/>
      <w:bookmarkEnd w:id="1151"/>
      <w:bookmarkEnd w:id="1152"/>
    </w:p>
    <w:p>
      <w:pPr>
        <w:pStyle w:val="Style35"/>
        <w:keepNext w:val="true"/>
        <w:rPr>
          <w:lang w:eastAsia="he-IL"/>
        </w:rPr>
      </w:pPr>
      <w:bookmarkStart w:id="1153" w:name="ET_guest_94026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2443115"/>
      <w:bookmarkStart w:id="1155" w:name="_ETM_Q1_2443057"/>
      <w:bookmarkEnd w:id="1154"/>
      <w:bookmarkEnd w:id="11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אמת רואים עלייה</w:t>
      </w:r>
      <w:bookmarkStart w:id="1156" w:name="_ETM_Q1_2441235"/>
      <w:bookmarkStart w:id="1157" w:name="_ETM_Q1_2440936"/>
      <w:bookmarkEnd w:id="1156"/>
      <w:bookmarkEnd w:id="1157"/>
      <w:r>
        <w:rPr>
          <w:rtl w:val="true"/>
          <w:lang w:eastAsia="he-IL"/>
        </w:rPr>
        <w:t>.</w:t>
      </w:r>
      <w:bookmarkStart w:id="1158" w:name="_ETM_Q1_2438043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440845"/>
      <w:bookmarkStart w:id="1160" w:name="_ETM_Q1_2439247"/>
      <w:bookmarkStart w:id="1161" w:name="_ETM_Q1_2439168"/>
      <w:bookmarkStart w:id="1162" w:name="_ETM_Q1_2440845"/>
      <w:bookmarkStart w:id="1163" w:name="_ETM_Q1_2439247"/>
      <w:bookmarkStart w:id="1164" w:name="_ETM_Q1_2439168"/>
      <w:bookmarkEnd w:id="1162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אתי_בן_סעד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2426551"/>
      <w:bookmarkStart w:id="1167" w:name="_ETM_Q1_2441269"/>
      <w:bookmarkStart w:id="1168" w:name="_ETM_Q1_2441219"/>
      <w:bookmarkEnd w:id="1166"/>
      <w:bookmarkEnd w:id="1167"/>
      <w:bookmarkEnd w:id="1168"/>
      <w:r>
        <w:rPr>
          <w:rtl w:val="true"/>
          <w:lang w:eastAsia="he-IL"/>
        </w:rPr>
        <w:t xml:space="preserve">אני שמעתי הרצאה של משרד הבריאות </w:t>
      </w:r>
      <w:bookmarkStart w:id="1169" w:name="_ETM_Q1_2443519"/>
      <w:bookmarkStart w:id="1170" w:name="_ETM_Q1_2443249"/>
      <w:bookmarkEnd w:id="1169"/>
      <w:bookmarkEnd w:id="1170"/>
      <w:r>
        <w:rPr>
          <w:rtl w:val="true"/>
          <w:lang w:eastAsia="he-IL"/>
        </w:rPr>
        <w:t>בנושא אובדנות דרך עמותה שאני חלק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נפלה לי הלסת ל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171" w:name="_ETM_Q1_2450855"/>
      <w:bookmarkStart w:id="1172" w:name="_ETM_Q1_2450583"/>
      <w:bookmarkEnd w:id="1171"/>
      <w:bookmarkEnd w:id="1172"/>
      <w:r>
        <w:rPr>
          <w:rtl w:val="true"/>
          <w:lang w:eastAsia="he-IL"/>
        </w:rPr>
        <w:t xml:space="preserve"> שם מה הבנתי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ל שממנו </w:t>
      </w:r>
      <w:bookmarkStart w:id="1173" w:name="_ETM_Q1_2455661"/>
      <w:bookmarkStart w:id="1174" w:name="_ETM_Q1_2455392"/>
      <w:bookmarkEnd w:id="1173"/>
      <w:bookmarkEnd w:id="1174"/>
      <w:r>
        <w:rPr>
          <w:rtl w:val="true"/>
          <w:lang w:eastAsia="he-IL"/>
        </w:rPr>
        <w:t xml:space="preserve">מתחילים לצאת ניסיונות </w:t>
      </w:r>
      <w:bookmarkStart w:id="1175" w:name="_ETM_Q1_2458108"/>
      <w:bookmarkStart w:id="1176" w:name="_ETM_Q1_2457846"/>
      <w:bookmarkEnd w:id="1175"/>
      <w:bookmarkEnd w:id="1176"/>
      <w:r>
        <w:rPr>
          <w:rtl w:val="true"/>
          <w:lang w:eastAsia="he-IL"/>
        </w:rPr>
        <w:t>האובדנות 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עשר</w:t>
      </w:r>
      <w:r>
        <w:rPr>
          <w:rtl w:val="true"/>
          <w:lang w:eastAsia="he-IL"/>
        </w:rPr>
        <w:t>.</w:t>
      </w:r>
      <w:bookmarkStart w:id="1177" w:name="_ETM_Q1_2462420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458002"/>
      <w:bookmarkStart w:id="1179" w:name="_ETM_Q1_2457742"/>
      <w:bookmarkStart w:id="1180" w:name="_ETM_Q1_2462485"/>
      <w:bookmarkStart w:id="1181" w:name="_ETM_Q1_2458002"/>
      <w:bookmarkStart w:id="1182" w:name="_ETM_Q1_2457742"/>
      <w:bookmarkStart w:id="1183" w:name="_ETM_Q1_2462485"/>
      <w:bookmarkEnd w:id="1181"/>
      <w:bookmarkEnd w:id="1182"/>
      <w:bookmarkEnd w:id="1183"/>
    </w:p>
    <w:p>
      <w:pPr>
        <w:pStyle w:val="Style35"/>
        <w:keepNext w:val="true"/>
        <w:rPr>
          <w:lang w:eastAsia="he-IL"/>
        </w:rPr>
      </w:pPr>
      <w:bookmarkStart w:id="1184" w:name="ET_guest_9402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459182"/>
      <w:bookmarkStart w:id="1186" w:name="_ETM_Q1_2459139"/>
      <w:bookmarkEnd w:id="1185"/>
      <w:bookmarkEnd w:id="1186"/>
      <w:r>
        <w:rPr>
          <w:rtl w:val="true"/>
          <w:lang w:eastAsia="he-IL"/>
        </w:rPr>
        <w:t>זה גיל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רואים את </w:t>
      </w:r>
      <w:bookmarkStart w:id="1187" w:name="_ETM_Q1_2461218"/>
      <w:bookmarkStart w:id="1188" w:name="_ETM_Q1_2460970"/>
      <w:bookmarkEnd w:id="1187"/>
      <w:bookmarkEnd w:id="11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ל עשר אלה הגילאים</w:t>
      </w:r>
      <w:r>
        <w:rPr>
          <w:rtl w:val="true"/>
          <w:lang w:eastAsia="he-IL"/>
        </w:rPr>
        <w:t>.</w:t>
      </w:r>
      <w:bookmarkStart w:id="1189" w:name="_ETM_Q1_2460320"/>
      <w:bookmarkStart w:id="1190" w:name="_ETM_Q1_2460037"/>
      <w:bookmarkEnd w:id="1189"/>
      <w:bookmarkEnd w:id="1190"/>
      <w:r>
        <w:rPr>
          <w:rtl w:val="true"/>
          <w:lang w:eastAsia="he-IL"/>
        </w:rPr>
        <w:t xml:space="preserve"> </w:t>
      </w:r>
      <w:bookmarkStart w:id="1191" w:name="_ETM_Q1_2464394"/>
      <w:bookmarkEnd w:id="1191"/>
      <w:r>
        <w:rPr>
          <w:rtl w:val="true"/>
          <w:lang w:eastAsia="he-IL"/>
        </w:rPr>
        <w:t>אפילו היו לנו פניות של ילדים בגיל ת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 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את המצוקה הנפשית שגרמה להם לפ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על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ת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קות הן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שעקורים מ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בדידות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ערערות המערך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ות מאוד מאוד קשות שילדים מתמודדים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גיע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גיעות מיניות שאנחנו מרגישים ורואים שז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כישלון ו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צות בפיקוח ה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יום פחות פ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ובני נוער חשופים ועלולים להיפגע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שבו ובואו נחשוב איזה דור גד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כמה שנים מי שינהל את המדינה הזאת אלה אותם בני נוער שהיום חווים מצוקות מאוד מאוד קשות</w:t>
      </w:r>
      <w:r>
        <w:rPr>
          <w:rtl w:val="true"/>
          <w:lang w:eastAsia="he-IL"/>
        </w:rPr>
        <w:t xml:space="preserve">. </w:t>
      </w:r>
      <w:bookmarkStart w:id="1192" w:name="_ETM_Q1_2514462"/>
      <w:bookmarkStart w:id="1193" w:name="_ETM_Q1_2514190"/>
      <w:bookmarkEnd w:id="1192"/>
      <w:bookmarkEnd w:id="119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5%</w:t>
      </w:r>
      <w:bookmarkStart w:id="1194" w:name="_ETM_Q1_2516539"/>
      <w:bookmarkStart w:id="1195" w:name="_ETM_Q1_2516269"/>
      <w:bookmarkEnd w:id="1194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וחים שיצאו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וצאנו לרשויות בנוגע לאובדנות קונקרטית היו של ילדים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ע מהדיווחים של ילדים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וי לציין כי הסיוע הנפשי שעמות</w:t>
      </w:r>
      <w:bookmarkStart w:id="1196" w:name="_ETM_Q1_2534258"/>
      <w:bookmarkStart w:id="1197" w:name="_ETM_Q1_2533992"/>
      <w:bookmarkEnd w:id="1196"/>
      <w:bookmarkEnd w:id="1197"/>
      <w:r>
        <w:rPr>
          <w:rtl w:val="true"/>
          <w:lang w:eastAsia="he-IL"/>
        </w:rPr>
        <w:t>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ספקת לא רק מסייע</w:t>
      </w:r>
      <w:bookmarkStart w:id="1198" w:name="_ETM_Q1_2538685"/>
      <w:bookmarkStart w:id="1199" w:name="_ETM_Q1_2538406"/>
      <w:bookmarkEnd w:id="1198"/>
      <w:bookmarkEnd w:id="1199"/>
      <w:r>
        <w:rPr>
          <w:rtl w:val="true"/>
          <w:lang w:eastAsia="he-IL"/>
        </w:rPr>
        <w:t xml:space="preserve"> ישירות לאוכלוסייה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פחית באופן משמעותי את העומסים ע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חד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דר המיון הנפשי של הסיוע הנפשי</w:t>
      </w:r>
      <w:r>
        <w:rPr>
          <w:rtl w:val="true"/>
          <w:lang w:eastAsia="he-IL"/>
        </w:rPr>
        <w:t>.</w:t>
      </w:r>
      <w:bookmarkStart w:id="1200" w:name="_ETM_Q1_2550586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ייצרים את הטרי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מפני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זרים במצוקה מאוד מאוד גדולה באמצע הלילה כשאין אף אחד שיתן 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סבירים בכלל את היקפי הפניות ואת העלייה המאוד גבוהה בהיקפי הפניות מול הפחתה של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יכה שאנחנו כעמותה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צריכה לחזק היום את ארגוני החברה האזרחית שעוזרים ותומכים ונותנים את המענים שהמדינה צריכ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חזק אותנו</w:t>
      </w:r>
      <w:r>
        <w:rPr>
          <w:rtl w:val="true"/>
          <w:lang w:eastAsia="he-IL"/>
        </w:rPr>
        <w:t>,</w:t>
      </w:r>
      <w:bookmarkStart w:id="1201" w:name="_ETM_Q1_2581879"/>
      <w:bookmarkStart w:id="1202" w:name="_ETM_Q1_2581614"/>
      <w:bookmarkEnd w:id="1201"/>
      <w:bookmarkEnd w:id="1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עמותת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די שנוכל להמשיך ולתת את כל מה שאנחנו צריכים לבני הנוער והילדים שנמצא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03" w:name="_ETM_Q1_2587369"/>
      <w:bookmarkStart w:id="1204" w:name="_ETM_Q1_2586522"/>
      <w:bookmarkStart w:id="1205" w:name="_ETM_Q1_2586264"/>
      <w:bookmarkEnd w:id="1203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587432"/>
      <w:bookmarkStart w:id="1207" w:name="_ETM_Q1_2587432"/>
      <w:bookmarkEnd w:id="1207"/>
    </w:p>
    <w:p>
      <w:pPr>
        <w:pStyle w:val="Style31"/>
        <w:keepNext w:val="true"/>
        <w:rPr/>
      </w:pPr>
      <w:bookmarkStart w:id="1208" w:name="ET_yor_63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589185"/>
      <w:bookmarkEnd w:id="1209"/>
      <w:r>
        <w:rPr>
          <w:rtl w:val="true"/>
          <w:lang w:eastAsia="he-IL"/>
        </w:rPr>
        <w:t>תודה</w:t>
      </w:r>
      <w:bookmarkStart w:id="1210" w:name="_ETM_Q1_2586072"/>
      <w:bookmarkStart w:id="1211" w:name="_ETM_Q1_2585798"/>
      <w:bookmarkEnd w:id="1210"/>
      <w:bookmarkEnd w:id="1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212" w:name="_ETM_Q1_2586710"/>
      <w:bookmarkStart w:id="1213" w:name="_ETM_Q1_2586442"/>
      <w:bookmarkEnd w:id="1212"/>
      <w:bookmarkEnd w:id="1213"/>
      <w:r>
        <w:rPr>
          <w:rtl w:val="true"/>
          <w:lang w:eastAsia="he-IL"/>
        </w:rPr>
        <w:t xml:space="preserve"> </w:t>
      </w:r>
      <w:bookmarkStart w:id="1214" w:name="_ETM_Q1_2586627"/>
      <w:bookmarkStart w:id="1215" w:name="_ETM_Q1_2586349"/>
      <w:bookmarkStart w:id="1216" w:name="_ETM_Q1_2587188"/>
      <w:bookmarkStart w:id="1217" w:name="_ETM_Q1_2586917"/>
      <w:bookmarkEnd w:id="1214"/>
      <w:bookmarkEnd w:id="1215"/>
      <w:bookmarkEnd w:id="1216"/>
      <w:bookmarkEnd w:id="1217"/>
      <w:r>
        <w:rPr>
          <w:rtl w:val="true"/>
          <w:lang w:eastAsia="he-IL"/>
        </w:rPr>
        <w:t xml:space="preserve">נרשום את זה </w:t>
      </w:r>
      <w:bookmarkStart w:id="1218" w:name="_ETM_Q1_2592380"/>
      <w:bookmarkEnd w:id="1218"/>
      <w:r>
        <w:rPr>
          <w:rtl w:val="true"/>
          <w:lang w:eastAsia="he-IL"/>
        </w:rPr>
        <w:t>בפרוטוקול ונעשה כל מאמץ</w:t>
      </w:r>
      <w:r>
        <w:rPr>
          <w:rtl w:val="true"/>
          <w:lang w:eastAsia="he-IL"/>
        </w:rPr>
        <w:t>.</w:t>
      </w:r>
      <w:bookmarkStart w:id="1219" w:name="_ETM_Q1_2590904"/>
      <w:bookmarkStart w:id="1220" w:name="_ETM_Q1_2589711"/>
      <w:bookmarkStart w:id="1221" w:name="_ETM_Q1_2589435"/>
      <w:bookmarkEnd w:id="1219"/>
      <w:bookmarkEnd w:id="122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588702"/>
      <w:bookmarkStart w:id="1223" w:name="_ETM_Q1_2588429"/>
      <w:bookmarkStart w:id="1224" w:name="_ETM_Q1_2590979"/>
      <w:bookmarkStart w:id="1225" w:name="_ETM_Q1_2588702"/>
      <w:bookmarkStart w:id="1226" w:name="_ETM_Q1_2588429"/>
      <w:bookmarkStart w:id="1227" w:name="_ETM_Q1_2590979"/>
      <w:bookmarkEnd w:id="1225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9402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591616"/>
      <w:bookmarkStart w:id="1230" w:name="_ETM_Q1_2591578"/>
      <w:bookmarkEnd w:id="1229"/>
      <w:bookmarkEnd w:id="12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593424"/>
      <w:bookmarkStart w:id="1232" w:name="_ETM_Q1_2593346"/>
      <w:bookmarkStart w:id="1233" w:name="_ETM_Q1_2593424"/>
      <w:bookmarkStart w:id="1234" w:name="_ETM_Q1_2593346"/>
      <w:bookmarkEnd w:id="1233"/>
      <w:bookmarkEnd w:id="1234"/>
    </w:p>
    <w:p>
      <w:pPr>
        <w:pStyle w:val="Style31"/>
        <w:keepNext w:val="true"/>
        <w:rPr/>
      </w:pPr>
      <w:bookmarkStart w:id="1235" w:name="ET_yo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595133"/>
      <w:bookmarkEnd w:id="1236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ה ב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.</w:t>
      </w:r>
      <w:bookmarkStart w:id="1237" w:name="_ETM_Q1_2586482"/>
      <w:bookmarkStart w:id="1238" w:name="_ETM_Q1_2586219"/>
      <w:bookmarkEnd w:id="1237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.</w:t>
      </w:r>
      <w:bookmarkStart w:id="1239" w:name="_ETM_Q1_2607277"/>
      <w:bookmarkStart w:id="1240" w:name="_ETM_Q1_2606994"/>
      <w:bookmarkStart w:id="1241" w:name="_ETM_Q1_2609826"/>
      <w:bookmarkStart w:id="1242" w:name="_ETM_Q1_2609760"/>
      <w:bookmarkStart w:id="1243" w:name="_ETM_Q1_2607623"/>
      <w:bookmarkStart w:id="1244" w:name="_ETM_Q1_2607357"/>
      <w:bookmarkStart w:id="1245" w:name="_ETM_Q1_2610323"/>
      <w:bookmarkStart w:id="1246" w:name="_ETM_Q1_2610254"/>
      <w:bookmarkStart w:id="1247" w:name="_ETM_Q1_2609314"/>
      <w:bookmarkStart w:id="1248" w:name="_ETM_Q1_2609210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608776"/>
      <w:bookmarkStart w:id="1250" w:name="_ETM_Q1_2608669"/>
      <w:bookmarkStart w:id="1251" w:name="_ETM_Q1_2608776"/>
      <w:bookmarkStart w:id="1252" w:name="_ETM_Q1_2608669"/>
      <w:bookmarkEnd w:id="1251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אליק_קצב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54" w:name="_ETM_Q1_2606669"/>
      <w:bookmarkStart w:id="1255" w:name="_ETM_Q1_2606669"/>
      <w:bookmarkEnd w:id="1255"/>
    </w:p>
    <w:p>
      <w:pPr>
        <w:pStyle w:val="Normal"/>
        <w:rPr>
          <w:lang w:eastAsia="he-IL"/>
        </w:rPr>
      </w:pPr>
      <w:bookmarkStart w:id="1256" w:name="_ETM_Q1_2604810"/>
      <w:bookmarkStart w:id="1257" w:name="_ETM_Q1_2604540"/>
      <w:bookmarkStart w:id="1258" w:name="_ETM_Q1_2608552"/>
      <w:bookmarkStart w:id="1259" w:name="_ETM_Q1_2608303"/>
      <w:bookmarkStart w:id="1260" w:name="_ETM_Q1_2612694"/>
      <w:bookmarkStart w:id="1261" w:name="_ETM_Q1_2612433"/>
      <w:bookmarkStart w:id="1262" w:name="_ETM_Q1_2616497"/>
      <w:bookmarkStart w:id="1263" w:name="_ETM_Q1_2616230"/>
      <w:bookmarkStart w:id="1264" w:name="_ETM_Q1_262081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ליק 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תחו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שיתופי פעולה במטה הלאומי להגנה לילדים ברש</w:t>
      </w:r>
      <w:bookmarkStart w:id="1265" w:name="_ETM_Q1_2613224"/>
      <w:bookmarkStart w:id="1266" w:name="_ETM_Q1_2612962"/>
      <w:bookmarkStart w:id="1267" w:name="_ETM_Q1_2614803"/>
      <w:bookmarkStart w:id="1268" w:name="_ETM_Q1_2614531"/>
      <w:bookmarkEnd w:id="1265"/>
      <w:bookmarkEnd w:id="1266"/>
      <w:bookmarkEnd w:id="1267"/>
      <w:bookmarkEnd w:id="1268"/>
      <w:r>
        <w:rPr>
          <w:rtl w:val="true"/>
          <w:lang w:eastAsia="he-IL"/>
        </w:rPr>
        <w:t xml:space="preserve">ת </w:t>
      </w:r>
      <w:bookmarkStart w:id="1269" w:name="_ETM_Q1_2615095"/>
      <w:bookmarkEnd w:id="1269"/>
      <w:r>
        <w:rPr>
          <w:rtl w:val="true"/>
          <w:lang w:eastAsia="he-IL"/>
        </w:rPr>
        <w:t xml:space="preserve">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צת לדבר על העבודה שלנו בנושאים ה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 בכל מכלול הבעיות שבני נורא נתקלים בה</w:t>
      </w:r>
      <w:bookmarkStart w:id="1270" w:name="_ETM_Q1_2626211"/>
      <w:bookmarkStart w:id="1271" w:name="_ETM_Q1_2625936"/>
      <w:bookmarkEnd w:id="1270"/>
      <w:bookmarkEnd w:id="1271"/>
      <w:r>
        <w:rPr>
          <w:rtl w:val="true"/>
          <w:lang w:eastAsia="he-IL"/>
        </w:rPr>
        <w:t>ן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בדנות זה חל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אוד גדול מהעבודה השוטפת שלנו</w:t>
      </w:r>
      <w:r>
        <w:rPr>
          <w:rtl w:val="true"/>
          <w:lang w:eastAsia="he-IL"/>
        </w:rPr>
        <w:t xml:space="preserve">. </w:t>
      </w:r>
      <w:bookmarkStart w:id="1272" w:name="_ETM_Q1_2633371"/>
      <w:bookmarkEnd w:id="1272"/>
      <w:r>
        <w:rPr>
          <w:rtl w:val="true"/>
          <w:lang w:eastAsia="he-IL"/>
        </w:rPr>
        <w:t>אם אני אתן קצת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אוד אוהבים פה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תוך שלי הוא מ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1273" w:name="_ETM_Q1_2641495"/>
      <w:bookmarkStart w:id="1274" w:name="_ETM_Q1_2641236"/>
      <w:bookmarkEnd w:id="1273"/>
      <w:bookmarkEnd w:id="1274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</w:t>
      </w:r>
      <w:bookmarkStart w:id="1275" w:name="_ETM_Q1_2643973"/>
      <w:bookmarkStart w:id="1276" w:name="_ETM_Q1_2643697"/>
      <w:bookmarkEnd w:id="1275"/>
      <w:bookmarkEnd w:id="1276"/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עד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קד טיפל במעל </w:t>
      </w:r>
      <w:r>
        <w:rPr>
          <w:lang w:eastAsia="he-IL"/>
        </w:rPr>
        <w:t>10</w:t>
      </w:r>
      <w:bookmarkStart w:id="1277" w:name="_ETM_Q1_2648674"/>
      <w:bookmarkStart w:id="1278" w:name="_ETM_Q1_2648406"/>
      <w:bookmarkEnd w:id="1277"/>
      <w:bookmarkEnd w:id="1278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bookmarkStart w:id="1279" w:name="_ETM_Q1_2649711"/>
      <w:bookmarkStart w:id="1280" w:name="_ETM_Q1_2649442"/>
      <w:bookmarkEnd w:id="1279"/>
      <w:bookmarkEnd w:id="1280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היו אירועים של חשש לחיי אדם</w:t>
      </w:r>
      <w:r>
        <w:rPr>
          <w:rtl w:val="true"/>
          <w:lang w:eastAsia="he-IL"/>
        </w:rPr>
        <w:t>.</w:t>
      </w:r>
      <w:bookmarkStart w:id="1281" w:name="_ETM_Q1_2658681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658880"/>
      <w:bookmarkStart w:id="1283" w:name="_ETM_Q1_2658738"/>
      <w:bookmarkStart w:id="1284" w:name="_ETM_Q1_2658880"/>
      <w:bookmarkStart w:id="1285" w:name="_ETM_Q1_2658738"/>
      <w:bookmarkEnd w:id="1284"/>
      <w:bookmarkEnd w:id="1285"/>
    </w:p>
    <w:p>
      <w:pPr>
        <w:pStyle w:val="Normal"/>
        <w:rPr>
          <w:lang w:eastAsia="he-IL"/>
        </w:rPr>
      </w:pPr>
      <w:bookmarkStart w:id="1286" w:name="_ETM_Q1_2658961"/>
      <w:bookmarkEnd w:id="1286"/>
      <w:r>
        <w:rPr>
          <w:rtl w:val="true"/>
          <w:lang w:eastAsia="he-IL"/>
        </w:rPr>
        <w:t>דיברנו על גילאים</w:t>
      </w:r>
      <w:r>
        <w:rPr>
          <w:rtl w:val="true"/>
          <w:lang w:eastAsia="he-IL"/>
        </w:rPr>
        <w:t>,</w:t>
      </w:r>
      <w:bookmarkStart w:id="1287" w:name="_ETM_Q1_2660925"/>
      <w:bookmarkEnd w:id="1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פלחים את זה ואנחנו יודעים </w:t>
      </w:r>
      <w:bookmarkStart w:id="1288" w:name="_ETM_Q1_2660793"/>
      <w:bookmarkStart w:id="1289" w:name="_ETM_Q1_2660523"/>
      <w:bookmarkEnd w:id="1288"/>
      <w:bookmarkEnd w:id="1289"/>
      <w:r>
        <w:rPr>
          <w:rtl w:val="true"/>
          <w:lang w:eastAsia="he-IL"/>
        </w:rPr>
        <w:t xml:space="preserve">שעיקר הנפגעים שאנחנו נתקלנו בהם היו בגילא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שהגיע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ן גילא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ש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15</w:t>
      </w:r>
      <w:bookmarkStart w:id="1290" w:name="_ETM_Q1_2673797"/>
      <w:bookmarkStart w:id="1291" w:name="_ETM_Q1_2673527"/>
      <w:bookmarkEnd w:id="1290"/>
      <w:bookmarkEnd w:id="129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אחד מהאחוזים האלה</w:t>
      </w:r>
      <w:r>
        <w:rPr>
          <w:rtl w:val="true"/>
          <w:lang w:eastAsia="he-IL"/>
        </w:rPr>
        <w:t>.</w:t>
      </w:r>
      <w:bookmarkStart w:id="1292" w:name="_ETM_Q1_2678070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2678160"/>
      <w:bookmarkStart w:id="1294" w:name="_ETM_Q1_2678160"/>
      <w:bookmarkEnd w:id="1294"/>
    </w:p>
    <w:p>
      <w:pPr>
        <w:pStyle w:val="Style31"/>
        <w:keepNext w:val="true"/>
        <w:rPr/>
      </w:pPr>
      <w:bookmarkStart w:id="1295" w:name="ET_yor_63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679237"/>
      <w:bookmarkStart w:id="1297" w:name="_ETM_Q1_2679178"/>
      <w:bookmarkEnd w:id="1296"/>
      <w:bookmarkEnd w:id="1297"/>
      <w:r>
        <w:rPr>
          <w:rtl w:val="true"/>
          <w:lang w:eastAsia="he-IL"/>
        </w:rPr>
        <w:t>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יש משהו דחוף שמישהו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חושב שיש צורך להזעיק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2681229"/>
      <w:bookmarkStart w:id="1299" w:name="_ETM_Q1_2681681"/>
      <w:bookmarkStart w:id="1300" w:name="_ETM_Q1_2681416"/>
      <w:bookmarkStart w:id="1301" w:name="_ETM_Q1_2684409"/>
      <w:bookmarkStart w:id="1302" w:name="_ETM_Q1_2684343"/>
      <w:bookmarkStart w:id="1303" w:name="_ETM_Q1_2683351"/>
      <w:bookmarkStart w:id="1304" w:name="_ETM_Q1_2683079"/>
      <w:bookmarkStart w:id="1305" w:name="_ETM_Q1_2683048"/>
      <w:bookmarkStart w:id="1306" w:name="_ETM_Q1_2682785"/>
      <w:bookmarkStart w:id="1307" w:name="_ETM_Q1_2681229"/>
      <w:bookmarkStart w:id="1308" w:name="_ETM_Q1_2681681"/>
      <w:bookmarkStart w:id="1309" w:name="_ETM_Q1_2681416"/>
      <w:bookmarkStart w:id="1310" w:name="_ETM_Q1_2684409"/>
      <w:bookmarkStart w:id="1311" w:name="_ETM_Q1_2684343"/>
      <w:bookmarkStart w:id="1312" w:name="_ETM_Q1_2683351"/>
      <w:bookmarkStart w:id="1313" w:name="_ETM_Q1_2683079"/>
      <w:bookmarkStart w:id="1314" w:name="_ETM_Q1_2683048"/>
      <w:bookmarkStart w:id="1315" w:name="_ETM_Q1_2682785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אליק_קצ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683540"/>
      <w:bookmarkStart w:id="1318" w:name="_ETM_Q1_2683513"/>
      <w:bookmarkEnd w:id="1317"/>
      <w:bookmarkEnd w:id="1318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יחידה </w:t>
      </w:r>
      <w:bookmarkStart w:id="1319" w:name="_ETM_Q1_2690006"/>
      <w:bookmarkStart w:id="1320" w:name="_ETM_Q1_2689966"/>
      <w:bookmarkEnd w:id="1319"/>
      <w:bookmarkEnd w:id="1320"/>
      <w:r>
        <w:rPr>
          <w:rtl w:val="true"/>
          <w:lang w:eastAsia="he-IL"/>
        </w:rPr>
        <w:t>משטרתית</w:t>
      </w:r>
      <w:bookmarkStart w:id="1321" w:name="_ETM_Q1_2686712"/>
      <w:bookmarkStart w:id="1322" w:name="_ETM_Q1_2686442"/>
      <w:bookmarkEnd w:id="1321"/>
      <w:bookmarkEnd w:id="132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>.</w:t>
      </w:r>
      <w:bookmarkStart w:id="1323" w:name="_ETM_Q1_2690002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685825"/>
      <w:bookmarkStart w:id="1325" w:name="_ETM_Q1_2685561"/>
      <w:bookmarkStart w:id="1326" w:name="_ETM_Q1_2690064"/>
      <w:bookmarkStart w:id="1327" w:name="_ETM_Q1_2685825"/>
      <w:bookmarkStart w:id="1328" w:name="_ETM_Q1_2685561"/>
      <w:bookmarkStart w:id="1329" w:name="_ETM_Q1_2690064"/>
      <w:bookmarkEnd w:id="1327"/>
      <w:bookmarkEnd w:id="1328"/>
      <w:bookmarkEnd w:id="1329"/>
    </w:p>
    <w:p>
      <w:pPr>
        <w:pStyle w:val="Style31"/>
        <w:keepNext w:val="true"/>
        <w:rPr/>
      </w:pPr>
      <w:bookmarkStart w:id="1330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686694"/>
      <w:bookmarkEnd w:id="1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אתם מפעילים את המשטרה</w:t>
      </w:r>
      <w:r>
        <w:rPr>
          <w:rtl w:val="true"/>
          <w:lang w:eastAsia="he-IL"/>
        </w:rPr>
        <w:t>.</w:t>
      </w:r>
      <w:bookmarkStart w:id="1332" w:name="_ETM_Q1_2690016"/>
      <w:bookmarkStart w:id="1333" w:name="_ETM_Q1_2688097"/>
      <w:bookmarkStart w:id="1334" w:name="_ETM_Q1_2687821"/>
      <w:bookmarkEnd w:id="1332"/>
      <w:bookmarkEnd w:id="1333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691452"/>
      <w:bookmarkStart w:id="1336" w:name="_ETM_Q1_2690083"/>
      <w:bookmarkStart w:id="1337" w:name="_ETM_Q1_2691452"/>
      <w:bookmarkStart w:id="1338" w:name="_ETM_Q1_2690083"/>
      <w:bookmarkEnd w:id="1337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אליק_קצ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691827"/>
      <w:bookmarkStart w:id="1341" w:name="_ETM_Q1_2691784"/>
      <w:bookmarkEnd w:id="1340"/>
      <w:bookmarkEnd w:id="134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גדולות שלנו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עגלי העבודה המאוד מאוד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 שלנו מו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שוטרים ואזרח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ביחד עם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נה קו ראשון תמיד אלה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ושים </w:t>
      </w:r>
      <w:bookmarkStart w:id="1342" w:name="_ETM_Q1_2707178"/>
      <w:bookmarkStart w:id="1343" w:name="_ETM_Q1_2706912"/>
      <w:bookmarkEnd w:id="1342"/>
      <w:bookmarkEnd w:id="1343"/>
      <w:r>
        <w:rPr>
          <w:rtl w:val="true"/>
          <w:lang w:eastAsia="he-IL"/>
        </w:rPr>
        <w:t xml:space="preserve">את </w:t>
      </w:r>
      <w:bookmarkStart w:id="1344" w:name="_ETM_Q1_2707140"/>
      <w:bookmarkStart w:id="1345" w:name="_ETM_Q1_2706866"/>
      <w:bookmarkStart w:id="1346" w:name="_ETM_Q1_2707643"/>
      <w:bookmarkStart w:id="1347" w:name="_ETM_Q1_2707384"/>
      <w:bookmarkStart w:id="1348" w:name="_ETM_Q1_2710095"/>
      <w:bookmarkStart w:id="1349" w:name="_ETM_Q1_2709816"/>
      <w:bookmarkEnd w:id="1344"/>
      <w:bookmarkEnd w:id="1345"/>
      <w:bookmarkEnd w:id="1346"/>
      <w:bookmarkEnd w:id="1347"/>
      <w:bookmarkEnd w:id="1348"/>
      <w:bookmarkEnd w:id="1349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</w:t>
      </w:r>
      <w:bookmarkStart w:id="1350" w:name="_ETM_Q1_2708447"/>
      <w:bookmarkEnd w:id="1350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דרך המשרדים השו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351" w:name="_ETM_Q1_2713578"/>
      <w:bookmarkStart w:id="1352" w:name="_ETM_Q1_2713318"/>
      <w:bookmarkEnd w:id="1351"/>
      <w:bookmarkEnd w:id="1352"/>
      <w:r>
        <w:rPr>
          <w:rtl w:val="true"/>
          <w:lang w:eastAsia="he-IL"/>
        </w:rPr>
        <w:t xml:space="preserve"> יוכל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מולנו הרבה יותר נוחה מאשר </w:t>
      </w:r>
      <w:bookmarkStart w:id="1353" w:name="_ETM_Q1_2716449"/>
      <w:bookmarkStart w:id="1354" w:name="_ETM_Q1_2716182"/>
      <w:bookmarkEnd w:id="1353"/>
      <w:bookmarkEnd w:id="1354"/>
      <w:r>
        <w:rPr>
          <w:rtl w:val="true"/>
          <w:lang w:eastAsia="he-IL"/>
        </w:rPr>
        <w:t>לחייג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כות לתשובה כי אנחנו עובדים במעגלים מאוד מאוד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ש לנו נציגים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חידה לאובדנות שיושבים במוקד ויש יכולות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גם יש מה </w:t>
      </w:r>
      <w:bookmarkStart w:id="1355" w:name="_ETM_Q1_2727666"/>
      <w:bookmarkStart w:id="1356" w:name="_ETM_Q1_2727404"/>
      <w:bookmarkEnd w:id="1355"/>
      <w:bookmarkEnd w:id="1356"/>
      <w:r>
        <w:rPr>
          <w:rtl w:val="true"/>
          <w:lang w:eastAsia="he-IL"/>
        </w:rPr>
        <w:t xml:space="preserve">שנקרא </w:t>
      </w:r>
      <w:bookmarkStart w:id="1357" w:name="_ETM_Q1_2723787"/>
      <w:bookmarkStart w:id="1358" w:name="_ETM_Q1_2723528"/>
      <w:bookmarkEnd w:id="1357"/>
      <w:bookmarkEnd w:id="1358"/>
      <w:r>
        <w:rPr>
          <w:lang w:eastAsia="he-IL"/>
        </w:rPr>
        <w:t>Risk assess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פוסט שעולה ואנחנו יכולים לנתח ולדעת האם כדאי לשלוח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בר פשוט היו שו</w:t>
      </w:r>
      <w:bookmarkStart w:id="1359" w:name="_ETM_Q1_2737325"/>
      <w:bookmarkStart w:id="1360" w:name="_ETM_Q1_2737054"/>
      <w:bookmarkEnd w:id="1359"/>
      <w:bookmarkEnd w:id="1360"/>
      <w:r>
        <w:rPr>
          <w:rtl w:val="true"/>
          <w:lang w:eastAsia="he-IL"/>
        </w:rPr>
        <w:t>לחים ניידות וזה היה מייצר סיטואציות הרבה פחות נ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אם הילד נמצא בסיטואציה שבה ניידת מגיעה ועלולה לעשות הרבה יותר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יודעים להגיע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גיע לקהילה ולייצר את ההשפעה בצורה יותר רכה כדי למנוע את האובדנות בסופו של דבר</w:t>
      </w:r>
      <w:bookmarkStart w:id="1361" w:name="_ETM_Q1_2756858"/>
      <w:bookmarkStart w:id="1362" w:name="_ETM_Q1_2756603"/>
      <w:bookmarkEnd w:id="1361"/>
      <w:bookmarkEnd w:id="1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363" w:name="_ETM_Q1_2759045"/>
      <w:bookmarkEnd w:id="1363"/>
      <w:r>
        <w:rPr>
          <w:rtl w:val="true"/>
          <w:lang w:eastAsia="he-IL"/>
        </w:rPr>
        <w:t xml:space="preserve"> המטר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757772"/>
      <w:bookmarkStart w:id="1365" w:name="_ETM_Q1_2757515"/>
      <w:bookmarkStart w:id="1366" w:name="_ETM_Q1_2758188"/>
      <w:bookmarkStart w:id="1367" w:name="_ETM_Q1_2758077"/>
      <w:bookmarkStart w:id="1368" w:name="_ETM_Q1_2757772"/>
      <w:bookmarkStart w:id="1369" w:name="_ETM_Q1_2757515"/>
      <w:bookmarkStart w:id="1370" w:name="_ETM_Q1_2758188"/>
      <w:bookmarkStart w:id="1371" w:name="_ETM_Q1_2758077"/>
      <w:bookmarkEnd w:id="1368"/>
      <w:bookmarkEnd w:id="1369"/>
      <w:bookmarkEnd w:id="1370"/>
      <w:bookmarkEnd w:id="1371"/>
    </w:p>
    <w:p>
      <w:pPr>
        <w:pStyle w:val="Style31"/>
        <w:keepNext w:val="true"/>
        <w:rPr/>
      </w:pPr>
      <w:bookmarkStart w:id="1372" w:name="ET_yo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73" w:name="_ETM_Q1_2757581"/>
      <w:bookmarkStart w:id="1374" w:name="_ETM_Q1_2757293"/>
      <w:bookmarkStart w:id="1375" w:name="_ETM_Q1_2757581"/>
      <w:bookmarkStart w:id="1376" w:name="_ETM_Q1_2757293"/>
      <w:bookmarkEnd w:id="1375"/>
      <w:bookmarkEnd w:id="1376"/>
    </w:p>
    <w:p>
      <w:pPr>
        <w:pStyle w:val="Normal"/>
        <w:rPr>
          <w:lang w:eastAsia="he-IL"/>
        </w:rPr>
      </w:pPr>
      <w:bookmarkStart w:id="1377" w:name="_ETM_Q1_2758938"/>
      <w:bookmarkEnd w:id="137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 באמת על העבוד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גם בישיבות במשך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באמת איך אתם מגיעים ואיך המודעות של אותם ילדים להגי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ומר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ודע מה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ומרי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יברנו </w:t>
      </w:r>
      <w:bookmarkStart w:id="1378" w:name="_ETM_Q1_2776660"/>
      <w:bookmarkStart w:id="1379" w:name="_ETM_Q1_2776387"/>
      <w:bookmarkEnd w:id="1378"/>
      <w:bookmarkEnd w:id="1379"/>
      <w:r>
        <w:rPr>
          <w:rtl w:val="true"/>
          <w:lang w:eastAsia="he-IL"/>
        </w:rPr>
        <w:t>לנסות באמת דר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 לתת יותר נגישות או פתיחות של אנשים</w:t>
      </w:r>
      <w:r>
        <w:rPr>
          <w:rtl w:val="true"/>
          <w:lang w:eastAsia="he-IL"/>
        </w:rPr>
        <w:t>,</w:t>
      </w:r>
      <w:bookmarkStart w:id="1380" w:name="_ETM_Q1_2790091"/>
      <w:bookmarkEnd w:id="1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ילד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ש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ורם</w:t>
      </w:r>
      <w:r>
        <w:rPr>
          <w:rtl w:val="true"/>
          <w:lang w:eastAsia="he-IL"/>
        </w:rPr>
        <w:t>.</w:t>
      </w:r>
      <w:bookmarkStart w:id="1381" w:name="_ETM_Q1_2791153"/>
      <w:bookmarkStart w:id="1382" w:name="_ETM_Q1_2789659"/>
      <w:bookmarkStart w:id="1383" w:name="_ETM_Q1_2789386"/>
      <w:bookmarkEnd w:id="1381"/>
      <w:bookmarkEnd w:id="138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788856"/>
      <w:bookmarkStart w:id="1385" w:name="_ETM_Q1_2788594"/>
      <w:bookmarkStart w:id="1386" w:name="_ETM_Q1_2791211"/>
      <w:bookmarkStart w:id="1387" w:name="_ETM_Q1_2788856"/>
      <w:bookmarkStart w:id="1388" w:name="_ETM_Q1_2788594"/>
      <w:bookmarkStart w:id="1389" w:name="_ETM_Q1_2791211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אליק_קצב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792085"/>
      <w:bookmarkStart w:id="1392" w:name="_ETM_Q1_2791789"/>
      <w:bookmarkStart w:id="1393" w:name="_ETM_Q1_2794658"/>
      <w:bookmarkStart w:id="1394" w:name="_ETM_Q1_2794609"/>
      <w:bookmarkEnd w:id="1391"/>
      <w:bookmarkEnd w:id="1392"/>
      <w:bookmarkEnd w:id="1393"/>
      <w:bookmarkEnd w:id="1394"/>
      <w:r>
        <w:rPr>
          <w:rtl w:val="true"/>
          <w:lang w:eastAsia="he-IL"/>
        </w:rPr>
        <w:t xml:space="preserve">אחד האתגרים הגדולים ביותר שלנו הוא להתמודד עם האין תקציב </w:t>
      </w:r>
      <w:bookmarkStart w:id="1395" w:name="_ETM_Q1_2796525"/>
      <w:bookmarkStart w:id="1396" w:name="_ETM_Q1_2796255"/>
      <w:bookmarkEnd w:id="1395"/>
      <w:bookmarkEnd w:id="1396"/>
      <w:r>
        <w:rPr>
          <w:rtl w:val="true"/>
          <w:lang w:eastAsia="he-IL"/>
        </w:rPr>
        <w:t>למרות שאנחנו עדיין שייכים ל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נו</w:t>
      </w:r>
      <w:r>
        <w:rPr>
          <w:rtl w:val="true"/>
          <w:lang w:eastAsia="he-IL"/>
        </w:rPr>
        <w:t xml:space="preserve">, </w:t>
      </w:r>
      <w:bookmarkStart w:id="1397" w:name="_ETM_Q1_2801092"/>
      <w:bookmarkStart w:id="1398" w:name="_ETM_Q1_2800824"/>
      <w:bookmarkEnd w:id="1397"/>
      <w:bookmarkEnd w:id="1398"/>
      <w:r>
        <w:rPr>
          <w:rtl w:val="true"/>
          <w:lang w:eastAsia="he-IL"/>
        </w:rPr>
        <w:t>המטרה שלנו בעיקר היא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ע למקום שבו ידעו מי אנחנו כדי שנוכל לייצר את ההשפעה החיוב</w:t>
      </w:r>
      <w:bookmarkStart w:id="1399" w:name="_ETM_Q1_2818419"/>
      <w:bookmarkStart w:id="1400" w:name="_ETM_Q1_2818108"/>
      <w:bookmarkEnd w:id="1399"/>
      <w:bookmarkEnd w:id="1400"/>
      <w:r>
        <w:rPr>
          <w:rtl w:val="true"/>
          <w:lang w:eastAsia="he-IL"/>
        </w:rPr>
        <w:t>ית לגבי כל מה שקורה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2820731"/>
      <w:bookmarkStart w:id="1402" w:name="_ETM_Q1_2820623"/>
      <w:bookmarkStart w:id="1403" w:name="_ETM_Q1_2820542"/>
      <w:bookmarkStart w:id="1404" w:name="_ETM_Q1_2820731"/>
      <w:bookmarkStart w:id="1405" w:name="_ETM_Q1_2820623"/>
      <w:bookmarkStart w:id="1406" w:name="_ETM_Q1_2820542"/>
      <w:bookmarkEnd w:id="1404"/>
      <w:bookmarkEnd w:id="1405"/>
      <w:bookmarkEnd w:id="1406"/>
    </w:p>
    <w:p>
      <w:pPr>
        <w:pStyle w:val="Normal"/>
        <w:rPr>
          <w:lang w:eastAsia="he-IL"/>
        </w:rPr>
      </w:pPr>
      <w:bookmarkStart w:id="1407" w:name="_ETM_Q1_2820824"/>
      <w:bookmarkEnd w:id="1407"/>
      <w:r>
        <w:rPr>
          <w:rtl w:val="true"/>
          <w:lang w:eastAsia="he-IL"/>
        </w:rPr>
        <w:t>אחת הסיבות שעדכנתי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ולא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</w:t>
      </w:r>
      <w:bookmarkStart w:id="1408" w:name="_ETM_Q1_2817380"/>
      <w:bookmarkStart w:id="1409" w:name="_ETM_Q1_2817118"/>
      <w:bookmarkEnd w:id="1408"/>
      <w:bookmarkEnd w:id="140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ך להיות המרכז לנפגעים וסגרו </w:t>
      </w:r>
      <w:bookmarkStart w:id="1410" w:name="_ETM_Q1_2820906"/>
      <w:bookmarkStart w:id="1411" w:name="_ETM_Q1_2820629"/>
      <w:bookmarkEnd w:id="1410"/>
      <w:bookmarkEnd w:id="1411"/>
      <w:r>
        <w:rPr>
          <w:rtl w:val="true"/>
          <w:lang w:eastAsia="he-IL"/>
        </w:rPr>
        <w:t>את המוקד לפניות חיצוניות</w:t>
      </w:r>
      <w:bookmarkStart w:id="1412" w:name="_ETM_Q1_2820939"/>
      <w:bookmarkStart w:id="1413" w:name="_ETM_Q1_2820673"/>
      <w:bookmarkEnd w:id="1412"/>
      <w:bookmarkEnd w:id="1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 היו פגיעות וצורך של עבוד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שוט </w:t>
      </w:r>
      <w:bookmarkStart w:id="1414" w:name="_ETM_Q1_2828934"/>
      <w:bookmarkEnd w:id="1414"/>
      <w:r>
        <w:rPr>
          <w:rtl w:val="true"/>
          <w:lang w:eastAsia="he-IL"/>
        </w:rPr>
        <w:t>המוקד הפנה את הקשב שלו לטובת המשפחות של החטופים והנעדרים למשך שלוש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922398"/>
      <w:bookmarkEnd w:id="1415"/>
      <w:r>
        <w:rPr>
          <w:rtl w:val="true"/>
          <w:lang w:eastAsia="he-IL"/>
        </w:rPr>
        <w:t>וכאן נכנס פרויקט הדגל של האגף האזרחי של פרויקט אבירי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ויקט מתנדבים שנמצאים ברשת ומתבססים על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דומה למה שעושה 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416" w:name="_ETM_Q1_2849708"/>
      <w:bookmarkStart w:id="1417" w:name="_ETM_Q1_2849431"/>
      <w:bookmarkEnd w:id="1416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חנו לא גו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עשות אגרגציה של פוסטים ושל אירועים שבהם בני נוער מציפים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לקחו על עצמם פשוט להגביר את הפעילות שלהם והם עובדים ככה במהלך כל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ת פוסטים של מצוקה וקשיי </w:t>
      </w:r>
      <w:bookmarkStart w:id="1418" w:name="_ETM_Q1_2872563"/>
      <w:bookmarkStart w:id="1419" w:name="_ETM_Q1_2872288"/>
      <w:bookmarkEnd w:id="1418"/>
      <w:bookmarkEnd w:id="1419"/>
      <w:r>
        <w:rPr>
          <w:rtl w:val="true"/>
          <w:lang w:eastAsia="he-IL"/>
        </w:rPr>
        <w:t xml:space="preserve">חיים כשאנחנו מדברים על משהו כמ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סטים שמטפלים בהם הם אירועי אובדנות</w:t>
      </w:r>
      <w:r>
        <w:rPr>
          <w:rtl w:val="true"/>
          <w:lang w:eastAsia="he-IL"/>
        </w:rPr>
        <w:t>.</w:t>
      </w:r>
      <w:bookmarkStart w:id="1420" w:name="_ETM_Q1_2879757"/>
      <w:bookmarkEnd w:id="1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צוות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מגיעים 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יצרים השפעה חיובית ב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א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טנק דלק של הילד מאפס קצת יותר למעלה כדי שהוא יוכל להמשיך 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ידה ויש באמת פוסטים ואירועים שאנחנו צריכים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 נמצ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רימים טלפון ויש שוטרים ויש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ים מאוד מאוד קצרים שאנחנו עוב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המון עם היחידה ל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זרים לנו בכל מה שקשור בהדרכות למענה מיטיב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</w:t>
      </w:r>
      <w:r>
        <w:rPr>
          <w:lang w:eastAsia="he-IL"/>
        </w:rPr>
        <w:t>NL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תת לילדים את האנרגיה שהם צריכים כדי לעבור עוד יום אחד קדימה ולהימנע</w:t>
      </w:r>
      <w:bookmarkStart w:id="1421" w:name="_ETM_Q1_2926677"/>
      <w:bookmarkStart w:id="1422" w:name="_ETM_Q1_2926391"/>
      <w:bookmarkEnd w:id="1421"/>
      <w:bookmarkEnd w:id="1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23" w:name="_ETM_Q1_2928763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928882"/>
      <w:bookmarkStart w:id="1425" w:name="_ETM_Q1_2928882"/>
      <w:bookmarkEnd w:id="1425"/>
    </w:p>
    <w:p>
      <w:pPr>
        <w:pStyle w:val="Style31"/>
        <w:keepNext w:val="true"/>
        <w:rPr/>
      </w:pPr>
      <w:bookmarkStart w:id="1426" w:name="ET_yo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930511"/>
      <w:bookmarkEnd w:id="14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לראות יותר שיתוף פעולה בשטח בין 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 הספר</w:t>
      </w:r>
      <w:r>
        <w:rPr>
          <w:rtl w:val="true"/>
          <w:lang w:eastAsia="he-IL"/>
        </w:rPr>
        <w:t>.</w:t>
      </w:r>
      <w:bookmarkStart w:id="1428" w:name="_ETM_Q1_2933663"/>
      <w:bookmarkStart w:id="1429" w:name="_ETM_Q1_2933379"/>
      <w:bookmarkStart w:id="1430" w:name="_ETM_Q1_2926468"/>
      <w:bookmarkStart w:id="1431" w:name="_ETM_Q1_2926186"/>
      <w:bookmarkStart w:id="1432" w:name="_ETM_Q1_2925975"/>
      <w:bookmarkStart w:id="1433" w:name="_ETM_Q1_2925902"/>
      <w:bookmarkEnd w:id="1428"/>
      <w:bookmarkEnd w:id="1429"/>
      <w:bookmarkEnd w:id="1430"/>
      <w:bookmarkEnd w:id="1431"/>
      <w:bookmarkEnd w:id="1432"/>
      <w:bookmarkEnd w:id="1433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34" w:name="ET_guest_אליק_קצב_74"/>
      <w:bookmarkStart w:id="1435" w:name="_ETM_Q1_2936409"/>
      <w:bookmarkStart w:id="1436" w:name="_ETM_Q1_2936338"/>
      <w:bookmarkStart w:id="1437" w:name="_ETM_Q1_2936282"/>
      <w:bookmarkStart w:id="1438" w:name="_ETM_Q1_2938693"/>
      <w:bookmarkStart w:id="1439" w:name="_ETM_Q1_2937819"/>
      <w:bookmarkStart w:id="1440" w:name="_ETM_Q1_2937743"/>
      <w:bookmarkStart w:id="1441" w:name="ET_guest_אליק_קצב_74"/>
      <w:bookmarkStart w:id="1442" w:name="_ETM_Q1_2936409"/>
      <w:bookmarkStart w:id="1443" w:name="_ETM_Q1_2936338"/>
      <w:bookmarkStart w:id="1444" w:name="_ETM_Q1_2936282"/>
      <w:bookmarkStart w:id="1445" w:name="_ETM_Q1_2938693"/>
      <w:bookmarkStart w:id="1446" w:name="_ETM_Q1_2937819"/>
      <w:bookmarkStart w:id="1447" w:name="_ETM_Q1_2937743"/>
      <w:bookmarkEnd w:id="1442"/>
      <w:bookmarkEnd w:id="1443"/>
      <w:bookmarkEnd w:id="1444"/>
      <w:bookmarkEnd w:id="1445"/>
      <w:bookmarkEnd w:id="1446"/>
      <w:bookmarkEnd w:id="144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448" w:name="_ETM_Q1_2936005"/>
      <w:bookmarkEnd w:id="144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934035"/>
      <w:bookmarkStart w:id="1450" w:name="_ETM_Q1_2933775"/>
      <w:bookmarkStart w:id="1451" w:name="_ETM_Q1_2934681"/>
      <w:bookmarkStart w:id="1452" w:name="_ETM_Q1_2934419"/>
      <w:bookmarkStart w:id="1453" w:name="_ETM_Q1_2939060"/>
      <w:bookmarkStart w:id="1454" w:name="_ETM_Q1_2939018"/>
      <w:bookmarkEnd w:id="1449"/>
      <w:bookmarkEnd w:id="1450"/>
      <w:bookmarkEnd w:id="1451"/>
      <w:bookmarkEnd w:id="1452"/>
      <w:bookmarkEnd w:id="1453"/>
      <w:bookmarkEnd w:id="1454"/>
      <w:r>
        <w:rPr>
          <w:rtl w:val="true"/>
          <w:lang w:eastAsia="he-IL"/>
        </w:rPr>
        <w:t xml:space="preserve">יש לנו </w:t>
      </w:r>
      <w:bookmarkStart w:id="1455" w:name="_ETM_Q1_2934691"/>
      <w:bookmarkEnd w:id="1455"/>
      <w:r>
        <w:rPr>
          <w:rtl w:val="true"/>
          <w:lang w:eastAsia="he-IL"/>
        </w:rPr>
        <w:t>נציגים של משרד החינוך</w:t>
      </w:r>
      <w:r>
        <w:rPr>
          <w:rtl w:val="true"/>
          <w:lang w:eastAsia="he-IL"/>
        </w:rPr>
        <w:t>.</w:t>
      </w:r>
      <w:bookmarkStart w:id="1456" w:name="_ETM_Q1_2939134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939405"/>
      <w:bookmarkStart w:id="1458" w:name="_ETM_Q1_2939205"/>
      <w:bookmarkStart w:id="1459" w:name="_ETM_Q1_2939405"/>
      <w:bookmarkStart w:id="1460" w:name="_ETM_Q1_2939205"/>
      <w:bookmarkEnd w:id="1459"/>
      <w:bookmarkEnd w:id="1460"/>
    </w:p>
    <w:p>
      <w:pPr>
        <w:pStyle w:val="Style31"/>
        <w:keepNext w:val="true"/>
        <w:rPr/>
      </w:pPr>
      <w:bookmarkStart w:id="1461" w:name="ET_yor_63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939480"/>
      <w:bookmarkStart w:id="1463" w:name="_ETM_Q1_2938635"/>
      <w:bookmarkEnd w:id="1462"/>
      <w:bookmarkEnd w:id="1463"/>
      <w:r>
        <w:rPr>
          <w:rtl w:val="true"/>
          <w:lang w:eastAsia="he-IL"/>
        </w:rPr>
        <w:t>לא רק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וקח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</w:t>
      </w:r>
      <w:r>
        <w:rPr>
          <w:rtl w:val="true"/>
          <w:lang w:eastAsia="he-IL"/>
        </w:rPr>
        <w:t xml:space="preserve">, </w:t>
      </w:r>
      <w:bookmarkStart w:id="1464" w:name="_ETM_Q1_2941149"/>
      <w:bookmarkStart w:id="1465" w:name="_ETM_Q1_2940862"/>
      <w:bookmarkEnd w:id="1464"/>
      <w:bookmarkEnd w:id="1465"/>
      <w:r>
        <w:rPr>
          <w:rtl w:val="true"/>
          <w:lang w:eastAsia="he-IL"/>
        </w:rPr>
        <w:t xml:space="preserve">נניח איזשהו פוסטר שאומר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ילד ידע ש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 להתקשר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עושים עבוד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ך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שכל ילד ידע שאם הוא נמצ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שר ל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960808"/>
      <w:bookmarkStart w:id="1467" w:name="_ETM_Q1_2960545"/>
      <w:bookmarkStart w:id="1468" w:name="_ETM_Q1_2964816"/>
      <w:bookmarkStart w:id="1469" w:name="_ETM_Q1_2964713"/>
      <w:bookmarkStart w:id="1470" w:name="_ETM_Q1_2960808"/>
      <w:bookmarkStart w:id="1471" w:name="_ETM_Q1_2960545"/>
      <w:bookmarkStart w:id="1472" w:name="_ETM_Q1_2964816"/>
      <w:bookmarkStart w:id="1473" w:name="_ETM_Q1_2964713"/>
      <w:bookmarkEnd w:id="1470"/>
      <w:bookmarkEnd w:id="1471"/>
      <w:bookmarkEnd w:id="1472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אליק_קצ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 ק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2962662"/>
      <w:bookmarkStart w:id="1476" w:name="_ETM_Q1_2962620"/>
      <w:bookmarkEnd w:id="1475"/>
      <w:bookmarkEnd w:id="1476"/>
      <w:r>
        <w:rPr>
          <w:rtl w:val="true"/>
          <w:lang w:eastAsia="he-IL"/>
        </w:rPr>
        <w:t>זה החלום שלנו</w:t>
      </w:r>
      <w:bookmarkStart w:id="1477" w:name="_ETM_Q1_2963251"/>
      <w:bookmarkEnd w:id="1477"/>
      <w:r>
        <w:rPr>
          <w:rtl w:val="true"/>
          <w:lang w:eastAsia="he-IL"/>
        </w:rPr>
        <w:t xml:space="preserve"> </w:t>
      </w:r>
      <w:bookmarkStart w:id="1478" w:name="_ETM_Q1_2963530"/>
      <w:bookmarkEnd w:id="1478"/>
      <w:r>
        <w:rPr>
          <w:rtl w:val="true"/>
          <w:lang w:eastAsia="he-IL"/>
        </w:rPr>
        <w:t>ב</w:t>
      </w:r>
      <w:bookmarkStart w:id="1479" w:name="_ETM_Q1_2963842"/>
      <w:bookmarkEnd w:id="1479"/>
      <w:r>
        <w:rPr>
          <w:rtl w:val="true"/>
          <w:lang w:eastAsia="he-IL"/>
        </w:rPr>
        <w:t>סופו של דבר</w:t>
      </w:r>
      <w:bookmarkStart w:id="1480" w:name="_ETM_Q1_2962608"/>
      <w:bookmarkStart w:id="1481" w:name="_ETM_Q1_2962331"/>
      <w:bookmarkEnd w:id="1480"/>
      <w:bookmarkEnd w:id="1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966629"/>
      <w:bookmarkStart w:id="1483" w:name="_ETM_Q1_2966556"/>
      <w:bookmarkStart w:id="1484" w:name="_ETM_Q1_2966629"/>
      <w:bookmarkStart w:id="1485" w:name="_ETM_Q1_2966556"/>
      <w:bookmarkEnd w:id="1484"/>
      <w:bookmarkEnd w:id="1485"/>
    </w:p>
    <w:p>
      <w:pPr>
        <w:pStyle w:val="Style31"/>
        <w:keepNext w:val="true"/>
        <w:rPr/>
      </w:pPr>
      <w:bookmarkStart w:id="1486" w:name="ET_yor_63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968764"/>
      <w:bookmarkEnd w:id="14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88" w:name="_ETM_Q1_2966654"/>
      <w:bookmarkStart w:id="1489" w:name="_ETM_Q1_2966395"/>
      <w:bookmarkEnd w:id="1488"/>
      <w:bookmarkEnd w:id="1489"/>
      <w:r>
        <w:rPr>
          <w:rtl w:val="true"/>
          <w:lang w:eastAsia="he-IL"/>
        </w:rPr>
        <w:t xml:space="preserve">מנסה לאתגר אתכם כי אני יודע </w:t>
      </w:r>
      <w:bookmarkStart w:id="1490" w:name="_ETM_Q1_2968980"/>
      <w:bookmarkStart w:id="1491" w:name="_ETM_Q1_2968705"/>
      <w:bookmarkEnd w:id="1490"/>
      <w:bookmarkEnd w:id="1491"/>
      <w:r>
        <w:rPr>
          <w:rtl w:val="true"/>
          <w:lang w:eastAsia="he-IL"/>
        </w:rPr>
        <w:t>שלא תלוי רק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וצה להגיד פלייר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ה שיעזור לאותם ילדים דרך ה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פלייר שנמצא בכיתה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תן יותר מו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978741"/>
      <w:bookmarkStart w:id="1493" w:name="_ETM_Q1_2982616"/>
      <w:bookmarkStart w:id="1494" w:name="_ETM_Q1_2982347"/>
      <w:bookmarkStart w:id="1495" w:name="_ETM_Q1_2964778"/>
      <w:bookmarkStart w:id="1496" w:name="_ETM_Q1_2964482"/>
      <w:bookmarkStart w:id="1497" w:name="_ETM_Q1_2978741"/>
      <w:bookmarkStart w:id="1498" w:name="_ETM_Q1_2982616"/>
      <w:bookmarkStart w:id="1499" w:name="_ETM_Q1_2982347"/>
      <w:bookmarkStart w:id="1500" w:name="_ETM_Q1_2964778"/>
      <w:bookmarkStart w:id="1501" w:name="_ETM_Q1_2964482"/>
      <w:bookmarkEnd w:id="1497"/>
      <w:bookmarkEnd w:id="1498"/>
      <w:bookmarkEnd w:id="1499"/>
      <w:bookmarkEnd w:id="1500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סתיו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י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2988265"/>
      <w:bookmarkStart w:id="1504" w:name="_ETM_Q1_2988003"/>
      <w:bookmarkStart w:id="1505" w:name="_ETM_Q1_2980653"/>
      <w:bookmarkStart w:id="1506" w:name="_ETM_Q1_2980602"/>
      <w:bookmarkEnd w:id="1505"/>
      <w:bookmarkEnd w:id="1506"/>
      <w:r>
        <w:rPr>
          <w:rtl w:val="true"/>
          <w:lang w:eastAsia="he-IL"/>
        </w:rPr>
        <w:t>פלייר אחד לא יעש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שינוי תודעתי מעמיק</w:t>
      </w:r>
      <w:bookmarkStart w:id="1507" w:name="_ETM_Q1_2986649"/>
      <w:bookmarkStart w:id="1508" w:name="_ETM_Q1_2986374"/>
      <w:bookmarkStart w:id="1509" w:name="_ETM_Q1_2989532"/>
      <w:bookmarkStart w:id="1510" w:name="_ETM_Q1_2986529"/>
      <w:bookmarkStart w:id="1511" w:name="_ETM_Q1_2986399"/>
      <w:bookmarkEnd w:id="1503"/>
      <w:bookmarkEnd w:id="1504"/>
      <w:bookmarkEnd w:id="1507"/>
      <w:bookmarkEnd w:id="1508"/>
      <w:bookmarkEnd w:id="1509"/>
      <w:bookmarkEnd w:id="1510"/>
      <w:bookmarkEnd w:id="1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 שניסיתי</w:t>
      </w:r>
      <w:bookmarkStart w:id="1512" w:name="_ETM_Q1_2990221"/>
      <w:bookmarkEnd w:id="1512"/>
      <w:r>
        <w:rPr>
          <w:rtl w:val="true"/>
          <w:lang w:eastAsia="he-IL"/>
        </w:rPr>
        <w:t xml:space="preserve"> להעביר</w:t>
      </w:r>
      <w:r>
        <w:rPr>
          <w:rtl w:val="true"/>
          <w:lang w:eastAsia="he-IL"/>
        </w:rPr>
        <w:t>.</w:t>
      </w:r>
      <w:bookmarkStart w:id="1513" w:name="_ETM_Q1_2991587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991681"/>
      <w:bookmarkStart w:id="1515" w:name="_ETM_Q1_2991681"/>
      <w:bookmarkEnd w:id="1515"/>
    </w:p>
    <w:p>
      <w:pPr>
        <w:pStyle w:val="Style31"/>
        <w:keepNext w:val="true"/>
        <w:rPr/>
      </w:pPr>
      <w:bookmarkStart w:id="1516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992750"/>
      <w:bookmarkEnd w:id="1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 מסוים שצריך להיות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ספק שילד צריך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518" w:name="_ETM_Q1_3004957"/>
      <w:bookmarkStart w:id="1519" w:name="_ETM_Q1_3004688"/>
      <w:bookmarkEnd w:id="1518"/>
      <w:bookmarkEnd w:id="1519"/>
      <w:r>
        <w:rPr>
          <w:rtl w:val="true"/>
          <w:lang w:eastAsia="he-IL"/>
        </w:rPr>
        <w:t xml:space="preserve">גדלנו באיזושהי צורה על </w:t>
      </w:r>
      <w:bookmarkStart w:id="1520" w:name="_ETM_Q1_2990243"/>
      <w:bookmarkStart w:id="1521" w:name="_ETM_Q1_2989962"/>
      <w:bookmarkEnd w:id="1520"/>
      <w:bookmarkEnd w:id="1521"/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רא משה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תפיסה של הילדים בגילאי בית ספר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, </w:t>
      </w:r>
      <w:bookmarkStart w:id="1522" w:name="_ETM_Q1_3015573"/>
      <w:bookmarkStart w:id="1523" w:name="_ETM_Q1_3015296"/>
      <w:bookmarkEnd w:id="1522"/>
      <w:bookmarkEnd w:id="1523"/>
      <w:r>
        <w:rPr>
          <w:rtl w:val="true"/>
          <w:lang w:eastAsia="he-IL"/>
        </w:rPr>
        <w:t>יודעים שאם הוא נמצא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ים שלו צריכים לדעת</w:t>
      </w:r>
      <w:bookmarkStart w:id="1524" w:name="_ETM_Q1_3018323"/>
      <w:bookmarkStart w:id="1525" w:name="_ETM_Q1_3018054"/>
      <w:bookmarkEnd w:id="1524"/>
      <w:bookmarkEnd w:id="1525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 פתרון שהוא כול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באמת יש לי הערכה מלא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3026877"/>
      <w:bookmarkStart w:id="1527" w:name="_ETM_Q1_3026808"/>
      <w:bookmarkStart w:id="1528" w:name="_ETM_Q1_3025912"/>
      <w:bookmarkStart w:id="1529" w:name="_ETM_Q1_3025619"/>
      <w:bookmarkStart w:id="1530" w:name="_ETM_Q1_3026877"/>
      <w:bookmarkStart w:id="1531" w:name="_ETM_Q1_3026808"/>
      <w:bookmarkStart w:id="1532" w:name="_ETM_Q1_3025912"/>
      <w:bookmarkStart w:id="1533" w:name="_ETM_Q1_3025619"/>
      <w:bookmarkEnd w:id="1530"/>
      <w:bookmarkEnd w:id="1531"/>
      <w:bookmarkEnd w:id="1532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94026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ש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3028928"/>
      <w:bookmarkStart w:id="1536" w:name="_ETM_Q1_3028879"/>
      <w:bookmarkEnd w:id="1535"/>
      <w:bookmarkEnd w:id="1536"/>
      <w:r>
        <w:rPr>
          <w:rtl w:val="true"/>
          <w:lang w:eastAsia="he-IL"/>
        </w:rPr>
        <w:t xml:space="preserve">אני רוצה רק לציין את שיתוף הפעולה המדהים שיש ל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עמותת</w:t>
      </w:r>
      <w:bookmarkStart w:id="1537" w:name="_ETM_Q1_3030848"/>
      <w:bookmarkStart w:id="1538" w:name="_ETM_Q1_3030572"/>
      <w:bookmarkEnd w:id="1537"/>
      <w:bookmarkEnd w:id="1538"/>
      <w:r>
        <w:rPr>
          <w:rtl w:val="true"/>
          <w:lang w:eastAsia="he-IL"/>
        </w:rPr>
        <w:t xml:space="preserve"> </w:t>
      </w:r>
      <w:bookmarkStart w:id="1539" w:name="_ETM_Q1_3031162"/>
      <w:bookmarkEnd w:id="1539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התוצאות בשטח הן </w:t>
      </w:r>
      <w:bookmarkStart w:id="1540" w:name="_ETM_Q1_3031898"/>
      <w:bookmarkStart w:id="1541" w:name="_ETM_Q1_3031635"/>
      <w:bookmarkEnd w:id="1540"/>
      <w:bookmarkEnd w:id="1541"/>
      <w:r>
        <w:rPr>
          <w:rtl w:val="true"/>
          <w:lang w:eastAsia="he-IL"/>
        </w:rPr>
        <w:t>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542" w:name="_ETM_Q1_3034316"/>
      <w:bookmarkStart w:id="1543" w:name="_ETM_Q1_3033465"/>
      <w:bookmarkStart w:id="1544" w:name="_ETM_Q1_3033181"/>
      <w:bookmarkEnd w:id="1542"/>
      <w:bookmarkEnd w:id="154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3034384"/>
      <w:bookmarkStart w:id="1546" w:name="_ETM_Q1_3034384"/>
      <w:bookmarkEnd w:id="1546"/>
    </w:p>
    <w:p>
      <w:pPr>
        <w:pStyle w:val="Style31"/>
        <w:keepNext w:val="true"/>
        <w:rPr/>
      </w:pPr>
      <w:bookmarkStart w:id="1547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3033515"/>
      <w:bookmarkStart w:id="1549" w:name="_ETM_Q1_3033246"/>
      <w:bookmarkStart w:id="1550" w:name="_ETM_Q1_3036184"/>
      <w:bookmarkEnd w:id="1548"/>
      <w:bookmarkEnd w:id="1549"/>
      <w:bookmarkEnd w:id="1550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רך הישי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>.</w:t>
      </w:r>
      <w:bookmarkStart w:id="1551" w:name="_ETM_Q1_3043025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3043098"/>
      <w:bookmarkStart w:id="1553" w:name="_ETM_Q1_3043098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יעל_ורשב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3044425"/>
      <w:bookmarkStart w:id="1556" w:name="_ETM_Q1_3044368"/>
      <w:bookmarkEnd w:id="1555"/>
      <w:bookmarkEnd w:id="155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ג 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זה אני רגע א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ורשבסקי </w:t>
      </w:r>
      <w:bookmarkStart w:id="1557" w:name="_ETM_Q1_3046298"/>
      <w:bookmarkStart w:id="1558" w:name="_ETM_Q1_3046008"/>
      <w:bookmarkEnd w:id="1557"/>
      <w:bookmarkEnd w:id="1558"/>
      <w:r>
        <w:rPr>
          <w:rtl w:val="true"/>
          <w:lang w:eastAsia="he-IL"/>
        </w:rPr>
        <w:t>מעמות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ל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מביאים את הקול של בני הנוער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מנעד של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רבות וטיפול מו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מקד הפעם יותר באיתור וגם בתוך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ועדה מדברת על זיהוי ומניעת מצ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ם שלנו פוגש אלפי בני נוער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לפי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ה ומייצר את ההתערבויות</w:t>
      </w:r>
      <w:r>
        <w:rPr>
          <w:rtl w:val="true"/>
          <w:lang w:eastAsia="he-IL"/>
        </w:rPr>
        <w:t>.</w:t>
      </w:r>
      <w:bookmarkStart w:id="1559" w:name="_ETM_Q1_3081458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081646"/>
      <w:bookmarkStart w:id="1561" w:name="_ETM_Q1_3081541"/>
      <w:bookmarkStart w:id="1562" w:name="_ETM_Q1_3081646"/>
      <w:bookmarkStart w:id="1563" w:name="_ETM_Q1_3081541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3081710"/>
      <w:bookmarkEnd w:id="1564"/>
      <w:r>
        <w:rPr>
          <w:rtl w:val="true"/>
          <w:lang w:eastAsia="he-IL"/>
        </w:rPr>
        <w:t>הרשת היא המרחב שבו בני נוער נמצאים</w:t>
      </w:r>
      <w:r>
        <w:rPr>
          <w:rtl w:val="true"/>
          <w:lang w:eastAsia="he-IL"/>
        </w:rPr>
        <w:t>.</w:t>
      </w:r>
      <w:bookmarkStart w:id="1565" w:name="_ETM_Q1_3083850"/>
      <w:bookmarkEnd w:id="1565"/>
      <w:r>
        <w:rPr>
          <w:rtl w:val="true"/>
          <w:lang w:eastAsia="he-IL"/>
        </w:rPr>
        <w:t xml:space="preserve"> </w:t>
      </w:r>
      <w:bookmarkStart w:id="1566" w:name="_ETM_Q1_3081627"/>
      <w:bookmarkStart w:id="1567" w:name="_ETM_Q1_3081366"/>
      <w:bookmarkStart w:id="1568" w:name="_ETM_Q1_3080676"/>
      <w:bookmarkStart w:id="1569" w:name="_ETM_Q1_3080388"/>
      <w:bookmarkEnd w:id="1566"/>
      <w:bookmarkEnd w:id="1567"/>
      <w:bookmarkEnd w:id="1568"/>
      <w:bookmarkEnd w:id="1569"/>
      <w:r>
        <w:rPr>
          <w:rtl w:val="true"/>
          <w:lang w:eastAsia="he-IL"/>
        </w:rPr>
        <w:t>כשרוצים לזהות ו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קודם על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ודם להסתכל למציאות בעיניים וזה מה שאני רוצה להראות לכם בסרט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סביר </w:t>
      </w:r>
      <w:bookmarkStart w:id="1570" w:name="_ETM_Q1_3095018"/>
      <w:bookmarkStart w:id="1571" w:name="_ETM_Q1_3094734"/>
      <w:bookmarkEnd w:id="1570"/>
      <w:bookmarkEnd w:id="1571"/>
      <w:r>
        <w:rPr>
          <w:rtl w:val="true"/>
          <w:lang w:eastAsia="he-IL"/>
        </w:rPr>
        <w:t>גם מה אנחנו הול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ים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עים את ה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לות 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3103100"/>
      <w:bookmarkStart w:id="1573" w:name="_ETM_Q1_3103100"/>
      <w:bookmarkEnd w:id="1573"/>
    </w:p>
    <w:p>
      <w:pPr>
        <w:pStyle w:val="Normal"/>
        <w:jc w:val="center"/>
        <w:rPr>
          <w:lang w:eastAsia="he-IL"/>
        </w:rPr>
      </w:pPr>
      <w:bookmarkStart w:id="1574" w:name="_ETM_Q1_3103177"/>
      <w:bookmarkEnd w:id="15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bookmarkStart w:id="1575" w:name="_ETM_Q1_3106575"/>
      <w:bookmarkStart w:id="1576" w:name="_ETM_Q1_3106303"/>
      <w:bookmarkEnd w:id="1575"/>
      <w:bookmarkEnd w:id="1576"/>
      <w:r>
        <w:rPr>
          <w:rtl w:val="true"/>
          <w:lang w:eastAsia="he-IL"/>
        </w:rPr>
        <w:t>)</w:t>
      </w:r>
      <w:bookmarkStart w:id="1577" w:name="_ETM_Q1_3107251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123140"/>
      <w:bookmarkStart w:id="1579" w:name="_ETM_Q1_3107311"/>
      <w:bookmarkStart w:id="1580" w:name="_ETM_Q1_3123140"/>
      <w:bookmarkStart w:id="1581" w:name="_ETM_Q1_3107311"/>
      <w:bookmarkEnd w:id="1580"/>
      <w:bookmarkEnd w:id="1581"/>
    </w:p>
    <w:p>
      <w:pPr>
        <w:pStyle w:val="Normal"/>
        <w:rPr>
          <w:lang w:eastAsia="he-IL"/>
        </w:rPr>
      </w:pPr>
      <w:bookmarkStart w:id="1582" w:name="_ETM_Q1_3148401"/>
      <w:bookmarkStart w:id="1583" w:name="_ETM_Q1_3147001"/>
      <w:bookmarkStart w:id="1584" w:name="_ETM_Q1_3123187"/>
      <w:bookmarkEnd w:id="1582"/>
      <w:bookmarkEnd w:id="1583"/>
      <w:bookmarkEnd w:id="1584"/>
      <w:r>
        <w:rPr>
          <w:rtl w:val="true"/>
          <w:lang w:eastAsia="he-IL"/>
        </w:rPr>
        <w:t>זו הייתה טעימה</w:t>
      </w:r>
      <w:bookmarkStart w:id="1585" w:name="_ETM_Q1_3153600"/>
      <w:bookmarkEnd w:id="1585"/>
      <w:r>
        <w:rPr>
          <w:rtl w:val="true"/>
          <w:lang w:eastAsia="he-IL"/>
        </w:rPr>
        <w:t xml:space="preserve"> קטנה של איך שזה נר</w:t>
      </w:r>
      <w:bookmarkStart w:id="1586" w:name="_ETM_Q1_3154159"/>
      <w:bookmarkEnd w:id="1586"/>
      <w:r>
        <w:rPr>
          <w:rtl w:val="true"/>
          <w:lang w:eastAsia="he-IL"/>
        </w:rPr>
        <w:t>א</w:t>
      </w:r>
      <w:bookmarkStart w:id="1587" w:name="_ETM_Q1_3154415"/>
      <w:bookmarkEnd w:id="15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ם הדיגיטל </w:t>
      </w:r>
      <w:bookmarkStart w:id="1588" w:name="_ETM_Q1_3154884"/>
      <w:bookmarkStart w:id="1589" w:name="_ETM_Q1_3154600"/>
      <w:bookmarkEnd w:id="1588"/>
      <w:bookmarkEnd w:id="1589"/>
      <w:r>
        <w:rPr>
          <w:rtl w:val="true"/>
          <w:lang w:eastAsia="he-IL"/>
        </w:rPr>
        <w:t>מתמחה בפלטפורמה שנקראת</w:t>
      </w:r>
      <w:bookmarkStart w:id="1590" w:name="_ETM_Q1_3159903"/>
      <w:bookmarkEnd w:id="1590"/>
      <w:r>
        <w:rPr>
          <w:rtl w:val="true"/>
          <w:lang w:eastAsia="he-IL"/>
        </w:rPr>
        <w:t xml:space="preserve"> 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ט </w:t>
      </w:r>
      <w:bookmarkStart w:id="1591" w:name="_ETM_Q1_3157754"/>
      <w:bookmarkStart w:id="1592" w:name="_ETM_Q1_3157491"/>
      <w:bookmarkEnd w:id="1591"/>
      <w:bookmarkEnd w:id="1592"/>
      <w:r>
        <w:rPr>
          <w:rtl w:val="true"/>
          <w:lang w:eastAsia="he-IL"/>
        </w:rPr>
        <w:t>אחד שיושב פה שברור לי שהוא שם</w:t>
      </w:r>
      <w:r>
        <w:rPr>
          <w:rtl w:val="true"/>
          <w:lang w:eastAsia="he-IL"/>
        </w:rPr>
        <w:t>,</w:t>
      </w:r>
      <w:bookmarkStart w:id="1593" w:name="_ETM_Q1_3164101"/>
      <w:bookmarkEnd w:id="1593"/>
      <w:r>
        <w:rPr>
          <w:rtl w:val="true"/>
          <w:lang w:eastAsia="he-IL"/>
        </w:rPr>
        <w:t xml:space="preserve"> </w:t>
      </w:r>
      <w:bookmarkStart w:id="1594" w:name="_ETM_Q1_3159599"/>
      <w:bookmarkStart w:id="1595" w:name="_ETM_Q1_3159328"/>
      <w:bookmarkEnd w:id="1594"/>
      <w:bookmarkEnd w:id="1595"/>
      <w:r>
        <w:rPr>
          <w:rtl w:val="true"/>
          <w:lang w:eastAsia="he-IL"/>
        </w:rPr>
        <w:t>אני בספק עד כמה השאר מאוד מע</w:t>
      </w:r>
      <w:bookmarkStart w:id="1596" w:name="_ETM_Q1_3162275"/>
      <w:bookmarkStart w:id="1597" w:name="_ETM_Q1_3161992"/>
      <w:bookmarkEnd w:id="1596"/>
      <w:bookmarkEnd w:id="1597"/>
      <w:r>
        <w:rPr>
          <w:rtl w:val="true"/>
          <w:lang w:eastAsia="he-IL"/>
        </w:rPr>
        <w:t>ורבים</w:t>
      </w:r>
      <w:r>
        <w:rPr>
          <w:rtl w:val="true"/>
          <w:lang w:eastAsia="he-IL"/>
        </w:rPr>
        <w:t>.</w:t>
      </w:r>
      <w:bookmarkStart w:id="1598" w:name="_ETM_Q1_3163536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163618"/>
      <w:bookmarkStart w:id="1600" w:name="_ETM_Q1_3163618"/>
      <w:bookmarkEnd w:id="1600"/>
    </w:p>
    <w:p>
      <w:pPr>
        <w:pStyle w:val="Style31"/>
        <w:keepNext w:val="true"/>
        <w:rPr/>
      </w:pPr>
      <w:bookmarkStart w:id="1601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3164497"/>
      <w:bookmarkEnd w:id="1602"/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</w:t>
      </w:r>
      <w:bookmarkStart w:id="1603" w:name="_ETM_Q1_3165908"/>
      <w:bookmarkStart w:id="1604" w:name="_ETM_Q1_3165639"/>
      <w:bookmarkStart w:id="1605" w:name="_ETM_Q1_3168463"/>
      <w:bookmarkEnd w:id="1603"/>
      <w:bookmarkEnd w:id="1604"/>
      <w:bookmarkEnd w:id="1605"/>
      <w:r>
        <w:rPr>
          <w:rtl w:val="true"/>
          <w:lang w:eastAsia="he-IL"/>
        </w:rPr>
        <w:t>תן שתיוי</w:t>
      </w:r>
      <w:r>
        <w:rPr>
          <w:rtl w:val="true"/>
          <w:lang w:eastAsia="he-IL"/>
        </w:rPr>
        <w:t>.</w:t>
      </w:r>
      <w:bookmarkStart w:id="1606" w:name="_ETM_Q1_3167766"/>
      <w:bookmarkStart w:id="1607" w:name="_ETM_Q1_3167481"/>
      <w:bookmarkEnd w:id="1606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3168106"/>
      <w:bookmarkStart w:id="1609" w:name="_ETM_Q1_3168057"/>
      <w:bookmarkStart w:id="1610" w:name="_ETM_Q1_3168106"/>
      <w:bookmarkStart w:id="1611" w:name="_ETM_Q1_3168057"/>
      <w:bookmarkEnd w:id="1610"/>
      <w:bookmarkEnd w:id="1611"/>
    </w:p>
    <w:p>
      <w:pPr>
        <w:pStyle w:val="Style35"/>
        <w:keepNext w:val="true"/>
        <w:rPr>
          <w:lang w:eastAsia="he-IL"/>
        </w:rPr>
      </w:pPr>
      <w:bookmarkStart w:id="1612" w:name="ET_guest_יעל_ורשבסק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3172127"/>
      <w:bookmarkStart w:id="1614" w:name="_ETM_Q1_3172071"/>
      <w:bookmarkEnd w:id="1613"/>
      <w:bookmarkEnd w:id="1614"/>
      <w:r>
        <w:rPr>
          <w:rtl w:val="true"/>
          <w:lang w:eastAsia="he-IL"/>
        </w:rPr>
        <w:t>לא</w:t>
      </w:r>
      <w:bookmarkStart w:id="1615" w:name="_ETM_Q1_3168427"/>
      <w:bookmarkStart w:id="1616" w:name="_ETM_Q1_3168134"/>
      <w:bookmarkEnd w:id="1615"/>
      <w:bookmarkEnd w:id="1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.</w:t>
      </w:r>
      <w:bookmarkStart w:id="1617" w:name="_ETM_Q1_3172131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3172214"/>
      <w:bookmarkStart w:id="1619" w:name="_ETM_Q1_3172214"/>
      <w:bookmarkEnd w:id="1619"/>
    </w:p>
    <w:p>
      <w:pPr>
        <w:pStyle w:val="Style31"/>
        <w:keepNext w:val="true"/>
        <w:rPr/>
      </w:pPr>
      <w:bookmarkStart w:id="1620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3171521"/>
      <w:bookmarkStart w:id="1622" w:name="_ETM_Q1_3171226"/>
      <w:bookmarkStart w:id="1623" w:name="_ETM_Q1_3148455"/>
      <w:bookmarkStart w:id="1624" w:name="_ETM_Q1_3173005"/>
      <w:bookmarkEnd w:id="1621"/>
      <w:bookmarkEnd w:id="1622"/>
      <w:bookmarkEnd w:id="1623"/>
      <w:bookmarkEnd w:id="1624"/>
      <w:r>
        <w:rPr>
          <w:rtl w:val="true"/>
          <w:lang w:eastAsia="he-IL"/>
        </w:rPr>
        <w:t>כוכב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נשמע גם אותו</w:t>
      </w:r>
      <w:r>
        <w:rPr>
          <w:rtl w:val="true"/>
          <w:lang w:eastAsia="he-IL"/>
        </w:rPr>
        <w:t>.</w:t>
      </w:r>
      <w:bookmarkStart w:id="1625" w:name="_ETM_Q1_3173849"/>
      <w:bookmarkStart w:id="1626" w:name="_ETM_Q1_3172430"/>
      <w:bookmarkStart w:id="1627" w:name="_ETM_Q1_3172151"/>
      <w:bookmarkEnd w:id="1625"/>
      <w:bookmarkEnd w:id="1626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3173928"/>
      <w:bookmarkStart w:id="1629" w:name="_ETM_Q1_31739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יעל_ורשב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3175723"/>
      <w:bookmarkStart w:id="1632" w:name="_ETM_Q1_3175667"/>
      <w:bookmarkEnd w:id="1631"/>
      <w:bookmarkEnd w:id="163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179691"/>
      <w:bookmarkStart w:id="1634" w:name="_ETM_Q1_3179621"/>
      <w:bookmarkStart w:id="1635" w:name="_ETM_Q1_3179691"/>
      <w:bookmarkStart w:id="1636" w:name="_ETM_Q1_3179621"/>
      <w:bookmarkEnd w:id="1635"/>
      <w:bookmarkEnd w:id="1636"/>
    </w:p>
    <w:p>
      <w:pPr>
        <w:pStyle w:val="Style31"/>
        <w:keepNext w:val="true"/>
        <w:rPr/>
      </w:pPr>
      <w:bookmarkStart w:id="1637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3180986"/>
      <w:bookmarkEnd w:id="1638"/>
      <w:r>
        <w:rPr>
          <w:rtl w:val="true"/>
          <w:lang w:eastAsia="he-IL"/>
        </w:rPr>
        <w:t>יש לנו פה גם ממועצת התלמידים</w:t>
      </w:r>
      <w:r>
        <w:rPr>
          <w:rtl w:val="true"/>
          <w:lang w:eastAsia="he-IL"/>
        </w:rPr>
        <w:t>.</w:t>
      </w:r>
      <w:bookmarkStart w:id="1639" w:name="_ETM_Q1_3180824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3176566"/>
      <w:bookmarkStart w:id="1641" w:name="_ETM_Q1_3176301"/>
      <w:bookmarkStart w:id="1642" w:name="_ETM_Q1_3180906"/>
      <w:bookmarkStart w:id="1643" w:name="_ETM_Q1_3176566"/>
      <w:bookmarkStart w:id="1644" w:name="_ETM_Q1_3176301"/>
      <w:bookmarkStart w:id="1645" w:name="_ETM_Q1_3180906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יעל_ורשבס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179614"/>
      <w:bookmarkStart w:id="1648" w:name="_ETM_Q1_3179532"/>
      <w:bookmarkEnd w:id="1647"/>
      <w:bookmarkEnd w:id="1648"/>
      <w:r>
        <w:rPr>
          <w:rtl w:val="true"/>
          <w:lang w:eastAsia="he-IL"/>
        </w:rPr>
        <w:t>מועצת התלמידים וההורים</w:t>
      </w:r>
      <w:r>
        <w:rPr>
          <w:rtl w:val="true"/>
          <w:lang w:eastAsia="he-IL"/>
        </w:rPr>
        <w:t>.</w:t>
      </w:r>
      <w:bookmarkStart w:id="1649" w:name="_ETM_Q1_3181105"/>
      <w:bookmarkStart w:id="1650" w:name="_ETM_Q1_3178954"/>
      <w:bookmarkStart w:id="1651" w:name="_ETM_Q1_3178681"/>
      <w:bookmarkEnd w:id="1649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181199"/>
      <w:bookmarkStart w:id="1653" w:name="_ETM_Q1_3181199"/>
      <w:bookmarkEnd w:id="1653"/>
    </w:p>
    <w:p>
      <w:pPr>
        <w:pStyle w:val="Style31"/>
        <w:keepNext w:val="true"/>
        <w:rPr/>
      </w:pPr>
      <w:bookmarkStart w:id="1654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182597"/>
      <w:bookmarkEnd w:id="1655"/>
      <w:r>
        <w:rPr>
          <w:rtl w:val="true"/>
          <w:lang w:eastAsia="he-IL"/>
        </w:rPr>
        <w:t xml:space="preserve">הם שותפים </w:t>
      </w:r>
      <w:bookmarkStart w:id="1656" w:name="_ETM_Q1_3183261"/>
      <w:bookmarkStart w:id="1657" w:name="_ETM_Q1_3183000"/>
      <w:bookmarkEnd w:id="1656"/>
      <w:bookmarkEnd w:id="1657"/>
      <w:r>
        <w:rPr>
          <w:rtl w:val="true"/>
          <w:lang w:eastAsia="he-IL"/>
        </w:rPr>
        <w:t>יקרים שלנו</w:t>
      </w:r>
      <w:r>
        <w:rPr>
          <w:rtl w:val="true"/>
          <w:lang w:eastAsia="he-IL"/>
        </w:rPr>
        <w:t>,</w:t>
      </w:r>
      <w:bookmarkStart w:id="1658" w:name="_ETM_Q1_3182447"/>
      <w:bookmarkStart w:id="1659" w:name="_ETM_Q1_3182172"/>
      <w:bookmarkStart w:id="1660" w:name="_ETM_Q1_3176774"/>
      <w:bookmarkStart w:id="1661" w:name="_ETM_Q1_3176471"/>
      <w:bookmarkEnd w:id="1658"/>
      <w:bookmarkEnd w:id="1659"/>
      <w:bookmarkEnd w:id="1660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ות פה אנחנו נותנים את כל הכבוד</w:t>
      </w:r>
      <w:r>
        <w:rPr>
          <w:rtl w:val="true"/>
          <w:lang w:eastAsia="he-IL"/>
        </w:rPr>
        <w:t>,</w:t>
      </w:r>
      <w:bookmarkStart w:id="1662" w:name="_ETM_Q1_3188394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ת</w:t>
      </w:r>
      <w:bookmarkStart w:id="1663" w:name="_ETM_Q1_3187125"/>
      <w:bookmarkStart w:id="1664" w:name="_ETM_Q1_3186854"/>
      <w:bookmarkEnd w:id="1663"/>
      <w:bookmarkEnd w:id="1664"/>
      <w:r>
        <w:rPr>
          <w:rtl w:val="true"/>
          <w:lang w:eastAsia="he-IL"/>
        </w:rPr>
        <w:t xml:space="preserve">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 ש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 אותך לרגע</w:t>
      </w:r>
      <w:bookmarkStart w:id="1665" w:name="_ETM_Q1_3196415"/>
      <w:bookmarkStart w:id="1666" w:name="_ETM_Q1_3196133"/>
      <w:bookmarkEnd w:id="1665"/>
      <w:bookmarkEnd w:id="1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שבועיים עשיתי ישיבה עם ילדי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כולה הייתה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שלוש שעות</w:t>
      </w:r>
      <w:r>
        <w:rPr>
          <w:rtl w:val="true"/>
          <w:lang w:eastAsia="he-IL"/>
        </w:rPr>
        <w:t>,</w:t>
      </w:r>
      <w:bookmarkStart w:id="1667" w:name="_ETM_Q1_3207519"/>
      <w:bookmarkEnd w:id="1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שרדי הממשלה </w:t>
      </w:r>
      <w:bookmarkStart w:id="1668" w:name="_ETM_Q1_3209254"/>
      <w:bookmarkStart w:id="1669" w:name="_ETM_Q1_3208978"/>
      <w:bookmarkEnd w:id="1668"/>
      <w:bookmarkEnd w:id="1669"/>
      <w:r>
        <w:rPr>
          <w:rtl w:val="true"/>
          <w:lang w:eastAsia="he-IL"/>
        </w:rPr>
        <w:t>היו ככ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בו רק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תנו לילדים את כל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ומר לכם שזו ח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שמגיע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את מה שיש להם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מה כוא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יודע גם לא רק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אתה מבין יותר איך לפתור ובמה להת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בני הנוער שמגיעים לפה</w:t>
      </w:r>
      <w:bookmarkStart w:id="1670" w:name="_ETM_Q1_3232691"/>
      <w:bookmarkStart w:id="1671" w:name="_ETM_Q1_3232421"/>
      <w:bookmarkEnd w:id="1670"/>
      <w:bookmarkEnd w:id="1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672" w:name="_ETM_Q1_3235022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>.</w:t>
      </w:r>
      <w:bookmarkStart w:id="1673" w:name="_ETM_Q1_3234614"/>
      <w:bookmarkStart w:id="1674" w:name="_ETM_Q1_3234348"/>
      <w:bookmarkEnd w:id="1673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3235704"/>
      <w:bookmarkStart w:id="1676" w:name="_ETM_Q1_3235598"/>
      <w:bookmarkStart w:id="1677" w:name="_ETM_Q1_3235704"/>
      <w:bookmarkStart w:id="1678" w:name="_ETM_Q1_3235598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יעל_ורשבס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3235337"/>
      <w:bookmarkStart w:id="1681" w:name="_ETM_Q1_3235068"/>
      <w:bookmarkStart w:id="1682" w:name="_ETM_Q1_3238887"/>
      <w:bookmarkStart w:id="1683" w:name="_ETM_Q1_3238840"/>
      <w:bookmarkEnd w:id="1680"/>
      <w:bookmarkEnd w:id="1681"/>
      <w:bookmarkEnd w:id="1682"/>
      <w:bookmarkEnd w:id="1683"/>
      <w:r>
        <w:rPr>
          <w:rtl w:val="true"/>
          <w:lang w:eastAsia="he-IL"/>
        </w:rPr>
        <w:t xml:space="preserve">בהמשך </w:t>
      </w:r>
      <w:bookmarkStart w:id="1684" w:name="_ETM_Q1_3234172"/>
      <w:bookmarkStart w:id="1685" w:name="_ETM_Q1_3233900"/>
      <w:bookmarkEnd w:id="1684"/>
      <w:bookmarkEnd w:id="1685"/>
      <w:r>
        <w:rPr>
          <w:rtl w:val="true"/>
          <w:lang w:eastAsia="he-IL"/>
        </w:rPr>
        <w:t xml:space="preserve">לאותה פריזמה </w:t>
      </w:r>
      <w:bookmarkStart w:id="1686" w:name="_ETM_Q1_3236357"/>
      <w:bookmarkStart w:id="1687" w:name="_ETM_Q1_3236093"/>
      <w:bookmarkEnd w:id="1686"/>
      <w:bookmarkEnd w:id="1687"/>
      <w:r>
        <w:rPr>
          <w:rtl w:val="true"/>
          <w:lang w:eastAsia="he-IL"/>
        </w:rPr>
        <w:t>שאתה מ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להכיר ולשמוע את בני הנוער ואת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רחב שבו 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חב הרשתי או הדיגיטלי </w:t>
      </w:r>
      <w:bookmarkStart w:id="1688" w:name="_ETM_Q1_3244556"/>
      <w:bookmarkStart w:id="1689" w:name="_ETM_Q1_3244279"/>
      <w:bookmarkEnd w:id="1688"/>
      <w:bookmarkEnd w:id="1689"/>
      <w:r>
        <w:rPr>
          <w:rtl w:val="true"/>
          <w:lang w:eastAsia="he-IL"/>
        </w:rPr>
        <w:t>הוא אנו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רגישים שם </w:t>
      </w:r>
      <w:bookmarkStart w:id="1690" w:name="_ETM_Q1_3249275"/>
      <w:bookmarkStart w:id="1691" w:name="_ETM_Q1_3248999"/>
      <w:bookmarkEnd w:id="1690"/>
      <w:bookmarkEnd w:id="1691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שם את רוב שע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בדנות היא </w:t>
      </w:r>
      <w:bookmarkStart w:id="1692" w:name="_ETM_Q1_3252406"/>
      <w:bookmarkStart w:id="1693" w:name="_ETM_Q1_3252108"/>
      <w:bookmarkStart w:id="1694" w:name="_ETM_Q1_3250094"/>
      <w:bookmarkStart w:id="1695" w:name="_ETM_Q1_3249825"/>
      <w:bookmarkEnd w:id="1692"/>
      <w:bookmarkEnd w:id="1693"/>
      <w:bookmarkEnd w:id="1694"/>
      <w:bookmarkEnd w:id="1695"/>
      <w:r>
        <w:rPr>
          <w:rtl w:val="true"/>
          <w:lang w:eastAsia="he-IL"/>
        </w:rPr>
        <w:t>ביטוי של החרפה של הרבה מאוד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נבר דיברה</w:t>
      </w:r>
      <w:r>
        <w:rPr>
          <w:rtl w:val="true"/>
          <w:lang w:eastAsia="he-IL"/>
        </w:rPr>
        <w:t>.</w:t>
      </w:r>
      <w:bookmarkStart w:id="1696" w:name="_ETM_Q1_3260655"/>
      <w:bookmarkEnd w:id="1696"/>
      <w:r>
        <w:rPr>
          <w:rtl w:val="true"/>
          <w:lang w:eastAsia="he-IL"/>
        </w:rPr>
        <w:t xml:space="preserve"> </w:t>
      </w:r>
      <w:bookmarkStart w:id="1697" w:name="_ETM_Q1_3256141"/>
      <w:bookmarkStart w:id="1698" w:name="_ETM_Q1_3255862"/>
      <w:bookmarkEnd w:id="1697"/>
      <w:bookmarkEnd w:id="1698"/>
      <w:r>
        <w:rPr>
          <w:rtl w:val="true"/>
          <w:lang w:eastAsia="he-IL"/>
        </w:rPr>
        <w:t>אנחנו פוגשים שם את הדכ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פה דוגמאות לאובדנות</w:t>
      </w:r>
      <w:r>
        <w:rPr>
          <w:rtl w:val="true"/>
          <w:lang w:eastAsia="he-IL"/>
        </w:rPr>
        <w:t>.</w:t>
      </w:r>
      <w:bookmarkStart w:id="1699" w:name="_ETM_Q1_3262874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263069"/>
      <w:bookmarkStart w:id="1701" w:name="_ETM_Q1_3262938"/>
      <w:bookmarkStart w:id="1702" w:name="_ETM_Q1_3263069"/>
      <w:bookmarkStart w:id="1703" w:name="_ETM_Q1_3262938"/>
      <w:bookmarkEnd w:id="1702"/>
      <w:bookmarkEnd w:id="1703"/>
    </w:p>
    <w:p>
      <w:pPr>
        <w:pStyle w:val="Normal"/>
        <w:rPr>
          <w:lang w:eastAsia="he-IL"/>
        </w:rPr>
      </w:pPr>
      <w:bookmarkStart w:id="1704" w:name="_ETM_Q1_3263135"/>
      <w:bookmarkEnd w:id="1704"/>
      <w:r>
        <w:rPr>
          <w:rtl w:val="true"/>
          <w:lang w:eastAsia="he-IL"/>
        </w:rPr>
        <w:t xml:space="preserve">יש </w:t>
      </w:r>
      <w:bookmarkStart w:id="1705" w:name="_ETM_Q1_3261907"/>
      <w:bookmarkStart w:id="1706" w:name="_ETM_Q1_3261623"/>
      <w:bookmarkEnd w:id="1705"/>
      <w:bookmarkEnd w:id="1706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אתר ו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פה ש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 סימנים כמו פסיק</w:t>
      </w:r>
      <w:bookmarkStart w:id="1707" w:name="_ETM_Q1_3265501"/>
      <w:bookmarkStart w:id="1708" w:name="_ETM_Q1_3265221"/>
      <w:bookmarkEnd w:id="1707"/>
      <w:bookmarkEnd w:id="1708"/>
      <w:r>
        <w:rPr>
          <w:rtl w:val="true"/>
          <w:lang w:eastAsia="he-IL"/>
        </w:rPr>
        <w:t xml:space="preserve">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ספק אם זה אומר פה משהו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ימנים של פגיע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ימנים של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מנים להרבה מאוד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מכירים את השפה של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אתר</w:t>
      </w:r>
      <w:bookmarkStart w:id="1709" w:name="_ETM_Q1_3273477"/>
      <w:bookmarkStart w:id="1710" w:name="_ETM_Q1_3276770"/>
      <w:bookmarkStart w:id="1711" w:name="_ETM_Q1_3276499"/>
      <w:bookmarkStart w:id="1712" w:name="_ETM_Q1_3276956"/>
      <w:bookmarkEnd w:id="1709"/>
      <w:bookmarkEnd w:id="1710"/>
      <w:bookmarkEnd w:id="1711"/>
      <w:bookmarkEnd w:id="17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השנה ש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ו בפגיעות עצמי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ת זה ביג 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עשרות זוגו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חכה לדוג באוקי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כל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תקציב שהולך ויורד בדיוק כפי שאנחנו פשוט באותו 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ת לחלוטין לאותן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נבר אמרה</w:t>
      </w:r>
      <w:r>
        <w:rPr>
          <w:rtl w:val="true"/>
          <w:lang w:eastAsia="he-IL"/>
        </w:rPr>
        <w:t>.</w:t>
      </w:r>
      <w:bookmarkStart w:id="1713" w:name="_ETM_Q1_3308448"/>
      <w:bookmarkStart w:id="1714" w:name="_ETM_Q1_3308171"/>
      <w:bookmarkEnd w:id="1713"/>
      <w:bookmarkEnd w:id="1714"/>
      <w:r>
        <w:rPr>
          <w:rtl w:val="true"/>
          <w:lang w:eastAsia="he-IL"/>
        </w:rPr>
        <w:t xml:space="preserve"> </w:t>
      </w:r>
      <w:bookmarkStart w:id="1715" w:name="_ETM_Q1_3309598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3358047"/>
      <w:bookmarkEnd w:id="1716"/>
      <w:r>
        <w:rPr>
          <w:rtl w:val="true"/>
          <w:lang w:eastAsia="he-IL"/>
        </w:rPr>
        <w:t>התקציבים הולכים ויורדים וכמות המצוקות בבני הנוער הולכת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ולכת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ו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תמיכה לא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נמצאים</w:t>
      </w:r>
      <w:bookmarkStart w:id="1717" w:name="_ETM_Q1_3321114"/>
      <w:bookmarkStart w:id="1718" w:name="_ETM_Q1_3320840"/>
      <w:bookmarkEnd w:id="1717"/>
      <w:bookmarkEnd w:id="17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ף היד</w:t>
      </w:r>
      <w:bookmarkStart w:id="1719" w:name="_ETM_Q1_3320900"/>
      <w:bookmarkStart w:id="1720" w:name="_ETM_Q1_3320629"/>
      <w:bookmarkEnd w:id="1719"/>
      <w:bookmarkEnd w:id="1720"/>
      <w:r>
        <w:rPr>
          <w:rtl w:val="true"/>
          <w:lang w:eastAsia="he-IL"/>
        </w:rPr>
        <w:t xml:space="preserve"> של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אנחנו נמצאים ושם אנחנו פוגש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תגרים שלנו הם למעשה</w:t>
      </w:r>
      <w:bookmarkStart w:id="1721" w:name="_ETM_Q1_3330327"/>
      <w:bookmarkStart w:id="1722" w:name="_ETM_Q1_3330041"/>
      <w:bookmarkEnd w:id="1721"/>
      <w:bookmarkEnd w:id="1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זהות א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וקות</w:t>
      </w:r>
      <w:r>
        <w:rPr>
          <w:rtl w:val="true"/>
          <w:lang w:eastAsia="he-IL"/>
        </w:rPr>
        <w:t xml:space="preserve">, </w:t>
      </w:r>
      <w:bookmarkStart w:id="1723" w:name="_ETM_Q1_3333966"/>
      <w:bookmarkStart w:id="1724" w:name="_ETM_Q1_3333692"/>
      <w:bookmarkEnd w:id="1723"/>
      <w:bookmarkEnd w:id="172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</w:t>
      </w:r>
      <w:bookmarkStart w:id="1725" w:name="_ETM_Q1_3337514"/>
      <w:bookmarkStart w:id="1726" w:name="_ETM_Q1_3337238"/>
      <w:bookmarkEnd w:id="1725"/>
      <w:bookmarkEnd w:id="1726"/>
      <w:r>
        <w:rPr>
          <w:rtl w:val="true"/>
          <w:lang w:eastAsia="he-IL"/>
        </w:rPr>
        <w:t>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פה אחרת</w:t>
      </w:r>
      <w:r>
        <w:rPr>
          <w:rtl w:val="true"/>
          <w:lang w:eastAsia="he-IL"/>
        </w:rPr>
        <w:t>.</w:t>
      </w:r>
      <w:bookmarkStart w:id="1727" w:name="_ETM_Q1_3342767"/>
      <w:bookmarkStart w:id="1728" w:name="_ETM_Q1_3342348"/>
      <w:bookmarkStart w:id="1729" w:name="_ETM_Q1_3342083"/>
      <w:bookmarkStart w:id="1730" w:name="_ETM_Q1_3346690"/>
      <w:bookmarkEnd w:id="1727"/>
      <w:bookmarkEnd w:id="1728"/>
      <w:bookmarkEnd w:id="172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342954"/>
      <w:bookmarkStart w:id="1732" w:name="_ETM_Q1_3342855"/>
      <w:bookmarkStart w:id="1733" w:name="_ETM_Q1_3342954"/>
      <w:bookmarkStart w:id="1734" w:name="_ETM_Q1_3342855"/>
      <w:bookmarkEnd w:id="1733"/>
      <w:bookmarkEnd w:id="1734"/>
    </w:p>
    <w:p>
      <w:pPr>
        <w:pStyle w:val="Normal"/>
        <w:rPr>
          <w:lang w:eastAsia="he-IL"/>
        </w:rPr>
      </w:pPr>
      <w:bookmarkStart w:id="1735" w:name="_ETM_Q1_3343021"/>
      <w:bookmarkEnd w:id="1735"/>
      <w:r>
        <w:rPr>
          <w:rtl w:val="true"/>
          <w:lang w:eastAsia="he-IL"/>
        </w:rPr>
        <w:t>וגם ההתערבו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עזרה בפיתוח של כל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ים שיכולים לייעד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יום את הכ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שיות ביטחוניות</w:t>
      </w:r>
      <w:r>
        <w:rPr>
          <w:rtl w:val="true"/>
          <w:lang w:eastAsia="he-IL"/>
        </w:rPr>
        <w:t xml:space="preserve">, </w:t>
      </w:r>
      <w:bookmarkStart w:id="1736" w:name="_ETM_Q1_3352071"/>
      <w:bookmarkStart w:id="1737" w:name="_ETM_Q1_3351796"/>
      <w:bookmarkEnd w:id="1736"/>
      <w:bookmarkEnd w:id="1737"/>
      <w:r>
        <w:rPr>
          <w:rtl w:val="true"/>
          <w:lang w:eastAsia="he-IL"/>
        </w:rPr>
        <w:t>בת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נו אין את הכלים או את ההשקעה הכספית שיכולה לתמוך פה</w:t>
      </w:r>
      <w:r>
        <w:rPr>
          <w:rtl w:val="true"/>
          <w:lang w:eastAsia="he-IL"/>
        </w:rPr>
        <w:t>,</w:t>
      </w:r>
      <w:bookmarkStart w:id="1738" w:name="_ETM_Q1_3358511"/>
      <w:bookmarkStart w:id="1739" w:name="_ETM_Q1_3358245"/>
      <w:bookmarkEnd w:id="1738"/>
      <w:bookmarkEnd w:id="1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תים שנמצאים פה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באמת </w:t>
      </w:r>
      <w:bookmarkStart w:id="1740" w:name="_ETM_Q1_3366334"/>
      <w:bookmarkStart w:id="1741" w:name="_ETM_Q1_3366071"/>
      <w:bookmarkEnd w:id="1740"/>
      <w:bookmarkEnd w:id="1741"/>
      <w:r>
        <w:rPr>
          <w:rtl w:val="true"/>
          <w:lang w:eastAsia="he-IL"/>
        </w:rPr>
        <w:t>הנושא של הסדרה והבהרה של מה שקור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ות ה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אנחנו יכולים לעשות כשאנחנו רואים פוסט אובדני זה שאני כותבת לאילן מ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bookmarkStart w:id="1742" w:name="_ETM_Q1_3376964"/>
      <w:bookmarkStart w:id="1743" w:name="_ETM_Q1_3376682"/>
      <w:bookmarkEnd w:id="1742"/>
      <w:bookmarkEnd w:id="1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ל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תכת את הוו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ממת עכשיו</w:t>
      </w:r>
      <w:bookmarkStart w:id="1744" w:name="_ETM_Q1_3383583"/>
      <w:bookmarkStart w:id="1745" w:name="_ETM_Q1_3383312"/>
      <w:bookmarkEnd w:id="1744"/>
      <w:bookmarkEnd w:id="1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746" w:name="_ETM_Q1_3384174"/>
      <w:bookmarkStart w:id="1747" w:name="_ETM_Q1_3383905"/>
      <w:bookmarkEnd w:id="1746"/>
      <w:bookmarkEnd w:id="1747"/>
      <w:r>
        <w:rPr>
          <w:rtl w:val="true"/>
          <w:lang w:eastAsia="he-IL"/>
        </w:rPr>
        <w:t>המציאות ואנחנו חייבים להכיר בה ולראו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את הכלים אחר כך לא לאת</w:t>
      </w:r>
      <w:bookmarkStart w:id="1748" w:name="_ETM_Q1_3390276"/>
      <w:bookmarkStart w:id="1749" w:name="_ETM_Q1_3389987"/>
      <w:bookmarkEnd w:id="1748"/>
      <w:bookmarkEnd w:id="174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לה פו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פרופיל אנונימי של חתולה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שאם אין לי </w:t>
      </w:r>
      <w:r>
        <w:rPr>
          <w:lang w:eastAsia="he-IL"/>
        </w:rPr>
        <w:t>IP</w:t>
      </w:r>
      <w:bookmarkStart w:id="1750" w:name="_ETM_Q1_3400574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שלוח מ</w:t>
      </w:r>
      <w:bookmarkStart w:id="1751" w:name="_ETM_Q1_3398248"/>
      <w:bookmarkStart w:id="1752" w:name="_ETM_Q1_3397985"/>
      <w:bookmarkEnd w:id="1751"/>
      <w:bookmarkEnd w:id="1752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וער</w:t>
      </w:r>
      <w:bookmarkStart w:id="1753" w:name="_ETM_Q1_3399415"/>
      <w:bookmarkStart w:id="1754" w:name="_ETM_Q1_3399145"/>
      <w:bookmarkEnd w:id="1753"/>
      <w:bookmarkEnd w:id="1754"/>
      <w:r>
        <w:rPr>
          <w:rtl w:val="true"/>
          <w:lang w:eastAsia="he-IL"/>
        </w:rPr>
        <w:t xml:space="preserve">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סדרה גם של חוקי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ופן ההתערב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משק בין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443965"/>
      <w:bookmarkEnd w:id="1755"/>
      <w:r>
        <w:rPr>
          <w:rtl w:val="true"/>
          <w:lang w:eastAsia="he-IL"/>
        </w:rPr>
        <w:t>וגם לקיחת אחריות של ה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תחת האמירה שהרשת היא מקום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הוא מקום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רחב שבו הצעיר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הפלטפורמות של טיק טוק ו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יצר 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הם ייעדו תקציבים על מנת לקחת אחריות גם על החלק הפחות טוב של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וב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צר </w:t>
      </w:r>
      <w:bookmarkStart w:id="1756" w:name="_ETM_Q1_3433974"/>
      <w:bookmarkStart w:id="1757" w:name="_ETM_Q1_3433709"/>
      <w:bookmarkEnd w:id="1756"/>
      <w:bookmarkEnd w:id="1757"/>
      <w:r>
        <w:rPr>
          <w:rtl w:val="true"/>
          <w:lang w:eastAsia="he-IL"/>
        </w:rPr>
        <w:t>ה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שמחים לשולחן עגול ולמחשבות וליצירת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שנ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יהיה לשנ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1758" w:name="_ETM_Q1_3440025"/>
      <w:bookmarkStart w:id="1759" w:name="_ETM_Q1_3439746"/>
      <w:bookmarkEnd w:id="1758"/>
      <w:bookmarkEnd w:id="1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עולם ולשם זה הולך</w:t>
      </w:r>
      <w:r>
        <w:rPr>
          <w:rtl w:val="true"/>
          <w:lang w:eastAsia="he-IL"/>
        </w:rPr>
        <w:t>.</w:t>
      </w:r>
      <w:bookmarkStart w:id="1760" w:name="_ETM_Q1_3446396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3446503"/>
      <w:bookmarkStart w:id="1762" w:name="_ETM_Q1_3446503"/>
      <w:bookmarkEnd w:id="1762"/>
    </w:p>
    <w:p>
      <w:pPr>
        <w:pStyle w:val="Style31"/>
        <w:keepNext w:val="true"/>
        <w:rPr/>
      </w:pPr>
      <w:bookmarkStart w:id="1763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3447954"/>
      <w:bookmarkEnd w:id="17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יהונתן שתיוי</w:t>
      </w:r>
      <w:bookmarkStart w:id="1765" w:name="_ETM_Q1_3446730"/>
      <w:bookmarkStart w:id="1766" w:name="_ETM_Q1_3446457"/>
      <w:bookmarkEnd w:id="1765"/>
      <w:bookmarkEnd w:id="1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bookmarkStart w:id="1767" w:name="_ETM_Q1_3445392"/>
      <w:bookmarkStart w:id="1768" w:name="_ETM_Q1_3445116"/>
      <w:bookmarkEnd w:id="1767"/>
      <w:bookmarkEnd w:id="1768"/>
      <w:r>
        <w:rPr>
          <w:rtl w:val="true"/>
          <w:lang w:eastAsia="he-IL"/>
        </w:rPr>
        <w:t>ר</w:t>
      </w:r>
      <w:bookmarkStart w:id="1769" w:name="_ETM_Q1_3447123"/>
      <w:bookmarkEnd w:id="1769"/>
      <w:r>
        <w:rPr>
          <w:rtl w:val="true"/>
          <w:lang w:eastAsia="he-IL"/>
        </w:rPr>
        <w:t xml:space="preserve">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כב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כוכב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יודע איך לה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שלי אני כבר לא מבח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שמע ג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</w:t>
      </w:r>
      <w:bookmarkStart w:id="1770" w:name="_ETM_Q1_3463177"/>
      <w:bookmarkStart w:id="1771" w:name="_ETM_Q1_3462912"/>
      <w:bookmarkEnd w:id="1770"/>
      <w:bookmarkEnd w:id="17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 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72" w:name="_ETM_Q1_3466566"/>
      <w:bookmarkStart w:id="1773" w:name="_ETM_Q1_3464806"/>
      <w:bookmarkStart w:id="1774" w:name="_ETM_Q1_3464530"/>
      <w:bookmarkEnd w:id="1772"/>
      <w:bookmarkEnd w:id="1773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3466666"/>
      <w:bookmarkStart w:id="1776" w:name="_ETM_Q1_3466666"/>
      <w:bookmarkEnd w:id="1776"/>
    </w:p>
    <w:p>
      <w:pPr>
        <w:pStyle w:val="Style35"/>
        <w:keepNext w:val="true"/>
        <w:rPr>
          <w:lang w:eastAsia="he-IL"/>
        </w:rPr>
      </w:pPr>
      <w:bookmarkStart w:id="1777" w:name="ET_guest_יהונתן_שתיו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3463863"/>
      <w:bookmarkStart w:id="1779" w:name="_ETM_Q1_3463600"/>
      <w:bookmarkStart w:id="1780" w:name="_ETM_Q1_3466901"/>
      <w:bookmarkStart w:id="1781" w:name="_ETM_Q1_3466852"/>
      <w:bookmarkEnd w:id="1778"/>
      <w:bookmarkEnd w:id="1779"/>
      <w:bookmarkEnd w:id="1780"/>
      <w:bookmarkEnd w:id="1781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1782" w:name="_ETM_Q1_3467120"/>
      <w:bookmarkStart w:id="1783" w:name="_ETM_Q1_3466846"/>
      <w:bookmarkEnd w:id="1782"/>
      <w:bookmarkEnd w:id="1783"/>
      <w:r>
        <w:rPr>
          <w:rtl w:val="true"/>
          <w:lang w:eastAsia="he-IL"/>
        </w:rPr>
        <w:t xml:space="preserve">חברי </w:t>
      </w:r>
      <w:bookmarkStart w:id="1784" w:name="_ETM_Q1_3467401"/>
      <w:bookmarkStart w:id="1785" w:name="_ETM_Q1_3467130"/>
      <w:bookmarkEnd w:id="1784"/>
      <w:bookmarkEnd w:id="1785"/>
      <w:r>
        <w:rPr>
          <w:rtl w:val="true"/>
          <w:lang w:eastAsia="he-IL"/>
        </w:rPr>
        <w:t>הוועדה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הונתן שת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ר תוכן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ר ושחקן בסדרות נוער</w:t>
      </w:r>
      <w:r>
        <w:rPr>
          <w:rtl w:val="true"/>
          <w:lang w:eastAsia="he-IL"/>
        </w:rPr>
        <w:t xml:space="preserve">. </w:t>
      </w:r>
      <w:bookmarkStart w:id="1786" w:name="_ETM_Q1_3476008"/>
      <w:bookmarkStart w:id="1787" w:name="_ETM_Q1_3475741"/>
      <w:bookmarkEnd w:id="1786"/>
      <w:bookmarkEnd w:id="1787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ולכן תודה על הזכות להיות פה ולהשמיע</w:t>
      </w:r>
      <w:bookmarkStart w:id="1788" w:name="_ETM_Q1_3486614"/>
      <w:bookmarkEnd w:id="1788"/>
      <w:r>
        <w:rPr>
          <w:rtl w:val="true"/>
          <w:lang w:eastAsia="he-IL"/>
        </w:rPr>
        <w:t xml:space="preserve"> את קולי בנושא כל כך חשוב</w:t>
      </w:r>
      <w:r>
        <w:rPr>
          <w:rtl w:val="true"/>
          <w:lang w:eastAsia="he-IL"/>
        </w:rPr>
        <w:t>.</w:t>
      </w:r>
      <w:bookmarkStart w:id="1789" w:name="_ETM_Q1_3467458"/>
      <w:bookmarkStart w:id="1790" w:name="_ETM_Q1_3467419"/>
      <w:bookmarkEnd w:id="1789"/>
      <w:bookmarkEnd w:id="1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בסיפור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לד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791" w:name="_ETM_Q1_3460618"/>
      <w:bookmarkEnd w:id="1791"/>
      <w:r>
        <w:rPr>
          <w:rtl w:val="true"/>
          <w:lang w:eastAsia="he-IL"/>
        </w:rPr>
        <w:t xml:space="preserve"> </w:t>
      </w:r>
      <w:bookmarkStart w:id="1792" w:name="_ETM_Q1_3489798"/>
      <w:bookmarkStart w:id="1793" w:name="_ETM_Q1_3489551"/>
      <w:bookmarkEnd w:id="1792"/>
      <w:bookmarkEnd w:id="1793"/>
      <w:r>
        <w:rPr>
          <w:rtl w:val="true"/>
          <w:lang w:eastAsia="he-IL"/>
        </w:rPr>
        <w:t>אני התמודדתי עם קשי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לד ביישן ו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שזה השפיע על יכולתי להשתלב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ספר ילדים רבים התקשו לקבל אותי </w:t>
      </w:r>
      <w:bookmarkStart w:id="1794" w:name="_ETM_Q1_3501661"/>
      <w:bookmarkStart w:id="1795" w:name="_ETM_Q1_3501386"/>
      <w:bookmarkEnd w:id="1794"/>
      <w:bookmarkEnd w:id="1795"/>
      <w:r>
        <w:rPr>
          <w:rtl w:val="true"/>
          <w:lang w:eastAsia="he-IL"/>
        </w:rPr>
        <w:t>והרבה בהפסקות הייתי יושב לבד ומסתכל על ילדים אחרים והייתי 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ד שכבר העזתי לגשת לילדים אחרים ולדבר איתם</w:t>
      </w:r>
      <w:r>
        <w:rPr>
          <w:rtl w:val="true"/>
          <w:lang w:eastAsia="he-IL"/>
        </w:rPr>
        <w:t>,</w:t>
      </w:r>
      <w:bookmarkStart w:id="1796" w:name="_ETM_Q1_3515825"/>
      <w:bookmarkEnd w:id="1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יה מתפתח לחברות אמיתית וזה היה נשאר רק ברמת שיחה רג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ות הללו ליוו </w:t>
      </w:r>
      <w:bookmarkStart w:id="1797" w:name="_ETM_Q1_3524317"/>
      <w:bookmarkStart w:id="1798" w:name="_ETM_Q1_3524033"/>
      <w:bookmarkEnd w:id="1797"/>
      <w:bookmarkEnd w:id="1798"/>
      <w:r>
        <w:rPr>
          <w:rtl w:val="true"/>
          <w:lang w:eastAsia="he-IL"/>
        </w:rPr>
        <w:t>אותי לאורך השנים החל מבית הספר היסודי ועד התיכון</w:t>
      </w:r>
      <w:r>
        <w:rPr>
          <w:rtl w:val="true"/>
          <w:lang w:eastAsia="he-IL"/>
        </w:rPr>
        <w:t>.</w:t>
      </w:r>
      <w:bookmarkStart w:id="1799" w:name="_ETM_Q1_3529039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3529278"/>
      <w:bookmarkStart w:id="1801" w:name="_ETM_Q1_3529097"/>
      <w:bookmarkStart w:id="1802" w:name="_ETM_Q1_3529278"/>
      <w:bookmarkStart w:id="1803" w:name="_ETM_Q1_3529097"/>
      <w:bookmarkEnd w:id="1802"/>
      <w:bookmarkEnd w:id="1803"/>
    </w:p>
    <w:p>
      <w:pPr>
        <w:pStyle w:val="Normal"/>
        <w:rPr>
          <w:lang w:eastAsia="he-IL"/>
        </w:rPr>
      </w:pPr>
      <w:bookmarkStart w:id="1804" w:name="_ETM_Q1_3529328"/>
      <w:bookmarkEnd w:id="1804"/>
      <w:r>
        <w:rPr>
          <w:rtl w:val="true"/>
          <w:lang w:eastAsia="he-IL"/>
        </w:rPr>
        <w:t>אחרי בית הספר הייתי חוזר הביתה והייתי מבלה את רוב הזמן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יוק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מקום הזה מצאתי מפלט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היות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לשתף תוכן </w:t>
      </w:r>
      <w:bookmarkStart w:id="1805" w:name="_ETM_Q1_3545455"/>
      <w:bookmarkStart w:id="1806" w:name="_ETM_Q1_3545186"/>
      <w:bookmarkEnd w:id="1805"/>
      <w:bookmarkEnd w:id="1806"/>
      <w:r>
        <w:rPr>
          <w:rtl w:val="true"/>
          <w:lang w:eastAsia="he-IL"/>
        </w:rPr>
        <w:t>של דברים שאני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 ולהפ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ובות היו חי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רם לי להיות יותר פתוח והביטחון העצמי שלי גדל 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פשוט ראו אותי באור שלא יכולתי להציג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 זה הצלחתי</w:t>
      </w:r>
      <w:bookmarkStart w:id="1807" w:name="_ETM_Q1_3568847"/>
      <w:bookmarkEnd w:id="1807"/>
      <w:r>
        <w:rPr>
          <w:rtl w:val="true"/>
          <w:lang w:eastAsia="he-IL"/>
        </w:rPr>
        <w:t xml:space="preserve"> </w:t>
      </w:r>
      <w:bookmarkStart w:id="1808" w:name="_ETM_Q1_3564379"/>
      <w:bookmarkStart w:id="1809" w:name="_ETM_Q1_3564097"/>
      <w:bookmarkEnd w:id="1808"/>
      <w:bookmarkEnd w:id="1809"/>
      <w:r>
        <w:rPr>
          <w:rtl w:val="true"/>
          <w:lang w:eastAsia="he-IL"/>
        </w:rPr>
        <w:t>ליצור קשרים חברתיים משמעותיים</w:t>
      </w:r>
      <w:r>
        <w:rPr>
          <w:rtl w:val="true"/>
          <w:lang w:eastAsia="he-IL"/>
        </w:rPr>
        <w:t>.</w:t>
      </w:r>
      <w:bookmarkStart w:id="1810" w:name="_ETM_Q1_3570368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570522"/>
      <w:bookmarkStart w:id="1812" w:name="_ETM_Q1_3570452"/>
      <w:bookmarkStart w:id="1813" w:name="_ETM_Q1_3570522"/>
      <w:bookmarkStart w:id="1814" w:name="_ETM_Q1_3570452"/>
      <w:bookmarkEnd w:id="1813"/>
      <w:bookmarkEnd w:id="1814"/>
    </w:p>
    <w:p>
      <w:pPr>
        <w:pStyle w:val="Normal"/>
        <w:rPr>
          <w:lang w:eastAsia="he-IL"/>
        </w:rPr>
      </w:pPr>
      <w:bookmarkStart w:id="1815" w:name="_ETM_Q1_3570575"/>
      <w:bookmarkEnd w:id="1815"/>
      <w:r>
        <w:rPr>
          <w:rtl w:val="true"/>
          <w:lang w:eastAsia="he-IL"/>
        </w:rPr>
        <w:t>החוויה הזו לימדה אותי לזהות ילדים אחרים שנמצאים באותה 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נמצאי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כמה הייתי מקפיד לגשת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יש לה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להיפתח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דהים כמה השפעה הייתה לזה גם עליהם וג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אמין אבל גם שכל ילד יכול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ת רגע אל הילד שנמצא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שקט של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שאול אותו מה של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 גם לגלות חבר 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ם נושא זה חשוב לי מאוד ואני משקיע רבות בקידום המודעות </w:t>
      </w:r>
      <w:bookmarkStart w:id="1816" w:name="_ETM_Q1_3611367"/>
      <w:bookmarkStart w:id="1817" w:name="_ETM_Q1_3611084"/>
      <w:bookmarkEnd w:id="1816"/>
      <w:bookmarkEnd w:id="1817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בביקורים בבתי ספר כמו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י לשמוע על התמודדותם של ילדים עם המצב הביטחוני</w:t>
      </w:r>
      <w:bookmarkStart w:id="1818" w:name="_ETM_Q1_3621613"/>
      <w:bookmarkEnd w:id="181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בתי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ני שומע על חיים שהילדים שם </w:t>
      </w:r>
      <w:bookmarkStart w:id="1819" w:name="_ETM_Q1_3623938"/>
      <w:bookmarkStart w:id="1820" w:name="_ETM_Q1_3623673"/>
      <w:bookmarkEnd w:id="1819"/>
      <w:bookmarkEnd w:id="1820"/>
      <w:r>
        <w:rPr>
          <w:rtl w:val="true"/>
          <w:lang w:eastAsia="he-IL"/>
        </w:rPr>
        <w:t>לא אמורים להתמוד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תמול הייתי בשיחת וידאו עם ילד 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 חרם ואני רוצה להאמין ואני בטוח שזה שדיברתי איתו רק כמה דקות והצלחתי לשמח אותו ולהרים לו חיוך על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הראה לו שיש מישהו </w:t>
      </w:r>
      <w:bookmarkStart w:id="1821" w:name="_ETM_Q1_3639571"/>
      <w:bookmarkStart w:id="1822" w:name="_ETM_Q1_3639291"/>
      <w:bookmarkEnd w:id="1821"/>
      <w:bookmarkEnd w:id="1822"/>
      <w:r>
        <w:rPr>
          <w:rtl w:val="true"/>
          <w:lang w:eastAsia="he-IL"/>
        </w:rPr>
        <w:t>שאכפת לו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דבר שעושה את הכול</w:t>
      </w:r>
      <w:r>
        <w:rPr>
          <w:rtl w:val="true"/>
          <w:lang w:eastAsia="he-IL"/>
        </w:rPr>
        <w:t>.</w:t>
      </w:r>
      <w:bookmarkStart w:id="1823" w:name="_ETM_Q1_3647180"/>
      <w:bookmarkStart w:id="1824" w:name="_ETM_Q1_3644723"/>
      <w:bookmarkStart w:id="1825" w:name="_ETM_Q1_3644455"/>
      <w:bookmarkEnd w:id="1823"/>
      <w:bookmarkEnd w:id="1824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647267"/>
      <w:bookmarkStart w:id="1827" w:name="_ETM_Q1_3647267"/>
      <w:bookmarkEnd w:id="1827"/>
    </w:p>
    <w:p>
      <w:pPr>
        <w:pStyle w:val="Normal"/>
        <w:rPr>
          <w:lang w:eastAsia="he-IL"/>
        </w:rPr>
      </w:pPr>
      <w:bookmarkStart w:id="1828" w:name="_ETM_Q1_3647462"/>
      <w:bookmarkStart w:id="1829" w:name="_ETM_Q1_3647392"/>
      <w:bookmarkEnd w:id="1828"/>
      <w:bookmarkEnd w:id="1829"/>
      <w:r>
        <w:rPr>
          <w:rtl w:val="true"/>
          <w:lang w:eastAsia="he-IL"/>
        </w:rPr>
        <w:t>החוויה שלי מ</w:t>
      </w:r>
      <w:bookmarkStart w:id="1830" w:name="_ETM_Q1_3645168"/>
      <w:bookmarkStart w:id="1831" w:name="_ETM_Q1_3644893"/>
      <w:bookmarkEnd w:id="1830"/>
      <w:bookmarkEnd w:id="1831"/>
      <w:r>
        <w:rPr>
          <w:rtl w:val="true"/>
          <w:lang w:eastAsia="he-IL"/>
        </w:rPr>
        <w:t>כל המפגשים והשיחות האלה 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רבים במדינה שלנו שהקול שלהם לא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ו זקוקים לעזרה ואנחנו חייבים להיות ש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bookmarkStart w:id="1832" w:name="_ETM_Q1_3659237"/>
      <w:bookmarkStart w:id="1833" w:name="_ETM_Q1_3658973"/>
      <w:bookmarkEnd w:id="1832"/>
      <w:bookmarkEnd w:id="1833"/>
      <w:r>
        <w:rPr>
          <w:rtl w:val="true"/>
          <w:lang w:eastAsia="he-IL"/>
        </w:rPr>
        <w:t xml:space="preserve"> משני צידי המת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 מאוד לעסוק בנושאים שמס</w:t>
      </w:r>
      <w:bookmarkStart w:id="1834" w:name="_ETM_Q1_3661686"/>
      <w:bookmarkEnd w:id="1834"/>
      <w:r>
        <w:rPr>
          <w:rtl w:val="true"/>
          <w:lang w:eastAsia="he-IL"/>
        </w:rPr>
        <w:t>ע</w:t>
      </w:r>
      <w:bookmarkStart w:id="1835" w:name="_ETM_Q1_3661956"/>
      <w:bookmarkEnd w:id="1835"/>
      <w:r>
        <w:rPr>
          <w:rtl w:val="true"/>
          <w:lang w:eastAsia="he-IL"/>
        </w:rPr>
        <w:t>ירים א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וק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אבקים </w:t>
      </w:r>
      <w:bookmarkStart w:id="1836" w:name="_ETM_Q1_3665551"/>
      <w:bookmarkEnd w:id="183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>,</w:t>
      </w:r>
      <w:bookmarkStart w:id="1837" w:name="_ETM_Q1_3665899"/>
      <w:bookmarkStart w:id="1838" w:name="_ETM_Q1_3665639"/>
      <w:bookmarkEnd w:id="1837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ך אסור לנו לשכוח שיש ילדים ש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מתמודדים עם קשי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ים ו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מים רבות ההורים הם לא המענה ואין להם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ו לא יכולי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את החובה שלנו ושלכם לדאו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יחד את השינוי הזה למענם ולמען העתיד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3697138"/>
      <w:bookmarkStart w:id="1840" w:name="_ETM_Q1_3696738"/>
      <w:bookmarkStart w:id="1841" w:name="_ETM_Q1_3696467"/>
      <w:bookmarkStart w:id="1842" w:name="_ETM_Q1_3697138"/>
      <w:bookmarkStart w:id="1843" w:name="_ETM_Q1_3696738"/>
      <w:bookmarkStart w:id="1844" w:name="_ETM_Q1_3696467"/>
      <w:bookmarkEnd w:id="1842"/>
      <w:bookmarkEnd w:id="1843"/>
      <w:bookmarkEnd w:id="1844"/>
    </w:p>
    <w:p>
      <w:pPr>
        <w:pStyle w:val="Normal"/>
        <w:jc w:val="center"/>
        <w:rPr>
          <w:lang w:eastAsia="he-IL"/>
        </w:rPr>
      </w:pPr>
      <w:bookmarkStart w:id="1845" w:name="_ETM_Q1_3697198"/>
      <w:bookmarkEnd w:id="184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  <w:bookmarkStart w:id="1846" w:name="_ETM_Q1_3702565"/>
      <w:bookmarkEnd w:id="184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847" w:name="_ETM_Q1_3702642"/>
      <w:bookmarkStart w:id="1848" w:name="_ETM_Q1_3702642"/>
      <w:bookmarkEnd w:id="1848"/>
    </w:p>
    <w:p>
      <w:pPr>
        <w:pStyle w:val="Style31"/>
        <w:keepNext w:val="true"/>
        <w:rPr/>
      </w:pPr>
      <w:bookmarkStart w:id="1849" w:name="ET_yor_6347_95"/>
      <w:bookmarkStart w:id="1850" w:name="_ETM_Q1_3698665"/>
      <w:bookmarkEnd w:id="1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51" w:name="_ETM_Q1_3698950"/>
      <w:bookmarkStart w:id="1852" w:name="_ETM_Q1_3698950"/>
      <w:bookmarkEnd w:id="1852"/>
    </w:p>
    <w:p>
      <w:pPr>
        <w:pStyle w:val="Normal"/>
        <w:rPr>
          <w:lang w:eastAsia="he-IL"/>
        </w:rPr>
      </w:pPr>
      <w:bookmarkStart w:id="1853" w:name="_ETM_Q1_3696566"/>
      <w:bookmarkStart w:id="1854" w:name="_ETM_Q1_3696298"/>
      <w:bookmarkStart w:id="1855" w:name="_ETM_Q1_3698199"/>
      <w:bookmarkEnd w:id="1853"/>
      <w:bookmarkEnd w:id="1854"/>
      <w:bookmarkEnd w:id="1855"/>
      <w:r>
        <w:rPr>
          <w:rtl w:val="true"/>
          <w:lang w:eastAsia="he-IL"/>
        </w:rPr>
        <w:t>אנחנו גאים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מא ש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אים בב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שהוא התכנס בחדר כשהוא הי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ורים חש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כולתם לעשות באותו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יסית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יכול לתת לנו עוד מבט</w:t>
      </w:r>
      <w:r>
        <w:rPr>
          <w:rtl w:val="true"/>
          <w:lang w:eastAsia="he-IL"/>
        </w:rPr>
        <w:t>.</w:t>
      </w:r>
      <w:bookmarkStart w:id="1856" w:name="_ETM_Q1_3721508"/>
      <w:bookmarkStart w:id="1857" w:name="_ETM_Q1_3719661"/>
      <w:bookmarkStart w:id="1858" w:name="_ETM_Q1_3723239"/>
      <w:bookmarkStart w:id="1859" w:name="_ETM_Q1_3722970"/>
      <w:bookmarkEnd w:id="1856"/>
      <w:bookmarkEnd w:id="1857"/>
      <w:bookmarkEnd w:id="185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3721573"/>
      <w:bookmarkStart w:id="1861" w:name="_ETM_Q1_3721573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איזבל_שתיו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 שת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63" w:name="_ETM_Q1_3724783"/>
      <w:bookmarkStart w:id="1864" w:name="_ETM_Q1_3724473"/>
      <w:bookmarkStart w:id="1865" w:name="_ETM_Q1_3724783"/>
      <w:bookmarkStart w:id="1866" w:name="_ETM_Q1_3724473"/>
      <w:bookmarkEnd w:id="1865"/>
      <w:bookmarkEnd w:id="1866"/>
    </w:p>
    <w:p>
      <w:pPr>
        <w:pStyle w:val="Normal"/>
        <w:rPr>
          <w:lang w:eastAsia="he-IL"/>
        </w:rPr>
      </w:pPr>
      <w:bookmarkStart w:id="1867" w:name="_ETM_Q1_3724615"/>
      <w:bookmarkStart w:id="1868" w:name="_ETM_Q1_3724573"/>
      <w:bookmarkEnd w:id="1867"/>
      <w:bookmarkEnd w:id="1868"/>
      <w:r>
        <w:rPr>
          <w:rtl w:val="true"/>
          <w:lang w:eastAsia="he-IL"/>
        </w:rPr>
        <w:t>נעים</w:t>
      </w:r>
      <w:bookmarkStart w:id="1869" w:name="_ETM_Q1_3727904"/>
      <w:bookmarkEnd w:id="186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זבל</w:t>
      </w:r>
      <w:bookmarkStart w:id="1870" w:name="_ETM_Q1_3725989"/>
      <w:bookmarkStart w:id="1871" w:name="_ETM_Q1_3725722"/>
      <w:bookmarkEnd w:id="1870"/>
      <w:bookmarkEnd w:id="18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אמת קוש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ה לעשות</w:t>
      </w:r>
      <w:bookmarkStart w:id="1872" w:name="_ETM_Q1_3731797"/>
      <w:bookmarkStart w:id="1873" w:name="_ETM_Q1_3731521"/>
      <w:bookmarkEnd w:id="1872"/>
      <w:bookmarkEnd w:id="1873"/>
      <w:r>
        <w:rPr>
          <w:rtl w:val="true"/>
          <w:lang w:eastAsia="he-IL"/>
        </w:rPr>
        <w:t xml:space="preserve">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כן דיברתי עם יהונתן וניסיתי ביכולות שלי ובמסגרת היכו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מת עזר כי הוא היה בשלו</w:t>
      </w:r>
      <w:r>
        <w:rPr>
          <w:rtl w:val="true"/>
          <w:lang w:eastAsia="he-IL"/>
        </w:rPr>
        <w:t xml:space="preserve">. </w:t>
      </w:r>
      <w:bookmarkStart w:id="1874" w:name="_ETM_Q1_3744469"/>
      <w:bookmarkStart w:id="1875" w:name="_ETM_Q1_3744194"/>
      <w:bookmarkEnd w:id="1874"/>
      <w:bookmarkEnd w:id="1875"/>
      <w:r>
        <w:rPr>
          <w:rtl w:val="true"/>
          <w:lang w:eastAsia="he-IL"/>
        </w:rPr>
        <w:t>היה קושי שבתור הורה שכן במודעות וכן יחסית פעיל בכל מיני מסג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יה ל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שאר </w:t>
      </w:r>
      <w:bookmarkStart w:id="1876" w:name="_ETM_Q1_3768011"/>
      <w:bookmarkStart w:id="1877" w:name="_ETM_Q1_3767752"/>
      <w:bookmarkEnd w:id="1876"/>
      <w:bookmarkEnd w:id="1877"/>
      <w:r>
        <w:rPr>
          <w:rtl w:val="true"/>
          <w:lang w:eastAsia="he-IL"/>
        </w:rPr>
        <w:t>ב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ד הוא עשה את ההתפתחות הזאת שלו ואת הצליחה הזאת ואת הפתרון הוא מצא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טוחה שהסביבה התומכת בכל זאת והמעודדת והבית החם ו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הוא צ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חון העצמי והביטחון הכלכלי עזרו</w:t>
      </w:r>
      <w:bookmarkStart w:id="1878" w:name="_ETM_Q1_3798173"/>
      <w:bookmarkEnd w:id="1878"/>
      <w:r>
        <w:rPr>
          <w:rtl w:val="true"/>
          <w:lang w:eastAsia="he-IL"/>
        </w:rPr>
        <w:t xml:space="preserve"> לו לצאת מכל זה</w:t>
      </w:r>
      <w:r>
        <w:rPr>
          <w:rtl w:val="true"/>
          <w:lang w:eastAsia="he-IL"/>
        </w:rPr>
        <w:t>.</w:t>
      </w:r>
      <w:bookmarkStart w:id="1879" w:name="_ETM_Q1_3796928"/>
      <w:bookmarkStart w:id="1880" w:name="_ETM_Q1_3795965"/>
      <w:bookmarkStart w:id="1881" w:name="_ETM_Q1_3795688"/>
      <w:bookmarkEnd w:id="1879"/>
      <w:bookmarkEnd w:id="1880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797034"/>
      <w:bookmarkStart w:id="1883" w:name="_ETM_Q1_3797034"/>
      <w:bookmarkEnd w:id="1883"/>
    </w:p>
    <w:p>
      <w:pPr>
        <w:pStyle w:val="Style31"/>
        <w:keepNext w:val="true"/>
        <w:rPr/>
      </w:pPr>
      <w:bookmarkStart w:id="1884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797685"/>
      <w:bookmarkEnd w:id="1885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הונתן אמר לי שיש לו משפחה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וא פרץ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לו את הכו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 הרבה מאוד תכונות שהוא היה יכול להוציא את עצמו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ביבה התומכת היא מאוד מאוד חשובה</w:t>
      </w:r>
      <w:r>
        <w:rPr>
          <w:rtl w:val="true"/>
          <w:lang w:eastAsia="he-IL"/>
        </w:rPr>
        <w:t>.</w:t>
      </w:r>
      <w:bookmarkStart w:id="1886" w:name="_ETM_Q1_3822562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822791"/>
      <w:bookmarkStart w:id="1888" w:name="_ETM_Q1_3822650"/>
      <w:bookmarkStart w:id="1889" w:name="_ETM_Q1_3822791"/>
      <w:bookmarkStart w:id="1890" w:name="_ETM_Q1_3822650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3819128"/>
      <w:bookmarkStart w:id="1892" w:name="_ETM_Q1_3818851"/>
      <w:bookmarkStart w:id="1893" w:name="_ETM_Q1_3823086"/>
      <w:bookmarkStart w:id="1894" w:name="_ETM_Q1_3823011"/>
      <w:bookmarkStart w:id="1895" w:name="_ETM_Q1_3822845"/>
      <w:bookmarkEnd w:id="1891"/>
      <w:bookmarkEnd w:id="1892"/>
      <w:bookmarkEnd w:id="1893"/>
      <w:bookmarkEnd w:id="1894"/>
      <w:bookmarkEnd w:id="1895"/>
      <w:r>
        <w:rPr>
          <w:rtl w:val="true"/>
          <w:lang w:eastAsia="he-IL"/>
        </w:rPr>
        <w:t>ואני רוצה לפנו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ל </w:t>
      </w:r>
      <w:bookmarkStart w:id="1896" w:name="_ETM_Q1_3818053"/>
      <w:bookmarkStart w:id="1897" w:name="_ETM_Q1_3817790"/>
      <w:bookmarkEnd w:id="1896"/>
      <w:bookmarkEnd w:id="189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bookmarkStart w:id="1898" w:name="_ETM_Q1_3822887"/>
      <w:bookmarkStart w:id="1899" w:name="_ETM_Q1_3822615"/>
      <w:bookmarkEnd w:id="1898"/>
      <w:bookmarkEnd w:id="1899"/>
      <w:r>
        <w:rPr>
          <w:rtl w:val="true"/>
          <w:lang w:eastAsia="he-IL"/>
        </w:rPr>
        <w:t xml:space="preserve"> באמת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00" w:name="_ETM_Q1_3823640"/>
      <w:bookmarkStart w:id="1901" w:name="_ETM_Q1_3823384"/>
      <w:bookmarkEnd w:id="1900"/>
      <w:bookmarkEnd w:id="1901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>.</w:t>
      </w:r>
      <w:bookmarkStart w:id="1902" w:name="_ETM_Q1_3825979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826056"/>
      <w:bookmarkStart w:id="1904" w:name="_ETM_Q1_3826056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יעל_ל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827716"/>
      <w:bookmarkStart w:id="1907" w:name="_ETM_Q1_3827672"/>
      <w:bookmarkEnd w:id="1906"/>
      <w:bookmarkEnd w:id="1907"/>
      <w:r>
        <w:rPr>
          <w:rtl w:val="true"/>
          <w:lang w:eastAsia="he-IL"/>
        </w:rPr>
        <w:t>אני יעל לב</w:t>
      </w:r>
      <w:r>
        <w:rPr>
          <w:rtl w:val="true"/>
          <w:lang w:eastAsia="he-IL"/>
        </w:rPr>
        <w:t xml:space="preserve">, </w:t>
      </w:r>
      <w:bookmarkStart w:id="1908" w:name="_ETM_Q1_3828187"/>
      <w:bookmarkStart w:id="1909" w:name="_ETM_Q1_3827916"/>
      <w:bookmarkEnd w:id="1908"/>
      <w:bookmarkEnd w:id="1909"/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ה של מועצת ה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חיל בזה שאומרים שאנחנו הדור שראה את סוף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תקן את זה קצת</w:t>
      </w:r>
      <w:bookmarkStart w:id="1910" w:name="_ETM_Q1_3843157"/>
      <w:bookmarkEnd w:id="1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 שחווה את סוף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זאת הותירה בני ובנות נוער עם נפשות פג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צה אנחנו מקבלים המון פניות מתלמידים שמתחילת המלחמה לא שוא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מרגישים מ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וחחים איתם על 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מור</w:t>
      </w:r>
      <w:r>
        <w:rPr>
          <w:rtl w:val="true"/>
          <w:lang w:eastAsia="he-IL"/>
        </w:rPr>
        <w:t>.</w:t>
      </w:r>
      <w:bookmarkStart w:id="1911" w:name="_ETM_Q1_3873974"/>
      <w:bookmarkEnd w:id="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874162"/>
      <w:bookmarkStart w:id="1913" w:name="_ETM_Q1_3874039"/>
      <w:bookmarkStart w:id="1914" w:name="_ETM_Q1_3874162"/>
      <w:bookmarkStart w:id="1915" w:name="_ETM_Q1_3874039"/>
      <w:bookmarkEnd w:id="1914"/>
      <w:bookmarkEnd w:id="1915"/>
    </w:p>
    <w:p>
      <w:pPr>
        <w:pStyle w:val="Normal"/>
        <w:rPr>
          <w:lang w:eastAsia="he-IL"/>
        </w:rPr>
      </w:pPr>
      <w:bookmarkStart w:id="1916" w:name="_ETM_Q1_3874234"/>
      <w:bookmarkEnd w:id="1916"/>
      <w:r>
        <w:rPr>
          <w:rtl w:val="true"/>
          <w:lang w:eastAsia="he-IL"/>
        </w:rPr>
        <w:t>הצוותים החינוכיים צריכים להסתכ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ות את המצ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לד היה פעיל לפני המלחמה ועכשיו 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מן של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של השוליים מתרח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ילדים מחפש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חים מעצמם כי ההורים שלהם או הקרובים שלהם נמצא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אה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 לשים לב יות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הו אצלנו את ה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שי ו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פשוט מת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 לא מקבל את העזרה שהוא צריך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 לפני שזה יהיה מאוחר מדי</w:t>
      </w:r>
      <w:r>
        <w:rPr>
          <w:rtl w:val="true"/>
          <w:lang w:eastAsia="he-IL"/>
        </w:rPr>
        <w:t>.</w:t>
      </w:r>
      <w:bookmarkStart w:id="1917" w:name="_ETM_Q1_3907201"/>
      <w:bookmarkStart w:id="1918" w:name="_ETM_Q1_3906925"/>
      <w:bookmarkEnd w:id="1917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919" w:name="_ETM_Q1_3911165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3911231"/>
      <w:bookmarkStart w:id="1921" w:name="_ETM_Q1_3911231"/>
      <w:bookmarkEnd w:id="1921"/>
    </w:p>
    <w:p>
      <w:pPr>
        <w:pStyle w:val="Style31"/>
        <w:keepNext w:val="true"/>
        <w:rPr/>
      </w:pPr>
      <w:bookmarkStart w:id="1922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3912122"/>
      <w:bookmarkEnd w:id="19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משפחה שלך הוא</w:t>
      </w:r>
      <w:bookmarkStart w:id="1924" w:name="_ETM_Q1_3918081"/>
      <w:bookmarkEnd w:id="1924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שיעל היא כולה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 לפה מדי פעם ובאמת מדברת מ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ה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יל זלצמן</w:t>
      </w:r>
      <w:bookmarkStart w:id="1925" w:name="_ETM_Q1_3925282"/>
      <w:bookmarkStart w:id="1926" w:name="_ETM_Q1_3921579"/>
      <w:bookmarkStart w:id="1927" w:name="_ETM_Q1_3926266"/>
      <w:bookmarkStart w:id="1928" w:name="_ETM_Q1_3925993"/>
      <w:bookmarkEnd w:id="1925"/>
      <w:bookmarkEnd w:id="1926"/>
      <w:bookmarkEnd w:id="1927"/>
      <w:bookmarkEnd w:id="192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925378"/>
      <w:bookmarkStart w:id="1930" w:name="_ETM_Q1_3925378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דר_אבשלום_אדר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שלום אד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3926854"/>
      <w:bookmarkStart w:id="1933" w:name="_ETM_Q1_3926561"/>
      <w:bookmarkStart w:id="1934" w:name="_ETM_Q1_3926982"/>
      <w:bookmarkStart w:id="1935" w:name="_ETM_Q1_3926936"/>
      <w:bookmarkEnd w:id="1932"/>
      <w:bookmarkEnd w:id="1933"/>
      <w:bookmarkEnd w:id="1934"/>
      <w:bookmarkEnd w:id="1935"/>
      <w:r>
        <w:rPr>
          <w:rtl w:val="true"/>
          <w:lang w:eastAsia="he-IL"/>
        </w:rPr>
        <w:t>הוא בו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 יגיע לפה</w:t>
      </w:r>
      <w:r>
        <w:rPr>
          <w:rtl w:val="true"/>
          <w:lang w:eastAsia="he-IL"/>
        </w:rPr>
        <w:t>.</w:t>
      </w:r>
      <w:bookmarkStart w:id="1936" w:name="_ETM_Q1_3929272"/>
      <w:bookmarkStart w:id="1937" w:name="_ETM_Q1_3928170"/>
      <w:bookmarkStart w:id="1938" w:name="_ETM_Q1_3927896"/>
      <w:bookmarkEnd w:id="1936"/>
      <w:bookmarkEnd w:id="1937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930763"/>
      <w:bookmarkStart w:id="1940" w:name="_ETM_Q1_3929363"/>
      <w:bookmarkStart w:id="1941" w:name="_ETM_Q1_3930763"/>
      <w:bookmarkStart w:id="1942" w:name="_ETM_Q1_3929363"/>
      <w:bookmarkEnd w:id="1941"/>
      <w:bookmarkEnd w:id="1942"/>
    </w:p>
    <w:p>
      <w:pPr>
        <w:pStyle w:val="Style31"/>
        <w:keepNext w:val="true"/>
        <w:rPr/>
      </w:pPr>
      <w:bookmarkStart w:id="1943" w:name="ET_yo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3932608"/>
      <w:bookmarkStart w:id="1945" w:name="_ETM_Q1_3932560"/>
      <w:bookmarkEnd w:id="1944"/>
      <w:bookmarkEnd w:id="194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1946" w:name="_ETM_Q1_3933442"/>
      <w:bookmarkStart w:id="1947" w:name="_ETM_Q1_3933181"/>
      <w:bookmarkStart w:id="1948" w:name="_ETM_Q1_3937789"/>
      <w:bookmarkEnd w:id="1946"/>
      <w:bookmarkEnd w:id="1947"/>
      <w:bookmarkEnd w:id="194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 </w:t>
      </w:r>
      <w:r>
        <w:rPr>
          <w:rFonts w:ascii="David" w:hAnsi="David"/>
          <w:rtl w:val="true"/>
          <w:lang w:eastAsia="he-IL"/>
        </w:rPr>
        <w:t>פומרנ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3941605"/>
      <w:bookmarkStart w:id="1950" w:name="_ETM_Q1_3941544"/>
      <w:bookmarkStart w:id="1951" w:name="_ETM_Q1_3941605"/>
      <w:bookmarkStart w:id="1952" w:name="_ETM_Q1_3941544"/>
      <w:bookmarkEnd w:id="1951"/>
      <w:bookmarkEnd w:id="1952"/>
    </w:p>
    <w:p>
      <w:pPr>
        <w:pStyle w:val="Style35"/>
        <w:keepNext w:val="true"/>
        <w:rPr>
          <w:lang w:eastAsia="he-IL"/>
        </w:rPr>
      </w:pPr>
      <w:bookmarkStart w:id="1953" w:name="ET_guest_יעל_פומרנץ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3943044"/>
      <w:bookmarkStart w:id="1955" w:name="_ETM_Q1_3943003"/>
      <w:bookmarkEnd w:id="1954"/>
      <w:bookmarkEnd w:id="1955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יעל </w:t>
      </w:r>
      <w:r>
        <w:rPr>
          <w:rFonts w:ascii="David" w:hAnsi="David"/>
          <w:rtl w:val="true"/>
          <w:lang w:eastAsia="he-IL"/>
        </w:rPr>
        <w:t>פומרנץ</w:t>
      </w:r>
      <w:bookmarkStart w:id="1956" w:name="_ETM_Q1_3939778"/>
      <w:bookmarkEnd w:id="195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לת</w:t>
      </w:r>
      <w:r>
        <w:rPr>
          <w:rtl w:val="true"/>
          <w:lang w:eastAsia="he-IL"/>
        </w:rPr>
        <w:t xml:space="preserve"> </w:t>
      </w:r>
      <w:bookmarkStart w:id="1957" w:name="_ETM_Q1_3943080"/>
      <w:bookmarkStart w:id="1958" w:name="_ETM_Q1_3942799"/>
      <w:bookmarkEnd w:id="1957"/>
      <w:bookmarkEnd w:id="1958"/>
      <w:r>
        <w:rPr>
          <w:rFonts w:ascii="David" w:hAnsi="David"/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י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  <w:bookmarkStart w:id="1959" w:name="_ETM_Q1_3939508"/>
      <w:bookmarkEnd w:id="1959"/>
      <w:r>
        <w:rPr>
          <w:rtl w:val="true"/>
          <w:lang w:eastAsia="he-IL"/>
        </w:rPr>
        <w:t xml:space="preserve"> </w:t>
      </w:r>
      <w:bookmarkStart w:id="1960" w:name="_ETM_Q1_3943949"/>
      <w:bookmarkStart w:id="1961" w:name="_ETM_Q1_3943671"/>
      <w:bookmarkEnd w:id="1960"/>
      <w:bookmarkEnd w:id="1961"/>
      <w:r>
        <w:rPr>
          <w:rtl w:val="true"/>
          <w:lang w:eastAsia="he-IL"/>
        </w:rPr>
        <w:t>רשמתי לי נקודות</w:t>
      </w:r>
      <w:bookmarkStart w:id="1962" w:name="_ETM_Q1_3947219"/>
      <w:bookmarkEnd w:id="1962"/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די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bookmarkStart w:id="1963" w:name="_ETM_Q1_3948180"/>
      <w:bookmarkStart w:id="1964" w:name="_ETM_Q1_3947918"/>
      <w:bookmarkEnd w:id="1963"/>
      <w:bookmarkEnd w:id="1964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רט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1965" w:name="_ETM_Q1_3953177"/>
      <w:bookmarkStart w:id="1966" w:name="_ETM_Q1_3952906"/>
      <w:bookmarkEnd w:id="1965"/>
      <w:bookmarkEnd w:id="196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י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 ולומר ש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ושה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קד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מון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 מ</w:t>
      </w:r>
      <w:r>
        <w:rPr>
          <w:rtl w:val="true"/>
          <w:lang w:eastAsia="he-IL"/>
        </w:rPr>
        <w:t>-</w:t>
      </w:r>
      <w:bookmarkStart w:id="1967" w:name="_ETM_Q1_3969999"/>
      <w:bookmarkStart w:id="1968" w:name="_ETM_Q1_3969736"/>
      <w:bookmarkEnd w:id="1967"/>
      <w:bookmarkEnd w:id="1968"/>
      <w:r>
        <w:rPr>
          <w:lang w:eastAsia="he-IL"/>
        </w:rPr>
        <w:t>7</w:t>
      </w:r>
      <w:bookmarkStart w:id="1969" w:name="_ETM_Q1_3970405"/>
      <w:bookmarkEnd w:id="1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ש עוד הרבה יותר עבודה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ראות לכם את הסרטון הזה שהפקנו אותו פחות או יותר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כם איזושהי עשייה של עשור</w:t>
      </w:r>
      <w:bookmarkStart w:id="1970" w:name="_ETM_Q1_3979813"/>
      <w:bookmarkEnd w:id="1970"/>
      <w:r>
        <w:rPr>
          <w:rtl w:val="true"/>
          <w:lang w:eastAsia="he-IL"/>
        </w:rPr>
        <w:t>,</w:t>
      </w:r>
      <w:bookmarkStart w:id="1971" w:name="_ETM_Q1_3980096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שייה הזאת שתרא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י דקות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ם פחות או יותר עשור של פעיל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רד החינוך ש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</w:t>
      </w:r>
      <w:bookmarkStart w:id="1972" w:name="_ETM_Q1_3993090"/>
      <w:bookmarkStart w:id="1973" w:name="_ETM_Q1_3992819"/>
      <w:bookmarkEnd w:id="1972"/>
      <w:bookmarkEnd w:id="1973"/>
      <w:r>
        <w:rPr>
          <w:rtl w:val="true"/>
          <w:lang w:eastAsia="he-IL"/>
        </w:rPr>
        <w:t>וראים לזה כל הכפר שאיתנו שעוסק בזה</w:t>
      </w:r>
      <w:r>
        <w:rPr>
          <w:rtl w:val="true"/>
          <w:lang w:eastAsia="he-IL"/>
        </w:rPr>
        <w:t>.</w:t>
      </w:r>
      <w:bookmarkStart w:id="1974" w:name="_ETM_Q1_3997826"/>
      <w:bookmarkStart w:id="1975" w:name="_ETM_Q1_3996585"/>
      <w:bookmarkStart w:id="1976" w:name="_ETM_Q1_3996306"/>
      <w:bookmarkEnd w:id="1974"/>
      <w:bookmarkEnd w:id="1975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997907"/>
      <w:bookmarkStart w:id="1978" w:name="_ETM_Q1_3997907"/>
      <w:bookmarkEnd w:id="1978"/>
    </w:p>
    <w:p>
      <w:pPr>
        <w:pStyle w:val="Style31"/>
        <w:keepNext w:val="true"/>
        <w:rPr/>
      </w:pPr>
      <w:bookmarkStart w:id="1979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3998856"/>
      <w:bookmarkEnd w:id="198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מצאת היחי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ת משרד הרו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1" w:name="ET_guest_יעל_פומרנ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לשכת 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982" w:name="_ETM_Q1_4002459"/>
      <w:bookmarkStart w:id="1983" w:name="_ETM_Q1_4002180"/>
      <w:bookmarkEnd w:id="1982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חשוב להבין את הנושא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פה משהו</w:t>
      </w:r>
      <w:bookmarkStart w:id="1984" w:name="_ETM_Q1_4006319"/>
      <w:bookmarkStart w:id="1985" w:name="_ETM_Q1_4006041"/>
      <w:bookmarkEnd w:id="1984"/>
      <w:bookmarkEnd w:id="1985"/>
      <w:r>
        <w:rPr>
          <w:rtl w:val="true"/>
          <w:lang w:eastAsia="he-IL"/>
        </w:rPr>
        <w:t xml:space="preserve"> </w:t>
      </w:r>
      <w:bookmarkStart w:id="1986" w:name="_ETM_Q1_4009991"/>
      <w:bookmarkStart w:id="1987" w:name="_ETM_Q1_4009701"/>
      <w:bookmarkEnd w:id="1986"/>
      <w:bookmarkEnd w:id="1987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>.</w:t>
      </w:r>
      <w:bookmarkStart w:id="1988" w:name="_ETM_Q1_4018979"/>
      <w:bookmarkStart w:id="1989" w:name="_ETM_Q1_3994934"/>
      <w:bookmarkEnd w:id="1988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4019402"/>
      <w:bookmarkStart w:id="1991" w:name="_ETM_Q1_4019058"/>
      <w:bookmarkStart w:id="1992" w:name="_ETM_Q1_4019402"/>
      <w:bookmarkStart w:id="1993" w:name="_ETM_Q1_4019058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4017655"/>
      <w:bookmarkStart w:id="1995" w:name="_ETM_Q1_4017397"/>
      <w:bookmarkStart w:id="1996" w:name="_ETM_Q1_4019461"/>
      <w:bookmarkEnd w:id="1994"/>
      <w:bookmarkEnd w:id="1995"/>
      <w:bookmarkEnd w:id="1996"/>
      <w:r>
        <w:rPr>
          <w:rtl w:val="true"/>
          <w:lang w:eastAsia="he-IL"/>
        </w:rPr>
        <w:t>עד שהם יפע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זה תוכנית שפועלת מתוקף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ינתיים לנושא של הניתוח הכלכלי ש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תוח הכלכלי של חברת ע</w:t>
      </w:r>
      <w:bookmarkStart w:id="1997" w:name="_ETM_Q1_4030094"/>
      <w:bookmarkStart w:id="1998" w:name="_ETM_Q1_4033985"/>
      <w:bookmarkStart w:id="1999" w:name="_ETM_Q1_4033713"/>
      <w:bookmarkEnd w:id="1997"/>
      <w:bookmarkEnd w:id="1998"/>
      <w:bookmarkEnd w:id="1999"/>
      <w:r>
        <w:rPr>
          <w:rtl w:val="true"/>
          <w:lang w:eastAsia="he-IL"/>
        </w:rPr>
        <w:t>דלי</w:t>
      </w:r>
      <w:bookmarkStart w:id="2000" w:name="_ETM_Q1_4041067"/>
      <w:bookmarkEnd w:id="2000"/>
      <w:r>
        <w:rPr>
          <w:rtl w:val="true"/>
          <w:lang w:eastAsia="he-IL"/>
        </w:rPr>
        <w:t>א</w:t>
      </w:r>
      <w:bookmarkStart w:id="2001" w:name="_ETM_Q1_4038975"/>
      <w:bookmarkStart w:id="2002" w:name="_ETM_Q1_4038686"/>
      <w:bookmarkEnd w:id="2001"/>
      <w:bookmarkEnd w:id="2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עשה בשיתוף פעולה עם היחידה </w:t>
      </w:r>
      <w:bookmarkStart w:id="2003" w:name="_ETM_Q1_4040330"/>
      <w:bookmarkStart w:id="2004" w:name="_ETM_Q1_4040056"/>
      <w:bookmarkEnd w:id="2003"/>
      <w:bookmarkEnd w:id="2004"/>
      <w:r>
        <w:rPr>
          <w:rtl w:val="true"/>
          <w:lang w:eastAsia="he-IL"/>
        </w:rPr>
        <w:t>למניעת אובדנות במסגרת שיתוף הפעולה איתם</w:t>
      </w:r>
      <w:r>
        <w:rPr>
          <w:rtl w:val="true"/>
          <w:lang w:eastAsia="he-IL"/>
        </w:rPr>
        <w:t>.</w:t>
      </w:r>
      <w:bookmarkStart w:id="2005" w:name="_ETM_Q1_4042813"/>
      <w:bookmarkStart w:id="2006" w:name="_ETM_Q1_4042512"/>
      <w:bookmarkEnd w:id="2005"/>
      <w:bookmarkEnd w:id="2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גם נתונים ממש מהזמ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אם זה הובא לידיעת המנכ״ל </w:t>
      </w:r>
      <w:bookmarkStart w:id="2007" w:name="_ETM_Q1_4047984"/>
      <w:bookmarkStart w:id="2008" w:name="_ETM_Q1_4047709"/>
      <w:bookmarkStart w:id="2009" w:name="_ETM_Q1_4048339"/>
      <w:bookmarkStart w:id="2010" w:name="_ETM_Q1_4048068"/>
      <w:bookmarkEnd w:id="2007"/>
      <w:bookmarkEnd w:id="2008"/>
      <w:bookmarkEnd w:id="2009"/>
      <w:bookmarkEnd w:id="2010"/>
      <w:r>
        <w:rPr>
          <w:rtl w:val="true"/>
          <w:lang w:eastAsia="he-IL"/>
        </w:rPr>
        <w:t>והשר</w:t>
      </w:r>
      <w:r>
        <w:rPr>
          <w:rtl w:val="true"/>
          <w:lang w:eastAsia="he-IL"/>
        </w:rPr>
        <w:t xml:space="preserve">. </w:t>
      </w:r>
      <w:bookmarkStart w:id="2011" w:name="_ETM_Q1_4052835"/>
      <w:bookmarkEnd w:id="2011"/>
      <w:r>
        <w:rPr>
          <w:rtl w:val="true"/>
          <w:lang w:eastAsia="he-IL"/>
        </w:rPr>
        <w:t>הם ראו את הנתונים האלה</w:t>
      </w:r>
      <w:r>
        <w:rPr>
          <w:rtl w:val="true"/>
          <w:lang w:eastAsia="he-IL"/>
        </w:rPr>
        <w:t>.</w:t>
      </w:r>
      <w:bookmarkStart w:id="2012" w:name="_ETM_Q1_4053169"/>
      <w:bookmarkStart w:id="2013" w:name="_ETM_Q1_4052903"/>
      <w:bookmarkEnd w:id="2012"/>
      <w:bookmarkEnd w:id="2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תחיל מזה</w:t>
      </w:r>
      <w:r>
        <w:rPr>
          <w:rtl w:val="true"/>
          <w:lang w:eastAsia="he-IL"/>
        </w:rPr>
        <w:t>.</w:t>
      </w:r>
      <w:bookmarkStart w:id="2014" w:name="_ETM_Q1_4059597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4060740"/>
      <w:bookmarkStart w:id="2016" w:name="_ETM_Q1_4059696"/>
      <w:bookmarkStart w:id="2017" w:name="_ETM_Q1_4060740"/>
      <w:bookmarkStart w:id="2018" w:name="_ETM_Q1_4059696"/>
      <w:bookmarkEnd w:id="2017"/>
      <w:bookmarkEnd w:id="2018"/>
    </w:p>
    <w:p>
      <w:pPr>
        <w:pStyle w:val="Normal"/>
        <w:jc w:val="center"/>
        <w:rPr>
          <w:lang w:eastAsia="he-IL"/>
        </w:rPr>
      </w:pPr>
      <w:bookmarkStart w:id="2019" w:name="_ETM_Q1_4060824"/>
      <w:bookmarkEnd w:id="201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2020" w:name="_ETM_Q1_4067164"/>
      <w:bookmarkEnd w:id="2020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2021" w:name="_ETM_Q1_4068207"/>
      <w:bookmarkStart w:id="2022" w:name="_ETM_Q1_4067239"/>
      <w:bookmarkStart w:id="2023" w:name="_ETM_Q1_4068207"/>
      <w:bookmarkStart w:id="2024" w:name="_ETM_Q1_4067239"/>
      <w:bookmarkEnd w:id="2023"/>
      <w:bookmarkEnd w:id="2024"/>
    </w:p>
    <w:p>
      <w:pPr>
        <w:pStyle w:val="Normal"/>
        <w:rPr>
          <w:rFonts w:ascii="David" w:hAnsi="David"/>
          <w:lang w:eastAsia="he-IL"/>
        </w:rPr>
      </w:pPr>
      <w:bookmarkStart w:id="2025" w:name="_ETM_Q1_4068266"/>
      <w:bookmarkEnd w:id="2025"/>
      <w:r>
        <w:rPr>
          <w:rFonts w:ascii="David" w:hAnsi="David"/>
          <w:rtl w:val="true"/>
          <w:lang w:eastAsia="he-IL"/>
        </w:rPr>
        <w:t>אמשיך את הדברים</w:t>
      </w:r>
      <w:bookmarkStart w:id="2026" w:name="_ETM_Q1_4191717"/>
      <w:bookmarkStart w:id="2027" w:name="_ETM_Q1_4191446"/>
      <w:bookmarkEnd w:id="2026"/>
      <w:bookmarkEnd w:id="2027"/>
      <w:r>
        <w:rPr>
          <w:rFonts w:ascii="David" w:hAnsi="David"/>
          <w:rtl w:val="true"/>
          <w:lang w:eastAsia="he-IL"/>
        </w:rPr>
        <w:t xml:space="preserve"> לגבי הניתוח הכלכ</w:t>
      </w:r>
      <w:bookmarkStart w:id="2028" w:name="_ETM_Q1_4192281"/>
      <w:bookmarkStart w:id="2029" w:name="_ETM_Q1_4191990"/>
      <w:bookmarkEnd w:id="2028"/>
      <w:bookmarkEnd w:id="2029"/>
      <w:r>
        <w:rPr>
          <w:rFonts w:ascii="David" w:hAnsi="David"/>
          <w:rtl w:val="true"/>
          <w:lang w:eastAsia="he-IL"/>
        </w:rPr>
        <w:t>ל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מור</w:t>
      </w:r>
      <w:bookmarkStart w:id="2030" w:name="_ETM_Q1_4194247"/>
      <w:bookmarkEnd w:id="2030"/>
      <w:r>
        <w:rPr>
          <w:rFonts w:ascii="David" w:hAnsi="David"/>
          <w:rtl w:val="true"/>
          <w:lang w:eastAsia="he-IL"/>
        </w:rPr>
        <w:t xml:space="preserve"> לצאת בקרוב </w:t>
      </w:r>
      <w:bookmarkStart w:id="2031" w:name="_ETM_Q1_4197000"/>
      <w:bookmarkEnd w:id="2031"/>
      <w:r>
        <w:rPr>
          <w:rFonts w:ascii="David" w:hAnsi="David"/>
          <w:rtl w:val="true"/>
          <w:lang w:eastAsia="he-IL"/>
        </w:rPr>
        <w:t>נייר עמדה מסו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הנושא </w:t>
      </w:r>
      <w:bookmarkStart w:id="2032" w:name="_ETM_Q1_4195981"/>
      <w:bookmarkStart w:id="2033" w:name="_ETM_Q1_4195703"/>
      <w:bookmarkEnd w:id="2032"/>
      <w:bookmarkEnd w:id="2033"/>
      <w:r>
        <w:rPr>
          <w:rFonts w:ascii="David" w:hAnsi="David"/>
          <w:rtl w:val="true"/>
          <w:lang w:eastAsia="he-IL"/>
        </w:rPr>
        <w:t>הוצג גם מול המועצה הלאו</w:t>
      </w:r>
      <w:bookmarkStart w:id="2034" w:name="_ETM_Q1_4196713"/>
      <w:bookmarkStart w:id="2035" w:name="_ETM_Q1_4196451"/>
      <w:bookmarkEnd w:id="2034"/>
      <w:bookmarkEnd w:id="2035"/>
      <w:r>
        <w:rPr>
          <w:rFonts w:ascii="David" w:hAnsi="David"/>
          <w:rtl w:val="true"/>
          <w:lang w:eastAsia="he-IL"/>
        </w:rPr>
        <w:t xml:space="preserve">מית </w:t>
      </w:r>
      <w:bookmarkStart w:id="2036" w:name="_ETM_Q1_4197867"/>
      <w:bookmarkEnd w:id="2036"/>
      <w:r>
        <w:rPr>
          <w:rFonts w:ascii="David" w:hAnsi="David"/>
          <w:rtl w:val="true"/>
          <w:lang w:eastAsia="he-IL"/>
        </w:rPr>
        <w:t>למניעת אובדנות שפרופ</w:t>
      </w:r>
      <w:r>
        <w:rPr>
          <w:rFonts w:ascii="David" w:hAnsi="David"/>
          <w:rtl w:val="true"/>
          <w:lang w:eastAsia="he-IL"/>
        </w:rPr>
        <w:t xml:space="preserve">' </w:t>
      </w:r>
      <w:bookmarkStart w:id="2037" w:name="_ETM_Q1_4198242"/>
      <w:bookmarkEnd w:id="2037"/>
      <w:r>
        <w:rPr>
          <w:rFonts w:ascii="David" w:hAnsi="David"/>
          <w:rtl w:val="true"/>
          <w:lang w:eastAsia="he-IL"/>
        </w:rPr>
        <w:t>ג</w:t>
      </w:r>
      <w:bookmarkStart w:id="2038" w:name="_ETM_Q1_4198504"/>
      <w:bookmarkEnd w:id="2038"/>
      <w:r>
        <w:rPr>
          <w:rFonts w:ascii="David" w:hAnsi="David"/>
          <w:rtl w:val="true"/>
          <w:lang w:eastAsia="he-IL"/>
        </w:rPr>
        <w:t xml:space="preserve">יל זלצמן הוא </w:t>
      </w:r>
      <w:bookmarkStart w:id="2039" w:name="_ETM_Q1_4198592"/>
      <w:bookmarkStart w:id="2040" w:name="_ETM_Q1_4198305"/>
      <w:bookmarkEnd w:id="2039"/>
      <w:bookmarkEnd w:id="2040"/>
      <w:r>
        <w:rPr>
          <w:rFonts w:ascii="David" w:hAnsi="David"/>
          <w:rtl w:val="true"/>
          <w:lang w:eastAsia="he-IL"/>
        </w:rPr>
        <w:t>היושב ראש שלה</w:t>
      </w:r>
      <w:r>
        <w:rPr>
          <w:rFonts w:ascii="David" w:hAnsi="David"/>
          <w:rtl w:val="true"/>
          <w:lang w:eastAsia="he-IL"/>
        </w:rPr>
        <w:t>.</w:t>
      </w:r>
      <w:bookmarkStart w:id="2041" w:name="_ETM_Q1_4200943"/>
      <w:bookmarkEnd w:id="2041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עשה</w:t>
      </w:r>
      <w:r>
        <w:rPr>
          <w:rFonts w:ascii="David" w:hAnsi="David"/>
          <w:rtl w:val="true"/>
          <w:lang w:eastAsia="he-IL"/>
        </w:rPr>
        <w:t xml:space="preserve">, </w:t>
      </w:r>
      <w:bookmarkStart w:id="2042" w:name="_ETM_Q1_4199374"/>
      <w:bookmarkStart w:id="2043" w:name="_ETM_Q1_4199095"/>
      <w:bookmarkEnd w:id="2042"/>
      <w:bookmarkEnd w:id="2043"/>
      <w:r>
        <w:rPr>
          <w:rFonts w:ascii="David" w:hAnsi="David"/>
          <w:rtl w:val="true"/>
          <w:lang w:eastAsia="he-IL"/>
        </w:rPr>
        <w:t>גם הנתונים האלה נחשפים עכשיו במשרד</w:t>
      </w:r>
      <w:r>
        <w:rPr>
          <w:rFonts w:ascii="David" w:hAnsi="David"/>
          <w:rtl w:val="true"/>
          <w:lang w:eastAsia="he-IL"/>
        </w:rPr>
        <w:t>.</w:t>
      </w:r>
      <w:bookmarkStart w:id="2044" w:name="_ETM_Q1_4203454"/>
      <w:bookmarkEnd w:id="2044"/>
      <w:r>
        <w:rPr>
          <w:rFonts w:ascii="David" w:hAnsi="David"/>
          <w:rtl w:val="true"/>
          <w:lang w:eastAsia="he-IL"/>
        </w:rPr>
        <w:t xml:space="preserve"> </w:t>
      </w:r>
      <w:bookmarkStart w:id="2045" w:name="_ETM_Q1_4203720"/>
      <w:bookmarkEnd w:id="2045"/>
      <w:r>
        <w:rPr>
          <w:rFonts w:ascii="David" w:hAnsi="David"/>
          <w:rtl w:val="true"/>
          <w:lang w:eastAsia="he-IL"/>
        </w:rPr>
        <w:t>אנחנו יודעים שיש</w:t>
      </w:r>
      <w:bookmarkStart w:id="2046" w:name="_ETM_Q1_4205963"/>
      <w:bookmarkEnd w:id="2046"/>
      <w:r>
        <w:rPr>
          <w:rFonts w:ascii="David" w:hAnsi="David"/>
          <w:rtl w:val="true"/>
          <w:lang w:eastAsia="he-IL"/>
        </w:rPr>
        <w:t xml:space="preserve"> עלויות ישירות ועקיפות</w:t>
      </w:r>
      <w:bookmarkStart w:id="2047" w:name="_ETM_Q1_4205805"/>
      <w:bookmarkEnd w:id="2047"/>
      <w:r>
        <w:rPr>
          <w:rFonts w:ascii="David" w:hAnsi="David"/>
          <w:rtl w:val="true"/>
          <w:lang w:eastAsia="he-IL"/>
        </w:rPr>
        <w:t xml:space="preserve"> </w:t>
      </w:r>
      <w:bookmarkStart w:id="2048" w:name="_ETM_Q1_4206088"/>
      <w:bookmarkEnd w:id="2048"/>
      <w:r>
        <w:rPr>
          <w:rFonts w:ascii="David" w:hAnsi="David"/>
          <w:rtl w:val="true"/>
          <w:lang w:eastAsia="he-IL"/>
        </w:rPr>
        <w:t>לתופעת האובדנות</w:t>
      </w:r>
      <w:r>
        <w:rPr>
          <w:rFonts w:ascii="David" w:hAnsi="David"/>
          <w:rtl w:val="true"/>
          <w:lang w:eastAsia="he-IL"/>
        </w:rPr>
        <w:t>,</w:t>
      </w:r>
      <w:bookmarkStart w:id="2049" w:name="_ETM_Q1_4207865"/>
      <w:bookmarkEnd w:id="2049"/>
      <w:r>
        <w:rPr>
          <w:rFonts w:ascii="David" w:hAnsi="David"/>
          <w:rtl w:val="true"/>
          <w:lang w:eastAsia="he-IL"/>
        </w:rPr>
        <w:t xml:space="preserve"> </w:t>
      </w:r>
      <w:bookmarkStart w:id="2050" w:name="_ETM_Q1_4208142"/>
      <w:bookmarkEnd w:id="2050"/>
      <w:r>
        <w:rPr>
          <w:rFonts w:ascii="David" w:hAnsi="David"/>
          <w:rtl w:val="true"/>
          <w:lang w:eastAsia="he-IL"/>
        </w:rPr>
        <w:t xml:space="preserve">הרבה מעבר לעלות של התוכנית </w:t>
      </w:r>
      <w:bookmarkStart w:id="2051" w:name="_ETM_Q1_4212656"/>
      <w:bookmarkEnd w:id="2051"/>
      <w:r>
        <w:rPr>
          <w:rFonts w:ascii="David" w:hAnsi="David"/>
          <w:rtl w:val="true"/>
          <w:lang w:eastAsia="he-IL"/>
        </w:rPr>
        <w:t>ותקצו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וקריאה </w:t>
      </w:r>
      <w:bookmarkStart w:id="2052" w:name="_ETM_Q1_4212218"/>
      <w:bookmarkEnd w:id="2052"/>
      <w:r>
        <w:rPr>
          <w:rFonts w:ascii="David" w:hAnsi="David"/>
          <w:rtl w:val="true"/>
          <w:lang w:eastAsia="he-IL"/>
        </w:rPr>
        <w:t>ל</w:t>
      </w:r>
      <w:bookmarkStart w:id="2053" w:name="_ETM_Q1_4212491"/>
      <w:bookmarkEnd w:id="2053"/>
      <w:r>
        <w:rPr>
          <w:rFonts w:ascii="David" w:hAnsi="David"/>
          <w:rtl w:val="true"/>
          <w:lang w:eastAsia="he-IL"/>
        </w:rPr>
        <w:t>הרחבת התקציב לתוכנית הלאומית זה משהו שמדובר</w:t>
      </w:r>
      <w:bookmarkStart w:id="2054" w:name="_ETM_Q1_4216296"/>
      <w:bookmarkStart w:id="2055" w:name="_ETM_Q1_4216036"/>
      <w:bookmarkEnd w:id="2054"/>
      <w:bookmarkEnd w:id="2055"/>
      <w:r>
        <w:rPr>
          <w:rFonts w:ascii="David" w:hAnsi="David"/>
          <w:rtl w:val="true"/>
          <w:lang w:eastAsia="he-IL"/>
        </w:rPr>
        <w:t xml:space="preserve"> פה </w:t>
      </w:r>
      <w:bookmarkStart w:id="2056" w:name="_ETM_Q1_4216719"/>
      <w:bookmarkEnd w:id="2056"/>
      <w:r>
        <w:rPr>
          <w:rFonts w:ascii="David" w:hAnsi="David"/>
          <w:rtl w:val="true"/>
          <w:lang w:eastAsia="he-IL"/>
        </w:rPr>
        <w:t>רבות בכל הוועדות השונות</w:t>
      </w:r>
      <w:r>
        <w:rPr>
          <w:rFonts w:ascii="David" w:hAnsi="David"/>
          <w:rtl w:val="true"/>
          <w:lang w:eastAsia="he-IL"/>
        </w:rPr>
        <w:t>.</w:t>
      </w:r>
      <w:bookmarkStart w:id="2057" w:name="_ETM_Q1_4223281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4222437"/>
      <w:bookmarkStart w:id="2059" w:name="_ETM_Q1_4222168"/>
      <w:bookmarkStart w:id="2060" w:name="_ETM_Q1_4223342"/>
      <w:bookmarkStart w:id="2061" w:name="_ETM_Q1_4222437"/>
      <w:bookmarkStart w:id="2062" w:name="_ETM_Q1_4222168"/>
      <w:bookmarkStart w:id="2063" w:name="_ETM_Q1_4223342"/>
      <w:bookmarkEnd w:id="2061"/>
      <w:bookmarkEnd w:id="2062"/>
      <w:bookmarkEnd w:id="206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ת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, </w:t>
      </w:r>
      <w:bookmarkStart w:id="2064" w:name="_ETM_Q1_4223507"/>
      <w:bookmarkStart w:id="2065" w:name="_ETM_Q1_4223230"/>
      <w:bookmarkEnd w:id="2064"/>
      <w:bookmarkEnd w:id="2065"/>
      <w:r>
        <w:rPr>
          <w:rtl w:val="true"/>
          <w:lang w:eastAsia="he-IL"/>
        </w:rPr>
        <w:t xml:space="preserve">אולי </w:t>
      </w:r>
      <w:r>
        <w:rPr>
          <w:rFonts w:ascii="David" w:hAnsi="David"/>
          <w:rtl w:val="true"/>
          <w:lang w:eastAsia="he-IL"/>
        </w:rPr>
        <w:t>פספסת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עקבו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שיעו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ב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ור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bookmarkStart w:id="2066" w:name="_ETM_Q1_4236821"/>
      <w:bookmarkStart w:id="2067" w:name="_ETM_Q1_4236539"/>
      <w:bookmarkEnd w:id="2066"/>
      <w:bookmarkEnd w:id="2067"/>
      <w:r>
        <w:rPr>
          <w:rFonts w:ascii="David" w:hAnsi="David"/>
          <w:rtl w:val="true"/>
          <w:lang w:eastAsia="he-IL"/>
        </w:rPr>
        <w:t xml:space="preserve"> </w:t>
      </w:r>
      <w:bookmarkStart w:id="2068" w:name="_ETM_Q1_4237807"/>
      <w:bookmarkEnd w:id="2068"/>
      <w:r>
        <w:rPr>
          <w:rFonts w:ascii="David" w:hAnsi="David"/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עות</w:t>
      </w:r>
      <w:bookmarkStart w:id="2069" w:name="_ETM_Q1_4235406"/>
      <w:bookmarkStart w:id="2070" w:name="_ETM_Q1_4235133"/>
      <w:bookmarkEnd w:id="2069"/>
      <w:bookmarkEnd w:id="2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r>
        <w:rPr>
          <w:rFonts w:ascii="David" w:hAnsi="David"/>
          <w:rtl w:val="true"/>
          <w:lang w:eastAsia="he-IL"/>
        </w:rPr>
        <w:t>אמ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ונות</w:t>
      </w:r>
      <w:bookmarkStart w:id="2071" w:name="_ETM_Q1_4237413"/>
      <w:bookmarkStart w:id="2072" w:name="_ETM_Q1_4237142"/>
      <w:bookmarkEnd w:id="2071"/>
      <w:bookmarkEnd w:id="2072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- - -</w:t>
      </w:r>
      <w:bookmarkStart w:id="2073" w:name="_ETM_Q1_4239360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4239448"/>
      <w:bookmarkStart w:id="2075" w:name="_ETM_Q1_4239448"/>
      <w:bookmarkEnd w:id="2075"/>
    </w:p>
    <w:p>
      <w:pPr>
        <w:pStyle w:val="Style31"/>
        <w:keepNext w:val="true"/>
        <w:rPr/>
      </w:pPr>
      <w:bookmarkStart w:id="2076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4240127"/>
      <w:bookmarkEnd w:id="2077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תי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וו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דע</w:t>
      </w:r>
      <w:bookmarkStart w:id="2078" w:name="_ETM_Q1_4245697"/>
      <w:bookmarkStart w:id="2079" w:name="_ETM_Q1_4245419"/>
      <w:bookmarkEnd w:id="2078"/>
      <w:bookmarkEnd w:id="2079"/>
      <w:r>
        <w:rPr>
          <w:rtl w:val="true"/>
          <w:lang w:eastAsia="he-IL"/>
        </w:rPr>
        <w:t>.</w:t>
      </w:r>
      <w:bookmarkStart w:id="2080" w:name="_ETM_Q1_4246094"/>
      <w:bookmarkStart w:id="2081" w:name="_ETM_Q1_4246013"/>
      <w:bookmarkEnd w:id="2080"/>
      <w:bookmarkEnd w:id="2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תונים </w:t>
      </w:r>
      <w:bookmarkStart w:id="2082" w:name="_ETM_Q1_4250004"/>
      <w:bookmarkStart w:id="2083" w:name="_ETM_Q1_4249733"/>
      <w:bookmarkEnd w:id="2082"/>
      <w:bookmarkEnd w:id="2083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>.</w:t>
      </w:r>
      <w:bookmarkStart w:id="2084" w:name="_ETM_Q1_4254037"/>
      <w:bookmarkStart w:id="2085" w:name="_ETM_Q1_4249792"/>
      <w:bookmarkStart w:id="2086" w:name="_ETM_Q1_4248100"/>
      <w:bookmarkStart w:id="2087" w:name="_ETM_Q1_4247830"/>
      <w:bookmarkStart w:id="2088" w:name="_ETM_Q1_4249117"/>
      <w:bookmarkStart w:id="2089" w:name="_ETM_Q1_4248848"/>
      <w:bookmarkStart w:id="2090" w:name="_ETM_Q1_4252890"/>
      <w:bookmarkStart w:id="2091" w:name="_ETM_Q1_4252831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2" w:name="ET_guest_אתי_בן_סעד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2093" w:name="_ETM_Q1_4251642"/>
      <w:bookmarkEnd w:id="2093"/>
      <w:r>
        <w:rPr>
          <w:rtl w:val="true"/>
          <w:lang w:eastAsia="he-IL"/>
        </w:rPr>
        <w:t xml:space="preserve"> עלייה בחרדות</w:t>
      </w:r>
      <w:r>
        <w:rPr>
          <w:rtl w:val="true"/>
          <w:lang w:eastAsia="he-IL"/>
        </w:rPr>
        <w:t>.</w:t>
      </w:r>
      <w:bookmarkStart w:id="2094" w:name="_ETM_Q1_4253970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4273457"/>
      <w:bookmarkStart w:id="2096" w:name="_ETM_Q1_4273457"/>
      <w:bookmarkEnd w:id="2096"/>
    </w:p>
    <w:p>
      <w:pPr>
        <w:pStyle w:val="Style31"/>
        <w:keepNext w:val="true"/>
        <w:rPr/>
      </w:pPr>
      <w:bookmarkStart w:id="2097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4255110"/>
      <w:bookmarkEnd w:id="209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  <w:bookmarkStart w:id="2099" w:name="_ETM_Q1_4257198"/>
      <w:bookmarkStart w:id="2100" w:name="_ETM_Q1_4256127"/>
      <w:bookmarkStart w:id="2101" w:name="_ETM_Q1_4255866"/>
      <w:bookmarkStart w:id="2102" w:name="_ETM_Q1_4249942"/>
      <w:bookmarkStart w:id="2103" w:name="_ETM_Q1_4249676"/>
      <w:bookmarkStart w:id="2104" w:name="_ETM_Q1_4249483"/>
      <w:bookmarkStart w:id="2105" w:name="_ETM_Q1_4249201"/>
      <w:bookmarkStart w:id="2106" w:name="_ETM_Q1_4253853"/>
      <w:bookmarkStart w:id="2107" w:name="_ETM_Q1_4253588"/>
      <w:bookmarkStart w:id="2108" w:name="_ETM_Q1_4252395"/>
      <w:bookmarkStart w:id="2109" w:name="_ETM_Q1_4252121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253329"/>
      <w:bookmarkStart w:id="2111" w:name="_ETM_Q1_4253064"/>
      <w:bookmarkStart w:id="2112" w:name="_ETM_Q1_4257263"/>
      <w:bookmarkStart w:id="2113" w:name="_ETM_Q1_4253329"/>
      <w:bookmarkStart w:id="2114" w:name="_ETM_Q1_4253064"/>
      <w:bookmarkStart w:id="2115" w:name="_ETM_Q1_4257263"/>
      <w:bookmarkEnd w:id="2113"/>
      <w:bookmarkEnd w:id="2114"/>
      <w:bookmarkEnd w:id="2115"/>
    </w:p>
    <w:p>
      <w:pPr>
        <w:pStyle w:val="Style35"/>
        <w:keepNext w:val="true"/>
        <w:rPr>
          <w:lang w:eastAsia="he-IL"/>
        </w:rPr>
      </w:pPr>
      <w:bookmarkStart w:id="2116" w:name="ET_guest_יעל_פומרנ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4254958"/>
      <w:bookmarkStart w:id="2118" w:name="_ETM_Q1_4254681"/>
      <w:bookmarkStart w:id="2119" w:name="_ETM_Q1_4254191"/>
      <w:bookmarkStart w:id="2120" w:name="_ETM_Q1_4253903"/>
      <w:bookmarkStart w:id="2121" w:name="_ETM_Q1_4256653"/>
      <w:bookmarkStart w:id="2122" w:name="_ETM_Q1_4256364"/>
      <w:bookmarkEnd w:id="2117"/>
      <w:bookmarkEnd w:id="2118"/>
      <w:bookmarkEnd w:id="2119"/>
      <w:bookmarkEnd w:id="2120"/>
      <w:bookmarkEnd w:id="2121"/>
      <w:bookmarkEnd w:id="2122"/>
      <w:r>
        <w:rPr>
          <w:rtl w:val="true"/>
          <w:lang w:eastAsia="he-IL"/>
        </w:rPr>
        <w:t>אני אסביר רגע</w:t>
      </w:r>
      <w:r>
        <w:rPr>
          <w:rtl w:val="true"/>
          <w:lang w:eastAsia="he-IL"/>
        </w:rPr>
        <w:t xml:space="preserve">. </w:t>
      </w:r>
      <w:bookmarkStart w:id="2123" w:name="_ETM_Q1_4257652"/>
      <w:bookmarkStart w:id="2124" w:name="_ETM_Q1_4257382"/>
      <w:bookmarkEnd w:id="2123"/>
      <w:bookmarkEnd w:id="2124"/>
      <w:r>
        <w:rPr>
          <w:rtl w:val="true"/>
          <w:lang w:eastAsia="he-IL"/>
        </w:rPr>
        <w:t>מי שבתחום המחקר יודע שזה לא מאוד מפ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גם בקורונה ו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ופעה ידועה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ות המשבר אנחנו לא רואים שם</w:t>
      </w:r>
      <w:bookmarkStart w:id="2125" w:name="_ETM_Q1_4264451"/>
      <w:bookmarkStart w:id="2126" w:name="_ETM_Q1_4264175"/>
      <w:bookmarkEnd w:id="2125"/>
      <w:bookmarkEnd w:id="2126"/>
      <w:r>
        <w:rPr>
          <w:rtl w:val="true"/>
          <w:lang w:eastAsia="he-IL"/>
        </w:rPr>
        <w:t xml:space="preserve"> את העלייה</w:t>
      </w:r>
      <w:bookmarkStart w:id="2127" w:name="_ETM_Q1_4268119"/>
      <w:bookmarkEnd w:id="2127"/>
      <w:r>
        <w:rPr>
          <w:rtl w:val="true"/>
          <w:lang w:eastAsia="he-IL"/>
        </w:rPr>
        <w:t xml:space="preserve"> בהתאבדות</w:t>
      </w:r>
      <w:bookmarkStart w:id="2128" w:name="_ETM_Q1_4265155"/>
      <w:bookmarkStart w:id="2129" w:name="_ETM_Q1_4264886"/>
      <w:bookmarkEnd w:id="2128"/>
      <w:bookmarkEnd w:id="2129"/>
      <w:r>
        <w:rPr>
          <w:rtl w:val="true"/>
          <w:lang w:eastAsia="he-IL"/>
        </w:rPr>
        <w:t>.</w:t>
      </w:r>
      <w:bookmarkStart w:id="2130" w:name="_ETM_Q1_4269095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4264626"/>
      <w:bookmarkStart w:id="2132" w:name="_ETM_Q1_4264366"/>
      <w:bookmarkStart w:id="2133" w:name="_ETM_Q1_4269172"/>
      <w:bookmarkStart w:id="2134" w:name="_ETM_Q1_4264626"/>
      <w:bookmarkStart w:id="2135" w:name="_ETM_Q1_4264366"/>
      <w:bookmarkStart w:id="2136" w:name="_ETM_Q1_4269172"/>
      <w:bookmarkEnd w:id="2134"/>
      <w:bookmarkEnd w:id="2135"/>
      <w:bookmarkEnd w:id="2136"/>
    </w:p>
    <w:p>
      <w:pPr>
        <w:pStyle w:val="Style31"/>
        <w:keepNext w:val="true"/>
        <w:rPr/>
      </w:pPr>
      <w:bookmarkStart w:id="2137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4264931"/>
      <w:bookmarkStart w:id="2139" w:name="_ETM_Q1_4269029"/>
      <w:bookmarkStart w:id="2140" w:name="_ETM_Q1_4268974"/>
      <w:bookmarkEnd w:id="2138"/>
      <w:bookmarkEnd w:id="2139"/>
      <w:bookmarkEnd w:id="2140"/>
      <w:r>
        <w:rPr>
          <w:rtl w:val="true"/>
          <w:lang w:eastAsia="he-IL"/>
        </w:rPr>
        <w:t>א</w:t>
      </w:r>
      <w:bookmarkStart w:id="2141" w:name="_ETM_Q1_4265225"/>
      <w:bookmarkEnd w:id="2141"/>
      <w:r>
        <w:rPr>
          <w:rtl w:val="true"/>
          <w:lang w:eastAsia="he-IL"/>
        </w:rPr>
        <w:t>לא מיד אח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4267561"/>
      <w:bookmarkStart w:id="2143" w:name="_ETM_Q1_4267471"/>
      <w:bookmarkStart w:id="2144" w:name="_ETM_Q1_4267561"/>
      <w:bookmarkStart w:id="2145" w:name="_ETM_Q1_4267471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יעל_פומרנ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265769"/>
      <w:bookmarkStart w:id="2148" w:name="_ETM_Q1_4265496"/>
      <w:bookmarkStart w:id="2149" w:name="_ETM_Q1_4270378"/>
      <w:bookmarkStart w:id="2150" w:name="_ETM_Q1_4270334"/>
      <w:bookmarkEnd w:id="2147"/>
      <w:bookmarkEnd w:id="2148"/>
      <w:bookmarkEnd w:id="2149"/>
      <w:bookmarkEnd w:id="2150"/>
      <w:r>
        <w:rPr>
          <w:rtl w:val="true"/>
          <w:lang w:eastAsia="he-IL"/>
        </w:rPr>
        <w:t xml:space="preserve">עכשיו אפילו </w:t>
      </w:r>
      <w:bookmarkStart w:id="2151" w:name="_ETM_Q1_4267131"/>
      <w:bookmarkStart w:id="2152" w:name="_ETM_Q1_4266852"/>
      <w:bookmarkEnd w:id="2151"/>
      <w:bookmarkEnd w:id="2152"/>
      <w:r>
        <w:rPr>
          <w:rtl w:val="true"/>
          <w:lang w:eastAsia="he-IL"/>
        </w:rPr>
        <w:t>רואים ירידה קלה</w:t>
      </w:r>
      <w:r>
        <w:rPr>
          <w:rtl w:val="true"/>
          <w:lang w:eastAsia="he-IL"/>
        </w:rPr>
        <w:t>.</w:t>
      </w:r>
      <w:bookmarkStart w:id="2153" w:name="_ETM_Q1_4273489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4269893"/>
      <w:bookmarkStart w:id="2155" w:name="_ETM_Q1_4269632"/>
      <w:bookmarkStart w:id="2156" w:name="_ETM_Q1_4273566"/>
      <w:bookmarkStart w:id="2157" w:name="_ETM_Q1_4269893"/>
      <w:bookmarkStart w:id="2158" w:name="_ETM_Q1_4269632"/>
      <w:bookmarkStart w:id="2159" w:name="_ETM_Q1_4273566"/>
      <w:bookmarkEnd w:id="2157"/>
      <w:bookmarkEnd w:id="2158"/>
      <w:bookmarkEnd w:id="2159"/>
    </w:p>
    <w:p>
      <w:pPr>
        <w:pStyle w:val="Style31"/>
        <w:keepNext w:val="true"/>
        <w:rPr/>
      </w:pPr>
      <w:bookmarkStart w:id="2160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4271034"/>
      <w:bookmarkStart w:id="2162" w:name="_ETM_Q1_4270759"/>
      <w:bookmarkStart w:id="2163" w:name="_ETM_Q1_4272392"/>
      <w:bookmarkStart w:id="2164" w:name="_ETM_Q1_4272337"/>
      <w:bookmarkEnd w:id="2163"/>
      <w:bookmarkEnd w:id="2164"/>
      <w:r>
        <w:rPr>
          <w:rtl w:val="true"/>
          <w:lang w:eastAsia="he-IL"/>
        </w:rPr>
        <w:t>כאילו שזה מופיע בהפרש פא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ת </w:t>
      </w:r>
      <w:bookmarkStart w:id="2165" w:name="_ETM_Q1_4273421"/>
      <w:bookmarkStart w:id="2166" w:name="_ETM_Q1_4273151"/>
      <w:bookmarkEnd w:id="2161"/>
      <w:bookmarkEnd w:id="2162"/>
      <w:bookmarkEnd w:id="2165"/>
      <w:bookmarkEnd w:id="2166"/>
      <w:r>
        <w:rPr>
          <w:rtl w:val="true"/>
          <w:lang w:eastAsia="he-IL"/>
        </w:rPr>
        <w:t>מנסה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4273232"/>
      <w:bookmarkStart w:id="2168" w:name="_ETM_Q1_4276625"/>
      <w:bookmarkStart w:id="2169" w:name="_ETM_Q1_4276519"/>
      <w:bookmarkStart w:id="2170" w:name="_ETM_Q1_4273232"/>
      <w:bookmarkStart w:id="2171" w:name="_ETM_Q1_4276625"/>
      <w:bookmarkStart w:id="2172" w:name="_ETM_Q1_4276519"/>
      <w:bookmarkEnd w:id="2170"/>
      <w:bookmarkEnd w:id="2171"/>
      <w:bookmarkEnd w:id="2172"/>
    </w:p>
    <w:p>
      <w:pPr>
        <w:pStyle w:val="Style35"/>
        <w:keepNext w:val="true"/>
        <w:rPr>
          <w:lang w:eastAsia="he-IL"/>
        </w:rPr>
      </w:pPr>
      <w:bookmarkStart w:id="2173" w:name="ET_guest_יעל_פומרנץ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4273712"/>
      <w:bookmarkStart w:id="2175" w:name="_ETM_Q1_4273435"/>
      <w:bookmarkStart w:id="2176" w:name="_ETM_Q1_4274688"/>
      <w:bookmarkStart w:id="2177" w:name="_ETM_Q1_4274599"/>
      <w:bookmarkEnd w:id="2174"/>
      <w:bookmarkEnd w:id="2175"/>
      <w:bookmarkEnd w:id="2176"/>
      <w:bookmarkEnd w:id="2177"/>
      <w:r>
        <w:rPr>
          <w:rtl w:val="true"/>
          <w:lang w:eastAsia="he-IL"/>
        </w:rPr>
        <w:t xml:space="preserve">אנחנו חוששים </w:t>
      </w:r>
      <w:bookmarkStart w:id="2178" w:name="_ETM_Q1_4275592"/>
      <w:bookmarkEnd w:id="2178"/>
      <w:r>
        <w:rPr>
          <w:rtl w:val="true"/>
          <w:lang w:eastAsia="he-IL"/>
        </w:rPr>
        <w:t>ביציאה מ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 חוששים</w:t>
      </w:r>
      <w:r>
        <w:rPr>
          <w:rtl w:val="true"/>
          <w:lang w:eastAsia="he-IL"/>
        </w:rPr>
        <w:t>.</w:t>
      </w:r>
      <w:bookmarkStart w:id="2179" w:name="_ETM_Q1_4281233"/>
      <w:bookmarkStart w:id="2180" w:name="_ETM_Q1_4278537"/>
      <w:bookmarkStart w:id="2181" w:name="_ETM_Q1_4278258"/>
      <w:bookmarkEnd w:id="2179"/>
      <w:bookmarkEnd w:id="2180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4276991"/>
      <w:bookmarkStart w:id="2183" w:name="_ETM_Q1_4276709"/>
      <w:bookmarkStart w:id="2184" w:name="_ETM_Q1_4281332"/>
      <w:bookmarkStart w:id="2185" w:name="_ETM_Q1_4276991"/>
      <w:bookmarkStart w:id="2186" w:name="_ETM_Q1_4276709"/>
      <w:bookmarkStart w:id="2187" w:name="_ETM_Q1_4281332"/>
      <w:bookmarkEnd w:id="2185"/>
      <w:bookmarkEnd w:id="2186"/>
      <w:bookmarkEnd w:id="2187"/>
    </w:p>
    <w:p>
      <w:pPr>
        <w:pStyle w:val="Style35"/>
        <w:keepNext w:val="true"/>
        <w:rPr>
          <w:lang w:eastAsia="he-IL"/>
        </w:rPr>
      </w:pPr>
      <w:bookmarkStart w:id="2188" w:name="ET_guest_אתי_בן_סעד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שם כולם הולכים אחור</w:t>
      </w:r>
      <w:bookmarkStart w:id="2189" w:name="_ETM_Q1_4278973"/>
      <w:bookmarkStart w:id="2190" w:name="_ETM_Q1_4278705"/>
      <w:bookmarkEnd w:id="2189"/>
      <w:bookmarkEnd w:id="2190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bookmarkStart w:id="2191" w:name="_ETM_Q1_4278162"/>
      <w:bookmarkStart w:id="2192" w:name="_ETM_Q1_4277883"/>
      <w:bookmarkEnd w:id="2191"/>
      <w:bookmarkEnd w:id="2192"/>
      <w:r>
        <w:rPr>
          <w:rtl w:val="true"/>
          <w:lang w:eastAsia="he-IL"/>
        </w:rPr>
        <w:t>פתאום חושבים שה</w:t>
      </w:r>
      <w:bookmarkStart w:id="2193" w:name="_ETM_Q1_4280835"/>
      <w:bookmarkStart w:id="2194" w:name="_ETM_Q1_4280548"/>
      <w:bookmarkEnd w:id="2193"/>
      <w:bookmarkEnd w:id="2194"/>
      <w:r>
        <w:rPr>
          <w:rtl w:val="true"/>
          <w:lang w:eastAsia="he-IL"/>
        </w:rPr>
        <w:t>כול</w:t>
      </w:r>
      <w:bookmarkStart w:id="2195" w:name="_ETM_Q1_4281288"/>
      <w:bookmarkEnd w:id="2195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  <w:bookmarkStart w:id="2196" w:name="_ETM_Q1_4281724"/>
      <w:bookmarkStart w:id="2197" w:name="_ETM_Q1_4281387"/>
      <w:bookmarkStart w:id="2198" w:name="_ETM_Q1_4281093"/>
      <w:bookmarkEnd w:id="2196"/>
      <w:bookmarkEnd w:id="2197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4282653"/>
      <w:bookmarkStart w:id="2200" w:name="_ETM_Q1_4281813"/>
      <w:bookmarkStart w:id="2201" w:name="_ETM_Q1_4282653"/>
      <w:bookmarkStart w:id="2202" w:name="_ETM_Q1_4281813"/>
      <w:bookmarkEnd w:id="2201"/>
      <w:bookmarkEnd w:id="2202"/>
    </w:p>
    <w:p>
      <w:pPr>
        <w:pStyle w:val="Style35"/>
        <w:keepNext w:val="true"/>
        <w:rPr>
          <w:lang w:eastAsia="he-IL"/>
        </w:rPr>
      </w:pPr>
      <w:bookmarkStart w:id="2203" w:name="ET_guest_יעל_פומרנ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4282812"/>
      <w:bookmarkStart w:id="2205" w:name="_ETM_Q1_4282549"/>
      <w:bookmarkStart w:id="2206" w:name="_ETM_Q1_4283994"/>
      <w:bookmarkStart w:id="2207" w:name="_ETM_Q1_4283716"/>
      <w:bookmarkStart w:id="2208" w:name="_ETM_Q1_4283020"/>
      <w:bookmarkStart w:id="2209" w:name="_ETM_Q1_4282978"/>
      <w:bookmarkEnd w:id="2204"/>
      <w:bookmarkEnd w:id="2205"/>
      <w:bookmarkEnd w:id="2206"/>
      <w:bookmarkEnd w:id="2207"/>
      <w:bookmarkEnd w:id="2208"/>
      <w:bookmarkEnd w:id="2209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</w:t>
      </w:r>
      <w:bookmarkStart w:id="2210" w:name="_ETM_Q1_4285977"/>
      <w:bookmarkStart w:id="2211" w:name="_ETM_Q1_4285712"/>
      <w:bookmarkEnd w:id="2210"/>
      <w:bookmarkEnd w:id="2211"/>
      <w:r>
        <w:rPr>
          <w:rtl w:val="true"/>
          <w:lang w:eastAsia="he-IL"/>
        </w:rPr>
        <w:t>עסוקי באויב החיצוני ופחות באויב ה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ש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חוששים </w:t>
      </w:r>
      <w:bookmarkStart w:id="2212" w:name="_ETM_Q1_4288265"/>
      <w:bookmarkStart w:id="2213" w:name="_ETM_Q1_4287989"/>
      <w:bookmarkEnd w:id="2212"/>
      <w:bookmarkEnd w:id="2213"/>
      <w:r>
        <w:rPr>
          <w:rtl w:val="true"/>
          <w:lang w:eastAsia="he-IL"/>
        </w:rPr>
        <w:t>מהבאות</w:t>
      </w:r>
      <w:bookmarkStart w:id="2214" w:name="_ETM_Q1_4291760"/>
      <w:bookmarkStart w:id="2215" w:name="_ETM_Q1_4291490"/>
      <w:bookmarkEnd w:id="2214"/>
      <w:bookmarkEnd w:id="2215"/>
      <w:r>
        <w:rPr>
          <w:rtl w:val="true"/>
          <w:lang w:eastAsia="he-IL"/>
        </w:rPr>
        <w:t>.</w:t>
      </w:r>
      <w:bookmarkStart w:id="2216" w:name="_ETM_Q1_4293999"/>
      <w:bookmarkStart w:id="2217" w:name="_ETM_Q1_4277856"/>
      <w:bookmarkStart w:id="2218" w:name="_ETM_Q1_4277591"/>
      <w:bookmarkStart w:id="2219" w:name="_ETM_Q1_4281110"/>
      <w:bookmarkEnd w:id="2216"/>
      <w:bookmarkEnd w:id="2217"/>
      <w:bookmarkEnd w:id="2218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294059"/>
      <w:bookmarkStart w:id="2221" w:name="_ETM_Q1_4294059"/>
      <w:bookmarkEnd w:id="2221"/>
    </w:p>
    <w:p>
      <w:pPr>
        <w:pStyle w:val="Style31"/>
        <w:keepNext w:val="true"/>
        <w:rPr/>
      </w:pPr>
      <w:bookmarkStart w:id="2222" w:name="ET_yor_63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4295191"/>
      <w:bookmarkEnd w:id="2223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,</w:t>
      </w:r>
      <w:bookmarkStart w:id="2224" w:name="_ETM_Q1_4297177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סרטון ואני יודע שנעשה לא מעט</w:t>
      </w:r>
      <w:bookmarkStart w:id="2225" w:name="_ETM_Q1_4296396"/>
      <w:bookmarkStart w:id="2226" w:name="_ETM_Q1_4296134"/>
      <w:bookmarkEnd w:id="2225"/>
      <w:bookmarkEnd w:id="2226"/>
      <w:r>
        <w:rPr>
          <w:rtl w:val="true"/>
          <w:lang w:eastAsia="he-IL"/>
        </w:rPr>
        <w:t>.</w:t>
      </w:r>
      <w:bookmarkStart w:id="2227" w:name="_ETM_Q1_4298376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4298460"/>
      <w:bookmarkStart w:id="2229" w:name="_ETM_Q1_4298460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יעל_פומרנ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4296726"/>
      <w:bookmarkStart w:id="2232" w:name="_ETM_Q1_4296681"/>
      <w:bookmarkEnd w:id="2231"/>
      <w:bookmarkEnd w:id="2232"/>
      <w:r>
        <w:rPr>
          <w:rtl w:val="true"/>
          <w:lang w:eastAsia="he-IL"/>
        </w:rPr>
        <w:t>יש עוד הרבה מה לעשות</w:t>
      </w:r>
      <w:r>
        <w:rPr>
          <w:rtl w:val="true"/>
          <w:lang w:eastAsia="he-IL"/>
        </w:rPr>
        <w:t>.</w:t>
      </w:r>
      <w:bookmarkStart w:id="2233" w:name="_ETM_Q1_4301122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4301194"/>
      <w:bookmarkStart w:id="2235" w:name="_ETM_Q1_4301194"/>
      <w:bookmarkEnd w:id="2235"/>
    </w:p>
    <w:p>
      <w:pPr>
        <w:pStyle w:val="Style31"/>
        <w:keepNext w:val="true"/>
        <w:rPr/>
      </w:pPr>
      <w:bookmarkStart w:id="2236" w:name="ET_yo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4302050"/>
      <w:bookmarkEnd w:id="2237"/>
      <w:r>
        <w:rPr>
          <w:rtl w:val="true"/>
          <w:lang w:eastAsia="he-IL"/>
        </w:rPr>
        <w:t>אבל אני אגיד לכ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אני הולך לפתח אותה עכשי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חשוב ביותר בסופו של דבר הוא זיהוי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דיל אלף הבדלות מנושא </w:t>
      </w:r>
      <w:bookmarkStart w:id="2238" w:name="_ETM_Q1_4312360"/>
      <w:bookmarkStart w:id="2239" w:name="_ETM_Q1_4312087"/>
      <w:bookmarkEnd w:id="2238"/>
      <w:bookmarkEnd w:id="2239"/>
      <w:r>
        <w:rPr>
          <w:rtl w:val="true"/>
          <w:lang w:eastAsia="he-IL"/>
        </w:rPr>
        <w:t>של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זיהוי מוקדם מציל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ושי בזיהוי מוקדם הוא קושי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הולך לעשות בדיקת דם ואתה מוצא זיהוי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זו</w:t>
      </w:r>
      <w:bookmarkStart w:id="2240" w:name="_ETM_Q1_4329616"/>
      <w:bookmarkEnd w:id="2240"/>
      <w:r>
        <w:rPr>
          <w:rtl w:val="true"/>
          <w:lang w:eastAsia="he-IL"/>
        </w:rPr>
        <w:t xml:space="preserve"> הסביבה הכי קרובה שיכולה להיות כדי לזה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הנושא הזה צף</w:t>
      </w:r>
      <w:r>
        <w:rPr>
          <w:rtl w:val="true"/>
          <w:lang w:eastAsia="he-IL"/>
        </w:rPr>
        <w:t>.</w:t>
      </w:r>
      <w:bookmarkStart w:id="2241" w:name="_ETM_Q1_4332083"/>
      <w:bookmarkStart w:id="2242" w:name="_ETM_Q1_4331336"/>
      <w:bookmarkEnd w:id="2241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4332145"/>
      <w:bookmarkStart w:id="2244" w:name="_ETM_Q1_4332145"/>
      <w:bookmarkEnd w:id="2244"/>
    </w:p>
    <w:p>
      <w:pPr>
        <w:pStyle w:val="Style35"/>
        <w:keepNext w:val="true"/>
        <w:rPr>
          <w:lang w:eastAsia="he-IL"/>
        </w:rPr>
      </w:pPr>
      <w:bookmarkStart w:id="2245" w:name="ET_guest_אתי_בן_סעד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4333613"/>
      <w:bookmarkStart w:id="2247" w:name="_ETM_Q1_4333436"/>
      <w:bookmarkStart w:id="2248" w:name="_ETM_Q1_4333393"/>
      <w:bookmarkEnd w:id="2246"/>
      <w:bookmarkEnd w:id="2247"/>
      <w:bookmarkEnd w:id="2248"/>
      <w:r>
        <w:rPr>
          <w:rtl w:val="true"/>
          <w:lang w:eastAsia="he-IL"/>
        </w:rPr>
        <w:t>יש גם בעיה עם הזיהוי המוקדם</w:t>
      </w:r>
      <w:bookmarkStart w:id="2249" w:name="_ETM_Q1_4333388"/>
      <w:bookmarkStart w:id="2250" w:name="_ETM_Q1_4333128"/>
      <w:bookmarkStart w:id="2251" w:name="_ETM_Q1_4334205"/>
      <w:bookmarkStart w:id="2252" w:name="_ETM_Q1_4333913"/>
      <w:bookmarkEnd w:id="2249"/>
      <w:bookmarkEnd w:id="2250"/>
      <w:bookmarkEnd w:id="2251"/>
      <w:bookmarkEnd w:id="2252"/>
      <w:r>
        <w:rPr>
          <w:rtl w:val="true"/>
          <w:lang w:eastAsia="he-IL"/>
        </w:rPr>
        <w:t xml:space="preserve">. </w:t>
      </w:r>
      <w:bookmarkStart w:id="2253" w:name="_ETM_Q1_4332591"/>
      <w:bookmarkStart w:id="2254" w:name="_ETM_Q1_4332316"/>
      <w:bookmarkEnd w:id="2253"/>
      <w:bookmarkEnd w:id="2254"/>
      <w:r>
        <w:rPr>
          <w:rtl w:val="true"/>
          <w:lang w:eastAsia="he-IL"/>
        </w:rPr>
        <w:t>בבתי הספר היסודיים יש לך בעיה של אנשי צוות</w:t>
      </w:r>
      <w:r>
        <w:rPr>
          <w:rtl w:val="true"/>
          <w:lang w:eastAsia="he-IL"/>
        </w:rPr>
        <w:t>.</w:t>
      </w:r>
      <w:bookmarkStart w:id="2255" w:name="_ETM_Q1_4339522"/>
      <w:bookmarkStart w:id="2256" w:name="_ETM_Q1_4339251"/>
      <w:bookmarkEnd w:id="2255"/>
      <w:bookmarkEnd w:id="2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קשה</w:t>
      </w:r>
      <w:r>
        <w:rPr>
          <w:rtl w:val="true"/>
          <w:lang w:eastAsia="he-IL"/>
        </w:rPr>
        <w:t xml:space="preserve">, </w:t>
      </w:r>
      <w:bookmarkStart w:id="2257" w:name="_ETM_Q1_4341097"/>
      <w:bookmarkEnd w:id="2257"/>
      <w:r>
        <w:rPr>
          <w:rtl w:val="true"/>
          <w:lang w:eastAsia="he-IL"/>
        </w:rPr>
        <w:t xml:space="preserve">יש בתי ספר שאין </w:t>
      </w:r>
      <w:r>
        <w:rPr>
          <w:rtl w:val="true"/>
          <w:lang w:eastAsia="he-IL"/>
        </w:rPr>
        <w:t>- - -</w:t>
      </w:r>
      <w:bookmarkStart w:id="2258" w:name="_ETM_Q1_4340468"/>
      <w:bookmarkStart w:id="2259" w:name="_ETM_Q1_4340188"/>
      <w:bookmarkEnd w:id="2258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4341897"/>
      <w:bookmarkStart w:id="2261" w:name="_ETM_Q1_4340821"/>
      <w:bookmarkStart w:id="2262" w:name="_ETM_Q1_4340779"/>
      <w:bookmarkStart w:id="2263" w:name="_ETM_Q1_4341897"/>
      <w:bookmarkStart w:id="2264" w:name="_ETM_Q1_4340821"/>
      <w:bookmarkStart w:id="2265" w:name="_ETM_Q1_4340779"/>
      <w:bookmarkEnd w:id="2263"/>
      <w:bookmarkEnd w:id="2264"/>
      <w:bookmarkEnd w:id="2265"/>
    </w:p>
    <w:p>
      <w:pPr>
        <w:pStyle w:val="Style31"/>
        <w:keepNext w:val="true"/>
        <w:rPr/>
      </w:pPr>
      <w:bookmarkStart w:id="2266" w:name="ET_yo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67" w:name="_ETM_Q1_4342407"/>
      <w:bookmarkStart w:id="2268" w:name="_ETM_Q1_4342356"/>
      <w:bookmarkEnd w:id="2267"/>
      <w:bookmarkEnd w:id="2268"/>
      <w:r>
        <w:rPr>
          <w:rtl w:val="true"/>
          <w:lang w:eastAsia="he-IL"/>
        </w:rPr>
        <w:t>זה 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מקד בזיהוי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דבר הנכו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ולה פחות כסף וגם הרבה יותר נכון לעשות את זה כי זה מציל חיים עוד לפני שקורים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צפה כרגע ל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כל מי ש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סו באמת לחשוב על נושא של להקדים </w:t>
      </w:r>
      <w:bookmarkStart w:id="2269" w:name="_ETM_Q1_4377880"/>
      <w:bookmarkEnd w:id="2269"/>
      <w:r>
        <w:rPr>
          <w:rtl w:val="true"/>
          <w:lang w:eastAsia="he-IL"/>
        </w:rPr>
        <w:t>את התרופה ל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זי</w:t>
      </w:r>
      <w:bookmarkStart w:id="2270" w:name="_ETM_Q1_4378355"/>
      <w:bookmarkStart w:id="2271" w:name="_ETM_Q1_4378099"/>
      <w:bookmarkEnd w:id="2270"/>
      <w:bookmarkEnd w:id="2271"/>
      <w:r>
        <w:rPr>
          <w:rtl w:val="true"/>
          <w:lang w:eastAsia="he-IL"/>
        </w:rPr>
        <w:t>הוי ה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כמובן עוד ישיבות מעקב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חשוב שאנחנו נמצא את הדרך להגיע לגילוי המוקדם הזה</w:t>
      </w:r>
      <w:r>
        <w:rPr>
          <w:rtl w:val="true"/>
          <w:lang w:eastAsia="he-IL"/>
        </w:rPr>
        <w:t>.</w:t>
      </w:r>
      <w:bookmarkStart w:id="2272" w:name="_ETM_Q1_4386037"/>
      <w:bookmarkStart w:id="2273" w:name="_ETM_Q1_4385490"/>
      <w:bookmarkEnd w:id="2272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4386136"/>
      <w:bookmarkStart w:id="2275" w:name="_ETM_Q1_4386136"/>
      <w:bookmarkEnd w:id="2275"/>
    </w:p>
    <w:p>
      <w:pPr>
        <w:pStyle w:val="Style35"/>
        <w:keepNext w:val="true"/>
        <w:rPr>
          <w:lang w:eastAsia="he-IL"/>
        </w:rPr>
      </w:pPr>
      <w:bookmarkStart w:id="2276" w:name="ET_guest_יעל_פומרנ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4387504"/>
      <w:bookmarkStart w:id="2278" w:name="_ETM_Q1_4387454"/>
      <w:bookmarkEnd w:id="2277"/>
      <w:bookmarkEnd w:id="2278"/>
      <w:r>
        <w:rPr>
          <w:rtl w:val="true"/>
          <w:lang w:eastAsia="he-IL"/>
        </w:rPr>
        <w:t>אני ממש מרגישה צורך להתייחס</w:t>
      </w:r>
      <w:r>
        <w:rPr>
          <w:rtl w:val="true"/>
          <w:lang w:eastAsia="he-IL"/>
        </w:rPr>
        <w:t>.</w:t>
      </w:r>
      <w:bookmarkStart w:id="2279" w:name="_ETM_Q1_4388084"/>
      <w:bookmarkStart w:id="2280" w:name="_ETM_Q1_4387193"/>
      <w:bookmarkStart w:id="2281" w:name="_ETM_Q1_4386921"/>
      <w:bookmarkEnd w:id="2279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4388165"/>
      <w:bookmarkStart w:id="2283" w:name="_ETM_Q1_4388165"/>
      <w:bookmarkEnd w:id="2283"/>
    </w:p>
    <w:p>
      <w:pPr>
        <w:pStyle w:val="Style31"/>
        <w:keepNext w:val="true"/>
        <w:rPr/>
      </w:pPr>
      <w:bookmarkStart w:id="2284" w:name="ET_yo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4389505"/>
      <w:bookmarkEnd w:id="22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 בקצרה</w:t>
      </w:r>
      <w:r>
        <w:rPr>
          <w:rtl w:val="true"/>
          <w:lang w:eastAsia="he-IL"/>
        </w:rPr>
        <w:t>.</w:t>
      </w:r>
      <w:bookmarkStart w:id="2286" w:name="_ETM_Q1_4389135"/>
      <w:bookmarkStart w:id="2287" w:name="_ETM_Q1_4388315"/>
      <w:bookmarkStart w:id="2288" w:name="_ETM_Q1_4388047"/>
      <w:bookmarkEnd w:id="2286"/>
      <w:bookmarkEnd w:id="2287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4389242"/>
      <w:bookmarkStart w:id="2290" w:name="_ETM_Q1_4389242"/>
      <w:bookmarkEnd w:id="2290"/>
    </w:p>
    <w:p>
      <w:pPr>
        <w:pStyle w:val="Style35"/>
        <w:keepNext w:val="true"/>
        <w:rPr>
          <w:lang w:eastAsia="he-IL"/>
        </w:rPr>
      </w:pPr>
      <w:bookmarkStart w:id="2291" w:name="ET_guest_יעל_פומרנ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4390579"/>
      <w:bookmarkStart w:id="2293" w:name="_ETM_Q1_4390529"/>
      <w:bookmarkEnd w:id="2292"/>
      <w:bookmarkEnd w:id="2293"/>
      <w:r>
        <w:rPr>
          <w:rtl w:val="true"/>
          <w:lang w:eastAsia="he-IL"/>
        </w:rPr>
        <w:t>כי 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ה הזכרת את זה בדברים שלך</w:t>
      </w:r>
      <w:bookmarkStart w:id="2294" w:name="_ETM_Q1_4394987"/>
      <w:bookmarkStart w:id="2295" w:name="_ETM_Q1_4394708"/>
      <w:bookmarkEnd w:id="2294"/>
      <w:bookmarkEnd w:id="2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הוי ה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ף מהר </w:t>
      </w:r>
      <w:bookmarkStart w:id="2296" w:name="_ETM_Q1_4399711"/>
      <w:bookmarkStart w:id="2297" w:name="_ETM_Q1_4399443"/>
      <w:bookmarkEnd w:id="2296"/>
      <w:bookmarkEnd w:id="2297"/>
      <w:r>
        <w:rPr>
          <w:rtl w:val="true"/>
          <w:lang w:eastAsia="he-IL"/>
        </w:rPr>
        <w:t xml:space="preserve">הנתון 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2298" w:name="_ETM_Q1_4404523"/>
      <w:bookmarkEnd w:id="2298"/>
      <w:r>
        <w:rPr>
          <w:rtl w:val="true"/>
          <w:lang w:eastAsia="he-IL"/>
        </w:rPr>
        <w:t>שומרי סף</w:t>
      </w:r>
      <w:r>
        <w:rPr>
          <w:rtl w:val="true"/>
          <w:lang w:eastAsia="he-IL"/>
        </w:rPr>
        <w:t xml:space="preserve">. </w:t>
      </w:r>
      <w:bookmarkStart w:id="2299" w:name="_ETM_Q1_4400809"/>
      <w:bookmarkStart w:id="2300" w:name="_ETM_Q1_4400540"/>
      <w:bookmarkEnd w:id="2299"/>
      <w:bookmarkEnd w:id="2300"/>
      <w:r>
        <w:rPr>
          <w:rtl w:val="true"/>
          <w:lang w:eastAsia="he-IL"/>
        </w:rPr>
        <w:t xml:space="preserve">מדי שנה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ש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ומ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מינה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חדר</w:t>
      </w:r>
      <w:bookmarkStart w:id="2301" w:name="_ETM_Q1_4404874"/>
      <w:bookmarkStart w:id="2302" w:name="_ETM_Q1_4404603"/>
      <w:bookmarkEnd w:id="2301"/>
      <w:bookmarkEnd w:id="230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2303" w:name="_ETM_Q1_4407743"/>
      <w:bookmarkStart w:id="2304" w:name="_ETM_Q1_4407459"/>
      <w:bookmarkEnd w:id="2303"/>
      <w:bookmarkEnd w:id="2304"/>
      <w:r>
        <w:rPr>
          <w:rtl w:val="true"/>
          <w:lang w:eastAsia="he-IL"/>
        </w:rPr>
        <w:t xml:space="preserve">ההכשרה </w:t>
      </w:r>
      <w:r>
        <w:rPr>
          <w:rFonts w:ascii="David" w:hAnsi="David"/>
          <w:rtl w:val="true"/>
          <w:lang w:eastAsia="he-IL"/>
        </w:rPr>
        <w:t>ה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בהכרח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bookmarkStart w:id="2305" w:name="_ETM_Q1_4412939"/>
      <w:bookmarkStart w:id="2306" w:name="_ETM_Q1_4412670"/>
      <w:bookmarkEnd w:id="2305"/>
      <w:bookmarkEnd w:id="2306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מני אזהרה</w:t>
      </w:r>
      <w:bookmarkStart w:id="2307" w:name="_ETM_Q1_4414562"/>
      <w:bookmarkStart w:id="2308" w:name="_ETM_Q1_4414290"/>
      <w:bookmarkEnd w:id="2307"/>
      <w:bookmarkEnd w:id="230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עקי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ובד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ה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עז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</w:t>
      </w:r>
      <w:r>
        <w:rPr>
          <w:rtl w:val="true"/>
          <w:lang w:eastAsia="he-IL"/>
        </w:rPr>
        <w:t>.</w:t>
      </w:r>
      <w:bookmarkStart w:id="2309" w:name="_ETM_Q1_4424667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4424862"/>
      <w:bookmarkStart w:id="2311" w:name="_ETM_Q1_4424767"/>
      <w:bookmarkStart w:id="2312" w:name="_ETM_Q1_4424862"/>
      <w:bookmarkStart w:id="2313" w:name="_ETM_Q1_4424767"/>
      <w:bookmarkEnd w:id="2312"/>
      <w:bookmarkEnd w:id="2313"/>
    </w:p>
    <w:p>
      <w:pPr>
        <w:pStyle w:val="Normal"/>
        <w:rPr>
          <w:lang w:eastAsia="he-IL"/>
        </w:rPr>
      </w:pPr>
      <w:bookmarkStart w:id="2314" w:name="_ETM_Q1_4424947"/>
      <w:bookmarkEnd w:id="2314"/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יי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פיצ</w:t>
      </w:r>
      <w:r>
        <w:rPr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ה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לומד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ש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ד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מדה</w:t>
      </w:r>
      <w:r>
        <w:rPr>
          <w:rtl w:val="true"/>
          <w:lang w:eastAsia="he-IL"/>
        </w:rPr>
        <w:t xml:space="preserve"> במקביל</w:t>
      </w:r>
      <w:bookmarkStart w:id="2315" w:name="_ETM_Q1_4432248"/>
      <w:bookmarkEnd w:id="2315"/>
      <w:r>
        <w:rPr>
          <w:rtl w:val="true"/>
          <w:lang w:eastAsia="he-IL"/>
        </w:rPr>
        <w:t xml:space="preserve"> לרופא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ופא</w:t>
      </w:r>
      <w:bookmarkStart w:id="2316" w:name="_ETM_Q1_4431297"/>
      <w:bookmarkStart w:id="2317" w:name="_ETM_Q1_4431020"/>
      <w:bookmarkEnd w:id="2316"/>
      <w:bookmarkEnd w:id="2317"/>
      <w:r>
        <w:rPr>
          <w:rtl w:val="true"/>
          <w:lang w:eastAsia="he-IL"/>
        </w:rPr>
        <w:t xml:space="preserve">י </w:t>
      </w:r>
      <w:r>
        <w:rPr>
          <w:rFonts w:ascii="David" w:hAnsi="David"/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ופא</w:t>
      </w:r>
      <w:r>
        <w:rPr>
          <w:rtl w:val="true"/>
          <w:lang w:eastAsia="he-IL"/>
        </w:rPr>
        <w:t xml:space="preserve">י </w:t>
      </w:r>
      <w:r>
        <w:rPr>
          <w:rFonts w:ascii="David" w:hAnsi="David"/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מב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כ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bookmarkStart w:id="2318" w:name="_ETM_Q1_4438419"/>
      <w:bookmarkEnd w:id="2318"/>
      <w:r>
        <w:rPr>
          <w:rFonts w:ascii="David" w:hAnsi="David"/>
          <w:rtl w:val="true"/>
          <w:lang w:eastAsia="he-IL"/>
        </w:rPr>
        <w:t>ב</w:t>
      </w:r>
      <w:bookmarkStart w:id="2319" w:name="_ETM_Q1_4438711"/>
      <w:bookmarkEnd w:id="2319"/>
      <w:r>
        <w:rPr>
          <w:rFonts w:ascii="David" w:hAnsi="David"/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320" w:name="_ETM_Q1_4440927"/>
      <w:bookmarkStart w:id="2321" w:name="_ETM_Q1_4440666"/>
      <w:bookmarkEnd w:id="2320"/>
      <w:bookmarkEnd w:id="232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וכות</w:t>
      </w:r>
      <w:r>
        <w:rPr>
          <w:rtl w:val="true"/>
          <w:lang w:eastAsia="he-IL"/>
        </w:rPr>
        <w:t>.</w:t>
      </w:r>
      <w:bookmarkStart w:id="2322" w:name="_ETM_Q1_4440657"/>
      <w:bookmarkStart w:id="2323" w:name="_ETM_Q1_4439870"/>
      <w:bookmarkStart w:id="2324" w:name="_ETM_Q1_4443299"/>
      <w:bookmarkStart w:id="2325" w:name="_ETM_Q1_4443024"/>
      <w:bookmarkEnd w:id="2322"/>
      <w:bookmarkEnd w:id="2323"/>
      <w:bookmarkEnd w:id="2324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4440742"/>
      <w:bookmarkStart w:id="2327" w:name="_ETM_Q1_4440742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אתי_בן_סעד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בן סע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329" w:name="_ETM_Q1_4442566"/>
      <w:bookmarkStart w:id="2330" w:name="_ETM_Q1_4442279"/>
      <w:bookmarkStart w:id="2331" w:name="_ETM_Q1_4442030"/>
      <w:bookmarkStart w:id="2332" w:name="_ETM_Q1_4441988"/>
      <w:bookmarkEnd w:id="2329"/>
      <w:bookmarkEnd w:id="2330"/>
      <w:bookmarkEnd w:id="2331"/>
      <w:bookmarkEnd w:id="2332"/>
      <w:r>
        <w:rPr>
          <w:rFonts w:ascii="David" w:hAnsi="David"/>
          <w:rtl w:val="true"/>
          <w:lang w:eastAsia="he-IL"/>
        </w:rPr>
        <w:t xml:space="preserve">כדאי שזה יגיע גם </w:t>
      </w:r>
      <w:bookmarkStart w:id="2333" w:name="_ETM_Q1_4448136"/>
      <w:bookmarkEnd w:id="2333"/>
      <w:r>
        <w:rPr>
          <w:rFonts w:ascii="David" w:hAnsi="David"/>
          <w:rtl w:val="true"/>
          <w:lang w:eastAsia="he-IL"/>
        </w:rPr>
        <w:t>להורים</w:t>
      </w:r>
      <w:r>
        <w:rPr>
          <w:rFonts w:ascii="David" w:hAnsi="David"/>
          <w:rtl w:val="true"/>
          <w:lang w:eastAsia="he-IL"/>
        </w:rPr>
        <w:t>.</w:t>
      </w:r>
      <w:bookmarkStart w:id="2334" w:name="_ETM_Q1_4445656"/>
      <w:bookmarkStart w:id="2335" w:name="_ETM_Q1_4445383"/>
      <w:bookmarkEnd w:id="2334"/>
      <w:bookmarkEnd w:id="2335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 יש</w:t>
      </w:r>
      <w:bookmarkStart w:id="2336" w:name="_ETM_Q1_4446651"/>
      <w:bookmarkStart w:id="2337" w:name="_ETM_Q1_4446367"/>
      <w:bookmarkEnd w:id="2336"/>
      <w:bookmarkEnd w:id="2337"/>
      <w:r>
        <w:rPr>
          <w:rFonts w:ascii="David" w:hAnsi="David"/>
          <w:rtl w:val="true"/>
          <w:lang w:eastAsia="he-IL"/>
        </w:rPr>
        <w:t xml:space="preserve"> יל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פנם וי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ה 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ר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ממ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אותם </w:t>
      </w:r>
      <w:r>
        <w:rPr>
          <w:rFonts w:ascii="David" w:hAnsi="David"/>
          <w:rtl w:val="true"/>
          <w:lang w:eastAsia="he-IL"/>
        </w:rPr>
        <w:t>-</w:t>
      </w:r>
      <w:bookmarkStart w:id="2338" w:name="_ETM_Q1_4458951"/>
      <w:bookmarkEnd w:id="2338"/>
      <w:r>
        <w:rPr>
          <w:rFonts w:ascii="David" w:hAnsi="David"/>
          <w:rtl w:val="true"/>
          <w:lang w:eastAsia="he-IL"/>
        </w:rPr>
        <w:t xml:space="preserve"> - -</w:t>
      </w:r>
      <w:bookmarkStart w:id="2339" w:name="_ETM_Q1_4459458"/>
      <w:bookmarkEnd w:id="233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40" w:name="_ETM_Q1_4455036"/>
      <w:bookmarkStart w:id="2341" w:name="_ETM_Q1_4454770"/>
      <w:bookmarkStart w:id="2342" w:name="_ETM_Q1_4459527"/>
      <w:bookmarkStart w:id="2343" w:name="_ETM_Q1_4455036"/>
      <w:bookmarkStart w:id="2344" w:name="_ETM_Q1_4454770"/>
      <w:bookmarkStart w:id="2345" w:name="_ETM_Q1_4459527"/>
      <w:bookmarkEnd w:id="2343"/>
      <w:bookmarkEnd w:id="2344"/>
      <w:bookmarkEnd w:id="2345"/>
    </w:p>
    <w:p>
      <w:pPr>
        <w:pStyle w:val="Style31"/>
        <w:keepNext w:val="true"/>
        <w:rPr/>
      </w:pPr>
      <w:bookmarkStart w:id="2346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347" w:name="_ETM_Q1_4452917"/>
      <w:bookmarkStart w:id="2348" w:name="_ETM_Q1_4452652"/>
      <w:bookmarkStart w:id="2349" w:name="_ETM_Q1_4455913"/>
      <w:bookmarkEnd w:id="2347"/>
      <w:bookmarkEnd w:id="2348"/>
      <w:bookmarkEnd w:id="2349"/>
      <w:r>
        <w:rPr>
          <w:rtl w:val="true"/>
          <w:lang w:eastAsia="he-IL"/>
        </w:rPr>
        <w:t xml:space="preserve">חברים 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ב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ב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ולם</w:t>
      </w:r>
      <w:bookmarkStart w:id="2350" w:name="_ETM_Q1_4460554"/>
      <w:bookmarkStart w:id="2351" w:name="_ETM_Q1_4460288"/>
      <w:bookmarkEnd w:id="2350"/>
      <w:bookmarkEnd w:id="2351"/>
      <w:r>
        <w:rPr>
          <w:rFonts w:ascii="David" w:hAnsi="David"/>
          <w:rtl w:val="true"/>
          <w:lang w:eastAsia="he-IL"/>
        </w:rPr>
        <w:t>.</w:t>
      </w:r>
      <w:bookmarkStart w:id="2352" w:name="_ETM_Q1_4462371"/>
      <w:bookmarkStart w:id="2353" w:name="_ETM_Q1_4462095"/>
      <w:bookmarkEnd w:id="2352"/>
      <w:bookmarkEnd w:id="235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54" w:name="_ETM_Q1_4462721"/>
      <w:bookmarkStart w:id="2355" w:name="_ETM_Q1_4462666"/>
      <w:bookmarkStart w:id="2356" w:name="_ETM_Q1_4462721"/>
      <w:bookmarkStart w:id="2357" w:name="_ETM_Q1_4462666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יעל_פומרנץ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פומר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359" w:name="_ETM_Q1_4465427"/>
      <w:bookmarkStart w:id="2360" w:name="_ETM_Q1_4465389"/>
      <w:bookmarkEnd w:id="2359"/>
      <w:bookmarkEnd w:id="2360"/>
      <w:r>
        <w:rPr>
          <w:rFonts w:ascii="David" w:hAnsi="David"/>
          <w:rtl w:val="true"/>
          <w:lang w:eastAsia="he-IL"/>
        </w:rPr>
        <w:t>ההכשרה תהיה זמינה בפלטפו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מפ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lang w:eastAsia="he-IL"/>
        </w:rPr>
        <w:t>IL</w:t>
      </w:r>
      <w:bookmarkStart w:id="2361" w:name="_ETM_Q1_4463850"/>
      <w:bookmarkStart w:id="2362" w:name="_ETM_Q1_4463579"/>
      <w:bookmarkEnd w:id="2361"/>
      <w:bookmarkEnd w:id="2362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bookmarkStart w:id="2363" w:name="_ETM_Q1_4465789"/>
      <w:bookmarkStart w:id="2364" w:name="_ETM_Q1_4465519"/>
      <w:bookmarkEnd w:id="2363"/>
      <w:bookmarkEnd w:id="236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ולם יוכלו לראות</w:t>
      </w:r>
      <w:r>
        <w:rPr>
          <w:rFonts w:ascii="David" w:hAnsi="David"/>
          <w:rtl w:val="true"/>
          <w:lang w:eastAsia="he-IL"/>
        </w:rPr>
        <w:t>.</w:t>
      </w:r>
      <w:bookmarkStart w:id="2365" w:name="_ETM_Q1_4468102"/>
      <w:bookmarkStart w:id="2366" w:name="_ETM_Q1_4466662"/>
      <w:bookmarkStart w:id="2367" w:name="_ETM_Q1_4466387"/>
      <w:bookmarkEnd w:id="2365"/>
      <w:bookmarkEnd w:id="2366"/>
      <w:bookmarkEnd w:id="2367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368" w:name="_ETM_Q1_4468164"/>
      <w:bookmarkStart w:id="2369" w:name="_ETM_Q1_4468164"/>
      <w:bookmarkEnd w:id="2369"/>
    </w:p>
    <w:p>
      <w:pPr>
        <w:pStyle w:val="Style31"/>
        <w:keepNext w:val="true"/>
        <w:rPr/>
      </w:pPr>
      <w:bookmarkStart w:id="2370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4468753"/>
      <w:bookmarkEnd w:id="2371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שי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ב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עוד </w:t>
      </w:r>
      <w:bookmarkStart w:id="2372" w:name="_ETM_Q1_4480341"/>
      <w:bookmarkStart w:id="2373" w:name="_ETM_Q1_4480063"/>
      <w:bookmarkStart w:id="2374" w:name="_ETM_Q1_4484709"/>
      <w:bookmarkEnd w:id="2372"/>
      <w:bookmarkEnd w:id="2373"/>
      <w:bookmarkEnd w:id="2374"/>
      <w:r>
        <w:rPr>
          <w:rFonts w:ascii="David" w:hAnsi="David"/>
          <w:rtl w:val="true"/>
          <w:lang w:eastAsia="he-IL"/>
        </w:rPr>
        <w:t>ח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  <w:bookmarkStart w:id="2375" w:name="_ETM_Q1_4461396"/>
      <w:bookmarkStart w:id="2376" w:name="_ETM_Q1_4461128"/>
      <w:bookmarkEnd w:id="2375"/>
      <w:bookmarkEnd w:id="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לן </w:t>
      </w:r>
      <w:bookmarkStart w:id="2377" w:name="_ETM_Q1_4481954"/>
      <w:bookmarkStart w:id="2378" w:name="_ETM_Q1_4481692"/>
      <w:bookmarkStart w:id="2379" w:name="_ETM_Q1_4484177"/>
      <w:bookmarkStart w:id="2380" w:name="_ETM_Q1_4483903"/>
      <w:bookmarkEnd w:id="2377"/>
      <w:bookmarkEnd w:id="2378"/>
      <w:bookmarkEnd w:id="2379"/>
      <w:bookmarkEnd w:id="2380"/>
      <w:r>
        <w:rPr>
          <w:rtl w:val="true"/>
          <w:lang w:eastAsia="he-IL"/>
        </w:rPr>
        <w:t>שריף נמצא</w:t>
      </w:r>
      <w:bookmarkStart w:id="2381" w:name="_ETM_Q1_4484978"/>
      <w:bookmarkEnd w:id="238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4484561"/>
      <w:bookmarkStart w:id="2383" w:name="_ETM_Q1_4484507"/>
      <w:bookmarkStart w:id="2384" w:name="_ETM_Q1_4484561"/>
      <w:bookmarkStart w:id="2385" w:name="_ETM_Q1_4484507"/>
      <w:bookmarkEnd w:id="2384"/>
      <w:bookmarkEnd w:id="2385"/>
    </w:p>
    <w:p>
      <w:pPr>
        <w:pStyle w:val="Style35"/>
        <w:keepNext w:val="true"/>
        <w:rPr>
          <w:lang w:eastAsia="he-IL"/>
        </w:rPr>
      </w:pPr>
      <w:bookmarkStart w:id="2386" w:name="ET_guest_אילן_אביט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4484227"/>
      <w:bookmarkStart w:id="2388" w:name="_ETM_Q1_4485804"/>
      <w:bookmarkStart w:id="2389" w:name="_ETM_Q1_4485745"/>
      <w:bookmarkEnd w:id="2387"/>
      <w:bookmarkEnd w:id="2388"/>
      <w:bookmarkEnd w:id="2389"/>
      <w:r>
        <w:rPr>
          <w:rtl w:val="true"/>
          <w:lang w:eastAsia="he-IL"/>
        </w:rPr>
        <w:t>אילן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רצי לחוק נוער במשרד הרווחה והביטח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 שריף</w:t>
      </w:r>
      <w:bookmarkStart w:id="2390" w:name="_ETM_Q1_4485498"/>
      <w:bookmarkStart w:id="2391" w:name="_ETM_Q1_4485223"/>
      <w:bookmarkStart w:id="2392" w:name="_ETM_Q1_4489496"/>
      <w:bookmarkStart w:id="2393" w:name="_ETM_Q1_4489235"/>
      <w:bookmarkEnd w:id="2390"/>
      <w:bookmarkEnd w:id="2391"/>
      <w:bookmarkEnd w:id="2392"/>
      <w:bookmarkEnd w:id="2393"/>
      <w:r>
        <w:rPr>
          <w:rtl w:val="true"/>
          <w:lang w:eastAsia="he-IL"/>
        </w:rPr>
        <w:t xml:space="preserve"> לא יכ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מצא פה גם בכובע של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bookmarkStart w:id="2394" w:name="_ETM_Q1_4494437"/>
      <w:bookmarkStart w:id="2395" w:name="_ETM_Q1_4494175"/>
      <w:bookmarkEnd w:id="2394"/>
      <w:bookmarkEnd w:id="2395"/>
      <w:r>
        <w:rPr>
          <w:rtl w:val="true"/>
          <w:lang w:eastAsia="he-IL"/>
        </w:rPr>
        <w:t>כי אני מנהל את הצוות של הרווחה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מאוד חשוב לי כאן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פה על זיהוי מוקדם</w:t>
      </w:r>
      <w:bookmarkStart w:id="2396" w:name="_ETM_Q1_4512463"/>
      <w:bookmarkStart w:id="2397" w:name="_ETM_Q1_4512188"/>
      <w:bookmarkStart w:id="2398" w:name="_ETM_Q1_4506776"/>
      <w:bookmarkStart w:id="2399" w:name="_ETM_Q1_4506521"/>
      <w:bookmarkEnd w:id="2396"/>
      <w:bookmarkEnd w:id="2397"/>
      <w:bookmarkEnd w:id="2398"/>
      <w:bookmarkEnd w:id="2399"/>
      <w:r>
        <w:rPr>
          <w:rtl w:val="true"/>
          <w:lang w:eastAsia="he-IL"/>
        </w:rPr>
        <w:t>,</w:t>
      </w:r>
      <w:bookmarkStart w:id="2400" w:name="_ETM_Q1_4515502"/>
      <w:bookmarkStart w:id="2401" w:name="_ETM_Q1_4515229"/>
      <w:bookmarkEnd w:id="2400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מעבר לזיהוי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תת מענה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יה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תפקיד שלנו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bookmarkStart w:id="2402" w:name="_ETM_Q1_4523375"/>
      <w:bookmarkStart w:id="2403" w:name="_ETM_Q1_4523113"/>
      <w:bookmarkEnd w:id="2402"/>
      <w:bookmarkEnd w:id="2403"/>
      <w:r>
        <w:rPr>
          <w:rtl w:val="true"/>
          <w:lang w:eastAsia="he-IL"/>
        </w:rPr>
        <w:t xml:space="preserve">זה להיות זמינים </w:t>
      </w:r>
      <w:r>
        <w:rPr>
          <w:lang w:eastAsia="he-IL"/>
        </w:rPr>
        <w:t>24</w:t>
      </w:r>
      <w:bookmarkStart w:id="2404" w:name="_ETM_Q1_4525047"/>
      <w:bookmarkStart w:id="2405" w:name="_ETM_Q1_4524784"/>
      <w:bookmarkEnd w:id="2404"/>
      <w:bookmarkEnd w:id="2405"/>
      <w:r>
        <w:rPr>
          <w:lang w:eastAsia="he-IL"/>
        </w:rPr>
        <w:t>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כוננות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תקשרים אליי </w:t>
      </w:r>
      <w:bookmarkStart w:id="2406" w:name="_ETM_Q1_4528324"/>
      <w:bookmarkEnd w:id="2406"/>
      <w:r>
        <w:rPr>
          <w:rtl w:val="true"/>
          <w:lang w:eastAsia="he-IL"/>
        </w:rPr>
        <w:t>ב</w:t>
      </w:r>
      <w:bookmarkStart w:id="2407" w:name="_ETM_Q1_4528589"/>
      <w:bookmarkEnd w:id="2407"/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bookmarkStart w:id="2408" w:name="_ETM_Q1_4530687"/>
      <w:bookmarkEnd w:id="2408"/>
      <w:r>
        <w:rPr>
          <w:rtl w:val="true"/>
          <w:lang w:eastAsia="he-IL"/>
        </w:rPr>
        <w:t>ומדווחים לי על פוסט אובדני שעלה</w:t>
      </w:r>
      <w:r>
        <w:rPr>
          <w:rtl w:val="true"/>
          <w:lang w:eastAsia="he-IL"/>
        </w:rPr>
        <w:t>,</w:t>
      </w:r>
      <w:bookmarkStart w:id="2409" w:name="_ETM_Q1_4532512"/>
      <w:bookmarkStart w:id="2410" w:name="_ETM_Q1_4532229"/>
      <w:bookmarkEnd w:id="2409"/>
      <w:bookmarkEnd w:id="2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יה פה זיהוי דרך הפ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פה מאוד הזמינות שלי כמטפל להגיע לילד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את המענה שהוא נדרש לו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יידיות לזמן שהגיע אליי ה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חושב שבתוך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צוות עושים המון המון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ים גם ל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גם ל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411" w:name="_ETM_Q1_4557461"/>
      <w:bookmarkStart w:id="2412" w:name="_ETM_Q1_4557197"/>
      <w:bookmarkEnd w:id="2411"/>
      <w:bookmarkEnd w:id="2412"/>
      <w:r>
        <w:rPr>
          <w:rtl w:val="true"/>
          <w:lang w:eastAsia="he-IL"/>
        </w:rPr>
        <w:t>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ים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ונותנים מענים בתוך מערכות החינוך ובתוך מערכות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בית כדי שהמענה שינתן יסייע מאוד לילד להתמודד עם אותה מצוקה שהוא כתב</w:t>
      </w:r>
      <w:r>
        <w:rPr>
          <w:rtl w:val="true"/>
          <w:lang w:eastAsia="he-IL"/>
        </w:rPr>
        <w:t>.</w:t>
      </w:r>
      <w:bookmarkStart w:id="2413" w:name="_ETM_Q1_4574158"/>
      <w:bookmarkStart w:id="2414" w:name="_ETM_Q1_4573223"/>
      <w:bookmarkStart w:id="2415" w:name="_ETM_Q1_4572949"/>
      <w:bookmarkEnd w:id="2413"/>
      <w:bookmarkEnd w:id="241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4574225"/>
      <w:bookmarkStart w:id="2417" w:name="_ETM_Q1_4574225"/>
      <w:bookmarkEnd w:id="2417"/>
    </w:p>
    <w:p>
      <w:pPr>
        <w:pStyle w:val="Style31"/>
        <w:keepNext w:val="true"/>
        <w:rPr/>
      </w:pPr>
      <w:bookmarkStart w:id="2418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4575187"/>
      <w:bookmarkEnd w:id="24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20" w:name="_ETM_Q1_4579332"/>
      <w:bookmarkStart w:id="2421" w:name="_ETM_Q1_4579053"/>
      <w:bookmarkEnd w:id="2420"/>
      <w:bookmarkEnd w:id="242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 יצ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2" w:name="ET_guest_דר_אורי_יצק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 יצ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4583045"/>
      <w:bookmarkStart w:id="2424" w:name="_ETM_Q1_4582991"/>
      <w:bookmarkEnd w:id="2423"/>
      <w:bookmarkEnd w:id="2424"/>
      <w:r>
        <w:rPr>
          <w:rtl w:val="true"/>
          <w:lang w:eastAsia="he-IL"/>
        </w:rPr>
        <w:t>תודה</w:t>
      </w:r>
      <w:bookmarkStart w:id="2425" w:name="_ETM_Q1_4581500"/>
      <w:bookmarkStart w:id="2426" w:name="_ETM_Q1_4581234"/>
      <w:bookmarkEnd w:id="2425"/>
      <w:bookmarkEnd w:id="2426"/>
      <w:r>
        <w:rPr>
          <w:rtl w:val="true"/>
          <w:lang w:eastAsia="he-IL"/>
        </w:rPr>
        <w:t>.</w:t>
      </w:r>
      <w:bookmarkStart w:id="2427" w:name="_ETM_Q1_4584931"/>
      <w:bookmarkEnd w:id="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קוראים</w:t>
      </w:r>
      <w:bookmarkStart w:id="2428" w:name="_ETM_Q1_4582009"/>
      <w:bookmarkStart w:id="2429" w:name="_ETM_Q1_4581721"/>
      <w:bookmarkEnd w:id="2428"/>
      <w:bookmarkEnd w:id="2429"/>
      <w:r>
        <w:rPr>
          <w:rtl w:val="true"/>
          <w:lang w:eastAsia="he-IL"/>
        </w:rPr>
        <w:t xml:space="preserve"> אורי</w:t>
      </w:r>
      <w:r>
        <w:rPr>
          <w:rtl w:val="true"/>
          <w:lang w:eastAsia="he-IL"/>
        </w:rPr>
        <w:t xml:space="preserve">, </w:t>
      </w:r>
      <w:bookmarkStart w:id="2430" w:name="_ETM_Q1_4582944"/>
      <w:bookmarkStart w:id="2431" w:name="_ETM_Q1_4582674"/>
      <w:bookmarkEnd w:id="2430"/>
      <w:bookmarkEnd w:id="2431"/>
      <w:r>
        <w:rPr>
          <w:rtl w:val="true"/>
          <w:lang w:eastAsia="he-IL"/>
        </w:rPr>
        <w:t>א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</w:t>
      </w:r>
      <w:bookmarkStart w:id="2432" w:name="_ETM_Q1_4584625"/>
      <w:bookmarkStart w:id="2433" w:name="_ETM_Q1_4584333"/>
      <w:bookmarkEnd w:id="2432"/>
      <w:bookmarkEnd w:id="2433"/>
      <w:r>
        <w:rPr>
          <w:rtl w:val="true"/>
          <w:lang w:eastAsia="he-IL"/>
        </w:rPr>
        <w:t xml:space="preserve"> איגוד פסיכיאטריית הילדים </w:t>
      </w:r>
      <w:bookmarkStart w:id="2434" w:name="_ETM_Q1_4585621"/>
      <w:bookmarkStart w:id="2435" w:name="_ETM_Q1_4585348"/>
      <w:bookmarkEnd w:id="2434"/>
      <w:bookmarkEnd w:id="2435"/>
      <w:r>
        <w:rPr>
          <w:rtl w:val="true"/>
          <w:lang w:eastAsia="he-IL"/>
        </w:rPr>
        <w:t xml:space="preserve">והנוער בישראל ומנהל </w:t>
      </w:r>
      <w:bookmarkStart w:id="2436" w:name="_ETM_Q1_4586359"/>
      <w:bookmarkStart w:id="2437" w:name="_ETM_Q1_4586069"/>
      <w:bookmarkEnd w:id="2436"/>
      <w:bookmarkEnd w:id="2437"/>
      <w:r>
        <w:rPr>
          <w:rtl w:val="true"/>
          <w:lang w:eastAsia="he-IL"/>
        </w:rPr>
        <w:t>את פסיכיאטריית ה</w:t>
      </w:r>
      <w:bookmarkStart w:id="2438" w:name="_ETM_Q1_4588379"/>
      <w:bookmarkStart w:id="2439" w:name="_ETM_Q1_4588103"/>
      <w:bookmarkEnd w:id="2438"/>
      <w:bookmarkEnd w:id="2439"/>
      <w:r>
        <w:rPr>
          <w:rtl w:val="true"/>
          <w:lang w:eastAsia="he-IL"/>
        </w:rPr>
        <w:t>ילדים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הרבה עם </w:t>
      </w:r>
      <w:bookmarkStart w:id="2440" w:name="_ETM_Q1_4591098"/>
      <w:bookmarkStart w:id="2441" w:name="_ETM_Q1_4590821"/>
      <w:bookmarkEnd w:id="2440"/>
      <w:bookmarkEnd w:id="2441"/>
      <w:r>
        <w:rPr>
          <w:rtl w:val="true"/>
          <w:lang w:eastAsia="he-IL"/>
        </w:rPr>
        <w:t xml:space="preserve">מפונים </w:t>
      </w:r>
      <w:bookmarkStart w:id="2442" w:name="_ETM_Q1_4592696"/>
      <w:bookmarkEnd w:id="2442"/>
      <w:r>
        <w:rPr>
          <w:rtl w:val="true"/>
          <w:lang w:eastAsia="he-IL"/>
        </w:rPr>
        <w:t>ועם ו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גאים ב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</w:t>
      </w:r>
      <w:bookmarkStart w:id="2443" w:name="_ETM_Q1_4596237"/>
      <w:bookmarkStart w:id="2444" w:name="_ETM_Q1_4595963"/>
      <w:bookmarkEnd w:id="2443"/>
      <w:bookmarkEnd w:id="2444"/>
      <w:r>
        <w:rPr>
          <w:rtl w:val="true"/>
          <w:lang w:eastAsia="he-IL"/>
        </w:rPr>
        <w:t>ל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דות לכם</w:t>
      </w:r>
      <w:bookmarkStart w:id="2445" w:name="_ETM_Q1_4599400"/>
      <w:bookmarkStart w:id="2446" w:name="_ETM_Q1_4599123"/>
      <w:bookmarkEnd w:id="2445"/>
      <w:bookmarkEnd w:id="2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ביב השולחן הזה יושבים השחקנים והאנשים המרכזיים בארץ היום שמסיי</w:t>
      </w:r>
      <w:bookmarkStart w:id="2447" w:name="_ETM_Q1_4604590"/>
      <w:bookmarkStart w:id="2448" w:name="_ETM_Q1_4604314"/>
      <w:bookmarkEnd w:id="2447"/>
      <w:bookmarkEnd w:id="2448"/>
      <w:r>
        <w:rPr>
          <w:rtl w:val="true"/>
          <w:lang w:eastAsia="he-IL"/>
        </w:rPr>
        <w:t>עים</w:t>
      </w:r>
      <w:bookmarkStart w:id="2449" w:name="_ETM_Q1_4605553"/>
      <w:bookmarkStart w:id="2450" w:name="_ETM_Q1_4605257"/>
      <w:bookmarkEnd w:id="2449"/>
      <w:bookmarkEnd w:id="2450"/>
      <w:r>
        <w:rPr>
          <w:rtl w:val="true"/>
          <w:lang w:eastAsia="he-IL"/>
        </w:rPr>
        <w:t>.</w:t>
      </w:r>
      <w:bookmarkStart w:id="2451" w:name="_ETM_Q1_4607483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607577"/>
      <w:bookmarkStart w:id="2453" w:name="_ETM_Q1_4607577"/>
      <w:bookmarkEnd w:id="2453"/>
    </w:p>
    <w:p>
      <w:pPr>
        <w:pStyle w:val="Style31"/>
        <w:keepNext w:val="true"/>
        <w:rPr/>
      </w:pPr>
      <w:bookmarkStart w:id="2454" w:name="ET_yor_63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4608429"/>
      <w:bookmarkEnd w:id="2455"/>
      <w:r>
        <w:rPr>
          <w:rtl w:val="true"/>
          <w:lang w:eastAsia="he-IL"/>
        </w:rPr>
        <w:t>ותודה למנהלות והצוות של הוועדה שהם יודעים לאתר את האנש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בודה שלהם</w:t>
      </w:r>
      <w:bookmarkStart w:id="2456" w:name="_ETM_Q1_4612006"/>
      <w:bookmarkStart w:id="2457" w:name="_ETM_Q1_4611727"/>
      <w:bookmarkEnd w:id="2456"/>
      <w:bookmarkEnd w:id="2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פרגן להם</w:t>
      </w:r>
      <w:r>
        <w:rPr>
          <w:rtl w:val="true"/>
          <w:lang w:eastAsia="he-IL"/>
        </w:rPr>
        <w:t>.</w:t>
      </w:r>
      <w:bookmarkStart w:id="2458" w:name="_ETM_Q1_4614800"/>
      <w:bookmarkStart w:id="2459" w:name="_ETM_Q1_4612501"/>
      <w:bookmarkStart w:id="2460" w:name="_ETM_Q1_4612237"/>
      <w:bookmarkEnd w:id="2458"/>
      <w:bookmarkEnd w:id="2459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4614861"/>
      <w:bookmarkStart w:id="2462" w:name="_ETM_Q1_4614861"/>
      <w:bookmarkEnd w:id="2462"/>
    </w:p>
    <w:p>
      <w:pPr>
        <w:pStyle w:val="Style35"/>
        <w:keepNext w:val="true"/>
        <w:rPr>
          <w:lang w:eastAsia="he-IL"/>
        </w:rPr>
      </w:pPr>
      <w:bookmarkStart w:id="2463" w:name="ET_guest_דר_אורי_יצק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 יצ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4616500"/>
      <w:bookmarkStart w:id="2465" w:name="_ETM_Q1_4616419"/>
      <w:bookmarkEnd w:id="2464"/>
      <w:bookmarkEnd w:id="2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466" w:name="_ETM_Q1_4617106"/>
      <w:bookmarkEnd w:id="2466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  <w:bookmarkStart w:id="2467" w:name="_ETM_Q1_4617884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4613910"/>
      <w:bookmarkStart w:id="2469" w:name="_ETM_Q1_4613636"/>
      <w:bookmarkStart w:id="2470" w:name="_ETM_Q1_4617963"/>
      <w:bookmarkStart w:id="2471" w:name="_ETM_Q1_4613910"/>
      <w:bookmarkStart w:id="2472" w:name="_ETM_Q1_4613636"/>
      <w:bookmarkStart w:id="2473" w:name="_ETM_Q1_4617963"/>
      <w:bookmarkEnd w:id="2471"/>
      <w:bookmarkEnd w:id="2472"/>
      <w:bookmarkEnd w:id="2473"/>
    </w:p>
    <w:p>
      <w:pPr>
        <w:pStyle w:val="Style31"/>
        <w:keepNext w:val="true"/>
        <w:rPr/>
      </w:pPr>
      <w:bookmarkStart w:id="2474" w:name="ET_yor_63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4617388"/>
      <w:bookmarkEnd w:id="2475"/>
      <w:r>
        <w:rPr>
          <w:rtl w:val="true"/>
          <w:lang w:eastAsia="he-IL"/>
        </w:rPr>
        <w:t>אם זו טלי ועאליה</w:t>
      </w:r>
      <w:bookmarkStart w:id="2476" w:name="_ETM_Q1_4617422"/>
      <w:bookmarkStart w:id="2477" w:name="_ETM_Q1_4617148"/>
      <w:bookmarkEnd w:id="2476"/>
      <w:bookmarkEnd w:id="2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478" w:name="_ETM_Q1_4620193"/>
      <w:bookmarkStart w:id="2479" w:name="_ETM_Q1_4619929"/>
      <w:bookmarkEnd w:id="2478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4620545"/>
      <w:bookmarkStart w:id="2481" w:name="_ETM_Q1_4620504"/>
      <w:bookmarkStart w:id="2482" w:name="_ETM_Q1_4620545"/>
      <w:bookmarkStart w:id="2483" w:name="_ETM_Q1_4620504"/>
      <w:bookmarkEnd w:id="2482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דר_אורי_יצק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 יצ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4618781"/>
      <w:bookmarkStart w:id="2486" w:name="_ETM_Q1_4618507"/>
      <w:bookmarkStart w:id="2487" w:name="_ETM_Q1_4622098"/>
      <w:bookmarkStart w:id="2488" w:name="_ETM_Q1_4622055"/>
      <w:bookmarkEnd w:id="2485"/>
      <w:bookmarkEnd w:id="2486"/>
      <w:bookmarkEnd w:id="2487"/>
      <w:bookmarkEnd w:id="2488"/>
      <w:r>
        <w:rPr>
          <w:rtl w:val="true"/>
          <w:lang w:eastAsia="he-IL"/>
        </w:rPr>
        <w:t>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שעוד לפני המשבר והמלחמה שפוקדת אות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 הנוער סובלים ממש מקשיים נפשיים משמעותיים שחלקם מובילים ל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חנו יודעים שמעל חצי מהקשיים הנפשיים שבן אדם חווה לאורך החיים שחלקם מביאים לאובדנות </w:t>
      </w:r>
      <w:bookmarkStart w:id="2489" w:name="_ETM_Q1_4641595"/>
      <w:bookmarkEnd w:id="2489"/>
      <w:r>
        <w:rPr>
          <w:rtl w:val="true"/>
          <w:lang w:eastAsia="he-IL"/>
        </w:rPr>
        <w:t>מתחילים עוד בגיל הנוער</w:t>
      </w:r>
      <w:r>
        <w:rPr>
          <w:rtl w:val="true"/>
          <w:lang w:eastAsia="he-IL"/>
        </w:rPr>
        <w:t>.</w:t>
      </w:r>
      <w:bookmarkStart w:id="2490" w:name="_ETM_Q1_4636248"/>
      <w:bookmarkStart w:id="2491" w:name="_ETM_Q1_4635983"/>
      <w:bookmarkEnd w:id="2490"/>
      <w:bookmarkEnd w:id="2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 נתונים עוד מלפני המלחמה</w:t>
      </w:r>
      <w:r>
        <w:rPr>
          <w:rtl w:val="true"/>
          <w:lang w:eastAsia="he-IL"/>
        </w:rPr>
        <w:t>.</w:t>
      </w:r>
      <w:bookmarkStart w:id="2492" w:name="_ETM_Q1_4647387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4647563"/>
      <w:bookmarkStart w:id="2494" w:name="_ETM_Q1_4647463"/>
      <w:bookmarkStart w:id="2495" w:name="_ETM_Q1_4647563"/>
      <w:bookmarkStart w:id="2496" w:name="_ETM_Q1_4647463"/>
      <w:bookmarkEnd w:id="2495"/>
      <w:bookmarkEnd w:id="2496"/>
    </w:p>
    <w:p>
      <w:pPr>
        <w:pStyle w:val="Normal"/>
        <w:rPr>
          <w:lang w:eastAsia="he-IL"/>
        </w:rPr>
      </w:pPr>
      <w:bookmarkStart w:id="2497" w:name="_ETM_Q1_4647621"/>
      <w:bookmarkEnd w:id="24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498" w:name="_ETM_Q1_4644051"/>
      <w:bookmarkStart w:id="2499" w:name="_ETM_Q1_4643780"/>
      <w:bookmarkEnd w:id="2498"/>
      <w:bookmarkEnd w:id="2499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ך ה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מיפוי וראינו ש</w:t>
      </w:r>
      <w:r>
        <w:rPr>
          <w:rtl w:val="true"/>
          <w:lang w:eastAsia="he-IL"/>
        </w:rPr>
        <w:t>-</w:t>
      </w:r>
      <w:bookmarkStart w:id="2500" w:name="_ETM_Q1_4647105"/>
      <w:bookmarkStart w:id="2501" w:name="_ETM_Q1_4646827"/>
      <w:bookmarkEnd w:id="2500"/>
      <w:bookmarkEnd w:id="2501"/>
      <w:r>
        <w:rPr>
          <w:lang w:eastAsia="he-IL"/>
        </w:rPr>
        <w:t>5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ממתינים לאשפוז ממש עכשיו בגלל אובדנות</w:t>
      </w:r>
      <w:bookmarkStart w:id="2502" w:name="_ETM_Q1_4652050"/>
      <w:bookmarkStart w:id="2503" w:name="_ETM_Q1_4651781"/>
      <w:bookmarkEnd w:id="2502"/>
      <w:bookmarkEnd w:id="2503"/>
      <w:r>
        <w:rPr>
          <w:rtl w:val="true"/>
          <w:lang w:eastAsia="he-IL"/>
        </w:rPr>
        <w:t xml:space="preserve"> </w:t>
      </w:r>
      <w:bookmarkStart w:id="2504" w:name="_ETM_Q1_4653223"/>
      <w:bookmarkStart w:id="2505" w:name="_ETM_Q1_4652955"/>
      <w:bookmarkEnd w:id="2504"/>
      <w:bookmarkEnd w:id="2505"/>
      <w:r>
        <w:rPr>
          <w:rtl w:val="true"/>
          <w:lang w:eastAsia="he-IL"/>
        </w:rPr>
        <w:t xml:space="preserve">ואז הוקמו המרכזים שעליהם דיברתם והיום </w:t>
      </w:r>
      <w:bookmarkStart w:id="2506" w:name="_ETM_Q1_4656463"/>
      <w:bookmarkStart w:id="2507" w:name="_ETM_Q1_4656198"/>
      <w:bookmarkEnd w:id="2506"/>
      <w:bookmarkEnd w:id="2507"/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 מקבלים 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</w:t>
      </w:r>
      <w:bookmarkStart w:id="2508" w:name="_ETM_Q1_4661415"/>
      <w:bookmarkStart w:id="2509" w:name="_ETM_Q1_4661153"/>
      <w:bookmarkEnd w:id="2508"/>
      <w:bookmarkEnd w:id="2509"/>
      <w:r>
        <w:rPr>
          <w:rtl w:val="true"/>
          <w:lang w:eastAsia="he-IL"/>
        </w:rPr>
        <w:t xml:space="preserve">אנחנו מזהים זה שמתוכם יש לנו סביב </w:t>
      </w:r>
      <w:r>
        <w:rPr>
          <w:lang w:eastAsia="he-IL"/>
        </w:rPr>
        <w:t>25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שצריכים טיפול </w:t>
      </w:r>
      <w:bookmarkStart w:id="2510" w:name="_ETM_Q1_4664724"/>
      <w:bookmarkStart w:id="2511" w:name="_ETM_Q1_4664452"/>
      <w:bookmarkEnd w:id="2510"/>
      <w:bookmarkEnd w:id="2511"/>
      <w:r>
        <w:rPr>
          <w:rtl w:val="true"/>
          <w:lang w:eastAsia="he-IL"/>
        </w:rPr>
        <w:t>הרבה יותר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חייבים להיות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פוז הוא </w:t>
      </w:r>
      <w:bookmarkStart w:id="2512" w:name="_ETM_Q1_4670574"/>
      <w:bookmarkStart w:id="2513" w:name="_ETM_Q1_4670316"/>
      <w:bookmarkEnd w:id="2512"/>
      <w:bookmarkEnd w:id="2513"/>
      <w:r>
        <w:rPr>
          <w:rtl w:val="true"/>
          <w:lang w:eastAsia="he-IL"/>
        </w:rPr>
        <w:t>מקום מדהים שנותן הרבה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גם הרבה מאוד תופעות לוואי של ריחוק מבית ספר וריחוק מהקהילה וריחוק מהמשפחה</w:t>
      </w:r>
      <w:r>
        <w:rPr>
          <w:rtl w:val="true"/>
          <w:lang w:eastAsia="he-IL"/>
        </w:rPr>
        <w:t>.</w:t>
      </w:r>
      <w:bookmarkStart w:id="2514" w:name="_ETM_Q1_4680172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4712700"/>
      <w:bookmarkEnd w:id="2515"/>
      <w:r>
        <w:rPr>
          <w:rtl w:val="true"/>
          <w:lang w:eastAsia="he-IL"/>
        </w:rPr>
        <w:t>ובגלל זה בנינו את התוכנית הזאת ש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בני נוער בכל זמן יקבלו טיפול אינטנסיבי של ארבעה</w:t>
      </w:r>
      <w:bookmarkStart w:id="2516" w:name="_ETM_Q1_4685737"/>
      <w:bookmarkStart w:id="2517" w:name="_ETM_Q1_4685467"/>
      <w:bookmarkEnd w:id="2516"/>
      <w:bookmarkEnd w:id="251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מפגשים בשבוע שלדי</w:t>
      </w:r>
      <w:bookmarkStart w:id="2518" w:name="_ETM_Q1_4687163"/>
      <w:bookmarkStart w:id="2519" w:name="_ETM_Q1_4686888"/>
      <w:bookmarkEnd w:id="2518"/>
      <w:bookmarkEnd w:id="25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ילוט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ורה</w:t>
      </w:r>
      <w:bookmarkStart w:id="2520" w:name="_ETM_Q1_4688470"/>
      <w:bookmarkStart w:id="2521" w:name="_ETM_Q1_4688204"/>
      <w:bookmarkEnd w:id="2520"/>
      <w:bookmarkEnd w:id="2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וההורים הם חלק בלתי נפ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כולים להגיד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22" w:name="_ETM_Q1_4699570"/>
      <w:bookmarkStart w:id="2523" w:name="_ETM_Q1_4699292"/>
      <w:bookmarkEnd w:id="2522"/>
      <w:bookmarkEnd w:id="2523"/>
      <w:r>
        <w:rPr>
          <w:rtl w:val="true"/>
          <w:lang w:eastAsia="he-IL"/>
        </w:rPr>
        <w:t>מה שקורה</w:t>
      </w:r>
      <w:bookmarkStart w:id="2524" w:name="_ETM_Q1_4699168"/>
      <w:bookmarkStart w:id="2525" w:name="_ETM_Q1_4698888"/>
      <w:bookmarkEnd w:id="2524"/>
      <w:bookmarkEnd w:id="2525"/>
      <w:r>
        <w:rPr>
          <w:rtl w:val="true"/>
          <w:lang w:eastAsia="he-IL"/>
        </w:rPr>
        <w:t xml:space="preserve">, </w:t>
      </w:r>
      <w:bookmarkStart w:id="2526" w:name="_ETM_Q1_4702198"/>
      <w:bookmarkEnd w:id="2526"/>
      <w:r>
        <w:rPr>
          <w:rtl w:val="true"/>
          <w:lang w:eastAsia="he-IL"/>
        </w:rPr>
        <w:t>השותפ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527" w:name="_ETM_Q1_4701993"/>
      <w:bookmarkStart w:id="2528" w:name="_ETM_Q1_4701707"/>
      <w:bookmarkEnd w:id="2527"/>
      <w:bookmarkEnd w:id="2528"/>
      <w:r>
        <w:rPr>
          <w:rtl w:val="true"/>
          <w:lang w:eastAsia="he-IL"/>
        </w:rPr>
        <w:t xml:space="preserve">,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שחקנים הכי משמעותי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זה </w:t>
      </w:r>
      <w:bookmarkStart w:id="2529" w:name="_ETM_Q1_4707362"/>
      <w:bookmarkStart w:id="2530" w:name="_ETM_Q1_4707075"/>
      <w:bookmarkEnd w:id="2529"/>
      <w:bookmarkEnd w:id="2530"/>
      <w:r>
        <w:rPr>
          <w:rtl w:val="true"/>
          <w:lang w:eastAsia="he-IL"/>
        </w:rPr>
        <w:t>עולה בסוף באמת לטיפול או טיפול אינטנסיבי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אמת לגייס את הכוחות והיום אנחנו מזהים שם את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רופסור בלוך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</w:t>
      </w:r>
      <w:bookmarkStart w:id="2531" w:name="_ETM_Q1_4720532"/>
      <w:bookmarkStart w:id="2532" w:name="_ETM_Q1_4720263"/>
      <w:bookmarkEnd w:id="2531"/>
      <w:bookmarkEnd w:id="2532"/>
      <w:r>
        <w:rPr>
          <w:rtl w:val="true"/>
          <w:lang w:eastAsia="he-IL"/>
        </w:rPr>
        <w:t xml:space="preserve"> עם תקציב</w:t>
      </w:r>
      <w:bookmarkStart w:id="2533" w:name="_ETM_Q1_4716361"/>
      <w:bookmarkStart w:id="2534" w:name="_ETM_Q1_4716098"/>
      <w:bookmarkEnd w:id="2533"/>
      <w:bookmarkEnd w:id="2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היום שנוכל להגיע לרוב הילדים ובני הנוער האלה</w:t>
      </w:r>
      <w:bookmarkStart w:id="2535" w:name="_ETM_Q1_4727430"/>
      <w:bookmarkEnd w:id="2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כמובן</w:t>
      </w:r>
      <w:r>
        <w:rPr>
          <w:rtl w:val="true"/>
          <w:lang w:eastAsia="he-IL"/>
        </w:rPr>
        <w:t xml:space="preserve">, </w:t>
      </w:r>
      <w:bookmarkStart w:id="2536" w:name="_ETM_Q1_4728553"/>
      <w:bookmarkStart w:id="2537" w:name="_ETM_Q1_4728276"/>
      <w:bookmarkEnd w:id="2536"/>
      <w:bookmarkEnd w:id="2537"/>
      <w:r>
        <w:rPr>
          <w:rtl w:val="true"/>
          <w:lang w:eastAsia="he-IL"/>
        </w:rPr>
        <w:t xml:space="preserve">הורים </w:t>
      </w:r>
      <w:bookmarkStart w:id="2538" w:name="_ETM_Q1_4725866"/>
      <w:bookmarkStart w:id="2539" w:name="_ETM_Q1_4725593"/>
      <w:bookmarkEnd w:id="2538"/>
      <w:bookmarkEnd w:id="2539"/>
      <w:r>
        <w:rPr>
          <w:rtl w:val="true"/>
          <w:lang w:eastAsia="he-IL"/>
        </w:rPr>
        <w:t>ו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וד מאוד מקווים</w:t>
      </w:r>
      <w:r>
        <w:rPr>
          <w:rtl w:val="true"/>
          <w:lang w:eastAsia="he-IL"/>
        </w:rPr>
        <w:t xml:space="preserve">, </w:t>
      </w:r>
      <w:bookmarkStart w:id="2540" w:name="_ETM_Q1_4728592"/>
      <w:bookmarkStart w:id="2541" w:name="_ETM_Q1_4728320"/>
      <w:bookmarkEnd w:id="2540"/>
      <w:bookmarkEnd w:id="2541"/>
      <w:r>
        <w:rPr>
          <w:rtl w:val="true"/>
          <w:lang w:eastAsia="he-IL"/>
        </w:rPr>
        <w:t>שאלת אם זה 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אוד רוצים את השותפות של כול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גיד שכאיגוד מקצועי אנחנו יודעים לתת לזה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ש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מספרים ואת הבקר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הדרכ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נתונ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.</w:t>
      </w:r>
      <w:bookmarkStart w:id="2542" w:name="_ETM_Q1_4749914"/>
      <w:bookmarkStart w:id="2543" w:name="_ETM_Q1_4749500"/>
      <w:bookmarkStart w:id="2544" w:name="_ETM_Q1_4749232"/>
      <w:bookmarkEnd w:id="2542"/>
      <w:bookmarkEnd w:id="2543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4749989"/>
      <w:bookmarkStart w:id="2546" w:name="_ETM_Q1_4749989"/>
      <w:bookmarkEnd w:id="2546"/>
    </w:p>
    <w:p>
      <w:pPr>
        <w:pStyle w:val="Style31"/>
        <w:keepNext w:val="true"/>
        <w:rPr/>
      </w:pPr>
      <w:bookmarkStart w:id="2547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4750632"/>
      <w:bookmarkEnd w:id="25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549" w:name="_ETM_Q1_4751955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4747874"/>
      <w:bookmarkStart w:id="2551" w:name="_ETM_Q1_4752013"/>
      <w:bookmarkStart w:id="2552" w:name="_ETM_Q1_4747874"/>
      <w:bookmarkStart w:id="2553" w:name="_ETM_Q1_4752013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איריס_ורד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4749428"/>
      <w:bookmarkStart w:id="2556" w:name="_ETM_Q1_4749380"/>
      <w:bookmarkEnd w:id="2555"/>
      <w:bookmarkEnd w:id="2556"/>
      <w:r>
        <w:rPr>
          <w:rtl w:val="true"/>
          <w:lang w:eastAsia="he-IL"/>
        </w:rPr>
        <w:t>אני מבקשת להוסיף משפט</w:t>
      </w:r>
      <w:r>
        <w:rPr>
          <w:rtl w:val="true"/>
          <w:lang w:eastAsia="he-IL"/>
        </w:rPr>
        <w:t>.</w:t>
      </w:r>
      <w:bookmarkStart w:id="2557" w:name="_ETM_Q1_4751239"/>
      <w:bookmarkStart w:id="2558" w:name="_ETM_Q1_4750243"/>
      <w:bookmarkStart w:id="2559" w:name="_ETM_Q1_4749957"/>
      <w:bookmarkEnd w:id="2557"/>
      <w:bookmarkEnd w:id="2558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4751303"/>
      <w:bookmarkStart w:id="2561" w:name="_ETM_Q1_4751303"/>
      <w:bookmarkEnd w:id="2561"/>
    </w:p>
    <w:p>
      <w:pPr>
        <w:pStyle w:val="Style31"/>
        <w:keepNext w:val="true"/>
        <w:rPr/>
      </w:pPr>
      <w:bookmarkStart w:id="2562" w:name="ET_yor_63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4752374"/>
      <w:bookmarkEnd w:id="2563"/>
      <w:r>
        <w:rPr>
          <w:rtl w:val="true"/>
          <w:lang w:eastAsia="he-IL"/>
        </w:rPr>
        <w:t>כל אחד ממש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עוד שתי </w:t>
      </w:r>
      <w:bookmarkStart w:id="2564" w:name="_ETM_Q1_4755132"/>
      <w:bookmarkStart w:id="2565" w:name="_ETM_Q1_4754861"/>
      <w:bookmarkEnd w:id="2564"/>
      <w:bookmarkEnd w:id="2565"/>
      <w:r>
        <w:rPr>
          <w:rtl w:val="true"/>
          <w:lang w:eastAsia="he-IL"/>
        </w:rPr>
        <w:t>דקות לסיים</w:t>
      </w:r>
      <w:r>
        <w:rPr>
          <w:rtl w:val="true"/>
          <w:lang w:eastAsia="he-IL"/>
        </w:rPr>
        <w:t>.</w:t>
      </w:r>
      <w:bookmarkStart w:id="2566" w:name="_ETM_Q1_4759599"/>
      <w:bookmarkStart w:id="2567" w:name="_ETM_Q1_4757178"/>
      <w:bookmarkStart w:id="2568" w:name="_ETM_Q1_4756902"/>
      <w:bookmarkEnd w:id="2566"/>
      <w:bookmarkEnd w:id="2567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759672"/>
      <w:bookmarkStart w:id="2570" w:name="_ETM_Q1_4759672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איריס_ור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4761357"/>
      <w:bookmarkStart w:id="2573" w:name="_ETM_Q1_4761316"/>
      <w:bookmarkEnd w:id="2572"/>
      <w:bookmarkEnd w:id="2573"/>
      <w:r>
        <w:rPr>
          <w:rtl w:val="true"/>
          <w:lang w:eastAsia="he-IL"/>
        </w:rPr>
        <w:t>שמי א</w:t>
      </w:r>
      <w:bookmarkStart w:id="2574" w:name="_ETM_Q1_4758102"/>
      <w:bookmarkStart w:id="2575" w:name="_ETM_Q1_4757838"/>
      <w:bookmarkEnd w:id="2574"/>
      <w:bookmarkEnd w:id="2575"/>
      <w:r>
        <w:rPr>
          <w:rtl w:val="true"/>
          <w:lang w:eastAsia="he-IL"/>
        </w:rPr>
        <w:t>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השירות הפסיכולוגי </w:t>
      </w:r>
      <w:bookmarkStart w:id="2576" w:name="_ETM_Q1_4758711"/>
      <w:bookmarkStart w:id="2577" w:name="_ETM_Q1_4758446"/>
      <w:bookmarkStart w:id="2578" w:name="_ETM_Q1_4760680"/>
      <w:bookmarkStart w:id="2579" w:name="_ETM_Q1_4760418"/>
      <w:bookmarkEnd w:id="2576"/>
      <w:bookmarkEnd w:id="2577"/>
      <w:bookmarkEnd w:id="2578"/>
      <w:bookmarkEnd w:id="2579"/>
      <w:r>
        <w:rPr>
          <w:rtl w:val="true"/>
          <w:lang w:eastAsia="he-IL"/>
        </w:rPr>
        <w:t>החינוכי ב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פורום הארגונים של הפסיכולוגיה הציבורית</w:t>
      </w:r>
      <w:r>
        <w:rPr>
          <w:rtl w:val="true"/>
          <w:lang w:eastAsia="he-IL"/>
        </w:rPr>
        <w:t xml:space="preserve">. </w:t>
      </w:r>
      <w:bookmarkStart w:id="2580" w:name="_ETM_Q1_4764683"/>
      <w:bookmarkEnd w:id="2580"/>
      <w:r>
        <w:rPr>
          <w:rtl w:val="true"/>
          <w:lang w:eastAsia="he-IL"/>
        </w:rPr>
        <w:t>פסיכולוגים 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כת אנחנו בזליגה </w:t>
      </w:r>
      <w:bookmarkStart w:id="2581" w:name="_ETM_Q1_4768690"/>
      <w:bookmarkStart w:id="2582" w:name="_ETM_Q1_4768418"/>
      <w:bookmarkEnd w:id="2581"/>
      <w:bookmarkEnd w:id="2582"/>
      <w:r>
        <w:rPr>
          <w:rtl w:val="true"/>
          <w:lang w:eastAsia="he-IL"/>
        </w:rPr>
        <w:t xml:space="preserve">נוראית של </w:t>
      </w:r>
      <w:bookmarkStart w:id="2583" w:name="_ETM_Q1_4770734"/>
      <w:bookmarkEnd w:id="2583"/>
      <w:r>
        <w:rPr>
          <w:rtl w:val="true"/>
          <w:lang w:eastAsia="he-IL"/>
        </w:rPr>
        <w:t>פסיכולוגים לתוך השירות הפרטי</w:t>
      </w:r>
      <w:r>
        <w:rPr>
          <w:rtl w:val="true"/>
          <w:lang w:eastAsia="he-IL"/>
        </w:rPr>
        <w:t>.</w:t>
      </w:r>
      <w:bookmarkStart w:id="2584" w:name="_ETM_Q1_4770765"/>
      <w:bookmarkStart w:id="2585" w:name="_ETM_Q1_4769929"/>
      <w:bookmarkStart w:id="2586" w:name="_ETM_Q1_4769654"/>
      <w:bookmarkStart w:id="2587" w:name="_ETM_Q1_4771014"/>
      <w:bookmarkEnd w:id="2584"/>
      <w:bookmarkEnd w:id="2585"/>
      <w:bookmarkEnd w:id="2586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4770847"/>
      <w:bookmarkStart w:id="2589" w:name="_ETM_Q1_4770847"/>
      <w:bookmarkEnd w:id="2589"/>
    </w:p>
    <w:p>
      <w:pPr>
        <w:pStyle w:val="Style31"/>
        <w:keepNext w:val="true"/>
        <w:rPr/>
      </w:pPr>
      <w:bookmarkStart w:id="2590" w:name="ET_yo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771561"/>
      <w:bookmarkEnd w:id="259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592" w:name="_ETM_Q1_4774273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 הזאת ידועה</w:t>
      </w:r>
      <w:r>
        <w:rPr>
          <w:rtl w:val="true"/>
          <w:lang w:eastAsia="he-IL"/>
        </w:rPr>
        <w:t>.</w:t>
      </w:r>
      <w:bookmarkStart w:id="2593" w:name="_ETM_Q1_4772162"/>
      <w:bookmarkStart w:id="2594" w:name="_ETM_Q1_4771901"/>
      <w:bookmarkStart w:id="2595" w:name="_ETM_Q1_4775627"/>
      <w:bookmarkStart w:id="2596" w:name="_ETM_Q1_4775356"/>
      <w:bookmarkEnd w:id="2593"/>
      <w:bookmarkEnd w:id="2594"/>
      <w:bookmarkEnd w:id="2595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4774339"/>
      <w:bookmarkStart w:id="2598" w:name="_ETM_Q1_4774339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איריס_ורד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4772079"/>
      <w:bookmarkStart w:id="2601" w:name="_ETM_Q1_4771810"/>
      <w:bookmarkStart w:id="2602" w:name="_ETM_Q1_4775331"/>
      <w:bookmarkStart w:id="2603" w:name="_ETM_Q1_4775270"/>
      <w:bookmarkEnd w:id="2600"/>
      <w:bookmarkEnd w:id="2601"/>
      <w:bookmarkEnd w:id="2602"/>
      <w:bookmarkEnd w:id="2603"/>
      <w:r>
        <w:rPr>
          <w:rtl w:val="true"/>
          <w:lang w:eastAsia="he-IL"/>
        </w:rPr>
        <w:t>אנחנו רוצים שתעזרו לנו לשמור על הפסיכ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של הפסיכולוגיה הציבורית ממש עומד </w:t>
      </w:r>
      <w:r>
        <w:rPr>
          <w:rtl w:val="true"/>
          <w:lang w:eastAsia="he-IL"/>
        </w:rPr>
        <w:t>- -</w:t>
      </w:r>
      <w:bookmarkStart w:id="2604" w:name="_ETM_Q1_4779223"/>
      <w:bookmarkStart w:id="2605" w:name="_ETM_Q1_4778906"/>
      <w:bookmarkStart w:id="2606" w:name="_ETM_Q1_4778644"/>
      <w:bookmarkEnd w:id="2604"/>
      <w:bookmarkEnd w:id="2605"/>
      <w:bookmarkEnd w:id="2606"/>
      <w:r>
        <w:rPr>
          <w:rtl w:val="true"/>
          <w:lang w:eastAsia="he-IL"/>
        </w:rPr>
        <w:t xml:space="preserve"> -</w:t>
      </w:r>
      <w:bookmarkStart w:id="2607" w:name="_ETM_Q1_4780888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4780965"/>
      <w:bookmarkStart w:id="2609" w:name="_ETM_Q1_4780965"/>
      <w:bookmarkEnd w:id="2609"/>
    </w:p>
    <w:p>
      <w:pPr>
        <w:pStyle w:val="Style31"/>
        <w:keepNext w:val="true"/>
        <w:rPr/>
      </w:pPr>
      <w:bookmarkStart w:id="2610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4781927"/>
      <w:bookmarkEnd w:id="26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טפלים בזה</w:t>
      </w:r>
      <w:r>
        <w:rPr>
          <w:rtl w:val="true"/>
          <w:lang w:eastAsia="he-IL"/>
        </w:rPr>
        <w:t>.</w:t>
      </w:r>
      <w:bookmarkStart w:id="2612" w:name="_ETM_Q1_4781406"/>
      <w:bookmarkStart w:id="2613" w:name="_ETM_Q1_4780379"/>
      <w:bookmarkStart w:id="2614" w:name="_ETM_Q1_4780109"/>
      <w:bookmarkEnd w:id="2612"/>
      <w:bookmarkEnd w:id="2613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4781460"/>
      <w:bookmarkStart w:id="2616" w:name="_ETM_Q1_4781460"/>
      <w:bookmarkEnd w:id="2616"/>
    </w:p>
    <w:p>
      <w:pPr>
        <w:pStyle w:val="Style35"/>
        <w:keepNext w:val="true"/>
        <w:rPr>
          <w:lang w:eastAsia="he-IL"/>
        </w:rPr>
      </w:pPr>
      <w:bookmarkStart w:id="2617" w:name="ET_guest_איריס_ורד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4782641"/>
      <w:bookmarkStart w:id="2619" w:name="_ETM_Q1_4782592"/>
      <w:bookmarkEnd w:id="2618"/>
      <w:bookmarkEnd w:id="2619"/>
      <w:r>
        <w:rPr>
          <w:rtl w:val="true"/>
          <w:lang w:eastAsia="he-IL"/>
        </w:rPr>
        <w:t>תעזרו לנו לשמו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4780758"/>
      <w:bookmarkStart w:id="2621" w:name="_ETM_Q1_4780488"/>
      <w:bookmarkStart w:id="2622" w:name="_ETM_Q1_4785214"/>
      <w:bookmarkStart w:id="2623" w:name="_ETM_Q1_4785157"/>
      <w:bookmarkStart w:id="2624" w:name="_ETM_Q1_4780758"/>
      <w:bookmarkStart w:id="2625" w:name="_ETM_Q1_4780488"/>
      <w:bookmarkStart w:id="2626" w:name="_ETM_Q1_4785214"/>
      <w:bookmarkStart w:id="2627" w:name="_ETM_Q1_4785157"/>
      <w:bookmarkEnd w:id="2624"/>
      <w:bookmarkEnd w:id="2625"/>
      <w:bookmarkEnd w:id="2626"/>
      <w:bookmarkEnd w:id="26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781474"/>
      <w:bookmarkEnd w:id="26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לה</w:t>
      </w:r>
      <w:bookmarkStart w:id="2629" w:name="_ETM_Q1_4783271"/>
      <w:bookmarkEnd w:id="2629"/>
      <w:r>
        <w:rPr>
          <w:rtl w:val="true"/>
          <w:lang w:eastAsia="he-IL"/>
        </w:rPr>
        <w:t>.</w:t>
      </w:r>
      <w:bookmarkStart w:id="2630" w:name="_ETM_Q1_4783538"/>
      <w:bookmarkEnd w:id="2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הילד</w:t>
      </w:r>
      <w:r>
        <w:rPr>
          <w:rtl w:val="true"/>
          <w:lang w:eastAsia="he-IL"/>
        </w:rPr>
        <w:t>.</w:t>
      </w:r>
      <w:bookmarkStart w:id="2631" w:name="_ETM_Q1_4786007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4786069"/>
      <w:bookmarkStart w:id="2633" w:name="_ETM_Q1_4786069"/>
      <w:bookmarkEnd w:id="2633"/>
    </w:p>
    <w:p>
      <w:pPr>
        <w:pStyle w:val="Style35"/>
        <w:keepNext w:val="true"/>
        <w:rPr>
          <w:lang w:eastAsia="he-IL"/>
        </w:rPr>
      </w:pPr>
      <w:bookmarkStart w:id="2634" w:name="ET_guest_ליאור_בר_ני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4787840"/>
      <w:bookmarkStart w:id="2636" w:name="_ETM_Q1_4787580"/>
      <w:bookmarkStart w:id="2637" w:name="_ETM_Q1_4791352"/>
      <w:bookmarkEnd w:id="2635"/>
      <w:bookmarkEnd w:id="2636"/>
      <w:bookmarkEnd w:id="26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קוצר זמן אני אתמקד בנקודה </w:t>
      </w:r>
      <w:bookmarkStart w:id="2638" w:name="_ETM_Q1_4790094"/>
      <w:bookmarkStart w:id="2639" w:name="_ETM_Q1_4789802"/>
      <w:bookmarkEnd w:id="2638"/>
      <w:bookmarkEnd w:id="263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המסגרות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ות</w:t>
      </w:r>
      <w:r>
        <w:rPr>
          <w:rtl w:val="true"/>
          <w:lang w:eastAsia="he-IL"/>
        </w:rPr>
        <w:t>.</w:t>
      </w:r>
      <w:bookmarkStart w:id="2640" w:name="_ETM_Q1_4787393"/>
      <w:bookmarkStart w:id="2641" w:name="_ETM_Q1_4787132"/>
      <w:bookmarkEnd w:id="2640"/>
      <w:bookmarkEnd w:id="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בלים במועצה הרבה מאוד פניות בתקופה האחרונה לגבי נערות ונערים שפשוט אין להם מענה במסגרות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כולנו מ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לדה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אשפוז פסיכיאטרי עם סיכון לאובדנות שאין ל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נה אלינו כדי שאנחנו נעזו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מדינה לא יכולה לספק לה מענה</w:t>
      </w:r>
      <w:r>
        <w:rPr>
          <w:rtl w:val="true"/>
          <w:lang w:eastAsia="he-IL"/>
        </w:rPr>
        <w:t xml:space="preserve">? </w:t>
      </w:r>
      <w:bookmarkStart w:id="2642" w:name="_ETM_Q1_4819983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820429"/>
      <w:bookmarkStart w:id="2644" w:name="_ETM_Q1_4820043"/>
      <w:bookmarkStart w:id="2645" w:name="_ETM_Q1_4820429"/>
      <w:bookmarkStart w:id="2646" w:name="_ETM_Q1_4820043"/>
      <w:bookmarkEnd w:id="2645"/>
      <w:bookmarkEnd w:id="2646"/>
    </w:p>
    <w:p>
      <w:pPr>
        <w:pStyle w:val="Normal"/>
        <w:rPr>
          <w:lang w:eastAsia="he-IL"/>
        </w:rPr>
      </w:pPr>
      <w:bookmarkStart w:id="2647" w:name="_ETM_Q1_4820481"/>
      <w:bookmarkEnd w:id="264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בתחילת הישיבה שאתה רוצה לצאת מפה עם בשורה</w:t>
      </w:r>
      <w:bookmarkStart w:id="2648" w:name="_ETM_Q1_4820929"/>
      <w:bookmarkStart w:id="2649" w:name="_ETM_Q1_4820669"/>
      <w:bookmarkEnd w:id="2648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אוהב דיונים תיאו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פרויק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סגרות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פוזיות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ם סיכון לאובדנות ומעבר לגילוי ה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מ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ענה</w:t>
      </w:r>
      <w:r>
        <w:rPr>
          <w:rtl w:val="true"/>
          <w:lang w:eastAsia="he-IL"/>
        </w:rPr>
        <w:t xml:space="preserve">, </w:t>
      </w:r>
      <w:bookmarkStart w:id="2650" w:name="_ETM_Q1_4831269"/>
      <w:bookmarkStart w:id="2651" w:name="_ETM_Q1_4830991"/>
      <w:bookmarkEnd w:id="2650"/>
      <w:bookmarkEnd w:id="2651"/>
      <w:r>
        <w:rPr>
          <w:rtl w:val="true"/>
          <w:lang w:eastAsia="he-IL"/>
        </w:rPr>
        <w:t>מה נעש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התייחסות</w:t>
      </w:r>
      <w:bookmarkStart w:id="2652" w:name="_ETM_Q1_4832723"/>
      <w:bookmarkStart w:id="2653" w:name="_ETM_Q1_4832414"/>
      <w:bookmarkStart w:id="2654" w:name="_ETM_Q1_4832140"/>
      <w:bookmarkEnd w:id="2652"/>
      <w:bookmarkEnd w:id="2653"/>
      <w:bookmarkEnd w:id="2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55" w:name="_ETM_Q1_4831774"/>
      <w:bookmarkStart w:id="2656" w:name="_ETM_Q1_4831519"/>
      <w:bookmarkEnd w:id="265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4832134"/>
      <w:bookmarkStart w:id="2658" w:name="_ETM_Q1_4832086"/>
      <w:bookmarkStart w:id="2659" w:name="_ETM_Q1_4832134"/>
      <w:bookmarkStart w:id="2660" w:name="_ETM_Q1_4832086"/>
      <w:bookmarkEnd w:id="2659"/>
      <w:bookmarkEnd w:id="2660"/>
    </w:p>
    <w:p>
      <w:pPr>
        <w:pStyle w:val="Style31"/>
        <w:keepNext w:val="true"/>
        <w:rPr/>
      </w:pPr>
      <w:bookmarkStart w:id="2661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4832553"/>
      <w:bookmarkEnd w:id="26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נ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>.</w:t>
      </w:r>
      <w:bookmarkStart w:id="2663" w:name="_ETM_Q1_4843781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4841392"/>
      <w:bookmarkStart w:id="2665" w:name="_ETM_Q1_4841111"/>
      <w:bookmarkStart w:id="2666" w:name="_ETM_Q1_4841392"/>
      <w:bookmarkStart w:id="2667" w:name="_ETM_Q1_4841111"/>
      <w:bookmarkEnd w:id="2666"/>
      <w:bookmarkEnd w:id="2667"/>
    </w:p>
    <w:p>
      <w:pPr>
        <w:pStyle w:val="Style35"/>
        <w:keepNext w:val="true"/>
        <w:rPr>
          <w:lang w:eastAsia="he-IL"/>
        </w:rPr>
      </w:pPr>
      <w:bookmarkStart w:id="2668" w:name="ET_guest_אורנה_היילינג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היי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4845860"/>
      <w:bookmarkStart w:id="2670" w:name="_ETM_Q1_4845842"/>
      <w:bookmarkEnd w:id="2669"/>
      <w:bookmarkEnd w:id="2670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,</w:t>
      </w:r>
      <w:bookmarkStart w:id="2671" w:name="_ETM_Q1_4843685"/>
      <w:bookmarkEnd w:id="2671"/>
      <w:r>
        <w:rPr>
          <w:rtl w:val="true"/>
          <w:lang w:eastAsia="he-IL"/>
        </w:rPr>
        <w:t xml:space="preserve"> </w:t>
      </w:r>
      <w:bookmarkStart w:id="2672" w:name="_ETM_Q1_4843966"/>
      <w:bookmarkEnd w:id="2672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בקצרה רוצה לדבר על הפלטפורמה</w:t>
      </w:r>
      <w:r>
        <w:rPr>
          <w:rtl w:val="true"/>
          <w:lang w:eastAsia="he-IL"/>
        </w:rPr>
        <w:t xml:space="preserve">. </w:t>
      </w:r>
      <w:bookmarkStart w:id="2673" w:name="_ETM_Q1_4850774"/>
      <w:bookmarkStart w:id="2674" w:name="_ETM_Q1_4850492"/>
      <w:bookmarkEnd w:id="2673"/>
      <w:bookmarkEnd w:id="2674"/>
      <w:r>
        <w:rPr>
          <w:rtl w:val="true"/>
          <w:lang w:eastAsia="he-IL"/>
        </w:rPr>
        <w:t>המומחיות שלי היא שימוש מיטבי בדיגיטל</w:t>
      </w:r>
      <w:bookmarkStart w:id="2675" w:name="_ETM_Q1_4853485"/>
      <w:bookmarkStart w:id="2676" w:name="_ETM_Q1_4853224"/>
      <w:bookmarkEnd w:id="2675"/>
      <w:bookmarkEnd w:id="2676"/>
      <w:r>
        <w:rPr>
          <w:rtl w:val="true"/>
          <w:lang w:eastAsia="he-IL"/>
        </w:rPr>
        <w:t xml:space="preserve"> </w:t>
      </w:r>
      <w:bookmarkStart w:id="2677" w:name="_ETM_Q1_4858266"/>
      <w:bookmarkEnd w:id="2677"/>
      <w:r>
        <w:rPr>
          <w:rtl w:val="true"/>
          <w:lang w:eastAsia="he-IL"/>
        </w:rPr>
        <w:t xml:space="preserve">והעולם </w:t>
      </w:r>
      <w:bookmarkStart w:id="2678" w:name="_ETM_Q1_4855010"/>
      <w:bookmarkStart w:id="2679" w:name="_ETM_Q1_4854734"/>
      <w:bookmarkEnd w:id="2678"/>
      <w:bookmarkEnd w:id="2679"/>
      <w:r>
        <w:rPr>
          <w:rtl w:val="true"/>
          <w:lang w:eastAsia="he-IL"/>
        </w:rPr>
        <w:t>ה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יגיטל יש מכפי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יל כוח בטיפול ומכפיל כוח ב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מאוד לשים את זה כ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ת </w:t>
      </w:r>
      <w:bookmarkStart w:id="2680" w:name="_ETM_Q1_4865314"/>
      <w:bookmarkStart w:id="2681" w:name="_ETM_Q1_4865055"/>
      <w:bookmarkEnd w:id="2680"/>
      <w:bookmarkEnd w:id="2681"/>
      <w:r>
        <w:rPr>
          <w:rtl w:val="true"/>
          <w:lang w:eastAsia="he-IL"/>
        </w:rPr>
        <w:t>הפלטפורמות היותר שכיחות היום שבני הנוער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דובר ב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בין את הנתון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ם נמצאים הצעירים מול מ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נמצא חלק גדול מהסכנה ושם </w:t>
      </w:r>
      <w:bookmarkStart w:id="2682" w:name="_ETM_Q1_4881722"/>
      <w:bookmarkStart w:id="2683" w:name="_ETM_Q1_4881447"/>
      <w:bookmarkEnd w:id="2682"/>
      <w:bookmarkEnd w:id="2683"/>
      <w:r>
        <w:rPr>
          <w:rtl w:val="true"/>
          <w:lang w:eastAsia="he-IL"/>
        </w:rPr>
        <w:t>נמצא גם חלק גדול מהסיכון</w:t>
      </w:r>
      <w:r>
        <w:rPr>
          <w:rtl w:val="true"/>
          <w:lang w:eastAsia="he-IL"/>
        </w:rPr>
        <w:t>.</w:t>
      </w:r>
      <w:bookmarkStart w:id="2684" w:name="_ETM_Q1_4885751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4885939"/>
      <w:bookmarkStart w:id="2686" w:name="_ETM_Q1_4885813"/>
      <w:bookmarkStart w:id="2687" w:name="_ETM_Q1_4885939"/>
      <w:bookmarkStart w:id="2688" w:name="_ETM_Q1_4885813"/>
      <w:bookmarkEnd w:id="2687"/>
      <w:bookmarkEnd w:id="2688"/>
    </w:p>
    <w:p>
      <w:pPr>
        <w:pStyle w:val="Normal"/>
        <w:rPr>
          <w:lang w:eastAsia="he-IL"/>
        </w:rPr>
      </w:pPr>
      <w:bookmarkStart w:id="2689" w:name="_ETM_Q1_4885996"/>
      <w:bookmarkEnd w:id="2689"/>
      <w:r>
        <w:rPr>
          <w:rtl w:val="true"/>
          <w:lang w:eastAsia="he-IL"/>
        </w:rPr>
        <w:t xml:space="preserve">ודבר נוסף שחשוב לי מאוד שהפורום הזה ישים לב אליו </w:t>
      </w:r>
      <w:bookmarkStart w:id="2690" w:name="_ETM_Q1_4889045"/>
      <w:bookmarkStart w:id="2691" w:name="_ETM_Q1_4888770"/>
      <w:bookmarkEnd w:id="2690"/>
      <w:bookmarkEnd w:id="2691"/>
      <w:r>
        <w:rPr>
          <w:rtl w:val="true"/>
          <w:lang w:eastAsia="he-IL"/>
        </w:rPr>
        <w:t>הוא ההתפתחות והכניסה של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 של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 כולנו ובוודאי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692" w:name="_ETM_Q1_4896514"/>
      <w:bookmarkStart w:id="2693" w:name="_ETM_Q1_4896245"/>
      <w:bookmarkEnd w:id="2692"/>
      <w:bookmarkEnd w:id="2693"/>
      <w:r>
        <w:rPr>
          <w:rtl w:val="true"/>
          <w:lang w:eastAsia="he-IL"/>
        </w:rPr>
        <w:t>יתרונות</w:t>
      </w:r>
      <w:bookmarkStart w:id="2694" w:name="_ETM_Q1_4895285"/>
      <w:bookmarkStart w:id="2695" w:name="_ETM_Q1_4895010"/>
      <w:bookmarkEnd w:id="2694"/>
      <w:bookmarkEnd w:id="2695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הסכנות בדברים </w:t>
      </w:r>
      <w:bookmarkStart w:id="2696" w:name="_ETM_Q1_4900103"/>
      <w:bookmarkEnd w:id="269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תבונן </w:t>
      </w:r>
      <w:bookmarkStart w:id="2697" w:name="_ETM_Q1_4900351"/>
      <w:bookmarkStart w:id="2698" w:name="_ETM_Q1_4900086"/>
      <w:bookmarkEnd w:id="2697"/>
      <w:bookmarkEnd w:id="2698"/>
      <w:r>
        <w:rPr>
          <w:rtl w:val="true"/>
          <w:lang w:eastAsia="he-IL"/>
        </w:rPr>
        <w:t>בזה ולראות איפה ישנן סכנות ואיך אפשר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יהוי ודם ומתן </w:t>
      </w:r>
      <w:r>
        <w:rPr>
          <w:rFonts w:ascii="David" w:hAnsi="David"/>
          <w:rtl w:val="true"/>
          <w:lang w:eastAsia="he-IL"/>
        </w:rPr>
        <w:t>הכדורים</w:t>
      </w:r>
      <w:r>
        <w:rPr>
          <w:rtl w:val="true"/>
          <w:lang w:eastAsia="he-IL"/>
        </w:rPr>
        <w:t xml:space="preserve"> </w:t>
      </w:r>
      <w:bookmarkStart w:id="2699" w:name="_ETM_Q1_4906515"/>
      <w:bookmarkStart w:id="2700" w:name="_ETM_Q1_4906246"/>
      <w:bookmarkEnd w:id="2699"/>
      <w:bookmarkEnd w:id="2700"/>
      <w:r>
        <w:rPr>
          <w:rtl w:val="true"/>
          <w:lang w:eastAsia="he-IL"/>
        </w:rPr>
        <w:t xml:space="preserve">לפני שהסכנה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 </w:t>
      </w:r>
      <w:bookmarkStart w:id="2701" w:name="_ETM_Q1_4908586"/>
      <w:bookmarkStart w:id="2702" w:name="_ETM_Q1_4908317"/>
      <w:bookmarkEnd w:id="2701"/>
      <w:bookmarkEnd w:id="2702"/>
      <w:r>
        <w:rPr>
          <w:rtl w:val="true"/>
          <w:lang w:eastAsia="he-IL"/>
        </w:rPr>
        <w:t>מתפוצצת</w:t>
      </w:r>
      <w:r>
        <w:rPr>
          <w:rtl w:val="true"/>
          <w:lang w:eastAsia="he-IL"/>
        </w:rPr>
        <w:t>.</w:t>
      </w:r>
      <w:bookmarkStart w:id="2703" w:name="_ETM_Q1_4907940"/>
      <w:bookmarkStart w:id="2704" w:name="_ETM_Q1_4907667"/>
      <w:bookmarkEnd w:id="2703"/>
      <w:bookmarkEnd w:id="2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4908989"/>
      <w:bookmarkStart w:id="2706" w:name="_ETM_Q1_4908924"/>
      <w:bookmarkStart w:id="2707" w:name="_ETM_Q1_4908989"/>
      <w:bookmarkStart w:id="2708" w:name="_ETM_Q1_4908924"/>
      <w:bookmarkEnd w:id="2707"/>
      <w:bookmarkEnd w:id="2708"/>
    </w:p>
    <w:p>
      <w:pPr>
        <w:pStyle w:val="Style31"/>
        <w:keepNext w:val="true"/>
        <w:rPr/>
      </w:pPr>
      <w:bookmarkStart w:id="2709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4910171"/>
      <w:bookmarkEnd w:id="2710"/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GoBack"/>
      <w:bookmarkStart w:id="2712" w:name="_GoBack"/>
      <w:bookmarkEnd w:id="2712"/>
    </w:p>
    <w:p>
      <w:pPr>
        <w:pStyle w:val="Style38"/>
        <w:keepNext w:val="true"/>
        <w:rPr>
          <w:lang w:eastAsia="he-IL"/>
        </w:rPr>
      </w:pPr>
      <w:bookmarkStart w:id="271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d41c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5f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508CB-2C36-4391-A6DA-B1A1F00D9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3</Pages>
  <Words>8523</Words>
  <Characters>48587</Characters>
  <CharactersWithSpaces>56997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15:00Z</dcterms:modified>
  <cp:revision>3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