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כת משרדי ממשלה בעמותות שמטפלות ומסייעות לחיילים בודד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335"/>
        <w:gridCol w:w="6067"/>
      </w:tblGrid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נה ראו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ה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ומנהל הקרן לחיילים משוחר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וח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פרט ו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ה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ית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מוצ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וכניות סי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קלינ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כנ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לי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כנפי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ש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צח יהוד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צח יהוד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חמ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צח יהוד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ריי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ומייסד </w:t>
            </w:r>
            <w:r>
              <w:rPr>
                <w:rFonts w:eastAsia="Times New Roman"/>
                <w:kern w:val="0"/>
                <w:lang w:val="en-US" w:eastAsia="en-US" w:bidi="he-IL"/>
              </w:rPr>
              <w:t>keep olim in Israel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חיילים בודדים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ייקל לוין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ית חם לכל חייל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סטיאן עובד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סנטיאגו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התאבד בתקופת שירותו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בי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וח נכונה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פים גרעין צ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לג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ר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ש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ים בודדים משוחרר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דסק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מען יוצאי המגזר החרדי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 מ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שירי ביב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ופק קלד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בינתן 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לוחמ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לוחמ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ו אל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ר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8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תמיכת משרדי ממשלה בעמותות שמטפלות ומסייעות לחיילים בוד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3" w:name="_ETM_Q1_7060"/>
      <w:bookmarkEnd w:id="3"/>
      <w:r>
        <w:rPr>
          <w:rtl w:val="true"/>
          <w:lang w:eastAsia="he-IL"/>
        </w:rPr>
        <w:t>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4" w:name="_ETM_Q1_11072"/>
      <w:bookmarkEnd w:id="4"/>
      <w:r>
        <w:rPr>
          <w:rtl w:val="true"/>
          <w:lang w:eastAsia="he-IL"/>
        </w:rPr>
        <w:t>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טבח שמיני עצרת</w:t>
      </w:r>
      <w:r>
        <w:rPr>
          <w:rtl w:val="true"/>
          <w:lang w:eastAsia="he-IL"/>
        </w:rPr>
        <w:t xml:space="preserve">, </w:t>
      </w:r>
      <w:bookmarkStart w:id="5" w:name="_ETM_Q1_22712"/>
      <w:bookmarkEnd w:id="5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במנהרות החמאס</w:t>
      </w:r>
      <w:r>
        <w:rPr>
          <w:rtl w:val="true"/>
          <w:lang w:eastAsia="he-IL"/>
        </w:rPr>
        <w:t xml:space="preserve">. </w:t>
      </w:r>
      <w:bookmarkStart w:id="6" w:name="_ETM_Q1_58333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58369"/>
      <w:bookmarkStart w:id="8" w:name="_ETM_Q1_58369"/>
      <w:bookmarkEnd w:id="8"/>
    </w:p>
    <w:p>
      <w:pPr>
        <w:pStyle w:val="Normal"/>
        <w:rPr>
          <w:lang w:eastAsia="he-IL"/>
        </w:rPr>
      </w:pPr>
      <w:bookmarkStart w:id="9" w:name="_ETM_Q1_58531"/>
      <w:bookmarkStart w:id="10" w:name="_ETM_Q1_58501"/>
      <w:bookmarkEnd w:id="9"/>
      <w:bookmarkEnd w:id="10"/>
      <w:r>
        <w:rPr>
          <w:rtl w:val="true"/>
          <w:lang w:eastAsia="he-IL"/>
        </w:rPr>
        <w:t xml:space="preserve">היום גם הותר </w:t>
      </w:r>
      <w:bookmarkStart w:id="11" w:name="_ETM_Q1_27240"/>
      <w:bookmarkEnd w:id="11"/>
      <w:r>
        <w:rPr>
          <w:rtl w:val="true"/>
          <w:lang w:eastAsia="he-IL"/>
        </w:rPr>
        <w:t>ל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רן עומר נאוטר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פל בקרב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2" w:name="_ETM_Q1_31996"/>
      <w:bookmarkEnd w:id="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גדר כ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נולד וגדל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3" w:name="_ETM_Q1_41277"/>
      <w:bookmarkEnd w:id="13"/>
      <w:r>
        <w:rPr>
          <w:rtl w:val="true"/>
          <w:lang w:eastAsia="he-IL"/>
        </w:rPr>
        <w:t xml:space="preserve">עלה לישראל לשנת מכינה ואז החליט שהוא לא חוזר </w:t>
      </w:r>
      <w:bookmarkStart w:id="14" w:name="_ETM_Q1_43592"/>
      <w:bookmarkEnd w:id="14"/>
      <w:r>
        <w:rPr>
          <w:rtl w:val="true"/>
          <w:lang w:eastAsia="he-IL"/>
        </w:rPr>
        <w:t>ל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חיים הקודמים שלו ושלא רק נשאר עם </w:t>
      </w:r>
      <w:bookmarkStart w:id="15" w:name="_ETM_Q1_49039"/>
      <w:bookmarkEnd w:id="15"/>
      <w:r>
        <w:rPr>
          <w:rtl w:val="true"/>
          <w:lang w:eastAsia="he-IL"/>
        </w:rPr>
        <w:t xml:space="preserve">הרגשת אהבת ישראל עמוקה אלא הופך אותה גם ליישום </w:t>
      </w:r>
      <w:bookmarkStart w:id="16" w:name="_ETM_Q1_55869"/>
      <w:bookmarkEnd w:id="16"/>
      <w:r>
        <w:rPr>
          <w:rtl w:val="true"/>
          <w:lang w:eastAsia="he-IL"/>
        </w:rPr>
        <w:t>ולעשייה ולחייו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בר היה רשום </w:t>
      </w:r>
      <w:bookmarkStart w:id="17" w:name="_ETM_Q1_60654"/>
      <w:bookmarkEnd w:id="17"/>
      <w:r>
        <w:rPr>
          <w:rtl w:val="true"/>
          <w:lang w:eastAsia="he-IL"/>
        </w:rPr>
        <w:t>ללימודים גבוהים באוניברסיטה והחליט שהוא חייב לה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גייס לשריון </w:t>
      </w:r>
      <w:bookmarkStart w:id="18" w:name="_ETM_Q1_67127"/>
      <w:bookmarkEnd w:id="18"/>
      <w:r>
        <w:rPr>
          <w:rtl w:val="true"/>
          <w:lang w:eastAsia="he-IL"/>
        </w:rPr>
        <w:t>והתקדם לתפקידי פי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66470"/>
      <w:bookmarkStart w:id="20" w:name="_ETM_Q1_66437"/>
      <w:bookmarkStart w:id="21" w:name="_ETM_Q1_66470"/>
      <w:bookmarkStart w:id="22" w:name="_ETM_Q1_66437"/>
      <w:bookmarkEnd w:id="21"/>
      <w:bookmarkEnd w:id="22"/>
    </w:p>
    <w:p>
      <w:pPr>
        <w:pStyle w:val="Normal"/>
        <w:rPr>
          <w:lang w:eastAsia="he-IL"/>
        </w:rPr>
      </w:pPr>
      <w:bookmarkStart w:id="23" w:name="_ETM_Q1_66627"/>
      <w:bookmarkStart w:id="24" w:name="_ETM_Q1_66597"/>
      <w:bookmarkEnd w:id="23"/>
      <w:bookmarkEnd w:id="24"/>
      <w:r>
        <w:rPr>
          <w:rtl w:val="true"/>
          <w:lang w:eastAsia="he-IL"/>
        </w:rPr>
        <w:t xml:space="preserve">עומר פיקד ביום הטבח על מוצב ליד </w:t>
      </w:r>
      <w:bookmarkStart w:id="25" w:name="_ETM_Q1_68545"/>
      <w:bookmarkEnd w:id="25"/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חראי על הכוחות הראשונים שיצאו לגדר</w:t>
      </w:r>
      <w:bookmarkStart w:id="26" w:name="_ETM_Q1_71974"/>
      <w:bookmarkEnd w:id="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תקפו על ידי כוח מחבלים עצום</w:t>
      </w:r>
      <w:bookmarkStart w:id="27" w:name="_ETM_Q1_75175"/>
      <w:bookmarkEnd w:id="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 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נק שלהם 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 וחייל נוסף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ר ונמרוד </w:t>
      </w:r>
      <w:bookmarkStart w:id="28" w:name="_ETM_Q1_83991"/>
      <w:bookmarkEnd w:id="28"/>
      <w:r>
        <w:rPr>
          <w:rtl w:val="true"/>
          <w:lang w:eastAsia="he-IL"/>
        </w:rPr>
        <w:t>כהן נחטפו ומאז ה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הותר לפרסום שעומר </w:t>
      </w:r>
      <w:bookmarkStart w:id="29" w:name="_ETM_Q1_88246"/>
      <w:bookmarkEnd w:id="29"/>
      <w:r>
        <w:rPr>
          <w:rtl w:val="true"/>
          <w:lang w:eastAsia="he-IL"/>
        </w:rPr>
        <w:t>נפל בקרב וגופתו מוחזקת ביד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 </w:t>
      </w:r>
      <w:bookmarkStart w:id="30" w:name="_ETM_Q1_96421"/>
      <w:bookmarkEnd w:id="30"/>
      <w:r>
        <w:rPr>
          <w:rtl w:val="true"/>
          <w:lang w:eastAsia="he-IL"/>
        </w:rPr>
        <w:t>זכרו ב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98148"/>
      <w:bookmarkStart w:id="32" w:name="_ETM_Q1_98100"/>
      <w:bookmarkStart w:id="33" w:name="_ETM_Q1_98148"/>
      <w:bookmarkStart w:id="34" w:name="_ETM_Q1_98100"/>
      <w:bookmarkEnd w:id="33"/>
      <w:bookmarkEnd w:id="34"/>
    </w:p>
    <w:p>
      <w:pPr>
        <w:pStyle w:val="Normal"/>
        <w:rPr>
          <w:lang w:eastAsia="he-IL"/>
        </w:rPr>
      </w:pPr>
      <w:bookmarkStart w:id="35" w:name="_ETM_Q1_98287"/>
      <w:bookmarkStart w:id="36" w:name="_ETM_Q1_98253"/>
      <w:bookmarkEnd w:id="35"/>
      <w:bookmarkEnd w:id="36"/>
      <w:r>
        <w:rPr>
          <w:rtl w:val="true"/>
          <w:lang w:eastAsia="he-IL"/>
        </w:rPr>
        <w:t xml:space="preserve">בתוך כך נמצאים איתנו כאן משפחות החטופים וניתן </w:t>
      </w:r>
      <w:bookmarkStart w:id="37" w:name="_ETM_Q1_106342"/>
      <w:bookmarkEnd w:id="37"/>
      <w:r>
        <w:rPr>
          <w:rtl w:val="true"/>
          <w:lang w:eastAsia="he-IL"/>
        </w:rPr>
        <w:t>להם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י מי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17430"/>
      <w:bookmarkStart w:id="39" w:name="_ETM_Q1_117396"/>
      <w:bookmarkStart w:id="40" w:name="_ETM_Q1_117430"/>
      <w:bookmarkStart w:id="41" w:name="_ETM_Q1_117396"/>
      <w:bookmarkEnd w:id="40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גימי_מיל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י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17697"/>
      <w:bookmarkStart w:id="44" w:name="_ETM_Q1_117680"/>
      <w:bookmarkEnd w:id="43"/>
      <w:bookmarkEnd w:id="44"/>
      <w:r>
        <w:rPr>
          <w:rtl w:val="true"/>
          <w:lang w:eastAsia="he-IL"/>
        </w:rPr>
        <w:t>אנ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י 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bookmarkStart w:id="45" w:name="_ETM_Q1_121401"/>
      <w:bookmarkEnd w:id="45"/>
      <w:r>
        <w:rPr>
          <w:rtl w:val="true"/>
          <w:lang w:eastAsia="he-IL"/>
        </w:rPr>
        <w:t>הדוד של שירי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לא מכיר היא אמא </w:t>
      </w:r>
      <w:bookmarkStart w:id="46" w:name="_ETM_Q1_128152"/>
      <w:bookmarkEnd w:id="46"/>
      <w:r>
        <w:rPr>
          <w:rtl w:val="true"/>
          <w:lang w:eastAsia="he-IL"/>
        </w:rPr>
        <w:t>של אריאל וכפיר ואשתו של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נחנו יודעים</w:t>
      </w:r>
      <w:r>
        <w:rPr>
          <w:rtl w:val="true"/>
          <w:lang w:eastAsia="he-IL"/>
        </w:rPr>
        <w:t xml:space="preserve">, </w:t>
      </w:r>
      <w:bookmarkStart w:id="47" w:name="_ETM_Q1_134727"/>
      <w:bookmarkEnd w:id="47"/>
      <w:r>
        <w:rPr>
          <w:rtl w:val="true"/>
          <w:lang w:eastAsia="he-IL"/>
        </w:rPr>
        <w:t xml:space="preserve">אין לנו ולא היה לנו איזה שהוא אות חיים </w:t>
      </w:r>
      <w:bookmarkStart w:id="48" w:name="_ETM_Q1_137956"/>
      <w:bookmarkEnd w:id="48"/>
      <w:r>
        <w:rPr>
          <w:rtl w:val="true"/>
          <w:lang w:eastAsia="he-IL"/>
        </w:rPr>
        <w:t xml:space="preserve">או סממן שהם נמצאים במקום כזה או אחר לאורך כל </w:t>
      </w:r>
      <w:bookmarkStart w:id="49" w:name="_ETM_Q1_141073"/>
      <w:bookmarkEnd w:id="49"/>
      <w:r>
        <w:rPr>
          <w:rtl w:val="true"/>
          <w:lang w:eastAsia="he-IL"/>
        </w:rPr>
        <w:t xml:space="preserve">הדרך מכל החטופים שחזרו או בכלל ממידע מודיעיני כזה או </w:t>
      </w:r>
      <w:bookmarkStart w:id="50" w:name="_ETM_Q1_145979"/>
      <w:bookmarkEnd w:id="5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שמענו עליהם 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1" w:name="_ETM_Q1_151692"/>
      <w:bookmarkEnd w:id="51"/>
      <w:r>
        <w:rPr>
          <w:rtl w:val="true"/>
          <w:lang w:eastAsia="he-IL"/>
        </w:rPr>
        <w:t>כמובן מאוד חוששים מהגרוע 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בנו איזה</w:t>
      </w:r>
      <w:bookmarkStart w:id="52" w:name="_ETM_Q1_156756"/>
      <w:bookmarkEnd w:id="52"/>
      <w:r>
        <w:rPr>
          <w:rtl w:val="true"/>
          <w:lang w:eastAsia="he-IL"/>
        </w:rPr>
        <w:t xml:space="preserve"> שהוא שביב של תקווה ולכן אנחנו ממשיכים להילחם בכל הכוח </w:t>
      </w:r>
      <w:bookmarkStart w:id="53" w:name="_ETM_Q1_162988"/>
      <w:bookmarkEnd w:id="53"/>
      <w:r>
        <w:rPr>
          <w:rtl w:val="true"/>
          <w:lang w:eastAsia="he-IL"/>
        </w:rPr>
        <w:t xml:space="preserve">גם בעבורם וכמובן שגם בעבור יתר החטופים שנמצאים שם </w:t>
      </w:r>
      <w:bookmarkStart w:id="54" w:name="_ETM_Q1_166567"/>
      <w:bookmarkEnd w:id="54"/>
      <w:r>
        <w:rPr>
          <w:rtl w:val="true"/>
          <w:lang w:eastAsia="he-IL"/>
        </w:rPr>
        <w:t>כבר כל כך הרבה זמן</w:t>
      </w:r>
      <w:r>
        <w:rPr>
          <w:rtl w:val="true"/>
          <w:lang w:eastAsia="he-IL"/>
        </w:rPr>
        <w:t xml:space="preserve">. </w:t>
      </w:r>
      <w:bookmarkStart w:id="55" w:name="_ETM_Q1_170919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170959"/>
      <w:bookmarkStart w:id="57" w:name="_ETM_Q1_170959"/>
      <w:bookmarkEnd w:id="57"/>
    </w:p>
    <w:p>
      <w:pPr>
        <w:pStyle w:val="Normal"/>
        <w:rPr>
          <w:lang w:eastAsia="he-IL"/>
        </w:rPr>
      </w:pPr>
      <w:bookmarkStart w:id="58" w:name="_ETM_Q1_171119"/>
      <w:bookmarkStart w:id="59" w:name="_ETM_Q1_171087"/>
      <w:bookmarkEnd w:id="58"/>
      <w:bookmarkEnd w:id="59"/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רף </w:t>
      </w:r>
      <w:bookmarkStart w:id="60" w:name="_ETM_Q1_169638"/>
      <w:bookmarkEnd w:id="60"/>
      <w:r>
        <w:rPr>
          <w:rtl w:val="true"/>
          <w:lang w:eastAsia="he-IL"/>
        </w:rPr>
        <w:t>הולך ומת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רובנו כאן</w:t>
      </w:r>
      <w:r>
        <w:rPr>
          <w:rtl w:val="true"/>
          <w:lang w:eastAsia="he-IL"/>
        </w:rPr>
        <w:t xml:space="preserve">, </w:t>
      </w:r>
      <w:bookmarkStart w:id="61" w:name="_ETM_Q1_176342"/>
      <w:bookmarkEnd w:id="61"/>
      <w:r>
        <w:rPr>
          <w:rtl w:val="true"/>
          <w:lang w:eastAsia="he-IL"/>
        </w:rPr>
        <w:t>חוץ ממני אולי לאו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שים עליוניות</w:t>
      </w:r>
      <w:r>
        <w:rPr>
          <w:rtl w:val="true"/>
          <w:lang w:eastAsia="he-IL"/>
        </w:rPr>
        <w:t xml:space="preserve">, </w:t>
      </w:r>
      <w:bookmarkStart w:id="62" w:name="_ETM_Q1_182245"/>
      <w:bookmarkEnd w:id="62"/>
      <w:r>
        <w:rPr>
          <w:rtl w:val="true"/>
          <w:lang w:eastAsia="he-IL"/>
        </w:rPr>
        <w:t>סו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בעזה אני מניח שאין להם ש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3" w:name="_ETM_Q1_187150"/>
      <w:bookmarkEnd w:id="63"/>
      <w:r>
        <w:rPr>
          <w:rtl w:val="true"/>
          <w:lang w:eastAsia="he-IL"/>
        </w:rPr>
        <w:t>להם סו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מזגן שמחמם אותם</w:t>
      </w:r>
      <w:r>
        <w:rPr>
          <w:rtl w:val="true"/>
          <w:lang w:eastAsia="he-IL"/>
        </w:rPr>
        <w:t>.</w:t>
      </w:r>
      <w:bookmarkStart w:id="64" w:name="_ETM_Q1_194462"/>
      <w:bookmarkEnd w:id="64"/>
      <w:r>
        <w:rPr>
          <w:rtl w:val="true"/>
          <w:lang w:eastAsia="he-IL"/>
        </w:rPr>
        <w:t xml:space="preserve"> </w:t>
      </w:r>
      <w:bookmarkStart w:id="65" w:name="_ETM_Q1_194613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94650"/>
      <w:bookmarkStart w:id="67" w:name="_ETM_Q1_194650"/>
      <w:bookmarkEnd w:id="67"/>
    </w:p>
    <w:p>
      <w:pPr>
        <w:pStyle w:val="Normal"/>
        <w:rPr>
          <w:lang w:eastAsia="he-IL"/>
        </w:rPr>
      </w:pPr>
      <w:bookmarkStart w:id="68" w:name="_ETM_Q1_194804"/>
      <w:bookmarkStart w:id="69" w:name="_ETM_Q1_194773"/>
      <w:bookmarkEnd w:id="68"/>
      <w:bookmarkEnd w:id="69"/>
      <w:r>
        <w:rPr>
          <w:rtl w:val="true"/>
          <w:lang w:eastAsia="he-IL"/>
        </w:rPr>
        <w:t xml:space="preserve">אנחנו חוששים מאוד שאם המצב יימשך ככה ואם ההחלטה אם </w:t>
      </w:r>
      <w:bookmarkStart w:id="70" w:name="_ETM_Q1_200838"/>
      <w:bookmarkEnd w:id="70"/>
      <w:r>
        <w:rPr>
          <w:rtl w:val="true"/>
          <w:lang w:eastAsia="he-IL"/>
        </w:rPr>
        <w:t xml:space="preserve">להניע עסקה או לא להניע עסקה תמשיך לדשדש אנחנו לא </w:t>
      </w:r>
      <w:bookmarkStart w:id="71" w:name="_ETM_Q1_205963"/>
      <w:bookmarkEnd w:id="71"/>
      <w:r>
        <w:rPr>
          <w:rtl w:val="true"/>
          <w:lang w:eastAsia="he-IL"/>
        </w:rPr>
        <w:t xml:space="preserve">נזכה לצערי לראות את אף אחד מהחטופים שעדיין נמצאים שם </w:t>
      </w:r>
      <w:bookmarkStart w:id="72" w:name="_ETM_Q1_208771"/>
      <w:bookmarkEnd w:id="72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גיש עדיין נמצא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לכאן לא בניילון</w:t>
      </w:r>
      <w:r>
        <w:rPr>
          <w:rtl w:val="true"/>
          <w:lang w:eastAsia="he-IL"/>
        </w:rPr>
        <w:t xml:space="preserve">. </w:t>
      </w:r>
      <w:bookmarkStart w:id="73" w:name="_ETM_Q1_215358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15389"/>
      <w:bookmarkStart w:id="75" w:name="_ETM_Q1_215389"/>
      <w:bookmarkEnd w:id="75"/>
    </w:p>
    <w:p>
      <w:pPr>
        <w:pStyle w:val="Normal"/>
        <w:rPr>
          <w:lang w:eastAsia="he-IL"/>
        </w:rPr>
      </w:pPr>
      <w:bookmarkStart w:id="76" w:name="_ETM_Q1_215588"/>
      <w:bookmarkStart w:id="77" w:name="_ETM_Q1_215557"/>
      <w:bookmarkEnd w:id="76"/>
      <w:bookmarkEnd w:id="77"/>
      <w:r>
        <w:rPr>
          <w:rtl w:val="true"/>
          <w:lang w:eastAsia="he-IL"/>
        </w:rPr>
        <w:t>אני רוצה להתייחס פה לציור שאריאל צ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8" w:name="_ETM_Q1_222262"/>
      <w:bookmarkEnd w:id="78"/>
      <w:r>
        <w:rPr>
          <w:rtl w:val="true"/>
          <w:lang w:eastAsia="he-IL"/>
        </w:rPr>
        <w:t>יודע מי מכם מכיר אותו ו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ייר את </w:t>
      </w:r>
      <w:bookmarkStart w:id="79" w:name="_ETM_Q1_223547"/>
      <w:bookmarkEnd w:id="79"/>
      <w:r>
        <w:rPr>
          <w:rtl w:val="true"/>
          <w:lang w:eastAsia="he-IL"/>
        </w:rPr>
        <w:t>זה בערך שלושה חודשים לפני שהוא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חובב גיבורי</w:t>
      </w:r>
      <w:bookmarkStart w:id="80" w:name="_ETM_Q1_230051"/>
      <w:bookmarkEnd w:id="8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והוא מאוד אוהב את באטמן ובאחד הציורים האחרונים שהוא </w:t>
      </w:r>
      <w:bookmarkStart w:id="81" w:name="_ETM_Q1_233134"/>
      <w:bookmarkEnd w:id="81"/>
      <w:r>
        <w:rPr>
          <w:rtl w:val="true"/>
          <w:lang w:eastAsia="he-IL"/>
        </w:rPr>
        <w:t>צ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מצאנו את הציור המסוים הזה בבית שלהם בניר </w:t>
      </w:r>
      <w:bookmarkStart w:id="82" w:name="_ETM_Q1_240510"/>
      <w:bookmarkEnd w:id="82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שם באטמן והוא ביקש מהגננת שתרש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עף </w:t>
      </w:r>
      <w:bookmarkStart w:id="83" w:name="_ETM_Q1_245588"/>
      <w:bookmarkEnd w:id="83"/>
      <w:r>
        <w:rPr>
          <w:rtl w:val="true"/>
          <w:lang w:eastAsia="he-IL"/>
        </w:rPr>
        <w:t>ומציל אנשים שתקועים בתוך 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הוא ביקש מהגננת </w:t>
      </w:r>
      <w:bookmarkStart w:id="84" w:name="_ETM_Q1_250061"/>
      <w:bookmarkEnd w:id="84"/>
      <w:r>
        <w:rPr>
          <w:rtl w:val="true"/>
          <w:lang w:eastAsia="he-IL"/>
        </w:rPr>
        <w:t>שת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51358"/>
      <w:bookmarkStart w:id="86" w:name="_ETM_Q1_251324"/>
      <w:bookmarkStart w:id="87" w:name="_ETM_Q1_251358"/>
      <w:bookmarkStart w:id="88" w:name="_ETM_Q1_251324"/>
      <w:bookmarkEnd w:id="87"/>
      <w:bookmarkEnd w:id="88"/>
    </w:p>
    <w:p>
      <w:pPr>
        <w:pStyle w:val="Normal"/>
        <w:rPr>
          <w:lang w:eastAsia="he-IL"/>
        </w:rPr>
      </w:pPr>
      <w:bookmarkStart w:id="89" w:name="_ETM_Q1_251498"/>
      <w:bookmarkStart w:id="90" w:name="_ETM_Q1_251469"/>
      <w:bookmarkEnd w:id="89"/>
      <w:bookmarkEnd w:id="90"/>
      <w:r>
        <w:rPr>
          <w:rtl w:val="true"/>
          <w:lang w:eastAsia="he-IL"/>
        </w:rPr>
        <w:t xml:space="preserve">זה פשוט עצוב שילד כל כך קטן שרק היה </w:t>
      </w:r>
      <w:bookmarkStart w:id="91" w:name="_ETM_Q1_256613"/>
      <w:bookmarkEnd w:id="91"/>
      <w:r>
        <w:rPr>
          <w:rtl w:val="true"/>
          <w:lang w:eastAsia="he-IL"/>
        </w:rPr>
        <w:t xml:space="preserve">בן ארבע אז ביקש לרשום דבר כזה והוא כל כך </w:t>
      </w:r>
      <w:bookmarkStart w:id="92" w:name="_ETM_Q1_262124"/>
      <w:bookmarkEnd w:id="92"/>
      <w:r>
        <w:rPr>
          <w:rtl w:val="true"/>
          <w:lang w:eastAsia="he-IL"/>
        </w:rPr>
        <w:t xml:space="preserve">אמיץ שהוא חשב שהוא הולך לעשות דבר כזה ולהציל </w:t>
      </w:r>
      <w:bookmarkStart w:id="93" w:name="_ETM_Q1_263439"/>
      <w:bookmarkEnd w:id="93"/>
      <w:r>
        <w:rPr>
          <w:rtl w:val="true"/>
          <w:lang w:eastAsia="he-IL"/>
        </w:rPr>
        <w:t xml:space="preserve">אנשים שתקועים בתוך בור ובסופו של דבר הוא זה שנמצא </w:t>
      </w:r>
      <w:bookmarkStart w:id="94" w:name="_ETM_Q1_265430"/>
      <w:bookmarkEnd w:id="94"/>
      <w:r>
        <w:rPr>
          <w:rtl w:val="true"/>
          <w:lang w:eastAsia="he-IL"/>
        </w:rPr>
        <w:t xml:space="preserve">בתוך בור ע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עצמי</w:t>
      </w:r>
      <w:bookmarkStart w:id="95" w:name="_ETM_Q1_272655"/>
      <w:bookmarkEnd w:id="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לד הזה כל כך אמיץ כדי לבקש שירשמו </w:t>
      </w:r>
      <w:bookmarkStart w:id="96" w:name="_ETM_Q1_277487"/>
      <w:bookmarkEnd w:id="96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אף אחד בכל חברי הממשלה הזאת </w:t>
      </w:r>
      <w:bookmarkStart w:id="97" w:name="_ETM_Q1_279001"/>
      <w:bookmarkEnd w:id="97"/>
      <w:r>
        <w:rPr>
          <w:rtl w:val="true"/>
          <w:lang w:eastAsia="he-IL"/>
        </w:rPr>
        <w:t xml:space="preserve">שיהיה מספיק אמיץ כדי להניע עסקה שתצא לפועל כולל כל </w:t>
      </w:r>
      <w:bookmarkStart w:id="98" w:name="_ETM_Q1_287023"/>
      <w:bookmarkEnd w:id="98"/>
      <w:r>
        <w:rPr>
          <w:rtl w:val="true"/>
          <w:lang w:eastAsia="he-IL"/>
        </w:rPr>
        <w:t xml:space="preserve">חברי הכנסת שאני יכול לקרוא להם במובן מסוים בריונים כי </w:t>
      </w:r>
      <w:bookmarkStart w:id="99" w:name="_ETM_Q1_291339"/>
      <w:bookmarkEnd w:id="99"/>
      <w:r>
        <w:rPr>
          <w:rtl w:val="true"/>
          <w:lang w:eastAsia="he-IL"/>
        </w:rPr>
        <w:t>הם חושבים שהם מאוד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</w:t>
      </w:r>
      <w:bookmarkStart w:id="100" w:name="_ETM_Q1_292312"/>
      <w:bookmarkEnd w:id="100"/>
      <w:r>
        <w:rPr>
          <w:rtl w:val="true"/>
          <w:lang w:eastAsia="he-IL"/>
        </w:rPr>
        <w:t>כי הם לא אלה שנמצאים שם ב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הרות של </w:t>
      </w:r>
      <w:bookmarkStart w:id="101" w:name="_ETM_Q1_294758"/>
      <w:bookmarkEnd w:id="101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בלים מחרפת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ו מ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לים </w:t>
      </w:r>
      <w:bookmarkStart w:id="102" w:name="_ETM_Q1_300679"/>
      <w:bookmarkEnd w:id="102"/>
      <w:r>
        <w:rPr>
          <w:rtl w:val="true"/>
          <w:lang w:eastAsia="he-IL"/>
        </w:rPr>
        <w:t>מהתעלל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נמצאים שם </w:t>
      </w:r>
      <w:bookmarkStart w:id="103" w:name="_ETM_Q1_306176"/>
      <w:bookmarkEnd w:id="103"/>
      <w:r>
        <w:rPr>
          <w:rtl w:val="true"/>
          <w:lang w:eastAsia="he-IL"/>
        </w:rPr>
        <w:t>להציל את האנשים שנמצאים שם כבר כל כך הרבה זמן</w:t>
      </w:r>
      <w:r>
        <w:rPr>
          <w:rtl w:val="true"/>
          <w:lang w:eastAsia="he-IL"/>
        </w:rPr>
        <w:t xml:space="preserve">. </w:t>
      </w:r>
      <w:bookmarkStart w:id="104" w:name="_ETM_Q1_309671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310631"/>
      <w:bookmarkStart w:id="106" w:name="_ETM_Q1_310591"/>
      <w:bookmarkStart w:id="107" w:name="_ETM_Q1_310631"/>
      <w:bookmarkStart w:id="108" w:name="_ETM_Q1_310591"/>
      <w:bookmarkEnd w:id="107"/>
      <w:bookmarkEnd w:id="108"/>
    </w:p>
    <w:p>
      <w:pPr>
        <w:pStyle w:val="Normal"/>
        <w:rPr>
          <w:lang w:eastAsia="he-IL"/>
        </w:rPr>
      </w:pPr>
      <w:bookmarkStart w:id="109" w:name="_ETM_Q1_310821"/>
      <w:bookmarkStart w:id="110" w:name="_ETM_Q1_310791"/>
      <w:bookmarkEnd w:id="109"/>
      <w:bookmarkEnd w:id="110"/>
      <w:r>
        <w:rPr>
          <w:rtl w:val="true"/>
          <w:lang w:eastAsia="he-IL"/>
        </w:rPr>
        <w:t>זה עצוב מאוד שיש אנשים שמתנגדים לעסקה ואני חושב</w:t>
      </w:r>
      <w:bookmarkStart w:id="111" w:name="_ETM_Q1_312984"/>
      <w:bookmarkEnd w:id="111"/>
      <w:r>
        <w:rPr>
          <w:rtl w:val="true"/>
          <w:lang w:eastAsia="he-IL"/>
        </w:rPr>
        <w:t xml:space="preserve"> שכן צריך להניע עסקה ואני חושב שאם יש בני משפחה </w:t>
      </w:r>
      <w:bookmarkStart w:id="112" w:name="_ETM_Q1_318032"/>
      <w:bookmarkEnd w:id="112"/>
      <w:r>
        <w:rPr>
          <w:rtl w:val="true"/>
          <w:lang w:eastAsia="he-IL"/>
        </w:rPr>
        <w:t>שהחטופים שלהם נמצאים שם והם נגד עסקה ונגד דברים כאלה ואחרים ורוצים להניע כל מיני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13" w:name="_ETM_Q1_326187"/>
      <w:bookmarkEnd w:id="113"/>
      <w:r>
        <w:rPr>
          <w:rtl w:val="true"/>
          <w:lang w:eastAsia="he-IL"/>
        </w:rPr>
        <w:t xml:space="preserve">דבר אני כל הזמן חושב לעצמי מה עוברים היקירים שלהם </w:t>
      </w:r>
      <w:bookmarkStart w:id="114" w:name="_ETM_Q1_332115"/>
      <w:bookmarkEnd w:id="114"/>
      <w:r>
        <w:rPr>
          <w:rtl w:val="true"/>
          <w:lang w:eastAsia="he-IL"/>
        </w:rPr>
        <w:t>שם כשהם שומעים שיש בני משפחה מסוימים שלהם ספציפית שכל</w:t>
      </w:r>
      <w:bookmarkStart w:id="115" w:name="_ETM_Q1_338388"/>
      <w:bookmarkEnd w:id="115"/>
      <w:r>
        <w:rPr>
          <w:rtl w:val="true"/>
          <w:lang w:eastAsia="he-IL"/>
        </w:rPr>
        <w:t xml:space="preserve"> כך מתנגדים לעסקה וכן רוצים ליישב שם וכן רוצים לכבוש </w:t>
      </w:r>
      <w:bookmarkStart w:id="116" w:name="_ETM_Q1_339857"/>
      <w:bookmarkEnd w:id="116"/>
      <w:r>
        <w:rPr>
          <w:rtl w:val="true"/>
          <w:lang w:eastAsia="he-IL"/>
        </w:rPr>
        <w:t>שם וכן רוצים כל מיני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45129"/>
      <w:bookmarkStart w:id="118" w:name="_ETM_Q1_345003"/>
      <w:bookmarkStart w:id="119" w:name="_ETM_Q1_344969"/>
      <w:bookmarkStart w:id="120" w:name="_ETM_Q1_345129"/>
      <w:bookmarkStart w:id="121" w:name="_ETM_Q1_345003"/>
      <w:bookmarkStart w:id="122" w:name="_ETM_Q1_344969"/>
      <w:bookmarkEnd w:id="120"/>
      <w:bookmarkEnd w:id="121"/>
      <w:bookmarkEnd w:id="122"/>
    </w:p>
    <w:p>
      <w:pPr>
        <w:pStyle w:val="Normal"/>
        <w:rPr>
          <w:lang w:eastAsia="he-IL"/>
        </w:rPr>
      </w:pPr>
      <w:bookmarkStart w:id="123" w:name="_ETM_Q1_345162"/>
      <w:bookmarkEnd w:id="123"/>
      <w:r>
        <w:rPr>
          <w:rtl w:val="true"/>
          <w:lang w:eastAsia="he-IL"/>
        </w:rPr>
        <w:t xml:space="preserve">אז אני </w:t>
      </w:r>
      <w:bookmarkStart w:id="124" w:name="_ETM_Q1_345857"/>
      <w:bookmarkEnd w:id="124"/>
      <w:r>
        <w:rPr>
          <w:rtl w:val="true"/>
          <w:lang w:eastAsia="he-IL"/>
        </w:rPr>
        <w:t>מסכים איתכם שהחמאס לא צריך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א צריך להתקיים </w:t>
      </w:r>
      <w:bookmarkStart w:id="125" w:name="_ETM_Q1_348330"/>
      <w:bookmarkEnd w:id="125"/>
      <w:r>
        <w:rPr>
          <w:rtl w:val="true"/>
          <w:lang w:eastAsia="he-IL"/>
        </w:rPr>
        <w:t>וצריך למחוק אותו מהאדמה ובכלל צריך למחוק אותו מהיקום</w:t>
      </w:r>
      <w:r>
        <w:rPr>
          <w:rtl w:val="true"/>
          <w:lang w:eastAsia="he-IL"/>
        </w:rPr>
        <w:t xml:space="preserve">, </w:t>
      </w:r>
      <w:bookmarkStart w:id="126" w:name="_ETM_Q1_352758"/>
      <w:bookmarkEnd w:id="126"/>
      <w:r>
        <w:rPr>
          <w:rtl w:val="true"/>
          <w:lang w:eastAsia="he-IL"/>
        </w:rPr>
        <w:t>אבל זה לא הזמ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דבר </w:t>
      </w:r>
      <w:bookmarkStart w:id="127" w:name="_ETM_Q1_355528"/>
      <w:bookmarkEnd w:id="127"/>
      <w:r>
        <w:rPr>
          <w:rtl w:val="true"/>
          <w:lang w:eastAsia="he-IL"/>
        </w:rPr>
        <w:t>ראשון אנחנו צריכים להחזיר את החטופים לפני שיהיה מאוחר מ</w:t>
      </w:r>
      <w:bookmarkStart w:id="128" w:name="_ETM_Q1_360607"/>
      <w:bookmarkEnd w:id="12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יבנו את עזה החדשה על הגופות של </w:t>
      </w:r>
      <w:bookmarkStart w:id="129" w:name="_ETM_Q1_363974"/>
      <w:bookmarkEnd w:id="129"/>
      <w:r>
        <w:rPr>
          <w:rtl w:val="true"/>
          <w:lang w:eastAsia="he-IL"/>
        </w:rPr>
        <w:t>היקי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יבנו גן משחקים על איפה שאריאל וכפיר </w:t>
      </w:r>
      <w:bookmarkStart w:id="130" w:name="_ETM_Q1_366299"/>
      <w:bookmarkEnd w:id="130"/>
      <w:r>
        <w:rPr>
          <w:rtl w:val="true"/>
          <w:lang w:eastAsia="he-IL"/>
        </w:rPr>
        <w:t>קבורים איפה שהוא אולי מתחת לא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372925"/>
      <w:bookmarkStart w:id="132" w:name="_ETM_Q1_372890"/>
      <w:bookmarkStart w:id="133" w:name="_ETM_Q1_372925"/>
      <w:bookmarkStart w:id="134" w:name="_ETM_Q1_372890"/>
      <w:bookmarkEnd w:id="133"/>
      <w:bookmarkEnd w:id="134"/>
    </w:p>
    <w:p>
      <w:pPr>
        <w:pStyle w:val="Normal"/>
        <w:rPr>
          <w:lang w:eastAsia="he-IL"/>
        </w:rPr>
      </w:pPr>
      <w:bookmarkStart w:id="135" w:name="_ETM_Q1_373094"/>
      <w:bookmarkStart w:id="136" w:name="_ETM_Q1_373066"/>
      <w:bookmarkEnd w:id="135"/>
      <w:bookmarkEnd w:id="136"/>
      <w:r>
        <w:rPr>
          <w:rtl w:val="true"/>
          <w:lang w:eastAsia="he-IL"/>
        </w:rPr>
        <w:t xml:space="preserve">אני מבקש באמת מכל </w:t>
      </w:r>
      <w:bookmarkStart w:id="137" w:name="_ETM_Q1_375979"/>
      <w:bookmarkEnd w:id="137"/>
      <w:r>
        <w:rPr>
          <w:rtl w:val="true"/>
          <w:lang w:eastAsia="he-IL"/>
        </w:rPr>
        <w:t>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אמת רואה כמה 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8" w:name="_ETM_Q1_379301"/>
      <w:bookmarkEnd w:id="138"/>
      <w:r>
        <w:rPr>
          <w:rtl w:val="true"/>
          <w:lang w:eastAsia="he-IL"/>
        </w:rPr>
        <w:t>מכל מקבלי ההחלטות ומכל מי שכן יכול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39" w:name="_ETM_Q1_382926"/>
      <w:bookmarkEnd w:id="139"/>
      <w:r>
        <w:rPr>
          <w:rtl w:val="true"/>
          <w:lang w:eastAsia="he-IL"/>
        </w:rPr>
        <w:t>את 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שול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באמת את כל </w:t>
      </w:r>
      <w:bookmarkStart w:id="140" w:name="_ETM_Q1_387815"/>
      <w:bookmarkEnd w:id="140"/>
      <w:r>
        <w:rPr>
          <w:rtl w:val="true"/>
          <w:lang w:eastAsia="he-IL"/>
        </w:rPr>
        <w:t xml:space="preserve">מה שאפשר כדי שהיקירים שלנו יחזרו לכאן וכמה שיותר מהר </w:t>
      </w:r>
      <w:bookmarkStart w:id="141" w:name="_ETM_Q1_389173"/>
      <w:bookmarkEnd w:id="141"/>
      <w:r>
        <w:rPr>
          <w:rtl w:val="true"/>
          <w:lang w:eastAsia="he-IL"/>
        </w:rPr>
        <w:t>לפני שיהיה מאו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לכולם ואמן שנשמע בשורות </w:t>
      </w:r>
      <w:bookmarkStart w:id="142" w:name="_ETM_Q1_392793"/>
      <w:bookmarkEnd w:id="142"/>
      <w:r>
        <w:rPr>
          <w:rtl w:val="true"/>
          <w:lang w:eastAsia="he-IL"/>
        </w:rPr>
        <w:t>טובות ו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98384"/>
      <w:bookmarkStart w:id="144" w:name="_ETM_Q1_395803"/>
      <w:bookmarkStart w:id="145" w:name="_ETM_Q1_395769"/>
      <w:bookmarkStart w:id="146" w:name="_ETM_Q1_398384"/>
      <w:bookmarkStart w:id="147" w:name="_ETM_Q1_395803"/>
      <w:bookmarkStart w:id="148" w:name="_ETM_Q1_395769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398659"/>
      <w:bookmarkStart w:id="151" w:name="_ETM_Q1_398637"/>
      <w:bookmarkEnd w:id="150"/>
      <w:bookmarkEnd w:id="1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2" w:name="_ETM_Q1_415237"/>
      <w:bookmarkStart w:id="153" w:name="_ETM_Q1_413550"/>
      <w:bookmarkStart w:id="154" w:name="_ETM_Q1_400192"/>
      <w:bookmarkEnd w:id="152"/>
      <w:bookmarkEnd w:id="153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15268"/>
      <w:bookmarkStart w:id="156" w:name="_ETM_Q1_415268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שמי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י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שנה וארבעה חודשים מבקרים </w:t>
      </w:r>
      <w:bookmarkStart w:id="158" w:name="_ETM_Q1_421359"/>
      <w:bookmarkEnd w:id="158"/>
      <w:r>
        <w:rPr>
          <w:rtl w:val="true"/>
          <w:lang w:eastAsia="he-IL"/>
        </w:rPr>
        <w:t>במשכן הזה ולמרות שאין לנו כב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שינה </w:t>
      </w:r>
      <w:bookmarkStart w:id="159" w:name="_ETM_Q1_429952"/>
      <w:bookmarkEnd w:id="159"/>
      <w:r>
        <w:rPr>
          <w:rtl w:val="true"/>
          <w:lang w:eastAsia="he-IL"/>
        </w:rPr>
        <w:t>שלנו לא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ים לפה כדי להזכיר גם למובילים </w:t>
      </w:r>
      <w:bookmarkStart w:id="160" w:name="_ETM_Q1_438983"/>
      <w:bookmarkEnd w:id="160"/>
      <w:r>
        <w:rPr>
          <w:rtl w:val="true"/>
          <w:lang w:eastAsia="he-IL"/>
        </w:rPr>
        <w:t>במדינה הזאת שקורה פה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447184"/>
      <w:bookmarkStart w:id="162" w:name="_ETM_Q1_447151"/>
      <w:bookmarkStart w:id="163" w:name="_ETM_Q1_447184"/>
      <w:bookmarkStart w:id="164" w:name="_ETM_Q1_447151"/>
      <w:bookmarkEnd w:id="163"/>
      <w:bookmarkEnd w:id="164"/>
    </w:p>
    <w:p>
      <w:pPr>
        <w:pStyle w:val="Normal"/>
        <w:rPr>
          <w:lang w:eastAsia="he-IL"/>
        </w:rPr>
      </w:pPr>
      <w:bookmarkStart w:id="165" w:name="_ETM_Q1_447805"/>
      <w:bookmarkStart w:id="166" w:name="_ETM_Q1_447775"/>
      <w:bookmarkEnd w:id="165"/>
      <w:bookmarkEnd w:id="166"/>
      <w:r>
        <w:rPr>
          <w:rtl w:val="true"/>
          <w:lang w:eastAsia="he-IL"/>
        </w:rPr>
        <w:t>עופר נחטף עם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</w:t>
      </w:r>
      <w:bookmarkStart w:id="167" w:name="_ETM_Q1_451073"/>
      <w:bookmarkEnd w:id="167"/>
      <w:r>
        <w:rPr>
          <w:rtl w:val="true"/>
          <w:lang w:eastAsia="he-IL"/>
        </w:rPr>
        <w:t>מ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ו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חזרו אחר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גופם</w:t>
      </w:r>
      <w:r>
        <w:rPr>
          <w:rtl w:val="true"/>
          <w:lang w:eastAsia="he-IL"/>
        </w:rPr>
        <w:t xml:space="preserve">, </w:t>
      </w:r>
      <w:bookmarkStart w:id="168" w:name="_ETM_Q1_460682"/>
      <w:bookmarkEnd w:id="168"/>
      <w:r>
        <w:rPr>
          <w:rtl w:val="true"/>
          <w:lang w:eastAsia="he-IL"/>
        </w:rPr>
        <w:t>בנפש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 ששנה שלמה לא ביקר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9" w:name="_ETM_Q1_469429"/>
      <w:bookmarkEnd w:id="169"/>
      <w:r>
        <w:rPr>
          <w:rtl w:val="true"/>
          <w:lang w:eastAsia="he-IL"/>
        </w:rPr>
        <w:t>היה מסוגל לבקר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וא השתכנע ללכת לבית </w:t>
      </w:r>
      <w:bookmarkStart w:id="170" w:name="_ETM_Q1_475891"/>
      <w:bookmarkEnd w:id="170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קושי נמצא בכיתה</w:t>
      </w:r>
      <w:r>
        <w:rPr>
          <w:rtl w:val="true"/>
          <w:lang w:eastAsia="he-IL"/>
        </w:rPr>
        <w:t xml:space="preserve">. </w:t>
      </w:r>
      <w:bookmarkStart w:id="171" w:name="_ETM_Q1_483610"/>
      <w:bookmarkEnd w:id="171"/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ן את בר המצווה שלו לפני חודש</w:t>
      </w:r>
      <w:bookmarkStart w:id="172" w:name="_ETM_Q1_490620"/>
      <w:bookmarkEnd w:id="172"/>
      <w:r>
        <w:rPr>
          <w:rtl w:val="true"/>
          <w:lang w:eastAsia="he-IL"/>
        </w:rPr>
        <w:t xml:space="preserve"> בלי א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הוציא אותו קצת מהבית לראות </w:t>
      </w:r>
      <w:bookmarkStart w:id="173" w:name="_ETM_Q1_499045"/>
      <w:bookmarkEnd w:id="173"/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צא מהבית</w:t>
      </w:r>
      <w:r>
        <w:rPr>
          <w:rtl w:val="true"/>
          <w:lang w:eastAsia="he-IL"/>
        </w:rPr>
        <w:t>.</w:t>
      </w:r>
      <w:bookmarkStart w:id="174" w:name="_ETM_Q1_506101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506138"/>
      <w:bookmarkStart w:id="176" w:name="_ETM_Q1_506138"/>
      <w:bookmarkEnd w:id="176"/>
    </w:p>
    <w:p>
      <w:pPr>
        <w:pStyle w:val="Normal"/>
        <w:rPr>
          <w:lang w:eastAsia="he-IL"/>
        </w:rPr>
      </w:pPr>
      <w:bookmarkStart w:id="177" w:name="_ETM_Q1_506276"/>
      <w:bookmarkStart w:id="178" w:name="_ETM_Q1_506245"/>
      <w:bookmarkEnd w:id="177"/>
      <w:bookmarkEnd w:id="178"/>
      <w:r>
        <w:rPr>
          <w:rtl w:val="true"/>
          <w:lang w:eastAsia="he-IL"/>
        </w:rPr>
        <w:t xml:space="preserve">סהר </w:t>
      </w:r>
      <w:bookmarkStart w:id="179" w:name="_ETM_Q1_506806"/>
      <w:bookmarkEnd w:id="179"/>
      <w:r>
        <w:rPr>
          <w:rtl w:val="true"/>
          <w:lang w:eastAsia="he-IL"/>
        </w:rPr>
        <w:t>עוד איכשהו 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80" w:name="_ETM_Q1_512269"/>
      <w:bookmarkEnd w:id="180"/>
      <w:r>
        <w:rPr>
          <w:rtl w:val="true"/>
          <w:lang w:eastAsia="he-IL"/>
        </w:rPr>
        <w:t>יודע 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פגשה אותו במנהרות ביום שהיא </w:t>
      </w:r>
      <w:bookmarkStart w:id="181" w:name="_ETM_Q1_518246"/>
      <w:bookmarkEnd w:id="181"/>
      <w:r>
        <w:rPr>
          <w:rtl w:val="true"/>
          <w:lang w:eastAsia="he-IL"/>
        </w:rPr>
        <w:t>יצאה ועופר ביקש ממנה בב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בוכה בפני ילדה </w:t>
      </w:r>
      <w:bookmarkStart w:id="182" w:name="_ETM_Q1_530214"/>
      <w:bookmarkEnd w:id="182"/>
      <w:r>
        <w:rPr>
          <w:rtl w:val="true"/>
          <w:lang w:eastAsia="he-IL"/>
        </w:rPr>
        <w:t xml:space="preserve">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לח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לך ל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מסה על כתפי ילדה</w:t>
      </w:r>
      <w:r>
        <w:rPr>
          <w:rtl w:val="true"/>
          <w:lang w:eastAsia="he-IL"/>
        </w:rPr>
        <w:t xml:space="preserve">, </w:t>
      </w:r>
      <w:bookmarkStart w:id="183" w:name="_ETM_Q1_540629"/>
      <w:bookmarkEnd w:id="183"/>
      <w:r>
        <w:rPr>
          <w:rtl w:val="true"/>
          <w:lang w:eastAsia="he-IL"/>
        </w:rPr>
        <w:t xml:space="preserve">היום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עוד שני </w:t>
      </w:r>
      <w:bookmarkStart w:id="184" w:name="_ETM_Q1_549109"/>
      <w:bookmarkEnd w:id="18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ורותם</w:t>
      </w:r>
      <w:bookmarkStart w:id="185" w:name="_ETM_Q1_560765"/>
      <w:bookmarkEnd w:id="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חיים ולא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80181"/>
      <w:bookmarkStart w:id="187" w:name="_ETM_Q1_580138"/>
      <w:bookmarkStart w:id="188" w:name="_ETM_Q1_580181"/>
      <w:bookmarkStart w:id="189" w:name="_ETM_Q1_580138"/>
      <w:bookmarkEnd w:id="188"/>
      <w:bookmarkEnd w:id="189"/>
    </w:p>
    <w:p>
      <w:pPr>
        <w:pStyle w:val="Normal"/>
        <w:rPr>
          <w:lang w:eastAsia="he-IL"/>
        </w:rPr>
      </w:pPr>
      <w:bookmarkStart w:id="190" w:name="_ETM_Q1_580331"/>
      <w:bookmarkStart w:id="191" w:name="_ETM_Q1_580298"/>
      <w:bookmarkEnd w:id="190"/>
      <w:bookmarkEnd w:id="191"/>
      <w:r>
        <w:rPr>
          <w:rtl w:val="true"/>
          <w:lang w:eastAsia="he-IL"/>
        </w:rPr>
        <w:t>חיים ולא חיים כי בלי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ני מדבר </w:t>
      </w:r>
      <w:bookmarkStart w:id="192" w:name="_ETM_Q1_567734"/>
      <w:bookmarkEnd w:id="192"/>
      <w:r>
        <w:rPr>
          <w:rtl w:val="true"/>
          <w:lang w:eastAsia="he-IL"/>
        </w:rPr>
        <w:t>ע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הוא אבא דומינ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193" w:name="_ETM_Q1_571405"/>
      <w:bookmarkEnd w:id="193"/>
      <w:r>
        <w:rPr>
          <w:rtl w:val="true"/>
          <w:lang w:eastAsia="he-IL"/>
        </w:rPr>
        <w:t>כמה 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בא שהילדים סביב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194" w:name="_ETM_Q1_580701"/>
      <w:bookmarkEnd w:id="194"/>
      <w:r>
        <w:rPr>
          <w:rtl w:val="true"/>
          <w:lang w:eastAsia="he-IL"/>
        </w:rPr>
        <w:t>שאוהב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אוהב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ר אומן</w:t>
      </w:r>
      <w:bookmarkStart w:id="195" w:name="_ETM_Q1_581844"/>
      <w:bookmarkEnd w:id="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ס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כב אופניים מקצועי ואת</w:t>
      </w:r>
      <w:bookmarkStart w:id="196" w:name="_ETM_Q1_594120"/>
      <w:bookmarkEnd w:id="196"/>
      <w:r>
        <w:rPr>
          <w:rtl w:val="true"/>
          <w:lang w:eastAsia="he-IL"/>
        </w:rPr>
        <w:t xml:space="preserve"> כל זה הוא העניק לילדים שלו והם רק מחכים</w:t>
      </w:r>
      <w:r>
        <w:rPr>
          <w:rtl w:val="true"/>
          <w:lang w:eastAsia="he-IL"/>
        </w:rPr>
        <w:t xml:space="preserve">. </w:t>
      </w:r>
      <w:bookmarkStart w:id="197" w:name="_ETM_Q1_601078"/>
      <w:bookmarkStart w:id="198" w:name="_ETM_Q1_601047"/>
      <w:bookmarkStart w:id="199" w:name="_ETM_Q1_600930"/>
      <w:bookmarkStart w:id="200" w:name="_ETM_Q1_600896"/>
      <w:bookmarkEnd w:id="197"/>
      <w:bookmarkEnd w:id="198"/>
      <w:bookmarkEnd w:id="199"/>
      <w:bookmarkEnd w:id="200"/>
      <w:r>
        <w:rPr>
          <w:rtl w:val="true"/>
          <w:lang w:eastAsia="he-IL"/>
        </w:rPr>
        <w:t>אני</w:t>
      </w:r>
      <w:bookmarkStart w:id="201" w:name="_ETM_Q1_601423"/>
      <w:bookmarkEnd w:id="201"/>
      <w:r>
        <w:rPr>
          <w:rtl w:val="true"/>
          <w:lang w:eastAsia="he-IL"/>
        </w:rPr>
        <w:t xml:space="preserve"> נותן נקודת מבט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עוד </w:t>
      </w:r>
      <w:r>
        <w:rPr>
          <w:lang w:eastAsia="he-IL"/>
        </w:rPr>
        <w:t>101</w:t>
      </w:r>
      <w:bookmarkStart w:id="202" w:name="_ETM_Q1_609632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נלחמות ומייחלות ליום שבו הם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616501"/>
      <w:bookmarkStart w:id="204" w:name="_ETM_Q1_619458"/>
      <w:bookmarkStart w:id="205" w:name="_ETM_Q1_619419"/>
      <w:bookmarkStart w:id="206" w:name="_ETM_Q1_616501"/>
      <w:bookmarkStart w:id="207" w:name="_ETM_Q1_619458"/>
      <w:bookmarkStart w:id="208" w:name="_ETM_Q1_619419"/>
      <w:bookmarkEnd w:id="206"/>
      <w:bookmarkEnd w:id="207"/>
      <w:bookmarkEnd w:id="208"/>
    </w:p>
    <w:p>
      <w:pPr>
        <w:pStyle w:val="Normal"/>
        <w:rPr>
          <w:lang w:eastAsia="he-IL"/>
        </w:rPr>
      </w:pPr>
      <w:bookmarkStart w:id="209" w:name="_ETM_Q1_616532"/>
      <w:bookmarkEnd w:id="209"/>
      <w:r>
        <w:rPr>
          <w:rtl w:val="true"/>
          <w:lang w:eastAsia="he-IL"/>
        </w:rPr>
        <w:t xml:space="preserve">אני עצמי בוגר </w:t>
      </w:r>
      <w:bookmarkStart w:id="210" w:name="_ETM_Q1_618302"/>
      <w:bookmarkEnd w:id="210"/>
      <w:r>
        <w:rPr>
          <w:rtl w:val="true"/>
          <w:lang w:eastAsia="he-IL"/>
        </w:rPr>
        <w:t xml:space="preserve">מלחמת יום הכיפורים ובמלחמה הזאת אני הבטחתי לעצמי לקיים </w:t>
      </w:r>
      <w:bookmarkStart w:id="211" w:name="_ETM_Q1_632148"/>
      <w:bookmarkEnd w:id="211"/>
      <w:r>
        <w:rPr>
          <w:rtl w:val="true"/>
          <w:lang w:eastAsia="he-IL"/>
        </w:rPr>
        <w:t>את השיעור הכי טוב שקיבלתי ב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דאוג לחיילים</w:t>
      </w:r>
      <w:r>
        <w:rPr>
          <w:rtl w:val="true"/>
          <w:lang w:eastAsia="he-IL"/>
        </w:rPr>
        <w:t xml:space="preserve">. </w:t>
      </w:r>
      <w:bookmarkStart w:id="212" w:name="_ETM_Q1_637149"/>
      <w:bookmarkEnd w:id="212"/>
      <w:r>
        <w:rPr>
          <w:rtl w:val="true"/>
          <w:lang w:eastAsia="he-IL"/>
        </w:rPr>
        <w:t xml:space="preserve">חזרתי והבטחתי לחיילים שלי וקיימתי ולא השארתי אף אחד </w:t>
      </w:r>
      <w:bookmarkStart w:id="213" w:name="_ETM_Q1_644228"/>
      <w:bookmarkEnd w:id="213"/>
      <w:r>
        <w:rPr>
          <w:rtl w:val="true"/>
          <w:lang w:eastAsia="he-IL"/>
        </w:rPr>
        <w:t>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אגתי לכל משפחה שהייתה צריכה את הדאגה הזאת עד </w:t>
      </w:r>
      <w:bookmarkStart w:id="214" w:name="_ETM_Q1_652372"/>
      <w:bookmarkEnd w:id="21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גיש שזה מה שקורה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אליציה </w:t>
      </w:r>
      <w:bookmarkStart w:id="215" w:name="_ETM_Q1_660915"/>
      <w:bookmarkEnd w:id="215"/>
      <w:r>
        <w:rPr>
          <w:rtl w:val="true"/>
          <w:lang w:eastAsia="he-IL"/>
        </w:rPr>
        <w:t>שחלקם מלטפ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את הליט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</w:t>
      </w:r>
      <w:bookmarkStart w:id="216" w:name="_ETM_Q1_665416"/>
      <w:bookmarkEnd w:id="216"/>
      <w:r>
        <w:rPr>
          <w:rtl w:val="true"/>
          <w:lang w:eastAsia="he-IL"/>
        </w:rPr>
        <w:t>על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רש לחשוב על </w:t>
      </w:r>
      <w:bookmarkStart w:id="217" w:name="_ETM_Q1_673160"/>
      <w:bookmarkEnd w:id="217"/>
      <w:r>
        <w:rPr>
          <w:rtl w:val="true"/>
          <w:lang w:eastAsia="he-IL"/>
        </w:rPr>
        <w:t>מהלכים יצירתיים ויש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גיד </w:t>
      </w:r>
      <w:bookmarkStart w:id="218" w:name="_ETM_Q1_681191"/>
      <w:bookmarkEnd w:id="218"/>
      <w:r>
        <w:rPr>
          <w:rtl w:val="true"/>
          <w:lang w:eastAsia="he-IL"/>
        </w:rPr>
        <w:t>לנו אנחנו איתכם ובזה זה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איתנו זה </w:t>
      </w:r>
      <w:bookmarkStart w:id="219" w:name="_ETM_Q1_689320"/>
      <w:bookmarkEnd w:id="219"/>
      <w:r>
        <w:rPr>
          <w:rtl w:val="true"/>
          <w:lang w:eastAsia="he-IL"/>
        </w:rPr>
        <w:t>לשח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686209"/>
      <w:bookmarkStart w:id="221" w:name="_ETM_Q1_686077"/>
      <w:bookmarkStart w:id="222" w:name="_ETM_Q1_686041"/>
      <w:bookmarkStart w:id="223" w:name="_ETM_Q1_686209"/>
      <w:bookmarkStart w:id="224" w:name="_ETM_Q1_686077"/>
      <w:bookmarkStart w:id="225" w:name="_ETM_Q1_686041"/>
      <w:bookmarkEnd w:id="223"/>
      <w:bookmarkEnd w:id="224"/>
      <w:bookmarkEnd w:id="225"/>
    </w:p>
    <w:p>
      <w:pPr>
        <w:pStyle w:val="Normal"/>
        <w:rPr>
          <w:lang w:eastAsia="he-IL"/>
        </w:rPr>
      </w:pPr>
      <w:bookmarkStart w:id="226" w:name="_ETM_Q1_686239"/>
      <w:bookmarkEnd w:id="226"/>
      <w:r>
        <w:rPr>
          <w:rtl w:val="true"/>
          <w:lang w:eastAsia="he-IL"/>
        </w:rPr>
        <w:t xml:space="preserve">היום קיבלנו בשורה קשה וכל הזמן אנחנו חרדים וכל </w:t>
      </w:r>
      <w:bookmarkStart w:id="227" w:name="_ETM_Q1_694147"/>
      <w:bookmarkEnd w:id="227"/>
      <w:r>
        <w:rPr>
          <w:rtl w:val="true"/>
          <w:lang w:eastAsia="he-IL"/>
        </w:rPr>
        <w:t>הזמן חושבים איך ומה אפשר עוד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זרחים</w:t>
      </w:r>
      <w:r>
        <w:rPr>
          <w:rtl w:val="true"/>
          <w:lang w:eastAsia="he-IL"/>
        </w:rPr>
        <w:t xml:space="preserve">, </w:t>
      </w:r>
      <w:bookmarkStart w:id="228" w:name="_ETM_Q1_701971"/>
      <w:bookmarkEnd w:id="228"/>
      <w:r>
        <w:rPr>
          <w:rtl w:val="true"/>
          <w:lang w:eastAsia="he-IL"/>
        </w:rPr>
        <w:t>יש שם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בוגרים</w:t>
      </w:r>
      <w:r>
        <w:rPr>
          <w:rtl w:val="true"/>
          <w:lang w:eastAsia="he-IL"/>
        </w:rPr>
        <w:t xml:space="preserve">. </w:t>
      </w:r>
      <w:bookmarkStart w:id="229" w:name="_ETM_Q1_709535"/>
      <w:bookmarkEnd w:id="229"/>
      <w:r>
        <w:rPr>
          <w:rtl w:val="true"/>
          <w:lang w:eastAsia="he-IL"/>
        </w:rPr>
        <w:t>קחו את זה לפינ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זה למשפחה שלכם</w:t>
      </w:r>
      <w:r>
        <w:rPr>
          <w:rtl w:val="true"/>
          <w:lang w:eastAsia="he-IL"/>
        </w:rPr>
        <w:t xml:space="preserve">, </w:t>
      </w:r>
      <w:bookmarkStart w:id="230" w:name="_ETM_Q1_714837"/>
      <w:bookmarkEnd w:id="230"/>
      <w:r>
        <w:rPr>
          <w:rtl w:val="true"/>
          <w:lang w:eastAsia="he-IL"/>
        </w:rPr>
        <w:t>חלילה אם היה קורה לכ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חיים שלי </w:t>
      </w:r>
      <w:bookmarkStart w:id="231" w:name="_ETM_Q1_715665"/>
      <w:bookmarkEnd w:id="231"/>
      <w:r>
        <w:rPr>
          <w:rtl w:val="true"/>
          <w:lang w:eastAsia="he-IL"/>
        </w:rPr>
        <w:t>לא האמנתי שאני אגיע למק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שלנו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2" w:name="_ETM_Q1_722985"/>
      <w:bookmarkEnd w:id="23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33" w:name="_ETM_Q1_727217"/>
      <w:bookmarkStart w:id="234" w:name="_ETM_Q1_727186"/>
      <w:bookmarkStart w:id="235" w:name="_ETM_Q1_727054"/>
      <w:bookmarkStart w:id="236" w:name="_ETM_Q1_727017"/>
      <w:bookmarkEnd w:id="233"/>
      <w:bookmarkEnd w:id="234"/>
      <w:bookmarkEnd w:id="235"/>
      <w:bookmarkEnd w:id="236"/>
      <w:r>
        <w:rPr>
          <w:rtl w:val="true"/>
          <w:lang w:eastAsia="he-IL"/>
        </w:rPr>
        <w:t>אז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237" w:name="_ETM_Q1_730666"/>
      <w:bookmarkEnd w:id="237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738674"/>
      <w:bookmarkStart w:id="239" w:name="_ETM_Q1_737764"/>
      <w:bookmarkStart w:id="240" w:name="_ETM_Q1_737730"/>
      <w:bookmarkStart w:id="241" w:name="_ETM_Q1_738674"/>
      <w:bookmarkStart w:id="242" w:name="_ETM_Q1_737764"/>
      <w:bookmarkStart w:id="243" w:name="_ETM_Q1_737730"/>
      <w:bookmarkEnd w:id="241"/>
      <w:bookmarkEnd w:id="242"/>
      <w:bookmarkEnd w:id="243"/>
    </w:p>
    <w:p>
      <w:pPr>
        <w:pStyle w:val="Style31"/>
        <w:keepNext w:val="true"/>
        <w:rPr/>
      </w:pPr>
      <w:bookmarkStart w:id="244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738959"/>
      <w:bookmarkStart w:id="246" w:name="_ETM_Q1_738937"/>
      <w:bookmarkEnd w:id="245"/>
      <w:bookmarkEnd w:id="2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741095"/>
      <w:bookmarkStart w:id="248" w:name="_ETM_Q1_741066"/>
      <w:bookmarkStart w:id="249" w:name="_ETM_Q1_741095"/>
      <w:bookmarkStart w:id="250" w:name="_ETM_Q1_741066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שמעון_או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743202"/>
      <w:bookmarkStart w:id="253" w:name="_ETM_Q1_743177"/>
      <w:bookmarkEnd w:id="252"/>
      <w:bookmarkEnd w:id="253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4" w:name="_ETM_Q1_746327"/>
      <w:bookmarkEnd w:id="254"/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ד של אבינתן שנחטף יחד עם </w:t>
      </w:r>
      <w:bookmarkStart w:id="255" w:name="_ETM_Q1_748374"/>
      <w:bookmarkEnd w:id="255"/>
      <w:r>
        <w:rPr>
          <w:rtl w:val="true"/>
          <w:lang w:eastAsia="he-IL"/>
        </w:rPr>
        <w:t>נועה ארגמני מהמסיב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ד לא </w:t>
      </w:r>
      <w:bookmarkStart w:id="256" w:name="_ETM_Q1_755227"/>
      <w:bookmarkEnd w:id="256"/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חושב שכל פעם שאנחנו מקבלים הודעה קשה </w:t>
      </w:r>
      <w:bookmarkStart w:id="257" w:name="_ETM_Q1_763017"/>
      <w:bookmarkEnd w:id="257"/>
      <w:r>
        <w:rPr>
          <w:rtl w:val="true"/>
          <w:lang w:eastAsia="he-IL"/>
        </w:rPr>
        <w:t>כמו של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פחה שלו קיבלה את ההודעה שהוא </w:t>
      </w:r>
      <w:bookmarkStart w:id="258" w:name="_ETM_Q1_769769"/>
      <w:bookmarkEnd w:id="258"/>
      <w:r>
        <w:rPr>
          <w:rtl w:val="true"/>
          <w:lang w:eastAsia="he-IL"/>
        </w:rPr>
        <w:t>לא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ש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מקודם</w:t>
      </w:r>
      <w:r>
        <w:rPr>
          <w:rtl w:val="true"/>
          <w:lang w:eastAsia="he-IL"/>
        </w:rPr>
        <w:t>,</w:t>
      </w:r>
      <w:bookmarkStart w:id="259" w:name="_ETM_Q1_778322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וגש אותנו מכיוון שאנחנו אומרים מה עם היקירים שלנו</w:t>
      </w:r>
      <w:r>
        <w:rPr>
          <w:rtl w:val="true"/>
          <w:lang w:eastAsia="he-IL"/>
        </w:rPr>
        <w:t xml:space="preserve">, </w:t>
      </w:r>
      <w:bookmarkStart w:id="260" w:name="_ETM_Q1_780738"/>
      <w:bookmarkEnd w:id="260"/>
      <w:r>
        <w:rPr>
          <w:rtl w:val="true"/>
          <w:lang w:eastAsia="he-IL"/>
        </w:rPr>
        <w:t>מה עם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עוד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788931"/>
      <w:bookmarkStart w:id="262" w:name="_ETM_Q1_788805"/>
      <w:bookmarkStart w:id="263" w:name="_ETM_Q1_788771"/>
      <w:bookmarkStart w:id="264" w:name="_ETM_Q1_788931"/>
      <w:bookmarkStart w:id="265" w:name="_ETM_Q1_788805"/>
      <w:bookmarkStart w:id="266" w:name="_ETM_Q1_788771"/>
      <w:bookmarkEnd w:id="264"/>
      <w:bookmarkEnd w:id="265"/>
      <w:bookmarkEnd w:id="266"/>
    </w:p>
    <w:p>
      <w:pPr>
        <w:pStyle w:val="Normal"/>
        <w:rPr>
          <w:lang w:eastAsia="he-IL"/>
        </w:rPr>
      </w:pPr>
      <w:bookmarkStart w:id="267" w:name="_ETM_Q1_788961"/>
      <w:bookmarkEnd w:id="267"/>
      <w:r>
        <w:rPr>
          <w:rtl w:val="true"/>
          <w:lang w:eastAsia="he-IL"/>
        </w:rPr>
        <w:t xml:space="preserve">אנחנו יודעים </w:t>
      </w:r>
      <w:bookmarkStart w:id="268" w:name="_ETM_Q1_790363"/>
      <w:bookmarkEnd w:id="268"/>
      <w:r>
        <w:rPr>
          <w:rtl w:val="true"/>
          <w:lang w:eastAsia="he-IL"/>
        </w:rPr>
        <w:t>שזה יכול לפגוש כל אח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יך </w:t>
      </w:r>
      <w:bookmarkStart w:id="269" w:name="_ETM_Q1_791614"/>
      <w:bookmarkEnd w:id="269"/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יה </w:t>
      </w:r>
      <w:bookmarkStart w:id="270" w:name="_ETM_Q1_799990"/>
      <w:bookmarkEnd w:id="270"/>
      <w:r>
        <w:rPr>
          <w:rtl w:val="true"/>
          <w:lang w:eastAsia="he-IL"/>
        </w:rPr>
        <w:t>איתו באותו 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חשוב על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271" w:name="_ETM_Q1_805390"/>
      <w:bookmarkEnd w:id="271"/>
      <w:r>
        <w:rPr>
          <w:rtl w:val="true"/>
          <w:lang w:eastAsia="he-IL"/>
        </w:rPr>
        <w:t>אני מתחבר לצורך ביצי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שמוע ניסיונות הולכים </w:t>
      </w:r>
      <w:bookmarkStart w:id="272" w:name="_ETM_Q1_815831"/>
      <w:bookmarkEnd w:id="272"/>
      <w:r>
        <w:rPr>
          <w:rtl w:val="true"/>
          <w:lang w:eastAsia="he-IL"/>
        </w:rPr>
        <w:t>וחוזרים שוב פעם לפנות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חץ של </w:t>
      </w:r>
      <w:bookmarkStart w:id="273" w:name="_ETM_Q1_824831"/>
      <w:bookmarkEnd w:id="273"/>
      <w:r>
        <w:rPr>
          <w:rtl w:val="true"/>
          <w:lang w:eastAsia="he-IL"/>
        </w:rPr>
        <w:t>ממשל בי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שהוא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ודע אם </w:t>
      </w:r>
      <w:bookmarkStart w:id="274" w:name="_ETM_Q1_828309"/>
      <w:bookmarkEnd w:id="274"/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מעתם שהוא עשה חנינה לבן שלו לפני שהוא </w:t>
      </w:r>
      <w:bookmarkStart w:id="275" w:name="_ETM_Q1_838806"/>
      <w:bookmarkEnd w:id="275"/>
      <w:r>
        <w:rPr>
          <w:rtl w:val="true"/>
          <w:lang w:eastAsia="he-IL"/>
        </w:rPr>
        <w:t>עוזב את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נינה לבן שלו שמואשם במעילה </w:t>
      </w:r>
      <w:bookmarkStart w:id="276" w:name="_ETM_Q1_843836"/>
      <w:bookmarkEnd w:id="276"/>
      <w:r>
        <w:rPr>
          <w:rtl w:val="true"/>
          <w:lang w:eastAsia="he-IL"/>
        </w:rPr>
        <w:t>של מיליונים</w:t>
      </w:r>
      <w:r>
        <w:rPr>
          <w:rtl w:val="true"/>
          <w:lang w:eastAsia="he-IL"/>
        </w:rPr>
        <w:t xml:space="preserve">. </w:t>
      </w:r>
      <w:bookmarkStart w:id="277" w:name="_ETM_Q1_845664"/>
      <w:bookmarkStart w:id="278" w:name="_ETM_Q1_845635"/>
      <w:bookmarkStart w:id="279" w:name="_ETM_Q1_845511"/>
      <w:bookmarkStart w:id="280" w:name="_ETM_Q1_845475"/>
      <w:bookmarkEnd w:id="277"/>
      <w:bookmarkEnd w:id="278"/>
      <w:bookmarkEnd w:id="279"/>
      <w:bookmarkEnd w:id="280"/>
      <w:r>
        <w:rPr>
          <w:rtl w:val="true"/>
          <w:lang w:eastAsia="he-IL"/>
        </w:rPr>
        <w:t>מה אנחנו מצפים מאד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ינטרס של החטופים </w:t>
      </w:r>
      <w:bookmarkStart w:id="281" w:name="_ETM_Q1_851131"/>
      <w:bookmarkEnd w:id="281"/>
      <w:r>
        <w:rPr>
          <w:rtl w:val="true"/>
          <w:lang w:eastAsia="he-IL"/>
        </w:rPr>
        <w:t>יעמוד לו בפני רו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ם שעושה כאלה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82" w:name="_ETM_Q1_857420"/>
      <w:bookmarkEnd w:id="282"/>
      <w:r>
        <w:rPr>
          <w:rtl w:val="true"/>
          <w:lang w:eastAsia="he-IL"/>
        </w:rPr>
        <w:t>מעניין את האמריקאים כלום חוץ מאשר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נו מעניין </w:t>
      </w:r>
      <w:bookmarkStart w:id="283" w:name="_ETM_Q1_859305"/>
      <w:bookmarkEnd w:id="28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מעניין אבינתן ואותי מעניין כ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84" w:name="_ETM_Q1_867387"/>
      <w:bookmarkEnd w:id="284"/>
      <w:r>
        <w:rPr>
          <w:rtl w:val="true"/>
          <w:lang w:eastAsia="he-IL"/>
        </w:rPr>
        <w:t>משפחה שאני מכיר ו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ניין אותי גם החטופים החיים </w:t>
      </w:r>
      <w:bookmarkStart w:id="285" w:name="_ETM_Q1_870699"/>
      <w:bookmarkEnd w:id="285"/>
      <w:r>
        <w:rPr>
          <w:rtl w:val="true"/>
          <w:lang w:eastAsia="he-IL"/>
        </w:rPr>
        <w:t>וגם המתים מעניינ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לא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873872"/>
      <w:bookmarkStart w:id="287" w:name="_ETM_Q1_873840"/>
      <w:bookmarkStart w:id="288" w:name="_ETM_Q1_873872"/>
      <w:bookmarkStart w:id="289" w:name="_ETM_Q1_873840"/>
      <w:bookmarkEnd w:id="288"/>
      <w:bookmarkEnd w:id="289"/>
    </w:p>
    <w:p>
      <w:pPr>
        <w:pStyle w:val="Normal"/>
        <w:rPr>
          <w:lang w:eastAsia="he-IL"/>
        </w:rPr>
      </w:pPr>
      <w:bookmarkStart w:id="290" w:name="_ETM_Q1_874030"/>
      <w:bookmarkStart w:id="291" w:name="_ETM_Q1_874001"/>
      <w:bookmarkEnd w:id="290"/>
      <w:bookmarkEnd w:id="291"/>
      <w:r>
        <w:rPr>
          <w:rtl w:val="true"/>
          <w:lang w:eastAsia="he-IL"/>
        </w:rPr>
        <w:t xml:space="preserve">ואם אנחנו מדברים </w:t>
      </w:r>
      <w:bookmarkStart w:id="292" w:name="_ETM_Q1_875776"/>
      <w:bookmarkEnd w:id="292"/>
      <w:r>
        <w:rPr>
          <w:rtl w:val="true"/>
          <w:lang w:eastAsia="he-IL"/>
        </w:rPr>
        <w:t>על יצ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נסות להחיות את החמאס כארגון כשהוא נמצא </w:t>
      </w:r>
      <w:bookmarkStart w:id="293" w:name="_ETM_Q1_880172"/>
      <w:bookmarkEnd w:id="293"/>
      <w:r>
        <w:rPr>
          <w:rtl w:val="true"/>
          <w:lang w:eastAsia="he-IL"/>
        </w:rPr>
        <w:t>גוסס ושאיבד את הקשר שהיה לו עם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רידו </w:t>
      </w:r>
      <w:bookmarkStart w:id="294" w:name="_ETM_Q1_887791"/>
      <w:bookmarkEnd w:id="294"/>
      <w:r>
        <w:rPr>
          <w:rtl w:val="true"/>
          <w:lang w:eastAsia="he-IL"/>
        </w:rPr>
        <w:t>בין המאו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פסיכי ביותר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חזר </w:t>
      </w:r>
      <w:bookmarkStart w:id="295" w:name="_ETM_Q1_896239"/>
      <w:bookmarkEnd w:id="295"/>
      <w:r>
        <w:rPr>
          <w:rtl w:val="true"/>
          <w:lang w:eastAsia="he-IL"/>
        </w:rPr>
        <w:t xml:space="preserve">אחרי ארגון גוסס שמה שהוא יעשה אחרי כן זה </w:t>
      </w:r>
      <w:bookmarkStart w:id="296" w:name="_ETM_Q1_898428"/>
      <w:bookmarkEnd w:id="296"/>
      <w:r>
        <w:rPr>
          <w:rtl w:val="true"/>
          <w:lang w:eastAsia="he-IL"/>
        </w:rPr>
        <w:t>שוב יחזור לדריש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יר אולי </w:t>
      </w:r>
      <w:bookmarkStart w:id="297" w:name="_ETM_Q1_910149"/>
      <w:bookmarkEnd w:id="297"/>
      <w:r>
        <w:rPr>
          <w:rtl w:val="true"/>
          <w:lang w:eastAsia="he-IL"/>
        </w:rPr>
        <w:t>מספר מצומצם של חטופים ואת כל השאר ישאיר אצלו</w:t>
      </w:r>
      <w:bookmarkStart w:id="298" w:name="_ETM_Q1_916058"/>
      <w:bookmarkEnd w:id="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יעשה איתנו משא ומתן</w:t>
      </w:r>
      <w:r>
        <w:rPr>
          <w:rtl w:val="true"/>
          <w:lang w:eastAsia="he-IL"/>
        </w:rPr>
        <w:t>.</w:t>
      </w:r>
      <w:bookmarkStart w:id="299" w:name="_ETM_Q1_919827"/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919863"/>
      <w:bookmarkStart w:id="301" w:name="_ETM_Q1_919863"/>
      <w:bookmarkEnd w:id="301"/>
    </w:p>
    <w:p>
      <w:pPr>
        <w:pStyle w:val="Normal"/>
        <w:rPr>
          <w:lang w:eastAsia="he-IL"/>
        </w:rPr>
      </w:pPr>
      <w:bookmarkStart w:id="302" w:name="_ETM_Q1_920027"/>
      <w:bookmarkStart w:id="303" w:name="_ETM_Q1_919987"/>
      <w:bookmarkEnd w:id="302"/>
      <w:bookmarkEnd w:id="303"/>
      <w:r>
        <w:rPr>
          <w:rtl w:val="true"/>
          <w:lang w:eastAsia="he-IL"/>
        </w:rPr>
        <w:t>אני אומר 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04" w:name="_ETM_Q1_919372"/>
      <w:bookmarkEnd w:id="304"/>
      <w:r>
        <w:rPr>
          <w:rtl w:val="true"/>
          <w:lang w:eastAsia="he-IL"/>
        </w:rPr>
        <w:t>אתה נמצא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ך גם קול להגיד </w:t>
      </w:r>
      <w:bookmarkStart w:id="305" w:name="_ETM_Q1_924956"/>
      <w:bookmarkEnd w:id="30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 זה אומר להגיד שלום ל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תר </w:t>
      </w:r>
      <w:bookmarkStart w:id="306" w:name="_ETM_Q1_931692"/>
      <w:bookmarkEnd w:id="306"/>
      <w:r>
        <w:rPr>
          <w:rtl w:val="true"/>
          <w:lang w:eastAsia="he-IL"/>
        </w:rPr>
        <w:t>לא בקשר איתכם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יכולת יצירתית למצוא </w:t>
      </w:r>
      <w:bookmarkStart w:id="307" w:name="_ETM_Q1_938542"/>
      <w:bookmarkEnd w:id="307"/>
      <w:r>
        <w:rPr>
          <w:rtl w:val="true"/>
          <w:lang w:eastAsia="he-IL"/>
        </w:rPr>
        <w:t xml:space="preserve">מי הדליף את המסמך שאומר ומאשר שחמאס לעולם לא יחזיר </w:t>
      </w:r>
      <w:bookmarkStart w:id="308" w:name="_ETM_Q1_946356"/>
      <w:bookmarkEnd w:id="308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ם היצירתיות שלו ימצא את הקשר </w:t>
      </w:r>
      <w:bookmarkStart w:id="309" w:name="_ETM_Q1_949571"/>
      <w:bookmarkEnd w:id="309"/>
      <w:r>
        <w:rPr>
          <w:rtl w:val="true"/>
          <w:lang w:eastAsia="he-IL"/>
        </w:rPr>
        <w:t xml:space="preserve">עם אלה שמחזיקים את החטופים באופן ישיר ויבוא איתם למשא </w:t>
      </w:r>
      <w:bookmarkStart w:id="310" w:name="_ETM_Q1_957332"/>
      <w:bookmarkEnd w:id="310"/>
      <w:r>
        <w:rPr>
          <w:rtl w:val="true"/>
          <w:lang w:eastAsia="he-IL"/>
        </w:rPr>
        <w:t>ומתן מקומי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מכם ברא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1" w:name="_ETM_Q1_964723"/>
      <w:bookmarkEnd w:id="311"/>
      <w:r>
        <w:rPr>
          <w:rtl w:val="true"/>
          <w:lang w:eastAsia="he-IL"/>
        </w:rPr>
        <w:t>אני יודע איפה את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איזה חטופים נמצאים </w:t>
      </w:r>
      <w:bookmarkStart w:id="312" w:name="_ETM_Q1_966845"/>
      <w:bookmarkEnd w:id="312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קב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כרטיס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</w:t>
      </w:r>
      <w:bookmarkStart w:id="313" w:name="_ETM_Q1_974189"/>
      <w:bookmarkEnd w:id="313"/>
      <w:r>
        <w:rPr>
          <w:rtl w:val="true"/>
          <w:lang w:eastAsia="he-IL"/>
        </w:rPr>
        <w:t>חושבים בצור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טופים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978944"/>
      <w:bookmarkStart w:id="315" w:name="_ETM_Q1_978909"/>
      <w:bookmarkStart w:id="316" w:name="_ETM_Q1_978944"/>
      <w:bookmarkStart w:id="317" w:name="_ETM_Q1_978909"/>
      <w:bookmarkEnd w:id="316"/>
      <w:bookmarkEnd w:id="317"/>
    </w:p>
    <w:p>
      <w:pPr>
        <w:pStyle w:val="Normal"/>
        <w:rPr>
          <w:lang w:eastAsia="he-IL"/>
        </w:rPr>
      </w:pPr>
      <w:bookmarkStart w:id="318" w:name="_ETM_Q1_979091"/>
      <w:bookmarkStart w:id="319" w:name="_ETM_Q1_979061"/>
      <w:bookmarkEnd w:id="318"/>
      <w:bookmarkEnd w:id="319"/>
      <w:r>
        <w:rPr>
          <w:rtl w:val="true"/>
          <w:lang w:eastAsia="he-IL"/>
        </w:rPr>
        <w:t xml:space="preserve">כשמי שמחזיק את החטופים </w:t>
      </w:r>
      <w:bookmarkStart w:id="320" w:name="_ETM_Q1_979907"/>
      <w:bookmarkEnd w:id="320"/>
      <w:r>
        <w:rPr>
          <w:rtl w:val="true"/>
          <w:lang w:eastAsia="he-IL"/>
        </w:rPr>
        <w:t xml:space="preserve">יבין שאין סיכוי יותר שארגון חמאס יחזור חזרה לחיים הם </w:t>
      </w:r>
      <w:bookmarkStart w:id="321" w:name="_ETM_Q1_990003"/>
      <w:bookmarkEnd w:id="321"/>
      <w:r>
        <w:rPr>
          <w:rtl w:val="true"/>
          <w:lang w:eastAsia="he-IL"/>
        </w:rPr>
        <w:t>יבואו ב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ביבי נתניהו מבטיח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22" w:name="_ETM_Q1_996626"/>
      <w:bookmarkEnd w:id="322"/>
      <w:r>
        <w:rPr>
          <w:rtl w:val="true"/>
          <w:lang w:eastAsia="he-IL"/>
        </w:rPr>
        <w:t>דולר ביד אחת וקורא לעסקה ומחזר אחרי חמאס כארגון מצד</w:t>
      </w:r>
      <w:bookmarkStart w:id="323" w:name="_ETM_Q1_1003658"/>
      <w:bookmarkEnd w:id="323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דברים לא מתחבר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מטומטמים</w:t>
      </w:r>
      <w:r>
        <w:rPr>
          <w:rtl w:val="true"/>
          <w:lang w:eastAsia="he-IL"/>
        </w:rPr>
        <w:t>.</w:t>
      </w:r>
      <w:bookmarkStart w:id="324" w:name="_ETM_Q1_1011339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1011374"/>
      <w:bookmarkStart w:id="326" w:name="_ETM_Q1_1011374"/>
      <w:bookmarkEnd w:id="326"/>
    </w:p>
    <w:p>
      <w:pPr>
        <w:pStyle w:val="Normal"/>
        <w:rPr>
          <w:lang w:eastAsia="he-IL"/>
        </w:rPr>
      </w:pPr>
      <w:bookmarkStart w:id="327" w:name="_ETM_Q1_1011523"/>
      <w:bookmarkStart w:id="328" w:name="_ETM_Q1_1011491"/>
      <w:bookmarkEnd w:id="327"/>
      <w:bookmarkEnd w:id="328"/>
      <w:r>
        <w:rPr>
          <w:rtl w:val="true"/>
          <w:lang w:eastAsia="he-IL"/>
        </w:rPr>
        <w:t xml:space="preserve">אז </w:t>
      </w:r>
      <w:bookmarkStart w:id="329" w:name="_ETM_Q1_1007595"/>
      <w:bookmarkEnd w:id="329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על פי שאתם נמצאים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ער </w:t>
      </w:r>
      <w:bookmarkStart w:id="330" w:name="_ETM_Q1_1014508"/>
      <w:bookmarkEnd w:id="330"/>
      <w:r>
        <w:rPr>
          <w:rtl w:val="true"/>
          <w:lang w:eastAsia="he-IL"/>
        </w:rPr>
        <w:t>את הקואלי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שנמצא בתוך הפורום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</w:t>
      </w:r>
      <w:bookmarkStart w:id="331" w:name="_ETM_Q1_1024492"/>
      <w:bookmarkEnd w:id="331"/>
      <w:r>
        <w:rPr>
          <w:rtl w:val="true"/>
          <w:lang w:eastAsia="he-IL"/>
        </w:rPr>
        <w:t>ממנו קצת חשיבה יצירתית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027829"/>
      <w:bookmarkStart w:id="333" w:name="_ETM_Q1_1030169"/>
      <w:bookmarkStart w:id="334" w:name="_ETM_Q1_1030138"/>
      <w:bookmarkStart w:id="335" w:name="_ETM_Q1_1027829"/>
      <w:bookmarkStart w:id="336" w:name="_ETM_Q1_1030169"/>
      <w:bookmarkStart w:id="337" w:name="_ETM_Q1_1030138"/>
      <w:bookmarkEnd w:id="335"/>
      <w:bookmarkEnd w:id="336"/>
      <w:bookmarkEnd w:id="337"/>
    </w:p>
    <w:p>
      <w:pPr>
        <w:pStyle w:val="Style31"/>
        <w:keepNext w:val="true"/>
        <w:rPr/>
      </w:pPr>
      <w:bookmarkStart w:id="338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1028098"/>
      <w:bookmarkStart w:id="340" w:name="_ETM_Q1_1028076"/>
      <w:bookmarkEnd w:id="339"/>
      <w:bookmarkEnd w:id="3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1" w:name="_ETM_Q1_1034157"/>
      <w:bookmarkStart w:id="342" w:name="_ETM_Q1_1028757"/>
      <w:bookmarkEnd w:id="341"/>
      <w:bookmarkEnd w:id="342"/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>.</w:t>
      </w:r>
      <w:bookmarkStart w:id="343" w:name="_ETM_Q1_1038400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038432"/>
      <w:bookmarkStart w:id="345" w:name="_ETM_Q1_1038432"/>
      <w:bookmarkEnd w:id="345"/>
    </w:p>
    <w:p>
      <w:pPr>
        <w:pStyle w:val="Style35"/>
        <w:keepNext w:val="true"/>
        <w:rPr>
          <w:lang w:eastAsia="he-IL"/>
        </w:rPr>
      </w:pPr>
      <w:bookmarkStart w:id="346" w:name="ET_guest_גליה_חוש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040318"/>
      <w:bookmarkStart w:id="348" w:name="_ETM_Q1_1040287"/>
      <w:bookmarkEnd w:id="347"/>
      <w:bookmarkEnd w:id="348"/>
      <w:r>
        <w:rPr>
          <w:rtl w:val="true"/>
          <w:lang w:eastAsia="he-IL"/>
        </w:rPr>
        <w:t>אני אמא של הדר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</w:t>
      </w:r>
      <w:bookmarkStart w:id="349" w:name="_ETM_Q1_1043010"/>
      <w:bookmarkEnd w:id="349"/>
      <w:r>
        <w:rPr>
          <w:rtl w:val="true"/>
          <w:lang w:eastAsia="he-IL"/>
        </w:rPr>
        <w:t xml:space="preserve">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ה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ה ליד המיגונית בכניסה לרעים ושם היא</w:t>
      </w:r>
      <w:bookmarkStart w:id="350" w:name="_ETM_Q1_1052392"/>
      <w:bookmarkEnd w:id="350"/>
      <w:r>
        <w:rPr>
          <w:rtl w:val="true"/>
          <w:lang w:eastAsia="he-IL"/>
        </w:rPr>
        <w:t xml:space="preserve"> נרצח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מי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חט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ים</w:t>
      </w:r>
      <w:r>
        <w:rPr>
          <w:rtl w:val="true"/>
          <w:lang w:eastAsia="he-IL"/>
        </w:rPr>
        <w:t xml:space="preserve">. </w:t>
      </w:r>
      <w:bookmarkStart w:id="351" w:name="_ETM_Q1_1063712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1063746"/>
      <w:bookmarkStart w:id="353" w:name="_ETM_Q1_1063746"/>
      <w:bookmarkEnd w:id="353"/>
    </w:p>
    <w:p>
      <w:pPr>
        <w:pStyle w:val="Normal"/>
        <w:rPr>
          <w:lang w:eastAsia="he-IL"/>
        </w:rPr>
      </w:pPr>
      <w:bookmarkStart w:id="354" w:name="_ETM_Q1_1063904"/>
      <w:bookmarkStart w:id="355" w:name="_ETM_Q1_1063872"/>
      <w:bookmarkEnd w:id="354"/>
      <w:bookmarkEnd w:id="355"/>
      <w:r>
        <w:rPr>
          <w:rtl w:val="true"/>
          <w:lang w:eastAsia="he-IL"/>
        </w:rPr>
        <w:t xml:space="preserve">אני </w:t>
      </w:r>
      <w:bookmarkStart w:id="356" w:name="_ETM_Q1_1064296"/>
      <w:bookmarkEnd w:id="356"/>
      <w:r>
        <w:rPr>
          <w:rtl w:val="true"/>
          <w:lang w:eastAsia="he-IL"/>
        </w:rPr>
        <w:t xml:space="preserve">מבינה שהדיון היום זה בקשר לחיילים בודדים ואני רוצה להגיד </w:t>
      </w:r>
      <w:bookmarkStart w:id="357" w:name="_ETM_Q1_1070737"/>
      <w:bookmarkEnd w:id="357"/>
      <w:r>
        <w:rPr>
          <w:rtl w:val="true"/>
          <w:lang w:eastAsia="he-IL"/>
        </w:rPr>
        <w:t xml:space="preserve">שאני פשוט מצדיעה לכל החיילים שעוזבים בית ומשפחה ושפה וארץ </w:t>
      </w:r>
      <w:bookmarkStart w:id="358" w:name="_ETM_Q1_1076235"/>
      <w:bookmarkEnd w:id="358"/>
      <w:r>
        <w:rPr>
          <w:rtl w:val="true"/>
          <w:lang w:eastAsia="he-IL"/>
        </w:rPr>
        <w:t>ובאים פה לתת מעצמם ו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ב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המדינה </w:t>
      </w:r>
      <w:bookmarkStart w:id="359" w:name="_ETM_Q1_1085657"/>
      <w:bookmarkEnd w:id="359"/>
      <w:r>
        <w:rPr>
          <w:rtl w:val="true"/>
          <w:lang w:eastAsia="he-IL"/>
        </w:rPr>
        <w:t>צריכה לעשות הכול כדי לחב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דבר </w:t>
      </w:r>
      <w:bookmarkStart w:id="360" w:name="_ETM_Q1_1091243"/>
      <w:bookmarkEnd w:id="360"/>
      <w:r>
        <w:rPr>
          <w:rtl w:val="true"/>
          <w:lang w:eastAsia="he-IL"/>
        </w:rPr>
        <w:t>על כ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ודדים ועל שאינם בודדים</w:t>
      </w:r>
      <w:bookmarkStart w:id="361" w:name="_ETM_Q1_1097841"/>
      <w:bookmarkStart w:id="362" w:name="_ETM_Q1_1097809"/>
      <w:bookmarkStart w:id="363" w:name="_ETM_Q1_1097677"/>
      <w:bookmarkStart w:id="364" w:name="_ETM_Q1_1097642"/>
      <w:bookmarkEnd w:id="361"/>
      <w:bookmarkEnd w:id="362"/>
      <w:bookmarkEnd w:id="363"/>
      <w:bookmarkEnd w:id="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ילדים </w:t>
      </w:r>
      <w:bookmarkStart w:id="365" w:name="_ETM_Q1_1099235"/>
      <w:bookmarkEnd w:id="36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1105817"/>
      <w:bookmarkStart w:id="367" w:name="_ETM_Q1_1105410"/>
      <w:bookmarkStart w:id="368" w:name="_ETM_Q1_1105377"/>
      <w:bookmarkStart w:id="369" w:name="_ETM_Q1_1105817"/>
      <w:bookmarkStart w:id="370" w:name="_ETM_Q1_1105410"/>
      <w:bookmarkStart w:id="371" w:name="_ETM_Q1_1105377"/>
      <w:bookmarkEnd w:id="369"/>
      <w:bookmarkEnd w:id="370"/>
      <w:bookmarkEnd w:id="371"/>
    </w:p>
    <w:p>
      <w:pPr>
        <w:pStyle w:val="Normal"/>
        <w:rPr>
          <w:lang w:eastAsia="he-IL"/>
        </w:rPr>
      </w:pPr>
      <w:bookmarkStart w:id="372" w:name="_ETM_Q1_1105849"/>
      <w:bookmarkEnd w:id="372"/>
      <w:r>
        <w:rPr>
          <w:rtl w:val="true"/>
          <w:lang w:eastAsia="he-IL"/>
        </w:rPr>
        <w:t>אני באתי לזעוק על שמסכנים חיילים בשדה הקרב</w:t>
      </w:r>
      <w:r>
        <w:rPr>
          <w:rtl w:val="true"/>
          <w:lang w:eastAsia="he-IL"/>
        </w:rPr>
        <w:t>.</w:t>
      </w:r>
      <w:bookmarkStart w:id="373" w:name="_ETM_Q1_1108095"/>
      <w:bookmarkEnd w:id="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 במלחמה יש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זו המלחמה הכי </w:t>
      </w:r>
      <w:bookmarkStart w:id="374" w:name="_ETM_Q1_1118334"/>
      <w:bookmarkEnd w:id="374"/>
      <w:r>
        <w:rPr>
          <w:rtl w:val="true"/>
          <w:lang w:eastAsia="he-IL"/>
        </w:rPr>
        <w:t>צודקת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סכן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סכן את החיילים </w:t>
      </w:r>
      <w:bookmarkStart w:id="375" w:name="_ETM_Q1_1124855"/>
      <w:bookmarkEnd w:id="37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הכניס אותם למלכודות שיתפוצצו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יש ספק אז </w:t>
      </w:r>
      <w:bookmarkStart w:id="376" w:name="_ETM_Q1_1133399"/>
      <w:bookmarkEnd w:id="376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כניס אותם שוב ושוב לאותם מקומות</w:t>
      </w:r>
      <w:r>
        <w:rPr>
          <w:rtl w:val="true"/>
          <w:lang w:eastAsia="he-IL"/>
        </w:rPr>
        <w:t>?</w:t>
      </w:r>
      <w:bookmarkStart w:id="377" w:name="_ETM_Q1_1141030"/>
      <w:bookmarkEnd w:id="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ש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ליה שמעתי עד שהאוזניים שלי כבר לא יכלו </w:t>
      </w:r>
      <w:bookmarkStart w:id="378" w:name="_ETM_Q1_1144204"/>
      <w:bookmarkEnd w:id="378"/>
      <w:r>
        <w:rPr>
          <w:rtl w:val="true"/>
          <w:lang w:eastAsia="he-IL"/>
        </w:rPr>
        <w:t>ל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משיכים עם הפשיטות כשרואים שזה לא יע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79" w:name="_ETM_Q1_1151228"/>
      <w:bookmarkEnd w:id="379"/>
      <w:r>
        <w:rPr>
          <w:rtl w:val="true"/>
          <w:lang w:eastAsia="he-IL"/>
        </w:rPr>
        <w:t>חיילים צריכים להיהרג באותו מקום שוב ושוב</w:t>
      </w:r>
      <w:r>
        <w:rPr>
          <w:rtl w:val="true"/>
          <w:lang w:eastAsia="he-IL"/>
        </w:rPr>
        <w:t xml:space="preserve">? </w:t>
      </w:r>
      <w:bookmarkStart w:id="380" w:name="_ETM_Q1_1155666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155705"/>
      <w:bookmarkStart w:id="382" w:name="_ETM_Q1_1155705"/>
      <w:bookmarkEnd w:id="382"/>
    </w:p>
    <w:p>
      <w:pPr>
        <w:pStyle w:val="Normal"/>
        <w:rPr>
          <w:lang w:eastAsia="he-IL"/>
        </w:rPr>
      </w:pPr>
      <w:bookmarkStart w:id="383" w:name="_ETM_Q1_1155877"/>
      <w:bookmarkStart w:id="384" w:name="_ETM_Q1_1155842"/>
      <w:bookmarkEnd w:id="383"/>
      <w:bookmarkEnd w:id="384"/>
      <w:r>
        <w:rPr>
          <w:rtl w:val="true"/>
          <w:lang w:eastAsia="he-IL"/>
        </w:rPr>
        <w:t xml:space="preserve">אנחנו לא </w:t>
      </w:r>
      <w:bookmarkStart w:id="385" w:name="_ETM_Q1_1156811"/>
      <w:bookmarkEnd w:id="385"/>
      <w:r>
        <w:rPr>
          <w:rtl w:val="true"/>
          <w:lang w:eastAsia="he-IL"/>
        </w:rPr>
        <w:t xml:space="preserve">מבינים שכשכובשים שטח צריך להמשיך להחזיק בו לפחות עד </w:t>
      </w:r>
      <w:bookmarkStart w:id="386" w:name="_ETM_Q1_1160276"/>
      <w:bookmarkEnd w:id="386"/>
      <w:r>
        <w:rPr>
          <w:rtl w:val="true"/>
          <w:lang w:eastAsia="he-IL"/>
        </w:rPr>
        <w:t>שבטוחים שלא יחזרו לשם או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מגבילים את החיילים שלנו </w:t>
      </w:r>
      <w:bookmarkStart w:id="387" w:name="_ETM_Q1_1168436"/>
      <w:bookmarkEnd w:id="387"/>
      <w:r>
        <w:rPr>
          <w:rtl w:val="true"/>
          <w:lang w:eastAsia="he-IL"/>
        </w:rPr>
        <w:t>בפתיחה ב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בלתי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ומעים </w:t>
      </w:r>
      <w:bookmarkStart w:id="388" w:name="_ETM_Q1_1175483"/>
      <w:bookmarkEnd w:id="388"/>
      <w:r>
        <w:rPr>
          <w:rtl w:val="true"/>
          <w:lang w:eastAsia="he-IL"/>
        </w:rPr>
        <w:t>הרבה תסכול מחייל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חושבים שאנחנו לא יודעים </w:t>
      </w:r>
      <w:bookmarkStart w:id="389" w:name="_ETM_Q1_1177769"/>
      <w:bookmarkEnd w:id="389"/>
      <w:r>
        <w:rPr>
          <w:rtl w:val="true"/>
          <w:lang w:eastAsia="he-IL"/>
        </w:rPr>
        <w:t>ואנחנו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יילים הם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</w:t>
      </w:r>
      <w:bookmarkStart w:id="390" w:name="_ETM_Q1_1184697"/>
      <w:bookmarkEnd w:id="390"/>
      <w:r>
        <w:rPr>
          <w:rtl w:val="true"/>
          <w:lang w:eastAsia="he-IL"/>
        </w:rPr>
        <w:t>הביתה ו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1217297"/>
      <w:bookmarkStart w:id="392" w:name="_ETM_Q1_1217254"/>
      <w:bookmarkStart w:id="393" w:name="_ETM_Q1_1217297"/>
      <w:bookmarkStart w:id="394" w:name="_ETM_Q1_1217254"/>
      <w:bookmarkEnd w:id="393"/>
      <w:bookmarkEnd w:id="394"/>
    </w:p>
    <w:p>
      <w:pPr>
        <w:pStyle w:val="Normal"/>
        <w:rPr>
          <w:lang w:eastAsia="he-IL"/>
        </w:rPr>
      </w:pPr>
      <w:bookmarkStart w:id="395" w:name="_ETM_Q1_1217490"/>
      <w:bookmarkStart w:id="396" w:name="_ETM_Q1_1217454"/>
      <w:bookmarkEnd w:id="395"/>
      <w:bookmarkEnd w:id="396"/>
      <w:r>
        <w:rPr>
          <w:rtl w:val="true"/>
          <w:lang w:eastAsia="he-IL"/>
        </w:rPr>
        <w:t>איך מסכנים אותם עם כל ה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צריכים </w:t>
      </w:r>
      <w:bookmarkStart w:id="397" w:name="_ETM_Q1_1193601"/>
      <w:bookmarkEnd w:id="397"/>
      <w:r>
        <w:rPr>
          <w:rtl w:val="true"/>
          <w:lang w:eastAsia="he-IL"/>
        </w:rPr>
        <w:t xml:space="preserve">גם לשמור על המשאיות וגם למעשה הם נותנים אוכל ודלק </w:t>
      </w:r>
      <w:bookmarkStart w:id="398" w:name="_ETM_Q1_1199514"/>
      <w:bookmarkEnd w:id="398"/>
      <w:r>
        <w:rPr>
          <w:rtl w:val="true"/>
          <w:lang w:eastAsia="he-IL"/>
        </w:rPr>
        <w:t>לאלו שנגדם הם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תוקעת להם סכין </w:t>
      </w:r>
      <w:bookmarkStart w:id="399" w:name="_ETM_Q1_1203752"/>
      <w:bookmarkEnd w:id="399"/>
      <w:r>
        <w:rPr>
          <w:rtl w:val="true"/>
          <w:lang w:eastAsia="he-IL"/>
        </w:rPr>
        <w:t>בגב עם כל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החטופים שאיך אפשר </w:t>
      </w:r>
      <w:bookmarkStart w:id="400" w:name="_ETM_Q1_1206736"/>
      <w:bookmarkEnd w:id="400"/>
      <w:r>
        <w:rPr>
          <w:rtl w:val="true"/>
          <w:lang w:eastAsia="he-IL"/>
        </w:rPr>
        <w:t>להכניס אוכל למפלצ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טופים</w:t>
      </w:r>
      <w:bookmarkStart w:id="401" w:name="_ETM_Q1_1212586"/>
      <w:bookmarkEnd w:id="401"/>
      <w:r>
        <w:rPr>
          <w:rtl w:val="true"/>
          <w:lang w:eastAsia="he-IL"/>
        </w:rPr>
        <w:t xml:space="preserve"> שלנו לא מקבלים שום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כלל לא נתפס מבחינתי</w:t>
      </w:r>
      <w:r>
        <w:rPr>
          <w:rtl w:val="true"/>
          <w:lang w:eastAsia="he-IL"/>
        </w:rPr>
        <w:t>.</w:t>
      </w:r>
      <w:bookmarkStart w:id="402" w:name="_ETM_Q1_1218691"/>
      <w:bookmarkEnd w:id="4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219512"/>
      <w:bookmarkStart w:id="404" w:name="_ETM_Q1_1219478"/>
      <w:bookmarkStart w:id="405" w:name="_ETM_Q1_1219512"/>
      <w:bookmarkStart w:id="406" w:name="_ETM_Q1_1219478"/>
      <w:bookmarkEnd w:id="405"/>
      <w:bookmarkEnd w:id="406"/>
    </w:p>
    <w:p>
      <w:pPr>
        <w:pStyle w:val="Normal"/>
        <w:rPr>
          <w:lang w:eastAsia="he-IL"/>
        </w:rPr>
      </w:pPr>
      <w:bookmarkStart w:id="407" w:name="_ETM_Q1_1219707"/>
      <w:bookmarkStart w:id="408" w:name="_ETM_Q1_1219678"/>
      <w:bookmarkEnd w:id="407"/>
      <w:bookmarkEnd w:id="408"/>
      <w:r>
        <w:rPr>
          <w:rtl w:val="true"/>
          <w:lang w:eastAsia="he-IL"/>
        </w:rPr>
        <w:t>ומה עם הרדיפה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תנכלים לחיילים שלנו ועוצרים אותם על רצח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שלא מתקבל על הדעת</w:t>
      </w:r>
      <w:r>
        <w:rPr>
          <w:rtl w:val="true"/>
          <w:lang w:eastAsia="he-IL"/>
        </w:rPr>
        <w:t xml:space="preserve">, </w:t>
      </w:r>
      <w:bookmarkStart w:id="409" w:name="_ETM_Q1_1233020"/>
      <w:bookmarkEnd w:id="409"/>
      <w:r>
        <w:rPr>
          <w:rtl w:val="true"/>
          <w:lang w:eastAsia="he-IL"/>
        </w:rPr>
        <w:t>על התנהגות לא נאותה למ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להם את זה </w:t>
      </w:r>
      <w:bookmarkStart w:id="410" w:name="_ETM_Q1_1235924"/>
      <w:bookmarkEnd w:id="410"/>
      <w:r>
        <w:rPr>
          <w:rtl w:val="true"/>
          <w:lang w:eastAsia="he-IL"/>
        </w:rPr>
        <w:t>והם מרגיש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בהחלט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למד אותנו בכלל </w:t>
      </w:r>
      <w:bookmarkStart w:id="411" w:name="_ETM_Q1_1243675"/>
      <w:bookmarkEnd w:id="411"/>
      <w:r>
        <w:rPr>
          <w:rtl w:val="true"/>
          <w:lang w:eastAsia="he-IL"/>
        </w:rPr>
        <w:t>מה זה מו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באנו את המוסר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אחד </w:t>
      </w:r>
      <w:bookmarkStart w:id="412" w:name="_ETM_Q1_1245285"/>
      <w:bookmarkEnd w:id="412"/>
      <w:r>
        <w:rPr>
          <w:rtl w:val="true"/>
          <w:lang w:eastAsia="he-IL"/>
        </w:rPr>
        <w:t xml:space="preserve">לא יגיד לנו מה זה מוסרי ומה זה לא </w:t>
      </w:r>
      <w:bookmarkStart w:id="413" w:name="_ETM_Q1_1249895"/>
      <w:bookmarkEnd w:id="413"/>
      <w:r>
        <w:rPr>
          <w:rtl w:val="true"/>
          <w:lang w:eastAsia="he-IL"/>
        </w:rPr>
        <w:t>מוס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251550"/>
      <w:bookmarkStart w:id="415" w:name="_ETM_Q1_1251421"/>
      <w:bookmarkStart w:id="416" w:name="_ETM_Q1_1251390"/>
      <w:bookmarkStart w:id="417" w:name="_ETM_Q1_1251550"/>
      <w:bookmarkStart w:id="418" w:name="_ETM_Q1_1251421"/>
      <w:bookmarkStart w:id="419" w:name="_ETM_Q1_1251390"/>
      <w:bookmarkEnd w:id="417"/>
      <w:bookmarkEnd w:id="418"/>
      <w:bookmarkEnd w:id="419"/>
    </w:p>
    <w:p>
      <w:pPr>
        <w:pStyle w:val="Normal"/>
        <w:rPr>
          <w:lang w:eastAsia="he-IL"/>
        </w:rPr>
      </w:pPr>
      <w:bookmarkStart w:id="420" w:name="_ETM_Q1_1251580"/>
      <w:bookmarkEnd w:id="420"/>
      <w:r>
        <w:rPr>
          <w:rtl w:val="true"/>
          <w:lang w:eastAsia="he-IL"/>
        </w:rPr>
        <w:t xml:space="preserve">איך מעלילים עליהם שהם אנסו ואף אחד לא עושה </w:t>
      </w:r>
      <w:bookmarkStart w:id="421" w:name="_ETM_Q1_1256182"/>
      <w:bookmarkEnd w:id="421"/>
      <w:r>
        <w:rPr>
          <w:rtl w:val="true"/>
          <w:lang w:eastAsia="he-IL"/>
        </w:rPr>
        <w:t>עם זה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ת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עלילים עליהם</w:t>
      </w:r>
      <w:bookmarkStart w:id="422" w:name="_ETM_Q1_1261006"/>
      <w:bookmarkEnd w:id="422"/>
      <w:r>
        <w:rPr>
          <w:rtl w:val="true"/>
          <w:lang w:eastAsia="he-IL"/>
        </w:rPr>
        <w:t xml:space="preserve"> שהם הורגים סתם ועושים טיהור את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פשר להגיד דברים </w:t>
      </w:r>
      <w:bookmarkStart w:id="423" w:name="_ETM_Q1_1270062"/>
      <w:bookmarkEnd w:id="423"/>
      <w:r>
        <w:rPr>
          <w:rtl w:val="true"/>
          <w:lang w:eastAsia="he-IL"/>
        </w:rPr>
        <w:t>כאלה על החיילים הגיבורים והצדיק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פוגע רק </w:t>
      </w:r>
      <w:bookmarkStart w:id="424" w:name="_ETM_Q1_1272515"/>
      <w:bookmarkEnd w:id="42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לנו</w:t>
      </w:r>
      <w:r>
        <w:rPr>
          <w:rtl w:val="true"/>
          <w:lang w:eastAsia="he-IL"/>
        </w:rPr>
        <w:t xml:space="preserve">. </w:t>
      </w:r>
      <w:bookmarkStart w:id="425" w:name="_ETM_Q1_1278577"/>
      <w:bookmarkStart w:id="426" w:name="_ETM_Q1_1278546"/>
      <w:bookmarkStart w:id="427" w:name="_ETM_Q1_1278419"/>
      <w:bookmarkStart w:id="428" w:name="_ETM_Q1_1278386"/>
      <w:bookmarkEnd w:id="425"/>
      <w:bookmarkEnd w:id="426"/>
      <w:bookmarkEnd w:id="427"/>
      <w:bookmarkEnd w:id="428"/>
      <w:r>
        <w:rPr>
          <w:rtl w:val="true"/>
          <w:lang w:eastAsia="he-IL"/>
        </w:rPr>
        <w:t xml:space="preserve">איך נטפלים </w:t>
      </w:r>
      <w:bookmarkStart w:id="429" w:name="_ETM_Q1_1280163"/>
      <w:bookmarkEnd w:id="429"/>
      <w:r>
        <w:rPr>
          <w:rtl w:val="true"/>
          <w:lang w:eastAsia="he-IL"/>
        </w:rPr>
        <w:t>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ד שהקודקודים שהיו אחראים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דמים על </w:t>
      </w:r>
      <w:bookmarkStart w:id="430" w:name="_ETM_Q1_1286936"/>
      <w:bookmarkEnd w:id="430"/>
      <w:r>
        <w:rPr>
          <w:rtl w:val="true"/>
          <w:lang w:eastAsia="he-IL"/>
        </w:rPr>
        <w:t>ידי האחראי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פורשים לפנסיה תקציבית מדוש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1293848"/>
      <w:bookmarkStart w:id="432" w:name="_ETM_Q1_1293809"/>
      <w:bookmarkStart w:id="433" w:name="_ETM_Q1_1293848"/>
      <w:bookmarkStart w:id="434" w:name="_ETM_Q1_1293809"/>
      <w:bookmarkEnd w:id="433"/>
      <w:bookmarkEnd w:id="434"/>
    </w:p>
    <w:p>
      <w:pPr>
        <w:pStyle w:val="Normal"/>
        <w:rPr>
          <w:lang w:eastAsia="he-IL"/>
        </w:rPr>
      </w:pPr>
      <w:bookmarkStart w:id="435" w:name="_ETM_Q1_1294216"/>
      <w:bookmarkStart w:id="436" w:name="_ETM_Q1_1294185"/>
      <w:bookmarkEnd w:id="435"/>
      <w:bookmarkEnd w:id="436"/>
      <w:r>
        <w:rPr>
          <w:rtl w:val="true"/>
          <w:lang w:eastAsia="he-IL"/>
        </w:rPr>
        <w:t xml:space="preserve">איך לא </w:t>
      </w:r>
      <w:bookmarkStart w:id="437" w:name="_ETM_Q1_1295042"/>
      <w:bookmarkEnd w:id="437"/>
      <w:r>
        <w:rPr>
          <w:rtl w:val="true"/>
          <w:lang w:eastAsia="he-IL"/>
        </w:rPr>
        <w:t>נותנים להם לנ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וצים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ריבים לזה מאות </w:t>
      </w:r>
      <w:bookmarkStart w:id="438" w:name="_ETM_Q1_1302970"/>
      <w:bookmarkEnd w:id="43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גם על העת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ותנים את כל </w:t>
      </w:r>
      <w:bookmarkStart w:id="439" w:name="_ETM_Q1_1311747"/>
      <w:bookmarkEnd w:id="439"/>
      <w:r>
        <w:rPr>
          <w:rtl w:val="true"/>
          <w:lang w:eastAsia="he-IL"/>
        </w:rPr>
        <w:t>כולם לצבא ו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המדינה תתרו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תן </w:t>
      </w:r>
      <w:bookmarkStart w:id="440" w:name="_ETM_Q1_1322130"/>
      <w:bookmarkEnd w:id="440"/>
      <w:r>
        <w:rPr>
          <w:rtl w:val="true"/>
          <w:lang w:eastAsia="he-IL"/>
        </w:rPr>
        <w:t>להם 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נגב וגליל שתמיד אומרים שחסר שם </w:t>
      </w:r>
      <w:bookmarkStart w:id="441" w:name="_ETM_Q1_1323927"/>
      <w:bookmarkEnd w:id="441"/>
      <w:r>
        <w:rPr>
          <w:rtl w:val="true"/>
          <w:lang w:eastAsia="he-IL"/>
        </w:rPr>
        <w:t>יישוב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שטחים שם חינם 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מו </w:t>
      </w:r>
      <w:bookmarkStart w:id="442" w:name="_ETM_Q1_1332520"/>
      <w:bookmarkEnd w:id="442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ילים הלוחמים ו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339506"/>
      <w:bookmarkStart w:id="444" w:name="_ETM_Q1_1338176"/>
      <w:bookmarkStart w:id="445" w:name="_ETM_Q1_1338145"/>
      <w:bookmarkStart w:id="446" w:name="_ETM_Q1_1339506"/>
      <w:bookmarkStart w:id="447" w:name="_ETM_Q1_1338176"/>
      <w:bookmarkStart w:id="448" w:name="_ETM_Q1_1338145"/>
      <w:bookmarkEnd w:id="446"/>
      <w:bookmarkEnd w:id="447"/>
      <w:bookmarkEnd w:id="448"/>
    </w:p>
    <w:p>
      <w:pPr>
        <w:pStyle w:val="Style31"/>
        <w:keepNext w:val="true"/>
        <w:rPr/>
      </w:pPr>
      <w:bookmarkStart w:id="449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339778"/>
      <w:bookmarkStart w:id="451" w:name="_ETM_Q1_1339756"/>
      <w:bookmarkEnd w:id="450"/>
      <w:bookmarkEnd w:id="4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.</w:t>
      </w:r>
      <w:bookmarkStart w:id="452" w:name="_ETM_Q1_1341089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348378"/>
      <w:bookmarkStart w:id="454" w:name="_ETM_Q1_1347485"/>
      <w:bookmarkStart w:id="455" w:name="_ETM_Q1_1347450"/>
      <w:bookmarkStart w:id="456" w:name="_ETM_Q1_1348378"/>
      <w:bookmarkStart w:id="457" w:name="_ETM_Q1_1347485"/>
      <w:bookmarkStart w:id="458" w:name="_ETM_Q1_1347450"/>
      <w:bookmarkEnd w:id="456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חנה_גיאת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348633"/>
      <w:bookmarkStart w:id="461" w:name="_ETM_Q1_1348612"/>
      <w:bookmarkEnd w:id="460"/>
      <w:bookmarkEnd w:id="461"/>
      <w:r>
        <w:rPr>
          <w:rtl w:val="true"/>
          <w:lang w:eastAsia="he-IL"/>
        </w:rPr>
        <w:t xml:space="preserve">אני </w:t>
      </w:r>
      <w:bookmarkStart w:id="462" w:name="_ETM_Q1_1349044"/>
      <w:bookmarkEnd w:id="462"/>
      <w:r>
        <w:rPr>
          <w:rtl w:val="true"/>
          <w:lang w:eastAsia="he-IL"/>
        </w:rPr>
        <w:t>חנה גיאת מאימהו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כמה הזמן יקר בוועדה</w:t>
      </w:r>
      <w:bookmarkStart w:id="463" w:name="_ETM_Q1_1350743"/>
      <w:bookmarkEnd w:id="463"/>
      <w:r>
        <w:rPr>
          <w:rtl w:val="true"/>
          <w:lang w:eastAsia="he-IL"/>
        </w:rPr>
        <w:t xml:space="preserve"> הזאת ולכן אני אבקש להעביר את זכות הדיבור לחברתי לארגון</w:t>
      </w:r>
      <w:r>
        <w:rPr>
          <w:rtl w:val="true"/>
          <w:lang w:eastAsia="he-IL"/>
        </w:rPr>
        <w:t xml:space="preserve">, </w:t>
      </w:r>
      <w:bookmarkStart w:id="464" w:name="_ETM_Q1_1355295"/>
      <w:bookmarkEnd w:id="464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. </w:t>
      </w:r>
      <w:bookmarkStart w:id="465" w:name="_ETM_Q1_1356222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359113"/>
      <w:bookmarkStart w:id="467" w:name="_ETM_Q1_1356255"/>
      <w:bookmarkStart w:id="468" w:name="_ETM_Q1_1359113"/>
      <w:bookmarkStart w:id="469" w:name="_ETM_Q1_1356255"/>
      <w:bookmarkEnd w:id="468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לאה_הריס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359360"/>
      <w:bookmarkStart w:id="472" w:name="_ETM_Q1_1359339"/>
      <w:bookmarkEnd w:id="471"/>
      <w:bookmarkEnd w:id="47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לאה ה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לחמישה </w:t>
      </w:r>
      <w:bookmarkStart w:id="473" w:name="_ETM_Q1_1372134"/>
      <w:bookmarkEnd w:id="473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סדיר ועוד ארבע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מות לעוד שני </w:t>
      </w:r>
      <w:bookmarkStart w:id="474" w:name="_ETM_Q1_1376359"/>
      <w:bookmarkEnd w:id="474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יחד עשו ועושים מאות ימי מילואים מאז </w:t>
      </w:r>
      <w:bookmarkStart w:id="475" w:name="_ETM_Q1_1379081"/>
      <w:bookmarkEnd w:id="475"/>
      <w:r>
        <w:rPr>
          <w:rtl w:val="true"/>
          <w:lang w:eastAsia="he-IL"/>
        </w:rPr>
        <w:t>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זה יש לי ארבעה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476" w:name="_ETM_Q1_1386120"/>
      <w:bookmarkEnd w:id="476"/>
      <w:r>
        <w:rPr>
          <w:rtl w:val="true"/>
          <w:lang w:eastAsia="he-IL"/>
        </w:rPr>
        <w:t>שניים שבדיוק יצאו מ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חד שתיכף נכנס לסבב </w:t>
      </w:r>
      <w:bookmarkStart w:id="477" w:name="_ETM_Q1_1389948"/>
      <w:bookmarkEnd w:id="477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bookmarkStart w:id="478" w:name="_ETM_Q1_1397035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397188"/>
      <w:bookmarkStart w:id="480" w:name="_ETM_Q1_1397073"/>
      <w:bookmarkStart w:id="481" w:name="_ETM_Q1_1397188"/>
      <w:bookmarkStart w:id="482" w:name="_ETM_Q1_1397073"/>
      <w:bookmarkEnd w:id="481"/>
      <w:bookmarkEnd w:id="482"/>
    </w:p>
    <w:p>
      <w:pPr>
        <w:pStyle w:val="Normal"/>
        <w:rPr>
          <w:lang w:eastAsia="he-IL"/>
        </w:rPr>
      </w:pPr>
      <w:bookmarkStart w:id="483" w:name="_ETM_Q1_1397219"/>
      <w:bookmarkEnd w:id="483"/>
      <w:r>
        <w:rPr>
          <w:rtl w:val="true"/>
          <w:lang w:eastAsia="he-IL"/>
        </w:rPr>
        <w:t xml:space="preserve">כפי שאפשר לשמוע אני לא נולדתי כאן ולכן אני </w:t>
      </w:r>
      <w:bookmarkStart w:id="484" w:name="_ETM_Q1_1395178"/>
      <w:bookmarkEnd w:id="484"/>
      <w:r>
        <w:rPr>
          <w:rtl w:val="true"/>
          <w:lang w:eastAsia="he-IL"/>
        </w:rPr>
        <w:t xml:space="preserve">מתרגשת להגיע לכאן לוועדת העלייה והקליטה כי אף אחד לא </w:t>
      </w:r>
      <w:bookmarkStart w:id="485" w:name="_ETM_Q1_1398879"/>
      <w:bookmarkEnd w:id="485"/>
      <w:r>
        <w:rPr>
          <w:rtl w:val="true"/>
          <w:lang w:eastAsia="he-IL"/>
        </w:rPr>
        <w:t>קלט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געתי לא היה פ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פש בנפש</w:t>
      </w:r>
      <w:r>
        <w:rPr>
          <w:rtl w:val="true"/>
          <w:lang w:eastAsia="he-IL"/>
        </w:rPr>
        <w:t xml:space="preserve">' </w:t>
      </w:r>
      <w:bookmarkStart w:id="486" w:name="_ETM_Q1_1403551"/>
      <w:bookmarkEnd w:id="486"/>
      <w:r>
        <w:rPr>
          <w:rtl w:val="true"/>
          <w:lang w:eastAsia="he-IL"/>
        </w:rPr>
        <w:t>ועשיתי את הכול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סיפרת על הבחור ש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87" w:name="_ETM_Q1_1410583"/>
      <w:bookmarkEnd w:id="487"/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הגעתי לשנה בארץ והחלטתי להישאר ולבנות </w:t>
      </w:r>
      <w:bookmarkStart w:id="488" w:name="_ETM_Q1_1418101"/>
      <w:bookmarkEnd w:id="488"/>
      <w:r>
        <w:rPr>
          <w:rtl w:val="true"/>
          <w:lang w:eastAsia="he-IL"/>
        </w:rPr>
        <w:t>פה את משפחתי ולגדל פה את ילד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417931"/>
      <w:bookmarkStart w:id="490" w:name="_ETM_Q1_1417892"/>
      <w:bookmarkStart w:id="491" w:name="_ETM_Q1_1417931"/>
      <w:bookmarkStart w:id="492" w:name="_ETM_Q1_1417892"/>
      <w:bookmarkEnd w:id="491"/>
      <w:bookmarkEnd w:id="492"/>
    </w:p>
    <w:p>
      <w:pPr>
        <w:pStyle w:val="Normal"/>
        <w:rPr>
          <w:lang w:eastAsia="he-IL"/>
        </w:rPr>
      </w:pPr>
      <w:bookmarkStart w:id="493" w:name="_ETM_Q1_1418067"/>
      <w:bookmarkStart w:id="494" w:name="_ETM_Q1_1418036"/>
      <w:bookmarkEnd w:id="493"/>
      <w:bookmarkEnd w:id="494"/>
      <w:r>
        <w:rPr>
          <w:rtl w:val="true"/>
          <w:lang w:eastAsia="he-IL"/>
        </w:rPr>
        <w:t>כאמא אני שולחת</w:t>
      </w:r>
      <w:bookmarkStart w:id="495" w:name="_ETM_Q1_1420148"/>
      <w:bookmarkEnd w:id="495"/>
      <w:r>
        <w:rPr>
          <w:rtl w:val="true"/>
          <w:lang w:eastAsia="he-IL"/>
        </w:rPr>
        <w:t xml:space="preserve"> את בניי עם תפילה גדולה בלב ועם הרבה דאגה</w:t>
      </w:r>
      <w:r>
        <w:rPr>
          <w:rtl w:val="true"/>
          <w:lang w:eastAsia="he-IL"/>
        </w:rPr>
        <w:t xml:space="preserve">, </w:t>
      </w:r>
      <w:bookmarkStart w:id="496" w:name="_ETM_Q1_1425041"/>
      <w:bookmarkEnd w:id="496"/>
      <w:r>
        <w:rPr>
          <w:rtl w:val="true"/>
          <w:lang w:eastAsia="he-IL"/>
        </w:rPr>
        <w:t>הלוחמים שלנו עומדים מול סכנות רבות בכל רגע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חמאס </w:t>
      </w:r>
      <w:bookmarkStart w:id="497" w:name="_ETM_Q1_1427310"/>
      <w:bookmarkEnd w:id="497"/>
      <w:r>
        <w:rPr>
          <w:rtl w:val="true"/>
          <w:lang w:eastAsia="he-IL"/>
        </w:rPr>
        <w:t>בדרום מהחיזבאל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לים מכל הארגונים האפשריים כאן במרכז </w:t>
      </w:r>
      <w:bookmarkStart w:id="498" w:name="_ETM_Q1_1435437"/>
      <w:bookmarkEnd w:id="498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 ללחימה בידיעה שחלילה יוכלו להיפגע מהאויב ונערכים</w:t>
      </w:r>
      <w:bookmarkStart w:id="499" w:name="_ETM_Q1_1441567"/>
      <w:bookmarkEnd w:id="499"/>
      <w:r>
        <w:rPr>
          <w:rtl w:val="true"/>
          <w:lang w:eastAsia="he-IL"/>
        </w:rPr>
        <w:t xml:space="preserve"> לזה וגם מודעים היטב למחיר המשפחתי והכלכלי שעליהם לשלם</w:t>
      </w:r>
      <w:r>
        <w:rPr>
          <w:rtl w:val="true"/>
          <w:lang w:eastAsia="he-IL"/>
        </w:rPr>
        <w:t xml:space="preserve">. </w:t>
      </w:r>
      <w:bookmarkStart w:id="500" w:name="_ETM_Q1_1446713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446747"/>
      <w:bookmarkStart w:id="502" w:name="_ETM_Q1_1446747"/>
      <w:bookmarkEnd w:id="502"/>
    </w:p>
    <w:p>
      <w:pPr>
        <w:pStyle w:val="Normal"/>
        <w:rPr>
          <w:lang w:eastAsia="he-IL"/>
        </w:rPr>
      </w:pPr>
      <w:bookmarkStart w:id="503" w:name="_ETM_Q1_1446895"/>
      <w:bookmarkStart w:id="504" w:name="_ETM_Q1_1446865"/>
      <w:bookmarkEnd w:id="503"/>
      <w:bookmarkEnd w:id="504"/>
      <w:r>
        <w:rPr>
          <w:rtl w:val="true"/>
          <w:lang w:eastAsia="he-IL"/>
        </w:rPr>
        <w:t>תפקידכם</w:t>
      </w:r>
      <w:r>
        <w:rPr>
          <w:rtl w:val="true"/>
          <w:lang w:eastAsia="he-IL"/>
        </w:rPr>
        <w:t xml:space="preserve">, </w:t>
      </w:r>
      <w:bookmarkStart w:id="505" w:name="_ETM_Q1_1448475"/>
      <w:bookmarkEnd w:id="505"/>
      <w:r>
        <w:rPr>
          <w:rtl w:val="true"/>
          <w:lang w:eastAsia="he-IL"/>
        </w:rPr>
        <w:t>ואני מדברת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ודא שהם יוצאים </w:t>
      </w:r>
      <w:bookmarkStart w:id="506" w:name="_ETM_Q1_1451625"/>
      <w:bookmarkEnd w:id="506"/>
      <w:r>
        <w:rPr>
          <w:rtl w:val="true"/>
          <w:lang w:eastAsia="he-IL"/>
        </w:rPr>
        <w:t>לקרב עם התנאים האופטימלי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ות האחרונים אנחנו רואים התקדמות </w:t>
      </w:r>
      <w:bookmarkStart w:id="507" w:name="_ETM_Q1_1458427"/>
      <w:bookmarkEnd w:id="507"/>
      <w:r>
        <w:rPr>
          <w:rtl w:val="true"/>
          <w:lang w:eastAsia="he-IL"/>
        </w:rPr>
        <w:t>והבנות בסיסי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צערי רק בדיבורים ולא </w:t>
      </w:r>
      <w:bookmarkStart w:id="508" w:name="_ETM_Q1_1462741"/>
      <w:bookmarkEnd w:id="508"/>
      <w:r>
        <w:rPr>
          <w:rtl w:val="true"/>
          <w:lang w:eastAsia="he-IL"/>
        </w:rPr>
        <w:t>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יש כבר הסכמה רחבה שהסיוע ההומניטרי שנכנס לעזה </w:t>
      </w:r>
      <w:bookmarkStart w:id="509" w:name="_ETM_Q1_1467404"/>
      <w:bookmarkEnd w:id="509"/>
      <w:r>
        <w:rPr>
          <w:rtl w:val="true"/>
          <w:lang w:eastAsia="he-IL"/>
        </w:rPr>
        <w:t>בכמויות הזויות מגיע יש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ק אותם ובכך </w:t>
      </w:r>
      <w:bookmarkStart w:id="510" w:name="_ETM_Q1_1471262"/>
      <w:bookmarkEnd w:id="510"/>
      <w:r>
        <w:rPr>
          <w:rtl w:val="true"/>
          <w:lang w:eastAsia="he-IL"/>
        </w:rPr>
        <w:t>באופן ישיר הורג את חיילינו וחטופינו</w:t>
      </w:r>
      <w:r>
        <w:rPr>
          <w:rtl w:val="true"/>
          <w:lang w:eastAsia="he-IL"/>
        </w:rPr>
        <w:t xml:space="preserve">. </w:t>
      </w:r>
      <w:bookmarkStart w:id="511" w:name="_ETM_Q1_1476671"/>
      <w:bookmarkStart w:id="512" w:name="_ETM_Q1_1476639"/>
      <w:bookmarkStart w:id="513" w:name="_ETM_Q1_1476497"/>
      <w:bookmarkStart w:id="514" w:name="_ETM_Q1_1476455"/>
      <w:bookmarkEnd w:id="511"/>
      <w:bookmarkEnd w:id="512"/>
      <w:bookmarkEnd w:id="513"/>
      <w:bookmarkEnd w:id="514"/>
      <w:r>
        <w:rPr>
          <w:rtl w:val="true"/>
          <w:lang w:eastAsia="he-IL"/>
        </w:rPr>
        <w:t>מובן ומוסכם</w:t>
      </w:r>
      <w:r>
        <w:rPr>
          <w:rtl w:val="true"/>
          <w:lang w:eastAsia="he-IL"/>
        </w:rPr>
        <w:t xml:space="preserve">, </w:t>
      </w:r>
      <w:bookmarkStart w:id="515" w:name="_ETM_Q1_1475246"/>
      <w:bookmarkEnd w:id="515"/>
      <w:r>
        <w:rPr>
          <w:rtl w:val="true"/>
          <w:lang w:eastAsia="he-IL"/>
        </w:rPr>
        <w:t>גם על ידי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המשאיות ממשיכות להיכנס </w:t>
      </w:r>
      <w:bookmarkStart w:id="516" w:name="_ETM_Q1_1479380"/>
      <w:bookmarkEnd w:id="516"/>
      <w:r>
        <w:rPr>
          <w:rtl w:val="true"/>
          <w:lang w:eastAsia="he-IL"/>
        </w:rPr>
        <w:t>יום יום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מעת את זה מהבן שלי שנמצא </w:t>
      </w:r>
      <w:bookmarkStart w:id="517" w:name="_ETM_Q1_1484830"/>
      <w:bookmarkEnd w:id="517"/>
      <w:r>
        <w:rPr>
          <w:rtl w:val="true"/>
          <w:lang w:eastAsia="he-IL"/>
        </w:rPr>
        <w:t>עכשיו שם</w:t>
      </w:r>
      <w:r>
        <w:rPr>
          <w:rtl w:val="true"/>
          <w:lang w:eastAsia="he-IL"/>
        </w:rPr>
        <w:t xml:space="preserve">. </w:t>
      </w:r>
      <w:bookmarkStart w:id="518" w:name="_ETM_Q1_1486447"/>
      <w:bookmarkStart w:id="519" w:name="_ETM_Q1_1486415"/>
      <w:bookmarkStart w:id="520" w:name="_ETM_Q1_1486299"/>
      <w:bookmarkStart w:id="521" w:name="_ETM_Q1_1486262"/>
      <w:bookmarkEnd w:id="518"/>
      <w:bookmarkEnd w:id="519"/>
      <w:bookmarkEnd w:id="520"/>
      <w:bookmarkEnd w:id="521"/>
      <w:r>
        <w:rPr>
          <w:rtl w:val="true"/>
          <w:lang w:eastAsia="he-IL"/>
        </w:rPr>
        <w:t>ברוך אומר ו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490055"/>
      <w:bookmarkStart w:id="523" w:name="_ETM_Q1_1490012"/>
      <w:bookmarkStart w:id="524" w:name="_ETM_Q1_1490055"/>
      <w:bookmarkStart w:id="525" w:name="_ETM_Q1_1490012"/>
      <w:bookmarkEnd w:id="524"/>
      <w:bookmarkEnd w:id="525"/>
    </w:p>
    <w:p>
      <w:pPr>
        <w:pStyle w:val="Normal"/>
        <w:rPr>
          <w:lang w:eastAsia="he-IL"/>
        </w:rPr>
      </w:pPr>
      <w:bookmarkStart w:id="526" w:name="_ETM_Q1_1490239"/>
      <w:bookmarkStart w:id="527" w:name="_ETM_Q1_1490205"/>
      <w:bookmarkEnd w:id="526"/>
      <w:bookmarkEnd w:id="527"/>
      <w:r>
        <w:rPr>
          <w:rtl w:val="true"/>
          <w:lang w:eastAsia="he-IL"/>
        </w:rPr>
        <w:t xml:space="preserve">וגם </w:t>
      </w:r>
      <w:bookmarkStart w:id="528" w:name="_ETM_Q1_1490741"/>
      <w:bookmarkEnd w:id="528"/>
      <w:r>
        <w:rPr>
          <w:rtl w:val="true"/>
          <w:lang w:eastAsia="he-IL"/>
        </w:rPr>
        <w:t xml:space="preserve">בשעה טובה שר הביטחון כץ הורה לא לאפשר למי שקרא </w:t>
      </w:r>
      <w:bookmarkStart w:id="529" w:name="_ETM_Q1_1493673"/>
      <w:bookmarkEnd w:id="529"/>
      <w:r>
        <w:rPr>
          <w:rtl w:val="true"/>
          <w:lang w:eastAsia="he-IL"/>
        </w:rPr>
        <w:t>לס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 התייצבות המוני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bookmarkStart w:id="530" w:name="_ETM_Q1_1501815"/>
      <w:bookmarkEnd w:id="530"/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מי שרודפת אחרי חיילים מסורים ומוציאה</w:t>
      </w:r>
      <w:bookmarkStart w:id="531" w:name="_ETM_Q1_1507764"/>
      <w:bookmarkEnd w:id="531"/>
      <w:r>
        <w:rPr>
          <w:rtl w:val="true"/>
          <w:lang w:eastAsia="he-IL"/>
        </w:rPr>
        <w:t xml:space="preserve"> דיבתם רע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לוחמים מ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טענות </w:t>
      </w:r>
      <w:bookmarkStart w:id="532" w:name="_ETM_Q1_1511186"/>
      <w:bookmarkEnd w:id="532"/>
      <w:r>
        <w:rPr>
          <w:rtl w:val="true"/>
          <w:lang w:eastAsia="he-IL"/>
        </w:rPr>
        <w:t>מופרכות עדיין נמצאת בעמדת מפתח ב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חיילינו המסורים והעייפים </w:t>
      </w:r>
      <w:bookmarkStart w:id="533" w:name="_ETM_Q1_1518876"/>
      <w:bookmarkEnd w:id="533"/>
      <w:r>
        <w:rPr>
          <w:rtl w:val="true"/>
          <w:lang w:eastAsia="he-IL"/>
        </w:rPr>
        <w:t>צריכים להתלבט אם להתייצב לעוד סבב מתיש של מילואים</w:t>
      </w:r>
      <w:r>
        <w:rPr>
          <w:rtl w:val="true"/>
          <w:lang w:eastAsia="he-IL"/>
        </w:rPr>
        <w:t xml:space="preserve">, </w:t>
      </w:r>
      <w:bookmarkStart w:id="534" w:name="_ETM_Q1_1523232"/>
      <w:bookmarkEnd w:id="534"/>
      <w:r>
        <w:rPr>
          <w:rtl w:val="true"/>
          <w:lang w:eastAsia="he-IL"/>
        </w:rPr>
        <w:t>לא רק בגלל הקושי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 והסכנה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35" w:name="_ETM_Q1_1526584"/>
      <w:bookmarkEnd w:id="535"/>
      <w:r>
        <w:rPr>
          <w:rtl w:val="true"/>
          <w:lang w:eastAsia="he-IL"/>
        </w:rPr>
        <w:t xml:space="preserve">גם מחשש שאולי ייפלו קורבן לרדיפה משפטית בעת </w:t>
      </w:r>
      <w:bookmarkStart w:id="536" w:name="_ETM_Q1_1531973"/>
      <w:bookmarkEnd w:id="536"/>
      <w:r>
        <w:rPr>
          <w:rtl w:val="true"/>
          <w:lang w:eastAsia="he-IL"/>
        </w:rPr>
        <w:t>מילוי תפקי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ש אמיתי שהם מדברים עליו</w:t>
      </w:r>
      <w:r>
        <w:rPr>
          <w:rtl w:val="true"/>
          <w:lang w:eastAsia="he-IL"/>
        </w:rPr>
        <w:t xml:space="preserve">. </w:t>
      </w:r>
      <w:bookmarkStart w:id="537" w:name="_ETM_Q1_1535693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535735"/>
      <w:bookmarkStart w:id="539" w:name="_ETM_Q1_1535735"/>
      <w:bookmarkEnd w:id="539"/>
    </w:p>
    <w:p>
      <w:pPr>
        <w:pStyle w:val="Normal"/>
        <w:rPr>
          <w:lang w:eastAsia="he-IL"/>
        </w:rPr>
      </w:pPr>
      <w:bookmarkStart w:id="540" w:name="_ETM_Q1_1535872"/>
      <w:bookmarkStart w:id="541" w:name="_ETM_Q1_1535837"/>
      <w:bookmarkEnd w:id="540"/>
      <w:bookmarkEnd w:id="541"/>
      <w:r>
        <w:rPr>
          <w:rtl w:val="true"/>
          <w:lang w:eastAsia="he-IL"/>
        </w:rPr>
        <w:t>ו</w:t>
      </w:r>
      <w:bookmarkStart w:id="542" w:name="_ETM_Q1_1536406"/>
      <w:bookmarkEnd w:id="542"/>
      <w:r>
        <w:rPr>
          <w:rtl w:val="true"/>
          <w:lang w:eastAsia="he-IL"/>
        </w:rPr>
        <w:t>מצוין שגורמים בממשלה מבקרים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ר ביטחו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פילו </w:t>
      </w:r>
      <w:bookmarkStart w:id="543" w:name="_ETM_Q1_1543572"/>
      <w:bookmarkEnd w:id="543"/>
      <w:r>
        <w:rPr>
          <w:rtl w:val="true"/>
          <w:lang w:eastAsia="he-IL"/>
        </w:rPr>
        <w:t>לא מוכנה להגיד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 דיבת חיילינו הגיבורים רעה</w:t>
      </w:r>
      <w:bookmarkStart w:id="544" w:name="_ETM_Q1_1548296"/>
      <w:bookmarkEnd w:id="544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ינוי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45" w:name="_ETM_Q1_1553744"/>
      <w:bookmarkEnd w:id="545"/>
      <w:r>
        <w:rPr>
          <w:rtl w:val="true"/>
          <w:lang w:eastAsia="he-IL"/>
        </w:rPr>
        <w:t xml:space="preserve">יכול להיות שאנחנו ממשיכים לשלם את הפנסיה המנופחת </w:t>
      </w:r>
      <w:bookmarkStart w:id="546" w:name="_ETM_Q1_1555255"/>
      <w:bookmarkEnd w:id="546"/>
      <w:r>
        <w:rPr>
          <w:rtl w:val="true"/>
          <w:lang w:eastAsia="he-IL"/>
        </w:rPr>
        <w:t>של מי שמתיר דמם של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נו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ול </w:t>
      </w:r>
      <w:bookmarkStart w:id="547" w:name="_ETM_Q1_1563128"/>
      <w:bookmarkEnd w:id="547"/>
      <w:r>
        <w:rPr>
          <w:rtl w:val="true"/>
          <w:lang w:eastAsia="he-IL"/>
        </w:rPr>
        <w:t>להיות שעד לרגע זה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מצאו לנכון </w:t>
      </w:r>
      <w:bookmarkStart w:id="548" w:name="_ETM_Q1_1567103"/>
      <w:bookmarkEnd w:id="548"/>
      <w:r>
        <w:rPr>
          <w:rtl w:val="true"/>
          <w:lang w:eastAsia="he-IL"/>
        </w:rPr>
        <w:t>אפילו לגנות את הדברים החמורים שנאמרו וממשיכים ב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>.</w:t>
      </w:r>
      <w:bookmarkStart w:id="549" w:name="_ETM_Q1_1575006"/>
      <w:bookmarkEnd w:id="549"/>
      <w:r>
        <w:rPr>
          <w:rtl w:val="true"/>
          <w:lang w:eastAsia="he-IL"/>
        </w:rPr>
        <w:t xml:space="preserve"> </w:t>
      </w:r>
      <w:bookmarkStart w:id="550" w:name="_ETM_Q1_1575182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571728"/>
      <w:bookmarkStart w:id="552" w:name="_ETM_Q1_1575223"/>
      <w:bookmarkStart w:id="553" w:name="_ETM_Q1_1571728"/>
      <w:bookmarkStart w:id="554" w:name="_ETM_Q1_1575223"/>
      <w:bookmarkEnd w:id="553"/>
      <w:bookmarkEnd w:id="554"/>
    </w:p>
    <w:p>
      <w:pPr>
        <w:pStyle w:val="Style35"/>
        <w:keepNext w:val="true"/>
        <w:rPr>
          <w:lang w:eastAsia="he-IL"/>
        </w:rPr>
      </w:pPr>
      <w:bookmarkStart w:id="555" w:name="ET_guest_שפרה_שח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572008"/>
      <w:bookmarkStart w:id="557" w:name="_ETM_Q1_1571984"/>
      <w:bookmarkEnd w:id="556"/>
      <w:bookmarkEnd w:id="557"/>
      <w:r>
        <w:rPr>
          <w:rtl w:val="true"/>
          <w:lang w:eastAsia="he-IL"/>
        </w:rPr>
        <w:t>למה שיג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572208"/>
      <w:bookmarkStart w:id="559" w:name="_ETM_Q1_1572169"/>
      <w:bookmarkStart w:id="560" w:name="_ETM_Q1_1572208"/>
      <w:bookmarkStart w:id="561" w:name="_ETM_Q1_1572169"/>
      <w:bookmarkEnd w:id="560"/>
      <w:bookmarkEnd w:id="561"/>
    </w:p>
    <w:p>
      <w:pPr>
        <w:pStyle w:val="Style31"/>
        <w:keepNext w:val="true"/>
        <w:rPr/>
      </w:pPr>
      <w:bookmarkStart w:id="562" w:name="ET_yo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1573698"/>
      <w:bookmarkStart w:id="564" w:name="_ETM_Q1_1573673"/>
      <w:bookmarkEnd w:id="563"/>
      <w:bookmarkEnd w:id="5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582689"/>
      <w:bookmarkStart w:id="566" w:name="_ETM_Q1_1580002"/>
      <w:bookmarkStart w:id="567" w:name="_ETM_Q1_1579970"/>
      <w:bookmarkStart w:id="568" w:name="_ETM_Q1_1582689"/>
      <w:bookmarkStart w:id="569" w:name="_ETM_Q1_1580002"/>
      <w:bookmarkStart w:id="570" w:name="_ETM_Q1_1579970"/>
      <w:bookmarkEnd w:id="568"/>
      <w:bookmarkEnd w:id="569"/>
      <w:bookmarkEnd w:id="570"/>
    </w:p>
    <w:p>
      <w:pPr>
        <w:pStyle w:val="Style35"/>
        <w:keepNext w:val="true"/>
        <w:rPr>
          <w:lang w:eastAsia="he-IL"/>
        </w:rPr>
      </w:pPr>
      <w:bookmarkStart w:id="571" w:name="ET_guest_לאה_הריס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578877"/>
      <w:bookmarkStart w:id="573" w:name="_ETM_Q1_1578856"/>
      <w:bookmarkEnd w:id="572"/>
      <w:bookmarkEnd w:id="573"/>
      <w:r>
        <w:rPr>
          <w:rtl w:val="true"/>
          <w:lang w:eastAsia="he-IL"/>
        </w:rPr>
        <w:t>למה שיג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ינת ישראל </w:t>
      </w:r>
      <w:bookmarkStart w:id="574" w:name="_ETM_Q1_1583607"/>
      <w:bookmarkEnd w:id="574"/>
      <w:r>
        <w:rPr>
          <w:rtl w:val="true"/>
          <w:lang w:eastAsia="he-IL"/>
        </w:rPr>
        <w:t>נמצאת במלחמה הכי צודק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הטוב מול 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ר </w:t>
      </w:r>
      <w:bookmarkStart w:id="575" w:name="_ETM_Q1_1588477"/>
      <w:bookmarkEnd w:id="575"/>
      <w:r>
        <w:rPr>
          <w:rtl w:val="true"/>
          <w:lang w:eastAsia="he-IL"/>
        </w:rPr>
        <w:t>מול הח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בשטח מסכנים את חייהם בשבי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נו </w:t>
      </w:r>
      <w:bookmarkStart w:id="576" w:name="_ETM_Q1_1596074"/>
      <w:bookmarkEnd w:id="576"/>
      <w:r>
        <w:rPr>
          <w:rtl w:val="true"/>
          <w:lang w:eastAsia="he-IL"/>
        </w:rPr>
        <w:t>ותפק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תת להם גיבו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77" w:name="_ETM_Q1_1599821"/>
      <w:bookmarkEnd w:id="577"/>
      <w:r>
        <w:rPr>
          <w:rtl w:val="true"/>
          <w:lang w:eastAsia="he-IL"/>
        </w:rPr>
        <w:t>רק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ובעיקר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605771"/>
      <w:bookmarkStart w:id="579" w:name="_ETM_Q1_1604803"/>
      <w:bookmarkStart w:id="580" w:name="_ETM_Q1_1604771"/>
      <w:bookmarkStart w:id="581" w:name="_ETM_Q1_1605771"/>
      <w:bookmarkStart w:id="582" w:name="_ETM_Q1_1604803"/>
      <w:bookmarkStart w:id="583" w:name="_ETM_Q1_1604771"/>
      <w:bookmarkEnd w:id="581"/>
      <w:bookmarkEnd w:id="582"/>
      <w:bookmarkEnd w:id="583"/>
    </w:p>
    <w:p>
      <w:pPr>
        <w:pStyle w:val="Style31"/>
        <w:keepNext w:val="true"/>
        <w:rPr/>
      </w:pPr>
      <w:bookmarkStart w:id="584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606042"/>
      <w:bookmarkStart w:id="586" w:name="_ETM_Q1_1606019"/>
      <w:bookmarkEnd w:id="585"/>
      <w:bookmarkEnd w:id="5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608771"/>
      <w:bookmarkStart w:id="588" w:name="_ETM_Q1_1607971"/>
      <w:bookmarkStart w:id="589" w:name="_ETM_Q1_1607938"/>
      <w:bookmarkStart w:id="590" w:name="_ETM_Q1_1608771"/>
      <w:bookmarkStart w:id="591" w:name="_ETM_Q1_1607971"/>
      <w:bookmarkStart w:id="592" w:name="_ETM_Q1_1607938"/>
      <w:bookmarkEnd w:id="590"/>
      <w:bookmarkEnd w:id="591"/>
      <w:bookmarkEnd w:id="592"/>
    </w:p>
    <w:p>
      <w:pPr>
        <w:pStyle w:val="Style35"/>
        <w:keepNext w:val="true"/>
        <w:rPr>
          <w:lang w:eastAsia="he-IL"/>
        </w:rPr>
      </w:pPr>
      <w:bookmarkStart w:id="593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609028"/>
      <w:bookmarkStart w:id="595" w:name="_ETM_Q1_1609005"/>
      <w:bookmarkEnd w:id="594"/>
      <w:bookmarkEnd w:id="595"/>
      <w:r>
        <w:rPr>
          <w:rtl w:val="true"/>
          <w:lang w:eastAsia="he-IL"/>
        </w:rPr>
        <w:t xml:space="preserve">שמי </w:t>
      </w:r>
      <w:bookmarkStart w:id="596" w:name="_ETM_Q1_1625412"/>
      <w:bookmarkEnd w:id="596"/>
      <w:r>
        <w:rPr>
          <w:rtl w:val="true"/>
          <w:lang w:eastAsia="he-IL"/>
        </w:rPr>
        <w:t xml:space="preserve">חנה ואני הדודה של ענבר הימן שנחטפה ונרצחה באכזריות </w:t>
      </w:r>
      <w:bookmarkStart w:id="597" w:name="_ETM_Q1_1635747"/>
      <w:bookmarkEnd w:id="597"/>
      <w:r>
        <w:rPr>
          <w:rtl w:val="true"/>
          <w:lang w:eastAsia="he-IL"/>
        </w:rPr>
        <w:t>והיא עדיין נמצא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שהפכה ל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בר </w:t>
      </w:r>
      <w:bookmarkStart w:id="598" w:name="_ETM_Q1_1642377"/>
      <w:bookmarkEnd w:id="598"/>
      <w:r>
        <w:rPr>
          <w:rtl w:val="true"/>
          <w:lang w:eastAsia="he-IL"/>
        </w:rPr>
        <w:t>לא בחיים אז היא 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דורש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599" w:name="_ETM_Q1_1644800"/>
      <w:bookmarkEnd w:id="599"/>
      <w:r>
        <w:rPr>
          <w:rtl w:val="true"/>
          <w:lang w:eastAsia="he-IL"/>
        </w:rPr>
        <w:t>לא מדבר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bookmarkStart w:id="600" w:name="_ETM_Q1_1655891"/>
      <w:bookmarkEnd w:id="600"/>
      <w:r>
        <w:rPr>
          <w:rtl w:val="true"/>
          <w:lang w:eastAsia="he-IL"/>
        </w:rPr>
        <w:t>שדיברת ע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ך מאוד</w:t>
      </w:r>
      <w:r>
        <w:rPr>
          <w:rtl w:val="true"/>
          <w:lang w:eastAsia="he-IL"/>
        </w:rPr>
        <w:t xml:space="preserve">. </w:t>
      </w:r>
      <w:bookmarkStart w:id="601" w:name="_ETM_Q1_1660138"/>
      <w:bookmarkEnd w:id="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662661"/>
      <w:bookmarkStart w:id="603" w:name="_ETM_Q1_1662627"/>
      <w:bookmarkStart w:id="604" w:name="_ETM_Q1_1662661"/>
      <w:bookmarkStart w:id="605" w:name="_ETM_Q1_1662627"/>
      <w:bookmarkEnd w:id="604"/>
      <w:bookmarkEnd w:id="605"/>
    </w:p>
    <w:p>
      <w:pPr>
        <w:pStyle w:val="Normal"/>
        <w:rPr>
          <w:lang w:eastAsia="he-IL"/>
        </w:rPr>
      </w:pPr>
      <w:bookmarkStart w:id="606" w:name="_ETM_Q1_1663130"/>
      <w:bookmarkStart w:id="607" w:name="_ETM_Q1_1663099"/>
      <w:bookmarkEnd w:id="606"/>
      <w:bookmarkEnd w:id="607"/>
      <w:r>
        <w:rPr>
          <w:rtl w:val="true"/>
          <w:lang w:eastAsia="he-IL"/>
        </w:rPr>
        <w:t xml:space="preserve">הדם של ענבר </w:t>
      </w:r>
      <w:bookmarkStart w:id="608" w:name="_ETM_Q1_1660355"/>
      <w:bookmarkEnd w:id="608"/>
      <w:r>
        <w:rPr>
          <w:rtl w:val="true"/>
          <w:lang w:eastAsia="he-IL"/>
        </w:rPr>
        <w:t>זועק מאדמ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שומע אותו</w:t>
      </w:r>
      <w:r>
        <w:rPr>
          <w:rtl w:val="true"/>
          <w:lang w:eastAsia="he-IL"/>
        </w:rPr>
        <w:t>,</w:t>
      </w:r>
      <w:bookmarkStart w:id="609" w:name="_ETM_Q1_1667313"/>
      <w:bookmarkEnd w:id="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שומעת את ענבר מתוך האדמה</w:t>
      </w:r>
      <w:r>
        <w:rPr>
          <w:rtl w:val="true"/>
          <w:lang w:eastAsia="he-IL"/>
        </w:rPr>
        <w:t xml:space="preserve">, </w:t>
      </w:r>
      <w:bookmarkStart w:id="610" w:name="_ETM_Q1_1672649"/>
      <w:bookmarkEnd w:id="610"/>
      <w:r>
        <w:rPr>
          <w:rtl w:val="true"/>
          <w:lang w:eastAsia="he-IL"/>
        </w:rPr>
        <w:t>קוראת להוציא אותה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כביר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פר </w:t>
      </w:r>
      <w:bookmarkStart w:id="611" w:name="_ETM_Q1_1679539"/>
      <w:bookmarkEnd w:id="611"/>
      <w:r>
        <w:rPr>
          <w:rtl w:val="true"/>
          <w:lang w:eastAsia="he-IL"/>
        </w:rPr>
        <w:t>לכם על המצב הקשה שההורים שלה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ה שאיבדה </w:t>
      </w:r>
      <w:bookmarkStart w:id="612" w:name="_ETM_Q1_1686498"/>
      <w:bookmarkEnd w:id="612"/>
      <w:r>
        <w:rPr>
          <w:rtl w:val="true"/>
          <w:lang w:eastAsia="he-IL"/>
        </w:rPr>
        <w:t>ילד בצורה כזו מזעז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רצח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עה</w:t>
      </w:r>
      <w:bookmarkStart w:id="613" w:name="_ETM_Q1_1693010"/>
      <w:bookmarkEnd w:id="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 ה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ה כבר לא מת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4" w:name="_ETM_Q1_1701514"/>
      <w:bookmarkEnd w:id="614"/>
      <w:r>
        <w:rPr>
          <w:rtl w:val="true"/>
          <w:lang w:eastAsia="he-IL"/>
        </w:rPr>
        <w:t>לא יודעת מה יהיה איתם גם אחרי טראומ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706940"/>
      <w:bookmarkStart w:id="616" w:name="_ETM_Q1_1706895"/>
      <w:bookmarkStart w:id="617" w:name="_ETM_Q1_1706940"/>
      <w:bookmarkStart w:id="618" w:name="_ETM_Q1_1706895"/>
      <w:bookmarkEnd w:id="617"/>
      <w:bookmarkEnd w:id="618"/>
    </w:p>
    <w:p>
      <w:pPr>
        <w:pStyle w:val="Normal"/>
        <w:rPr>
          <w:lang w:eastAsia="he-IL"/>
        </w:rPr>
      </w:pPr>
      <w:bookmarkStart w:id="619" w:name="_ETM_Q1_1707092"/>
      <w:bookmarkStart w:id="620" w:name="_ETM_Q1_1707048"/>
      <w:bookmarkEnd w:id="619"/>
      <w:bookmarkEnd w:id="620"/>
      <w:r>
        <w:rPr>
          <w:rtl w:val="true"/>
          <w:lang w:eastAsia="he-IL"/>
        </w:rPr>
        <w:t xml:space="preserve">אני </w:t>
      </w:r>
      <w:bookmarkStart w:id="621" w:name="_ETM_Q1_1707647"/>
      <w:bookmarkEnd w:id="621"/>
      <w:r>
        <w:rPr>
          <w:rtl w:val="true"/>
          <w:lang w:eastAsia="he-IL"/>
        </w:rPr>
        <w:t>רוצה לפנות אליכם ולהגיד שאם אתם החלט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קבלי </w:t>
      </w:r>
      <w:bookmarkStart w:id="622" w:name="_ETM_Q1_1714191"/>
      <w:bookmarkEnd w:id="622"/>
      <w:r>
        <w:rPr>
          <w:rtl w:val="true"/>
          <w:lang w:eastAsia="he-IL"/>
        </w:rPr>
        <w:t xml:space="preserve">ההחלטות החליטו לוותר על ענבר כי ענבר נמצאת בפעימה השלישית </w:t>
      </w:r>
      <w:bookmarkStart w:id="623" w:name="_ETM_Q1_1718593"/>
      <w:bookmarkEnd w:id="623"/>
      <w:r>
        <w:rPr>
          <w:rtl w:val="true"/>
          <w:lang w:eastAsia="he-IL"/>
        </w:rPr>
        <w:t>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624" w:name="_ETM_Q1_1724400"/>
      <w:bookmarkEnd w:id="624"/>
      <w:r>
        <w:rPr>
          <w:rtl w:val="true"/>
          <w:lang w:eastAsia="he-IL"/>
        </w:rPr>
        <w:t>מדברים על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תיקחו בחשבון שאתם מוותרים על </w:t>
      </w:r>
      <w:bookmarkStart w:id="625" w:name="_ETM_Q1_1728748"/>
      <w:bookmarkEnd w:id="625"/>
      <w:r>
        <w:rPr>
          <w:rtl w:val="true"/>
          <w:lang w:eastAsia="he-IL"/>
        </w:rPr>
        <w:t>משפח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ורים של ענבר ואח שלה לא </w:t>
      </w:r>
      <w:bookmarkStart w:id="626" w:name="_ETM_Q1_1732174"/>
      <w:bookmarkEnd w:id="626"/>
      <w:r>
        <w:rPr>
          <w:rtl w:val="true"/>
          <w:lang w:eastAsia="he-IL"/>
        </w:rPr>
        <w:t>ישר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ה לא מבקשת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בקשת</w:t>
      </w:r>
      <w:bookmarkStart w:id="627" w:name="_ETM_Q1_1737654"/>
      <w:bookmarkEnd w:id="627"/>
      <w:r>
        <w:rPr>
          <w:rtl w:val="true"/>
          <w:lang w:eastAsia="he-IL"/>
        </w:rPr>
        <w:t xml:space="preserve"> קבר לילדה</w:t>
      </w:r>
      <w:r>
        <w:rPr>
          <w:rtl w:val="true"/>
          <w:lang w:eastAsia="he-IL"/>
        </w:rPr>
        <w:t xml:space="preserve">. </w:t>
      </w:r>
      <w:bookmarkStart w:id="628" w:name="_ETM_Q1_1741077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741220"/>
      <w:bookmarkStart w:id="630" w:name="_ETM_Q1_1741112"/>
      <w:bookmarkStart w:id="631" w:name="_ETM_Q1_1741220"/>
      <w:bookmarkStart w:id="632" w:name="_ETM_Q1_1741112"/>
      <w:bookmarkEnd w:id="631"/>
      <w:bookmarkEnd w:id="632"/>
    </w:p>
    <w:p>
      <w:pPr>
        <w:pStyle w:val="Normal"/>
        <w:rPr>
          <w:lang w:eastAsia="he-IL"/>
        </w:rPr>
      </w:pPr>
      <w:bookmarkStart w:id="633" w:name="_ETM_Q1_1741253"/>
      <w:bookmarkEnd w:id="633"/>
      <w:r>
        <w:rPr>
          <w:rtl w:val="true"/>
          <w:lang w:eastAsia="he-IL"/>
        </w:rPr>
        <w:t>ענבר היא לא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בר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634" w:name="_ETM_Q1_1745724"/>
      <w:bookmarkEnd w:id="634"/>
      <w:r>
        <w:rPr>
          <w:rtl w:val="true"/>
          <w:lang w:eastAsia="he-IL"/>
        </w:rPr>
        <w:t>לה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פחה שלמה שמבקשת אותה חזרה הביתה</w:t>
      </w:r>
      <w:r>
        <w:rPr>
          <w:rtl w:val="true"/>
          <w:lang w:eastAsia="he-IL"/>
        </w:rPr>
        <w:t xml:space="preserve">. </w:t>
      </w:r>
      <w:bookmarkStart w:id="635" w:name="_ETM_Q1_1749069"/>
      <w:bookmarkEnd w:id="635"/>
      <w:r>
        <w:rPr>
          <w:rtl w:val="true"/>
          <w:lang w:eastAsia="he-IL"/>
        </w:rPr>
        <w:t>אני יודעת שהשיח בדרך כל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ל החטופים </w:t>
      </w:r>
      <w:bookmarkStart w:id="636" w:name="_ETM_Q1_1758894"/>
      <w:bookmarkEnd w:id="636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עברו את החורף</w:t>
      </w:r>
      <w:bookmarkStart w:id="637" w:name="_ETM_Q1_1765670"/>
      <w:bookmarkEnd w:id="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דילו ראש ותחשבו שיש שם חללים שנעלמים </w:t>
      </w:r>
      <w:bookmarkStart w:id="638" w:name="_ETM_Q1_1775550"/>
      <w:bookmarkEnd w:id="638"/>
      <w:r>
        <w:rPr>
          <w:rtl w:val="true"/>
          <w:lang w:eastAsia="he-IL"/>
        </w:rPr>
        <w:t>כי השובים שלהם ח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כאוס רציני בעזה ואנחנ</w:t>
      </w:r>
      <w:bookmarkStart w:id="639" w:name="_ETM_Q1_1783085"/>
      <w:bookmarkEnd w:id="639"/>
      <w:r>
        <w:rPr>
          <w:rtl w:val="true"/>
          <w:lang w:eastAsia="he-IL"/>
        </w:rPr>
        <w:t>ו לא נקבל את חלקם הגדול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787291"/>
      <w:bookmarkStart w:id="641" w:name="_ETM_Q1_1787255"/>
      <w:bookmarkStart w:id="642" w:name="_ETM_Q1_1787291"/>
      <w:bookmarkStart w:id="643" w:name="_ETM_Q1_1787255"/>
      <w:bookmarkEnd w:id="642"/>
      <w:bookmarkEnd w:id="643"/>
    </w:p>
    <w:p>
      <w:pPr>
        <w:pStyle w:val="Normal"/>
        <w:rPr>
          <w:lang w:eastAsia="he-IL"/>
        </w:rPr>
      </w:pPr>
      <w:bookmarkStart w:id="644" w:name="_ETM_Q1_1787446"/>
      <w:bookmarkStart w:id="645" w:name="_ETM_Q1_1787415"/>
      <w:bookmarkEnd w:id="644"/>
      <w:bookmarkEnd w:id="645"/>
      <w:r>
        <w:rPr>
          <w:rtl w:val="true"/>
          <w:lang w:eastAsia="he-IL"/>
        </w:rPr>
        <w:t>לכן אני פה</w:t>
      </w:r>
      <w:bookmarkStart w:id="646" w:name="_ETM_Q1_1788601"/>
      <w:bookmarkEnd w:id="646"/>
      <w:r>
        <w:rPr>
          <w:rtl w:val="true"/>
          <w:lang w:eastAsia="he-IL"/>
        </w:rPr>
        <w:t xml:space="preserve"> ואני אומרת שהעסקה הנרקמת חייבת להיות עסקה כוללת שתחזיר את </w:t>
      </w:r>
      <w:bookmarkStart w:id="647" w:name="_ETM_Q1_1793996"/>
      <w:bookmarkEnd w:id="64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חזיר קומץ קטן ולהפקיר את כל השאר</w:t>
      </w:r>
      <w:r>
        <w:rPr>
          <w:rtl w:val="true"/>
          <w:lang w:eastAsia="he-IL"/>
        </w:rPr>
        <w:t xml:space="preserve">. </w:t>
      </w:r>
      <w:bookmarkStart w:id="648" w:name="_ETM_Q1_1799619"/>
      <w:bookmarkEnd w:id="648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בד את כל השאר</w:t>
      </w:r>
      <w:r>
        <w:rPr>
          <w:rtl w:val="true"/>
          <w:lang w:eastAsia="he-IL"/>
        </w:rPr>
        <w:t xml:space="preserve">, </w:t>
      </w:r>
      <w:bookmarkStart w:id="649" w:name="_ETM_Q1_1805156"/>
      <w:bookmarkEnd w:id="649"/>
      <w:r>
        <w:rPr>
          <w:rtl w:val="true"/>
          <w:lang w:eastAsia="he-IL"/>
        </w:rPr>
        <w:t>אנחנו יודעים עם איזה ארגון אכזרי יש לנו עסק</w:t>
      </w:r>
      <w:r>
        <w:rPr>
          <w:rtl w:val="true"/>
          <w:lang w:eastAsia="he-IL"/>
        </w:rPr>
        <w:t>,</w:t>
      </w:r>
      <w:bookmarkStart w:id="650" w:name="_ETM_Q1_1810931"/>
      <w:bookmarkEnd w:id="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יך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בא של ענבר הוא ניצול שואה </w:t>
      </w:r>
      <w:bookmarkStart w:id="651" w:name="_ETM_Q1_1813719"/>
      <w:bookmarkEnd w:id="651"/>
      <w:r>
        <w:rPr>
          <w:rtl w:val="true"/>
          <w:lang w:eastAsia="he-IL"/>
        </w:rPr>
        <w:t>ו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שיטה אנחנו נשחר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652" w:name="_ETM_Q1_1820561"/>
      <w:bookmarkEnd w:id="652"/>
      <w:r>
        <w:rPr>
          <w:rtl w:val="true"/>
          <w:lang w:eastAsia="he-IL"/>
        </w:rPr>
        <w:t>רי כולם מקרים הומניטריים שם אחרי שנה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bookmarkStart w:id="653" w:name="_ETM_Q1_1824259"/>
      <w:bookmarkEnd w:id="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 היא מקרה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</w:t>
      </w:r>
      <w:bookmarkStart w:id="654" w:name="_ETM_Q1_1828389"/>
      <w:bookmarkEnd w:id="654"/>
      <w:r>
        <w:rPr>
          <w:rtl w:val="true"/>
          <w:lang w:eastAsia="he-IL"/>
        </w:rPr>
        <w:t>מי אנחנו נשחרר בשיטת הסלק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גיד זה לחיים </w:t>
      </w:r>
      <w:bookmarkStart w:id="655" w:name="_ETM_Q1_1831420"/>
      <w:bookmarkEnd w:id="655"/>
      <w:r>
        <w:rPr>
          <w:rtl w:val="true"/>
          <w:lang w:eastAsia="he-IL"/>
        </w:rPr>
        <w:t>וזה להפקרה</w:t>
      </w:r>
      <w:r>
        <w:rPr>
          <w:rtl w:val="true"/>
          <w:lang w:eastAsia="he-IL"/>
        </w:rPr>
        <w:t xml:space="preserve">? </w:t>
      </w:r>
      <w:bookmarkStart w:id="656" w:name="_ETM_Q1_1833441"/>
      <w:bookmarkStart w:id="657" w:name="_ETM_Q1_1833405"/>
      <w:bookmarkStart w:id="658" w:name="_ETM_Q1_1833297"/>
      <w:bookmarkStart w:id="659" w:name="_ETM_Q1_1833261"/>
      <w:bookmarkEnd w:id="656"/>
      <w:bookmarkEnd w:id="657"/>
      <w:bookmarkEnd w:id="658"/>
      <w:bookmarkEnd w:id="659"/>
      <w:r>
        <w:rPr>
          <w:rtl w:val="true"/>
          <w:lang w:eastAsia="he-IL"/>
        </w:rPr>
        <w:t>אני לא מבינה את השיט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ינה </w:t>
      </w:r>
      <w:bookmarkStart w:id="660" w:name="_ETM_Q1_1837349"/>
      <w:bookmarkEnd w:id="660"/>
      <w:r>
        <w:rPr>
          <w:rtl w:val="true"/>
          <w:lang w:eastAsia="he-IL"/>
        </w:rPr>
        <w:t>את השיט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841480"/>
      <w:bookmarkStart w:id="662" w:name="_ETM_Q1_1841353"/>
      <w:bookmarkStart w:id="663" w:name="_ETM_Q1_1841313"/>
      <w:bookmarkStart w:id="664" w:name="_ETM_Q1_1841480"/>
      <w:bookmarkStart w:id="665" w:name="_ETM_Q1_1841353"/>
      <w:bookmarkStart w:id="666" w:name="_ETM_Q1_1841313"/>
      <w:bookmarkEnd w:id="664"/>
      <w:bookmarkEnd w:id="665"/>
      <w:bookmarkEnd w:id="666"/>
    </w:p>
    <w:p>
      <w:pPr>
        <w:pStyle w:val="Normal"/>
        <w:rPr>
          <w:lang w:eastAsia="he-IL"/>
        </w:rPr>
      </w:pPr>
      <w:bookmarkStart w:id="667" w:name="_ETM_Q1_1841513"/>
      <w:bookmarkEnd w:id="667"/>
      <w:r>
        <w:rPr>
          <w:rtl w:val="true"/>
          <w:lang w:eastAsia="he-IL"/>
        </w:rPr>
        <w:t>אני פה לבקש את ענבר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8" w:name="_ETM_Q1_1845505"/>
      <w:bookmarkEnd w:id="668"/>
      <w:r>
        <w:rPr>
          <w:rtl w:val="true"/>
          <w:lang w:eastAsia="he-IL"/>
        </w:rPr>
        <w:t>רוצה את ענבר בקב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להורים שלה יהיה</w:t>
      </w:r>
      <w:bookmarkStart w:id="669" w:name="_ETM_Q1_1851138"/>
      <w:bookmarkEnd w:id="669"/>
      <w:r>
        <w:rPr>
          <w:rtl w:val="true"/>
          <w:lang w:eastAsia="he-IL"/>
        </w:rPr>
        <w:t xml:space="preserve"> לאן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הדליק 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את </w:t>
      </w:r>
      <w:bookmarkStart w:id="670" w:name="_ETM_Q1_1857248"/>
      <w:bookmarkEnd w:id="6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 ענבר כבר לא יובילו אותה לחופה</w:t>
      </w:r>
      <w:r>
        <w:rPr>
          <w:rtl w:val="true"/>
          <w:lang w:eastAsia="he-IL"/>
        </w:rPr>
        <w:t xml:space="preserve">, </w:t>
      </w:r>
      <w:bookmarkStart w:id="671" w:name="_ETM_Q1_1860130"/>
      <w:bookmarkEnd w:id="671"/>
      <w:r>
        <w:rPr>
          <w:rtl w:val="true"/>
          <w:lang w:eastAsia="he-IL"/>
        </w:rPr>
        <w:t>הם מבקשים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קשים להוביל אותה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672" w:name="_ETM_Q1_1868002"/>
      <w:bookmarkEnd w:id="672"/>
      <w:r>
        <w:rPr>
          <w:rtl w:val="true"/>
          <w:lang w:eastAsia="he-IL"/>
        </w:rPr>
        <w:t>מקבלי ההחלטות מתעלמים מהחל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673" w:name="_ETM_Q1_1878371"/>
      <w:bookmarkEnd w:id="673"/>
      <w:r>
        <w:rPr>
          <w:rtl w:val="true"/>
          <w:lang w:eastAsia="he-IL"/>
        </w:rPr>
        <w:t>ש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881410"/>
      <w:bookmarkStart w:id="675" w:name="_ETM_Q1_1880807"/>
      <w:bookmarkStart w:id="676" w:name="_ETM_Q1_1880770"/>
      <w:bookmarkStart w:id="677" w:name="_ETM_Q1_1881410"/>
      <w:bookmarkStart w:id="678" w:name="_ETM_Q1_1880807"/>
      <w:bookmarkStart w:id="679" w:name="_ETM_Q1_1880770"/>
      <w:bookmarkEnd w:id="677"/>
      <w:bookmarkEnd w:id="678"/>
      <w:bookmarkEnd w:id="679"/>
    </w:p>
    <w:p>
      <w:pPr>
        <w:pStyle w:val="Style31"/>
        <w:keepNext w:val="true"/>
        <w:rPr/>
      </w:pPr>
      <w:bookmarkStart w:id="680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881709"/>
      <w:bookmarkStart w:id="682" w:name="_ETM_Q1_1881682"/>
      <w:bookmarkEnd w:id="681"/>
      <w:bookmarkEnd w:id="6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887963"/>
      <w:bookmarkStart w:id="684" w:name="_ETM_Q1_1883556"/>
      <w:bookmarkStart w:id="685" w:name="_ETM_Q1_1883523"/>
      <w:bookmarkStart w:id="686" w:name="_ETM_Q1_1887963"/>
      <w:bookmarkStart w:id="687" w:name="_ETM_Q1_1883556"/>
      <w:bookmarkStart w:id="688" w:name="_ETM_Q1_1883523"/>
      <w:bookmarkEnd w:id="686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טל_ברו_אלונ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882291"/>
      <w:bookmarkStart w:id="691" w:name="_ETM_Q1_1882252"/>
      <w:bookmarkStart w:id="692" w:name="_ETM_Q1_1888263"/>
      <w:bookmarkStart w:id="693" w:name="_ETM_Q1_1888238"/>
      <w:bookmarkEnd w:id="690"/>
      <w:bookmarkEnd w:id="691"/>
      <w:bookmarkEnd w:id="692"/>
      <w:bookmarkEnd w:id="693"/>
      <w:r>
        <w:rPr>
          <w:rtl w:val="true"/>
          <w:lang w:eastAsia="he-IL"/>
        </w:rPr>
        <w:t xml:space="preserve">אני רופאה מרופאים </w:t>
      </w:r>
      <w:bookmarkStart w:id="694" w:name="_ETM_Q1_1897437"/>
      <w:bookmarkEnd w:id="694"/>
      <w:r>
        <w:rPr>
          <w:rtl w:val="true"/>
          <w:lang w:eastAsia="he-IL"/>
        </w:rPr>
        <w:t>להצ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דיון שלכם היום הוא על חיילים בודדים </w:t>
      </w:r>
      <w:bookmarkStart w:id="695" w:name="_ETM_Q1_1904895"/>
      <w:bookmarkEnd w:id="695"/>
      <w:r>
        <w:rPr>
          <w:rtl w:val="true"/>
          <w:lang w:eastAsia="he-IL"/>
        </w:rPr>
        <w:t>ועידן אלכסנדר הוא חייל בוד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וא בודד מאי </w:t>
      </w:r>
      <w:bookmarkStart w:id="696" w:name="_ETM_Q1_1913160"/>
      <w:bookmarkEnd w:id="69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קר על ידי הממשלה שלו ששלחה אותו לשמור על </w:t>
      </w:r>
      <w:bookmarkStart w:id="697" w:name="_ETM_Q1_1918694"/>
      <w:bookmarkEnd w:id="697"/>
      <w:r>
        <w:rPr>
          <w:rtl w:val="true"/>
          <w:lang w:eastAsia="he-IL"/>
        </w:rPr>
        <w:t>הארץ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הגיע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ס ל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 עלינו ונחטף </w:t>
      </w:r>
      <w:bookmarkStart w:id="698" w:name="_ETM_Q1_1926258"/>
      <w:bookmarkEnd w:id="698"/>
      <w:r>
        <w:rPr>
          <w:rtl w:val="true"/>
          <w:lang w:eastAsia="he-IL"/>
        </w:rPr>
        <w:t>מעמדת השמירה שלו בנ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קרנו אותו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934691"/>
      <w:bookmarkStart w:id="700" w:name="_ETM_Q1_1934556"/>
      <w:bookmarkStart w:id="701" w:name="_ETM_Q1_1934522"/>
      <w:bookmarkStart w:id="702" w:name="_ETM_Q1_1934691"/>
      <w:bookmarkStart w:id="703" w:name="_ETM_Q1_1934556"/>
      <w:bookmarkStart w:id="704" w:name="_ETM_Q1_1934522"/>
      <w:bookmarkEnd w:id="702"/>
      <w:bookmarkEnd w:id="703"/>
      <w:bookmarkEnd w:id="704"/>
    </w:p>
    <w:p>
      <w:pPr>
        <w:pStyle w:val="Normal"/>
        <w:rPr>
          <w:lang w:eastAsia="he-IL"/>
        </w:rPr>
      </w:pPr>
      <w:bookmarkStart w:id="705" w:name="_ETM_Q1_1934720"/>
      <w:bookmarkEnd w:id="705"/>
      <w:r>
        <w:rPr>
          <w:rtl w:val="true"/>
          <w:lang w:eastAsia="he-IL"/>
        </w:rPr>
        <w:t>ראינו אותו</w:t>
      </w:r>
      <w:r>
        <w:rPr>
          <w:rtl w:val="true"/>
          <w:lang w:eastAsia="he-IL"/>
        </w:rPr>
        <w:t xml:space="preserve">, </w:t>
      </w:r>
      <w:bookmarkStart w:id="706" w:name="_ETM_Q1_1936402"/>
      <w:bookmarkEnd w:id="706"/>
      <w:r>
        <w:rPr>
          <w:rtl w:val="true"/>
          <w:lang w:eastAsia="he-IL"/>
        </w:rPr>
        <w:t>שמענו אותו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אן כרופאה כדי להגיד שמראה העיניים </w:t>
      </w:r>
      <w:bookmarkStart w:id="707" w:name="_ETM_Q1_1942680"/>
      <w:bookmarkEnd w:id="707"/>
      <w:r>
        <w:rPr>
          <w:rtl w:val="true"/>
          <w:lang w:eastAsia="he-IL"/>
        </w:rPr>
        <w:t>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נראה יחסית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ל הבלתי יתואר </w:t>
      </w:r>
      <w:bookmarkStart w:id="708" w:name="_ETM_Q1_1946213"/>
      <w:bookmarkEnd w:id="708"/>
      <w:r>
        <w:rPr>
          <w:rtl w:val="true"/>
          <w:lang w:eastAsia="he-IL"/>
        </w:rPr>
        <w:t>שהו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גופני הפנימ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י אפשר </w:t>
      </w:r>
      <w:bookmarkStart w:id="709" w:name="_ETM_Q1_1951788"/>
      <w:bookmarkEnd w:id="709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בי רוב המערכות מתפקדות הרבה פחות </w:t>
      </w:r>
      <w:bookmarkStart w:id="710" w:name="_ETM_Q1_1960212"/>
      <w:bookmarkEnd w:id="71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נמצאי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שיפה למים נקיים</w:t>
      </w:r>
      <w:r>
        <w:rPr>
          <w:rtl w:val="true"/>
          <w:lang w:eastAsia="he-IL"/>
        </w:rPr>
        <w:t xml:space="preserve">, </w:t>
      </w:r>
      <w:bookmarkStart w:id="711" w:name="_ETM_Q1_1966645"/>
      <w:bookmarkEnd w:id="711"/>
      <w:r>
        <w:rPr>
          <w:rtl w:val="true"/>
          <w:lang w:eastAsia="he-IL"/>
        </w:rPr>
        <w:t>סניטציה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הם הולך ו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החיסון שלהם </w:t>
      </w:r>
      <w:bookmarkStart w:id="712" w:name="_ETM_Q1_1974948"/>
      <w:bookmarkEnd w:id="712"/>
      <w:r>
        <w:rPr>
          <w:rtl w:val="true"/>
          <w:lang w:eastAsia="he-IL"/>
        </w:rPr>
        <w:t xml:space="preserve">כושלת אחרי שיש עדויות שאנשים ירד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קל הגוף </w:t>
      </w:r>
      <w:bookmarkStart w:id="713" w:name="_ETM_Q1_1983975"/>
      <w:bookmarkEnd w:id="71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 הש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ריר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ת הרבה פחות </w:t>
      </w:r>
      <w:bookmarkStart w:id="714" w:name="_ETM_Q1_1986316"/>
      <w:bookmarkEnd w:id="71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715" w:name="_ETM_Q1_1987036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987188"/>
      <w:bookmarkStart w:id="717" w:name="_ETM_Q1_1987068"/>
      <w:bookmarkStart w:id="718" w:name="_ETM_Q1_1987188"/>
      <w:bookmarkStart w:id="719" w:name="_ETM_Q1_1987068"/>
      <w:bookmarkEnd w:id="718"/>
      <w:bookmarkEnd w:id="719"/>
    </w:p>
    <w:p>
      <w:pPr>
        <w:pStyle w:val="Normal"/>
        <w:rPr>
          <w:lang w:eastAsia="he-IL"/>
        </w:rPr>
      </w:pPr>
      <w:bookmarkStart w:id="720" w:name="_ETM_Q1_1987220"/>
      <w:bookmarkEnd w:id="720"/>
      <w:r>
        <w:rPr>
          <w:rtl w:val="true"/>
          <w:lang w:eastAsia="he-IL"/>
        </w:rPr>
        <w:t>החורף הזה שאנחנו נכנסים אליו פוגש אותם במצב הרב</w:t>
      </w:r>
      <w:bookmarkStart w:id="721" w:name="_ETM_Q1_1997190"/>
      <w:bookmarkEnd w:id="721"/>
      <w:r>
        <w:rPr>
          <w:rtl w:val="true"/>
          <w:lang w:eastAsia="he-IL"/>
        </w:rPr>
        <w:t>ה הרבה יותר קשה ממה שהם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לה שנחטפו </w:t>
      </w:r>
      <w:bookmarkStart w:id="722" w:name="_ETM_Q1_2002334"/>
      <w:bookmarkEnd w:id="722"/>
      <w:r>
        <w:rPr>
          <w:rtl w:val="true"/>
          <w:lang w:eastAsia="he-IL"/>
        </w:rPr>
        <w:t>צעירים ו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ם כבר לא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23" w:name="_ETM_Q1_2005005"/>
      <w:bookmarkEnd w:id="723"/>
      <w:r>
        <w:rPr>
          <w:rtl w:val="true"/>
          <w:lang w:eastAsia="he-IL"/>
        </w:rPr>
        <w:t>לא ישרדו עוד 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ם אנשים מדברים פה </w:t>
      </w:r>
      <w:bookmarkStart w:id="724" w:name="_ETM_Q1_2008940"/>
      <w:bookmarkEnd w:id="724"/>
      <w:r>
        <w:rPr>
          <w:rtl w:val="true"/>
          <w:lang w:eastAsia="he-IL"/>
        </w:rPr>
        <w:t>על ניצחון או על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צחון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25" w:name="_ETM_Q1_2010670"/>
      <w:bookmarkEnd w:id="725"/>
      <w:r>
        <w:rPr>
          <w:rtl w:val="true"/>
          <w:lang w:eastAsia="he-IL"/>
        </w:rPr>
        <w:t>אפשר לקרוא לזה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bookmarkStart w:id="726" w:name="_ETM_Q1_2018029"/>
      <w:bookmarkEnd w:id="726"/>
      <w:r>
        <w:rPr>
          <w:rtl w:val="true"/>
          <w:lang w:eastAsia="he-IL"/>
        </w:rPr>
        <w:t>ה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ים לקב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עשות את זה </w:t>
      </w:r>
      <w:bookmarkStart w:id="727" w:name="_ETM_Q1_2023655"/>
      <w:bookmarkEnd w:id="72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2034165"/>
      <w:bookmarkStart w:id="729" w:name="_ETM_Q1_2034037"/>
      <w:bookmarkStart w:id="730" w:name="_ETM_Q1_2034005"/>
      <w:bookmarkStart w:id="731" w:name="_ETM_Q1_2034165"/>
      <w:bookmarkStart w:id="732" w:name="_ETM_Q1_2034037"/>
      <w:bookmarkStart w:id="733" w:name="_ETM_Q1_2034005"/>
      <w:bookmarkEnd w:id="731"/>
      <w:bookmarkEnd w:id="732"/>
      <w:bookmarkEnd w:id="733"/>
    </w:p>
    <w:p>
      <w:pPr>
        <w:pStyle w:val="Normal"/>
        <w:rPr>
          <w:lang w:eastAsia="he-IL"/>
        </w:rPr>
      </w:pPr>
      <w:bookmarkStart w:id="734" w:name="_ETM_Q1_2034194"/>
      <w:bookmarkEnd w:id="734"/>
      <w:r>
        <w:rPr>
          <w:rtl w:val="true"/>
          <w:lang w:eastAsia="he-IL"/>
        </w:rPr>
        <w:t>אנחנו מדברים על הצלה או 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bookmarkStart w:id="735" w:name="_ETM_Q1_2026897"/>
      <w:bookmarkEnd w:id="735"/>
      <w:r>
        <w:rPr>
          <w:rtl w:val="true"/>
          <w:lang w:eastAsia="he-IL"/>
        </w:rPr>
        <w:t xml:space="preserve"> וזאת האופציה היחידה וזה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על</w:t>
      </w:r>
      <w:bookmarkStart w:id="736" w:name="_ETM_Q1_2029043"/>
      <w:bookmarkEnd w:id="736"/>
      <w:r>
        <w:rPr>
          <w:rtl w:val="true"/>
          <w:lang w:eastAsia="he-IL"/>
        </w:rPr>
        <w:t xml:space="preserve"> כל חברי הכנסת ועל כל מי שנמצא פה</w:t>
      </w:r>
      <w:r>
        <w:rPr>
          <w:rtl w:val="true"/>
          <w:lang w:eastAsia="he-IL"/>
        </w:rPr>
        <w:t xml:space="preserve">. </w:t>
      </w:r>
      <w:bookmarkStart w:id="737" w:name="_ETM_Q1_2035538"/>
      <w:bookmarkStart w:id="738" w:name="_ETM_Q1_2035506"/>
      <w:bookmarkStart w:id="739" w:name="_ETM_Q1_2035382"/>
      <w:bookmarkStart w:id="740" w:name="_ETM_Q1_2035346"/>
      <w:bookmarkEnd w:id="737"/>
      <w:bookmarkEnd w:id="738"/>
      <w:bookmarkEnd w:id="739"/>
      <w:bookmarkEnd w:id="740"/>
      <w:r>
        <w:rPr>
          <w:rtl w:val="true"/>
          <w:lang w:eastAsia="he-IL"/>
        </w:rPr>
        <w:t xml:space="preserve">עוד מלחמה </w:t>
      </w:r>
      <w:bookmarkStart w:id="741" w:name="_ETM_Q1_2036675"/>
      <w:bookmarkEnd w:id="741"/>
      <w:r>
        <w:rPr>
          <w:rtl w:val="true"/>
          <w:lang w:eastAsia="he-IL"/>
        </w:rPr>
        <w:t>תוביל לעוד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סיים עם זה בעסקה</w:t>
      </w:r>
      <w:r>
        <w:rPr>
          <w:rtl w:val="true"/>
          <w:lang w:eastAsia="he-IL"/>
        </w:rPr>
        <w:t xml:space="preserve">. </w:t>
      </w:r>
      <w:bookmarkStart w:id="742" w:name="_ETM_Q1_2038818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039985"/>
      <w:bookmarkStart w:id="744" w:name="_ETM_Q1_2039085"/>
      <w:bookmarkStart w:id="745" w:name="_ETM_Q1_2039049"/>
      <w:bookmarkStart w:id="746" w:name="_ETM_Q1_2039985"/>
      <w:bookmarkStart w:id="747" w:name="_ETM_Q1_2039085"/>
      <w:bookmarkStart w:id="748" w:name="_ETM_Q1_2039049"/>
      <w:bookmarkEnd w:id="746"/>
      <w:bookmarkEnd w:id="747"/>
      <w:bookmarkEnd w:id="748"/>
    </w:p>
    <w:p>
      <w:pPr>
        <w:pStyle w:val="Style31"/>
        <w:keepNext w:val="true"/>
        <w:rPr/>
      </w:pPr>
      <w:bookmarkStart w:id="749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2040246"/>
      <w:bookmarkStart w:id="751" w:name="_ETM_Q1_2040219"/>
      <w:bookmarkEnd w:id="750"/>
      <w:bookmarkEnd w:id="7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 xml:space="preserve">. </w:t>
      </w:r>
      <w:bookmarkStart w:id="752" w:name="_ETM_Q1_2053175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055911"/>
      <w:bookmarkStart w:id="754" w:name="_ETM_Q1_2053209"/>
      <w:bookmarkStart w:id="755" w:name="_ETM_Q1_2055911"/>
      <w:bookmarkStart w:id="756" w:name="_ETM_Q1_2053209"/>
      <w:bookmarkEnd w:id="755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משה_רא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2056186"/>
      <w:bookmarkStart w:id="759" w:name="_ETM_Q1_2056159"/>
      <w:bookmarkEnd w:id="758"/>
      <w:bookmarkEnd w:id="759"/>
      <w:r>
        <w:rPr>
          <w:rtl w:val="true"/>
          <w:lang w:eastAsia="he-IL"/>
        </w:rPr>
        <w:t>אני גם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760" w:name="_ETM_Q1_2060440"/>
      <w:bookmarkEnd w:id="760"/>
      <w:r>
        <w:rPr>
          <w:rtl w:val="true"/>
          <w:lang w:eastAsia="he-IL"/>
        </w:rPr>
        <w:t xml:space="preserve">כשנחטפתי עם אמי וארבעה אחים ואחיות ועו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</w:t>
      </w:r>
      <w:bookmarkStart w:id="761" w:name="_ETM_Q1_2065046"/>
      <w:bookmarkEnd w:id="761"/>
      <w:r>
        <w:rPr>
          <w:rtl w:val="true"/>
          <w:lang w:eastAsia="he-IL"/>
        </w:rPr>
        <w:t xml:space="preserve"> במטוס בספטמבר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טפנו ל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מטוס שבוע</w:t>
      </w:r>
      <w:r>
        <w:rPr>
          <w:rtl w:val="true"/>
          <w:lang w:eastAsia="he-IL"/>
        </w:rPr>
        <w:t xml:space="preserve">, </w:t>
      </w:r>
      <w:bookmarkStart w:id="762" w:name="_ETM_Q1_2075686"/>
      <w:bookmarkEnd w:id="762"/>
      <w:r>
        <w:rPr>
          <w:rtl w:val="true"/>
          <w:lang w:eastAsia="he-IL"/>
        </w:rPr>
        <w:t>אני ישבת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י נלקח למקום אחר והיה </w:t>
      </w:r>
      <w:bookmarkStart w:id="763" w:name="_ETM_Q1_2078298"/>
      <w:bookmarkEnd w:id="763"/>
      <w:r>
        <w:rPr>
          <w:rtl w:val="true"/>
          <w:lang w:eastAsia="he-IL"/>
        </w:rPr>
        <w:t>חטוף ל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לנו בחום ביום ובקור </w:t>
      </w:r>
      <w:bookmarkStart w:id="764" w:name="_ETM_Q1_2086789"/>
      <w:bookmarkEnd w:id="764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2121326"/>
      <w:bookmarkStart w:id="766" w:name="_ETM_Q1_2121121"/>
      <w:bookmarkStart w:id="767" w:name="_ETM_Q1_2121084"/>
      <w:bookmarkStart w:id="768" w:name="_ETM_Q1_2121326"/>
      <w:bookmarkStart w:id="769" w:name="_ETM_Q1_2121121"/>
      <w:bookmarkStart w:id="770" w:name="_ETM_Q1_2121084"/>
      <w:bookmarkEnd w:id="768"/>
      <w:bookmarkEnd w:id="769"/>
      <w:bookmarkEnd w:id="770"/>
    </w:p>
    <w:p>
      <w:pPr>
        <w:pStyle w:val="Normal"/>
        <w:rPr>
          <w:lang w:eastAsia="he-IL"/>
        </w:rPr>
      </w:pPr>
      <w:bookmarkStart w:id="771" w:name="_ETM_Q1_2121358"/>
      <w:bookmarkEnd w:id="771"/>
      <w:r>
        <w:rPr>
          <w:rtl w:val="true"/>
          <w:lang w:eastAsia="he-IL"/>
        </w:rPr>
        <w:t>היינו אמריקאים מ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זי ואבא שלי כבר חזר לחוץ </w:t>
      </w:r>
      <w:bookmarkStart w:id="772" w:name="_ETM_Q1_2095238"/>
      <w:bookmarkEnd w:id="772"/>
      <w:r>
        <w:rPr>
          <w:rtl w:val="true"/>
          <w:lang w:eastAsia="he-IL"/>
        </w:rPr>
        <w:t>לארץ לפני כן והוא הלך למחלקת המדינה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ביקש עזרה</w:t>
      </w:r>
      <w:bookmarkStart w:id="773" w:name="_ETM_Q1_2099506"/>
      <w:bookmarkEnd w:id="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אזרחים 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מרו לו ללכת</w:t>
      </w:r>
      <w:bookmarkStart w:id="774" w:name="_ETM_Q1_2105423"/>
      <w:bookmarkEnd w:id="774"/>
      <w:r>
        <w:rPr>
          <w:rtl w:val="true"/>
          <w:lang w:eastAsia="he-IL"/>
        </w:rPr>
        <w:t xml:space="preserve"> ללחוץ על השגרירו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זרח 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775" w:name="_ETM_Q1_2109246"/>
      <w:bookmarkEnd w:id="775"/>
      <w:r>
        <w:rPr>
          <w:rtl w:val="true"/>
          <w:lang w:eastAsia="he-IL"/>
        </w:rPr>
        <w:t>שלי 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 ל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ס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לך</w:t>
      </w:r>
      <w:bookmarkStart w:id="776" w:name="_ETM_Q1_2115358"/>
      <w:bookmarkEnd w:id="776"/>
      <w:r>
        <w:rPr>
          <w:rtl w:val="true"/>
          <w:lang w:eastAsia="he-IL"/>
        </w:rPr>
        <w:t xml:space="preserve">. </w:t>
      </w:r>
      <w:bookmarkStart w:id="777" w:name="_ETM_Q1_2114603"/>
      <w:bookmarkStart w:id="778" w:name="_ETM_Q1_2114572"/>
      <w:bookmarkStart w:id="779" w:name="_ETM_Q1_2114458"/>
      <w:bookmarkStart w:id="780" w:name="_ETM_Q1_2114420"/>
      <w:bookmarkEnd w:id="777"/>
      <w:bookmarkEnd w:id="778"/>
      <w:bookmarkEnd w:id="779"/>
      <w:bookmarkEnd w:id="780"/>
      <w:r>
        <w:rPr>
          <w:rtl w:val="true"/>
          <w:lang w:eastAsia="he-IL"/>
        </w:rPr>
        <w:t>דרך אגב אנגליה שחררה באותה תקופה את לילה ח</w:t>
      </w:r>
      <w:bookmarkStart w:id="781" w:name="_ETM_Q1_2122590"/>
      <w:bookmarkEnd w:id="781"/>
      <w:r>
        <w:rPr>
          <w:rtl w:val="true"/>
          <w:lang w:eastAsia="he-IL"/>
        </w:rPr>
        <w:t xml:space="preserve">אלד שהיא גם כן ניסתה לחטוף מטוס </w:t>
      </w:r>
      <w:bookmarkStart w:id="782" w:name="_ETM_Q1_2128077"/>
      <w:bookmarkEnd w:id="782"/>
      <w:r>
        <w:rPr>
          <w:rtl w:val="true"/>
          <w:lang w:eastAsia="he-IL"/>
        </w:rPr>
        <w:t>ואיפה היא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2129990"/>
      <w:bookmarkStart w:id="784" w:name="_ETM_Q1_2129948"/>
      <w:bookmarkStart w:id="785" w:name="_ETM_Q1_2129990"/>
      <w:bookmarkStart w:id="786" w:name="_ETM_Q1_2129948"/>
      <w:bookmarkEnd w:id="785"/>
      <w:bookmarkEnd w:id="786"/>
    </w:p>
    <w:p>
      <w:pPr>
        <w:pStyle w:val="Normal"/>
        <w:rPr>
          <w:lang w:eastAsia="he-IL"/>
        </w:rPr>
      </w:pPr>
      <w:bookmarkStart w:id="787" w:name="_ETM_Q1_2130131"/>
      <w:bookmarkStart w:id="788" w:name="_ETM_Q1_2130101"/>
      <w:bookmarkEnd w:id="787"/>
      <w:bookmarkEnd w:id="788"/>
      <w:r>
        <w:rPr>
          <w:rtl w:val="true"/>
          <w:lang w:eastAsia="he-IL"/>
        </w:rPr>
        <w:t xml:space="preserve">יש לי הרבה </w:t>
      </w:r>
      <w:bookmarkStart w:id="789" w:name="_ETM_Q1_2130185"/>
      <w:bookmarkEnd w:id="789"/>
      <w:r>
        <w:rPr>
          <w:rtl w:val="true"/>
          <w:lang w:eastAsia="he-IL"/>
        </w:rPr>
        <w:t>דברים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דבר אחד חשוב להגיד</w:t>
      </w:r>
      <w:r>
        <w:rPr>
          <w:rtl w:val="true"/>
          <w:lang w:eastAsia="he-IL"/>
        </w:rPr>
        <w:t xml:space="preserve">. </w:t>
      </w:r>
      <w:bookmarkStart w:id="790" w:name="_ETM_Q1_2134968"/>
      <w:bookmarkEnd w:id="790"/>
      <w:r>
        <w:rPr>
          <w:rtl w:val="true"/>
          <w:lang w:eastAsia="he-IL"/>
        </w:rPr>
        <w:t>תוך כדי הם עשו 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ר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ודים היו </w:t>
      </w:r>
      <w:bookmarkStart w:id="791" w:name="_ETM_Q1_2144960"/>
      <w:bookmarkEnd w:id="791"/>
      <w:r>
        <w:rPr>
          <w:rtl w:val="true"/>
          <w:lang w:eastAsia="he-IL"/>
        </w:rPr>
        <w:t>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שאר הם החליטו לש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גשה שלנו בתור </w:t>
      </w:r>
      <w:bookmarkStart w:id="792" w:name="_ETM_Q1_2147513"/>
      <w:bookmarkEnd w:id="792"/>
      <w:r>
        <w:rPr>
          <w:rtl w:val="true"/>
          <w:lang w:eastAsia="he-IL"/>
        </w:rPr>
        <w:t>מי שנשאר היית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חררו אותנו בסוף</w:t>
      </w:r>
      <w:r>
        <w:rPr>
          <w:rtl w:val="true"/>
          <w:lang w:eastAsia="he-IL"/>
        </w:rPr>
        <w:t>?</w:t>
      </w:r>
      <w:bookmarkStart w:id="793" w:name="_ETM_Q1_2154834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ך חוסיין קם בבוקר ו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דינה ירדנית</w:t>
      </w:r>
      <w:r>
        <w:rPr>
          <w:rtl w:val="true"/>
          <w:lang w:eastAsia="he-IL"/>
        </w:rPr>
        <w:t>,</w:t>
      </w:r>
      <w:bookmarkStart w:id="794" w:name="_ETM_Q1_2157135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לסטינ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כריז מלחמה על המחבלים בירדן והוא אמר</w:t>
      </w:r>
      <w:r>
        <w:rPr>
          <w:rtl w:val="true"/>
          <w:lang w:eastAsia="he-IL"/>
        </w:rPr>
        <w:t>:</w:t>
      </w:r>
      <w:bookmarkStart w:id="795" w:name="_ETM_Q1_2167432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נכנעים ועד שאתם לא תיכנעו לא נפסיק לת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796" w:name="_ETM_Q1_2174898"/>
      <w:bookmarkEnd w:id="796"/>
      <w:r>
        <w:rPr>
          <w:rtl w:val="true"/>
          <w:lang w:eastAsia="he-IL"/>
        </w:rPr>
        <w:t>לא של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ן להם חשמל</w:t>
      </w:r>
      <w:r>
        <w:rPr>
          <w:rtl w:val="true"/>
          <w:lang w:eastAsia="he-IL"/>
        </w:rPr>
        <w:t xml:space="preserve">, </w:t>
      </w:r>
      <w:bookmarkStart w:id="797" w:name="_ETM_Q1_2176362"/>
      <w:bookmarkEnd w:id="797"/>
      <w:r>
        <w:rPr>
          <w:rtl w:val="true"/>
          <w:lang w:eastAsia="he-IL"/>
        </w:rPr>
        <w:t>לא נתן להם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ם נכנ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רו </w:t>
      </w:r>
      <w:bookmarkStart w:id="798" w:name="_ETM_Q1_2182994"/>
      <w:bookmarkEnd w:id="798"/>
      <w:r>
        <w:rPr>
          <w:rtl w:val="true"/>
          <w:lang w:eastAsia="he-IL"/>
        </w:rPr>
        <w:t>את כל החטופים בלי פגע והם ברחו ללבנון ולטונ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2190719"/>
      <w:bookmarkStart w:id="800" w:name="_ETM_Q1_2190681"/>
      <w:bookmarkStart w:id="801" w:name="_ETM_Q1_2190719"/>
      <w:bookmarkStart w:id="802" w:name="_ETM_Q1_2190681"/>
      <w:bookmarkEnd w:id="801"/>
      <w:bookmarkEnd w:id="802"/>
    </w:p>
    <w:p>
      <w:pPr>
        <w:pStyle w:val="Normal"/>
        <w:rPr>
          <w:lang w:eastAsia="he-IL"/>
        </w:rPr>
      </w:pPr>
      <w:bookmarkStart w:id="803" w:name="_ETM_Q1_2190849"/>
      <w:bookmarkStart w:id="804" w:name="_ETM_Q1_2190817"/>
      <w:bookmarkEnd w:id="803"/>
      <w:bookmarkEnd w:id="804"/>
      <w:r>
        <w:rPr>
          <w:rtl w:val="true"/>
          <w:lang w:eastAsia="he-IL"/>
        </w:rPr>
        <w:t>מה</w:t>
      </w:r>
      <w:bookmarkStart w:id="805" w:name="_ETM_Q1_2192266"/>
      <w:bookmarkEnd w:id="805"/>
      <w:r>
        <w:rPr>
          <w:rtl w:val="true"/>
          <w:lang w:eastAsia="he-IL"/>
        </w:rPr>
        <w:t xml:space="preserve"> לומדים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צריך ללחוץ על המחבלים ועל מדינות</w:t>
      </w:r>
      <w:bookmarkStart w:id="806" w:name="_ETM_Q1_2201298"/>
      <w:bookmarkEnd w:id="806"/>
      <w:r>
        <w:rPr>
          <w:rtl w:val="true"/>
          <w:lang w:eastAsia="he-IL"/>
        </w:rPr>
        <w:t xml:space="preserve">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חוץ על מדינת ישראל אין שום יתרון בזה בגלל</w:t>
      </w:r>
      <w:bookmarkStart w:id="807" w:name="_ETM_Q1_2207722"/>
      <w:bookmarkEnd w:id="807"/>
      <w:r>
        <w:rPr>
          <w:rtl w:val="true"/>
          <w:lang w:eastAsia="he-IL"/>
        </w:rPr>
        <w:t xml:space="preserve"> שזו לא מדינת ישראל שמסרבת לשחר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08" w:name="_ETM_Q1_2215050"/>
      <w:bookmarkEnd w:id="808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counterproducti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 שוב ושוב ושוב</w:t>
      </w:r>
      <w:r>
        <w:rPr>
          <w:rtl w:val="true"/>
          <w:lang w:eastAsia="he-IL"/>
        </w:rPr>
        <w:t xml:space="preserve">. </w:t>
      </w:r>
      <w:bookmarkStart w:id="809" w:name="_ETM_Q1_2222374"/>
      <w:bookmarkEnd w:id="809"/>
      <w:r>
        <w:rPr>
          <w:rtl w:val="true"/>
          <w:lang w:eastAsia="he-IL"/>
        </w:rPr>
        <w:t>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חזור על </w:t>
      </w:r>
      <w:bookmarkStart w:id="810" w:name="_ETM_Q1_2226976"/>
      <w:bookmarkEnd w:id="810"/>
      <w:r>
        <w:rPr>
          <w:rtl w:val="true"/>
          <w:lang w:eastAsia="he-IL"/>
        </w:rPr>
        <w:t>עצמו שוב ושוב</w:t>
      </w:r>
      <w:r>
        <w:rPr>
          <w:rtl w:val="true"/>
          <w:lang w:eastAsia="he-IL"/>
        </w:rPr>
        <w:t xml:space="preserve">. </w:t>
      </w:r>
      <w:bookmarkStart w:id="811" w:name="_ETM_Q1_2229744"/>
      <w:bookmarkStart w:id="812" w:name="_ETM_Q1_2229696"/>
      <w:bookmarkStart w:id="813" w:name="_ETM_Q1_2229579"/>
      <w:bookmarkStart w:id="814" w:name="_ETM_Q1_2229544"/>
      <w:bookmarkEnd w:id="811"/>
      <w:bookmarkEnd w:id="812"/>
      <w:bookmarkEnd w:id="813"/>
      <w:bookmarkEnd w:id="814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חרר את כולם בבת </w:t>
      </w:r>
      <w:bookmarkStart w:id="815" w:name="_ETM_Q1_2233514"/>
      <w:bookmarkEnd w:id="815"/>
      <w:r>
        <w:rPr>
          <w:rtl w:val="true"/>
          <w:lang w:eastAsia="he-IL"/>
        </w:rPr>
        <w:t>אחת בגלל שכשמשחררים לאט לאט המחיר עולה ועולה ומי שמשתחרר</w:t>
      </w:r>
      <w:bookmarkStart w:id="816" w:name="_ETM_Q1_2236338"/>
      <w:bookmarkEnd w:id="816"/>
      <w:r>
        <w:rPr>
          <w:rtl w:val="true"/>
          <w:lang w:eastAsia="he-IL"/>
        </w:rPr>
        <w:t xml:space="preserve"> בהתחלה 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שאר לא ישתחרר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817" w:name="_ETM_Q1_2242968"/>
      <w:bookmarkEnd w:id="817"/>
      <w:r>
        <w:rPr>
          <w:rtl w:val="true"/>
          <w:lang w:eastAsia="he-IL"/>
        </w:rPr>
        <w:t>לבשורות טובות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2250355"/>
      <w:bookmarkStart w:id="819" w:name="_ETM_Q1_2247918"/>
      <w:bookmarkStart w:id="820" w:name="_ETM_Q1_2247867"/>
      <w:bookmarkStart w:id="821" w:name="_ETM_Q1_2250355"/>
      <w:bookmarkStart w:id="822" w:name="_ETM_Q1_2247918"/>
      <w:bookmarkStart w:id="823" w:name="_ETM_Q1_2247867"/>
      <w:bookmarkEnd w:id="821"/>
      <w:bookmarkEnd w:id="822"/>
      <w:bookmarkEnd w:id="823"/>
    </w:p>
    <w:p>
      <w:pPr>
        <w:pStyle w:val="Style31"/>
        <w:keepNext w:val="true"/>
        <w:rPr/>
      </w:pPr>
      <w:bookmarkStart w:id="824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2250629"/>
      <w:bookmarkStart w:id="826" w:name="_ETM_Q1_2250604"/>
      <w:bookmarkEnd w:id="825"/>
      <w:bookmarkEnd w:id="8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שיבת מעקב לישיבה שקיימנו </w:t>
      </w:r>
      <w:bookmarkStart w:id="827" w:name="_ETM_Q1_2251908"/>
      <w:bookmarkEnd w:id="8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תיארו עמותות שמסייעות לחיילים בודדים את </w:t>
      </w:r>
      <w:bookmarkStart w:id="828" w:name="_ETM_Q1_2274385"/>
      <w:bookmarkEnd w:id="828"/>
      <w:r>
        <w:rPr>
          <w:rtl w:val="true"/>
          <w:lang w:eastAsia="he-IL"/>
        </w:rPr>
        <w:t>הקושי בגיוס 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חשפים לגובה התרומה הזעום שהממשלה נותנת לעמותות</w:t>
      </w:r>
      <w:bookmarkStart w:id="829" w:name="_ETM_Q1_2282803"/>
      <w:bookmarkEnd w:id="829"/>
      <w:r>
        <w:rPr>
          <w:rtl w:val="true"/>
          <w:lang w:eastAsia="he-IL"/>
        </w:rPr>
        <w:t xml:space="preserve"> של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מס הרב שמוטל על העמותות האלה מאז </w:t>
      </w:r>
      <w:bookmarkStart w:id="830" w:name="_ETM_Q1_2285410"/>
      <w:bookmarkEnd w:id="830"/>
      <w:r>
        <w:rPr>
          <w:rtl w:val="true"/>
          <w:lang w:eastAsia="he-IL"/>
        </w:rPr>
        <w:t>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טריונים שלא עומדים בהם ולפיכך לא יכולים </w:t>
      </w:r>
      <w:bookmarkStart w:id="831" w:name="_ETM_Q1_2314165"/>
      <w:bookmarkEnd w:id="831"/>
      <w:r>
        <w:rPr>
          <w:rtl w:val="true"/>
          <w:lang w:eastAsia="he-IL"/>
        </w:rPr>
        <w:t>לבקש תמיכה לפעילות ממשרדי הממשלה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320919"/>
      <w:bookmarkStart w:id="833" w:name="_ETM_Q1_2320877"/>
      <w:bookmarkStart w:id="834" w:name="_ETM_Q1_2320919"/>
      <w:bookmarkStart w:id="835" w:name="_ETM_Q1_2320877"/>
      <w:bookmarkEnd w:id="834"/>
      <w:bookmarkEnd w:id="835"/>
    </w:p>
    <w:p>
      <w:pPr>
        <w:pStyle w:val="Normal"/>
        <w:rPr>
          <w:lang w:eastAsia="he-IL"/>
        </w:rPr>
      </w:pPr>
      <w:bookmarkStart w:id="836" w:name="_ETM_Q1_2321054"/>
      <w:bookmarkStart w:id="837" w:name="_ETM_Q1_2321021"/>
      <w:bookmarkEnd w:id="836"/>
      <w:bookmarkEnd w:id="837"/>
      <w:r>
        <w:rPr>
          <w:rtl w:val="true"/>
          <w:lang w:eastAsia="he-IL"/>
        </w:rPr>
        <w:t>קבענו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</w:t>
      </w:r>
      <w:bookmarkStart w:id="838" w:name="_ETM_Q1_2320851"/>
      <w:bookmarkEnd w:id="838"/>
      <w:r>
        <w:rPr>
          <w:rtl w:val="true"/>
          <w:lang w:eastAsia="he-IL"/>
        </w:rPr>
        <w:t>שמשרד העלייה והקליטה ישלח את הנציג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תמיכת משרד</w:t>
      </w:r>
      <w:bookmarkStart w:id="839" w:name="_ETM_Q1_2325868"/>
      <w:bookmarkEnd w:id="839"/>
      <w:r>
        <w:rPr>
          <w:rtl w:val="true"/>
          <w:lang w:eastAsia="he-IL"/>
        </w:rPr>
        <w:t xml:space="preserve"> הבטחון בעמותות שמסייעות לחיילים בודדים עומד על סך הכול </w:t>
      </w:r>
      <w:bookmarkStart w:id="840" w:name="_ETM_Q1_2332245"/>
      <w:bookmarkEnd w:id="840"/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זעום לפעילות הנדרשת לגבי חיילים </w:t>
      </w:r>
      <w:bookmarkStart w:id="841" w:name="_ETM_Q1_2338348"/>
      <w:bookmarkEnd w:id="841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קיבלנו בדיון פירוט לאיזה עמותות ניתן הסיוע </w:t>
      </w:r>
      <w:bookmarkStart w:id="842" w:name="_ETM_Q1_2341727"/>
      <w:bookmarkEnd w:id="842"/>
      <w:r>
        <w:rPr>
          <w:rtl w:val="true"/>
          <w:lang w:eastAsia="he-IL"/>
        </w:rPr>
        <w:t>ולא מה גובה הסיוע לכל עמותה</w:t>
      </w:r>
      <w:r>
        <w:rPr>
          <w:rtl w:val="true"/>
          <w:lang w:eastAsia="he-IL"/>
        </w:rPr>
        <w:t xml:space="preserve">. </w:t>
      </w:r>
      <w:bookmarkStart w:id="843" w:name="_ETM_Q1_2344250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2344286"/>
      <w:bookmarkStart w:id="845" w:name="_ETM_Q1_2344286"/>
      <w:bookmarkEnd w:id="845"/>
    </w:p>
    <w:p>
      <w:pPr>
        <w:pStyle w:val="Normal"/>
        <w:rPr>
          <w:lang w:eastAsia="he-IL"/>
        </w:rPr>
      </w:pPr>
      <w:bookmarkStart w:id="846" w:name="_ETM_Q1_2344444"/>
      <w:bookmarkStart w:id="847" w:name="_ETM_Q1_2344410"/>
      <w:bookmarkEnd w:id="846"/>
      <w:bookmarkEnd w:id="847"/>
      <w:r>
        <w:rPr>
          <w:rtl w:val="true"/>
          <w:lang w:eastAsia="he-IL"/>
        </w:rPr>
        <w:t xml:space="preserve">תקציב משרד העלייה והקליטה </w:t>
      </w:r>
      <w:bookmarkStart w:id="848" w:name="_ETM_Q1_2349315"/>
      <w:bookmarkEnd w:id="848"/>
      <w:r>
        <w:rPr>
          <w:rtl w:val="true"/>
          <w:lang w:eastAsia="he-IL"/>
        </w:rPr>
        <w:t>לתמיכות בעמותות לפעילו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פעילות לעיד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בסך </w:t>
      </w:r>
      <w:bookmarkStart w:id="849" w:name="_ETM_Q1_2355992"/>
      <w:bookmarkEnd w:id="849"/>
      <w:r>
        <w:rPr>
          <w:rtl w:val="true"/>
          <w:lang w:eastAsia="he-IL"/>
        </w:rPr>
        <w:t xml:space="preserve">הכול 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מתוכם </w:t>
      </w:r>
      <w:r>
        <w:rPr>
          <w:lang w:eastAsia="he-IL"/>
        </w:rPr>
        <w:t>1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עמותות שמסייעות </w:t>
      </w:r>
      <w:bookmarkStart w:id="850" w:name="_ETM_Q1_2361548"/>
      <w:bookmarkEnd w:id="850"/>
      <w:r>
        <w:rPr>
          <w:rtl w:val="true"/>
          <w:lang w:eastAsia="he-IL"/>
        </w:rPr>
        <w:t>לחייל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2363885"/>
      <w:bookmarkStart w:id="852" w:name="_ETM_Q1_2363850"/>
      <w:bookmarkStart w:id="853" w:name="_ETM_Q1_2363885"/>
      <w:bookmarkStart w:id="854" w:name="_ETM_Q1_2363850"/>
      <w:bookmarkEnd w:id="853"/>
      <w:bookmarkEnd w:id="854"/>
    </w:p>
    <w:p>
      <w:pPr>
        <w:pStyle w:val="Normal"/>
        <w:rPr>
          <w:lang w:eastAsia="he-IL"/>
        </w:rPr>
      </w:pPr>
      <w:bookmarkStart w:id="855" w:name="_ETM_Q1_2364042"/>
      <w:bookmarkStart w:id="856" w:name="_ETM_Q1_2364010"/>
      <w:bookmarkEnd w:id="855"/>
      <w:bookmarkEnd w:id="856"/>
      <w:r>
        <w:rPr>
          <w:rtl w:val="true"/>
          <w:lang w:eastAsia="he-IL"/>
        </w:rPr>
        <w:t xml:space="preserve">הנציגים של העמותות טענו שהקריטריונים מנותקים </w:t>
      </w:r>
      <w:bookmarkStart w:id="857" w:name="_ETM_Q1_2364491"/>
      <w:bookmarkEnd w:id="857"/>
      <w:r>
        <w:rPr>
          <w:rtl w:val="true"/>
          <w:lang w:eastAsia="he-IL"/>
        </w:rPr>
        <w:t xml:space="preserve">מהמציאות ומחייבים אותם לפנות כך שיותר עמותות יוכלו להסתייע </w:t>
      </w:r>
      <w:bookmarkStart w:id="858" w:name="_ETM_Q1_2371357"/>
      <w:bookmarkEnd w:id="858"/>
      <w:r>
        <w:rPr>
          <w:rtl w:val="true"/>
          <w:lang w:eastAsia="he-IL"/>
        </w:rPr>
        <w:t xml:space="preserve">במשרדי ממשלה ומה שאני ביקשתי גם זה שהממשלה תאחד את </w:t>
      </w:r>
      <w:bookmarkStart w:id="859" w:name="_ETM_Q1_2376973"/>
      <w:bookmarkEnd w:id="859"/>
      <w:r>
        <w:rPr>
          <w:rtl w:val="true"/>
          <w:lang w:eastAsia="he-IL"/>
        </w:rPr>
        <w:t>הנושא הזה תחת משר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משרד </w:t>
      </w:r>
      <w:bookmarkStart w:id="860" w:name="_ETM_Q1_2381494"/>
      <w:bookmarkEnd w:id="860"/>
      <w:r>
        <w:rPr>
          <w:rtl w:val="true"/>
          <w:lang w:eastAsia="he-IL"/>
        </w:rPr>
        <w:t>הביטחון ובין אם זה משרד הקליטה ותקצה לעניין ס</w:t>
      </w:r>
      <w:bookmarkStart w:id="861" w:name="_ETM_Q1_2384155"/>
      <w:bookmarkEnd w:id="861"/>
      <w:r>
        <w:rPr>
          <w:rtl w:val="true"/>
          <w:lang w:eastAsia="he-IL"/>
        </w:rPr>
        <w:t>כום משמעותי שיהיה ברור שזאת הפעילות ופעילות מרכזית</w:t>
      </w:r>
      <w:r>
        <w:rPr>
          <w:rtl w:val="true"/>
          <w:lang w:eastAsia="he-IL"/>
        </w:rPr>
        <w:t xml:space="preserve">. </w:t>
      </w:r>
      <w:bookmarkStart w:id="862" w:name="_ETM_Q1_2393570"/>
      <w:bookmarkStart w:id="863" w:name="_ETM_Q1_2393537"/>
      <w:bookmarkStart w:id="864" w:name="_ETM_Q1_2393414"/>
      <w:bookmarkStart w:id="865" w:name="_ETM_Q1_2393379"/>
      <w:bookmarkEnd w:id="862"/>
      <w:bookmarkEnd w:id="863"/>
      <w:bookmarkEnd w:id="864"/>
      <w:bookmarkEnd w:id="865"/>
      <w:r>
        <w:rPr>
          <w:rtl w:val="true"/>
          <w:lang w:eastAsia="he-IL"/>
        </w:rPr>
        <w:t>נתחיל עם משרד הביטחון</w:t>
      </w:r>
      <w:r>
        <w:rPr>
          <w:rtl w:val="true"/>
          <w:lang w:eastAsia="he-IL"/>
        </w:rPr>
        <w:t>.</w:t>
      </w:r>
      <w:bookmarkStart w:id="866" w:name="_ETM_Q1_2395120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2395154"/>
      <w:bookmarkStart w:id="868" w:name="_ETM_Q1_2395154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איל_הנס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396282"/>
      <w:bookmarkStart w:id="871" w:name="_ETM_Q1_2396256"/>
      <w:bookmarkEnd w:id="870"/>
      <w:bookmarkEnd w:id="871"/>
      <w:r>
        <w:rPr>
          <w:rtl w:val="true"/>
          <w:lang w:eastAsia="he-IL"/>
        </w:rPr>
        <w:t>קודם כל לפני שאני אתן לכם את הנתונים אני רוצה להתייחס ל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זו תמיכה בחיילים </w:t>
      </w:r>
      <w:bookmarkStart w:id="872" w:name="_ETM_Q1_2409586"/>
      <w:bookmarkEnd w:id="872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שזה לא נכון</w:t>
      </w:r>
      <w:r>
        <w:rPr>
          <w:rtl w:val="true"/>
          <w:lang w:eastAsia="he-IL"/>
        </w:rPr>
        <w:t xml:space="preserve">. </w:t>
      </w:r>
      <w:bookmarkStart w:id="873" w:name="_ETM_Q1_2410786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2410825"/>
      <w:bookmarkStart w:id="875" w:name="_ETM_Q1_2410825"/>
      <w:bookmarkEnd w:id="875"/>
    </w:p>
    <w:p>
      <w:pPr>
        <w:pStyle w:val="Style31"/>
        <w:keepNext w:val="true"/>
        <w:rPr/>
      </w:pPr>
      <w:bookmarkStart w:id="876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409484"/>
      <w:bookmarkStart w:id="878" w:name="_ETM_Q1_2409468"/>
      <w:bookmarkEnd w:id="877"/>
      <w:bookmarkEnd w:id="8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עמותות לחיילים בודדים</w:t>
      </w:r>
      <w:r>
        <w:rPr>
          <w:rtl w:val="true"/>
        </w:rPr>
        <w:t xml:space="preserve">. </w:t>
      </w:r>
      <w:bookmarkStart w:id="879" w:name="_ETM_Q1_2410811"/>
      <w:bookmarkStart w:id="880" w:name="_ETM_Q1_2410620"/>
      <w:bookmarkEnd w:id="879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2412147"/>
      <w:bookmarkStart w:id="882" w:name="_ETM_Q1_2410842"/>
      <w:bookmarkStart w:id="883" w:name="_ETM_Q1_2412147"/>
      <w:bookmarkStart w:id="884" w:name="_ETM_Q1_2410842"/>
      <w:bookmarkEnd w:id="883"/>
      <w:bookmarkEnd w:id="884"/>
    </w:p>
    <w:p>
      <w:pPr>
        <w:pStyle w:val="Style35"/>
        <w:keepNext w:val="true"/>
        <w:rPr/>
      </w:pPr>
      <w:bookmarkStart w:id="885" w:name="ET_guest_איל_הנ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ה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412424"/>
      <w:bookmarkStart w:id="887" w:name="_ETM_Q1_2412393"/>
      <w:bookmarkEnd w:id="886"/>
      <w:bookmarkEnd w:id="887"/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r>
        <w:rPr>
          <w:rtl w:val="true"/>
        </w:rPr>
        <w:t>זה חלק מה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2415127"/>
      <w:bookmarkStart w:id="889" w:name="_ETM_Q1_2415096"/>
      <w:bookmarkStart w:id="890" w:name="_ETM_Q1_2415127"/>
      <w:bookmarkStart w:id="891" w:name="_ETM_Q1_2415096"/>
      <w:bookmarkEnd w:id="890"/>
      <w:bookmarkEnd w:id="891"/>
    </w:p>
    <w:p>
      <w:pPr>
        <w:pStyle w:val="Style31"/>
        <w:keepNext w:val="true"/>
        <w:rPr/>
      </w:pPr>
      <w:bookmarkStart w:id="892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2416458"/>
      <w:bookmarkStart w:id="894" w:name="_ETM_Q1_2416440"/>
      <w:bookmarkEnd w:id="893"/>
      <w:bookmarkEnd w:id="894"/>
      <w:r>
        <w:rPr>
          <w:rtl w:val="true"/>
          <w:lang w:eastAsia="he-IL"/>
        </w:rPr>
        <w:t>גם משרד העלייה והקליטה תומך לא ב</w:t>
      </w:r>
      <w:r>
        <w:rPr>
          <w:rtl w:val="true"/>
          <w:lang w:eastAsia="he-IL"/>
        </w:rPr>
        <w:t>-</w:t>
      </w:r>
      <w:r>
        <w:rPr>
          <w:lang w:eastAsia="he-IL"/>
        </w:rPr>
        <w:t>1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א נותן הרבה תמיכה לחיילים </w:t>
      </w:r>
      <w:bookmarkStart w:id="895" w:name="_ETM_Q1_2418405"/>
      <w:bookmarkEnd w:id="895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סיוע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הכותרת של</w:t>
      </w:r>
      <w:bookmarkStart w:id="896" w:name="_ETM_Q1_2421211"/>
      <w:bookmarkEnd w:id="896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bookmarkStart w:id="897" w:name="_ETM_Q1_2422090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2422124"/>
      <w:bookmarkStart w:id="899" w:name="_ETM_Q1_2422124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איל_הנ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2423339"/>
      <w:bookmarkStart w:id="902" w:name="_ETM_Q1_2423318"/>
      <w:bookmarkEnd w:id="901"/>
      <w:bookmarkEnd w:id="902"/>
      <w:r>
        <w:rPr>
          <w:rtl w:val="true"/>
          <w:lang w:eastAsia="he-IL"/>
        </w:rPr>
        <w:t>הקשבתי רוב קשב למה שאמרת ואני אומר שהתמיכה בחיילים</w:t>
      </w:r>
      <w:bookmarkStart w:id="903" w:name="_ETM_Q1_2428761"/>
      <w:bookmarkEnd w:id="903"/>
      <w:r>
        <w:rPr>
          <w:rtl w:val="true"/>
          <w:lang w:eastAsia="he-IL"/>
        </w:rPr>
        <w:t xml:space="preserve"> בודדים היא הרבה 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רגע נתמקד </w:t>
      </w:r>
      <w:bookmarkStart w:id="904" w:name="_ETM_Q1_2431954"/>
      <w:bookmarkEnd w:id="904"/>
      <w:r>
        <w:rPr>
          <w:rtl w:val="true"/>
          <w:lang w:eastAsia="he-IL"/>
        </w:rPr>
        <w:t>בעניין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ביטחון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נותן לכם </w:t>
      </w:r>
      <w:bookmarkStart w:id="905" w:name="_ETM_Q1_2440218"/>
      <w:bookmarkEnd w:id="905"/>
      <w:r>
        <w:rPr>
          <w:rtl w:val="true"/>
          <w:lang w:eastAsia="he-IL"/>
        </w:rPr>
        <w:t>את התשובות לשא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ש עמותות </w:t>
      </w:r>
      <w:bookmarkStart w:id="906" w:name="_ETM_Q1_2450826"/>
      <w:bookmarkEnd w:id="906"/>
      <w:r>
        <w:rPr>
          <w:rtl w:val="true"/>
          <w:lang w:eastAsia="he-IL"/>
        </w:rPr>
        <w:t>תקציב למול הפעי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הן כדלקמן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עושה </w:t>
      </w:r>
      <w:bookmarkStart w:id="907" w:name="_ETM_Q1_2458483"/>
      <w:bookmarkEnd w:id="907"/>
      <w:r>
        <w:rPr>
          <w:rtl w:val="true"/>
          <w:lang w:eastAsia="he-IL"/>
        </w:rPr>
        <w:t>חיל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ח יהודה </w:t>
      </w:r>
      <w:r>
        <w:rPr>
          <w:lang w:eastAsia="he-IL"/>
        </w:rPr>
        <w:t>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</w:t>
      </w:r>
      <w:bookmarkStart w:id="908" w:name="_ETM_Q1_2467182"/>
      <w:bookmarkEnd w:id="908"/>
      <w:r>
        <w:rPr>
          <w:rtl w:val="true"/>
          <w:lang w:eastAsia="he-IL"/>
        </w:rPr>
        <w:t xml:space="preserve"> של מייקל לוין 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ז לחיילים בודדים מייקל לוין </w:t>
      </w:r>
      <w:bookmarkStart w:id="909" w:name="_ETM_Q1_2470113"/>
      <w:bookmarkEnd w:id="909"/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יד לציון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ת חייל אל חייל</w:t>
      </w:r>
      <w:r>
        <w:rPr>
          <w:rtl w:val="true"/>
          <w:lang w:eastAsia="he-IL"/>
        </w:rPr>
        <w:t xml:space="preserve">' </w:t>
      </w:r>
      <w:bookmarkStart w:id="910" w:name="_ETM_Q1_2480204"/>
      <w:bookmarkEnd w:id="910"/>
      <w:r>
        <w:rPr>
          <w:rtl w:val="true"/>
          <w:lang w:eastAsia="he-IL"/>
        </w:rPr>
        <w:t>לא קי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482015"/>
      <w:bookmarkStart w:id="912" w:name="_ETM_Q1_2481979"/>
      <w:bookmarkStart w:id="913" w:name="_ETM_Q1_2482015"/>
      <w:bookmarkStart w:id="914" w:name="_ETM_Q1_2481979"/>
      <w:bookmarkEnd w:id="913"/>
      <w:bookmarkEnd w:id="914"/>
    </w:p>
    <w:p>
      <w:pPr>
        <w:pStyle w:val="Normal"/>
        <w:rPr>
          <w:lang w:eastAsia="he-IL"/>
        </w:rPr>
      </w:pPr>
      <w:bookmarkStart w:id="915" w:name="_ETM_Q1_2482256"/>
      <w:bookmarkStart w:id="916" w:name="_ETM_Q1_2482226"/>
      <w:bookmarkEnd w:id="915"/>
      <w:bookmarkEnd w:id="916"/>
      <w:r>
        <w:rPr>
          <w:rtl w:val="true"/>
          <w:lang w:eastAsia="he-IL"/>
        </w:rPr>
        <w:t xml:space="preserve">ביקשתם לקבל הסבר בוועדה הקודמת על שיטת התקצוב </w:t>
      </w:r>
      <w:bookmarkStart w:id="917" w:name="_ETM_Q1_2488728"/>
      <w:bookmarkEnd w:id="917"/>
      <w:r>
        <w:rPr>
          <w:rtl w:val="true"/>
          <w:lang w:eastAsia="he-IL"/>
        </w:rPr>
        <w:t>של התמיכות ואני מסביר אות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ת התקצוב של התמיכות</w:t>
      </w:r>
      <w:r>
        <w:rPr>
          <w:rtl w:val="true"/>
          <w:lang w:eastAsia="he-IL"/>
        </w:rPr>
        <w:t xml:space="preserve">, </w:t>
      </w:r>
      <w:bookmarkStart w:id="918" w:name="_ETM_Q1_2492619"/>
      <w:bookmarkEnd w:id="918"/>
      <w:r>
        <w:rPr>
          <w:rtl w:val="true"/>
          <w:lang w:eastAsia="he-IL"/>
        </w:rPr>
        <w:t>היא מתבססת על שתי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זה ההוצאה הכספית </w:t>
      </w:r>
      <w:bookmarkStart w:id="919" w:name="_ETM_Q1_2499648"/>
      <w:bookmarkEnd w:id="919"/>
      <w:r>
        <w:rPr>
          <w:rtl w:val="true"/>
          <w:lang w:eastAsia="he-IL"/>
        </w:rPr>
        <w:t xml:space="preserve">של העמותה ופעם שנייה זה מספר החיילים המשוחררים שבהם היא </w:t>
      </w:r>
      <w:bookmarkStart w:id="920" w:name="_ETM_Q1_2506104"/>
      <w:bookmarkEnd w:id="920"/>
      <w:r>
        <w:rPr>
          <w:rtl w:val="true"/>
          <w:lang w:eastAsia="he-IL"/>
        </w:rPr>
        <w:t>נו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יעה היא ביחס לשש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שנקרא אמות </w:t>
      </w:r>
      <w:bookmarkStart w:id="921" w:name="_ETM_Q1_2510431"/>
      <w:bookmarkEnd w:id="921"/>
      <w:r>
        <w:rPr>
          <w:rtl w:val="true"/>
          <w:lang w:eastAsia="he-IL"/>
        </w:rPr>
        <w:t>המידה ל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ניכה אישית והעצמ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ן דיור זמני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bookmarkStart w:id="922" w:name="_ETM_Q1_2519264"/>
      <w:bookmarkEnd w:id="922"/>
      <w:r>
        <w:rPr>
          <w:rtl w:val="true"/>
          <w:lang w:eastAsia="he-IL"/>
        </w:rPr>
        <w:t xml:space="preserve">השתתפות בשכר דיר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שים לרכישת מזון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ע בהתארגנות </w:t>
      </w:r>
      <w:bookmarkStart w:id="923" w:name="_ETM_Q1_2529249"/>
      <w:bookmarkEnd w:id="923"/>
      <w:r>
        <w:rPr>
          <w:rtl w:val="true"/>
          <w:lang w:eastAsia="he-IL"/>
        </w:rPr>
        <w:t xml:space="preserve">ראשונית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דנאות התנהלות כלכלית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924" w:name="_ETM_Q1_2536555"/>
      <w:bookmarkStart w:id="925" w:name="_ETM_Q1_2536522"/>
      <w:bookmarkStart w:id="926" w:name="_ETM_Q1_2535973"/>
      <w:bookmarkStart w:id="927" w:name="_ETM_Q1_2535938"/>
      <w:bookmarkEnd w:id="924"/>
      <w:bookmarkEnd w:id="925"/>
      <w:bookmarkEnd w:id="926"/>
      <w:bookmarkEnd w:id="927"/>
      <w:r>
        <w:rPr>
          <w:rtl w:val="true"/>
          <w:lang w:eastAsia="he-IL"/>
        </w:rPr>
        <w:t xml:space="preserve">כתוצאה מנוהל התמיכות התקבלה </w:t>
      </w:r>
      <w:bookmarkStart w:id="928" w:name="_ETM_Q1_2542609"/>
      <w:bookmarkEnd w:id="928"/>
      <w:r>
        <w:rPr>
          <w:rtl w:val="true"/>
          <w:lang w:eastAsia="he-IL"/>
        </w:rPr>
        <w:t>התמיכה לפי מה שפיר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2547252"/>
      <w:bookmarkStart w:id="930" w:name="_ETM_Q1_2545484"/>
      <w:bookmarkStart w:id="931" w:name="_ETM_Q1_2545125"/>
      <w:bookmarkStart w:id="932" w:name="_ETM_Q1_2545084"/>
      <w:bookmarkStart w:id="933" w:name="_ETM_Q1_2547252"/>
      <w:bookmarkStart w:id="934" w:name="_ETM_Q1_2545484"/>
      <w:bookmarkStart w:id="935" w:name="_ETM_Q1_2545125"/>
      <w:bookmarkStart w:id="936" w:name="_ETM_Q1_2545084"/>
      <w:bookmarkEnd w:id="933"/>
      <w:bookmarkEnd w:id="934"/>
      <w:bookmarkEnd w:id="935"/>
      <w:bookmarkEnd w:id="936"/>
    </w:p>
    <w:p>
      <w:pPr>
        <w:pStyle w:val="Style31"/>
        <w:keepNext w:val="true"/>
        <w:rPr/>
      </w:pPr>
      <w:bookmarkStart w:id="937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2547512"/>
      <w:bookmarkStart w:id="939" w:name="_ETM_Q1_2547490"/>
      <w:bookmarkEnd w:id="938"/>
      <w:bookmarkEnd w:id="939"/>
      <w:r>
        <w:rPr>
          <w:rtl w:val="true"/>
          <w:lang w:eastAsia="he-IL"/>
        </w:rPr>
        <w:t>מעניין אותי לדעת במה תמכתם ב</w:t>
      </w:r>
      <w:r>
        <w:rPr>
          <w:rtl w:val="true"/>
          <w:lang w:eastAsia="he-IL"/>
        </w:rPr>
        <w:t>-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bookmarkStart w:id="940" w:name="_ETM_Q1_2549271"/>
      <w:bookmarkEnd w:id="940"/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 לציון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למה משמשים ה</w:t>
      </w:r>
      <w:r>
        <w:rPr>
          <w:rtl w:val="true"/>
          <w:lang w:eastAsia="he-IL"/>
        </w:rPr>
        <w:t>-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552465"/>
      <w:bookmarkStart w:id="942" w:name="_ETM_Q1_2552431"/>
      <w:bookmarkStart w:id="943" w:name="_ETM_Q1_2552465"/>
      <w:bookmarkStart w:id="944" w:name="_ETM_Q1_2552431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איל_הנ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554458"/>
      <w:bookmarkStart w:id="947" w:name="_ETM_Q1_2554438"/>
      <w:bookmarkEnd w:id="946"/>
      <w:bookmarkEnd w:id="947"/>
      <w:r>
        <w:rPr>
          <w:rtl w:val="true"/>
          <w:lang w:eastAsia="he-IL"/>
        </w:rPr>
        <w:t>למה הם משמשים</w:t>
      </w:r>
      <w:bookmarkStart w:id="948" w:name="_ETM_Q1_2556438"/>
      <w:bookmarkEnd w:id="948"/>
      <w:r>
        <w:rPr>
          <w:rtl w:val="true"/>
          <w:lang w:eastAsia="he-IL"/>
        </w:rPr>
        <w:t xml:space="preserve"> תשא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ורה </w:t>
      </w:r>
      <w:bookmarkStart w:id="949" w:name="_ETM_Q1_2562393"/>
      <w:bookmarkEnd w:id="949"/>
      <w:r>
        <w:rPr>
          <w:rtl w:val="true"/>
          <w:lang w:eastAsia="he-IL"/>
        </w:rPr>
        <w:t>בנוהל ה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ותות מעבירות לנו נתונים על כל הפעילויות שסקרתי </w:t>
      </w:r>
      <w:bookmarkStart w:id="950" w:name="_ETM_Q1_2566788"/>
      <w:bookmarkEnd w:id="950"/>
      <w:r>
        <w:rPr>
          <w:rtl w:val="true"/>
          <w:lang w:eastAsia="he-IL"/>
        </w:rPr>
        <w:t>אותן והם עשו אותן ובהתאם לזה הם מקבלים את התמיכה</w:t>
      </w:r>
      <w:r>
        <w:rPr>
          <w:rtl w:val="true"/>
          <w:lang w:eastAsia="he-IL"/>
        </w:rPr>
        <w:t xml:space="preserve">. </w:t>
      </w:r>
      <w:bookmarkStart w:id="951" w:name="_ETM_Q1_2574125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575437"/>
      <w:bookmarkStart w:id="953" w:name="_ETM_Q1_2574288"/>
      <w:bookmarkStart w:id="954" w:name="_ETM_Q1_2574253"/>
      <w:bookmarkStart w:id="955" w:name="_ETM_Q1_2575437"/>
      <w:bookmarkStart w:id="956" w:name="_ETM_Q1_2574288"/>
      <w:bookmarkStart w:id="957" w:name="_ETM_Q1_2574253"/>
      <w:bookmarkEnd w:id="955"/>
      <w:bookmarkEnd w:id="956"/>
      <w:bookmarkEnd w:id="957"/>
    </w:p>
    <w:p>
      <w:pPr>
        <w:pStyle w:val="Style31"/>
        <w:keepNext w:val="true"/>
        <w:rPr/>
      </w:pPr>
      <w:bookmarkStart w:id="958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2575695"/>
      <w:bookmarkStart w:id="960" w:name="_ETM_Q1_2575664"/>
      <w:bookmarkEnd w:id="959"/>
      <w:bookmarkEnd w:id="960"/>
      <w:r>
        <w:rPr>
          <w:rtl w:val="true"/>
          <w:lang w:eastAsia="he-IL"/>
        </w:rPr>
        <w:t xml:space="preserve">זאת אומרת הם ביקשו תמיכה של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? </w:t>
      </w:r>
      <w:bookmarkStart w:id="961" w:name="_ETM_Q1_2574132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574165"/>
      <w:bookmarkStart w:id="963" w:name="_ETM_Q1_2574165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איל_הנ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2577017"/>
      <w:bookmarkStart w:id="966" w:name="_ETM_Q1_2576997"/>
      <w:bookmarkEnd w:id="965"/>
      <w:bookmarkEnd w:id="9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</w:t>
      </w:r>
      <w:bookmarkStart w:id="967" w:name="_ETM_Q1_2573963"/>
      <w:bookmarkEnd w:id="967"/>
      <w:r>
        <w:rPr>
          <w:rtl w:val="true"/>
          <w:lang w:eastAsia="he-IL"/>
        </w:rPr>
        <w:t xml:space="preserve">הבקשה היה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968" w:name="_ETM_Q1_2579610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579641"/>
      <w:bookmarkStart w:id="970" w:name="_ETM_Q1_2579641"/>
      <w:bookmarkEnd w:id="970"/>
    </w:p>
    <w:p>
      <w:pPr>
        <w:pStyle w:val="Style31"/>
        <w:keepNext w:val="true"/>
        <w:rPr/>
      </w:pPr>
      <w:bookmarkStart w:id="971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2577962"/>
      <w:bookmarkStart w:id="973" w:name="_ETM_Q1_2577939"/>
      <w:bookmarkEnd w:id="972"/>
      <w:bookmarkEnd w:id="973"/>
      <w:r>
        <w:rPr>
          <w:rtl w:val="true"/>
          <w:lang w:eastAsia="he-IL"/>
        </w:rPr>
        <w:t xml:space="preserve">סכום הבקשה היה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74" w:name="_ETM_Q1_2581053"/>
      <w:bookmarkEnd w:id="974"/>
      <w:r>
        <w:rPr>
          <w:rtl w:val="true"/>
          <w:lang w:eastAsia="he-IL"/>
        </w:rPr>
        <w:t xml:space="preserve">וקיבלו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2585052"/>
      <w:bookmarkStart w:id="976" w:name="_ETM_Q1_2583876"/>
      <w:bookmarkStart w:id="977" w:name="_ETM_Q1_2583844"/>
      <w:bookmarkStart w:id="978" w:name="_ETM_Q1_2585052"/>
      <w:bookmarkStart w:id="979" w:name="_ETM_Q1_2583876"/>
      <w:bookmarkStart w:id="980" w:name="_ETM_Q1_2583844"/>
      <w:bookmarkEnd w:id="978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איל_הנ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2585288"/>
      <w:bookmarkStart w:id="983" w:name="_ETM_Q1_2585267"/>
      <w:bookmarkEnd w:id="982"/>
      <w:bookmarkEnd w:id="9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הבקשה</w:t>
      </w:r>
      <w:bookmarkStart w:id="984" w:name="_ETM_Q1_2590330"/>
      <w:bookmarkEnd w:id="984"/>
      <w:r>
        <w:rPr>
          <w:rtl w:val="true"/>
          <w:lang w:eastAsia="he-IL"/>
        </w:rPr>
        <w:t xml:space="preserve"> הוא לא בהכרח מתחבר לפעיל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מבחני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985" w:name="_ETM_Q1_2598003"/>
      <w:bookmarkEnd w:id="985"/>
      <w:r>
        <w:rPr>
          <w:rtl w:val="true"/>
          <w:lang w:eastAsia="he-IL"/>
        </w:rPr>
        <w:t xml:space="preserve">שסימנו שי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2600197"/>
      <w:bookmarkStart w:id="987" w:name="_ETM_Q1_2600162"/>
      <w:bookmarkStart w:id="988" w:name="_ETM_Q1_2600197"/>
      <w:bookmarkStart w:id="989" w:name="_ETM_Q1_2600162"/>
      <w:bookmarkEnd w:id="988"/>
      <w:bookmarkEnd w:id="989"/>
    </w:p>
    <w:p>
      <w:pPr>
        <w:pStyle w:val="Style31"/>
        <w:keepNext w:val="true"/>
        <w:rPr/>
      </w:pPr>
      <w:bookmarkStart w:id="990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597185"/>
      <w:bookmarkStart w:id="992" w:name="_ETM_Q1_2597160"/>
      <w:bookmarkEnd w:id="991"/>
      <w:bookmarkEnd w:id="992"/>
      <w:r>
        <w:rPr>
          <w:rtl w:val="true"/>
          <w:lang w:eastAsia="he-IL"/>
        </w:rPr>
        <w:t xml:space="preserve">מה היה סכום הבקשה של עמותת </w:t>
      </w:r>
      <w:bookmarkStart w:id="993" w:name="_ETM_Q1_2601333"/>
      <w:bookmarkEnd w:id="993"/>
      <w:r>
        <w:rPr>
          <w:rtl w:val="true"/>
          <w:lang w:eastAsia="he-IL"/>
        </w:rPr>
        <w:t>מייקל לוין</w:t>
      </w:r>
      <w:r>
        <w:rPr>
          <w:rtl w:val="true"/>
          <w:lang w:eastAsia="he-IL"/>
        </w:rPr>
        <w:t xml:space="preserve">? </w:t>
      </w:r>
      <w:bookmarkStart w:id="994" w:name="_ETM_Q1_2605086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602580"/>
      <w:bookmarkStart w:id="996" w:name="_ETM_Q1_2605117"/>
      <w:bookmarkStart w:id="997" w:name="_ETM_Q1_2602580"/>
      <w:bookmarkStart w:id="998" w:name="_ETM_Q1_2605117"/>
      <w:bookmarkEnd w:id="997"/>
      <w:bookmarkEnd w:id="998"/>
    </w:p>
    <w:p>
      <w:pPr>
        <w:pStyle w:val="Style35"/>
        <w:keepNext w:val="true"/>
        <w:rPr>
          <w:lang w:eastAsia="he-IL"/>
        </w:rPr>
      </w:pPr>
      <w:bookmarkStart w:id="999" w:name="ET_guest_איל_הנ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602813"/>
      <w:bookmarkStart w:id="1001" w:name="_ETM_Q1_2602791"/>
      <w:bookmarkEnd w:id="1000"/>
      <w:bookmarkEnd w:id="1001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או ה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צורך העניין </w:t>
      </w:r>
      <w:bookmarkStart w:id="1002" w:name="_ETM_Q1_2608701"/>
      <w:bookmarkEnd w:id="1002"/>
      <w:r>
        <w:rPr>
          <w:rtl w:val="true"/>
          <w:lang w:eastAsia="he-IL"/>
        </w:rPr>
        <w:t xml:space="preserve">המרכז לחיילים בודדים מייקל לוין ביקש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קיבל </w:t>
      </w:r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bookmarkStart w:id="1003" w:name="_ETM_Q1_2613782"/>
      <w:bookmarkEnd w:id="1003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1004" w:name="_ETM_Q1_2614820"/>
      <w:bookmarkEnd w:id="1004"/>
      <w:r>
        <w:rPr>
          <w:rtl w:val="true"/>
          <w:lang w:eastAsia="he-IL"/>
        </w:rPr>
        <w:t xml:space="preserve">הבסיס ביקש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קיבל 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005" w:name="_ETM_Q1_2623510"/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623544"/>
      <w:bookmarkStart w:id="1007" w:name="_ETM_Q1_2623544"/>
      <w:bookmarkEnd w:id="1007"/>
    </w:p>
    <w:p>
      <w:pPr>
        <w:pStyle w:val="Style31"/>
        <w:keepNext w:val="true"/>
        <w:rPr/>
      </w:pPr>
      <w:bookmarkStart w:id="1008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2626118"/>
      <w:bookmarkStart w:id="1010" w:name="_ETM_Q1_2626094"/>
      <w:bookmarkEnd w:id="1009"/>
      <w:bookmarkEnd w:id="1010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ד </w:t>
      </w:r>
      <w:bookmarkStart w:id="1011" w:name="_ETM_Q1_2626917"/>
      <w:bookmarkEnd w:id="1011"/>
      <w:r>
        <w:rPr>
          <w:rtl w:val="true"/>
          <w:lang w:eastAsia="he-IL"/>
        </w:rPr>
        <w:t>לצי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פה נציגים </w:t>
      </w:r>
      <w:bookmarkStart w:id="1012" w:name="_ETM_Q1_2628888"/>
      <w:bookmarkEnd w:id="101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יקל לוין 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13" w:name="_ETM_Q1_2634776"/>
      <w:bookmarkEnd w:id="1013"/>
      <w:r>
        <w:rPr>
          <w:rtl w:val="true"/>
          <w:lang w:eastAsia="he-IL"/>
        </w:rPr>
        <w:t>אני זוכר 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תקציב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ולק </w:t>
      </w:r>
      <w:bookmarkStart w:id="1014" w:name="_ETM_Q1_2642908"/>
      <w:bookmarkEnd w:id="1014"/>
      <w:r>
        <w:rPr>
          <w:rtl w:val="true"/>
          <w:lang w:eastAsia="he-IL"/>
        </w:rPr>
        <w:t>על כך שהפעילות היא עבור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תמיכה שמ</w:t>
      </w:r>
      <w:bookmarkStart w:id="1015" w:name="_ETM_Q1_2650172"/>
      <w:bookmarkEnd w:id="1015"/>
      <w:r>
        <w:rPr>
          <w:rtl w:val="true"/>
          <w:lang w:eastAsia="he-IL"/>
        </w:rPr>
        <w:t>שרד הביטחון נותן לעמותות האלה לפעיל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ח את </w:t>
      </w:r>
      <w:bookmarkStart w:id="1016" w:name="_ETM_Q1_2654560"/>
      <w:bookmarkEnd w:id="1016"/>
      <w:r>
        <w:rPr>
          <w:rtl w:val="true"/>
          <w:lang w:eastAsia="he-IL"/>
        </w:rPr>
        <w:t>העמות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דר גודל של </w:t>
      </w:r>
      <w:r>
        <w:rPr>
          <w:lang w:eastAsia="he-IL"/>
        </w:rPr>
        <w:t>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מתוך תקציב </w:t>
      </w:r>
      <w:bookmarkStart w:id="1017" w:name="_ETM_Q1_2659074"/>
      <w:bookmarkEnd w:id="1017"/>
      <w:r>
        <w:rPr>
          <w:rtl w:val="true"/>
          <w:lang w:eastAsia="he-IL"/>
        </w:rPr>
        <w:t xml:space="preserve">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>.</w:t>
      </w:r>
      <w:bookmarkStart w:id="1018" w:name="_ETM_Q1_2665234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665267"/>
      <w:bookmarkStart w:id="1020" w:name="_ETM_Q1_2665267"/>
      <w:bookmarkEnd w:id="1020"/>
    </w:p>
    <w:p>
      <w:pPr>
        <w:pStyle w:val="Normal"/>
        <w:rPr>
          <w:lang w:eastAsia="he-IL"/>
        </w:rPr>
      </w:pPr>
      <w:bookmarkStart w:id="1021" w:name="_ETM_Q1_2665409"/>
      <w:bookmarkStart w:id="1022" w:name="_ETM_Q1_2665378"/>
      <w:bookmarkEnd w:id="1021"/>
      <w:bookmarkEnd w:id="1022"/>
      <w:r>
        <w:rPr>
          <w:rtl w:val="true"/>
          <w:lang w:eastAsia="he-IL"/>
        </w:rPr>
        <w:t xml:space="preserve">אני יודע איך עובדות </w:t>
      </w:r>
      <w:bookmarkStart w:id="1023" w:name="_ETM_Q1_2663255"/>
      <w:bookmarkEnd w:id="1023"/>
      <w:r>
        <w:rPr>
          <w:rtl w:val="true"/>
          <w:lang w:eastAsia="he-IL"/>
        </w:rPr>
        <w:t>תקנות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מש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זרוק לתוכו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024" w:name="_ETM_Q1_2668411"/>
      <w:bookmarkEnd w:id="1024"/>
      <w:r>
        <w:rPr>
          <w:rtl w:val="true"/>
          <w:lang w:eastAsia="he-IL"/>
        </w:rPr>
        <w:t xml:space="preserve"> הוא יתפצל בהתאם לקריטריונים שקבעת ותגיע גם למספרים האלה</w:t>
      </w:r>
      <w:r>
        <w:rPr>
          <w:rtl w:val="true"/>
          <w:lang w:eastAsia="he-IL"/>
        </w:rPr>
        <w:t>.</w:t>
      </w:r>
      <w:bookmarkStart w:id="1025" w:name="_ETM_Q1_2674482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יית זורק לתוכ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כנראה 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 לציון</w:t>
      </w:r>
      <w:r>
        <w:rPr>
          <w:rtl w:val="true"/>
          <w:lang w:eastAsia="he-IL"/>
        </w:rPr>
        <w:t>'</w:t>
      </w:r>
      <w:bookmarkStart w:id="1026" w:name="_ETM_Q1_2677409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מקבלים 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קל לוין היו מקבלים </w:t>
      </w:r>
      <w:r>
        <w:rPr>
          <w:lang w:eastAsia="he-IL"/>
        </w:rPr>
        <w:t>2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סיס </w:t>
      </w:r>
      <w:bookmarkStart w:id="1027" w:name="_ETM_Q1_2684662"/>
      <w:bookmarkEnd w:id="102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יכולים לקבל יותר ממה שביקשו</w:t>
      </w:r>
      <w:bookmarkStart w:id="1028" w:name="_ETM_Q1_2686443"/>
      <w:bookmarkEnd w:id="10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פשוט את היחס של אחת לעשר</w:t>
      </w:r>
      <w:r>
        <w:rPr>
          <w:rtl w:val="true"/>
          <w:lang w:eastAsia="he-IL"/>
        </w:rPr>
        <w:t>.</w:t>
      </w:r>
      <w:bookmarkStart w:id="1029" w:name="_ETM_Q1_2691143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691175"/>
      <w:bookmarkStart w:id="1031" w:name="_ETM_Q1_2691175"/>
      <w:bookmarkEnd w:id="1031"/>
    </w:p>
    <w:p>
      <w:pPr>
        <w:pStyle w:val="Normal"/>
        <w:rPr>
          <w:lang w:eastAsia="he-IL"/>
        </w:rPr>
      </w:pPr>
      <w:bookmarkStart w:id="1032" w:name="_ETM_Q1_2691360"/>
      <w:bookmarkStart w:id="1033" w:name="_ETM_Q1_2691328"/>
      <w:bookmarkEnd w:id="1032"/>
      <w:bookmarkEnd w:id="1033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bookmarkStart w:id="1034" w:name="_ETM_Q1_2693407"/>
      <w:bookmarkEnd w:id="1034"/>
      <w:r>
        <w:rPr>
          <w:rtl w:val="true"/>
          <w:lang w:eastAsia="he-IL"/>
        </w:rPr>
        <w:t xml:space="preserve">סכום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פעילות עמותות שמסת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1035" w:name="_ETM_Q1_2698996"/>
      <w:bookmarkEnd w:id="1035"/>
      <w:r>
        <w:rPr>
          <w:rtl w:val="true"/>
          <w:lang w:eastAsia="he-IL"/>
        </w:rPr>
        <w:t>אאסוף את כל העמותות שעוסקות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ות מיליון שקלים</w:t>
      </w:r>
      <w:bookmarkStart w:id="1036" w:name="_ETM_Q1_2707260"/>
      <w:bookmarkEnd w:id="1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ט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037" w:name="_ETM_Q1_2706256"/>
      <w:bookmarkEnd w:id="1037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בהיקפי הפעילות הנדרשים בשנה </w:t>
      </w:r>
      <w:bookmarkStart w:id="1038" w:name="_ETM_Q1_2714148"/>
      <w:bookmarkEnd w:id="1038"/>
      <w:r>
        <w:rPr>
          <w:rtl w:val="true"/>
          <w:lang w:eastAsia="he-IL"/>
        </w:rPr>
        <w:t>וחצי האחרונות</w:t>
      </w:r>
      <w:r>
        <w:rPr>
          <w:rtl w:val="true"/>
          <w:lang w:eastAsia="he-IL"/>
        </w:rPr>
        <w:t xml:space="preserve">. </w:t>
      </w:r>
      <w:bookmarkStart w:id="1039" w:name="_ETM_Q1_2717974"/>
      <w:bookmarkStart w:id="1040" w:name="_ETM_Q1_2717941"/>
      <w:bookmarkStart w:id="1041" w:name="_ETM_Q1_2717806"/>
      <w:bookmarkStart w:id="1042" w:name="_ETM_Q1_2717773"/>
      <w:bookmarkEnd w:id="1039"/>
      <w:bookmarkEnd w:id="1040"/>
      <w:bookmarkEnd w:id="1041"/>
      <w:bookmarkEnd w:id="1042"/>
      <w:r>
        <w:rPr>
          <w:rtl w:val="true"/>
          <w:lang w:eastAsia="he-IL"/>
        </w:rPr>
        <w:t xml:space="preserve">לקר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כוונה להגדיל את </w:t>
      </w:r>
      <w:bookmarkStart w:id="1043" w:name="_ETM_Q1_2725166"/>
      <w:bookmarkEnd w:id="1043"/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תכננים להישאר אותו דבר עם התקציב</w:t>
      </w:r>
      <w:r>
        <w:rPr>
          <w:rtl w:val="true"/>
          <w:lang w:eastAsia="he-IL"/>
        </w:rPr>
        <w:t xml:space="preserve">? </w:t>
      </w:r>
      <w:bookmarkStart w:id="1044" w:name="_ETM_Q1_2729825"/>
      <w:bookmarkStart w:id="1045" w:name="_ETM_Q1_2730731"/>
      <w:bookmarkEnd w:id="1044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2731353"/>
      <w:bookmarkStart w:id="1047" w:name="_ETM_Q1_2729860"/>
      <w:bookmarkStart w:id="1048" w:name="_ETM_Q1_2731353"/>
      <w:bookmarkStart w:id="1049" w:name="_ETM_Q1_2729860"/>
      <w:bookmarkEnd w:id="1048"/>
      <w:bookmarkEnd w:id="1049"/>
    </w:p>
    <w:p>
      <w:pPr>
        <w:pStyle w:val="Style35"/>
        <w:keepNext w:val="true"/>
        <w:rPr>
          <w:lang w:eastAsia="he-IL"/>
        </w:rPr>
      </w:pPr>
      <w:bookmarkStart w:id="1050" w:name="ET_guest_איל_הנס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2731624"/>
      <w:bookmarkStart w:id="1052" w:name="_ETM_Q1_2731599"/>
      <w:bookmarkEnd w:id="1051"/>
      <w:bookmarkEnd w:id="1052"/>
      <w:r>
        <w:rPr>
          <w:rtl w:val="true"/>
          <w:lang w:eastAsia="he-IL"/>
        </w:rPr>
        <w:t>התשובה 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כרגע בדיוני אישורי תוכניות </w:t>
      </w:r>
      <w:bookmarkStart w:id="1053" w:name="_ETM_Q1_2733074"/>
      <w:bookmarkEnd w:id="1053"/>
      <w:r>
        <w:rPr>
          <w:rtl w:val="true"/>
          <w:lang w:eastAsia="he-IL"/>
        </w:rPr>
        <w:t>העבודה בתוך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חלק מהנושאים שאני מעלה על </w:t>
      </w:r>
      <w:bookmarkStart w:id="1054" w:name="_ETM_Q1_2741571"/>
      <w:bookmarkEnd w:id="1054"/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נושאים זו אפשרות של הגדלה של הנושא הזה</w:t>
      </w:r>
      <w:bookmarkStart w:id="1055" w:name="_ETM_Q1_2747121"/>
      <w:bookmarkEnd w:id="1055"/>
      <w:r>
        <w:rPr>
          <w:rtl w:val="true"/>
          <w:lang w:eastAsia="he-IL"/>
        </w:rPr>
        <w:t xml:space="preserve"> לצד נושא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2770234"/>
      <w:bookmarkStart w:id="1057" w:name="_ETM_Q1_2770092"/>
      <w:bookmarkStart w:id="1058" w:name="_ETM_Q1_2770059"/>
      <w:bookmarkStart w:id="1059" w:name="_ETM_Q1_2770234"/>
      <w:bookmarkStart w:id="1060" w:name="_ETM_Q1_2770092"/>
      <w:bookmarkStart w:id="1061" w:name="_ETM_Q1_2770059"/>
      <w:bookmarkEnd w:id="1059"/>
      <w:bookmarkEnd w:id="1060"/>
      <w:bookmarkEnd w:id="1061"/>
    </w:p>
    <w:p>
      <w:pPr>
        <w:pStyle w:val="Normal"/>
        <w:rPr>
          <w:lang w:eastAsia="he-IL"/>
        </w:rPr>
      </w:pPr>
      <w:bookmarkStart w:id="1062" w:name="_ETM_Q1_2770266"/>
      <w:bookmarkEnd w:id="1062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 </w:t>
      </w:r>
      <w:bookmarkStart w:id="1063" w:name="_ETM_Q1_2751653"/>
      <w:bookmarkEnd w:id="1063"/>
      <w:r>
        <w:rPr>
          <w:rtl w:val="true"/>
          <w:lang w:eastAsia="he-IL"/>
        </w:rPr>
        <w:t>להבין את החל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על משני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ר אחד </w:t>
      </w:r>
      <w:bookmarkStart w:id="1064" w:name="_ETM_Q1_2756494"/>
      <w:bookmarkEnd w:id="1064"/>
      <w:r>
        <w:rPr>
          <w:rtl w:val="true"/>
          <w:lang w:eastAsia="he-IL"/>
        </w:rPr>
        <w:t xml:space="preserve">זה מקור הקרן לחיילים משוחררים שהוא נסמך על חוק קליטת </w:t>
      </w:r>
      <w:bookmarkStart w:id="1065" w:name="_ETM_Q1_2762246"/>
      <w:bookmarkEnd w:id="1065"/>
      <w:r>
        <w:rPr>
          <w:rtl w:val="true"/>
          <w:lang w:eastAsia="he-IL"/>
        </w:rPr>
        <w:t>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קציב הזה אני לא יכול להקצות כסף</w:t>
      </w:r>
      <w:bookmarkStart w:id="1066" w:name="_ETM_Q1_2765623"/>
      <w:bookmarkEnd w:id="1066"/>
      <w:r>
        <w:rPr>
          <w:rtl w:val="true"/>
          <w:lang w:eastAsia="he-IL"/>
        </w:rPr>
        <w:t xml:space="preserve"> לטובת הפעילויות כי הוא לא מוגדר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ר השני הוא </w:t>
      </w:r>
      <w:bookmarkStart w:id="1067" w:name="_ETM_Q1_2772539"/>
      <w:bookmarkEnd w:id="1067"/>
      <w:r>
        <w:rPr>
          <w:rtl w:val="true"/>
          <w:lang w:eastAsia="he-IL"/>
        </w:rPr>
        <w:t xml:space="preserve">מקור של תקציב הביטחון שלצורך העניין התקציב הזה משמש גם </w:t>
      </w:r>
      <w:bookmarkStart w:id="1068" w:name="_ETM_Q1_2778540"/>
      <w:bookmarkEnd w:id="1068"/>
      <w:r>
        <w:rPr>
          <w:rtl w:val="true"/>
          <w:lang w:eastAsia="he-IL"/>
        </w:rPr>
        <w:t>לפעילות השוטפ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עילות הרגולטורית שלי וגם לתשלום על </w:t>
      </w:r>
      <w:bookmarkStart w:id="1069" w:name="_ETM_Q1_2784149"/>
      <w:bookmarkEnd w:id="1069"/>
      <w:r>
        <w:rPr>
          <w:rtl w:val="true"/>
          <w:lang w:eastAsia="he-IL"/>
        </w:rPr>
        <w:t>השכ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תקציב הזה אנחנו החלטנו להקצות תקציב </w:t>
      </w:r>
      <w:bookmarkStart w:id="1070" w:name="_ETM_Q1_2792940"/>
      <w:bookmarkEnd w:id="1070"/>
      <w:r>
        <w:rPr>
          <w:rtl w:val="true"/>
          <w:lang w:eastAsia="he-IL"/>
        </w:rPr>
        <w:t>לטובת הפעילות של ה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796223"/>
      <w:bookmarkStart w:id="1072" w:name="_ETM_Q1_2796188"/>
      <w:bookmarkStart w:id="1073" w:name="_ETM_Q1_2796223"/>
      <w:bookmarkStart w:id="1074" w:name="_ETM_Q1_2796188"/>
      <w:bookmarkEnd w:id="1073"/>
      <w:bookmarkEnd w:id="1074"/>
    </w:p>
    <w:p>
      <w:pPr>
        <w:pStyle w:val="Style31"/>
        <w:keepNext w:val="true"/>
        <w:rPr/>
      </w:pPr>
      <w:bookmarkStart w:id="1075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797412"/>
      <w:bookmarkStart w:id="1077" w:name="_ETM_Q1_2797381"/>
      <w:bookmarkEnd w:id="1076"/>
      <w:bookmarkEnd w:id="1077"/>
      <w:r>
        <w:rPr>
          <w:rtl w:val="true"/>
          <w:lang w:eastAsia="he-IL"/>
        </w:rPr>
        <w:t>אתה מדבר רק דרך הקר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797481"/>
      <w:bookmarkStart w:id="1079" w:name="_ETM_Q1_2797447"/>
      <w:bookmarkStart w:id="1080" w:name="_ETM_Q1_2797481"/>
      <w:bookmarkStart w:id="1081" w:name="_ETM_Q1_2797447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איל_הנ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799194"/>
      <w:bookmarkStart w:id="1084" w:name="_ETM_Q1_2799173"/>
      <w:bookmarkEnd w:id="1083"/>
      <w:bookmarkEnd w:id="10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085" w:name="_ETM_Q1_2799705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ן זה נתח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 שנמצא </w:t>
      </w:r>
      <w:bookmarkStart w:id="1086" w:name="_ETM_Q1_2801106"/>
      <w:bookmarkEnd w:id="1086"/>
      <w:r>
        <w:rPr>
          <w:rtl w:val="true"/>
          <w:lang w:eastAsia="he-IL"/>
        </w:rPr>
        <w:t>תחת חוק 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חוק </w:t>
      </w:r>
      <w:bookmarkStart w:id="1087" w:name="_ETM_Q1_2803256"/>
      <w:bookmarkEnd w:id="1087"/>
      <w:r>
        <w:rPr>
          <w:rtl w:val="true"/>
          <w:lang w:eastAsia="he-IL"/>
        </w:rPr>
        <w:t>קליטת חיילים משוחררים</w:t>
      </w:r>
      <w:r>
        <w:rPr>
          <w:rtl w:val="true"/>
          <w:lang w:eastAsia="he-IL"/>
        </w:rPr>
        <w:t xml:space="preserve">. </w:t>
      </w:r>
      <w:bookmarkStart w:id="1088" w:name="_ETM_Q1_2807776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809543"/>
      <w:bookmarkStart w:id="1090" w:name="_ETM_Q1_2807807"/>
      <w:bookmarkStart w:id="1091" w:name="_ETM_Q1_2809543"/>
      <w:bookmarkStart w:id="1092" w:name="_ETM_Q1_2807807"/>
      <w:bookmarkEnd w:id="1091"/>
      <w:bookmarkEnd w:id="1092"/>
    </w:p>
    <w:p>
      <w:pPr>
        <w:pStyle w:val="Style31"/>
        <w:keepNext w:val="true"/>
        <w:rPr/>
      </w:pPr>
      <w:bookmarkStart w:id="1093" w:name="ET_yo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2809801"/>
      <w:bookmarkStart w:id="1095" w:name="_ETM_Q1_2809776"/>
      <w:bookmarkEnd w:id="1094"/>
      <w:bookmarkEnd w:id="1095"/>
      <w:r>
        <w:rPr>
          <w:rtl w:val="true"/>
          <w:lang w:eastAsia="he-IL"/>
        </w:rPr>
        <w:t>אתה ראש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2809938"/>
      <w:bookmarkStart w:id="1097" w:name="_ETM_Q1_2808560"/>
      <w:bookmarkStart w:id="1098" w:name="_ETM_Q1_2808529"/>
      <w:bookmarkStart w:id="1099" w:name="_ETM_Q1_2809938"/>
      <w:bookmarkStart w:id="1100" w:name="_ETM_Q1_2808560"/>
      <w:bookmarkStart w:id="1101" w:name="_ETM_Q1_2808529"/>
      <w:bookmarkEnd w:id="1099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איל_הנס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810167"/>
      <w:bookmarkStart w:id="1104" w:name="_ETM_Q1_2810147"/>
      <w:bookmarkEnd w:id="1103"/>
      <w:bookmarkEnd w:id="1104"/>
      <w:r>
        <w:rPr>
          <w:rtl w:val="true"/>
          <w:lang w:eastAsia="he-IL"/>
        </w:rPr>
        <w:t xml:space="preserve">אני עושה שני </w:t>
      </w:r>
      <w:bookmarkStart w:id="1105" w:name="_ETM_Q1_2808827"/>
      <w:bookmarkEnd w:id="110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עם אחת ראש האגף לחיילים משוחררים ופעם שנייה</w:t>
      </w:r>
      <w:bookmarkStart w:id="1106" w:name="_ETM_Q1_2811012"/>
      <w:bookmarkEnd w:id="1106"/>
      <w:r>
        <w:rPr>
          <w:rtl w:val="true"/>
          <w:lang w:eastAsia="he-IL"/>
        </w:rPr>
        <w:t xml:space="preserve"> אני מנהל הקרן ל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ת הקרן לחיילים משוחררים </w:t>
      </w:r>
      <w:r>
        <w:rPr>
          <w:rtl w:val="true"/>
          <w:lang w:eastAsia="he-IL"/>
        </w:rPr>
        <w:t xml:space="preserve">- </w:t>
      </w:r>
      <w:bookmarkStart w:id="1107" w:name="_ETM_Q1_2815894"/>
      <w:bookmarkEnd w:id="110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817469"/>
      <w:bookmarkStart w:id="1109" w:name="_ETM_Q1_2816455"/>
      <w:bookmarkStart w:id="1110" w:name="_ETM_Q1_2816421"/>
      <w:bookmarkStart w:id="1111" w:name="_ETM_Q1_2817469"/>
      <w:bookmarkStart w:id="1112" w:name="_ETM_Q1_2816455"/>
      <w:bookmarkStart w:id="1113" w:name="_ETM_Q1_2816421"/>
      <w:bookmarkEnd w:id="1111"/>
      <w:bookmarkEnd w:id="1112"/>
      <w:bookmarkEnd w:id="1113"/>
    </w:p>
    <w:p>
      <w:pPr>
        <w:pStyle w:val="Style31"/>
        <w:keepNext w:val="true"/>
        <w:rPr/>
      </w:pPr>
      <w:bookmarkStart w:id="1114" w:name="ET_yo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817718"/>
      <w:bookmarkStart w:id="1116" w:name="_ETM_Q1_2817697"/>
      <w:bookmarkEnd w:id="1115"/>
      <w:bookmarkEnd w:id="1116"/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חוק</w:t>
      </w:r>
      <w:r>
        <w:rPr>
          <w:rtl w:val="true"/>
          <w:lang w:eastAsia="he-IL"/>
        </w:rPr>
        <w:t xml:space="preserve">. </w:t>
      </w:r>
      <w:bookmarkStart w:id="1117" w:name="_ETM_Q1_2820029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820869"/>
      <w:bookmarkStart w:id="1119" w:name="_ETM_Q1_2820061"/>
      <w:bookmarkStart w:id="1120" w:name="_ETM_Q1_2820869"/>
      <w:bookmarkStart w:id="1121" w:name="_ETM_Q1_2820061"/>
      <w:bookmarkEnd w:id="112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איל_הנס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2821099"/>
      <w:bookmarkStart w:id="1124" w:name="_ETM_Q1_2821078"/>
      <w:bookmarkEnd w:id="1123"/>
      <w:bookmarkEnd w:id="1124"/>
      <w:r>
        <w:rPr>
          <w:rtl w:val="true"/>
          <w:lang w:eastAsia="he-IL"/>
        </w:rPr>
        <w:t>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אפשרות </w:t>
      </w:r>
      <w:bookmarkStart w:id="1125" w:name="_ETM_Q1_2819168"/>
      <w:bookmarkEnd w:id="1125"/>
      <w:r>
        <w:rPr>
          <w:rtl w:val="true"/>
          <w:lang w:eastAsia="he-IL"/>
        </w:rPr>
        <w:t>להק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ח השני זה אני מפנה מתוך התקציב התפעולי שלי</w:t>
      </w:r>
      <w:r>
        <w:rPr>
          <w:rtl w:val="true"/>
          <w:lang w:eastAsia="he-IL"/>
        </w:rPr>
        <w:t xml:space="preserve">, </w:t>
      </w:r>
      <w:bookmarkStart w:id="1126" w:name="_ETM_Q1_2828008"/>
      <w:bookmarkEnd w:id="1126"/>
      <w:r>
        <w:rPr>
          <w:rtl w:val="true"/>
          <w:lang w:eastAsia="he-IL"/>
        </w:rPr>
        <w:t>של תפעול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תפעול שנותן מענה לבדיקות של</w:t>
      </w:r>
      <w:bookmarkStart w:id="1127" w:name="_ETM_Q1_2832092"/>
      <w:bookmarkEnd w:id="1127"/>
      <w:r>
        <w:rPr>
          <w:rtl w:val="true"/>
          <w:lang w:eastAsia="he-IL"/>
        </w:rPr>
        <w:t xml:space="preserve">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ול שנותן מענה ל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לטובת תמיכה בעמותות</w:t>
      </w:r>
      <w:r>
        <w:rPr>
          <w:rtl w:val="true"/>
          <w:lang w:eastAsia="he-IL"/>
        </w:rPr>
        <w:t xml:space="preserve">. </w:t>
      </w:r>
      <w:bookmarkStart w:id="1128" w:name="_ETM_Q1_2836785"/>
      <w:bookmarkEnd w:id="1128"/>
      <w:r>
        <w:rPr>
          <w:rtl w:val="true"/>
          <w:lang w:eastAsia="he-IL"/>
        </w:rPr>
        <w:t>התקציב הו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ל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129" w:name="_ETM_Q1_2844361"/>
      <w:bookmarkEnd w:id="1129"/>
      <w:r>
        <w:rPr>
          <w:rtl w:val="true"/>
          <w:lang w:eastAsia="he-IL"/>
        </w:rPr>
        <w:t>לא מסכים לאמירה שמתוך מה שיש לי ההקצאה היא</w:t>
      </w:r>
      <w:bookmarkStart w:id="1130" w:name="_ETM_Q1_2848492"/>
      <w:bookmarkEnd w:id="1130"/>
      <w:r>
        <w:rPr>
          <w:rtl w:val="true"/>
          <w:lang w:eastAsia="he-IL"/>
        </w:rPr>
        <w:t xml:space="preserve"> לא נכונה מכיוון שיש דברים אחרים שנמצאים על הפרק ולכן </w:t>
      </w:r>
      <w:bookmarkStart w:id="1131" w:name="_ETM_Q1_2850911"/>
      <w:bookmarkEnd w:id="1131"/>
      <w:r>
        <w:rPr>
          <w:rtl w:val="true"/>
          <w:lang w:eastAsia="he-IL"/>
        </w:rPr>
        <w:t>צריך להסתכל על התמונה הכוללת</w:t>
      </w:r>
      <w:r>
        <w:rPr>
          <w:rtl w:val="true"/>
          <w:lang w:eastAsia="he-IL"/>
        </w:rPr>
        <w:t xml:space="preserve">. </w:t>
      </w:r>
      <w:bookmarkStart w:id="1132" w:name="_ETM_Q1_2854717"/>
      <w:bookmarkStart w:id="1133" w:name="_ETM_Q1_2854686"/>
      <w:bookmarkStart w:id="1134" w:name="_ETM_Q1_2854559"/>
      <w:bookmarkStart w:id="1135" w:name="_ETM_Q1_2854526"/>
      <w:bookmarkEnd w:id="1132"/>
      <w:bookmarkEnd w:id="1133"/>
      <w:bookmarkEnd w:id="1134"/>
      <w:bookmarkEnd w:id="1135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דיוני התקציב </w:t>
      </w:r>
      <w:bookmarkStart w:id="1136" w:name="_ETM_Q1_2854373"/>
      <w:bookmarkEnd w:id="1136"/>
      <w:r>
        <w:rPr>
          <w:rtl w:val="true"/>
          <w:lang w:eastAsia="he-IL"/>
        </w:rPr>
        <w:t xml:space="preserve">שמתקיימים כרגע במשרד הביטחון מעלה בקשה </w:t>
      </w:r>
      <w:r>
        <w:rPr>
          <w:rtl w:val="true"/>
          <w:lang w:eastAsia="he-IL"/>
        </w:rPr>
        <w:t>- - -</w:t>
      </w:r>
      <w:bookmarkStart w:id="1137" w:name="_ETM_Q1_2858687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859640"/>
      <w:bookmarkStart w:id="1139" w:name="_ETM_Q1_2858723"/>
      <w:bookmarkStart w:id="1140" w:name="_ETM_Q1_2859640"/>
      <w:bookmarkStart w:id="1141" w:name="_ETM_Q1_2858723"/>
      <w:bookmarkEnd w:id="1140"/>
      <w:bookmarkEnd w:id="1141"/>
    </w:p>
    <w:p>
      <w:pPr>
        <w:pStyle w:val="Style31"/>
        <w:keepNext w:val="true"/>
        <w:rPr/>
      </w:pPr>
      <w:bookmarkStart w:id="1142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859904"/>
      <w:bookmarkStart w:id="1144" w:name="_ETM_Q1_2859878"/>
      <w:bookmarkEnd w:id="1143"/>
      <w:bookmarkEnd w:id="1144"/>
      <w:r>
        <w:rPr>
          <w:rtl w:val="true"/>
          <w:lang w:eastAsia="he-IL"/>
        </w:rPr>
        <w:t xml:space="preserve">אתמול </w:t>
      </w:r>
      <w:bookmarkStart w:id="1145" w:name="_ETM_Q1_2860519"/>
      <w:bookmarkEnd w:id="1145"/>
      <w:r>
        <w:rPr>
          <w:rtl w:val="true"/>
          <w:lang w:eastAsia="he-IL"/>
        </w:rPr>
        <w:t xml:space="preserve">הממשלה העבירה בוועדת הכספים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אה לכם </w:t>
      </w:r>
      <w:bookmarkStart w:id="1146" w:name="_ETM_Q1_2872144"/>
      <w:bookmarkEnd w:id="1146"/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י שאתה כמנהל אגף היית </w:t>
      </w:r>
      <w:bookmarkStart w:id="1147" w:name="_ETM_Q1_2875704"/>
      <w:bookmarkEnd w:id="1147"/>
      <w:r>
        <w:rPr>
          <w:rtl w:val="true"/>
          <w:lang w:eastAsia="he-IL"/>
        </w:rPr>
        <w:t>שמח לקבל עוד תקציב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צריכה להיות פה אמירה </w:t>
      </w:r>
      <w:bookmarkStart w:id="1148" w:name="_ETM_Q1_2876951"/>
      <w:bookmarkEnd w:id="1148"/>
      <w:r>
        <w:rPr>
          <w:rtl w:val="true"/>
          <w:lang w:eastAsia="he-IL"/>
        </w:rPr>
        <w:t>ברורה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פשרי לקיים את </w:t>
      </w:r>
      <w:bookmarkStart w:id="1149" w:name="_ETM_Q1_2885743"/>
      <w:bookmarkEnd w:id="1149"/>
      <w:r>
        <w:rPr>
          <w:rtl w:val="true"/>
          <w:lang w:eastAsia="he-IL"/>
        </w:rPr>
        <w:t xml:space="preserve">הפעילות הזו עם תמיכה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סלחו לי </w:t>
      </w:r>
      <w:bookmarkStart w:id="1150" w:name="_ETM_Q1_2889664"/>
      <w:bookmarkEnd w:id="1150"/>
      <w:r>
        <w:rPr>
          <w:rtl w:val="true"/>
          <w:lang w:eastAsia="he-IL"/>
        </w:rPr>
        <w:t>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כם לא לשים את ה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bookmarkStart w:id="1151" w:name="_ETM_Q1_2893364"/>
      <w:bookmarkEnd w:id="1151"/>
      <w:r>
        <w:rPr>
          <w:rtl w:val="true"/>
          <w:lang w:eastAsia="he-IL"/>
        </w:rPr>
        <w:t>שקל בתמיכה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ב ש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תומכים בעמותות כאסטרטגיה</w:t>
      </w:r>
      <w:r>
        <w:rPr>
          <w:rtl w:val="true"/>
          <w:lang w:eastAsia="he-IL"/>
        </w:rPr>
        <w:t xml:space="preserve">. </w:t>
      </w:r>
      <w:bookmarkStart w:id="1152" w:name="_ETM_Q1_2898901"/>
      <w:bookmarkStart w:id="1153" w:name="_ETM_Q1_2898867"/>
      <w:bookmarkStart w:id="1154" w:name="_ETM_Q1_2898727"/>
      <w:bookmarkStart w:id="1155" w:name="_ETM_Q1_2898690"/>
      <w:bookmarkStart w:id="1156" w:name="_ETM_Q1_2899300"/>
      <w:bookmarkEnd w:id="1152"/>
      <w:bookmarkEnd w:id="1153"/>
      <w:bookmarkEnd w:id="1154"/>
      <w:bookmarkEnd w:id="1155"/>
      <w:bookmarkEnd w:id="1156"/>
      <w:r>
        <w:rPr>
          <w:rtl w:val="true"/>
          <w:lang w:eastAsia="he-IL"/>
        </w:rPr>
        <w:t>זה ע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בון להגיש מסמכים ולקבל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1157" w:name="_ETM_Q1_2906890"/>
      <w:bookmarkEnd w:id="1157"/>
      <w:r>
        <w:rPr>
          <w:rtl w:val="true"/>
          <w:lang w:eastAsia="he-IL"/>
        </w:rPr>
        <w:t xml:space="preserve">בסוף הדרך או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מה המחזור של </w:t>
      </w:r>
      <w:bookmarkStart w:id="1158" w:name="_ETM_Q1_2913483"/>
      <w:bookmarkEnd w:id="1158"/>
      <w:r>
        <w:rPr>
          <w:rtl w:val="true"/>
          <w:lang w:eastAsia="he-IL"/>
        </w:rPr>
        <w:t xml:space="preserve">נצח יהוד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2915014"/>
      <w:bookmarkStart w:id="1160" w:name="_ETM_Q1_2914978"/>
      <w:bookmarkStart w:id="1161" w:name="_ETM_Q1_2914437"/>
      <w:bookmarkStart w:id="1162" w:name="_ETM_Q1_2914403"/>
      <w:bookmarkStart w:id="1163" w:name="_ETM_Q1_2915014"/>
      <w:bookmarkStart w:id="1164" w:name="_ETM_Q1_2914978"/>
      <w:bookmarkStart w:id="1165" w:name="_ETM_Q1_2914437"/>
      <w:bookmarkStart w:id="1166" w:name="_ETM_Q1_2914403"/>
      <w:bookmarkEnd w:id="1163"/>
      <w:bookmarkEnd w:id="1164"/>
      <w:bookmarkEnd w:id="1165"/>
      <w:bookmarkEnd w:id="1166"/>
    </w:p>
    <w:p>
      <w:pPr>
        <w:pStyle w:val="Style14"/>
        <w:keepNext w:val="true"/>
        <w:rPr/>
      </w:pPr>
      <w:bookmarkStart w:id="1167" w:name="ET_speaker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916749"/>
      <w:bookmarkStart w:id="1169" w:name="_ETM_Q1_2919257"/>
      <w:bookmarkStart w:id="1170" w:name="_ETM_Q1_2919217"/>
      <w:bookmarkStart w:id="1171" w:name="_ETM_Q1_2916749"/>
      <w:bookmarkStart w:id="1172" w:name="_ETM_Q1_2919257"/>
      <w:bookmarkStart w:id="1173" w:name="_ETM_Q1_2919217"/>
      <w:bookmarkEnd w:id="1171"/>
      <w:bookmarkEnd w:id="1172"/>
      <w:bookmarkEnd w:id="1173"/>
    </w:p>
    <w:p>
      <w:pPr>
        <w:pStyle w:val="Style31"/>
        <w:keepNext w:val="true"/>
        <w:rPr/>
      </w:pPr>
      <w:bookmarkStart w:id="1174" w:name="ET_yo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917030"/>
      <w:bookmarkStart w:id="1176" w:name="_ETM_Q1_2917005"/>
      <w:bookmarkEnd w:id="1175"/>
      <w:bookmarkEnd w:id="1176"/>
      <w:r>
        <w:rPr>
          <w:rtl w:val="true"/>
          <w:lang w:eastAsia="he-IL"/>
        </w:rPr>
        <w:t xml:space="preserve">לקבל סדר </w:t>
      </w:r>
      <w:bookmarkStart w:id="1177" w:name="_ETM_Q1_2919105"/>
      <w:bookmarkEnd w:id="1177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7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מהמדינה לעמות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1178" w:name="_ETM_Q1_2924869"/>
      <w:bookmarkEnd w:id="1178"/>
      <w:r>
        <w:rPr>
          <w:rtl w:val="true"/>
          <w:lang w:eastAsia="he-IL"/>
        </w:rPr>
        <w:t>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 את </w:t>
      </w:r>
      <w:bookmarkStart w:id="1179" w:name="_ETM_Q1_2930797"/>
      <w:bookmarkEnd w:id="11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יתם משהו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</w:t>
      </w:r>
      <w:bookmarkStart w:id="1180" w:name="_ETM_Q1_2937476"/>
      <w:bookmarkEnd w:id="1180"/>
      <w:r>
        <w:rPr>
          <w:rtl w:val="true"/>
          <w:lang w:eastAsia="he-IL"/>
        </w:rPr>
        <w:t xml:space="preserve"> פשוט לא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כל שקל </w:t>
      </w:r>
      <w:bookmarkStart w:id="1181" w:name="_ETM_Q1_2943917"/>
      <w:bookmarkEnd w:id="118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אילו – צריך להבין </w:t>
      </w:r>
      <w:bookmarkStart w:id="1182" w:name="_ETM_Q1_2948121"/>
      <w:bookmarkEnd w:id="1182"/>
      <w:r>
        <w:rPr>
          <w:rtl w:val="true"/>
          <w:lang w:eastAsia="he-IL"/>
        </w:rPr>
        <w:t>שכשאנחנו מדברים על גיוס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אחד מהעמותות</w:t>
      </w:r>
      <w:r>
        <w:rPr>
          <w:rtl w:val="true"/>
          <w:lang w:eastAsia="he-IL"/>
        </w:rPr>
        <w:t xml:space="preserve">, </w:t>
      </w:r>
      <w:bookmarkStart w:id="1183" w:name="_ETM_Q1_2949795"/>
      <w:bookmarkEnd w:id="1183"/>
      <w:r>
        <w:rPr>
          <w:rtl w:val="true"/>
          <w:lang w:eastAsia="he-IL"/>
        </w:rPr>
        <w:t>כשהוא צריך לטוס לקהילות היהודיות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אלים אותו ומה </w:t>
      </w:r>
      <w:bookmarkStart w:id="1184" w:name="_ETM_Q1_2958434"/>
      <w:bookmarkEnd w:id="1184"/>
      <w:r>
        <w:rPr>
          <w:rtl w:val="true"/>
          <w:lang w:eastAsia="he-IL"/>
        </w:rPr>
        <w:t>נותנת ממשל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יסתכל וי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967138"/>
      <w:bookmarkStart w:id="1186" w:name="_ETM_Q1_2967023"/>
      <w:bookmarkStart w:id="1187" w:name="_ETM_Q1_2966986"/>
      <w:bookmarkStart w:id="1188" w:name="_ETM_Q1_2967138"/>
      <w:bookmarkStart w:id="1189" w:name="_ETM_Q1_2967023"/>
      <w:bookmarkStart w:id="1190" w:name="_ETM_Q1_2966986"/>
      <w:bookmarkEnd w:id="1188"/>
      <w:bookmarkEnd w:id="1189"/>
      <w:bookmarkEnd w:id="1190"/>
    </w:p>
    <w:p>
      <w:pPr>
        <w:pStyle w:val="Normal"/>
        <w:rPr>
          <w:lang w:eastAsia="he-IL"/>
        </w:rPr>
      </w:pPr>
      <w:bookmarkStart w:id="1191" w:name="_ETM_Q1_2967173"/>
      <w:bookmarkEnd w:id="1191"/>
      <w:r>
        <w:rPr>
          <w:rtl w:val="true"/>
          <w:lang w:eastAsia="he-IL"/>
        </w:rPr>
        <w:t xml:space="preserve">אני אומר </w:t>
      </w:r>
      <w:bookmarkStart w:id="1192" w:name="_ETM_Q1_2967995"/>
      <w:bookmarkEnd w:id="1192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קבלו החלטה להחליט שבתמיכה בעמותות שמטפלות בחיילים בודדים</w:t>
      </w:r>
      <w:bookmarkStart w:id="1193" w:name="_ETM_Q1_2973645"/>
      <w:bookmarkEnd w:id="1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כניסו לתוך המשפך הזה סדר גודל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1194" w:name="_ETM_Q1_2976605"/>
      <w:bookmarkEnd w:id="1194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משרד העלייה והקליטה ו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ם יגישו </w:t>
      </w:r>
      <w:bookmarkStart w:id="1195" w:name="_ETM_Q1_2981113"/>
      <w:bookmarkEnd w:id="1195"/>
      <w:r>
        <w:rPr>
          <w:rtl w:val="true"/>
          <w:lang w:eastAsia="he-IL"/>
        </w:rPr>
        <w:t>רק למקו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צטרכו למלא את ערמת הטפסים </w:t>
      </w:r>
      <w:bookmarkStart w:id="1196" w:name="_ETM_Q1_2984330"/>
      <w:bookmarkEnd w:id="1196"/>
      <w:r>
        <w:rPr>
          <w:rtl w:val="true"/>
          <w:lang w:eastAsia="he-IL"/>
        </w:rPr>
        <w:t>למשרד הקליטה ולא יצטרכו למלא את ערמת הטפסים למשרד הביטחון</w:t>
      </w:r>
      <w:r>
        <w:rPr>
          <w:rtl w:val="true"/>
          <w:lang w:eastAsia="he-IL"/>
        </w:rPr>
        <w:t xml:space="preserve">. </w:t>
      </w:r>
      <w:bookmarkStart w:id="1197" w:name="_ETM_Q1_2989643"/>
      <w:bookmarkEnd w:id="1197"/>
      <w:r>
        <w:rPr>
          <w:rtl w:val="true"/>
          <w:lang w:eastAsia="he-IL"/>
        </w:rPr>
        <w:t>איפה זה יי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הם יש </w:t>
      </w:r>
      <w:bookmarkStart w:id="1198" w:name="_ETM_Q1_2991799"/>
      <w:bookmarkEnd w:id="1198"/>
      <w:r>
        <w:rPr>
          <w:rtl w:val="true"/>
          <w:lang w:eastAsia="he-IL"/>
        </w:rPr>
        <w:t>מקום שיותר נו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1199" w:name="_ETM_Q1_3017782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3017951"/>
      <w:bookmarkStart w:id="1201" w:name="_ETM_Q1_3017819"/>
      <w:bookmarkStart w:id="1202" w:name="_ETM_Q1_3017951"/>
      <w:bookmarkStart w:id="1203" w:name="_ETM_Q1_3017819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3017984"/>
      <w:bookmarkEnd w:id="1204"/>
      <w:r>
        <w:rPr>
          <w:rtl w:val="true"/>
          <w:lang w:eastAsia="he-IL"/>
        </w:rPr>
        <w:t xml:space="preserve">הממשלה תגיד </w:t>
      </w:r>
      <w:bookmarkStart w:id="1205" w:name="_ETM_Q1_2998633"/>
      <w:bookmarkEnd w:id="1205"/>
      <w:r>
        <w:rPr>
          <w:rtl w:val="true"/>
          <w:lang w:eastAsia="he-IL"/>
        </w:rPr>
        <w:t xml:space="preserve">שהיא מקצ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מכות בחיילים </w:t>
      </w:r>
      <w:bookmarkStart w:id="1206" w:name="_ETM_Q1_3002149"/>
      <w:bookmarkEnd w:id="1206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 ו</w:t>
      </w:r>
      <w:bookmarkStart w:id="1207" w:name="_ETM_Q1_3004499"/>
      <w:bookmarkStart w:id="1208" w:name="_ETM_Q1_3004462"/>
      <w:bookmarkStart w:id="1209" w:name="_ETM_Q1_3004364"/>
      <w:bookmarkStart w:id="1210" w:name="_ETM_Q1_3004326"/>
      <w:bookmarkEnd w:id="1207"/>
      <w:bookmarkEnd w:id="1208"/>
      <w:bookmarkEnd w:id="1209"/>
      <w:bookmarkEnd w:id="1210"/>
      <w:r>
        <w:rPr>
          <w:rtl w:val="true"/>
          <w:lang w:eastAsia="he-IL"/>
        </w:rPr>
        <w:t xml:space="preserve">עכשיו צריך לחפש פה מן היקב ומן הגורן </w:t>
      </w:r>
      <w:bookmarkStart w:id="1211" w:name="_ETM_Q1_3004708"/>
      <w:bookmarkEnd w:id="1211"/>
      <w:r>
        <w:rPr>
          <w:rtl w:val="true"/>
          <w:lang w:eastAsia="he-IL"/>
        </w:rPr>
        <w:t>בתוך תקציב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בתוך תקציב משרד הקליטה </w:t>
      </w:r>
      <w:bookmarkStart w:id="1212" w:name="_ETM_Q1_3008517"/>
      <w:bookmarkEnd w:id="1212"/>
      <w:r>
        <w:rPr>
          <w:rtl w:val="true"/>
          <w:lang w:eastAsia="he-IL"/>
        </w:rPr>
        <w:t>שהוא גם ככה עכשיו עומד בפני קיצוץ והוא לא מתק</w:t>
      </w:r>
      <w:bookmarkStart w:id="1213" w:name="_ETM_Q1_3014311"/>
      <w:bookmarkEnd w:id="1213"/>
      <w:r>
        <w:rPr>
          <w:rtl w:val="true"/>
          <w:lang w:eastAsia="he-IL"/>
        </w:rPr>
        <w:t>רב אפילו לתקציב של משרד הביטח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1214" w:name="_ETM_Q1_3014491"/>
      <w:bookmarkEnd w:id="1214"/>
      <w:r>
        <w:rPr>
          <w:rtl w:val="true"/>
          <w:lang w:eastAsia="he-IL"/>
        </w:rPr>
        <w:t>לטובת העניין הזה</w:t>
      </w:r>
      <w:r>
        <w:rPr>
          <w:rtl w:val="true"/>
          <w:lang w:eastAsia="he-IL"/>
        </w:rPr>
        <w:t xml:space="preserve">. </w:t>
      </w:r>
      <w:bookmarkStart w:id="1215" w:name="_ETM_Q1_3017346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3016667"/>
      <w:bookmarkStart w:id="1217" w:name="_ETM_Q1_3017381"/>
      <w:bookmarkStart w:id="1218" w:name="_ETM_Q1_3016667"/>
      <w:bookmarkStart w:id="1219" w:name="_ETM_Q1_3017381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איל_הנ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3016953"/>
      <w:bookmarkStart w:id="1222" w:name="_ETM_Q1_3016928"/>
      <w:bookmarkEnd w:id="1221"/>
      <w:bookmarkEnd w:id="1222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bookmarkStart w:id="1223" w:name="_ETM_Q1_3018251"/>
      <w:bookmarkEnd w:id="1223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שדיברת עליה היא פעילות שכוללת שני חלקים</w:t>
      </w:r>
      <w:r>
        <w:rPr>
          <w:rtl w:val="true"/>
          <w:lang w:eastAsia="he-IL"/>
        </w:rPr>
        <w:t xml:space="preserve">, </w:t>
      </w:r>
      <w:bookmarkStart w:id="1224" w:name="_ETM_Q1_3026380"/>
      <w:bookmarkEnd w:id="1224"/>
      <w:r>
        <w:rPr>
          <w:rtl w:val="true"/>
          <w:lang w:eastAsia="he-IL"/>
        </w:rPr>
        <w:t>היא פעילות שכוללת את הפעילות לחיילים ה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ורך העניין נמצאים </w:t>
      </w:r>
      <w:bookmarkStart w:id="1225" w:name="_ETM_Q1_3032524"/>
      <w:bookmarkEnd w:id="1225"/>
      <w:r>
        <w:rPr>
          <w:rtl w:val="true"/>
          <w:lang w:eastAsia="he-IL"/>
        </w:rPr>
        <w:t>תחת אחרי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ילות שנוגעת לחיילים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מה שאמרתי </w:t>
      </w:r>
      <w:bookmarkStart w:id="1226" w:name="_ETM_Q1_3036786"/>
      <w:bookmarkEnd w:id="1226"/>
      <w:r>
        <w:rPr>
          <w:rtl w:val="true"/>
          <w:lang w:eastAsia="he-IL"/>
        </w:rPr>
        <w:t>רלוונטי אך ורק לפעילות לאחר 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נקודה אחת </w:t>
      </w:r>
      <w:bookmarkStart w:id="1227" w:name="_ETM_Q1_3040880"/>
      <w:bookmarkEnd w:id="1227"/>
      <w:r>
        <w:rPr>
          <w:rtl w:val="true"/>
          <w:lang w:eastAsia="he-IL"/>
        </w:rPr>
        <w:t>שחשוב 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3044162"/>
      <w:bookmarkStart w:id="1229" w:name="_ETM_Q1_3043070"/>
      <w:bookmarkStart w:id="1230" w:name="_ETM_Q1_3043032"/>
      <w:bookmarkStart w:id="1231" w:name="_ETM_Q1_3044162"/>
      <w:bookmarkStart w:id="1232" w:name="_ETM_Q1_3043070"/>
      <w:bookmarkStart w:id="1233" w:name="_ETM_Q1_3043032"/>
      <w:bookmarkEnd w:id="1231"/>
      <w:bookmarkEnd w:id="1232"/>
      <w:bookmarkEnd w:id="1233"/>
    </w:p>
    <w:p>
      <w:pPr>
        <w:pStyle w:val="Style31"/>
        <w:keepNext w:val="true"/>
        <w:rPr/>
      </w:pPr>
      <w:bookmarkStart w:id="1234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3044470"/>
      <w:bookmarkStart w:id="1236" w:name="_ETM_Q1_3044446"/>
      <w:bookmarkEnd w:id="1235"/>
      <w:bookmarkEnd w:id="1236"/>
      <w:r>
        <w:rPr>
          <w:rtl w:val="true"/>
          <w:lang w:eastAsia="he-IL"/>
        </w:rPr>
        <w:t xml:space="preserve">העמותות מטפלות בהם גם בשירות ולא </w:t>
      </w:r>
      <w:bookmarkStart w:id="1237" w:name="_ETM_Q1_3045500"/>
      <w:bookmarkEnd w:id="1237"/>
      <w:r>
        <w:rPr>
          <w:rtl w:val="true"/>
          <w:lang w:eastAsia="he-IL"/>
        </w:rPr>
        <w:t>מקבלות שקל מהמשרד</w:t>
      </w:r>
      <w:r>
        <w:rPr>
          <w:rtl w:val="true"/>
          <w:lang w:eastAsia="he-IL"/>
        </w:rPr>
        <w:t xml:space="preserve">. </w:t>
      </w:r>
      <w:bookmarkStart w:id="1238" w:name="_ETM_Q1_3048531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3048562"/>
      <w:bookmarkStart w:id="1240" w:name="_ETM_Q1_3048562"/>
      <w:bookmarkEnd w:id="1240"/>
    </w:p>
    <w:p>
      <w:pPr>
        <w:pStyle w:val="Style35"/>
        <w:keepNext w:val="true"/>
        <w:rPr>
          <w:lang w:eastAsia="he-IL"/>
        </w:rPr>
      </w:pPr>
      <w:bookmarkStart w:id="1241" w:name="ET_guest_איל_הנ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3051237"/>
      <w:bookmarkStart w:id="1243" w:name="_ETM_Q1_3051208"/>
      <w:bookmarkEnd w:id="1242"/>
      <w:bookmarkEnd w:id="1243"/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עוד פע</w:t>
      </w:r>
      <w:bookmarkStart w:id="1244" w:name="_ETM_Q1_3053823"/>
      <w:bookmarkEnd w:id="12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עסק בחיילים משוחררים ולכן מה שאמרתי אמרתי אך </w:t>
      </w:r>
      <w:bookmarkStart w:id="1245" w:name="_ETM_Q1_3057544"/>
      <w:bookmarkEnd w:id="1245"/>
      <w:r>
        <w:rPr>
          <w:rtl w:val="true"/>
          <w:lang w:eastAsia="he-IL"/>
        </w:rPr>
        <w:t xml:space="preserve">ו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3058796"/>
      <w:bookmarkStart w:id="1247" w:name="_ETM_Q1_3058759"/>
      <w:bookmarkStart w:id="1248" w:name="_ETM_Q1_3058796"/>
      <w:bookmarkStart w:id="1249" w:name="_ETM_Q1_3058759"/>
      <w:bookmarkEnd w:id="1248"/>
      <w:bookmarkEnd w:id="1249"/>
    </w:p>
    <w:p>
      <w:pPr>
        <w:pStyle w:val="Style31"/>
        <w:keepNext w:val="true"/>
        <w:rPr/>
      </w:pPr>
      <w:bookmarkStart w:id="1250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3060123"/>
      <w:bookmarkStart w:id="1252" w:name="_ETM_Q1_3060095"/>
      <w:bookmarkEnd w:id="1251"/>
      <w:bookmarkEnd w:id="1252"/>
      <w:r>
        <w:rPr>
          <w:rtl w:val="true"/>
          <w:lang w:eastAsia="he-IL"/>
        </w:rPr>
        <w:t>אני הזמנתי א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שב </w:t>
      </w:r>
      <w:bookmarkStart w:id="1253" w:name="_ETM_Q1_3062905"/>
      <w:bookmarkEnd w:id="1253"/>
      <w:r>
        <w:rPr>
          <w:rtl w:val="true"/>
          <w:lang w:eastAsia="he-IL"/>
        </w:rPr>
        <w:t>כאן כנציג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גיד לי שמשרד הביטחון תומך </w:t>
      </w:r>
      <w:bookmarkStart w:id="1254" w:name="_ETM_Q1_3067295"/>
      <w:bookmarkEnd w:id="1254"/>
      <w:r>
        <w:rPr>
          <w:rtl w:val="true"/>
          <w:lang w:eastAsia="he-IL"/>
        </w:rPr>
        <w:t xml:space="preserve">בסכומים נוס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069178"/>
      <w:bookmarkStart w:id="1256" w:name="_ETM_Q1_3069142"/>
      <w:bookmarkStart w:id="1257" w:name="_ETM_Q1_3069178"/>
      <w:bookmarkStart w:id="1258" w:name="_ETM_Q1_3069142"/>
      <w:bookmarkEnd w:id="1257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איל_הנס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3066533"/>
      <w:bookmarkStart w:id="1261" w:name="_ETM_Q1_3066510"/>
      <w:bookmarkEnd w:id="1260"/>
      <w:bookmarkEnd w:id="1261"/>
      <w:r>
        <w:rPr>
          <w:rtl w:val="true"/>
          <w:lang w:eastAsia="he-IL"/>
        </w:rPr>
        <w:t>תיכף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ר לעצמי שנועה </w:t>
      </w:r>
      <w:bookmarkStart w:id="1262" w:name="_ETM_Q1_3067691"/>
      <w:bookmarkEnd w:id="1262"/>
      <w:r>
        <w:rPr>
          <w:rtl w:val="true"/>
          <w:lang w:eastAsia="he-IL"/>
        </w:rPr>
        <w:t xml:space="preserve">אוחיון שאמורה לשבת פה לידי תיכף תגיע והיא תוכל לתאר </w:t>
      </w:r>
      <w:bookmarkStart w:id="1263" w:name="_ETM_Q1_3074889"/>
      <w:bookmarkEnd w:id="1263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. </w:t>
      </w:r>
      <w:bookmarkStart w:id="1264" w:name="_ETM_Q1_3078253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3074349"/>
      <w:bookmarkStart w:id="1266" w:name="_ETM_Q1_3074320"/>
      <w:bookmarkStart w:id="1267" w:name="_ETM_Q1_3074057"/>
      <w:bookmarkStart w:id="1268" w:name="_ETM_Q1_3076713"/>
      <w:bookmarkStart w:id="1269" w:name="_ETM_Q1_3076681"/>
      <w:bookmarkStart w:id="1270" w:name="_ETM_Q1_3074349"/>
      <w:bookmarkStart w:id="1271" w:name="_ETM_Q1_3074320"/>
      <w:bookmarkStart w:id="1272" w:name="_ETM_Q1_3074057"/>
      <w:bookmarkStart w:id="1273" w:name="_ETM_Q1_3076713"/>
      <w:bookmarkStart w:id="1274" w:name="_ETM_Q1_3076681"/>
      <w:bookmarkEnd w:id="1270"/>
      <w:bookmarkEnd w:id="1271"/>
      <w:bookmarkEnd w:id="1272"/>
      <w:bookmarkEnd w:id="1273"/>
      <w:bookmarkEnd w:id="1274"/>
    </w:p>
    <w:p>
      <w:pPr>
        <w:pStyle w:val="Style31"/>
        <w:keepNext w:val="true"/>
        <w:rPr/>
      </w:pPr>
      <w:bookmarkStart w:id="1275" w:name="ET_yo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072702"/>
      <w:bookmarkStart w:id="1277" w:name="_ETM_Q1_3072680"/>
      <w:bookmarkEnd w:id="1276"/>
      <w:bookmarkEnd w:id="1277"/>
      <w:r>
        <w:rPr>
          <w:rtl w:val="true"/>
          <w:lang w:eastAsia="he-IL"/>
        </w:rPr>
        <w:t xml:space="preserve">- - </w:t>
      </w:r>
      <w:bookmarkStart w:id="1278" w:name="_ETM_Q1_3077946"/>
      <w:bookmarkEnd w:id="127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גיעה לדיון</w:t>
      </w:r>
      <w:r>
        <w:rPr>
          <w:rtl w:val="true"/>
          <w:lang w:eastAsia="he-IL"/>
        </w:rPr>
        <w:t xml:space="preserve">? </w:t>
      </w:r>
      <w:bookmarkStart w:id="1279" w:name="_ETM_Q1_3073803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3078294"/>
      <w:bookmarkStart w:id="1281" w:name="_ETM_Q1_3078258"/>
      <w:bookmarkStart w:id="1282" w:name="_ETM_Q1_3078294"/>
      <w:bookmarkStart w:id="1283" w:name="_ETM_Q1_3078258"/>
      <w:bookmarkEnd w:id="1282"/>
      <w:bookmarkEnd w:id="1283"/>
    </w:p>
    <w:p>
      <w:pPr>
        <w:pStyle w:val="Style14"/>
        <w:keepNext w:val="true"/>
        <w:rPr/>
      </w:pPr>
      <w:bookmarkStart w:id="1284" w:name="ET_speaker_שלומית_אבינח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וזמנה ל</w:t>
      </w:r>
      <w:r>
        <w:rPr>
          <w:rtl w:val="true"/>
          <w:lang w:eastAsia="he-IL"/>
        </w:rPr>
        <w:t>-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כבר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ה </w:t>
      </w:r>
      <w:bookmarkStart w:id="1285" w:name="_ETM_Q1_3083954"/>
      <w:bookmarkEnd w:id="1285"/>
      <w:r>
        <w:rPr>
          <w:rtl w:val="true"/>
          <w:lang w:eastAsia="he-IL"/>
        </w:rPr>
        <w:t>מתנהל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3086517"/>
      <w:bookmarkStart w:id="1287" w:name="_ETM_Q1_3086480"/>
      <w:bookmarkStart w:id="1288" w:name="_ETM_Q1_3086517"/>
      <w:bookmarkStart w:id="1289" w:name="_ETM_Q1_3086480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איל_הנס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3084721"/>
      <w:bookmarkStart w:id="1292" w:name="_ETM_Q1_3084697"/>
      <w:bookmarkEnd w:id="1291"/>
      <w:bookmarkEnd w:id="1292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לא מתנהג בצורה </w:t>
      </w:r>
      <w:bookmarkStart w:id="1293" w:name="_ETM_Q1_3088969"/>
      <w:bookmarkEnd w:id="1293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ה שחבר הכנסת ביקש שיגיע נציג בכיר לדיון הקודם </w:t>
      </w:r>
      <w:bookmarkStart w:id="1294" w:name="_ETM_Q1_3092755"/>
      <w:bookmarkEnd w:id="1294"/>
      <w:r>
        <w:rPr>
          <w:rtl w:val="true"/>
          <w:lang w:eastAsia="he-IL"/>
        </w:rPr>
        <w:t>ונדמה לי שאני 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 לא לדבר בהכללות</w:t>
      </w:r>
      <w:r>
        <w:rPr>
          <w:rtl w:val="true"/>
          <w:lang w:eastAsia="he-IL"/>
        </w:rPr>
        <w:t xml:space="preserve">. </w:t>
      </w:r>
      <w:bookmarkStart w:id="1295" w:name="_ETM_Q1_3098933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3099988"/>
      <w:bookmarkStart w:id="1297" w:name="_ETM_Q1_3099083"/>
      <w:bookmarkStart w:id="1298" w:name="_ETM_Q1_3099044"/>
      <w:bookmarkStart w:id="1299" w:name="_ETM_Q1_3099988"/>
      <w:bookmarkStart w:id="1300" w:name="_ETM_Q1_3099083"/>
      <w:bookmarkStart w:id="1301" w:name="_ETM_Q1_3099044"/>
      <w:bookmarkEnd w:id="1299"/>
      <w:bookmarkEnd w:id="1300"/>
      <w:bookmarkEnd w:id="1301"/>
    </w:p>
    <w:p>
      <w:pPr>
        <w:pStyle w:val="Style31"/>
        <w:keepNext w:val="true"/>
        <w:rPr/>
      </w:pPr>
      <w:bookmarkStart w:id="1302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3100282"/>
      <w:bookmarkStart w:id="1304" w:name="_ETM_Q1_3100256"/>
      <w:bookmarkEnd w:id="1303"/>
      <w:bookmarkEnd w:id="1304"/>
      <w:r>
        <w:rPr>
          <w:rtl w:val="true"/>
          <w:lang w:eastAsia="he-IL"/>
        </w:rPr>
        <w:t>אחרי שלדיון הקודם שקבענו לא נשלח נ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3101513"/>
      <w:bookmarkStart w:id="1306" w:name="_ETM_Q1_3101478"/>
      <w:bookmarkStart w:id="1307" w:name="_ETM_Q1_3101513"/>
      <w:bookmarkStart w:id="1308" w:name="_ETM_Q1_3101478"/>
      <w:bookmarkEnd w:id="1307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איל_הנ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3102647"/>
      <w:bookmarkStart w:id="1311" w:name="_ETM_Q1_3102625"/>
      <w:bookmarkEnd w:id="1310"/>
      <w:bookmarkEnd w:id="131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ח </w:t>
      </w:r>
      <w:bookmarkStart w:id="1312" w:name="_ETM_Q1_3104159"/>
      <w:bookmarkEnd w:id="1312"/>
      <w:r>
        <w:rPr>
          <w:rtl w:val="true"/>
          <w:lang w:eastAsia="he-IL"/>
        </w:rPr>
        <w:t>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נציגה שהופיע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את הרישומ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3107369"/>
      <w:bookmarkStart w:id="1314" w:name="_ETM_Q1_3110476"/>
      <w:bookmarkStart w:id="1315" w:name="_ETM_Q1_3110439"/>
      <w:bookmarkStart w:id="1316" w:name="_ETM_Q1_3107369"/>
      <w:bookmarkStart w:id="1317" w:name="_ETM_Q1_3110476"/>
      <w:bookmarkStart w:id="1318" w:name="_ETM_Q1_3110439"/>
      <w:bookmarkEnd w:id="1316"/>
      <w:bookmarkEnd w:id="1317"/>
      <w:bookmarkEnd w:id="1318"/>
    </w:p>
    <w:p>
      <w:pPr>
        <w:pStyle w:val="Style31"/>
        <w:keepNext w:val="true"/>
        <w:rPr/>
      </w:pPr>
      <w:bookmarkStart w:id="1319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3107635"/>
      <w:bookmarkStart w:id="1321" w:name="_ETM_Q1_3107612"/>
      <w:bookmarkEnd w:id="1320"/>
      <w:bookmarkEnd w:id="13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322" w:name="_ETM_Q1_3108450"/>
      <w:bookmarkEnd w:id="1322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נראה קצת מבולבל בס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 פה </w:t>
      </w:r>
      <w:bookmarkStart w:id="1323" w:name="_ETM_Q1_3114608"/>
      <w:bookmarkEnd w:id="13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3111222"/>
      <w:bookmarkStart w:id="1325" w:name="_ETM_Q1_3111183"/>
      <w:bookmarkStart w:id="1326" w:name="_ETM_Q1_3111222"/>
      <w:bookmarkStart w:id="1327" w:name="_ETM_Q1_3111183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איל_הנ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3112327"/>
      <w:bookmarkStart w:id="1330" w:name="_ETM_Q1_3112294"/>
      <w:bookmarkEnd w:id="1329"/>
      <w:bookmarkEnd w:id="1330"/>
      <w:r>
        <w:rPr>
          <w:rtl w:val="true"/>
          <w:lang w:eastAsia="he-IL"/>
        </w:rPr>
        <w:t>אני לא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אני אגיד לך </w:t>
      </w:r>
      <w:bookmarkStart w:id="1331" w:name="_ETM_Q1_3112675"/>
      <w:bookmarkEnd w:id="1331"/>
      <w:r>
        <w:rPr>
          <w:rtl w:val="true"/>
          <w:lang w:eastAsia="he-IL"/>
        </w:rPr>
        <w:t>גם את ה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ירית דרוינסקי הייתה נציגה של משרד </w:t>
      </w:r>
      <w:bookmarkStart w:id="1332" w:name="_ETM_Q1_3114770"/>
      <w:bookmarkEnd w:id="1332"/>
      <w:r>
        <w:rPr>
          <w:rtl w:val="true"/>
          <w:lang w:eastAsia="he-IL"/>
        </w:rPr>
        <w:t>הביטחון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3119305"/>
      <w:bookmarkStart w:id="1334" w:name="_ETM_Q1_3118496"/>
      <w:bookmarkStart w:id="1335" w:name="_ETM_Q1_3118465"/>
      <w:bookmarkStart w:id="1336" w:name="_ETM_Q1_3119305"/>
      <w:bookmarkStart w:id="1337" w:name="_ETM_Q1_3118496"/>
      <w:bookmarkStart w:id="1338" w:name="_ETM_Q1_3118465"/>
      <w:bookmarkEnd w:id="1336"/>
      <w:bookmarkEnd w:id="1337"/>
      <w:bookmarkEnd w:id="1338"/>
    </w:p>
    <w:p>
      <w:pPr>
        <w:pStyle w:val="Style31"/>
        <w:keepNext w:val="true"/>
        <w:rPr/>
      </w:pPr>
      <w:bookmarkStart w:id="1339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3119562"/>
      <w:bookmarkStart w:id="1341" w:name="_ETM_Q1_3119541"/>
      <w:bookmarkEnd w:id="1340"/>
      <w:bookmarkEnd w:id="1341"/>
      <w:r>
        <w:rPr>
          <w:rtl w:val="true"/>
          <w:lang w:eastAsia="he-IL"/>
        </w:rPr>
        <w:t>אל תתפרץ ל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שב פה וחושב </w:t>
      </w:r>
      <w:bookmarkStart w:id="1342" w:name="_ETM_Q1_3119957"/>
      <w:bookmarkEnd w:id="1342"/>
      <w:r>
        <w:rPr>
          <w:rtl w:val="true"/>
          <w:lang w:eastAsia="he-IL"/>
        </w:rPr>
        <w:t>שאתה מנה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עי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43" w:name="_ETM_Q1_3125100"/>
      <w:bookmarkEnd w:id="1343"/>
      <w:r>
        <w:rPr>
          <w:rtl w:val="true"/>
          <w:lang w:eastAsia="he-IL"/>
        </w:rPr>
        <w:t>אש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בד את המקום שאתה נמצא בו </w:t>
      </w:r>
      <w:bookmarkStart w:id="1344" w:name="_ETM_Q1_3126800"/>
      <w:bookmarkEnd w:id="1344"/>
      <w:r>
        <w:rPr>
          <w:rtl w:val="true"/>
          <w:lang w:eastAsia="he-IL"/>
        </w:rPr>
        <w:t xml:space="preserve">גם אם אתה לא אוהב אותו וגם אם אתה </w:t>
      </w:r>
      <w:bookmarkStart w:id="1345" w:name="_ETM_Q1_3127944"/>
      <w:bookmarkEnd w:id="1345"/>
      <w:r>
        <w:rPr>
          <w:rtl w:val="true"/>
          <w:lang w:eastAsia="he-IL"/>
        </w:rPr>
        <w:t>לא אוה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לא אוהב את מה </w:t>
      </w:r>
      <w:bookmarkStart w:id="1346" w:name="_ETM_Q1_3129287"/>
      <w:bookmarkEnd w:id="1346"/>
      <w:r>
        <w:rPr>
          <w:rtl w:val="true"/>
          <w:lang w:eastAsia="he-IL"/>
        </w:rPr>
        <w:t xml:space="preserve">שמשרד הביטחון עושה וכדי שהגברת הנכבדה תעלה בזום במסרקות ברזל </w:t>
      </w:r>
      <w:bookmarkStart w:id="1347" w:name="_ETM_Q1_3134939"/>
      <w:bookmarkEnd w:id="1347"/>
      <w:r>
        <w:rPr>
          <w:rtl w:val="true"/>
          <w:lang w:eastAsia="he-IL"/>
        </w:rPr>
        <w:t xml:space="preserve">הייתה צריכה מנהלת הוועדה לבקש טובות ממשרד הביטחון כדי שהיא </w:t>
      </w:r>
      <w:bookmarkStart w:id="1348" w:name="_ETM_Q1_3142331"/>
      <w:bookmarkEnd w:id="1348"/>
      <w:r>
        <w:rPr>
          <w:rtl w:val="true"/>
          <w:lang w:eastAsia="he-IL"/>
        </w:rPr>
        <w:t>תעלה ברגע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3142840"/>
      <w:bookmarkStart w:id="1350" w:name="_ETM_Q1_3142807"/>
      <w:bookmarkStart w:id="1351" w:name="_ETM_Q1_3142840"/>
      <w:bookmarkStart w:id="1352" w:name="_ETM_Q1_3142807"/>
      <w:bookmarkEnd w:id="1351"/>
      <w:bookmarkEnd w:id="1352"/>
    </w:p>
    <w:p>
      <w:pPr>
        <w:pStyle w:val="Normal"/>
        <w:rPr>
          <w:lang w:eastAsia="he-IL"/>
        </w:rPr>
      </w:pPr>
      <w:bookmarkStart w:id="1353" w:name="_ETM_Q1_3142983"/>
      <w:bookmarkStart w:id="1354" w:name="_ETM_Q1_3142951"/>
      <w:bookmarkEnd w:id="1353"/>
      <w:bookmarkEnd w:id="1354"/>
      <w:r>
        <w:rPr>
          <w:rtl w:val="true"/>
          <w:lang w:eastAsia="he-IL"/>
        </w:rPr>
        <w:t xml:space="preserve">אז משרד הביטחון בתוך כל האירוע </w:t>
      </w:r>
      <w:bookmarkStart w:id="1355" w:name="_ETM_Q1_3146056"/>
      <w:bookmarkEnd w:id="135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אגפיו הרבים יתכבד ויגיד לי</w:t>
      </w:r>
      <w:r>
        <w:rPr>
          <w:rtl w:val="true"/>
          <w:lang w:eastAsia="he-IL"/>
        </w:rPr>
        <w:t xml:space="preserve">, </w:t>
      </w:r>
      <w:bookmarkStart w:id="1356" w:name="_ETM_Q1_3147969"/>
      <w:bookmarkEnd w:id="1356"/>
      <w:r>
        <w:rPr>
          <w:rtl w:val="true"/>
          <w:lang w:eastAsia="he-IL"/>
        </w:rPr>
        <w:t>בדיון השני שאני 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מה כסף סך הכול משרד הביטחון </w:t>
      </w:r>
      <w:bookmarkStart w:id="1357" w:name="_ETM_Q1_3154617"/>
      <w:bookmarkEnd w:id="1357"/>
      <w:r>
        <w:rPr>
          <w:rtl w:val="true"/>
          <w:lang w:eastAsia="he-IL"/>
        </w:rPr>
        <w:t>תומך בעמותות ל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תומכים בעוד </w:t>
      </w:r>
      <w:bookmarkStart w:id="1358" w:name="_ETM_Q1_3159276"/>
      <w:bookmarkEnd w:id="1358"/>
      <w:r>
        <w:rPr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לא יודע באיזה 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3160444"/>
      <w:bookmarkStart w:id="1360" w:name="_ETM_Q1_3159221"/>
      <w:bookmarkStart w:id="1361" w:name="_ETM_Q1_3159188"/>
      <w:bookmarkStart w:id="1362" w:name="_ETM_Q1_3160444"/>
      <w:bookmarkStart w:id="1363" w:name="_ETM_Q1_3159221"/>
      <w:bookmarkStart w:id="1364" w:name="_ETM_Q1_3159188"/>
      <w:bookmarkEnd w:id="1362"/>
      <w:bookmarkEnd w:id="1363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איל_הנ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3160695"/>
      <w:bookmarkStart w:id="1367" w:name="_ETM_Q1_3160673"/>
      <w:bookmarkEnd w:id="1366"/>
      <w:bookmarkEnd w:id="13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1368" w:name="_ETM_Q1_3163093"/>
      <w:bookmarkStart w:id="1369" w:name="_ETM_Q1_3162630"/>
      <w:bookmarkEnd w:id="1368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3163124"/>
      <w:bookmarkStart w:id="1371" w:name="_ETM_Q1_3163124"/>
      <w:bookmarkEnd w:id="1371"/>
    </w:p>
    <w:p>
      <w:pPr>
        <w:pStyle w:val="Style31"/>
        <w:keepNext w:val="true"/>
        <w:rPr/>
      </w:pPr>
      <w:bookmarkStart w:id="1372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3160578"/>
      <w:bookmarkStart w:id="1374" w:name="_ETM_Q1_3160554"/>
      <w:bookmarkEnd w:id="1373"/>
      <w:bookmarkEnd w:id="1374"/>
      <w:r>
        <w:rPr>
          <w:rtl w:val="true"/>
          <w:lang w:eastAsia="he-IL"/>
        </w:rPr>
        <w:t>אז צריך שיהיה פה מי ש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צור את הדיון </w:t>
      </w:r>
      <w:bookmarkStart w:id="1375" w:name="_ETM_Q1_3166565"/>
      <w:bookmarkEnd w:id="1375"/>
      <w:r>
        <w:rPr>
          <w:rtl w:val="true"/>
          <w:lang w:eastAsia="he-IL"/>
        </w:rPr>
        <w:t>עכשיו ונחכה שיגיע מי שיודע</w:t>
      </w:r>
      <w:r>
        <w:rPr>
          <w:rtl w:val="true"/>
          <w:lang w:eastAsia="he-IL"/>
        </w:rPr>
        <w:t xml:space="preserve">. </w:t>
      </w:r>
      <w:bookmarkStart w:id="1376" w:name="_ETM_Q1_3169213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3169246"/>
      <w:bookmarkStart w:id="1378" w:name="_ETM_Q1_3169246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שפרה_שח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3167751"/>
      <w:bookmarkStart w:id="1381" w:name="_ETM_Q1_3167729"/>
      <w:bookmarkEnd w:id="1380"/>
      <w:bookmarkEnd w:id="1381"/>
      <w:r>
        <w:rPr>
          <w:rtl w:val="true"/>
          <w:lang w:eastAsia="he-IL"/>
        </w:rPr>
        <w:t>אפשר להגי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170389"/>
      <w:bookmarkStart w:id="1383" w:name="_ETM_Q1_3170356"/>
      <w:bookmarkStart w:id="1384" w:name="_ETM_Q1_3170389"/>
      <w:bookmarkStart w:id="1385" w:name="_ETM_Q1_3170356"/>
      <w:bookmarkEnd w:id="1384"/>
      <w:bookmarkEnd w:id="1385"/>
    </w:p>
    <w:p>
      <w:pPr>
        <w:pStyle w:val="Style31"/>
        <w:keepNext w:val="true"/>
        <w:rPr/>
      </w:pPr>
      <w:bookmarkStart w:id="1386" w:name="ET_yor_55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3171546"/>
      <w:bookmarkStart w:id="1388" w:name="_ETM_Q1_3171519"/>
      <w:bookmarkEnd w:id="1387"/>
      <w:bookmarkEnd w:id="13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389" w:name="_ETM_Q1_3175253"/>
      <w:bookmarkEnd w:id="1389"/>
      <w:r>
        <w:rPr>
          <w:rtl w:val="true"/>
          <w:lang w:eastAsia="he-IL"/>
        </w:rPr>
        <w:t>אפשר לנהל את הדיון ה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משרד </w:t>
      </w:r>
      <w:bookmarkStart w:id="1390" w:name="_ETM_Q1_3176154"/>
      <w:bookmarkEnd w:id="1390"/>
      <w:r>
        <w:rPr>
          <w:rtl w:val="true"/>
          <w:lang w:eastAsia="he-IL"/>
        </w:rPr>
        <w:t>הביטחון שולח לי חצי נ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3177761"/>
      <w:bookmarkStart w:id="1392" w:name="_ETM_Q1_3177727"/>
      <w:bookmarkStart w:id="1393" w:name="_ETM_Q1_3177761"/>
      <w:bookmarkStart w:id="1394" w:name="_ETM_Q1_3177727"/>
      <w:bookmarkEnd w:id="1393"/>
      <w:bookmarkEnd w:id="1394"/>
    </w:p>
    <w:p>
      <w:pPr>
        <w:pStyle w:val="Style35"/>
        <w:keepNext w:val="true"/>
        <w:rPr>
          <w:lang w:eastAsia="he-IL"/>
        </w:rPr>
      </w:pPr>
      <w:bookmarkStart w:id="1395" w:name="ET_guest_שפרה_שח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3179817"/>
      <w:bookmarkStart w:id="1397" w:name="_ETM_Q1_3179795"/>
      <w:bookmarkEnd w:id="1396"/>
      <w:bookmarkEnd w:id="1397"/>
      <w:r>
        <w:rPr>
          <w:rtl w:val="true"/>
          <w:lang w:eastAsia="he-IL"/>
        </w:rPr>
        <w:t xml:space="preserve">קודם כל אני מזדהה עם </w:t>
      </w:r>
      <w:bookmarkStart w:id="1398" w:name="_ETM_Q1_3183423"/>
      <w:bookmarkEnd w:id="1398"/>
      <w:r>
        <w:rPr>
          <w:rtl w:val="true"/>
          <w:lang w:eastAsia="he-IL"/>
        </w:rPr>
        <w:t>כל מילה שלך למעט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מגזר שלישי אז </w:t>
      </w:r>
      <w:bookmarkStart w:id="1399" w:name="_ETM_Q1_3183334"/>
      <w:bookmarkEnd w:id="1399"/>
      <w:r>
        <w:rPr>
          <w:rtl w:val="true"/>
          <w:lang w:eastAsia="he-IL"/>
        </w:rPr>
        <w:t>אני מ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מגזר הראשון כי בתחילת המלחמה העמותות </w:t>
      </w:r>
      <w:bookmarkStart w:id="1400" w:name="_ETM_Q1_3187260"/>
      <w:bookmarkEnd w:id="1400"/>
      <w:r>
        <w:rPr>
          <w:rtl w:val="true"/>
          <w:lang w:eastAsia="he-IL"/>
        </w:rPr>
        <w:t>היו המגזר הראשון ש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אחרי זה משרד </w:t>
      </w:r>
      <w:bookmarkStart w:id="1401" w:name="_ETM_Q1_3193626"/>
      <w:bookmarkEnd w:id="1401"/>
      <w:r>
        <w:rPr>
          <w:rtl w:val="true"/>
          <w:lang w:eastAsia="he-IL"/>
        </w:rPr>
        <w:t>הביטחון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402" w:name="_ETM_Q1_3194627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3194660"/>
      <w:bookmarkStart w:id="1404" w:name="_ETM_Q1_3194660"/>
      <w:bookmarkEnd w:id="1404"/>
    </w:p>
    <w:p>
      <w:pPr>
        <w:pStyle w:val="Normal"/>
        <w:rPr>
          <w:lang w:eastAsia="he-IL"/>
        </w:rPr>
      </w:pPr>
      <w:bookmarkStart w:id="1405" w:name="_ETM_Q1_3194802"/>
      <w:bookmarkStart w:id="1406" w:name="_ETM_Q1_3194771"/>
      <w:bookmarkEnd w:id="1405"/>
      <w:bookmarkEnd w:id="140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הגיד שהרבה פעמים העמותה שלי </w:t>
      </w:r>
      <w:bookmarkStart w:id="1407" w:name="_ETM_Q1_3197362"/>
      <w:bookmarkEnd w:id="1407"/>
      <w:r>
        <w:rPr>
          <w:rtl w:val="true"/>
          <w:lang w:eastAsia="he-IL"/>
        </w:rPr>
        <w:t>מוציאה מה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רומות שאני מגייס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רך אגב לא </w:t>
      </w:r>
      <w:bookmarkStart w:id="1408" w:name="_ETM_Q1_3201068"/>
      <w:bookmarkEnd w:id="1408"/>
      <w:r>
        <w:rPr>
          <w:rtl w:val="true"/>
          <w:lang w:eastAsia="he-IL"/>
        </w:rPr>
        <w:t>פנינו בגלל הסכומים המגו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בזיתי ולא פניתי למשרד </w:t>
      </w:r>
      <w:bookmarkStart w:id="1409" w:name="_ETM_Q1_3202113"/>
      <w:bookmarkEnd w:id="1409"/>
      <w:r>
        <w:rPr>
          <w:rtl w:val="true"/>
          <w:lang w:eastAsia="he-IL"/>
        </w:rPr>
        <w:t>הביטחון לבקש תמיכה משום שלמלא את הטפס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1410" w:name="_ETM_Q1_3205294"/>
      <w:bookmarkEnd w:id="1410"/>
      <w:r>
        <w:rPr>
          <w:rtl w:val="true"/>
          <w:lang w:eastAsia="he-IL"/>
        </w:rPr>
        <w:t>אעשה שטיפת כלים בשעות האלה אני אביא יותר כסף ממה</w:t>
      </w:r>
      <w:bookmarkStart w:id="1411" w:name="_ETM_Q1_3212094"/>
      <w:bookmarkEnd w:id="1411"/>
      <w:r>
        <w:rPr>
          <w:rtl w:val="true"/>
          <w:lang w:eastAsia="he-IL"/>
        </w:rPr>
        <w:t xml:space="preserve"> שהם אחר כך יית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שה שטיפת </w:t>
      </w:r>
      <w:bookmarkStart w:id="1412" w:name="_ETM_Q1_3212603"/>
      <w:bookmarkEnd w:id="1412"/>
      <w:r>
        <w:rPr>
          <w:rtl w:val="true"/>
          <w:lang w:eastAsia="he-IL"/>
        </w:rPr>
        <w:t>כלים בשעות של למלא את הטפס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וך ה</w:t>
      </w:r>
      <w:r>
        <w:rPr>
          <w:rtl w:val="true"/>
          <w:lang w:eastAsia="he-IL"/>
        </w:rPr>
        <w:t xml:space="preserve">' </w:t>
      </w:r>
      <w:bookmarkStart w:id="1413" w:name="_ETM_Q1_3216502"/>
      <w:bookmarkEnd w:id="1413"/>
      <w:r>
        <w:rPr>
          <w:rtl w:val="true"/>
          <w:lang w:eastAsia="he-IL"/>
        </w:rPr>
        <w:t>יודעת בהרבה פחות עבודה לגייס הרבה כסף בארץ ו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414" w:name="_ETM_Q1_3222203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3222240"/>
      <w:bookmarkStart w:id="1416" w:name="_ETM_Q1_3222240"/>
      <w:bookmarkEnd w:id="1416"/>
    </w:p>
    <w:p>
      <w:pPr>
        <w:pStyle w:val="Normal"/>
        <w:rPr>
          <w:lang w:eastAsia="he-IL"/>
        </w:rPr>
      </w:pPr>
      <w:bookmarkStart w:id="1417" w:name="_ETM_Q1_3222406"/>
      <w:bookmarkStart w:id="1418" w:name="_ETM_Q1_3222371"/>
      <w:bookmarkEnd w:id="1417"/>
      <w:bookmarkEnd w:id="1418"/>
      <w:r>
        <w:rPr>
          <w:rtl w:val="true"/>
          <w:lang w:eastAsia="he-IL"/>
        </w:rPr>
        <w:t xml:space="preserve">לא פעם </w:t>
      </w:r>
      <w:bookmarkStart w:id="1419" w:name="_ETM_Q1_3223659"/>
      <w:bookmarkEnd w:id="1419"/>
      <w:r>
        <w:rPr>
          <w:rtl w:val="true"/>
          <w:lang w:eastAsia="he-IL"/>
        </w:rPr>
        <w:t>ולא פעמיים הכנסנו את היד לכיס ו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ב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ילים </w:t>
      </w:r>
      <w:bookmarkStart w:id="1420" w:name="_ETM_Q1_3227675"/>
      <w:bookmarkEnd w:id="1420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חררים או לא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לחמה וגם הרבה </w:t>
      </w:r>
      <w:bookmarkStart w:id="1421" w:name="_ETM_Q1_3231410"/>
      <w:bookmarkEnd w:id="1421"/>
      <w:r>
        <w:rPr>
          <w:rtl w:val="true"/>
          <w:lang w:eastAsia="he-IL"/>
        </w:rPr>
        <w:t>ל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בתו ה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עמים זה גם </w:t>
      </w:r>
      <w:bookmarkStart w:id="1422" w:name="_ETM_Q1_3235016"/>
      <w:bookmarkEnd w:id="1422"/>
      <w:r>
        <w:rPr>
          <w:rtl w:val="true"/>
          <w:lang w:eastAsia="he-IL"/>
        </w:rPr>
        <w:t>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ה אני אפרט לך באיזה נסיבות זה בכסף</w:t>
      </w:r>
      <w:r>
        <w:rPr>
          <w:rtl w:val="true"/>
          <w:lang w:eastAsia="he-IL"/>
        </w:rPr>
        <w:t xml:space="preserve">, </w:t>
      </w:r>
      <w:bookmarkStart w:id="1423" w:name="_ETM_Q1_3237547"/>
      <w:bookmarkEnd w:id="1423"/>
      <w:r>
        <w:rPr>
          <w:rtl w:val="true"/>
          <w:lang w:eastAsia="he-IL"/>
        </w:rPr>
        <w:t>בדרך כלל זה בתו ה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פי שקלים והרבה פעמים התקשרו </w:t>
      </w:r>
      <w:bookmarkStart w:id="1424" w:name="_ETM_Q1_3242302"/>
      <w:bookmarkEnd w:id="1424"/>
      <w:r>
        <w:rPr>
          <w:rtl w:val="true"/>
          <w:lang w:eastAsia="he-IL"/>
        </w:rPr>
        <w:t>אליי מהאגף של מר איל וביקשו את ה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425" w:name="_ETM_Q1_3247374"/>
      <w:bookmarkEnd w:id="1425"/>
      <w:r>
        <w:rPr>
          <w:rtl w:val="true"/>
          <w:lang w:eastAsia="he-IL"/>
        </w:rPr>
        <w:t>להם לא הייתה דרך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שיש כאן מקרה</w:t>
      </w:r>
      <w:bookmarkStart w:id="1426" w:name="_ETM_Q1_3248534"/>
      <w:bookmarkEnd w:id="1426"/>
      <w:r>
        <w:rPr>
          <w:rtl w:val="true"/>
          <w:lang w:eastAsia="he-IL"/>
        </w:rPr>
        <w:t xml:space="preserve"> כל כך קשה ואין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ברוך </w:t>
      </w:r>
      <w:bookmarkStart w:id="1427" w:name="_ETM_Q1_3252836"/>
      <w:bookmarkEnd w:id="14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גרה עם קופה סגורה ונעולה ושם יש לנו תמיד </w:t>
      </w:r>
      <w:bookmarkStart w:id="1428" w:name="_ETM_Q1_3256911"/>
      <w:bookmarkEnd w:id="1428"/>
      <w:r>
        <w:rPr>
          <w:rtl w:val="true"/>
          <w:lang w:eastAsia="he-IL"/>
        </w:rPr>
        <w:t>ת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יד מזמינים</w:t>
      </w:r>
      <w:r>
        <w:rPr>
          <w:rtl w:val="true"/>
          <w:lang w:eastAsia="he-IL"/>
        </w:rPr>
        <w:t xml:space="preserve">. </w:t>
      </w:r>
      <w:bookmarkStart w:id="1429" w:name="_ETM_Q1_3259449"/>
      <w:bookmarkStart w:id="1430" w:name="_ETM_Q1_3259414"/>
      <w:bookmarkStart w:id="1431" w:name="_ETM_Q1_3259328"/>
      <w:bookmarkStart w:id="1432" w:name="_ETM_Q1_3259287"/>
      <w:bookmarkEnd w:id="1429"/>
      <w:bookmarkEnd w:id="1430"/>
      <w:bookmarkEnd w:id="1431"/>
      <w:bookmarkEnd w:id="1432"/>
      <w:r>
        <w:rPr>
          <w:rtl w:val="true"/>
          <w:lang w:eastAsia="he-IL"/>
        </w:rPr>
        <w:t xml:space="preserve">ודרך אגב החיילים </w:t>
      </w:r>
      <w:bookmarkStart w:id="1433" w:name="_ETM_Q1_3257251"/>
      <w:bookmarkEnd w:id="1433"/>
      <w:r>
        <w:rPr>
          <w:rtl w:val="true"/>
          <w:lang w:eastAsia="he-IL"/>
        </w:rPr>
        <w:t>היום כבר לא צריכים להגיע אלינו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זינים להם </w:t>
      </w:r>
      <w:bookmarkStart w:id="1434" w:name="_ETM_Q1_3261246"/>
      <w:bookmarkEnd w:id="1434"/>
      <w:r>
        <w:rPr>
          <w:rtl w:val="true"/>
          <w:lang w:eastAsia="he-IL"/>
        </w:rPr>
        <w:t>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לים כמה שאפשר כדי שיהיה להם מה שפחות </w:t>
      </w:r>
      <w:bookmarkStart w:id="1435" w:name="_ETM_Q1_3265997"/>
      <w:bookmarkEnd w:id="1435"/>
      <w:r>
        <w:rPr>
          <w:rtl w:val="true"/>
          <w:lang w:eastAsia="he-IL"/>
        </w:rPr>
        <w:t>טרחה ו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3268011"/>
      <w:bookmarkStart w:id="1437" w:name="_ETM_Q1_3267880"/>
      <w:bookmarkStart w:id="1438" w:name="_ETM_Q1_3267835"/>
      <w:bookmarkStart w:id="1439" w:name="_ETM_Q1_3268011"/>
      <w:bookmarkStart w:id="1440" w:name="_ETM_Q1_3267880"/>
      <w:bookmarkStart w:id="1441" w:name="_ETM_Q1_3267835"/>
      <w:bookmarkEnd w:id="1439"/>
      <w:bookmarkEnd w:id="1440"/>
      <w:bookmarkEnd w:id="1441"/>
    </w:p>
    <w:p>
      <w:pPr>
        <w:pStyle w:val="Normal"/>
        <w:rPr>
          <w:lang w:eastAsia="he-IL"/>
        </w:rPr>
      </w:pPr>
      <w:bookmarkStart w:id="1442" w:name="_ETM_Q1_3268045"/>
      <w:bookmarkEnd w:id="1442"/>
      <w:r>
        <w:rPr>
          <w:rtl w:val="true"/>
          <w:lang w:eastAsia="he-IL"/>
        </w:rPr>
        <w:t xml:space="preserve">אני שומעת את הסכומים של אלה שכן </w:t>
      </w:r>
      <w:bookmarkStart w:id="1443" w:name="_ETM_Q1_3267206"/>
      <w:bookmarkEnd w:id="1443"/>
      <w:r>
        <w:rPr>
          <w:rtl w:val="true"/>
          <w:lang w:eastAsia="he-IL"/>
        </w:rPr>
        <w:t xml:space="preserve">קיבלו כסף ואני פשוט מתביישת ושמחה שלא בזבזתי את הזמן </w:t>
      </w:r>
      <w:bookmarkStart w:id="1444" w:name="_ETM_Q1_3275629"/>
      <w:bookmarkEnd w:id="1444"/>
      <w:r>
        <w:rPr>
          <w:rtl w:val="true"/>
          <w:lang w:eastAsia="he-IL"/>
        </w:rPr>
        <w:t>היקר שלי לבקש את התמיכ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3279078"/>
      <w:bookmarkStart w:id="1446" w:name="_ETM_Q1_3279044"/>
      <w:bookmarkStart w:id="1447" w:name="_ETM_Q1_3279078"/>
      <w:bookmarkStart w:id="1448" w:name="_ETM_Q1_3279044"/>
      <w:bookmarkEnd w:id="1447"/>
      <w:bookmarkEnd w:id="1448"/>
    </w:p>
    <w:p>
      <w:pPr>
        <w:pStyle w:val="Style31"/>
        <w:keepNext w:val="true"/>
        <w:rPr/>
      </w:pPr>
      <w:bookmarkStart w:id="1449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3280031"/>
      <w:bookmarkStart w:id="1451" w:name="_ETM_Q1_3279996"/>
      <w:bookmarkEnd w:id="1450"/>
      <w:bookmarkEnd w:id="14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. </w:t>
      </w:r>
      <w:bookmarkStart w:id="1452" w:name="_ETM_Q1_3283036"/>
      <w:bookmarkStart w:id="1453" w:name="_ETM_Q1_3282820"/>
      <w:bookmarkEnd w:id="1452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3283074"/>
      <w:bookmarkStart w:id="1455" w:name="_ETM_Q1_328307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76772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3288071"/>
      <w:bookmarkStart w:id="1458" w:name="_ETM_Q1_3288050"/>
      <w:bookmarkEnd w:id="1457"/>
      <w:bookmarkEnd w:id="1458"/>
      <w:r>
        <w:rPr>
          <w:rtl w:val="true"/>
          <w:lang w:eastAsia="he-IL"/>
        </w:rPr>
        <w:t>אני יכולה שאלה למשרד הביטחון</w:t>
      </w:r>
      <w:r>
        <w:rPr>
          <w:rtl w:val="true"/>
          <w:lang w:eastAsia="he-IL"/>
        </w:rPr>
        <w:t xml:space="preserve">? </w:t>
      </w:r>
      <w:bookmarkStart w:id="1459" w:name="_ETM_Q1_3281901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3282548"/>
      <w:bookmarkStart w:id="1461" w:name="_ETM_Q1_3281932"/>
      <w:bookmarkStart w:id="1462" w:name="_ETM_Q1_3282548"/>
      <w:bookmarkStart w:id="1463" w:name="_ETM_Q1_3281932"/>
      <w:bookmarkEnd w:id="1462"/>
      <w:bookmarkEnd w:id="1463"/>
    </w:p>
    <w:p>
      <w:pPr>
        <w:pStyle w:val="Style31"/>
        <w:keepNext w:val="true"/>
        <w:rPr/>
      </w:pPr>
      <w:bookmarkStart w:id="1464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3282803"/>
      <w:bookmarkStart w:id="1466" w:name="_ETM_Q1_3282779"/>
      <w:bookmarkEnd w:id="1465"/>
      <w:bookmarkEnd w:id="1466"/>
      <w:r>
        <w:rPr>
          <w:rtl w:val="true"/>
          <w:lang w:eastAsia="he-IL"/>
        </w:rPr>
        <w:t xml:space="preserve">תיכף אני אפתח את </w:t>
      </w:r>
      <w:bookmarkStart w:id="1467" w:name="_ETM_Q1_3284452"/>
      <w:bookmarkEnd w:id="14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בון שאנחנו עשינו בפירוט התמיכות </w:t>
      </w:r>
      <w:bookmarkStart w:id="1468" w:name="_ETM_Q1_3293108"/>
      <w:bookmarkEnd w:id="1468"/>
      <w:r>
        <w:rPr>
          <w:lang w:eastAsia="he-IL"/>
        </w:rPr>
        <w:t>1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ופנים ל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וכלי גם לפרט לנו באיזה </w:t>
      </w:r>
      <w:bookmarkStart w:id="1469" w:name="_ETM_Q1_3304399"/>
      <w:bookmarkEnd w:id="1469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3310031"/>
      <w:bookmarkStart w:id="1471" w:name="_ETM_Q1_3307352"/>
      <w:bookmarkStart w:id="1472" w:name="_ETM_Q1_3307320"/>
      <w:bookmarkStart w:id="1473" w:name="_ETM_Q1_3310031"/>
      <w:bookmarkStart w:id="1474" w:name="_ETM_Q1_3307352"/>
      <w:bookmarkStart w:id="1475" w:name="_ETM_Q1_3307320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אירנה_ראובנ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3310324"/>
      <w:bookmarkStart w:id="1478" w:name="_ETM_Q1_3310299"/>
      <w:bookmarkEnd w:id="1477"/>
      <w:bookmarkEnd w:id="1478"/>
      <w:r>
        <w:rPr>
          <w:rtl w:val="true"/>
          <w:lang w:eastAsia="he-IL"/>
        </w:rPr>
        <w:t xml:space="preserve">לגבי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כשיו אנחנו מחלקים </w:t>
      </w:r>
      <w:bookmarkStart w:id="1479" w:name="_ETM_Q1_3318569"/>
      <w:bookmarkEnd w:id="1479"/>
      <w:r>
        <w:rPr>
          <w:rtl w:val="true"/>
          <w:lang w:eastAsia="he-IL"/>
        </w:rPr>
        <w:t xml:space="preserve">את התמיכו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עדיין לא יכולה להגיד </w:t>
      </w:r>
      <w:bookmarkStart w:id="1480" w:name="_ETM_Q1_3319860"/>
      <w:bookmarkEnd w:id="1480"/>
      <w:r>
        <w:rPr>
          <w:rtl w:val="true"/>
          <w:lang w:eastAsia="he-IL"/>
        </w:rPr>
        <w:t>בדיוק כמה אנחנו נחלק לאותן העמותות</w:t>
      </w:r>
      <w:r>
        <w:rPr>
          <w:rtl w:val="true"/>
          <w:lang w:eastAsia="he-IL"/>
        </w:rPr>
        <w:t xml:space="preserve">. </w:t>
      </w:r>
      <w:bookmarkStart w:id="1481" w:name="_ETM_Q1_3325300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3322677"/>
      <w:bookmarkStart w:id="1483" w:name="_ETM_Q1_3325334"/>
      <w:bookmarkStart w:id="1484" w:name="_ETM_Q1_3322677"/>
      <w:bookmarkStart w:id="1485" w:name="_ETM_Q1_3325334"/>
      <w:bookmarkEnd w:id="1484"/>
      <w:bookmarkEnd w:id="1485"/>
    </w:p>
    <w:p>
      <w:pPr>
        <w:pStyle w:val="Style31"/>
        <w:keepNext w:val="true"/>
        <w:rPr/>
      </w:pPr>
      <w:bookmarkStart w:id="1486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3322929"/>
      <w:bookmarkStart w:id="1488" w:name="_ETM_Q1_3322906"/>
      <w:bookmarkEnd w:id="1487"/>
      <w:bookmarkEnd w:id="1488"/>
      <w:r>
        <w:rPr>
          <w:rtl w:val="true"/>
          <w:lang w:eastAsia="he-IL"/>
        </w:rPr>
        <w:t xml:space="preserve">סך תקציב העמותות גדל </w:t>
      </w:r>
      <w:bookmarkStart w:id="1489" w:name="_ETM_Q1_3325957"/>
      <w:bookmarkEnd w:id="1489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326565"/>
      <w:bookmarkStart w:id="1491" w:name="_ETM_Q1_3329521"/>
      <w:bookmarkStart w:id="1492" w:name="_ETM_Q1_3329485"/>
      <w:bookmarkStart w:id="1493" w:name="_ETM_Q1_3326565"/>
      <w:bookmarkStart w:id="1494" w:name="_ETM_Q1_3329521"/>
      <w:bookmarkStart w:id="1495" w:name="_ETM_Q1_3329485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אירנה_ראובנ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326840"/>
      <w:bookmarkStart w:id="1498" w:name="_ETM_Q1_3326813"/>
      <w:bookmarkEnd w:id="1497"/>
      <w:bookmarkEnd w:id="1498"/>
      <w:r>
        <w:rPr>
          <w:rtl w:val="true"/>
          <w:lang w:eastAsia="he-IL"/>
        </w:rPr>
        <w:t>הוא נשאר פחות או יותר אותו דבר</w:t>
      </w:r>
      <w:r>
        <w:rPr>
          <w:rtl w:val="true"/>
          <w:lang w:eastAsia="he-IL"/>
        </w:rPr>
        <w:t xml:space="preserve">, </w:t>
      </w:r>
      <w:bookmarkStart w:id="1499" w:name="_ETM_Q1_3330838"/>
      <w:bookmarkEnd w:id="1499"/>
      <w:r>
        <w:rPr>
          <w:rtl w:val="true"/>
          <w:lang w:eastAsia="he-IL"/>
        </w:rPr>
        <w:t xml:space="preserve">סביב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333354"/>
      <w:bookmarkStart w:id="1501" w:name="_ETM_Q1_3336280"/>
      <w:bookmarkStart w:id="1502" w:name="_ETM_Q1_3336237"/>
      <w:bookmarkStart w:id="1503" w:name="_ETM_Q1_3333354"/>
      <w:bookmarkStart w:id="1504" w:name="_ETM_Q1_3336280"/>
      <w:bookmarkStart w:id="1505" w:name="_ETM_Q1_3336237"/>
      <w:bookmarkEnd w:id="1503"/>
      <w:bookmarkEnd w:id="1504"/>
      <w:bookmarkEnd w:id="1505"/>
    </w:p>
    <w:p>
      <w:pPr>
        <w:pStyle w:val="Style31"/>
        <w:keepNext w:val="true"/>
        <w:rPr/>
      </w:pPr>
      <w:bookmarkStart w:id="1506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333655"/>
      <w:bookmarkStart w:id="1508" w:name="_ETM_Q1_3333629"/>
      <w:bookmarkEnd w:id="1507"/>
      <w:bookmarkEnd w:id="1508"/>
      <w:r>
        <w:rPr>
          <w:rtl w:val="true"/>
          <w:lang w:eastAsia="he-IL"/>
        </w:rPr>
        <w:t>זה סך הכול לעמותות קולטות</w:t>
      </w:r>
      <w:bookmarkStart w:id="1509" w:name="_ETM_Q1_3334799"/>
      <w:bookmarkEnd w:id="1509"/>
      <w:r>
        <w:rPr>
          <w:rtl w:val="true"/>
          <w:lang w:eastAsia="he-IL"/>
        </w:rPr>
        <w:t xml:space="preserve">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חיילים בודדים</w:t>
      </w:r>
      <w:r>
        <w:rPr>
          <w:rtl w:val="true"/>
          <w:lang w:eastAsia="he-IL"/>
        </w:rPr>
        <w:t>.</w:t>
      </w:r>
      <w:bookmarkStart w:id="1510" w:name="_ETM_Q1_3338712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3338747"/>
      <w:bookmarkStart w:id="1512" w:name="_ETM_Q1_3338747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אירנה_ראובנ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3339592"/>
      <w:bookmarkStart w:id="1515" w:name="_ETM_Q1_3339565"/>
      <w:bookmarkEnd w:id="1514"/>
      <w:bookmarkEnd w:id="15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ה כרגע עידוד </w:t>
      </w:r>
      <w:bookmarkStart w:id="1516" w:name="_ETM_Q1_3342488"/>
      <w:bookmarkEnd w:id="1516"/>
      <w:r>
        <w:rPr>
          <w:rtl w:val="true"/>
          <w:lang w:eastAsia="he-IL"/>
        </w:rPr>
        <w:t>עליי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3341265"/>
      <w:bookmarkStart w:id="1518" w:name="_ETM_Q1_3340314"/>
      <w:bookmarkStart w:id="1519" w:name="_ETM_Q1_3340279"/>
      <w:bookmarkStart w:id="1520" w:name="_ETM_Q1_3341265"/>
      <w:bookmarkStart w:id="1521" w:name="_ETM_Q1_3340314"/>
      <w:bookmarkStart w:id="1522" w:name="_ETM_Q1_3340279"/>
      <w:bookmarkEnd w:id="1520"/>
      <w:bookmarkEnd w:id="1521"/>
      <w:bookmarkEnd w:id="1522"/>
    </w:p>
    <w:p>
      <w:pPr>
        <w:pStyle w:val="Style31"/>
        <w:keepNext w:val="true"/>
        <w:rPr/>
      </w:pPr>
      <w:bookmarkStart w:id="1523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3341564"/>
      <w:bookmarkStart w:id="1525" w:name="_ETM_Q1_3341538"/>
      <w:bookmarkEnd w:id="1524"/>
      <w:bookmarkEnd w:id="1525"/>
      <w:r>
        <w:rPr>
          <w:rtl w:val="true"/>
          <w:lang w:eastAsia="he-IL"/>
        </w:rPr>
        <w:t xml:space="preserve">ולא שיניתם את </w:t>
      </w:r>
      <w:bookmarkStart w:id="1526" w:name="_ETM_Q1_3342834"/>
      <w:bookmarkEnd w:id="1526"/>
      <w:r>
        <w:rPr>
          <w:rtl w:val="true"/>
          <w:lang w:eastAsia="he-IL"/>
        </w:rPr>
        <w:t xml:space="preserve">הקריטריונים 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1527" w:name="_ETM_Q1_3347122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3344601"/>
      <w:bookmarkStart w:id="1529" w:name="_ETM_Q1_3347158"/>
      <w:bookmarkStart w:id="1530" w:name="_ETM_Q1_3344601"/>
      <w:bookmarkStart w:id="1531" w:name="_ETM_Q1_3347158"/>
      <w:bookmarkEnd w:id="1530"/>
      <w:bookmarkEnd w:id="1531"/>
    </w:p>
    <w:p>
      <w:pPr>
        <w:pStyle w:val="Style35"/>
        <w:keepNext w:val="true"/>
        <w:rPr>
          <w:lang w:eastAsia="he-IL"/>
        </w:rPr>
      </w:pPr>
      <w:bookmarkStart w:id="1532" w:name="ET_guest_אירנה_ראובנ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3344884"/>
      <w:bookmarkStart w:id="1534" w:name="_ETM_Q1_3344857"/>
      <w:bookmarkEnd w:id="1533"/>
      <w:bookmarkEnd w:id="15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535" w:name="_ETM_Q1_3345317"/>
      <w:bookmarkEnd w:id="1535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347563"/>
      <w:bookmarkStart w:id="1537" w:name="_ETM_Q1_3346831"/>
      <w:bookmarkStart w:id="1538" w:name="_ETM_Q1_3346787"/>
      <w:bookmarkStart w:id="1539" w:name="_ETM_Q1_3347563"/>
      <w:bookmarkStart w:id="1540" w:name="_ETM_Q1_3346831"/>
      <w:bookmarkStart w:id="1541" w:name="_ETM_Q1_3346787"/>
      <w:bookmarkEnd w:id="1539"/>
      <w:bookmarkEnd w:id="1540"/>
      <w:bookmarkEnd w:id="1541"/>
    </w:p>
    <w:p>
      <w:pPr>
        <w:pStyle w:val="Style31"/>
        <w:keepNext w:val="true"/>
        <w:rPr/>
      </w:pPr>
      <w:bookmarkStart w:id="1542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3347849"/>
      <w:bookmarkStart w:id="1544" w:name="_ETM_Q1_3347825"/>
      <w:bookmarkEnd w:id="1543"/>
      <w:bookmarkEnd w:id="1544"/>
      <w:r>
        <w:rPr>
          <w:rtl w:val="true"/>
          <w:lang w:eastAsia="he-IL"/>
        </w:rPr>
        <w:t>כנראה שנסתובב סביב אותם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bookmarkStart w:id="1545" w:name="_ETM_Q1_3351288"/>
      <w:bookmarkEnd w:id="1545"/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351235"/>
      <w:bookmarkStart w:id="1547" w:name="_ETM_Q1_3353787"/>
      <w:bookmarkStart w:id="1548" w:name="_ETM_Q1_3353751"/>
      <w:bookmarkStart w:id="1549" w:name="_ETM_Q1_3351235"/>
      <w:bookmarkStart w:id="1550" w:name="_ETM_Q1_3353787"/>
      <w:bookmarkStart w:id="1551" w:name="_ETM_Q1_3353751"/>
      <w:bookmarkEnd w:id="1549"/>
      <w:bookmarkEnd w:id="1550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אירנה_ראובנ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3351528"/>
      <w:bookmarkStart w:id="1554" w:name="_ETM_Q1_3351503"/>
      <w:bookmarkEnd w:id="1553"/>
      <w:bookmarkEnd w:id="155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שנים את מבחן ה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כים </w:t>
      </w:r>
      <w:bookmarkStart w:id="1555" w:name="_ETM_Q1_3355075"/>
      <w:bookmarkEnd w:id="1555"/>
      <w:r>
        <w:rPr>
          <w:rtl w:val="true"/>
          <w:lang w:eastAsia="he-IL"/>
        </w:rPr>
        <w:t xml:space="preserve">לאישור היוועצות ממשרד המשפטים ואנחנו נצא עם מבחן חדש </w:t>
      </w:r>
      <w:bookmarkStart w:id="1556" w:name="_ETM_Q1_3361891"/>
      <w:bookmarkEnd w:id="1556"/>
      <w:r>
        <w:rPr>
          <w:rtl w:val="true"/>
          <w:lang w:eastAsia="he-IL"/>
        </w:rPr>
        <w:t xml:space="preserve">הרבה יותר רחב מבחינת הפעילויות שניתן לבצע והרבה יותר נוח </w:t>
      </w:r>
      <w:bookmarkStart w:id="1557" w:name="_ETM_Q1_3366156"/>
      <w:bookmarkEnd w:id="1557"/>
      <w:r>
        <w:rPr>
          <w:rtl w:val="true"/>
          <w:lang w:eastAsia="he-IL"/>
        </w:rPr>
        <w:t>להבנה ולתפעול</w:t>
      </w:r>
      <w:r>
        <w:rPr>
          <w:rtl w:val="true"/>
          <w:lang w:eastAsia="he-IL"/>
        </w:rPr>
        <w:t xml:space="preserve">. </w:t>
      </w:r>
      <w:bookmarkStart w:id="1558" w:name="_ETM_Q1_3370230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3370398"/>
      <w:bookmarkStart w:id="1560" w:name="_ETM_Q1_3370264"/>
      <w:bookmarkStart w:id="1561" w:name="_ETM_Q1_3370398"/>
      <w:bookmarkStart w:id="1562" w:name="_ETM_Q1_3370264"/>
      <w:bookmarkEnd w:id="1561"/>
      <w:bookmarkEnd w:id="1562"/>
    </w:p>
    <w:p>
      <w:pPr>
        <w:pStyle w:val="Normal"/>
        <w:rPr>
          <w:lang w:eastAsia="he-IL"/>
        </w:rPr>
      </w:pPr>
      <w:bookmarkStart w:id="1563" w:name="_ETM_Q1_3370431"/>
      <w:bookmarkEnd w:id="1563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בעולים</w:t>
      </w:r>
      <w:r>
        <w:rPr>
          <w:rtl w:val="true"/>
          <w:lang w:eastAsia="he-IL"/>
        </w:rPr>
        <w:t xml:space="preserve">, </w:t>
      </w:r>
      <w:bookmarkStart w:id="1564" w:name="_ETM_Q1_3372800"/>
      <w:bookmarkEnd w:id="1564"/>
      <w:r>
        <w:rPr>
          <w:rtl w:val="true"/>
          <w:lang w:eastAsia="he-IL"/>
        </w:rPr>
        <w:t>אנחנו לא הולכים ספציפית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פלים בעולים שהם </w:t>
      </w:r>
      <w:bookmarkStart w:id="1565" w:name="_ETM_Q1_3377481"/>
      <w:bookmarkEnd w:id="1565"/>
      <w:r>
        <w:rPr>
          <w:rtl w:val="true"/>
          <w:lang w:eastAsia="he-IL"/>
        </w:rPr>
        <w:t xml:space="preserve">במקרה גם חיילים בודדים ולכן אנחנו יכולים לתמוך רק בעמותות </w:t>
      </w:r>
      <w:bookmarkStart w:id="1566" w:name="_ETM_Q1_3381561"/>
      <w:bookmarkEnd w:id="1566"/>
      <w:r>
        <w:rPr>
          <w:rtl w:val="true"/>
          <w:lang w:eastAsia="he-IL"/>
        </w:rPr>
        <w:t>שמגישות אלינו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הגיש בקשה הוא לא </w:t>
      </w:r>
      <w:bookmarkStart w:id="1567" w:name="_ETM_Q1_3385364"/>
      <w:bookmarkEnd w:id="1567"/>
      <w:r>
        <w:rPr>
          <w:rtl w:val="true"/>
          <w:lang w:eastAsia="he-IL"/>
        </w:rPr>
        <w:t>יכול לקבל את התמיכה</w:t>
      </w:r>
      <w:r>
        <w:rPr>
          <w:rtl w:val="true"/>
          <w:lang w:eastAsia="he-IL"/>
        </w:rPr>
        <w:t xml:space="preserve">. </w:t>
      </w:r>
      <w:bookmarkStart w:id="1568" w:name="_ETM_Q1_3390118"/>
      <w:bookmarkStart w:id="1569" w:name="_ETM_Q1_3390084"/>
      <w:bookmarkStart w:id="1570" w:name="_ETM_Q1_3389953"/>
      <w:bookmarkStart w:id="1571" w:name="_ETM_Q1_3389916"/>
      <w:bookmarkEnd w:id="1568"/>
      <w:bookmarkEnd w:id="1569"/>
      <w:bookmarkEnd w:id="1570"/>
      <w:bookmarkEnd w:id="1571"/>
      <w:r>
        <w:rPr>
          <w:rtl w:val="true"/>
          <w:lang w:eastAsia="he-IL"/>
        </w:rPr>
        <w:t xml:space="preserve">בנוסף לזה שיש עמותות שהן </w:t>
      </w:r>
      <w:bookmarkStart w:id="1572" w:name="_ETM_Q1_3394949"/>
      <w:bookmarkEnd w:id="1572"/>
      <w:r>
        <w:rPr>
          <w:rtl w:val="true"/>
          <w:lang w:eastAsia="he-IL"/>
        </w:rPr>
        <w:t xml:space="preserve">ממש מכוונות לחיילים בודדים יש גם עמותות שהן לא קוראות </w:t>
      </w:r>
      <w:bookmarkStart w:id="1573" w:name="_ETM_Q1_3399333"/>
      <w:bookmarkEnd w:id="1573"/>
      <w:r>
        <w:rPr>
          <w:rtl w:val="true"/>
          <w:lang w:eastAsia="he-IL"/>
        </w:rPr>
        <w:t>ל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עדיין מטפלות בחיילים בודדים במסגרות אחרות</w:t>
      </w:r>
      <w:r>
        <w:rPr>
          <w:rtl w:val="true"/>
          <w:lang w:eastAsia="he-IL"/>
        </w:rPr>
        <w:t xml:space="preserve">. </w:t>
      </w:r>
      <w:bookmarkStart w:id="1574" w:name="_ETM_Q1_3402389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403707"/>
      <w:bookmarkStart w:id="1576" w:name="_ETM_Q1_3402569"/>
      <w:bookmarkStart w:id="1577" w:name="_ETM_Q1_3402531"/>
      <w:bookmarkStart w:id="1578" w:name="_ETM_Q1_3403707"/>
      <w:bookmarkStart w:id="1579" w:name="_ETM_Q1_3402569"/>
      <w:bookmarkStart w:id="1580" w:name="_ETM_Q1_3402531"/>
      <w:bookmarkEnd w:id="1578"/>
      <w:bookmarkEnd w:id="1579"/>
      <w:bookmarkEnd w:id="1580"/>
    </w:p>
    <w:p>
      <w:pPr>
        <w:pStyle w:val="Style31"/>
        <w:keepNext w:val="true"/>
        <w:rPr/>
      </w:pPr>
      <w:bookmarkStart w:id="1581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3404011"/>
      <w:bookmarkStart w:id="1583" w:name="_ETM_Q1_3403984"/>
      <w:bookmarkEnd w:id="1582"/>
      <w:bookmarkEnd w:id="1583"/>
      <w:r>
        <w:rPr>
          <w:rtl w:val="true"/>
          <w:lang w:eastAsia="he-IL"/>
        </w:rPr>
        <w:t>בתוך הקריטריונים יש פרק שנוגע לטיפול בחיילים בוד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412987"/>
      <w:bookmarkStart w:id="1585" w:name="_ETM_Q1_3411340"/>
      <w:bookmarkStart w:id="1586" w:name="_ETM_Q1_3411307"/>
      <w:bookmarkStart w:id="1587" w:name="_ETM_Q1_3412987"/>
      <w:bookmarkStart w:id="1588" w:name="_ETM_Q1_3411340"/>
      <w:bookmarkStart w:id="1589" w:name="_ETM_Q1_3411307"/>
      <w:bookmarkEnd w:id="1587"/>
      <w:bookmarkEnd w:id="1588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אירנה_ראובנ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3413276"/>
      <w:bookmarkStart w:id="1592" w:name="_ETM_Q1_3413250"/>
      <w:bookmarkEnd w:id="1591"/>
      <w:bookmarkEnd w:id="159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593" w:name="_ETM_Q1_3411251"/>
      <w:bookmarkEnd w:id="159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רבעה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ם שאליו בעיקר </w:t>
      </w:r>
      <w:bookmarkStart w:id="1594" w:name="_ETM_Q1_3417978"/>
      <w:bookmarkEnd w:id="1594"/>
      <w:r>
        <w:rPr>
          <w:rtl w:val="true"/>
          <w:lang w:eastAsia="he-IL"/>
        </w:rPr>
        <w:t>ניגשו העמותות שמטפלות בחיילים בודדים זה תחום ניצול זכויות</w:t>
      </w:r>
      <w:r>
        <w:rPr>
          <w:rtl w:val="true"/>
          <w:lang w:eastAsia="he-IL"/>
        </w:rPr>
        <w:t xml:space="preserve">. </w:t>
      </w:r>
      <w:bookmarkStart w:id="1595" w:name="_ETM_Q1_3425978"/>
      <w:bookmarkEnd w:id="1595"/>
      <w:r>
        <w:rPr>
          <w:rtl w:val="true"/>
          <w:lang w:eastAsia="he-IL"/>
        </w:rPr>
        <w:t xml:space="preserve">למשל 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ח גד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שנה שעברה קיבלה סכום מאוד יפה </w:t>
      </w:r>
      <w:bookmarkStart w:id="1596" w:name="_ETM_Q1_3428257"/>
      <w:bookmarkEnd w:id="1596"/>
      <w:r>
        <w:rPr>
          <w:rtl w:val="true"/>
          <w:lang w:eastAsia="he-IL"/>
        </w:rPr>
        <w:t>על תמיכה במיצוי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433010"/>
      <w:bookmarkStart w:id="1598" w:name="_ETM_Q1_3432977"/>
      <w:bookmarkStart w:id="1599" w:name="_ETM_Q1_3433010"/>
      <w:bookmarkStart w:id="1600" w:name="_ETM_Q1_3432977"/>
      <w:bookmarkEnd w:id="1599"/>
      <w:bookmarkEnd w:id="1600"/>
    </w:p>
    <w:p>
      <w:pPr>
        <w:pStyle w:val="Style31"/>
        <w:keepNext w:val="true"/>
        <w:rPr/>
      </w:pPr>
      <w:bookmarkStart w:id="1601" w:name="ET_yo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3430684"/>
      <w:bookmarkStart w:id="1603" w:name="_ETM_Q1_3430657"/>
      <w:bookmarkEnd w:id="1602"/>
      <w:bookmarkEnd w:id="1603"/>
      <w:r>
        <w:rPr>
          <w:rtl w:val="true"/>
          <w:lang w:eastAsia="he-IL"/>
        </w:rPr>
        <w:t>מה זה סכום מאוד 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3433969"/>
      <w:bookmarkStart w:id="1605" w:name="_ETM_Q1_3432970"/>
      <w:bookmarkStart w:id="1606" w:name="_ETM_Q1_3432938"/>
      <w:bookmarkStart w:id="1607" w:name="_ETM_Q1_3433969"/>
      <w:bookmarkStart w:id="1608" w:name="_ETM_Q1_3432970"/>
      <w:bookmarkStart w:id="1609" w:name="_ETM_Q1_3432938"/>
      <w:bookmarkEnd w:id="1607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אירנה_ראוב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3434264"/>
      <w:bookmarkStart w:id="1612" w:name="_ETM_Q1_3434236"/>
      <w:bookmarkEnd w:id="1611"/>
      <w:bookmarkEnd w:id="1612"/>
      <w:r>
        <w:rPr>
          <w:rtl w:val="true"/>
          <w:lang w:eastAsia="he-IL"/>
        </w:rPr>
        <w:t xml:space="preserve">יחסית </w:t>
      </w:r>
      <w:bookmarkStart w:id="1613" w:name="_ETM_Q1_3436196"/>
      <w:bookmarkEnd w:id="1613"/>
      <w:r>
        <w:rPr>
          <w:rtl w:val="true"/>
          <w:lang w:eastAsia="he-IL"/>
        </w:rPr>
        <w:t>לתקציב הלא כל כך גבוה שלי לעמותות</w:t>
      </w:r>
      <w:bookmarkStart w:id="1614" w:name="_ETM_Q1_3440454"/>
      <w:bookmarkEnd w:id="1614"/>
      <w:r>
        <w:rPr>
          <w:rtl w:val="true"/>
          <w:lang w:eastAsia="he-IL"/>
        </w:rPr>
        <w:t xml:space="preserve">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תת מרכז לחיילים בודדים </w:t>
      </w:r>
      <w:bookmarkStart w:id="1615" w:name="_ETM_Q1_3443741"/>
      <w:bookmarkEnd w:id="1615"/>
      <w:r>
        <w:rPr>
          <w:rtl w:val="true"/>
          <w:lang w:eastAsia="he-IL"/>
        </w:rPr>
        <w:t>של מייקל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 להם תמיכה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1616" w:name="_ETM_Q1_3448491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446151"/>
      <w:bookmarkStart w:id="1618" w:name="_ETM_Q1_3448661"/>
      <w:bookmarkStart w:id="1619" w:name="_ETM_Q1_3448627"/>
      <w:bookmarkStart w:id="1620" w:name="_ETM_Q1_3446151"/>
      <w:bookmarkStart w:id="1621" w:name="_ETM_Q1_3448661"/>
      <w:bookmarkStart w:id="1622" w:name="_ETM_Q1_3448627"/>
      <w:bookmarkEnd w:id="1620"/>
      <w:bookmarkEnd w:id="1621"/>
      <w:bookmarkEnd w:id="1622"/>
    </w:p>
    <w:p>
      <w:pPr>
        <w:pStyle w:val="Style31"/>
        <w:keepNext w:val="true"/>
        <w:rPr/>
      </w:pPr>
      <w:bookmarkStart w:id="1623" w:name="ET_yo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3446455"/>
      <w:bookmarkStart w:id="1625" w:name="_ETM_Q1_3446427"/>
      <w:bookmarkEnd w:id="1624"/>
      <w:bookmarkEnd w:id="1625"/>
      <w:r>
        <w:rPr>
          <w:rtl w:val="true"/>
          <w:lang w:eastAsia="he-IL"/>
        </w:rPr>
        <w:t xml:space="preserve">שם הייתה בעיה בגלל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449171"/>
      <w:bookmarkStart w:id="1627" w:name="_ETM_Q1_3449171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אירנה_ראוב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3449470"/>
      <w:bookmarkStart w:id="1630" w:name="_ETM_Q1_3449444"/>
      <w:bookmarkEnd w:id="1629"/>
      <w:bookmarkEnd w:id="1630"/>
      <w:r>
        <w:rPr>
          <w:rtl w:val="true"/>
          <w:lang w:eastAsia="he-IL"/>
        </w:rPr>
        <w:t>הם לא</w:t>
      </w:r>
      <w:bookmarkStart w:id="1631" w:name="_ETM_Q1_3449938"/>
      <w:bookmarkEnd w:id="1631"/>
      <w:r>
        <w:rPr>
          <w:rtl w:val="true"/>
          <w:lang w:eastAsia="he-IL"/>
        </w:rPr>
        <w:t xml:space="preserve"> עמדו בקריטריונים לצערי בדוח ה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3453151"/>
      <w:bookmarkStart w:id="1633" w:name="_ETM_Q1_3456605"/>
      <w:bookmarkStart w:id="1634" w:name="_ETM_Q1_3456571"/>
      <w:bookmarkStart w:id="1635" w:name="_ETM_Q1_3453151"/>
      <w:bookmarkStart w:id="1636" w:name="_ETM_Q1_3456605"/>
      <w:bookmarkStart w:id="1637" w:name="_ETM_Q1_3456571"/>
      <w:bookmarkEnd w:id="1635"/>
      <w:bookmarkEnd w:id="1636"/>
      <w:bookmarkEnd w:id="1637"/>
    </w:p>
    <w:p>
      <w:pPr>
        <w:pStyle w:val="Style31"/>
        <w:keepNext w:val="true"/>
        <w:rPr/>
      </w:pPr>
      <w:bookmarkStart w:id="1638" w:name="ET_yo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3453457"/>
      <w:bookmarkStart w:id="1640" w:name="_ETM_Q1_3453432"/>
      <w:bookmarkEnd w:id="1639"/>
      <w:bookmarkEnd w:id="1640"/>
      <w:r>
        <w:rPr>
          <w:rtl w:val="true"/>
          <w:lang w:eastAsia="he-IL"/>
        </w:rPr>
        <w:t xml:space="preserve">בגלל שהחיילים הם חיילי </w:t>
      </w:r>
      <w:bookmarkStart w:id="1641" w:name="_ETM_Q1_3456128"/>
      <w:bookmarkEnd w:id="1641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תם לא תומכים בחייל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הבנתי </w:t>
      </w:r>
      <w:bookmarkStart w:id="1642" w:name="_ETM_Q1_3460095"/>
      <w:bookmarkEnd w:id="1642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. </w:t>
      </w:r>
      <w:bookmarkStart w:id="1643" w:name="_ETM_Q1_3462141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3462177"/>
      <w:bookmarkStart w:id="1645" w:name="_ETM_Q1_3462177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אירנה_ראוב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נ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3459453"/>
      <w:bookmarkStart w:id="1648" w:name="_ETM_Q1_3459429"/>
      <w:bookmarkEnd w:id="1647"/>
      <w:bookmarkEnd w:id="16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1649" w:name="_ETM_Q1_3465087"/>
      <w:bookmarkEnd w:id="1649"/>
      <w:r>
        <w:rPr>
          <w:rtl w:val="true"/>
          <w:lang w:eastAsia="he-IL"/>
        </w:rPr>
        <w:t>אנחנו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את הרשימות כולל תעודות זהות </w:t>
      </w:r>
      <w:bookmarkStart w:id="1650" w:name="_ETM_Q1_3473522"/>
      <w:bookmarkEnd w:id="1650"/>
      <w:r>
        <w:rPr>
          <w:rtl w:val="true"/>
          <w:lang w:eastAsia="he-IL"/>
        </w:rPr>
        <w:t xml:space="preserve">ואנחנו מחויבים לבדוק שלפי הקריטריונים האנשים עומדים בקריטריון של עולה </w:t>
      </w:r>
      <w:bookmarkStart w:id="1651" w:name="_ETM_Q1_3480223"/>
      <w:bookmarkEnd w:id="1651"/>
      <w:r>
        <w:rPr>
          <w:rtl w:val="true"/>
          <w:lang w:eastAsia="he-IL"/>
        </w:rPr>
        <w:t>חדש ו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מותת הראל נתמכה על יד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3487190"/>
      <w:bookmarkStart w:id="1653" w:name="_ETM_Q1_3486447"/>
      <w:bookmarkStart w:id="1654" w:name="_ETM_Q1_3486406"/>
      <w:bookmarkStart w:id="1655" w:name="_ETM_Q1_3487190"/>
      <w:bookmarkStart w:id="1656" w:name="_ETM_Q1_3486447"/>
      <w:bookmarkStart w:id="1657" w:name="_ETM_Q1_3486406"/>
      <w:bookmarkEnd w:id="1655"/>
      <w:bookmarkEnd w:id="1656"/>
      <w:bookmarkEnd w:id="1657"/>
    </w:p>
    <w:p>
      <w:pPr>
        <w:pStyle w:val="Style31"/>
        <w:keepNext w:val="true"/>
        <w:rPr/>
      </w:pPr>
      <w:bookmarkStart w:id="1658" w:name="ET_yo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3487491"/>
      <w:bookmarkStart w:id="1660" w:name="_ETM_Q1_3487462"/>
      <w:bookmarkEnd w:id="1659"/>
      <w:bookmarkEnd w:id="16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661" w:name="_ETM_Q1_3488120"/>
      <w:bookmarkEnd w:id="1661"/>
      <w:r>
        <w:rPr>
          <w:rtl w:val="true"/>
          <w:lang w:eastAsia="he-IL"/>
        </w:rPr>
        <w:t>יהודה שפירא</w:t>
      </w:r>
      <w:r>
        <w:rPr>
          <w:rtl w:val="true"/>
          <w:lang w:eastAsia="he-IL"/>
        </w:rPr>
        <w:t>.</w:t>
      </w:r>
      <w:bookmarkStart w:id="1662" w:name="_ETM_Q1_3489678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3489756"/>
      <w:bookmarkStart w:id="1664" w:name="_ETM_Q1_3490718"/>
      <w:bookmarkStart w:id="1665" w:name="_ETM_Q1_3489713"/>
      <w:bookmarkStart w:id="1666" w:name="_ETM_Q1_3489756"/>
      <w:bookmarkStart w:id="1667" w:name="_ETM_Q1_3490718"/>
      <w:bookmarkStart w:id="1668" w:name="_ETM_Q1_3489713"/>
      <w:bookmarkEnd w:id="1666"/>
      <w:bookmarkEnd w:id="1667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יהודה_שפיר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3490022"/>
      <w:bookmarkStart w:id="1671" w:name="_ETM_Q1_3489996"/>
      <w:bookmarkEnd w:id="1670"/>
      <w:bookmarkEnd w:id="1671"/>
      <w:r>
        <w:rPr>
          <w:rtl w:val="true"/>
          <w:lang w:eastAsia="he-IL"/>
        </w:rPr>
        <w:t xml:space="preserve">האמת שרציתי לדבר על כל העניין של החייל הדתי </w:t>
      </w:r>
      <w:bookmarkStart w:id="1672" w:name="_ETM_Q1_3494302"/>
      <w:bookmarkEnd w:id="1672"/>
      <w:r>
        <w:rPr>
          <w:rtl w:val="true"/>
          <w:lang w:eastAsia="he-IL"/>
        </w:rPr>
        <w:t>חרדי ש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3494939"/>
      <w:bookmarkStart w:id="1674" w:name="_ETM_Q1_3497615"/>
      <w:bookmarkStart w:id="1675" w:name="_ETM_Q1_3497580"/>
      <w:bookmarkStart w:id="1676" w:name="_ETM_Q1_3494939"/>
      <w:bookmarkStart w:id="1677" w:name="_ETM_Q1_3497615"/>
      <w:bookmarkStart w:id="1678" w:name="_ETM_Q1_3497580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שלומית_אבינח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3495178"/>
      <w:bookmarkStart w:id="1681" w:name="_ETM_Q1_3495151"/>
      <w:bookmarkEnd w:id="1680"/>
      <w:bookmarkEnd w:id="1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קשור לעמותות </w:t>
      </w:r>
      <w:bookmarkStart w:id="1682" w:name="_ETM_Q1_3498622"/>
      <w:bookmarkEnd w:id="1682"/>
      <w:r>
        <w:rPr>
          <w:rtl w:val="true"/>
          <w:lang w:eastAsia="he-IL"/>
        </w:rPr>
        <w:t>אנחנו נמצה כאן ואחרי זה נפתח את הדיון הבא</w:t>
      </w:r>
      <w:r>
        <w:rPr>
          <w:rtl w:val="true"/>
          <w:lang w:eastAsia="he-IL"/>
        </w:rPr>
        <w:t xml:space="preserve">. </w:t>
      </w:r>
      <w:bookmarkStart w:id="1683" w:name="_ETM_Q1_3505045"/>
      <w:bookmarkStart w:id="1684" w:name="_ETM_Q1_3504973"/>
      <w:bookmarkEnd w:id="1683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3505079"/>
      <w:bookmarkStart w:id="1686" w:name="_ETM_Q1_3505079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יהודה_שפירא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3502005"/>
      <w:bookmarkStart w:id="1689" w:name="_ETM_Q1_3501982"/>
      <w:bookmarkEnd w:id="1688"/>
      <w:bookmarkEnd w:id="168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511194"/>
      <w:bookmarkStart w:id="1691" w:name="_ETM_Q1_3504595"/>
      <w:bookmarkStart w:id="1692" w:name="_ETM_Q1_3504562"/>
      <w:bookmarkStart w:id="1693" w:name="_ETM_Q1_3511194"/>
      <w:bookmarkStart w:id="1694" w:name="_ETM_Q1_3504595"/>
      <w:bookmarkStart w:id="1695" w:name="_ETM_Q1_3504562"/>
      <w:bookmarkEnd w:id="1693"/>
      <w:bookmarkEnd w:id="1694"/>
      <w:bookmarkEnd w:id="1695"/>
    </w:p>
    <w:p>
      <w:pPr>
        <w:pStyle w:val="Style31"/>
        <w:keepNext w:val="true"/>
        <w:rPr/>
      </w:pPr>
      <w:bookmarkStart w:id="1696" w:name="ET_yor_5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511492"/>
      <w:bookmarkStart w:id="1698" w:name="_ETM_Q1_3511466"/>
      <w:bookmarkEnd w:id="1697"/>
      <w:bookmarkEnd w:id="1698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פה </w:t>
      </w:r>
      <w:bookmarkStart w:id="1699" w:name="_ETM_Q1_3513316"/>
      <w:bookmarkEnd w:id="1699"/>
      <w:r>
        <w:rPr>
          <w:rtl w:val="true"/>
          <w:lang w:eastAsia="he-IL"/>
        </w:rPr>
        <w:t>עניין של משרד הרווחה בהקשר של חיילים בודדים חסרי עודף משפחתי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בת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512086"/>
      <w:bookmarkStart w:id="1701" w:name="_ETM_Q1_3512086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אורית_לה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3512365"/>
      <w:bookmarkStart w:id="1704" w:name="_ETM_Q1_3512337"/>
      <w:bookmarkEnd w:id="1703"/>
      <w:bookmarkEnd w:id="1704"/>
      <w:r>
        <w:rPr>
          <w:rtl w:val="true"/>
          <w:lang w:eastAsia="he-IL"/>
        </w:rPr>
        <w:t xml:space="preserve">הוא </w:t>
      </w:r>
      <w:bookmarkStart w:id="1705" w:name="_ETM_Q1_3521332"/>
      <w:bookmarkEnd w:id="1705"/>
      <w:r>
        <w:rPr>
          <w:rtl w:val="true"/>
          <w:lang w:eastAsia="he-IL"/>
        </w:rPr>
        <w:t>לא נמצא בתמונה כהגדרת אוכלוסיי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ין לנו </w:t>
      </w:r>
      <w:bookmarkStart w:id="1706" w:name="_ETM_Q1_3523661"/>
      <w:bookmarkEnd w:id="1706"/>
      <w:r>
        <w:rPr>
          <w:rtl w:val="true"/>
          <w:lang w:eastAsia="he-IL"/>
        </w:rPr>
        <w:t>הגדרה של אוכלוסייה שנקראת חיילים בודד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</w:t>
      </w:r>
      <w:bookmarkStart w:id="1707" w:name="_ETM_Q1_3529411"/>
      <w:bookmarkEnd w:id="1707"/>
      <w:r>
        <w:rPr>
          <w:rtl w:val="true"/>
          <w:lang w:eastAsia="he-IL"/>
        </w:rPr>
        <w:t xml:space="preserve">זאת תוכנית יתד במשרד שאני חלק מהמטה שלה </w:t>
      </w:r>
      <w:bookmarkStart w:id="1708" w:name="_ETM_Q1_3542032"/>
      <w:bookmarkEnd w:id="1708"/>
      <w:r>
        <w:rPr>
          <w:rtl w:val="true"/>
          <w:lang w:eastAsia="he-IL"/>
        </w:rPr>
        <w:t xml:space="preserve">במשרד מלווה ומטפלת ב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ות וצעירים על רצף מצבי </w:t>
      </w:r>
      <w:bookmarkStart w:id="1709" w:name="_ETM_Q1_3551010"/>
      <w:bookmarkEnd w:id="1709"/>
      <w:r>
        <w:rPr>
          <w:rtl w:val="true"/>
          <w:lang w:eastAsia="he-IL"/>
        </w:rPr>
        <w:t>הסיכון שחלקם גם חיילים בודד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נו הגדרה </w:t>
      </w:r>
      <w:bookmarkStart w:id="1710" w:name="_ETM_Q1_3553500"/>
      <w:bookmarkEnd w:id="1710"/>
      <w:r>
        <w:rPr>
          <w:rtl w:val="true"/>
          <w:lang w:eastAsia="he-IL"/>
        </w:rPr>
        <w:t>מיוחדת לחיילים בודדים משוחררים</w:t>
      </w:r>
      <w:r>
        <w:rPr>
          <w:rtl w:val="true"/>
          <w:lang w:eastAsia="he-IL"/>
        </w:rPr>
        <w:t xml:space="preserve">. </w:t>
      </w:r>
      <w:bookmarkStart w:id="1711" w:name="_ETM_Q1_3556530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556564"/>
      <w:bookmarkStart w:id="1713" w:name="_ETM_Q1_3556564"/>
      <w:bookmarkEnd w:id="1713"/>
    </w:p>
    <w:p>
      <w:pPr>
        <w:pStyle w:val="Style31"/>
        <w:keepNext w:val="true"/>
        <w:rPr/>
      </w:pPr>
      <w:bookmarkStart w:id="1714" w:name="ET_yor_5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3559616"/>
      <w:bookmarkStart w:id="1716" w:name="_ETM_Q1_3559591"/>
      <w:bookmarkEnd w:id="1715"/>
      <w:bookmarkEnd w:id="171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3561409"/>
      <w:bookmarkStart w:id="1718" w:name="_ETM_Q1_3560393"/>
      <w:bookmarkStart w:id="1719" w:name="_ETM_Q1_3560362"/>
      <w:bookmarkStart w:id="1720" w:name="_ETM_Q1_3561409"/>
      <w:bookmarkStart w:id="1721" w:name="_ETM_Q1_3560393"/>
      <w:bookmarkStart w:id="1722" w:name="_ETM_Q1_3560362"/>
      <w:bookmarkEnd w:id="1720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אורית_לה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3561681"/>
      <w:bookmarkStart w:id="1725" w:name="_ETM_Q1_3561656"/>
      <w:bookmarkEnd w:id="1724"/>
      <w:bookmarkEnd w:id="1725"/>
      <w:r>
        <w:rPr>
          <w:rtl w:val="true"/>
          <w:lang w:eastAsia="he-IL"/>
        </w:rPr>
        <w:t xml:space="preserve">בגלל שיש הרבה מאוד </w:t>
      </w:r>
      <w:bookmarkStart w:id="1726" w:name="_ETM_Q1_3559651"/>
      <w:bookmarkEnd w:id="1726"/>
      <w:r>
        <w:rPr>
          <w:rtl w:val="true"/>
          <w:lang w:eastAsia="he-IL"/>
        </w:rPr>
        <w:t>אוכלוסיות מובחנות והיא אוכלוסייה מוב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ם חיילים בודדים משוחררים </w:t>
      </w:r>
      <w:bookmarkStart w:id="1727" w:name="_ETM_Q1_3568163"/>
      <w:bookmarkEnd w:id="1727"/>
      <w:r>
        <w:rPr>
          <w:rtl w:val="true"/>
          <w:lang w:eastAsia="he-IL"/>
        </w:rPr>
        <w:t>יש להם מגוון רב של צרכים ו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הגדרה </w:t>
      </w:r>
      <w:bookmarkStart w:id="1728" w:name="_ETM_Q1_3574572"/>
      <w:bookmarkEnd w:id="1728"/>
      <w:r>
        <w:rPr>
          <w:rtl w:val="true"/>
          <w:lang w:eastAsia="he-IL"/>
        </w:rPr>
        <w:t>מיוחדת לזה</w:t>
      </w:r>
      <w:r>
        <w:rPr>
          <w:rtl w:val="true"/>
          <w:lang w:eastAsia="he-IL"/>
        </w:rPr>
        <w:t xml:space="preserve">. </w:t>
      </w:r>
      <w:bookmarkStart w:id="1729" w:name="_ETM_Q1_3575689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3572789"/>
      <w:bookmarkStart w:id="1731" w:name="_ETM_Q1_3575722"/>
      <w:bookmarkStart w:id="1732" w:name="_ETM_Q1_3572789"/>
      <w:bookmarkStart w:id="1733" w:name="_ETM_Q1_3575722"/>
      <w:bookmarkEnd w:id="1732"/>
      <w:bookmarkEnd w:id="1733"/>
    </w:p>
    <w:p>
      <w:pPr>
        <w:pStyle w:val="Style31"/>
        <w:keepNext w:val="true"/>
        <w:rPr/>
      </w:pPr>
      <w:bookmarkStart w:id="1734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3573094"/>
      <w:bookmarkStart w:id="1736" w:name="_ETM_Q1_3573069"/>
      <w:bookmarkEnd w:id="1735"/>
      <w:bookmarkEnd w:id="1736"/>
      <w:r>
        <w:rPr>
          <w:rtl w:val="true"/>
          <w:lang w:eastAsia="he-IL"/>
        </w:rPr>
        <w:t>למה הם לא מובח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ם מובחנים בכל </w:t>
      </w:r>
      <w:bookmarkStart w:id="1737" w:name="_ETM_Q1_3576675"/>
      <w:bookmarkEnd w:id="1737"/>
      <w:r>
        <w:rPr>
          <w:rtl w:val="true"/>
          <w:lang w:eastAsia="he-IL"/>
        </w:rPr>
        <w:t>המקומות האחרים ודווקא אצלכ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סיפור הוא חסרי העורף</w:t>
      </w:r>
      <w:bookmarkStart w:id="1738" w:name="_ETM_Q1_3578788"/>
      <w:bookmarkEnd w:id="1738"/>
      <w:r>
        <w:rPr>
          <w:rtl w:val="true"/>
          <w:lang w:eastAsia="he-IL"/>
        </w:rPr>
        <w:t xml:space="preserve">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וא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עשו שירות של שלוש שנים</w:t>
      </w:r>
      <w:r>
        <w:rPr>
          <w:rtl w:val="true"/>
          <w:lang w:eastAsia="he-IL"/>
        </w:rPr>
        <w:t xml:space="preserve">, </w:t>
      </w:r>
      <w:bookmarkStart w:id="1739" w:name="_ETM_Q1_3586594"/>
      <w:bookmarkEnd w:id="1739"/>
      <w:r>
        <w:rPr>
          <w:rtl w:val="true"/>
          <w:lang w:eastAsia="he-IL"/>
        </w:rPr>
        <w:t>בדרך כלל בתוך השירות הם עטופים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ם מערך </w:t>
      </w:r>
      <w:bookmarkStart w:id="1740" w:name="_ETM_Q1_3589667"/>
      <w:bookmarkEnd w:id="1740"/>
      <w:r>
        <w:rPr>
          <w:rtl w:val="true"/>
          <w:lang w:eastAsia="he-IL"/>
        </w:rPr>
        <w:t xml:space="preserve">סיוע שבאמת מותאם ומורחב כל פעם ושם באמת מנסים לטפל </w:t>
      </w:r>
      <w:bookmarkStart w:id="1741" w:name="_ETM_Q1_3597466"/>
      <w:bookmarkEnd w:id="1741"/>
      <w:r>
        <w:rPr>
          <w:rtl w:val="true"/>
          <w:lang w:eastAsia="he-IL"/>
        </w:rPr>
        <w:t>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הם עוזבים 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742" w:name="_ETM_Q1_3600663"/>
      <w:bookmarkEnd w:id="1742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של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743" w:name="_ETM_Q1_3608520"/>
      <w:bookmarkEnd w:id="1743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עוד בעי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3617475"/>
      <w:bookmarkStart w:id="1745" w:name="_ETM_Q1_3617368"/>
      <w:bookmarkStart w:id="1746" w:name="_ETM_Q1_3617330"/>
      <w:bookmarkStart w:id="1747" w:name="_ETM_Q1_3617475"/>
      <w:bookmarkStart w:id="1748" w:name="_ETM_Q1_3617368"/>
      <w:bookmarkStart w:id="1749" w:name="_ETM_Q1_3617330"/>
      <w:bookmarkEnd w:id="1747"/>
      <w:bookmarkEnd w:id="1748"/>
      <w:bookmarkEnd w:id="1749"/>
    </w:p>
    <w:p>
      <w:pPr>
        <w:pStyle w:val="Normal"/>
        <w:rPr>
          <w:lang w:eastAsia="he-IL"/>
        </w:rPr>
      </w:pPr>
      <w:bookmarkStart w:id="1750" w:name="_ETM_Q1_3617508"/>
      <w:bookmarkEnd w:id="1750"/>
      <w:r>
        <w:rPr>
          <w:rtl w:val="true"/>
          <w:lang w:eastAsia="he-IL"/>
        </w:rPr>
        <w:t xml:space="preserve">אני שואל </w:t>
      </w:r>
      <w:bookmarkStart w:id="1751" w:name="_ETM_Q1_3611521"/>
      <w:bookmarkEnd w:id="1751"/>
      <w:r>
        <w:rPr>
          <w:rtl w:val="true"/>
          <w:lang w:eastAsia="he-IL"/>
        </w:rPr>
        <w:t>מדוע משרד הרווחה לא רואה באוכלוסייה הזאת כאוכלוסייה מובחנת</w:t>
      </w:r>
      <w:r>
        <w:rPr>
          <w:rtl w:val="true"/>
          <w:lang w:eastAsia="he-IL"/>
        </w:rPr>
        <w:t xml:space="preserve">. </w:t>
      </w:r>
      <w:bookmarkStart w:id="1752" w:name="_ETM_Q1_3620358"/>
      <w:bookmarkEnd w:id="1752"/>
      <w:r>
        <w:rPr>
          <w:rtl w:val="true"/>
          <w:lang w:eastAsia="he-IL"/>
        </w:rPr>
        <w:t>הסיפורים שאנחנו נחשפנו אלי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קורעי</w:t>
      </w:r>
      <w:bookmarkStart w:id="1753" w:name="_ETM_Q1_3624573"/>
      <w:bookmarkEnd w:id="1753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ייב לומר שבתוך זה בשנה האחרונה נכנס כל </w:t>
      </w:r>
      <w:bookmarkStart w:id="1754" w:name="_ETM_Q1_3626928"/>
      <w:bookmarkEnd w:id="1754"/>
      <w:r>
        <w:rPr>
          <w:rtl w:val="true"/>
          <w:lang w:eastAsia="he-IL"/>
        </w:rPr>
        <w:t>האירוע של המילואימניקים שהם כמו חיילים 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3632019"/>
      <w:bookmarkStart w:id="1756" w:name="_ETM_Q1_3631985"/>
      <w:bookmarkStart w:id="1757" w:name="_ETM_Q1_3632019"/>
      <w:bookmarkStart w:id="1758" w:name="_ETM_Q1_3631985"/>
      <w:bookmarkEnd w:id="1757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אורית_לה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3634098"/>
      <w:bookmarkStart w:id="1761" w:name="_ETM_Q1_3634071"/>
      <w:bookmarkEnd w:id="1760"/>
      <w:bookmarkEnd w:id="1761"/>
      <w:r>
        <w:rPr>
          <w:rtl w:val="true"/>
          <w:lang w:eastAsia="he-IL"/>
        </w:rPr>
        <w:t xml:space="preserve">אני </w:t>
      </w:r>
      <w:bookmarkStart w:id="1762" w:name="_ETM_Q1_3634416"/>
      <w:bookmarkEnd w:id="1762"/>
      <w:r>
        <w:rPr>
          <w:rtl w:val="true"/>
          <w:lang w:eastAsia="he-IL"/>
        </w:rPr>
        <w:t>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וכלוסייה הזאת מקבלת מענה בתוכנית והיא יכולה </w:t>
      </w:r>
      <w:bookmarkStart w:id="1763" w:name="_ETM_Q1_3638062"/>
      <w:bookmarkEnd w:id="1763"/>
      <w:r>
        <w:rPr>
          <w:rtl w:val="true"/>
          <w:lang w:eastAsia="he-IL"/>
        </w:rPr>
        <w:t>לקבל בכל רגע נתון מענה בתוכניות השונות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ריכה ש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פותחים שלוש דירות </w:t>
      </w:r>
      <w:bookmarkStart w:id="1764" w:name="_ETM_Q1_3649923"/>
      <w:bookmarkEnd w:id="1764"/>
      <w:r>
        <w:rPr>
          <w:rtl w:val="true"/>
          <w:lang w:eastAsia="he-IL"/>
        </w:rPr>
        <w:t>לחיילים בודד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צה רצף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לה שהשתחררו </w:t>
      </w:r>
      <w:bookmarkStart w:id="1765" w:name="_ETM_Q1_3654880"/>
      <w:bookmarkEnd w:id="1765"/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>.</w:t>
      </w:r>
      <w:bookmarkStart w:id="1766" w:name="_ETM_Q1_3660384"/>
      <w:bookmarkEnd w:id="1766"/>
      <w:r>
        <w:rPr>
          <w:rtl w:val="true"/>
          <w:lang w:eastAsia="he-IL"/>
        </w:rPr>
        <w:t xml:space="preserve"> </w:t>
      </w:r>
      <w:bookmarkStart w:id="1767" w:name="_ETM_Q1_3661166"/>
      <w:bookmarkEnd w:id="1767"/>
      <w:r>
        <w:rPr>
          <w:rtl w:val="true"/>
          <w:lang w:eastAsia="he-IL"/>
        </w:rPr>
        <w:t xml:space="preserve">לא מיועד עבור כל </w:t>
      </w:r>
      <w:bookmarkStart w:id="1768" w:name="_ETM_Q1_3663250"/>
      <w:bookmarkEnd w:id="1768"/>
      <w:r>
        <w:rPr>
          <w:rtl w:val="true"/>
          <w:lang w:eastAsia="he-IL"/>
        </w:rPr>
        <w:t>המענ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עד רק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3665832"/>
      <w:bookmarkStart w:id="1770" w:name="_ETM_Q1_3664843"/>
      <w:bookmarkStart w:id="1771" w:name="_ETM_Q1_3664808"/>
      <w:bookmarkStart w:id="1772" w:name="_ETM_Q1_3665832"/>
      <w:bookmarkStart w:id="1773" w:name="_ETM_Q1_3664843"/>
      <w:bookmarkStart w:id="1774" w:name="_ETM_Q1_3664808"/>
      <w:bookmarkEnd w:id="1772"/>
      <w:bookmarkEnd w:id="1773"/>
      <w:bookmarkEnd w:id="1774"/>
    </w:p>
    <w:p>
      <w:pPr>
        <w:pStyle w:val="Style31"/>
        <w:keepNext w:val="true"/>
        <w:rPr/>
      </w:pPr>
      <w:bookmarkStart w:id="1775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3666117"/>
      <w:bookmarkStart w:id="1777" w:name="_ETM_Q1_3666093"/>
      <w:bookmarkEnd w:id="1776"/>
      <w:bookmarkEnd w:id="1777"/>
      <w:r>
        <w:rPr>
          <w:rtl w:val="true"/>
          <w:lang w:eastAsia="he-IL"/>
        </w:rPr>
        <w:t xml:space="preserve">כמה </w:t>
      </w:r>
      <w:bookmarkStart w:id="1778" w:name="_ETM_Q1_3666640"/>
      <w:bookmarkEnd w:id="1778"/>
      <w:r>
        <w:rPr>
          <w:rtl w:val="true"/>
          <w:lang w:eastAsia="he-IL"/>
        </w:rPr>
        <w:t>חיילים בודדים יקבלו מענה בשלוש הדיר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3670782"/>
      <w:bookmarkStart w:id="1780" w:name="_ETM_Q1_3669985"/>
      <w:bookmarkStart w:id="1781" w:name="_ETM_Q1_3669951"/>
      <w:bookmarkStart w:id="1782" w:name="_ETM_Q1_3670782"/>
      <w:bookmarkStart w:id="1783" w:name="_ETM_Q1_3669985"/>
      <w:bookmarkStart w:id="1784" w:name="_ETM_Q1_3669951"/>
      <w:bookmarkEnd w:id="1782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אורית_לה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3671081"/>
      <w:bookmarkStart w:id="1787" w:name="_ETM_Q1_3671056"/>
      <w:bookmarkEnd w:id="1786"/>
      <w:bookmarkEnd w:id="1787"/>
      <w:r>
        <w:rPr>
          <w:rtl w:val="true"/>
          <w:lang w:eastAsia="he-IL"/>
        </w:rPr>
        <w:t xml:space="preserve">אני כבר </w:t>
      </w:r>
      <w:bookmarkStart w:id="1788" w:name="_ETM_Q1_3668044"/>
      <w:bookmarkEnd w:id="1788"/>
      <w:r>
        <w:rPr>
          <w:rtl w:val="true"/>
          <w:lang w:eastAsia="he-IL"/>
        </w:rPr>
        <w:t xml:space="preserve">אומרת שזה לא מיועד עבור חיילים בודדים משוחררים באשר </w:t>
      </w:r>
      <w:bookmarkStart w:id="1789" w:name="_ETM_Q1_3672538"/>
      <w:bookmarkEnd w:id="1789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לה שהשתחררו באופן מיידי על ידי בריאות הנפש בצבא ואין </w:t>
      </w:r>
      <w:bookmarkStart w:id="1790" w:name="_ETM_Q1_3679339"/>
      <w:bookmarkEnd w:id="1790"/>
      <w:r>
        <w:rPr>
          <w:rtl w:val="true"/>
          <w:lang w:eastAsia="he-IL"/>
        </w:rPr>
        <w:t>להם מענ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682276"/>
      <w:bookmarkStart w:id="1792" w:name="_ETM_Q1_3682242"/>
      <w:bookmarkStart w:id="1793" w:name="_ETM_Q1_3682276"/>
      <w:bookmarkStart w:id="1794" w:name="_ETM_Q1_3682242"/>
      <w:bookmarkEnd w:id="1793"/>
      <w:bookmarkEnd w:id="1794"/>
    </w:p>
    <w:p>
      <w:pPr>
        <w:pStyle w:val="Style31"/>
        <w:keepNext w:val="true"/>
        <w:rPr/>
      </w:pPr>
      <w:bookmarkStart w:id="1795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3683942"/>
      <w:bookmarkStart w:id="1797" w:name="_ETM_Q1_3683920"/>
      <w:bookmarkEnd w:id="1796"/>
      <w:bookmarkEnd w:id="1797"/>
      <w:r>
        <w:rPr>
          <w:rtl w:val="true"/>
          <w:lang w:eastAsia="he-IL"/>
        </w:rPr>
        <w:t xml:space="preserve">אבל אני שואל מה </w:t>
      </w:r>
      <w:bookmarkStart w:id="1798" w:name="_ETM_Q1_3681774"/>
      <w:bookmarkEnd w:id="1798"/>
      <w:r>
        <w:rPr>
          <w:rtl w:val="true"/>
          <w:lang w:eastAsia="he-IL"/>
        </w:rPr>
        <w:t xml:space="preserve">לגבי חייל שהשתחר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3687556"/>
      <w:bookmarkStart w:id="1800" w:name="_ETM_Q1_3686871"/>
      <w:bookmarkStart w:id="1801" w:name="_ETM_Q1_3686836"/>
      <w:bookmarkStart w:id="1802" w:name="_ETM_Q1_3687556"/>
      <w:bookmarkStart w:id="1803" w:name="_ETM_Q1_3686871"/>
      <w:bookmarkStart w:id="1804" w:name="_ETM_Q1_3686836"/>
      <w:bookmarkEnd w:id="1802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אורית_לה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3687816"/>
      <w:bookmarkStart w:id="1807" w:name="_ETM_Q1_3687793"/>
      <w:bookmarkEnd w:id="1806"/>
      <w:bookmarkEnd w:id="1807"/>
      <w:r>
        <w:rPr>
          <w:rtl w:val="true"/>
          <w:lang w:eastAsia="he-IL"/>
        </w:rPr>
        <w:t xml:space="preserve">דרך אגב רק כאלה יש </w:t>
      </w:r>
      <w:bookmarkStart w:id="1808" w:name="_ETM_Q1_3687026"/>
      <w:bookmarkEnd w:id="1808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לה שמשתחררים </w:t>
      </w:r>
      <w:bookmarkStart w:id="1809" w:name="_ETM_Q1_3690982"/>
      <w:bookmarkEnd w:id="1809"/>
      <w:r>
        <w:rPr>
          <w:rtl w:val="true"/>
          <w:lang w:eastAsia="he-IL"/>
        </w:rPr>
        <w:t xml:space="preserve">ע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עורף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ון </w:t>
      </w:r>
      <w:bookmarkStart w:id="1810" w:name="_ETM_Q1_3694062"/>
      <w:bookmarkEnd w:id="1810"/>
      <w:r>
        <w:rPr>
          <w:rtl w:val="true"/>
          <w:lang w:eastAsia="he-IL"/>
        </w:rPr>
        <w:t>וזה לא מכס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694992"/>
      <w:bookmarkStart w:id="1812" w:name="_ETM_Q1_3696554"/>
      <w:bookmarkStart w:id="1813" w:name="_ETM_Q1_3696519"/>
      <w:bookmarkStart w:id="1814" w:name="_ETM_Q1_3694992"/>
      <w:bookmarkStart w:id="1815" w:name="_ETM_Q1_3696554"/>
      <w:bookmarkStart w:id="1816" w:name="_ETM_Q1_3696519"/>
      <w:bookmarkEnd w:id="1814"/>
      <w:bookmarkEnd w:id="1815"/>
      <w:bookmarkEnd w:id="1816"/>
    </w:p>
    <w:p>
      <w:pPr>
        <w:pStyle w:val="Style31"/>
        <w:keepNext w:val="true"/>
        <w:rPr/>
      </w:pPr>
      <w:bookmarkStart w:id="1817" w:name="ET_yor_55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695299"/>
      <w:bookmarkStart w:id="1819" w:name="_ETM_Q1_3695272"/>
      <w:bookmarkEnd w:id="1818"/>
      <w:bookmarkEnd w:id="1819"/>
      <w:r>
        <w:rPr>
          <w:rtl w:val="true"/>
          <w:lang w:eastAsia="he-IL"/>
        </w:rPr>
        <w:t>ולכמה תיתנו מענה בשלוש הדירות האלה</w:t>
      </w:r>
      <w:r>
        <w:rPr>
          <w:rtl w:val="true"/>
          <w:lang w:eastAsia="he-IL"/>
        </w:rPr>
        <w:t xml:space="preserve">? </w:t>
      </w:r>
      <w:bookmarkStart w:id="1820" w:name="_ETM_Q1_3699345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3700632"/>
      <w:bookmarkStart w:id="1822" w:name="_ETM_Q1_3699550"/>
      <w:bookmarkStart w:id="1823" w:name="_ETM_Q1_3699512"/>
      <w:bookmarkStart w:id="1824" w:name="_ETM_Q1_3700632"/>
      <w:bookmarkStart w:id="1825" w:name="_ETM_Q1_3699550"/>
      <w:bookmarkStart w:id="1826" w:name="_ETM_Q1_3699512"/>
      <w:bookmarkEnd w:id="1824"/>
      <w:bookmarkEnd w:id="1825"/>
      <w:bookmarkEnd w:id="1826"/>
    </w:p>
    <w:p>
      <w:pPr>
        <w:pStyle w:val="Style35"/>
        <w:keepNext w:val="true"/>
        <w:rPr>
          <w:lang w:eastAsia="he-IL"/>
        </w:rPr>
      </w:pPr>
      <w:bookmarkStart w:id="1827" w:name="ET_guest_אורית_לה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3700902"/>
      <w:bookmarkStart w:id="1829" w:name="_ETM_Q1_3700870"/>
      <w:bookmarkEnd w:id="1828"/>
      <w:bookmarkEnd w:id="1829"/>
      <w:r>
        <w:rPr>
          <w:rtl w:val="true"/>
          <w:lang w:eastAsia="he-IL"/>
        </w:rPr>
        <w:t>אנחנו ניתן מענה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כבר עתה אנחנו נותנים </w:t>
      </w:r>
      <w:bookmarkStart w:id="1830" w:name="_ETM_Q1_3705170"/>
      <w:bookmarkEnd w:id="1830"/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בודדים משוחררים שנמצאים במצבי </w:t>
      </w:r>
      <w:bookmarkStart w:id="1831" w:name="_ETM_Q1_3707714"/>
      <w:bookmarkEnd w:id="1831"/>
      <w:r>
        <w:rPr>
          <w:rtl w:val="true"/>
          <w:lang w:eastAsia="he-IL"/>
        </w:rPr>
        <w:t>סיכון קיצוניים נמצאים אצלנו בהלנות החירום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</w:t>
      </w:r>
      <w:bookmarkStart w:id="1832" w:name="_ETM_Q1_3714593"/>
      <w:bookmarkEnd w:id="1832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צריך והוא יותר בקצה </w:t>
      </w:r>
      <w:bookmarkStart w:id="1833" w:name="_ETM_Q1_3720226"/>
      <w:bookmarkEnd w:id="1833"/>
      <w:r>
        <w:rPr>
          <w:rtl w:val="true"/>
          <w:lang w:eastAsia="he-IL"/>
        </w:rPr>
        <w:t>וזקוק לעזרה בהחלט נעזר במסגרות השונות של המשרד ושל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3725347"/>
      <w:bookmarkStart w:id="1835" w:name="_ETM_Q1_3725311"/>
      <w:bookmarkStart w:id="1836" w:name="_ETM_Q1_3725347"/>
      <w:bookmarkStart w:id="1837" w:name="_ETM_Q1_3725311"/>
      <w:bookmarkEnd w:id="1836"/>
      <w:bookmarkEnd w:id="1837"/>
    </w:p>
    <w:p>
      <w:pPr>
        <w:pStyle w:val="Style31"/>
        <w:keepNext w:val="true"/>
        <w:rPr/>
      </w:pPr>
      <w:bookmarkStart w:id="1838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3726331"/>
      <w:bookmarkStart w:id="1840" w:name="_ETM_Q1_3726309"/>
      <w:bookmarkEnd w:id="1839"/>
      <w:bookmarkEnd w:id="1840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bookmarkStart w:id="1841" w:name="_ETM_Q1_3723366"/>
      <w:bookmarkEnd w:id="1841"/>
      <w:r>
        <w:rPr>
          <w:rtl w:val="true"/>
          <w:lang w:eastAsia="he-IL"/>
        </w:rPr>
        <w:t>החייל ה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ו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730151"/>
      <w:bookmarkStart w:id="1843" w:name="_ETM_Q1_3727843"/>
      <w:bookmarkStart w:id="1844" w:name="_ETM_Q1_3727810"/>
      <w:bookmarkStart w:id="1845" w:name="_ETM_Q1_3730151"/>
      <w:bookmarkStart w:id="1846" w:name="_ETM_Q1_3727843"/>
      <w:bookmarkStart w:id="1847" w:name="_ETM_Q1_3727810"/>
      <w:bookmarkEnd w:id="1845"/>
      <w:bookmarkEnd w:id="1846"/>
      <w:bookmarkEnd w:id="1847"/>
    </w:p>
    <w:p>
      <w:pPr>
        <w:pStyle w:val="Style35"/>
        <w:keepNext w:val="true"/>
        <w:rPr>
          <w:lang w:eastAsia="he-IL"/>
        </w:rPr>
      </w:pPr>
      <w:bookmarkStart w:id="1848" w:name="ET_guest_אורית_לה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3730453"/>
      <w:bookmarkStart w:id="1850" w:name="_ETM_Q1_3730421"/>
      <w:bookmarkEnd w:id="1849"/>
      <w:bookmarkEnd w:id="1850"/>
      <w:r>
        <w:rPr>
          <w:rtl w:val="true"/>
          <w:lang w:eastAsia="he-IL"/>
        </w:rPr>
        <w:t xml:space="preserve">אתה יכול להגיד את זה </w:t>
      </w:r>
      <w:bookmarkStart w:id="1851" w:name="_ETM_Q1_3729175"/>
      <w:bookmarkEnd w:id="1851"/>
      <w:r>
        <w:rPr>
          <w:rtl w:val="true"/>
          <w:lang w:eastAsia="he-IL"/>
        </w:rPr>
        <w:t>ככה ואתה יכול גם להתייחס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. </w:t>
      </w:r>
      <w:bookmarkStart w:id="1852" w:name="_ETM_Q1_3735621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3740022"/>
      <w:bookmarkStart w:id="1854" w:name="_ETM_Q1_3735775"/>
      <w:bookmarkStart w:id="1855" w:name="_ETM_Q1_3735741"/>
      <w:bookmarkStart w:id="1856" w:name="_ETM_Q1_3740022"/>
      <w:bookmarkStart w:id="1857" w:name="_ETM_Q1_3735775"/>
      <w:bookmarkStart w:id="1858" w:name="_ETM_Q1_3735741"/>
      <w:bookmarkEnd w:id="1856"/>
      <w:bookmarkEnd w:id="1857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76772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3740300"/>
      <w:bookmarkStart w:id="1861" w:name="_ETM_Q1_3740270"/>
      <w:bookmarkEnd w:id="1860"/>
      <w:bookmarkEnd w:id="1861"/>
      <w:r>
        <w:rPr>
          <w:rtl w:val="true"/>
          <w:lang w:eastAsia="he-IL"/>
        </w:rPr>
        <w:t>אני אשמח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862" w:name="_ETM_Q1_3753157"/>
      <w:bookmarkEnd w:id="1862"/>
      <w:r>
        <w:rPr>
          <w:rtl w:val="true"/>
          <w:lang w:eastAsia="he-IL"/>
        </w:rPr>
        <w:t xml:space="preserve">הוא דורש תיקון לחוק כדי להחליט כמה כסף עובר לעמותות </w:t>
      </w:r>
      <w:bookmarkStart w:id="1863" w:name="_ETM_Q1_3757186"/>
      <w:bookmarkEnd w:id="1863"/>
      <w:r>
        <w:rPr>
          <w:rtl w:val="true"/>
          <w:lang w:eastAsia="he-IL"/>
        </w:rPr>
        <w:t>ואם כן אז נשמח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760124"/>
      <w:bookmarkStart w:id="1865" w:name="_ETM_Q1_3760089"/>
      <w:bookmarkStart w:id="1866" w:name="_ETM_Q1_3760124"/>
      <w:bookmarkStart w:id="1867" w:name="_ETM_Q1_3760089"/>
      <w:bookmarkEnd w:id="1866"/>
      <w:bookmarkEnd w:id="1867"/>
    </w:p>
    <w:p>
      <w:pPr>
        <w:pStyle w:val="Style31"/>
        <w:keepNext w:val="true"/>
        <w:rPr/>
      </w:pPr>
      <w:bookmarkStart w:id="1868" w:name="ET_yo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3759042"/>
      <w:bookmarkStart w:id="1870" w:name="_ETM_Q1_3759020"/>
      <w:bookmarkEnd w:id="1869"/>
      <w:bookmarkEnd w:id="1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1871" w:name="_ETM_Q1_3760513"/>
      <w:bookmarkEnd w:id="1871"/>
      <w:r>
        <w:rPr>
          <w:rtl w:val="true"/>
          <w:lang w:eastAsia="he-IL"/>
        </w:rPr>
        <w:t>תיקון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יכול לתמוך אך ורק במה ש</w:t>
      </w:r>
      <w:bookmarkStart w:id="1872" w:name="_ETM_Q1_3764680"/>
      <w:bookmarkEnd w:id="1872"/>
      <w:r>
        <w:rPr>
          <w:rtl w:val="true"/>
          <w:lang w:eastAsia="he-IL"/>
        </w:rPr>
        <w:t>נוגע לנושאים שבמסגר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3767501"/>
      <w:bookmarkStart w:id="1874" w:name="_ETM_Q1_3766352"/>
      <w:bookmarkStart w:id="1875" w:name="_ETM_Q1_3766317"/>
      <w:bookmarkStart w:id="1876" w:name="_ETM_Q1_3767501"/>
      <w:bookmarkStart w:id="1877" w:name="_ETM_Q1_3766352"/>
      <w:bookmarkStart w:id="1878" w:name="_ETM_Q1_3766317"/>
      <w:bookmarkEnd w:id="1876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76772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3767784"/>
      <w:bookmarkStart w:id="1881" w:name="_ETM_Q1_3767759"/>
      <w:bookmarkEnd w:id="1880"/>
      <w:bookmarkEnd w:id="1881"/>
      <w:r>
        <w:rPr>
          <w:rtl w:val="true"/>
          <w:lang w:eastAsia="he-IL"/>
        </w:rPr>
        <w:t>אבל מבח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חוק </w:t>
      </w:r>
      <w:bookmarkStart w:id="1882" w:name="_ETM_Q1_3770773"/>
      <w:bookmarkEnd w:id="1882"/>
      <w:r>
        <w:rPr>
          <w:rtl w:val="true"/>
          <w:lang w:eastAsia="he-IL"/>
        </w:rPr>
        <w:t>קליטת חיילים משוחררים יש 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3771729"/>
      <w:bookmarkStart w:id="1884" w:name="_ETM_Q1_3772694"/>
      <w:bookmarkStart w:id="1885" w:name="_ETM_Q1_3772659"/>
      <w:bookmarkStart w:id="1886" w:name="_ETM_Q1_3771729"/>
      <w:bookmarkStart w:id="1887" w:name="_ETM_Q1_3772694"/>
      <w:bookmarkStart w:id="1888" w:name="_ETM_Q1_3772659"/>
      <w:bookmarkEnd w:id="1886"/>
      <w:bookmarkEnd w:id="1887"/>
      <w:bookmarkEnd w:id="1888"/>
    </w:p>
    <w:p>
      <w:pPr>
        <w:pStyle w:val="Style35"/>
        <w:keepNext w:val="true"/>
        <w:rPr>
          <w:lang w:eastAsia="he-IL"/>
        </w:rPr>
      </w:pPr>
      <w:bookmarkStart w:id="1889" w:name="ET_guest_איל_הנס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3772035"/>
      <w:bookmarkStart w:id="1891" w:name="_ETM_Q1_3772009"/>
      <w:bookmarkEnd w:id="1890"/>
      <w:bookmarkEnd w:id="1891"/>
      <w:r>
        <w:rPr>
          <w:rtl w:val="true"/>
          <w:lang w:eastAsia="he-IL"/>
        </w:rPr>
        <w:t xml:space="preserve">התשובה היא </w:t>
      </w:r>
      <w:bookmarkStart w:id="1892" w:name="_ETM_Q1_3772176"/>
      <w:bookmarkEnd w:id="1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קליטת חיילים משוחררים יש תקציב </w:t>
      </w:r>
      <w:bookmarkStart w:id="1893" w:name="_ETM_Q1_3775773"/>
      <w:bookmarkEnd w:id="1893"/>
      <w:r>
        <w:rPr>
          <w:rtl w:val="true"/>
          <w:lang w:eastAsia="he-IL"/>
        </w:rPr>
        <w:t>שהמדינה הקצתה לטובת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ענים שניתנ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</w:t>
      </w:r>
      <w:r>
        <w:rPr>
          <w:rtl w:val="true"/>
          <w:lang w:eastAsia="he-IL"/>
        </w:rPr>
        <w:t xml:space="preserve">, </w:t>
      </w:r>
      <w:bookmarkStart w:id="1894" w:name="_ETM_Q1_3782396"/>
      <w:bookmarkEnd w:id="1894"/>
      <w:r>
        <w:rPr>
          <w:rtl w:val="true"/>
          <w:lang w:eastAsia="he-IL"/>
        </w:rPr>
        <w:t>מה שהזכיר 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</w:t>
      </w:r>
      <w:bookmarkStart w:id="1895" w:name="_ETM_Q1_3788596"/>
      <w:bookmarkEnd w:id="1895"/>
      <w:r>
        <w:rPr>
          <w:rtl w:val="true"/>
          <w:lang w:eastAsia="he-IL"/>
        </w:rPr>
        <w:t>שמופיע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לא מופיע בחוק ולכן הסברתי שאני </w:t>
      </w:r>
      <w:bookmarkStart w:id="1896" w:name="_ETM_Q1_3791664"/>
      <w:bookmarkEnd w:id="1896"/>
      <w:r>
        <w:rPr>
          <w:rtl w:val="true"/>
          <w:lang w:eastAsia="he-IL"/>
        </w:rPr>
        <w:t xml:space="preserve">מממן אותו מהנתח התפעולי שהוא הרבה יותר קטן מהתקציב של </w:t>
      </w:r>
      <w:bookmarkStart w:id="1897" w:name="_ETM_Q1_3793590"/>
      <w:bookmarkEnd w:id="189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3795558"/>
      <w:bookmarkStart w:id="1899" w:name="_ETM_Q1_3795558"/>
      <w:bookmarkEnd w:id="1899"/>
    </w:p>
    <w:p>
      <w:pPr>
        <w:pStyle w:val="Style31"/>
        <w:keepNext w:val="true"/>
        <w:rPr/>
      </w:pPr>
      <w:bookmarkStart w:id="1900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3795862"/>
      <w:bookmarkStart w:id="1902" w:name="_ETM_Q1_3795834"/>
      <w:bookmarkEnd w:id="1901"/>
      <w:bookmarkEnd w:id="1902"/>
      <w:r>
        <w:rPr>
          <w:rtl w:val="true"/>
          <w:lang w:eastAsia="he-IL"/>
        </w:rPr>
        <w:t>תוספת התקציב לא דורשת שינוי חוק</w:t>
      </w:r>
      <w:r>
        <w:rPr>
          <w:rtl w:val="true"/>
          <w:lang w:eastAsia="he-IL"/>
        </w:rPr>
        <w:t xml:space="preserve">. </w:t>
      </w:r>
      <w:bookmarkStart w:id="1903" w:name="_ETM_Q1_3800055"/>
      <w:bookmarkEnd w:id="1903"/>
      <w:r>
        <w:rPr>
          <w:rtl w:val="true"/>
          <w:lang w:eastAsia="he-IL"/>
        </w:rPr>
        <w:t xml:space="preserve">אם כשמגישים עכשיו 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נסת יוסיפו מיליון </w:t>
      </w:r>
      <w:bookmarkStart w:id="1904" w:name="_ETM_Q1_3807293"/>
      <w:bookmarkEnd w:id="1904"/>
      <w:r>
        <w:rPr>
          <w:rtl w:val="true"/>
          <w:lang w:eastAsia="he-IL"/>
        </w:rPr>
        <w:t xml:space="preserve">שקלים לקרן או לאגף כדי שהוא יוכל לבצע את זה </w:t>
      </w:r>
      <w:bookmarkStart w:id="1905" w:name="_ETM_Q1_3808380"/>
      <w:bookmarkEnd w:id="1905"/>
      <w:r>
        <w:rPr>
          <w:rtl w:val="true"/>
          <w:lang w:eastAsia="he-IL"/>
        </w:rPr>
        <w:t>בתמיכות הוא יעשה את זה</w:t>
      </w:r>
      <w:r>
        <w:rPr>
          <w:rtl w:val="true"/>
          <w:lang w:eastAsia="he-IL"/>
        </w:rPr>
        <w:t xml:space="preserve">. </w:t>
      </w:r>
      <w:bookmarkStart w:id="1906" w:name="_ETM_Q1_3815002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815038"/>
      <w:bookmarkStart w:id="1908" w:name="_ETM_Q1_3815038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נועה_אוחי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3816702"/>
      <w:bookmarkStart w:id="1911" w:name="_ETM_Q1_3816668"/>
      <w:bookmarkEnd w:id="1910"/>
      <w:bookmarkEnd w:id="1911"/>
      <w:r>
        <w:rPr>
          <w:rtl w:val="true"/>
          <w:lang w:eastAsia="he-IL"/>
        </w:rPr>
        <w:t xml:space="preserve">אנחנו לקראת אמצע נובמבר </w:t>
      </w:r>
      <w:bookmarkStart w:id="1912" w:name="_ETM_Q1_3819031"/>
      <w:bookmarkEnd w:id="1912"/>
      <w:r>
        <w:rPr>
          <w:rtl w:val="true"/>
          <w:lang w:eastAsia="he-IL"/>
        </w:rPr>
        <w:t xml:space="preserve">התחלנו לעשות עבודת מטה לגבי ההגדרה למיהו חייל מילואים </w:t>
      </w:r>
      <w:bookmarkStart w:id="1913" w:name="_ETM_Q1_3825258"/>
      <w:bookmarkEnd w:id="1913"/>
      <w:r>
        <w:rPr>
          <w:rtl w:val="true"/>
          <w:lang w:eastAsia="he-IL"/>
        </w:rPr>
        <w:t>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3828489"/>
      <w:bookmarkStart w:id="1915" w:name="_ETM_Q1_3826726"/>
      <w:bookmarkStart w:id="1916" w:name="_ETM_Q1_3826690"/>
      <w:bookmarkStart w:id="1917" w:name="_ETM_Q1_3828489"/>
      <w:bookmarkStart w:id="1918" w:name="_ETM_Q1_3826726"/>
      <w:bookmarkStart w:id="1919" w:name="_ETM_Q1_3826690"/>
      <w:bookmarkEnd w:id="1917"/>
      <w:bookmarkEnd w:id="1918"/>
      <w:bookmarkEnd w:id="1919"/>
    </w:p>
    <w:p>
      <w:pPr>
        <w:pStyle w:val="Style31"/>
        <w:keepNext w:val="true"/>
        <w:rPr/>
      </w:pPr>
      <w:bookmarkStart w:id="1920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3828789"/>
      <w:bookmarkStart w:id="1922" w:name="_ETM_Q1_3828763"/>
      <w:bookmarkEnd w:id="1921"/>
      <w:bookmarkEnd w:id="1922"/>
      <w:r>
        <w:rPr>
          <w:rtl w:val="true"/>
          <w:lang w:eastAsia="he-IL"/>
        </w:rPr>
        <w:t>רציתי לדעת תמיכות ב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923" w:name="_ETM_Q1_3833518"/>
      <w:bookmarkEnd w:id="1923"/>
      <w:r>
        <w:rPr>
          <w:rtl w:val="true"/>
          <w:lang w:eastAsia="he-IL"/>
        </w:rPr>
        <w:t>דרך האגף ל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בתקציב מסוים בעמותות</w:t>
      </w:r>
      <w:r>
        <w:rPr>
          <w:rtl w:val="true"/>
          <w:lang w:eastAsia="he-IL"/>
        </w:rPr>
        <w:t xml:space="preserve">? </w:t>
      </w:r>
      <w:bookmarkStart w:id="1924" w:name="_ETM_Q1_3840454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3841438"/>
      <w:bookmarkStart w:id="1926" w:name="_ETM_Q1_3840493"/>
      <w:bookmarkStart w:id="1927" w:name="_ETM_Q1_3841438"/>
      <w:bookmarkStart w:id="1928" w:name="_ETM_Q1_3840493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נועה_אוחי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3841761"/>
      <w:bookmarkStart w:id="1931" w:name="_ETM_Q1_3841734"/>
      <w:bookmarkEnd w:id="1930"/>
      <w:bookmarkEnd w:id="1931"/>
      <w:r>
        <w:rPr>
          <w:rtl w:val="true"/>
          <w:lang w:eastAsia="he-IL"/>
        </w:rPr>
        <w:t xml:space="preserve">עשיתי בדיקה </w:t>
      </w:r>
      <w:bookmarkStart w:id="1932" w:name="_ETM_Q1_3838980"/>
      <w:bookmarkEnd w:id="193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עוסקת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933" w:name="_ETM_Q1_3843653"/>
      <w:bookmarkEnd w:id="1933"/>
      <w:r>
        <w:rPr>
          <w:rtl w:val="true"/>
          <w:lang w:eastAsia="he-IL"/>
        </w:rPr>
        <w:t xml:space="preserve"> מבינה שהיו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מצא בשיתופי פעולה עם עמותות </w:t>
      </w:r>
      <w:bookmarkStart w:id="1934" w:name="_ETM_Q1_3847034"/>
      <w:bookmarkEnd w:id="1934"/>
      <w:r>
        <w:rPr>
          <w:rtl w:val="true"/>
          <w:lang w:eastAsia="he-IL"/>
        </w:rPr>
        <w:t>אבל הוא לא מממן אותן</w:t>
      </w:r>
      <w:r>
        <w:rPr>
          <w:rtl w:val="true"/>
          <w:lang w:eastAsia="he-IL"/>
        </w:rPr>
        <w:t xml:space="preserve">. </w:t>
      </w:r>
      <w:bookmarkStart w:id="1935" w:name="_ETM_Q1_3848665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3846464"/>
      <w:bookmarkStart w:id="1937" w:name="_ETM_Q1_3848703"/>
      <w:bookmarkStart w:id="1938" w:name="_ETM_Q1_3846464"/>
      <w:bookmarkStart w:id="1939" w:name="_ETM_Q1_3848703"/>
      <w:bookmarkEnd w:id="1938"/>
      <w:bookmarkEnd w:id="1939"/>
    </w:p>
    <w:p>
      <w:pPr>
        <w:pStyle w:val="Style31"/>
        <w:keepNext w:val="true"/>
        <w:rPr/>
      </w:pPr>
      <w:bookmarkStart w:id="1940" w:name="ET_yo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3846766"/>
      <w:bookmarkStart w:id="1942" w:name="_ETM_Q1_3846737"/>
      <w:bookmarkEnd w:id="1941"/>
      <w:bookmarkEnd w:id="1942"/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943" w:name="_ETM_Q1_3850215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848281"/>
      <w:bookmarkStart w:id="1945" w:name="_ETM_Q1_3850253"/>
      <w:bookmarkStart w:id="1946" w:name="_ETM_Q1_3848281"/>
      <w:bookmarkStart w:id="1947" w:name="_ETM_Q1_3850253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שפרה_שח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3848630"/>
      <w:bookmarkStart w:id="1950" w:name="_ETM_Q1_3848601"/>
      <w:bookmarkEnd w:id="1949"/>
      <w:bookmarkEnd w:id="1950"/>
      <w:r>
        <w:rPr>
          <w:rtl w:val="true"/>
          <w:lang w:eastAsia="he-IL"/>
        </w:rPr>
        <w:t xml:space="preserve">שיתופי </w:t>
      </w:r>
      <w:bookmarkStart w:id="1951" w:name="_ETM_Q1_3849482"/>
      <w:bookmarkEnd w:id="1951"/>
      <w:r>
        <w:rPr>
          <w:rtl w:val="true"/>
          <w:lang w:eastAsia="he-IL"/>
        </w:rPr>
        <w:t xml:space="preserve">פעולה זה אומר מַפנה </w:t>
      </w:r>
      <w:r>
        <w:rPr>
          <w:rtl w:val="true"/>
          <w:lang w:eastAsia="he-IL"/>
        </w:rPr>
        <w:t>- - -</w:t>
      </w:r>
      <w:bookmarkStart w:id="1952" w:name="_ETM_Q1_3852410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853825"/>
      <w:bookmarkStart w:id="1954" w:name="_ETM_Q1_3852443"/>
      <w:bookmarkStart w:id="1955" w:name="_ETM_Q1_3853825"/>
      <w:bookmarkStart w:id="1956" w:name="_ETM_Q1_3852443"/>
      <w:bookmarkEnd w:id="1955"/>
      <w:bookmarkEnd w:id="1956"/>
    </w:p>
    <w:p>
      <w:pPr>
        <w:pStyle w:val="Style31"/>
        <w:keepNext w:val="true"/>
        <w:rPr/>
      </w:pPr>
      <w:bookmarkStart w:id="1957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3854147"/>
      <w:bookmarkStart w:id="1959" w:name="_ETM_Q1_3854118"/>
      <w:bookmarkEnd w:id="1958"/>
      <w:bookmarkEnd w:id="19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</w:t>
      </w:r>
      <w:bookmarkStart w:id="1960" w:name="_ETM_Q1_3852957"/>
      <w:bookmarkEnd w:id="1960"/>
      <w:r>
        <w:rPr>
          <w:rtl w:val="true"/>
          <w:lang w:eastAsia="he-IL"/>
        </w:rPr>
        <w:t>את הפרקטיקה</w:t>
      </w:r>
      <w:r>
        <w:rPr>
          <w:rtl w:val="true"/>
          <w:lang w:eastAsia="he-IL"/>
        </w:rPr>
        <w:t xml:space="preserve">. </w:t>
      </w:r>
      <w:bookmarkStart w:id="1961" w:name="_ETM_Q1_3857940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857974"/>
      <w:bookmarkStart w:id="1963" w:name="_ETM_Q1_3857974"/>
      <w:bookmarkEnd w:id="1963"/>
    </w:p>
    <w:p>
      <w:pPr>
        <w:pStyle w:val="Style35"/>
        <w:keepNext w:val="true"/>
        <w:rPr>
          <w:lang w:eastAsia="he-IL"/>
        </w:rPr>
      </w:pPr>
      <w:bookmarkStart w:id="1964" w:name="ET_guest_נועם_אביט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859282"/>
      <w:bookmarkStart w:id="1966" w:name="_ETM_Q1_3859253"/>
      <w:bookmarkEnd w:id="1965"/>
      <w:bookmarkEnd w:id="1966"/>
      <w:r>
        <w:rPr>
          <w:rtl w:val="true"/>
          <w:lang w:eastAsia="he-IL"/>
        </w:rPr>
        <w:t>אני רק רוצה להעלות ל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פני </w:t>
      </w:r>
      <w:bookmarkStart w:id="1967" w:name="_ETM_Q1_3863947"/>
      <w:bookmarkEnd w:id="1967"/>
      <w:r>
        <w:rPr>
          <w:rtl w:val="true"/>
          <w:lang w:eastAsia="he-IL"/>
        </w:rPr>
        <w:t>הנציגים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968" w:name="_ETM_Q1_3874453"/>
      <w:bookmarkEnd w:id="1968"/>
      <w:r>
        <w:rPr>
          <w:rtl w:val="true"/>
          <w:lang w:eastAsia="he-IL"/>
        </w:rPr>
        <w:t>שאתם מחזיקים בכסף המון שנים ועושים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ותנו </w:t>
      </w:r>
      <w:bookmarkStart w:id="1969" w:name="_ETM_Q1_3877203"/>
      <w:bookmarkEnd w:id="1969"/>
      <w:r>
        <w:rPr>
          <w:rtl w:val="true"/>
          <w:lang w:eastAsia="he-IL"/>
        </w:rPr>
        <w:t>כשותפים שלכם בדיוק כמו שהצבא ראה אותנו כ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</w:t>
      </w:r>
      <w:bookmarkStart w:id="1970" w:name="_ETM_Q1_3882454"/>
      <w:bookmarkEnd w:id="1970"/>
      <w:r>
        <w:rPr>
          <w:rtl w:val="true"/>
          <w:lang w:eastAsia="he-IL"/>
        </w:rPr>
        <w:t>דברים גדולים יחד עם המערכת הצבאית והפורום שקיים פה לא</w:t>
      </w:r>
      <w:bookmarkStart w:id="1971" w:name="_ETM_Q1_3884398"/>
      <w:bookmarkEnd w:id="1971"/>
      <w:r>
        <w:rPr>
          <w:rtl w:val="true"/>
          <w:lang w:eastAsia="he-IL"/>
        </w:rPr>
        <w:t xml:space="preserve"> מעט שנים ועושה המון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תכלו עלינו כ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ן </w:t>
      </w:r>
      <w:bookmarkStart w:id="1972" w:name="_ETM_Q1_3889479"/>
      <w:bookmarkEnd w:id="1972"/>
      <w:r>
        <w:rPr>
          <w:rtl w:val="true"/>
          <w:lang w:eastAsia="he-IL"/>
        </w:rPr>
        <w:t>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גיעה רק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פה </w:t>
      </w:r>
      <w:bookmarkStart w:id="1973" w:name="_ETM_Q1_3893048"/>
      <w:bookmarkEnd w:id="1973"/>
      <w:r>
        <w:rPr>
          <w:rtl w:val="true"/>
          <w:lang w:eastAsia="he-IL"/>
        </w:rPr>
        <w:t>כמעט לכל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רו </w:t>
      </w:r>
      <w:bookmarkStart w:id="1974" w:name="_ETM_Q1_3897427"/>
      <w:bookmarkEnd w:id="197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ור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 עוד </w:t>
      </w:r>
      <w:bookmarkStart w:id="1975" w:name="_ETM_Q1_3901852"/>
      <w:bookmarkEnd w:id="1975"/>
      <w:r>
        <w:rPr>
          <w:rtl w:val="true"/>
          <w:lang w:eastAsia="he-IL"/>
        </w:rPr>
        <w:t>דירות ונעשה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76" w:name="_ETM_Q1_3904333"/>
      <w:bookmarkEnd w:id="1976"/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3906732"/>
      <w:bookmarkStart w:id="1978" w:name="_ETM_Q1_3905348"/>
      <w:bookmarkStart w:id="1979" w:name="_ETM_Q1_3905307"/>
      <w:bookmarkStart w:id="1980" w:name="_ETM_Q1_3906732"/>
      <w:bookmarkStart w:id="1981" w:name="_ETM_Q1_3905348"/>
      <w:bookmarkStart w:id="1982" w:name="_ETM_Q1_3905307"/>
      <w:bookmarkEnd w:id="1980"/>
      <w:bookmarkEnd w:id="1981"/>
      <w:bookmarkEnd w:id="1982"/>
    </w:p>
    <w:p>
      <w:pPr>
        <w:pStyle w:val="Style31"/>
        <w:keepNext w:val="true"/>
        <w:rPr/>
      </w:pPr>
      <w:bookmarkStart w:id="1983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3907035"/>
      <w:bookmarkStart w:id="1985" w:name="_ETM_Q1_3907006"/>
      <w:bookmarkEnd w:id="1984"/>
      <w:bookmarkEnd w:id="19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ממתינים שינויים של משרד הקליטה לגבי תמי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911289"/>
      <w:bookmarkStart w:id="1987" w:name="_ETM_Q1_3911251"/>
      <w:bookmarkStart w:id="1988" w:name="_ETM_Q1_3911289"/>
      <w:bookmarkStart w:id="1989" w:name="_ETM_Q1_3911251"/>
      <w:bookmarkEnd w:id="1988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נעמה_רו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916354"/>
      <w:bookmarkStart w:id="1992" w:name="_ETM_Q1_3916331"/>
      <w:bookmarkEnd w:id="1991"/>
      <w:bookmarkEnd w:id="1992"/>
      <w:r>
        <w:rPr>
          <w:rtl w:val="true"/>
          <w:lang w:eastAsia="he-IL"/>
        </w:rPr>
        <w:t xml:space="preserve">התיקון שמשרד הקליטה ביקש </w:t>
      </w:r>
      <w:bookmarkStart w:id="1993" w:name="_ETM_Q1_3915758"/>
      <w:bookmarkEnd w:id="1993"/>
      <w:r>
        <w:rPr>
          <w:rtl w:val="true"/>
          <w:lang w:eastAsia="he-IL"/>
        </w:rPr>
        <w:t xml:space="preserve">לקדם לקראת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חני התמיכה הוא בתהליך מ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3924388"/>
      <w:bookmarkStart w:id="1995" w:name="_ETM_Q1_3925763"/>
      <w:bookmarkStart w:id="1996" w:name="_ETM_Q1_3925726"/>
      <w:bookmarkStart w:id="1997" w:name="_ETM_Q1_3924388"/>
      <w:bookmarkStart w:id="1998" w:name="_ETM_Q1_3925763"/>
      <w:bookmarkStart w:id="1999" w:name="_ETM_Q1_3925726"/>
      <w:bookmarkEnd w:id="1997"/>
      <w:bookmarkEnd w:id="1998"/>
      <w:bookmarkEnd w:id="1999"/>
    </w:p>
    <w:p>
      <w:pPr>
        <w:pStyle w:val="Style31"/>
        <w:keepNext w:val="true"/>
        <w:rPr/>
      </w:pPr>
      <w:bookmarkStart w:id="2000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3924672"/>
      <w:bookmarkStart w:id="2002" w:name="_ETM_Q1_3924649"/>
      <w:bookmarkEnd w:id="2001"/>
      <w:bookmarkEnd w:id="2002"/>
      <w:r>
        <w:rPr>
          <w:rtl w:val="true"/>
          <w:lang w:eastAsia="he-IL"/>
        </w:rPr>
        <w:t xml:space="preserve">מתי הוא </w:t>
      </w:r>
      <w:bookmarkStart w:id="2003" w:name="_ETM_Q1_3925372"/>
      <w:bookmarkEnd w:id="2003"/>
      <w:r>
        <w:rPr>
          <w:rtl w:val="true"/>
          <w:lang w:eastAsia="he-IL"/>
        </w:rPr>
        <w:t>צפוי להס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928268"/>
      <w:bookmarkStart w:id="2005" w:name="_ETM_Q1_3927194"/>
      <w:bookmarkStart w:id="2006" w:name="_ETM_Q1_3927156"/>
      <w:bookmarkStart w:id="2007" w:name="_ETM_Q1_3928268"/>
      <w:bookmarkStart w:id="2008" w:name="_ETM_Q1_3927194"/>
      <w:bookmarkStart w:id="2009" w:name="_ETM_Q1_3927156"/>
      <w:bookmarkEnd w:id="2007"/>
      <w:bookmarkEnd w:id="2008"/>
      <w:bookmarkEnd w:id="2009"/>
    </w:p>
    <w:p>
      <w:pPr>
        <w:pStyle w:val="Style35"/>
        <w:keepNext w:val="true"/>
        <w:rPr>
          <w:lang w:eastAsia="he-IL"/>
        </w:rPr>
      </w:pPr>
      <w:bookmarkStart w:id="2010" w:name="ET_guest_נעמה_רוט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928534"/>
      <w:bookmarkStart w:id="2012" w:name="_ETM_Q1_3928510"/>
      <w:bookmarkEnd w:id="2011"/>
      <w:bookmarkEnd w:id="2012"/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מחכים למשרד </w:t>
      </w:r>
      <w:bookmarkStart w:id="2013" w:name="_ETM_Q1_3932324"/>
      <w:bookmarkEnd w:id="201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ו שיח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מחכים להם לתשובות</w:t>
      </w:r>
      <w:r>
        <w:rPr>
          <w:rtl w:val="true"/>
          <w:lang w:eastAsia="he-IL"/>
        </w:rPr>
        <w:t xml:space="preserve">, </w:t>
      </w:r>
      <w:bookmarkStart w:id="2014" w:name="_ETM_Q1_3936405"/>
      <w:bookmarkEnd w:id="2014"/>
      <w:r>
        <w:rPr>
          <w:rtl w:val="true"/>
          <w:lang w:eastAsia="he-IL"/>
        </w:rPr>
        <w:t>זה משהו שהוא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 בישורת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3937277"/>
      <w:bookmarkStart w:id="2016" w:name="_ETM_Q1_3936650"/>
      <w:bookmarkStart w:id="2017" w:name="_ETM_Q1_3936613"/>
      <w:bookmarkStart w:id="2018" w:name="_ETM_Q1_3937277"/>
      <w:bookmarkStart w:id="2019" w:name="_ETM_Q1_3936650"/>
      <w:bookmarkStart w:id="2020" w:name="_ETM_Q1_3936613"/>
      <w:bookmarkEnd w:id="2018"/>
      <w:bookmarkEnd w:id="2019"/>
      <w:bookmarkEnd w:id="2020"/>
    </w:p>
    <w:p>
      <w:pPr>
        <w:pStyle w:val="Style31"/>
        <w:keepNext w:val="true"/>
        <w:rPr/>
      </w:pPr>
      <w:bookmarkStart w:id="2021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3937585"/>
      <w:bookmarkStart w:id="2023" w:name="_ETM_Q1_3937560"/>
      <w:bookmarkEnd w:id="2022"/>
      <w:bookmarkEnd w:id="2023"/>
      <w:r>
        <w:rPr>
          <w:rtl w:val="true"/>
          <w:lang w:eastAsia="he-IL"/>
        </w:rPr>
        <w:t xml:space="preserve">אני שואל </w:t>
      </w:r>
      <w:bookmarkStart w:id="2024" w:name="_ETM_Q1_3938670"/>
      <w:bookmarkEnd w:id="2024"/>
      <w:r>
        <w:rPr>
          <w:rtl w:val="true"/>
          <w:lang w:eastAsia="he-IL"/>
        </w:rPr>
        <w:t>איפה אתם נמצאים ב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מצאים בחודש דצמבר</w:t>
      </w:r>
      <w:r>
        <w:rPr>
          <w:rtl w:val="true"/>
          <w:lang w:eastAsia="he-IL"/>
        </w:rPr>
        <w:t xml:space="preserve">. </w:t>
      </w:r>
      <w:bookmarkStart w:id="2025" w:name="_ETM_Q1_3942031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3943725"/>
      <w:bookmarkStart w:id="2027" w:name="_ETM_Q1_3942170"/>
      <w:bookmarkStart w:id="2028" w:name="_ETM_Q1_3942133"/>
      <w:bookmarkStart w:id="2029" w:name="_ETM_Q1_3943725"/>
      <w:bookmarkStart w:id="2030" w:name="_ETM_Q1_3942170"/>
      <w:bookmarkStart w:id="2031" w:name="_ETM_Q1_3942133"/>
      <w:bookmarkEnd w:id="2029"/>
      <w:bookmarkEnd w:id="2030"/>
      <w:bookmarkEnd w:id="2031"/>
    </w:p>
    <w:p>
      <w:pPr>
        <w:pStyle w:val="Style35"/>
        <w:keepNext w:val="true"/>
        <w:rPr>
          <w:lang w:eastAsia="he-IL"/>
        </w:rPr>
      </w:pPr>
      <w:bookmarkStart w:id="2032" w:name="ET_guest_נעמה_רו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3944069"/>
      <w:bookmarkStart w:id="2034" w:name="_ETM_Q1_3944043"/>
      <w:bookmarkEnd w:id="2033"/>
      <w:bookmarkEnd w:id="2034"/>
      <w:r>
        <w:rPr>
          <w:rtl w:val="true"/>
          <w:lang w:eastAsia="he-IL"/>
        </w:rPr>
        <w:t>אנחנו אחרי 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רך אגב בהערות הציבור זה גם </w:t>
      </w:r>
      <w:bookmarkStart w:id="2035" w:name="_ETM_Q1_3946967"/>
      <w:bookmarkEnd w:id="2035"/>
      <w:r>
        <w:rPr>
          <w:rtl w:val="true"/>
          <w:lang w:eastAsia="he-IL"/>
        </w:rPr>
        <w:t>המקו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מותות שזה רלוונטי לגב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טוב </w:t>
      </w:r>
      <w:bookmarkStart w:id="2036" w:name="_ETM_Q1_3951100"/>
      <w:bookmarkEnd w:id="2036"/>
      <w:r>
        <w:rPr>
          <w:rtl w:val="true"/>
          <w:lang w:eastAsia="he-IL"/>
        </w:rPr>
        <w:t>לקבל הערות רציניות שמבקשות לשנות דברים ב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שלב </w:t>
      </w:r>
      <w:bookmarkStart w:id="2037" w:name="_ETM_Q1_3960396"/>
      <w:bookmarkEnd w:id="2037"/>
      <w:r>
        <w:rPr>
          <w:rtl w:val="true"/>
          <w:lang w:eastAsia="he-IL"/>
        </w:rPr>
        <w:t>הערות הציבור ואנחנו אמורים בקרוב להעביר את זה לבדיקת נוסח</w:t>
      </w:r>
      <w:bookmarkStart w:id="2038" w:name="_ETM_Q1_3964193"/>
      <w:bookmarkEnd w:id="2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יחסית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הישורת האחרונה</w:t>
      </w:r>
      <w:r>
        <w:rPr>
          <w:rtl w:val="true"/>
          <w:lang w:eastAsia="he-IL"/>
        </w:rPr>
        <w:t>.</w:t>
      </w:r>
      <w:bookmarkStart w:id="2039" w:name="_ETM_Q1_3969105"/>
      <w:bookmarkEnd w:id="2039"/>
      <w:r>
        <w:rPr>
          <w:rtl w:val="true"/>
          <w:lang w:eastAsia="he-IL"/>
        </w:rPr>
        <w:t xml:space="preserve"> </w:t>
      </w:r>
      <w:bookmarkStart w:id="2040" w:name="_ETM_Q1_3968953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968995"/>
      <w:bookmarkStart w:id="2042" w:name="_ETM_Q1_3968995"/>
      <w:bookmarkEnd w:id="2042"/>
    </w:p>
    <w:p>
      <w:pPr>
        <w:pStyle w:val="Style31"/>
        <w:keepNext w:val="true"/>
        <w:rPr/>
      </w:pPr>
      <w:bookmarkStart w:id="2043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3970288"/>
      <w:bookmarkStart w:id="2045" w:name="_ETM_Q1_3970263"/>
      <w:bookmarkEnd w:id="2044"/>
      <w:bookmarkEnd w:id="2045"/>
      <w:r>
        <w:rPr>
          <w:rtl w:val="true"/>
          <w:lang w:eastAsia="he-IL"/>
        </w:rPr>
        <w:t>יש סיכוי שזה יפורסם במהלך ינוא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3975297"/>
      <w:bookmarkStart w:id="2047" w:name="_ETM_Q1_3974014"/>
      <w:bookmarkStart w:id="2048" w:name="_ETM_Q1_3973970"/>
      <w:bookmarkStart w:id="2049" w:name="_ETM_Q1_3975297"/>
      <w:bookmarkStart w:id="2050" w:name="_ETM_Q1_3974014"/>
      <w:bookmarkStart w:id="2051" w:name="_ETM_Q1_3973970"/>
      <w:bookmarkEnd w:id="2049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נעמה_רו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3975580"/>
      <w:bookmarkStart w:id="2054" w:name="_ETM_Q1_3975556"/>
      <w:bookmarkEnd w:id="2053"/>
      <w:bookmarkEnd w:id="20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055" w:name="_ETM_Q1_3976074"/>
      <w:bookmarkEnd w:id="2055"/>
      <w:r>
        <w:rPr>
          <w:rtl w:val="true"/>
          <w:lang w:eastAsia="he-IL"/>
        </w:rPr>
        <w:t>יש ס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981586"/>
      <w:bookmarkStart w:id="2057" w:name="_ETM_Q1_3977779"/>
      <w:bookmarkStart w:id="2058" w:name="_ETM_Q1_3977737"/>
      <w:bookmarkStart w:id="2059" w:name="_ETM_Q1_3981586"/>
      <w:bookmarkStart w:id="2060" w:name="_ETM_Q1_3977779"/>
      <w:bookmarkStart w:id="2061" w:name="_ETM_Q1_3977737"/>
      <w:bookmarkEnd w:id="2059"/>
      <w:bookmarkEnd w:id="2060"/>
      <w:bookmarkEnd w:id="2061"/>
    </w:p>
    <w:p>
      <w:pPr>
        <w:pStyle w:val="Style31"/>
        <w:keepNext w:val="true"/>
        <w:rPr/>
      </w:pPr>
      <w:bookmarkStart w:id="2062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3981898"/>
      <w:bookmarkStart w:id="2064" w:name="_ETM_Q1_3981862"/>
      <w:bookmarkEnd w:id="2063"/>
      <w:bookmarkEnd w:id="2064"/>
      <w:r>
        <w:rPr>
          <w:rtl w:val="true"/>
          <w:lang w:eastAsia="he-IL"/>
        </w:rPr>
        <w:t>מישהו עוד רוצה להתייחס לנושא הזה</w:t>
      </w:r>
      <w:r>
        <w:rPr>
          <w:rtl w:val="true"/>
          <w:lang w:eastAsia="he-IL"/>
        </w:rPr>
        <w:t xml:space="preserve">? </w:t>
      </w:r>
      <w:bookmarkStart w:id="2065" w:name="_ETM_Q1_3981684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981717"/>
      <w:bookmarkStart w:id="2067" w:name="_ETM_Q1_3981717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ליאורה_רובינשטי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3982833"/>
      <w:bookmarkStart w:id="2070" w:name="_ETM_Q1_3982807"/>
      <w:bookmarkEnd w:id="2069"/>
      <w:bookmarkEnd w:id="2070"/>
      <w:r>
        <w:rPr>
          <w:rtl w:val="true"/>
          <w:lang w:eastAsia="he-IL"/>
        </w:rPr>
        <w:t xml:space="preserve">אני </w:t>
      </w:r>
      <w:bookmarkStart w:id="2071" w:name="_ETM_Q1_3987180"/>
      <w:bookmarkEnd w:id="2071"/>
      <w:r>
        <w:rPr>
          <w:rtl w:val="true"/>
          <w:lang w:eastAsia="he-IL"/>
        </w:rPr>
        <w:t>רוצה ל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משרד הביטחון וגם משרד הקליטה</w:t>
      </w:r>
      <w:r>
        <w:rPr>
          <w:rtl w:val="true"/>
          <w:lang w:eastAsia="he-IL"/>
        </w:rPr>
        <w:t xml:space="preserve">, </w:t>
      </w:r>
      <w:bookmarkStart w:id="2072" w:name="_ETM_Q1_3992070"/>
      <w:bookmarkEnd w:id="2072"/>
      <w:r>
        <w:rPr>
          <w:rtl w:val="true"/>
          <w:lang w:eastAsia="he-IL"/>
        </w:rPr>
        <w:t xml:space="preserve">הניסיון לעזור לעמותות הוא קיים והוא גדול וכל פעם שפנינו </w:t>
      </w:r>
      <w:bookmarkStart w:id="2073" w:name="_ETM_Q1_3993958"/>
      <w:bookmarkEnd w:id="2073"/>
      <w:r>
        <w:rPr>
          <w:rtl w:val="true"/>
          <w:lang w:eastAsia="he-IL"/>
        </w:rPr>
        <w:t>קיבלנו מענה ואני חושבת שלא האנשים שיושבים פה הם האירוע</w:t>
      </w:r>
      <w:bookmarkStart w:id="2074" w:name="_ETM_Q1_4003117"/>
      <w:bookmarkEnd w:id="20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בנות </w:t>
      </w:r>
      <w:bookmarkStart w:id="2075" w:name="_ETM_Q1_4003926"/>
      <w:bookmarkEnd w:id="2075"/>
      <w:r>
        <w:rPr>
          <w:rtl w:val="true"/>
          <w:lang w:eastAsia="he-IL"/>
        </w:rPr>
        <w:t xml:space="preserve">פלטפורמה אחרת שאו לוקחת את כל הכספים ושמה תקציב </w:t>
      </w:r>
      <w:bookmarkStart w:id="2076" w:name="_ETM_Q1_4010102"/>
      <w:bookmarkEnd w:id="2076"/>
      <w:r>
        <w:rPr>
          <w:rtl w:val="true"/>
          <w:lang w:eastAsia="he-IL"/>
        </w:rPr>
        <w:t>שהוא סביר עם קריטריונים גדולים ברורים שמסייעים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נחנו</w:t>
      </w:r>
      <w:bookmarkStart w:id="2077" w:name="_ETM_Q1_4012785"/>
      <w:bookmarkEnd w:id="2077"/>
      <w:r>
        <w:rPr>
          <w:rtl w:val="true"/>
          <w:lang w:eastAsia="he-IL"/>
        </w:rPr>
        <w:t xml:space="preserve"> מתחילים להיכנס לתוך הקטנות האלה העבודה היא סיז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2078" w:name="_ETM_Q1_4018997"/>
      <w:bookmarkEnd w:id="207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שלנו לעמוד בזה היא מאוד מורכבת ואני חושבת </w:t>
      </w:r>
      <w:bookmarkStart w:id="2079" w:name="_ETM_Q1_4024632"/>
      <w:bookmarkEnd w:id="2079"/>
      <w:r>
        <w:rPr>
          <w:rtl w:val="true"/>
          <w:lang w:eastAsia="he-IL"/>
        </w:rPr>
        <w:t>שעדיין יש פער מאו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4023187"/>
      <w:bookmarkStart w:id="2081" w:name="_ETM_Q1_4023070"/>
      <w:bookmarkStart w:id="2082" w:name="_ETM_Q1_4023028"/>
      <w:bookmarkStart w:id="2083" w:name="_ETM_Q1_4023187"/>
      <w:bookmarkStart w:id="2084" w:name="_ETM_Q1_4023070"/>
      <w:bookmarkStart w:id="2085" w:name="_ETM_Q1_4023028"/>
      <w:bookmarkEnd w:id="2083"/>
      <w:bookmarkEnd w:id="2084"/>
      <w:bookmarkEnd w:id="2085"/>
    </w:p>
    <w:p>
      <w:pPr>
        <w:pStyle w:val="Normal"/>
        <w:rPr>
          <w:lang w:eastAsia="he-IL"/>
        </w:rPr>
      </w:pPr>
      <w:bookmarkStart w:id="2086" w:name="_ETM_Q1_4023222"/>
      <w:bookmarkEnd w:id="2086"/>
      <w:r>
        <w:rPr>
          <w:rtl w:val="true"/>
          <w:lang w:eastAsia="he-IL"/>
        </w:rPr>
        <w:t xml:space="preserve">והנקודה הנוספת זה משרד </w:t>
      </w:r>
      <w:bookmarkStart w:id="2087" w:name="_ETM_Q1_4025676"/>
      <w:bookmarkEnd w:id="2087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תוכנית ית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088" w:name="_ETM_Q1_4029139"/>
      <w:bookmarkEnd w:id="2088"/>
      <w:r>
        <w:rPr>
          <w:rtl w:val="true"/>
          <w:lang w:eastAsia="he-IL"/>
        </w:rPr>
        <w:t>מאוד מעריכה את תוכנית ית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תמיכ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089" w:name="_ETM_Q1_4035084"/>
      <w:bookmarkEnd w:id="2089"/>
      <w:r>
        <w:rPr>
          <w:rtl w:val="true"/>
          <w:lang w:eastAsia="he-IL"/>
        </w:rPr>
        <w:t>לו בכלל הגדרה של תמיכות ל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סף נמצא </w:t>
      </w:r>
      <w:bookmarkStart w:id="2090" w:name="_ETM_Q1_4037201"/>
      <w:bookmarkEnd w:id="2090"/>
      <w:r>
        <w:rPr>
          <w:rtl w:val="true"/>
          <w:lang w:eastAsia="he-IL"/>
        </w:rPr>
        <w:t>בתוכנית יתד ואנחנו אמורים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091" w:name="_ETM_Q1_4043291"/>
      <w:bookmarkEnd w:id="2091"/>
      <w:r>
        <w:rPr>
          <w:rtl w:val="true"/>
          <w:lang w:eastAsia="he-IL"/>
        </w:rPr>
        <w:t>כל העזרה של תוכנית יתד והם עושים המון בשנים האחרונות</w:t>
      </w:r>
      <w:r>
        <w:rPr>
          <w:rtl w:val="true"/>
          <w:lang w:eastAsia="he-IL"/>
        </w:rPr>
        <w:t>,</w:t>
      </w:r>
      <w:bookmarkStart w:id="2092" w:name="_ETM_Q1_4046088"/>
      <w:bookmarkEnd w:id="2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וד מעריכ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 מאוד גדול ואנחנו מקבלים</w:t>
      </w:r>
      <w:bookmarkStart w:id="2093" w:name="_ETM_Q1_4047545"/>
      <w:bookmarkEnd w:id="2093"/>
      <w:r>
        <w:rPr>
          <w:rtl w:val="true"/>
          <w:lang w:eastAsia="he-IL"/>
        </w:rPr>
        <w:t xml:space="preserve"> את האחוז הגדול של הצעירים בסוף אלינו חזרה לעמותות וצריכים </w:t>
      </w:r>
      <w:bookmarkStart w:id="2094" w:name="_ETM_Q1_4054441"/>
      <w:bookmarkEnd w:id="2094"/>
      <w:r>
        <w:rPr>
          <w:rtl w:val="true"/>
          <w:lang w:eastAsia="he-IL"/>
        </w:rPr>
        <w:t>לתת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קודם 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כיס </w:t>
      </w:r>
      <w:bookmarkStart w:id="2095" w:name="_ETM_Q1_4057094"/>
      <w:bookmarkEnd w:id="209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4058910"/>
      <w:bookmarkStart w:id="2097" w:name="_ETM_Q1_4057819"/>
      <w:bookmarkStart w:id="2098" w:name="_ETM_Q1_4057781"/>
      <w:bookmarkStart w:id="2099" w:name="_ETM_Q1_4058910"/>
      <w:bookmarkStart w:id="2100" w:name="_ETM_Q1_4057819"/>
      <w:bookmarkStart w:id="2101" w:name="_ETM_Q1_4057781"/>
      <w:bookmarkEnd w:id="2099"/>
      <w:bookmarkEnd w:id="2100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שפרה_שח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4059217"/>
      <w:bookmarkStart w:id="2104" w:name="_ETM_Q1_4059192"/>
      <w:bookmarkEnd w:id="2103"/>
      <w:bookmarkEnd w:id="2104"/>
      <w:r>
        <w:rPr>
          <w:rtl w:val="true"/>
          <w:lang w:eastAsia="he-IL"/>
        </w:rPr>
        <w:t xml:space="preserve">וכמה פעמים אני מקבלת טלפונים מעובדות סוציאליות בתוכנית יתד </w:t>
      </w:r>
      <w:bookmarkStart w:id="2105" w:name="_ETM_Q1_4062967"/>
      <w:bookmarkEnd w:id="2105"/>
      <w:r>
        <w:rPr>
          <w:rtl w:val="true"/>
          <w:lang w:eastAsia="he-IL"/>
        </w:rPr>
        <w:t xml:space="preserve">שאין להם פתרון מגורים לחייל בודד משוחרר כזה או </w:t>
      </w:r>
      <w:bookmarkStart w:id="2106" w:name="_ETM_Q1_4062987"/>
      <w:bookmarkEnd w:id="2106"/>
      <w:r>
        <w:rPr>
          <w:rtl w:val="true"/>
          <w:lang w:eastAsia="he-IL"/>
        </w:rPr>
        <w:t>אחר ואני זאת שמוצאת להם בסוף את פתרון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לי תורמים שתורמים לי וילות פה ושם</w:t>
      </w:r>
      <w:bookmarkStart w:id="2107" w:name="_ETM_Q1_4070173"/>
      <w:bookmarkEnd w:id="2107"/>
      <w:r>
        <w:rPr>
          <w:rtl w:val="true"/>
          <w:lang w:eastAsia="he-IL"/>
        </w:rPr>
        <w:t xml:space="preserve"> ו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זרתי </w:t>
      </w:r>
      <w:bookmarkStart w:id="2108" w:name="_ETM_Q1_4073603"/>
      <w:bookmarkEnd w:id="2108"/>
      <w:r>
        <w:rPr>
          <w:rtl w:val="true"/>
          <w:lang w:eastAsia="he-IL"/>
        </w:rPr>
        <w:t>בשנה הזאת של המלחמה למילואימניק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תי ל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על הדיון הזה </w:t>
      </w:r>
      <w:bookmarkStart w:id="2109" w:name="_ETM_Q1_4076960"/>
      <w:bookmarkEnd w:id="2109"/>
      <w:r>
        <w:rPr>
          <w:rtl w:val="true"/>
          <w:lang w:eastAsia="he-IL"/>
        </w:rPr>
        <w:t>מספיק זמן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הייתי מביאה אותם להעיד שהם </w:t>
      </w:r>
      <w:bookmarkStart w:id="2110" w:name="_ETM_Q1_4083192"/>
      <w:bookmarkEnd w:id="2110"/>
      <w:r>
        <w:rPr>
          <w:rtl w:val="true"/>
          <w:lang w:eastAsia="he-IL"/>
        </w:rPr>
        <w:t>היו ברחוב ואנחנו מצאנו לה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פה ה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רווחה</w:t>
      </w:r>
      <w:r>
        <w:rPr>
          <w:rtl w:val="true"/>
          <w:lang w:eastAsia="he-IL"/>
        </w:rPr>
        <w:t xml:space="preserve">? </w:t>
      </w:r>
      <w:bookmarkStart w:id="2111" w:name="_ETM_Q1_4083281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4083689"/>
      <w:bookmarkStart w:id="2113" w:name="_ETM_Q1_4083649"/>
      <w:bookmarkStart w:id="2114" w:name="_ETM_Q1_4083689"/>
      <w:bookmarkStart w:id="2115" w:name="_ETM_Q1_4083649"/>
      <w:bookmarkEnd w:id="2114"/>
      <w:bookmarkEnd w:id="2115"/>
    </w:p>
    <w:p>
      <w:pPr>
        <w:pStyle w:val="Style31"/>
        <w:keepNext w:val="true"/>
        <w:rPr/>
      </w:pPr>
      <w:bookmarkStart w:id="2116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4084761"/>
      <w:bookmarkStart w:id="2118" w:name="_ETM_Q1_4084732"/>
      <w:bookmarkEnd w:id="2117"/>
      <w:bookmarkEnd w:id="2118"/>
      <w:r>
        <w:rPr>
          <w:rtl w:val="true"/>
          <w:lang w:eastAsia="he-IL"/>
        </w:rPr>
        <w:t>יש לי שאלה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ציב של תוכנית יתד</w:t>
      </w:r>
      <w:r>
        <w:rPr>
          <w:rtl w:val="true"/>
          <w:lang w:eastAsia="he-IL"/>
        </w:rPr>
        <w:t xml:space="preserve">? </w:t>
      </w:r>
      <w:bookmarkStart w:id="2119" w:name="_ETM_Q1_4090602"/>
      <w:bookmarkStart w:id="2120" w:name="_ETM_Q1_4090369"/>
      <w:bookmarkEnd w:id="2119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4090637"/>
      <w:bookmarkStart w:id="2122" w:name="_ETM_Q1_4090637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אורית_לה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4089339"/>
      <w:bookmarkStart w:id="2125" w:name="_ETM_Q1_4089311"/>
      <w:bookmarkEnd w:id="2124"/>
      <w:bookmarkEnd w:id="212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בכל רגע </w:t>
      </w:r>
      <w:bookmarkStart w:id="2126" w:name="_ETM_Q1_4102024"/>
      <w:bookmarkEnd w:id="2126"/>
      <w:r>
        <w:rPr>
          <w:rtl w:val="true"/>
          <w:lang w:eastAsia="he-IL"/>
        </w:rPr>
        <w:t>נתון כל צעיר שמגיע לאחת מהלנות החירום יכול לקבל מקום</w:t>
      </w:r>
      <w:bookmarkStart w:id="2127" w:name="_ETM_Q1_4106085"/>
      <w:bookmarkEnd w:id="21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מיכות במשרד הרווחה </w:t>
      </w:r>
      <w:bookmarkStart w:id="2128" w:name="_ETM_Q1_4112555"/>
      <w:bookmarkEnd w:id="2128"/>
      <w:r>
        <w:rPr>
          <w:rtl w:val="true"/>
          <w:lang w:eastAsia="he-IL"/>
        </w:rPr>
        <w:t>למנטורים עבור צעירים במסגרת תוכנית ית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מותות יכולות </w:t>
      </w:r>
      <w:bookmarkStart w:id="2129" w:name="_ETM_Q1_4115785"/>
      <w:bookmarkEnd w:id="2129"/>
      <w:r>
        <w:rPr>
          <w:rtl w:val="true"/>
          <w:lang w:eastAsia="he-IL"/>
        </w:rPr>
        <w:t>לפנות במהלך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 דווקא ל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30" w:name="_ETM_Q1_4119359"/>
      <w:bookmarkEnd w:id="2130"/>
      <w:r>
        <w:rPr>
          <w:rtl w:val="true"/>
          <w:lang w:eastAsia="he-IL"/>
        </w:rPr>
        <w:t>למנטורים לצעירים ב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4095373"/>
      <w:bookmarkStart w:id="2132" w:name="_ETM_Q1_4091412"/>
      <w:bookmarkStart w:id="2133" w:name="_ETM_Q1_4091373"/>
      <w:bookmarkStart w:id="2134" w:name="_ETM_Q1_4095373"/>
      <w:bookmarkStart w:id="2135" w:name="_ETM_Q1_4091412"/>
      <w:bookmarkStart w:id="2136" w:name="_ETM_Q1_4091373"/>
      <w:bookmarkEnd w:id="2134"/>
      <w:bookmarkEnd w:id="2135"/>
      <w:bookmarkEnd w:id="2136"/>
    </w:p>
    <w:p>
      <w:pPr>
        <w:pStyle w:val="Style31"/>
        <w:keepNext w:val="true"/>
        <w:rPr/>
      </w:pPr>
      <w:bookmarkStart w:id="2137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4095705"/>
      <w:bookmarkStart w:id="2139" w:name="_ETM_Q1_4095680"/>
      <w:bookmarkEnd w:id="2138"/>
      <w:bookmarkEnd w:id="2139"/>
      <w:r>
        <w:rPr>
          <w:rtl w:val="true"/>
          <w:lang w:eastAsia="he-IL"/>
        </w:rPr>
        <w:t>כי זה לא מוגדר כאוכלוסייה מובח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126879"/>
      <w:bookmarkStart w:id="2141" w:name="_ETM_Q1_4125951"/>
      <w:bookmarkStart w:id="2142" w:name="_ETM_Q1_4125912"/>
      <w:bookmarkStart w:id="2143" w:name="_ETM_Q1_4126879"/>
      <w:bookmarkStart w:id="2144" w:name="_ETM_Q1_4125951"/>
      <w:bookmarkStart w:id="2145" w:name="_ETM_Q1_4125912"/>
      <w:bookmarkEnd w:id="2143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אורית_לה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127170"/>
      <w:bookmarkStart w:id="2148" w:name="_ETM_Q1_4127144"/>
      <w:bookmarkEnd w:id="2147"/>
      <w:bookmarkEnd w:id="2148"/>
      <w:r>
        <w:rPr>
          <w:rtl w:val="true"/>
          <w:lang w:eastAsia="he-IL"/>
        </w:rPr>
        <w:t>זה לא מוגדר כאוכלוסייה מובח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גם לענות באותה הזדמנות </w:t>
      </w:r>
      <w:bookmarkStart w:id="2149" w:name="_ETM_Q1_4130987"/>
      <w:bookmarkEnd w:id="2149"/>
      <w:r>
        <w:rPr>
          <w:rtl w:val="true"/>
          <w:lang w:eastAsia="he-IL"/>
        </w:rPr>
        <w:t>ל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 ארצית שיש פורום ארגוני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2150" w:name="_ETM_Q1_4133220"/>
      <w:bookmarkEnd w:id="2150"/>
      <w:r>
        <w:rPr>
          <w:rtl w:val="true"/>
          <w:lang w:eastAsia="he-IL"/>
        </w:rPr>
        <w:t>יודעת אם אתה שותף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ים שלו יושבים איתנו בכל </w:t>
      </w:r>
      <w:bookmarkStart w:id="2151" w:name="_ETM_Q1_4140484"/>
      <w:bookmarkEnd w:id="2151"/>
      <w:r>
        <w:rPr>
          <w:rtl w:val="true"/>
          <w:lang w:eastAsia="he-IL"/>
        </w:rPr>
        <w:t>הדיונים ב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זמינה </w:t>
      </w:r>
      <w:bookmarkStart w:id="2152" w:name="_ETM_Q1_4146852"/>
      <w:bookmarkEnd w:id="2152"/>
      <w:r>
        <w:rPr>
          <w:rtl w:val="true"/>
          <w:lang w:eastAsia="he-IL"/>
        </w:rPr>
        <w:t>אותך לבקש מהם להיות חלק מה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2153" w:name="_ETM_Q1_4150008"/>
      <w:bookmarkEnd w:id="2153"/>
      <w:r>
        <w:rPr>
          <w:rtl w:val="true"/>
          <w:lang w:eastAsia="he-IL"/>
        </w:rPr>
        <w:t>דרך 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רום של ארגונים מאוד מאוד </w:t>
      </w:r>
      <w:bookmarkStart w:id="2154" w:name="_ETM_Q1_4153156"/>
      <w:bookmarkEnd w:id="2154"/>
      <w:r>
        <w:rPr>
          <w:rtl w:val="true"/>
          <w:lang w:eastAsia="he-IL"/>
        </w:rPr>
        <w:t xml:space="preserve">רחב ו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. </w:t>
      </w:r>
      <w:bookmarkStart w:id="2155" w:name="_ETM_Q1_4157062"/>
      <w:bookmarkStart w:id="2156" w:name="_ETM_Q1_4157020"/>
      <w:bookmarkEnd w:id="2155"/>
      <w:bookmarkEnd w:id="2156"/>
      <w:r>
        <w:rPr>
          <w:rtl w:val="true"/>
          <w:lang w:eastAsia="he-IL"/>
        </w:rPr>
        <w:t xml:space="preserve">יושב לידך שעיה שנמצא איתנו </w:t>
      </w:r>
      <w:bookmarkStart w:id="2157" w:name="_ETM_Q1_4156107"/>
      <w:bookmarkEnd w:id="2157"/>
      <w:r>
        <w:rPr>
          <w:rtl w:val="true"/>
          <w:lang w:eastAsia="he-IL"/>
        </w:rPr>
        <w:t>במיזם משותף בנצח יהודה עבור צעירים חרדים שנמצא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58" w:name="_ETM_Q1_4166180"/>
      <w:bookmarkEnd w:id="2158"/>
      <w:r>
        <w:rPr>
          <w:rtl w:val="true"/>
          <w:lang w:eastAsia="he-IL"/>
        </w:rPr>
        <w:t>מזמינים את כל הארגונים תמיד תמיד להיות איתנו בשות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4170899"/>
      <w:bookmarkStart w:id="2160" w:name="_ETM_Q1_4170854"/>
      <w:bookmarkStart w:id="2161" w:name="_ETM_Q1_4170899"/>
      <w:bookmarkStart w:id="2162" w:name="_ETM_Q1_4170854"/>
      <w:bookmarkEnd w:id="2161"/>
      <w:bookmarkEnd w:id="2162"/>
    </w:p>
    <w:p>
      <w:pPr>
        <w:pStyle w:val="Style31"/>
        <w:keepNext w:val="true"/>
        <w:rPr/>
      </w:pPr>
      <w:bookmarkStart w:id="2163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4171987"/>
      <w:bookmarkStart w:id="2165" w:name="_ETM_Q1_4171959"/>
      <w:bookmarkEnd w:id="2164"/>
      <w:bookmarkEnd w:id="21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166" w:name="_ETM_Q1_4172574"/>
      <w:bookmarkEnd w:id="2166"/>
      <w:r>
        <w:rPr>
          <w:rtl w:val="true"/>
          <w:lang w:eastAsia="he-IL"/>
        </w:rPr>
        <w:t>אני רוצה לסכם את החלק הז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167" w:name="_ETM_Q1_4180230"/>
      <w:bookmarkEnd w:id="2167"/>
      <w:r>
        <w:rPr>
          <w:rtl w:val="true"/>
          <w:lang w:eastAsia="he-IL"/>
        </w:rPr>
        <w:t xml:space="preserve">לפנות לשר הרווחה להגדיר את החיילים הבודדים עולים וחסרי עורף </w:t>
      </w:r>
      <w:bookmarkStart w:id="2168" w:name="_ETM_Q1_4187683"/>
      <w:bookmarkEnd w:id="2168"/>
      <w:r>
        <w:rPr>
          <w:rtl w:val="true"/>
          <w:lang w:eastAsia="he-IL"/>
        </w:rPr>
        <w:t>משפחתי כאוכלוסייה מובחנת בתוך תוכנית ית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4201468"/>
      <w:bookmarkStart w:id="2170" w:name="_ETM_Q1_4201429"/>
      <w:bookmarkStart w:id="2171" w:name="_ETM_Q1_4201468"/>
      <w:bookmarkStart w:id="2172" w:name="_ETM_Q1_4201429"/>
      <w:bookmarkEnd w:id="2171"/>
      <w:bookmarkEnd w:id="2172"/>
    </w:p>
    <w:p>
      <w:pPr>
        <w:pStyle w:val="Normal"/>
        <w:rPr>
          <w:lang w:eastAsia="he-IL"/>
        </w:rPr>
      </w:pPr>
      <w:bookmarkStart w:id="2173" w:name="_ETM_Q1_4201717"/>
      <w:bookmarkStart w:id="2174" w:name="_ETM_Q1_4201678"/>
      <w:bookmarkEnd w:id="2173"/>
      <w:bookmarkEnd w:id="2174"/>
      <w:r>
        <w:rPr>
          <w:rtl w:val="true"/>
          <w:lang w:eastAsia="he-IL"/>
        </w:rPr>
        <w:t xml:space="preserve">בנוסף תקציב התמיכות </w:t>
      </w:r>
      <w:bookmarkStart w:id="2175" w:name="_ETM_Q1_4195460"/>
      <w:bookmarkEnd w:id="2175"/>
      <w:r>
        <w:rPr>
          <w:rtl w:val="true"/>
          <w:lang w:eastAsia="he-IL"/>
        </w:rPr>
        <w:t>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ממשלת ישראל כי אני מסתכל על </w:t>
      </w:r>
      <w:bookmarkStart w:id="2176" w:name="_ETM_Q1_4197641"/>
      <w:bookmarkEnd w:id="2176"/>
      <w:r>
        <w:rPr>
          <w:rtl w:val="true"/>
          <w:lang w:eastAsia="he-IL"/>
        </w:rPr>
        <w:t>זה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ותות שמסייעות לחיילים בודדים הוא </w:t>
      </w:r>
      <w:bookmarkStart w:id="2177" w:name="_ETM_Q1_4204626"/>
      <w:bookmarkEnd w:id="2177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קח 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ה שאני </w:t>
      </w:r>
      <w:bookmarkStart w:id="2178" w:name="_ETM_Q1_4208949"/>
      <w:bookmarkEnd w:id="2178"/>
      <w:r>
        <w:rPr>
          <w:rtl w:val="true"/>
          <w:lang w:eastAsia="he-IL"/>
        </w:rPr>
        <w:t>מב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דר גודל של </w:t>
      </w:r>
      <w:r>
        <w:rPr>
          <w:lang w:eastAsia="he-IL"/>
        </w:rPr>
        <w:t>4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משני </w:t>
      </w:r>
      <w:bookmarkStart w:id="2179" w:name="_ETM_Q1_4213839"/>
      <w:bookmarkEnd w:id="2179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יחידים שגם 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גיע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4217701"/>
      <w:bookmarkStart w:id="2181" w:name="_ETM_Q1_4217592"/>
      <w:bookmarkStart w:id="2182" w:name="_ETM_Q1_4217548"/>
      <w:bookmarkStart w:id="2183" w:name="_ETM_Q1_4217701"/>
      <w:bookmarkStart w:id="2184" w:name="_ETM_Q1_4217592"/>
      <w:bookmarkStart w:id="2185" w:name="_ETM_Q1_4217548"/>
      <w:bookmarkEnd w:id="2183"/>
      <w:bookmarkEnd w:id="2184"/>
      <w:bookmarkEnd w:id="2185"/>
    </w:p>
    <w:p>
      <w:pPr>
        <w:pStyle w:val="Normal"/>
        <w:rPr>
          <w:lang w:eastAsia="he-IL"/>
        </w:rPr>
      </w:pPr>
      <w:bookmarkStart w:id="2186" w:name="_ETM_Q1_4217734"/>
      <w:bookmarkEnd w:id="2186"/>
      <w:r>
        <w:rPr>
          <w:rtl w:val="true"/>
          <w:lang w:eastAsia="he-IL"/>
        </w:rPr>
        <w:t xml:space="preserve">אני </w:t>
      </w:r>
      <w:bookmarkStart w:id="2187" w:name="_ETM_Q1_4218107"/>
      <w:bookmarkEnd w:id="2187"/>
      <w:r>
        <w:rPr>
          <w:rtl w:val="true"/>
          <w:lang w:eastAsia="he-IL"/>
        </w:rPr>
        <w:t xml:space="preserve">מבקש להוציא מכתב גם לשר הביטחון וגם לשר הרווחה וגם </w:t>
      </w:r>
      <w:bookmarkStart w:id="2188" w:name="_ETM_Q1_4223732"/>
      <w:bookmarkEnd w:id="2188"/>
      <w:r>
        <w:rPr>
          <w:rtl w:val="true"/>
          <w:lang w:eastAsia="he-IL"/>
        </w:rPr>
        <w:t>לשר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צריך להיות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קצ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189" w:name="_ETM_Q1_4230476"/>
      <w:bookmarkEnd w:id="2189"/>
      <w:r>
        <w:rPr>
          <w:rtl w:val="true"/>
          <w:lang w:eastAsia="he-IL"/>
        </w:rPr>
        <w:t>שקלים לתמיכות ב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עלה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עמותות</w:t>
      </w:r>
      <w:r>
        <w:rPr>
          <w:rtl w:val="true"/>
          <w:lang w:eastAsia="he-IL"/>
        </w:rPr>
        <w:t>,</w:t>
      </w:r>
      <w:bookmarkStart w:id="2190" w:name="_ETM_Q1_4240172"/>
      <w:bookmarkEnd w:id="2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שרדי הממשלה ישימו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2191" w:name="_ETM_Q1_4244267"/>
      <w:bookmarkEnd w:id="2191"/>
      <w:r>
        <w:rPr>
          <w:rtl w:val="true"/>
          <w:lang w:eastAsia="he-IL"/>
        </w:rPr>
        <w:t>כפי גו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 יכול לשים 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192" w:name="_ETM_Q1_4247069"/>
      <w:bookmarkEnd w:id="2192"/>
      <w:r>
        <w:rPr>
          <w:rtl w:val="true"/>
          <w:lang w:eastAsia="he-IL"/>
        </w:rPr>
        <w:t xml:space="preserve">הרווחה יכול לשים מיליון ומשרד הביטחון יכול לשים עוד מיליון </w:t>
      </w:r>
      <w:bookmarkStart w:id="2193" w:name="_ETM_Q1_4249119"/>
      <w:bookmarkEnd w:id="2193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יש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4260155"/>
      <w:bookmarkStart w:id="2195" w:name="_ETM_Q1_4260116"/>
      <w:bookmarkStart w:id="2196" w:name="_ETM_Q1_4260155"/>
      <w:bookmarkStart w:id="2197" w:name="_ETM_Q1_4260116"/>
      <w:bookmarkEnd w:id="2196"/>
      <w:bookmarkEnd w:id="2197"/>
    </w:p>
    <w:p>
      <w:pPr>
        <w:pStyle w:val="Normal"/>
        <w:rPr>
          <w:lang w:eastAsia="he-IL"/>
        </w:rPr>
      </w:pPr>
      <w:bookmarkStart w:id="2198" w:name="_ETM_Q1_4260298"/>
      <w:bookmarkStart w:id="2199" w:name="_ETM_Q1_4260261"/>
      <w:bookmarkEnd w:id="2198"/>
      <w:bookmarkEnd w:id="2199"/>
      <w:r>
        <w:rPr>
          <w:rtl w:val="true"/>
          <w:lang w:eastAsia="he-IL"/>
        </w:rPr>
        <w:t xml:space="preserve">אני סבור </w:t>
      </w:r>
      <w:bookmarkStart w:id="2200" w:name="_ETM_Q1_4256815"/>
      <w:bookmarkEnd w:id="2200"/>
      <w:r>
        <w:rPr>
          <w:rtl w:val="true"/>
          <w:lang w:eastAsia="he-IL"/>
        </w:rPr>
        <w:t>שהנכון הוא שהוא ירוכז תחת משרד הביטחון שתומך היום ב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. </w:t>
      </w:r>
      <w:bookmarkStart w:id="2201" w:name="_ETM_Q1_4262628"/>
      <w:bookmarkEnd w:id="2201"/>
      <w:r>
        <w:rPr>
          <w:rtl w:val="true"/>
          <w:lang w:eastAsia="he-IL"/>
        </w:rPr>
        <w:t>אני חושב שבסוף גם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שר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פעילות </w:t>
      </w:r>
      <w:bookmarkStart w:id="2202" w:name="_ETM_Q1_4265068"/>
      <w:bookmarkEnd w:id="2202"/>
      <w:r>
        <w:rPr>
          <w:rtl w:val="true"/>
          <w:lang w:eastAsia="he-IL"/>
        </w:rPr>
        <w:t>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תבוא דרך משרד הביטחון אבל כפעילות משותפת של </w:t>
      </w:r>
      <w:bookmarkStart w:id="2203" w:name="_ETM_Q1_4273311"/>
      <w:bookmarkEnd w:id="2203"/>
      <w:r>
        <w:rPr>
          <w:rtl w:val="true"/>
          <w:lang w:eastAsia="he-IL"/>
        </w:rPr>
        <w:t>שלושת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אומר לכם עכשיו כ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204" w:name="_ETM_Q1_4275362"/>
      <w:bookmarkEnd w:id="2204"/>
      <w:r>
        <w:rPr>
          <w:rtl w:val="true"/>
          <w:lang w:eastAsia="he-IL"/>
        </w:rPr>
        <w:t>כן בסמכ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גם למשרד הקליטה וגם</w:t>
      </w:r>
      <w:bookmarkStart w:id="2205" w:name="_ETM_Q1_4284228"/>
      <w:bookmarkEnd w:id="2205"/>
      <w:r>
        <w:rPr>
          <w:rtl w:val="true"/>
          <w:lang w:eastAsia="he-IL"/>
        </w:rPr>
        <w:t xml:space="preserve">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283278"/>
      <w:bookmarkStart w:id="2207" w:name="_ETM_Q1_4283161"/>
      <w:bookmarkStart w:id="2208" w:name="_ETM_Q1_4283127"/>
      <w:bookmarkStart w:id="2209" w:name="_ETM_Q1_4283278"/>
      <w:bookmarkStart w:id="2210" w:name="_ETM_Q1_4283161"/>
      <w:bookmarkStart w:id="2211" w:name="_ETM_Q1_4283127"/>
      <w:bookmarkEnd w:id="2209"/>
      <w:bookmarkEnd w:id="2210"/>
      <w:bookmarkEnd w:id="2211"/>
    </w:p>
    <w:p>
      <w:pPr>
        <w:pStyle w:val="Normal"/>
        <w:rPr>
          <w:lang w:eastAsia="he-IL"/>
        </w:rPr>
      </w:pPr>
      <w:bookmarkStart w:id="2212" w:name="_ETM_Q1_4283310"/>
      <w:bookmarkEnd w:id="2212"/>
      <w:r>
        <w:rPr>
          <w:rtl w:val="true"/>
          <w:lang w:eastAsia="he-IL"/>
        </w:rPr>
        <w:t>יסלחו לי 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מזה עדיף להגיד </w:t>
      </w:r>
      <w:bookmarkStart w:id="2213" w:name="_ETM_Q1_4284619"/>
      <w:bookmarkEnd w:id="2213"/>
      <w:r>
        <w:rPr>
          <w:rtl w:val="true"/>
          <w:lang w:eastAsia="he-IL"/>
        </w:rPr>
        <w:t>שלא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חליטו שאתם תומכים רק</w:t>
      </w:r>
      <w:bookmarkStart w:id="2214" w:name="_ETM_Q1_4295245"/>
      <w:bookmarkEnd w:id="2214"/>
      <w:r>
        <w:rPr>
          <w:rtl w:val="true"/>
          <w:lang w:eastAsia="he-IL"/>
        </w:rPr>
        <w:t xml:space="preserve"> בגוף אחד בסכום משמעו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זה כבר סכום כן </w:t>
      </w:r>
      <w:bookmarkStart w:id="2215" w:name="_ETM_Q1_4299441"/>
      <w:bookmarkEnd w:id="221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מוך ב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זה נראה </w:t>
      </w:r>
      <w:bookmarkStart w:id="2216" w:name="_ETM_Q1_4308696"/>
      <w:bookmarkEnd w:id="2216"/>
      <w:r>
        <w:rPr>
          <w:rtl w:val="true"/>
          <w:lang w:eastAsia="he-IL"/>
        </w:rPr>
        <w:t>לי לא נכון</w:t>
      </w:r>
      <w:r>
        <w:rPr>
          <w:rtl w:val="true"/>
          <w:lang w:eastAsia="he-IL"/>
        </w:rPr>
        <w:t xml:space="preserve">. </w:t>
      </w:r>
      <w:bookmarkStart w:id="2217" w:name="_ETM_Q1_4315265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4315300"/>
      <w:bookmarkStart w:id="2219" w:name="_ETM_Q1_4315300"/>
      <w:bookmarkEnd w:id="2219"/>
    </w:p>
    <w:p>
      <w:pPr>
        <w:pStyle w:val="Normal"/>
        <w:rPr>
          <w:lang w:eastAsia="he-IL"/>
        </w:rPr>
      </w:pPr>
      <w:bookmarkStart w:id="2220" w:name="_ETM_Q1_4315433"/>
      <w:bookmarkStart w:id="2221" w:name="_ETM_Q1_4315400"/>
      <w:bookmarkEnd w:id="2220"/>
      <w:bookmarkEnd w:id="2221"/>
      <w:r>
        <w:rPr>
          <w:rtl w:val="true"/>
          <w:lang w:eastAsia="he-IL"/>
        </w:rPr>
        <w:t xml:space="preserve">אני אבקש דיון מיוחד </w:t>
      </w:r>
      <w:bookmarkStart w:id="2222" w:name="_ETM_Q1_4317572"/>
      <w:bookmarkEnd w:id="2222"/>
      <w:r>
        <w:rPr>
          <w:rtl w:val="true"/>
          <w:lang w:eastAsia="he-IL"/>
        </w:rPr>
        <w:t xml:space="preserve">דווקא בוועדת הכספים ספציפית על הנושא הזה כדי לראות שם </w:t>
      </w:r>
      <w:bookmarkStart w:id="2223" w:name="_ETM_Q1_4327165"/>
      <w:bookmarkEnd w:id="2223"/>
      <w:r>
        <w:rPr>
          <w:rtl w:val="true"/>
          <w:lang w:eastAsia="he-IL"/>
        </w:rPr>
        <w:t>איך אנחנו מניעים את זה לקראת 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4330963"/>
      <w:bookmarkStart w:id="2225" w:name="_ETM_Q1_4330930"/>
      <w:bookmarkStart w:id="2226" w:name="_ETM_Q1_4330963"/>
      <w:bookmarkStart w:id="2227" w:name="_ETM_Q1_4330930"/>
      <w:bookmarkEnd w:id="2226"/>
      <w:bookmarkEnd w:id="2227"/>
    </w:p>
    <w:p>
      <w:pPr>
        <w:pStyle w:val="Normal"/>
        <w:rPr>
          <w:lang w:eastAsia="he-IL"/>
        </w:rPr>
      </w:pPr>
      <w:bookmarkStart w:id="2228" w:name="_ETM_Q1_4331114"/>
      <w:bookmarkStart w:id="2229" w:name="_ETM_Q1_4331083"/>
      <w:bookmarkEnd w:id="2228"/>
      <w:bookmarkEnd w:id="22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יבה הזאת </w:t>
      </w:r>
      <w:bookmarkStart w:id="2230" w:name="_ETM_Q1_4332947"/>
      <w:bookmarkEnd w:id="2230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231" w:name="ET_meetingend_131"/>
      <w:bookmarkStart w:id="2232" w:name="_GoBack"/>
      <w:bookmarkEnd w:id="22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1"/>
    </w:p>
    <w:p>
      <w:pPr>
        <w:pStyle w:val="Normal"/>
        <w:rPr>
          <w:lang w:eastAsia="he-IL"/>
        </w:rPr>
      </w:pPr>
      <w:bookmarkStart w:id="2233" w:name="_ETM_Q1_400223"/>
      <w:bookmarkEnd w:id="2233"/>
      <w:r>
        <w:rPr>
          <w:rtl w:val="true"/>
          <w:lang w:eastAsia="he-IL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306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252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4A8E3-FF02-487E-B36F-8770B9EF9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20</Pages>
  <Words>6812</Words>
  <Characters>38833</Characters>
  <CharactersWithSpaces>45554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7:03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