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2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336"/>
        <w:gridCol w:w="5960"/>
      </w:tblGrid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אד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ממשל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אדלר מינ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ני קירשנבו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מיט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תי רוזנ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ר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י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רז בכיר אדריכ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שה ש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ד העו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ן נון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ועדות מקומיות ורישוי 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כה כר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כנון וקר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  <w:t>אביה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32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57"/>
      <w:bookmarkStart w:id="5" w:name="_ETM_Q1_7"/>
      <w:bookmarkStart w:id="6" w:name="_ETM_Q1_249"/>
      <w:bookmarkStart w:id="7" w:name="_ETM_Q1_15"/>
      <w:bookmarkStart w:id="8" w:name="_ETM_Q1_218"/>
      <w:bookmarkEnd w:id="4"/>
      <w:bookmarkEnd w:id="5"/>
      <w:bookmarkEnd w:id="6"/>
      <w:bookmarkEnd w:id="7"/>
      <w:bookmarkEnd w:id="8"/>
      <w:r>
        <w:rPr>
          <w:rtl w:val="true"/>
          <w:lang w:eastAsia="he-IL"/>
        </w:rPr>
        <w:t xml:space="preserve">אני </w:t>
      </w:r>
      <w:bookmarkStart w:id="9" w:name="_ETM_Q1_191"/>
      <w:bookmarkEnd w:id="9"/>
      <w:r>
        <w:rPr>
          <w:rtl w:val="true"/>
          <w:lang w:eastAsia="he-IL"/>
        </w:rPr>
        <w:t>פותח את הישיבה</w:t>
      </w:r>
      <w:r>
        <w:rPr>
          <w:rtl w:val="true"/>
          <w:lang w:eastAsia="he-IL"/>
        </w:rPr>
        <w:t xml:space="preserve">. </w:t>
      </w:r>
      <w:bookmarkStart w:id="10" w:name="_ETM_Q1_264"/>
      <w:bookmarkStart w:id="11" w:name="_ETM_Q1_13"/>
      <w:bookmarkEnd w:id="10"/>
      <w:bookmarkEnd w:id="11"/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:</w:t>
      </w:r>
      <w:bookmarkStart w:id="12" w:name="_ETM_Q1_240"/>
      <w:bookmarkStart w:id="13" w:name="_ETM_Q1_11"/>
      <w:bookmarkEnd w:id="12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חוק הת</w:t>
      </w:r>
      <w:bookmarkStart w:id="14" w:name="_ETM_Q1_219"/>
      <w:bookmarkEnd w:id="14"/>
      <w:r>
        <w:rPr>
          <w:rtl w:val="true"/>
          <w:lang w:eastAsia="he-IL"/>
        </w:rPr>
        <w:t xml:space="preserve">כנון </w:t>
      </w:r>
      <w:bookmarkStart w:id="15" w:name="_ETM_Q1_1702"/>
      <w:bookmarkEnd w:id="15"/>
      <w:r>
        <w:rPr>
          <w:rtl w:val="true"/>
          <w:lang w:eastAsia="he-IL"/>
        </w:rPr>
        <w:t xml:space="preserve">והבנייה </w:t>
      </w:r>
      <w:r>
        <w:rPr>
          <w:rtl w:val="true"/>
          <w:lang w:eastAsia="he-IL"/>
        </w:rPr>
        <w:t>(</w:t>
      </w:r>
      <w:bookmarkStart w:id="16" w:name="_ETM_Q1_248"/>
      <w:bookmarkStart w:id="17" w:name="_ETM_Q1_4"/>
      <w:bookmarkEnd w:id="16"/>
      <w:bookmarkEnd w:id="17"/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9</w:t>
      </w:r>
      <w:r>
        <w:rPr>
          <w:rtl w:val="true"/>
          <w:lang w:eastAsia="he-IL"/>
        </w:rPr>
        <w:t>)</w:t>
      </w:r>
      <w:bookmarkStart w:id="18" w:name="_ETM_Q1_1287"/>
      <w:bookmarkStart w:id="19" w:name="_ETM_Q1_1056"/>
      <w:bookmarkEnd w:id="18"/>
      <w:bookmarkEnd w:id="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20" w:name="_ETM_Q1_4376"/>
      <w:bookmarkStart w:id="21" w:name="_ETM_Q1_4123"/>
      <w:bookmarkEnd w:id="20"/>
      <w:bookmarkEnd w:id="21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03</w:t>
      </w:r>
      <w:r>
        <w:rPr>
          <w:rtl w:val="true"/>
          <w:lang w:eastAsia="he-IL"/>
        </w:rPr>
        <w:t xml:space="preserve">). </w:t>
      </w:r>
      <w:bookmarkStart w:id="22" w:name="_ETM_Q1_8296"/>
      <w:bookmarkStart w:id="23" w:name="_ETM_Q1_8063"/>
      <w:bookmarkStart w:id="24" w:name="_ETM_Q1_9162"/>
      <w:bookmarkStart w:id="25" w:name="_ETM_Q1_2523"/>
      <w:bookmarkEnd w:id="22"/>
      <w:bookmarkEnd w:id="23"/>
      <w:bookmarkEnd w:id="24"/>
      <w:bookmarkEnd w:id="25"/>
      <w:r>
        <w:rPr>
          <w:rtl w:val="true"/>
          <w:lang w:eastAsia="he-IL"/>
        </w:rPr>
        <w:t>זו הצעת חוק בעלת חשיבות יתרה מבחינתנו בתקופה הזו</w:t>
      </w:r>
      <w:r>
        <w:rPr>
          <w:rtl w:val="true"/>
          <w:lang w:eastAsia="he-IL"/>
        </w:rPr>
        <w:t xml:space="preserve">. </w:t>
      </w:r>
      <w:bookmarkStart w:id="26" w:name="_ETM_Q1_23990"/>
      <w:bookmarkEnd w:id="26"/>
      <w:r>
        <w:rPr>
          <w:rtl w:val="true"/>
          <w:lang w:eastAsia="he-IL"/>
        </w:rPr>
        <w:t>אני חושב שהיה צריך להופיע בכותרת</w:t>
      </w:r>
      <w:r>
        <w:rPr>
          <w:rtl w:val="true"/>
          <w:lang w:eastAsia="he-IL"/>
        </w:rPr>
        <w:t>:</w:t>
      </w:r>
      <w:bookmarkStart w:id="27" w:name="_ETM_Q1_28409"/>
      <w:bookmarkStart w:id="28" w:name="_ETM_Q1_28178"/>
      <w:bookmarkEnd w:id="27"/>
      <w:bookmarkEnd w:id="2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הצעת חוק התכנון</w:t>
      </w:r>
      <w:bookmarkStart w:id="29" w:name="_ETM_Q1_28374"/>
      <w:bookmarkStart w:id="30" w:name="_ETM_Q1_28136"/>
      <w:bookmarkEnd w:id="29"/>
      <w:bookmarkEnd w:id="30"/>
      <w:r>
        <w:rPr>
          <w:rtl w:val="true"/>
          <w:lang w:eastAsia="he-IL"/>
        </w:rPr>
        <w:t xml:space="preserve"> והבנייה </w:t>
      </w:r>
      <w:bookmarkStart w:id="31" w:name="_ETM_Q1_29703"/>
      <w:bookmarkEnd w:id="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)", </w:t>
      </w:r>
      <w:r>
        <w:rPr>
          <w:rtl w:val="true"/>
          <w:lang w:eastAsia="he-IL"/>
        </w:rPr>
        <w:t xml:space="preserve">למרות שהיא הצעת חוק שיכולה גם לבוא לידי </w:t>
      </w:r>
      <w:bookmarkStart w:id="32" w:name="_ETM_Q1_37035"/>
      <w:bookmarkStart w:id="33" w:name="_ETM_Q1_36794"/>
      <w:bookmarkEnd w:id="32"/>
      <w:bookmarkEnd w:id="33"/>
      <w:r>
        <w:rPr>
          <w:rtl w:val="true"/>
          <w:lang w:eastAsia="he-IL"/>
        </w:rPr>
        <w:t xml:space="preserve">שימוש </w:t>
      </w:r>
      <w:bookmarkStart w:id="34" w:name="_ETM_Q1_37734"/>
      <w:bookmarkEnd w:id="34"/>
      <w:r>
        <w:rPr>
          <w:rtl w:val="true"/>
          <w:lang w:eastAsia="he-IL"/>
        </w:rPr>
        <w:t>בצפון – אנחנו מקווים שנגיע מהר מאוד גם לשיקו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47770"/>
      <w:bookmarkStart w:id="36" w:name="_ETM_Q1_47665"/>
      <w:bookmarkStart w:id="37" w:name="_ETM_Q1_47770"/>
      <w:bookmarkStart w:id="38" w:name="_ETM_Q1_47665"/>
      <w:bookmarkEnd w:id="37"/>
      <w:bookmarkEnd w:id="38"/>
    </w:p>
    <w:p>
      <w:pPr>
        <w:pStyle w:val="Normal"/>
        <w:rPr>
          <w:lang w:eastAsia="he-IL"/>
        </w:rPr>
      </w:pPr>
      <w:bookmarkStart w:id="39" w:name="_ETM_Q1_43981"/>
      <w:bookmarkStart w:id="40" w:name="_ETM_Q1_43743"/>
      <w:bookmarkStart w:id="41" w:name="_ETM_Q1_47903"/>
      <w:bookmarkStart w:id="42" w:name="_ETM_Q1_47824"/>
      <w:bookmarkEnd w:id="39"/>
      <w:bookmarkEnd w:id="40"/>
      <w:bookmarkEnd w:id="41"/>
      <w:bookmarkEnd w:id="42"/>
      <w:r>
        <w:rPr>
          <w:rtl w:val="true"/>
          <w:lang w:eastAsia="he-IL"/>
        </w:rPr>
        <w:t xml:space="preserve">נזכיר </w:t>
      </w:r>
      <w:bookmarkStart w:id="43" w:name="_ETM_Q1_44546"/>
      <w:bookmarkEnd w:id="4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ני כשנ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אישרה את הצעת </w:t>
      </w:r>
      <w:bookmarkStart w:id="44" w:name="_ETM_Q1_59536"/>
      <w:bookmarkEnd w:id="44"/>
      <w:r>
        <w:rPr>
          <w:rtl w:val="true"/>
          <w:lang w:eastAsia="he-IL"/>
        </w:rPr>
        <w:t>החוק שהובאה אז</w:t>
      </w:r>
      <w:r>
        <w:rPr>
          <w:rtl w:val="true"/>
          <w:lang w:eastAsia="he-IL"/>
        </w:rPr>
        <w:t xml:space="preserve">, </w:t>
      </w:r>
      <w:bookmarkStart w:id="45" w:name="_ETM_Q1_57371"/>
      <w:bookmarkEnd w:id="45"/>
      <w:r>
        <w:rPr>
          <w:rtl w:val="true"/>
          <w:lang w:eastAsia="he-IL"/>
        </w:rPr>
        <w:t>ד</w:t>
      </w:r>
      <w:bookmarkStart w:id="46" w:name="_ETM_Q1_57653"/>
      <w:bookmarkEnd w:id="46"/>
      <w:r>
        <w:rPr>
          <w:rtl w:val="true"/>
          <w:lang w:eastAsia="he-IL"/>
        </w:rPr>
        <w:t xml:space="preserve">י במהירות </w:t>
      </w:r>
      <w:bookmarkStart w:id="47" w:name="_ETM_Q1_55256"/>
      <w:bookmarkStart w:id="48" w:name="_ETM_Q1_55013"/>
      <w:bookmarkEnd w:id="47"/>
      <w:bookmarkEnd w:id="48"/>
      <w:r>
        <w:rPr>
          <w:rtl w:val="true"/>
          <w:lang w:eastAsia="he-IL"/>
        </w:rPr>
        <w:t>ו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ווינו כולנו שייעשה בזה </w:t>
      </w:r>
      <w:bookmarkStart w:id="49" w:name="_ETM_Q1_67282"/>
      <w:bookmarkEnd w:id="49"/>
      <w:r>
        <w:rPr>
          <w:rtl w:val="true"/>
          <w:lang w:eastAsia="he-IL"/>
        </w:rPr>
        <w:t xml:space="preserve">השימוש הנכון </w:t>
      </w:r>
      <w:bookmarkStart w:id="50" w:name="_ETM_Q1_64477"/>
      <w:bookmarkStart w:id="51" w:name="_ETM_Q1_64248"/>
      <w:bookmarkEnd w:id="50"/>
      <w:bookmarkEnd w:id="51"/>
      <w:r>
        <w:rPr>
          <w:rtl w:val="true"/>
          <w:lang w:eastAsia="he-IL"/>
        </w:rPr>
        <w:t>כדי לקצר תהליכים ככל ה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לאנשים את </w:t>
      </w:r>
      <w:bookmarkStart w:id="52" w:name="_ETM_Q1_71428"/>
      <w:bookmarkEnd w:id="52"/>
      <w:r>
        <w:rPr>
          <w:rtl w:val="true"/>
          <w:lang w:eastAsia="he-IL"/>
        </w:rPr>
        <w:t>מקום המגורים שלהם – בין אם זה זמני</w:t>
      </w:r>
      <w:bookmarkStart w:id="53" w:name="_ETM_Q1_75375"/>
      <w:bookmarkStart w:id="54" w:name="_ETM_Q1_75133"/>
      <w:bookmarkStart w:id="55" w:name="_ETM_Q1_77796"/>
      <w:bookmarkStart w:id="56" w:name="_ETM_Q1_77558"/>
      <w:bookmarkStart w:id="57" w:name="_ETM_Q1_79501"/>
      <w:bookmarkEnd w:id="53"/>
      <w:bookmarkEnd w:id="54"/>
      <w:bookmarkEnd w:id="55"/>
      <w:bookmarkEnd w:id="56"/>
      <w:bookmarkEnd w:id="57"/>
      <w:r>
        <w:rPr>
          <w:rtl w:val="true"/>
          <w:lang w:eastAsia="he-IL"/>
        </w:rPr>
        <w:t xml:space="preserve"> </w:t>
      </w:r>
      <w:bookmarkStart w:id="58" w:name="_ETM_Q1_74869"/>
      <w:bookmarkEnd w:id="58"/>
      <w:r>
        <w:rPr>
          <w:rtl w:val="true"/>
          <w:lang w:eastAsia="he-IL"/>
        </w:rPr>
        <w:t>ובין אם זה כחלק מתהליך</w:t>
      </w:r>
      <w:bookmarkStart w:id="59" w:name="_ETM_Q1_76428"/>
      <w:bookmarkStart w:id="60" w:name="_ETM_Q1_76181"/>
      <w:bookmarkStart w:id="61" w:name="_ETM_Q1_72674"/>
      <w:bookmarkStart w:id="62" w:name="_ETM_Q1_72427"/>
      <w:bookmarkStart w:id="63" w:name="_ETM_Q1_77060"/>
      <w:bookmarkStart w:id="64" w:name="_ETM_Q1_76798"/>
      <w:bookmarkEnd w:id="59"/>
      <w:bookmarkEnd w:id="60"/>
      <w:bookmarkEnd w:id="61"/>
      <w:bookmarkEnd w:id="62"/>
      <w:bookmarkEnd w:id="63"/>
      <w:bookmarkEnd w:id="64"/>
      <w:r>
        <w:rPr>
          <w:rtl w:val="true"/>
          <w:lang w:eastAsia="he-IL"/>
        </w:rPr>
        <w:t xml:space="preserve"> ה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ם והחזרה לשגרה באזור עצמו</w:t>
      </w:r>
      <w:r>
        <w:rPr>
          <w:rtl w:val="true"/>
          <w:lang w:eastAsia="he-IL"/>
        </w:rPr>
        <w:t>.</w:t>
      </w:r>
      <w:bookmarkStart w:id="65" w:name="_ETM_Q1_87578"/>
      <w:bookmarkEnd w:id="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89879"/>
      <w:bookmarkStart w:id="67" w:name="_ETM_Q1_88512"/>
      <w:bookmarkStart w:id="68" w:name="_ETM_Q1_88424"/>
      <w:bookmarkStart w:id="69" w:name="_ETM_Q1_87989"/>
      <w:bookmarkStart w:id="70" w:name="_ETM_Q1_87899"/>
      <w:bookmarkStart w:id="71" w:name="_ETM_Q1_89879"/>
      <w:bookmarkStart w:id="72" w:name="_ETM_Q1_88512"/>
      <w:bookmarkStart w:id="73" w:name="_ETM_Q1_88424"/>
      <w:bookmarkStart w:id="74" w:name="_ETM_Q1_87989"/>
      <w:bookmarkStart w:id="75" w:name="_ETM_Q1_87899"/>
      <w:bookmarkEnd w:id="71"/>
      <w:bookmarkEnd w:id="72"/>
      <w:bookmarkEnd w:id="73"/>
      <w:bookmarkEnd w:id="74"/>
      <w:bookmarkEnd w:id="75"/>
    </w:p>
    <w:p>
      <w:pPr>
        <w:pStyle w:val="Normal"/>
        <w:rPr>
          <w:lang w:eastAsia="he-IL"/>
        </w:rPr>
      </w:pPr>
      <w:bookmarkStart w:id="76" w:name="_ETM_Q1_89953"/>
      <w:bookmarkEnd w:id="76"/>
      <w:r>
        <w:rPr>
          <w:rtl w:val="true"/>
          <w:lang w:eastAsia="he-IL"/>
        </w:rPr>
        <w:t>אם באים לה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זה עובד ו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</w:t>
      </w:r>
      <w:bookmarkStart w:id="77" w:name="_ETM_Q1_98214"/>
      <w:bookmarkEnd w:id="77"/>
      <w:r>
        <w:rPr>
          <w:rtl w:val="true"/>
          <w:lang w:eastAsia="he-IL"/>
        </w:rPr>
        <w:t xml:space="preserve">נתחיל </w:t>
      </w:r>
      <w:bookmarkStart w:id="78" w:name="_ETM_Q1_94590"/>
      <w:bookmarkStart w:id="79" w:name="_ETM_Q1_94354"/>
      <w:bookmarkEnd w:id="78"/>
      <w:bookmarkEnd w:id="79"/>
      <w:r>
        <w:rPr>
          <w:rtl w:val="true"/>
          <w:lang w:eastAsia="he-IL"/>
        </w:rPr>
        <w:t>את הדיון בכך שתסבירו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</w:t>
      </w:r>
      <w:bookmarkStart w:id="80" w:name="_ETM_Q1_101953"/>
      <w:bookmarkEnd w:id="8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</w:t>
      </w:r>
      <w:bookmarkStart w:id="81" w:name="_ETM_Q1_101281"/>
      <w:bookmarkStart w:id="82" w:name="_ETM_Q1_101039"/>
      <w:bookmarkEnd w:id="81"/>
      <w:bookmarkEnd w:id="82"/>
      <w:r>
        <w:rPr>
          <w:rtl w:val="true"/>
          <w:lang w:eastAsia="he-IL"/>
        </w:rPr>
        <w:t xml:space="preserve">ולהסביר לנו מה היו תוצאות השינוי </w:t>
      </w:r>
      <w:bookmarkStart w:id="83" w:name="_ETM_Q1_107188"/>
      <w:bookmarkEnd w:id="83"/>
      <w:r>
        <w:rPr>
          <w:rtl w:val="true"/>
          <w:lang w:eastAsia="he-IL"/>
        </w:rPr>
        <w:t>הקוד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קשור לגזרה שלכם</w:t>
      </w:r>
      <w:r>
        <w:rPr>
          <w:rtl w:val="true"/>
          <w:lang w:eastAsia="he-IL"/>
        </w:rPr>
        <w:t>,</w:t>
      </w:r>
      <w:bookmarkStart w:id="84" w:name="_ETM_Q1_108372"/>
      <w:bookmarkStart w:id="85" w:name="_ETM_Q1_108134"/>
      <w:bookmarkEnd w:id="84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86" w:name="_ETM_Q1_106268"/>
      <w:bookmarkStart w:id="87" w:name="_ETM_Q1_106038"/>
      <w:bookmarkEnd w:id="86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מציג את </w:t>
      </w:r>
      <w:bookmarkStart w:id="88" w:name="_ETM_Q1_116727"/>
      <w:bookmarkEnd w:id="88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208" w:leader="none"/>
        </w:tabs>
        <w:rPr>
          <w:lang w:eastAsia="he-IL"/>
        </w:rPr>
      </w:pPr>
      <w:bookmarkStart w:id="89" w:name="_ETM_Q1_110102"/>
      <w:bookmarkStart w:id="90" w:name="_ETM_Q1_109200"/>
      <w:bookmarkStart w:id="91" w:name="_ETM_Q1_109101"/>
      <w:bookmarkEnd w:id="89"/>
      <w:bookmarkEnd w:id="90"/>
      <w:bookmarkEnd w:id="91"/>
      <w:r>
        <w:rPr>
          <w:rtl w:val="true"/>
          <w:lang w:eastAsia="he-IL"/>
        </w:rPr>
        <w:tab/>
      </w:r>
    </w:p>
    <w:p>
      <w:pPr>
        <w:pStyle w:val="Style35"/>
        <w:keepNext w:val="true"/>
        <w:rPr>
          <w:lang w:eastAsia="he-IL"/>
        </w:rPr>
      </w:pPr>
      <w:bookmarkStart w:id="92" w:name="ET_guest_אפרת_ברנ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111007"/>
      <w:bookmarkStart w:id="94" w:name="_ETM_Q1_110954"/>
      <w:bookmarkEnd w:id="93"/>
      <w:bookmarkEnd w:id="94"/>
      <w:r>
        <w:rPr>
          <w:rtl w:val="true"/>
          <w:lang w:eastAsia="he-IL"/>
        </w:rPr>
        <w:t xml:space="preserve">אני רק אציג בקצרה </w:t>
      </w:r>
      <w:bookmarkStart w:id="95" w:name="_ETM_Q1_118111"/>
      <w:bookmarkStart w:id="96" w:name="_ETM_Q1_117869"/>
      <w:bookmarkEnd w:id="95"/>
      <w:bookmarkEnd w:id="96"/>
      <w:r>
        <w:rPr>
          <w:rtl w:val="true"/>
          <w:lang w:eastAsia="he-IL"/>
        </w:rPr>
        <w:t>את הבקשה ואז מינהלת</w:t>
      </w:r>
      <w:bookmarkStart w:id="97" w:name="_ETM_Q1_123335"/>
      <w:bookmarkEnd w:id="97"/>
      <w:r>
        <w:rPr>
          <w:rtl w:val="true"/>
          <w:lang w:eastAsia="he-IL"/>
        </w:rPr>
        <w:t xml:space="preserve"> תקומה </w:t>
      </w:r>
      <w:bookmarkStart w:id="98" w:name="_ETM_Q1_120327"/>
      <w:bookmarkStart w:id="99" w:name="_ETM_Q1_120075"/>
      <w:bookmarkEnd w:id="98"/>
      <w:bookmarkEnd w:id="99"/>
      <w:r>
        <w:rPr>
          <w:rtl w:val="true"/>
          <w:lang w:eastAsia="he-IL"/>
        </w:rPr>
        <w:t>תפר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</w:t>
      </w:r>
      <w:bookmarkStart w:id="100" w:name="_ETM_Q1_120443"/>
      <w:bookmarkStart w:id="101" w:name="_ETM_Q1_120183"/>
      <w:bookmarkEnd w:id="100"/>
      <w:bookmarkEnd w:id="101"/>
      <w:r>
        <w:rPr>
          <w:rtl w:val="true"/>
          <w:lang w:eastAsia="he-IL"/>
        </w:rPr>
        <w:t>גם הכינו מצגת בעניין</w:t>
      </w:r>
      <w:r>
        <w:rPr>
          <w:rtl w:val="true"/>
          <w:lang w:eastAsia="he-IL"/>
        </w:rPr>
        <w:t xml:space="preserve">. </w:t>
      </w:r>
      <w:bookmarkStart w:id="102" w:name="_ETM_Q1_126951"/>
      <w:bookmarkStart w:id="103" w:name="_ETM_Q1_126690"/>
      <w:bookmarkStart w:id="104" w:name="_ETM_Q1_126152"/>
      <w:bookmarkEnd w:id="102"/>
      <w:bookmarkEnd w:id="103"/>
      <w:bookmarkEnd w:id="104"/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</w:t>
      </w:r>
      <w:bookmarkStart w:id="105" w:name="_ETM_Q1_125961"/>
      <w:bookmarkStart w:id="106" w:name="_ETM_Q1_125703"/>
      <w:bookmarkEnd w:id="105"/>
      <w:bookmarkEnd w:id="106"/>
      <w:r>
        <w:rPr>
          <w:rtl w:val="true"/>
          <w:lang w:eastAsia="he-IL"/>
        </w:rPr>
        <w:t>היועצת המשפטית ב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07" w:name="_ETM_Q1_132613"/>
      <w:bookmarkEnd w:id="107"/>
      <w:r>
        <w:rPr>
          <w:rtl w:val="true"/>
          <w:lang w:eastAsia="he-IL"/>
        </w:rPr>
        <w:t>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08" w:name="_ETM_Q1_132578"/>
      <w:bookmarkStart w:id="109" w:name="_ETM_Q1_132324"/>
      <w:bookmarkEnd w:id="108"/>
      <w:bookmarkEnd w:id="109"/>
      <w:r>
        <w:rPr>
          <w:rtl w:val="true"/>
          <w:lang w:eastAsia="he-IL"/>
        </w:rPr>
        <w:t xml:space="preserve">בדצמבר לפני שנה התווסף סעיף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ו לחוק </w:t>
      </w:r>
      <w:bookmarkStart w:id="110" w:name="_ETM_Q1_137414"/>
      <w:bookmarkStart w:id="111" w:name="_ETM_Q1_137167"/>
      <w:bookmarkStart w:id="112" w:name="_ETM_Q1_141720"/>
      <w:bookmarkEnd w:id="110"/>
      <w:bookmarkEnd w:id="111"/>
      <w:bookmarkEnd w:id="112"/>
      <w:r>
        <w:rPr>
          <w:rtl w:val="true"/>
          <w:lang w:eastAsia="he-IL"/>
        </w:rPr>
        <w:t>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 לשר הפנים לתת צו לפטור מהיתר ומתוכנית </w:t>
      </w:r>
      <w:bookmarkStart w:id="113" w:name="_ETM_Q1_143074"/>
      <w:bookmarkStart w:id="114" w:name="_ETM_Q1_142836"/>
      <w:bookmarkStart w:id="115" w:name="_ETM_Q1_147420"/>
      <w:bookmarkEnd w:id="113"/>
      <w:bookmarkEnd w:id="114"/>
      <w:bookmarkEnd w:id="115"/>
      <w:r>
        <w:rPr>
          <w:rtl w:val="true"/>
          <w:lang w:eastAsia="he-IL"/>
        </w:rPr>
        <w:t>למתחם מגורים והשימושים הנלווים</w:t>
      </w:r>
      <w:r>
        <w:rPr>
          <w:rtl w:val="true"/>
          <w:lang w:eastAsia="he-IL"/>
        </w:rPr>
        <w:t>.</w:t>
      </w:r>
      <w:bookmarkStart w:id="116" w:name="_ETM_Q1_150217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50316"/>
      <w:bookmarkStart w:id="118" w:name="_ETM_Q1_150316"/>
      <w:bookmarkEnd w:id="118"/>
    </w:p>
    <w:p>
      <w:pPr>
        <w:pStyle w:val="Normal"/>
        <w:rPr>
          <w:lang w:eastAsia="he-IL"/>
        </w:rPr>
      </w:pPr>
      <w:bookmarkStart w:id="119" w:name="_ETM_Q1_150453"/>
      <w:bookmarkStart w:id="120" w:name="_ETM_Q1_150376"/>
      <w:bookmarkEnd w:id="119"/>
      <w:bookmarkEnd w:id="120"/>
      <w:r>
        <w:rPr>
          <w:rtl w:val="true"/>
          <w:lang w:eastAsia="he-IL"/>
        </w:rPr>
        <w:t>הסעיף</w:t>
      </w:r>
      <w:bookmarkStart w:id="121" w:name="_ETM_Q1_147740"/>
      <w:bookmarkStart w:id="122" w:name="_ETM_Q1_147498"/>
      <w:bookmarkStart w:id="123" w:name="_ETM_Q1_80157"/>
      <w:bookmarkStart w:id="124" w:name="_ETM_Q1_80086"/>
      <w:bookmarkEnd w:id="121"/>
      <w:bookmarkEnd w:id="122"/>
      <w:bookmarkEnd w:id="123"/>
      <w:bookmarkEnd w:id="124"/>
      <w:r>
        <w:rPr>
          <w:rtl w:val="true"/>
          <w:lang w:eastAsia="he-IL"/>
        </w:rPr>
        <w:t xml:space="preserve"> קובע</w:t>
      </w:r>
      <w:bookmarkStart w:id="125" w:name="_ETM_Q1_147936"/>
      <w:bookmarkStart w:id="126" w:name="_ETM_Q1_147708"/>
      <w:bookmarkEnd w:id="125"/>
      <w:bookmarkEnd w:id="126"/>
      <w:r>
        <w:rPr>
          <w:rtl w:val="true"/>
          <w:lang w:eastAsia="he-IL"/>
        </w:rPr>
        <w:t xml:space="preserve"> תנאים שונים</w:t>
      </w:r>
      <w:bookmarkStart w:id="127" w:name="_ETM_Q1_149372"/>
      <w:bookmarkStart w:id="128" w:name="_ETM_Q1_149136"/>
      <w:bookmarkStart w:id="129" w:name="_ETM_Q1_153158"/>
      <w:bookmarkEnd w:id="127"/>
      <w:bookmarkEnd w:id="128"/>
      <w:bookmarkEnd w:id="12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יהיה הגורם המבצע – </w:t>
      </w:r>
      <w:bookmarkStart w:id="130" w:name="_ETM_Q1_151787"/>
      <w:bookmarkStart w:id="131" w:name="_ETM_Q1_151559"/>
      <w:bookmarkEnd w:id="130"/>
      <w:bookmarkEnd w:id="131"/>
      <w:r>
        <w:rPr>
          <w:rtl w:val="true"/>
          <w:lang w:eastAsia="he-IL"/>
        </w:rPr>
        <w:t>זו המדינה</w:t>
      </w:r>
      <w:r>
        <w:rPr>
          <w:rtl w:val="true"/>
          <w:lang w:eastAsia="he-IL"/>
        </w:rPr>
        <w:t xml:space="preserve">, </w:t>
      </w:r>
      <w:bookmarkStart w:id="132" w:name="_ETM_Q1_153080"/>
      <w:bookmarkStart w:id="133" w:name="_ETM_Q1_152838"/>
      <w:bookmarkEnd w:id="132"/>
      <w:bookmarkEnd w:id="133"/>
      <w:r>
        <w:rPr>
          <w:rtl w:val="true"/>
          <w:lang w:eastAsia="he-IL"/>
        </w:rPr>
        <w:t xml:space="preserve">רשות </w:t>
      </w:r>
      <w:bookmarkStart w:id="134" w:name="_ETM_Q1_153633"/>
      <w:bookmarkEnd w:id="134"/>
      <w:r>
        <w:rPr>
          <w:rtl w:val="true"/>
          <w:lang w:eastAsia="he-IL"/>
        </w:rPr>
        <w:t>מקומית או גוף שהוסמך על ידי ה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קובעת תנאים </w:t>
      </w:r>
      <w:bookmarkStart w:id="135" w:name="_ETM_Q1_161277"/>
      <w:bookmarkEnd w:id="135"/>
      <w:r>
        <w:rPr>
          <w:rtl w:val="true"/>
          <w:lang w:eastAsia="he-IL"/>
        </w:rPr>
        <w:t xml:space="preserve">כאשר </w:t>
      </w:r>
      <w:bookmarkStart w:id="136" w:name="_ETM_Q1_157881"/>
      <w:bookmarkStart w:id="137" w:name="_ETM_Q1_157618"/>
      <w:bookmarkEnd w:id="136"/>
      <w:bookmarkEnd w:id="137"/>
      <w:r>
        <w:rPr>
          <w:rtl w:val="true"/>
          <w:lang w:eastAsia="he-IL"/>
        </w:rPr>
        <w:t>יש במתחם חריגה מתוכנית</w:t>
      </w:r>
      <w:bookmarkStart w:id="138" w:name="_ETM_Q1_164844"/>
      <w:bookmarkEnd w:id="138"/>
      <w:r>
        <w:rPr>
          <w:rtl w:val="true"/>
          <w:lang w:eastAsia="he-IL"/>
        </w:rPr>
        <w:t xml:space="preserve"> </w:t>
      </w:r>
      <w:bookmarkStart w:id="139" w:name="_ETM_Q1_161014"/>
      <w:bookmarkStart w:id="140" w:name="_ETM_Q1_160760"/>
      <w:bookmarkEnd w:id="139"/>
      <w:bookmarkEnd w:id="140"/>
      <w:r>
        <w:rPr>
          <w:rtl w:val="true"/>
          <w:lang w:eastAsia="he-IL"/>
        </w:rPr>
        <w:t>והוראות תכנוניות לגבי מיקום המתחם</w:t>
      </w:r>
      <w:r>
        <w:rPr>
          <w:rtl w:val="true"/>
          <w:lang w:eastAsia="he-IL"/>
        </w:rPr>
        <w:t xml:space="preserve">; </w:t>
      </w:r>
      <w:bookmarkStart w:id="141" w:name="_ETM_Q1_163669"/>
      <w:bookmarkStart w:id="142" w:name="_ETM_Q1_163433"/>
      <w:bookmarkStart w:id="143" w:name="_ETM_Q1_162645"/>
      <w:bookmarkStart w:id="144" w:name="_ETM_Q1_162416"/>
      <w:bookmarkStart w:id="145" w:name="_ETM_Q1_162080"/>
      <w:bookmarkStart w:id="146" w:name="_ETM_Q1_161832"/>
      <w:bookmarkEnd w:id="141"/>
      <w:bookmarkEnd w:id="142"/>
      <w:bookmarkEnd w:id="143"/>
      <w:bookmarkEnd w:id="144"/>
      <w:bookmarkEnd w:id="145"/>
      <w:bookmarkEnd w:id="146"/>
      <w:r>
        <w:rPr>
          <w:rtl w:val="true"/>
          <w:lang w:eastAsia="he-IL"/>
        </w:rPr>
        <w:t>וההוראה נקבעה כהוראת שעה לשנ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זור התחולה </w:t>
      </w:r>
      <w:bookmarkStart w:id="147" w:name="_ETM_Q1_172118"/>
      <w:bookmarkEnd w:id="147"/>
      <w:r>
        <w:rPr>
          <w:rtl w:val="true"/>
          <w:lang w:eastAsia="he-IL"/>
        </w:rPr>
        <w:t xml:space="preserve">הוא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bookmarkStart w:id="148" w:name="_ETM_Q1_171015"/>
      <w:bookmarkStart w:id="149" w:name="_ETM_Q1_170776"/>
      <w:bookmarkEnd w:id="148"/>
      <w:bookmarkEnd w:id="149"/>
      <w:r>
        <w:rPr>
          <w:rtl w:val="true"/>
          <w:lang w:eastAsia="he-IL"/>
        </w:rPr>
        <w:t>מגדר המערכת של עוטף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175954"/>
      <w:bookmarkStart w:id="151" w:name="_ETM_Q1_175870"/>
      <w:bookmarkStart w:id="152" w:name="_ETM_Q1_175954"/>
      <w:bookmarkStart w:id="153" w:name="_ETM_Q1_175870"/>
      <w:bookmarkEnd w:id="152"/>
      <w:bookmarkEnd w:id="153"/>
    </w:p>
    <w:p>
      <w:pPr>
        <w:pStyle w:val="Normal"/>
        <w:rPr>
          <w:lang w:eastAsia="he-IL"/>
        </w:rPr>
      </w:pPr>
      <w:bookmarkStart w:id="154" w:name="_ETM_Q1_176235"/>
      <w:bookmarkStart w:id="155" w:name="_ETM_Q1_176153"/>
      <w:bookmarkEnd w:id="154"/>
      <w:bookmarkEnd w:id="155"/>
      <w:r>
        <w:rPr>
          <w:rtl w:val="true"/>
          <w:lang w:eastAsia="he-IL"/>
        </w:rPr>
        <w:t xml:space="preserve">כפי </w:t>
      </w:r>
      <w:bookmarkStart w:id="156" w:name="_ETM_Q1_177193"/>
      <w:bookmarkEnd w:id="156"/>
      <w:r>
        <w:rPr>
          <w:rtl w:val="true"/>
          <w:lang w:eastAsia="he-IL"/>
        </w:rPr>
        <w:t>שציי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ים עכשיו עם בקשה להאריך את הוראת </w:t>
      </w:r>
      <w:bookmarkStart w:id="157" w:name="_ETM_Q1_185172"/>
      <w:bookmarkEnd w:id="157"/>
      <w:r>
        <w:rPr>
          <w:rtl w:val="true"/>
          <w:lang w:eastAsia="he-IL"/>
        </w:rPr>
        <w:t>השעה ב</w:t>
      </w:r>
      <w:bookmarkStart w:id="158" w:name="_ETM_Q1_181955"/>
      <w:bookmarkStart w:id="159" w:name="_ETM_Q1_181705"/>
      <w:bookmarkEnd w:id="158"/>
      <w:bookmarkEnd w:id="159"/>
      <w:r>
        <w:rPr>
          <w:rtl w:val="true"/>
          <w:lang w:eastAsia="he-IL"/>
        </w:rPr>
        <w:t>שנ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ומה כבר יפרטו על הצרכים</w:t>
      </w:r>
      <w:r>
        <w:rPr>
          <w:rtl w:val="true"/>
          <w:lang w:eastAsia="he-IL"/>
        </w:rPr>
        <w:t xml:space="preserve">. </w:t>
      </w:r>
      <w:bookmarkStart w:id="160" w:name="_ETM_Q1_189445"/>
      <w:bookmarkEnd w:id="160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bookmarkStart w:id="161" w:name="_ETM_Q1_188679"/>
      <w:bookmarkStart w:id="162" w:name="_ETM_Q1_188442"/>
      <w:bookmarkEnd w:id="161"/>
      <w:bookmarkEnd w:id="162"/>
      <w:r>
        <w:rPr>
          <w:rtl w:val="true"/>
          <w:lang w:eastAsia="he-IL"/>
        </w:rPr>
        <w:t>נעשה שימוש בסעיף לגבי ארבעה צוו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ו </w:t>
      </w:r>
      <w:bookmarkStart w:id="163" w:name="_ETM_Q1_195907"/>
      <w:bookmarkEnd w:id="163"/>
      <w:r>
        <w:rPr>
          <w:rtl w:val="true"/>
          <w:lang w:eastAsia="he-IL"/>
        </w:rPr>
        <w:t>במשמר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64" w:name="_ETM_Q1_194343"/>
      <w:bookmarkStart w:id="165" w:name="_ETM_Q1_194099"/>
      <w:bookmarkEnd w:id="164"/>
      <w:bookmarkEnd w:id="165"/>
      <w:r>
        <w:rPr>
          <w:rtl w:val="true"/>
          <w:lang w:eastAsia="he-IL"/>
        </w:rPr>
        <w:t>לקלוט את נחל עוז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יישוב </w:t>
      </w:r>
      <w:bookmarkStart w:id="166" w:name="_ETM_Q1_196519"/>
      <w:bookmarkStart w:id="167" w:name="_ETM_Q1_196274"/>
      <w:bookmarkEnd w:id="166"/>
      <w:bookmarkEnd w:id="167"/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>,</w:t>
      </w:r>
      <w:bookmarkStart w:id="168" w:name="_ETM_Q1_197914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לוט את תושבי היישוב כפר עזה</w:t>
      </w:r>
      <w:r>
        <w:rPr>
          <w:rtl w:val="true"/>
          <w:lang w:eastAsia="he-IL"/>
        </w:rPr>
        <w:t xml:space="preserve">; </w:t>
      </w:r>
      <w:bookmarkStart w:id="169" w:name="_ETM_Q1_200823"/>
      <w:bookmarkStart w:id="170" w:name="_ETM_Q1_200565"/>
      <w:bookmarkEnd w:id="169"/>
      <w:bookmarkEnd w:id="170"/>
      <w:r>
        <w:rPr>
          <w:rtl w:val="true"/>
          <w:lang w:eastAsia="he-IL"/>
        </w:rPr>
        <w:t>ביישוב רב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71" w:name="_ETM_Q1_203903"/>
      <w:bookmarkEnd w:id="171"/>
      <w:r>
        <w:rPr>
          <w:rtl w:val="true"/>
          <w:lang w:eastAsia="he-IL"/>
        </w:rPr>
        <w:t xml:space="preserve">לקלוט את תושבי היישוב </w:t>
      </w:r>
      <w:bookmarkStart w:id="172" w:name="_ETM_Q1_202200"/>
      <w:bookmarkStart w:id="173" w:name="_ETM_Q1_201957"/>
      <w:bookmarkEnd w:id="172"/>
      <w:bookmarkEnd w:id="173"/>
      <w:r>
        <w:rPr>
          <w:rtl w:val="true"/>
          <w:lang w:eastAsia="he-IL"/>
        </w:rPr>
        <w:t>חול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יישוב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פשר את </w:t>
      </w:r>
      <w:bookmarkStart w:id="174" w:name="_ETM_Q1_208864"/>
      <w:bookmarkEnd w:id="174"/>
      <w:r>
        <w:rPr>
          <w:rtl w:val="true"/>
          <w:lang w:eastAsia="he-IL"/>
        </w:rPr>
        <w:t>חזרתם הביתה של תושבי בארי</w:t>
      </w:r>
      <w:r>
        <w:rPr>
          <w:rtl w:val="true"/>
          <w:lang w:eastAsia="he-IL"/>
        </w:rPr>
        <w:t xml:space="preserve">. </w:t>
      </w:r>
      <w:bookmarkStart w:id="175" w:name="_ETM_Q1_212983"/>
      <w:bookmarkStart w:id="176" w:name="_ETM_Q1_212907"/>
      <w:bookmarkStart w:id="177" w:name="_ETM_Q1_212843"/>
      <w:bookmarkStart w:id="178" w:name="_ETM_Q1_212755"/>
      <w:bookmarkEnd w:id="175"/>
      <w:bookmarkEnd w:id="176"/>
      <w:bookmarkEnd w:id="177"/>
      <w:bookmarkEnd w:id="178"/>
      <w:r>
        <w:rPr>
          <w:rtl w:val="true"/>
          <w:lang w:eastAsia="he-IL"/>
        </w:rPr>
        <w:t>אנחנו באים עם הבקשה הזו</w:t>
      </w:r>
      <w:r>
        <w:rPr>
          <w:rtl w:val="true"/>
          <w:lang w:eastAsia="he-IL"/>
        </w:rPr>
        <w:t>.</w:t>
      </w:r>
      <w:bookmarkStart w:id="179" w:name="_ETM_Q1_216720"/>
      <w:bookmarkStart w:id="180" w:name="_ETM_Q1_213827"/>
      <w:bookmarkStart w:id="181" w:name="_ETM_Q1_213595"/>
      <w:bookmarkEnd w:id="179"/>
      <w:bookmarkEnd w:id="180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12472"/>
      <w:bookmarkStart w:id="183" w:name="_ETM_Q1_212220"/>
      <w:bookmarkStart w:id="184" w:name="_ETM_Q1_216843"/>
      <w:bookmarkStart w:id="185" w:name="_ETM_Q1_212472"/>
      <w:bookmarkStart w:id="186" w:name="_ETM_Q1_212220"/>
      <w:bookmarkStart w:id="187" w:name="_ETM_Q1_216843"/>
      <w:bookmarkEnd w:id="185"/>
      <w:bookmarkEnd w:id="186"/>
      <w:bookmarkEnd w:id="187"/>
    </w:p>
    <w:p>
      <w:pPr>
        <w:pStyle w:val="Style31"/>
        <w:keepNext w:val="true"/>
        <w:rPr/>
      </w:pPr>
      <w:bookmarkStart w:id="188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213333"/>
      <w:bookmarkEnd w:id="189"/>
      <w:r>
        <w:rPr>
          <w:rtl w:val="true"/>
          <w:lang w:eastAsia="he-IL"/>
        </w:rPr>
        <w:t>ז</w:t>
      </w:r>
      <w:bookmarkStart w:id="190" w:name="_ETM_Q1_213638"/>
      <w:bookmarkEnd w:id="190"/>
      <w:r>
        <w:rPr>
          <w:rtl w:val="true"/>
          <w:lang w:eastAsia="he-IL"/>
        </w:rPr>
        <w:t>ו בקשה רק להאר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שינוי</w:t>
      </w:r>
      <w:r>
        <w:rPr>
          <w:rtl w:val="true"/>
          <w:lang w:eastAsia="he-IL"/>
        </w:rPr>
        <w:t>?</w:t>
      </w:r>
      <w:bookmarkStart w:id="191" w:name="_ETM_Q1_215882"/>
      <w:bookmarkStart w:id="192" w:name="_ETM_Q1_215614"/>
      <w:bookmarkEnd w:id="191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14839"/>
      <w:bookmarkStart w:id="194" w:name="_ETM_Q1_213098"/>
      <w:bookmarkStart w:id="195" w:name="_ETM_Q1_212845"/>
      <w:bookmarkStart w:id="196" w:name="_ETM_Q1_216274"/>
      <w:bookmarkStart w:id="197" w:name="_ETM_Q1_216186"/>
      <w:bookmarkStart w:id="198" w:name="_ETM_Q1_214839"/>
      <w:bookmarkStart w:id="199" w:name="_ETM_Q1_213098"/>
      <w:bookmarkStart w:id="200" w:name="_ETM_Q1_212845"/>
      <w:bookmarkStart w:id="201" w:name="_ETM_Q1_216274"/>
      <w:bookmarkStart w:id="202" w:name="_ETM_Q1_216186"/>
      <w:bookmarkEnd w:id="198"/>
      <w:bookmarkEnd w:id="199"/>
      <w:bookmarkEnd w:id="200"/>
      <w:bookmarkEnd w:id="201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אפרת_ברנ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215561"/>
      <w:bookmarkStart w:id="205" w:name="_ETM_Q1_215469"/>
      <w:bookmarkEnd w:id="204"/>
      <w:bookmarkEnd w:id="205"/>
      <w:r>
        <w:rPr>
          <w:rtl w:val="true"/>
          <w:lang w:eastAsia="he-IL"/>
        </w:rPr>
        <w:t>הארכ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ינוי של </w:t>
      </w:r>
      <w:bookmarkStart w:id="206" w:name="_ETM_Q1_219278"/>
      <w:bookmarkEnd w:id="206"/>
      <w:r>
        <w:rPr>
          <w:rtl w:val="true"/>
          <w:lang w:eastAsia="he-IL"/>
        </w:rPr>
        <w:t>תנאי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221297"/>
      <w:bookmarkStart w:id="208" w:name="_ETM_Q1_221211"/>
      <w:bookmarkStart w:id="209" w:name="_ETM_Q1_221297"/>
      <w:bookmarkStart w:id="210" w:name="_ETM_Q1_221211"/>
      <w:bookmarkEnd w:id="209"/>
      <w:bookmarkEnd w:id="210"/>
    </w:p>
    <w:p>
      <w:pPr>
        <w:pStyle w:val="Style31"/>
        <w:keepNext w:val="true"/>
        <w:rPr/>
      </w:pPr>
      <w:bookmarkStart w:id="211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222165"/>
      <w:bookmarkEnd w:id="2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221760"/>
      <w:bookmarkStart w:id="214" w:name="_ETM_Q1_220947"/>
      <w:bookmarkStart w:id="215" w:name="_ETM_Q1_220730"/>
      <w:bookmarkStart w:id="216" w:name="_ETM_Q1_224599"/>
      <w:bookmarkStart w:id="217" w:name="_ETM_Q1_224524"/>
      <w:bookmarkStart w:id="218" w:name="_ETM_Q1_221760"/>
      <w:bookmarkStart w:id="219" w:name="_ETM_Q1_220947"/>
      <w:bookmarkStart w:id="220" w:name="_ETM_Q1_220730"/>
      <w:bookmarkStart w:id="221" w:name="_ETM_Q1_224599"/>
      <w:bookmarkStart w:id="222" w:name="_ETM_Q1_224524"/>
      <w:bookmarkEnd w:id="218"/>
      <w:bookmarkEnd w:id="219"/>
      <w:bookmarkEnd w:id="220"/>
      <w:bookmarkEnd w:id="221"/>
      <w:bookmarkEnd w:id="222"/>
    </w:p>
    <w:p>
      <w:pPr>
        <w:pStyle w:val="Style35"/>
        <w:keepNext w:val="true"/>
        <w:rPr>
          <w:lang w:eastAsia="he-IL"/>
        </w:rPr>
      </w:pPr>
      <w:bookmarkStart w:id="223" w:name="ET_guest_מירב_אדמ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222556"/>
      <w:bookmarkStart w:id="225" w:name="_ETM_Q1_222466"/>
      <w:bookmarkEnd w:id="224"/>
      <w:bookmarkEnd w:id="22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תכנון במינהלת תקומה</w:t>
      </w:r>
      <w:r>
        <w:rPr>
          <w:rtl w:val="true"/>
          <w:lang w:eastAsia="he-IL"/>
        </w:rPr>
        <w:t xml:space="preserve">. </w:t>
      </w:r>
      <w:bookmarkStart w:id="226" w:name="_ETM_Q1_230359"/>
      <w:bookmarkEnd w:id="22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גיד תו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דה לוועדה על השנה </w:t>
      </w:r>
      <w:bookmarkStart w:id="227" w:name="_ETM_Q1_234617"/>
      <w:bookmarkEnd w:id="22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ודה ללשכה המשפטית</w:t>
      </w:r>
      <w:r>
        <w:rPr>
          <w:rtl w:val="true"/>
          <w:lang w:eastAsia="he-IL"/>
        </w:rPr>
        <w:t>;</w:t>
      </w:r>
      <w:bookmarkStart w:id="228" w:name="_ETM_Q1_233650"/>
      <w:bookmarkStart w:id="229" w:name="_ETM_Q1_233411"/>
      <w:bookmarkStart w:id="230" w:name="_ETM_Q1_235867"/>
      <w:bookmarkStart w:id="231" w:name="_ETM_Q1_235647"/>
      <w:bookmarkEnd w:id="228"/>
      <w:bookmarkEnd w:id="229"/>
      <w:bookmarkEnd w:id="230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לכל הגופים </w:t>
      </w:r>
      <w:bookmarkStart w:id="232" w:name="_ETM_Q1_240883"/>
      <w:bookmarkEnd w:id="232"/>
      <w:r>
        <w:rPr>
          <w:rtl w:val="true"/>
          <w:lang w:eastAsia="he-IL"/>
        </w:rPr>
        <w:t>שהיו שם</w:t>
      </w:r>
      <w:r>
        <w:rPr>
          <w:rtl w:val="true"/>
          <w:lang w:eastAsia="he-IL"/>
        </w:rPr>
        <w:t xml:space="preserve">, </w:t>
      </w:r>
      <w:bookmarkStart w:id="233" w:name="_ETM_Q1_237861"/>
      <w:bookmarkStart w:id="234" w:name="_ETM_Q1_237595"/>
      <w:bookmarkEnd w:id="233"/>
      <w:bookmarkEnd w:id="234"/>
      <w:r>
        <w:rPr>
          <w:rtl w:val="true"/>
          <w:lang w:eastAsia="he-IL"/>
        </w:rPr>
        <w:t>כי בלעדיכם – כל זה לא היה קורה</w:t>
      </w:r>
      <w:r>
        <w:rPr>
          <w:rtl w:val="true"/>
          <w:lang w:eastAsia="he-IL"/>
        </w:rPr>
        <w:t xml:space="preserve">. </w:t>
      </w:r>
      <w:bookmarkStart w:id="235" w:name="_ETM_Q1_242339"/>
      <w:bookmarkEnd w:id="235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236" w:name="_ETM_Q1_242611"/>
      <w:bookmarkStart w:id="237" w:name="_ETM_Q1_242520"/>
      <w:bookmarkStart w:id="238" w:name="_ETM_Q1_242611"/>
      <w:bookmarkStart w:id="239" w:name="_ETM_Q1_242520"/>
      <w:bookmarkEnd w:id="238"/>
      <w:bookmarkEnd w:id="23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242760"/>
      <w:bookmarkStart w:id="241" w:name="_ETM_Q1_242675"/>
      <w:bookmarkEnd w:id="240"/>
      <w:bookmarkEnd w:id="241"/>
      <w:r>
        <w:rPr>
          <w:rtl w:val="true"/>
          <w:lang w:eastAsia="he-IL"/>
        </w:rPr>
        <w:t>כמו שא</w:t>
      </w:r>
      <w:bookmarkStart w:id="242" w:name="_ETM_Q1_239633"/>
      <w:bookmarkStart w:id="243" w:name="_ETM_Q1_239406"/>
      <w:bookmarkStart w:id="244" w:name="_ETM_Q1_151816"/>
      <w:bookmarkStart w:id="245" w:name="_ETM_Q1_151717"/>
      <w:bookmarkStart w:id="246" w:name="_ETM_Q1_240192"/>
      <w:bookmarkStart w:id="247" w:name="_ETM_Q1_239952"/>
      <w:bookmarkEnd w:id="242"/>
      <w:bookmarkEnd w:id="243"/>
      <w:bookmarkEnd w:id="244"/>
      <w:bookmarkEnd w:id="245"/>
      <w:bookmarkEnd w:id="246"/>
      <w:bookmarkEnd w:id="247"/>
      <w:r>
        <w:rPr>
          <w:rtl w:val="true"/>
          <w:lang w:eastAsia="he-IL"/>
        </w:rPr>
        <w:t>פרת אמרה</w:t>
      </w:r>
      <w:bookmarkStart w:id="248" w:name="_ETM_Q1_242041"/>
      <w:bookmarkStart w:id="249" w:name="_ETM_Q1_241944"/>
      <w:bookmarkEnd w:id="248"/>
      <w:bookmarkEnd w:id="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לושה </w:t>
      </w:r>
      <w:bookmarkStart w:id="250" w:name="_ETM_Q1_243523"/>
      <w:bookmarkStart w:id="251" w:name="_ETM_Q1_243271"/>
      <w:bookmarkEnd w:id="250"/>
      <w:bookmarkEnd w:id="251"/>
      <w:r>
        <w:rPr>
          <w:rtl w:val="true"/>
          <w:lang w:eastAsia="he-IL"/>
        </w:rPr>
        <w:t>יישובים קולטים שנחל</w:t>
      </w:r>
      <w:bookmarkStart w:id="252" w:name="_ETM_Q1_250813"/>
      <w:bookmarkEnd w:id="252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ת</w:t>
      </w:r>
      <w:bookmarkStart w:id="253" w:name="_ETM_Q1_248118"/>
      <w:bookmarkStart w:id="254" w:name="_ETM_Q1_247886"/>
      <w:bookmarkEnd w:id="253"/>
      <w:bookmarkEnd w:id="254"/>
      <w:r>
        <w:rPr>
          <w:rtl w:val="true"/>
          <w:lang w:eastAsia="he-IL"/>
        </w:rPr>
        <w:t xml:space="preserve"> וכפר עזה עבר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</w:t>
      </w:r>
      <w:bookmarkStart w:id="255" w:name="_ETM_Q1_254495"/>
      <w:bookmarkEnd w:id="255"/>
      <w:r>
        <w:rPr>
          <w:rtl w:val="true"/>
          <w:lang w:eastAsia="he-IL"/>
        </w:rPr>
        <w:t xml:space="preserve">ביישובים הקולטים </w:t>
      </w:r>
      <w:bookmarkStart w:id="256" w:name="_ETM_Q1_252749"/>
      <w:bookmarkStart w:id="257" w:name="_ETM_Q1_252504"/>
      <w:bookmarkEnd w:id="256"/>
      <w:bookmarkEnd w:id="257"/>
      <w:r>
        <w:rPr>
          <w:lang w:eastAsia="he-IL"/>
        </w:rPr>
        <w:t>2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 מ</w:t>
      </w:r>
      <w:r>
        <w:rPr>
          <w:rtl w:val="true"/>
          <w:lang w:eastAsia="he-IL"/>
        </w:rPr>
        <w:t>-</w:t>
      </w:r>
      <w:r>
        <w:rPr>
          <w:lang w:eastAsia="he-IL"/>
        </w:rPr>
        <w:t>266</w:t>
      </w:r>
      <w:bookmarkStart w:id="258" w:name="_ETM_Q1_255869"/>
      <w:bookmarkStart w:id="259" w:name="_ETM_Q1_255624"/>
      <w:bookmarkEnd w:id="258"/>
      <w:bookmarkEnd w:id="2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260" w:name="_ETM_Q1_253691"/>
      <w:bookmarkEnd w:id="260"/>
      <w:r>
        <w:rPr>
          <w:rtl w:val="true"/>
          <w:lang w:eastAsia="he-IL"/>
        </w:rPr>
        <w:t xml:space="preserve"> </w:t>
      </w:r>
      <w:bookmarkStart w:id="261" w:name="_ETM_Q1_266728"/>
      <w:bookmarkStart w:id="262" w:name="_ETM_Q1_266472"/>
      <w:bookmarkStart w:id="263" w:name="_ETM_Q1_263590"/>
      <w:bookmarkEnd w:id="261"/>
      <w:bookmarkEnd w:id="262"/>
      <w:bookmarkEnd w:id="263"/>
      <w:r>
        <w:rPr>
          <w:rtl w:val="true"/>
          <w:lang w:eastAsia="he-IL"/>
        </w:rPr>
        <w:t>בתקומה היו שלושה של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לב הראשון </w:t>
      </w:r>
      <w:bookmarkStart w:id="264" w:name="_ETM_Q1_273063"/>
      <w:bookmarkEnd w:id="264"/>
      <w:r>
        <w:rPr>
          <w:rtl w:val="true"/>
          <w:lang w:eastAsia="he-IL"/>
        </w:rPr>
        <w:t>היה לצאת מהיישובים ולעבור למלונות</w:t>
      </w:r>
      <w:r>
        <w:rPr>
          <w:rtl w:val="true"/>
          <w:lang w:eastAsia="he-IL"/>
        </w:rPr>
        <w:t xml:space="preserve">; </w:t>
      </w:r>
      <w:bookmarkStart w:id="265" w:name="_ETM_Q1_276543"/>
      <w:bookmarkStart w:id="266" w:name="_ETM_Q1_276298"/>
      <w:bookmarkEnd w:id="265"/>
      <w:bookmarkEnd w:id="266"/>
      <w:r>
        <w:rPr>
          <w:rtl w:val="true"/>
          <w:lang w:eastAsia="he-IL"/>
        </w:rPr>
        <w:t>השלב השני היה לצאת מ</w:t>
      </w:r>
      <w:bookmarkStart w:id="267" w:name="_ETM_Q1_279297"/>
      <w:bookmarkEnd w:id="267"/>
      <w:r>
        <w:rPr>
          <w:rtl w:val="true"/>
          <w:lang w:eastAsia="he-IL"/>
        </w:rPr>
        <w:t>המלונות ולעבור ליישובים הזמנ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שלב </w:t>
      </w:r>
      <w:bookmarkStart w:id="268" w:name="_ETM_Q1_283402"/>
      <w:bookmarkStart w:id="269" w:name="_ETM_Q1_283149"/>
      <w:bookmarkEnd w:id="268"/>
      <w:bookmarkEnd w:id="269"/>
      <w:r>
        <w:rPr>
          <w:rtl w:val="true"/>
          <w:lang w:eastAsia="he-IL"/>
        </w:rPr>
        <w:t>הבא הוא השלב הכי חשוב</w:t>
      </w:r>
      <w:r>
        <w:rPr>
          <w:rtl w:val="true"/>
          <w:lang w:eastAsia="he-IL"/>
        </w:rPr>
        <w:t xml:space="preserve">: </w:t>
      </w:r>
      <w:bookmarkStart w:id="270" w:name="_ETM_Q1_287330"/>
      <w:bookmarkEnd w:id="270"/>
      <w:r>
        <w:rPr>
          <w:rtl w:val="true"/>
          <w:lang w:eastAsia="he-IL"/>
        </w:rPr>
        <w:t>לחזו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290029"/>
      <w:bookmarkStart w:id="272" w:name="_ETM_Q1_289927"/>
      <w:bookmarkStart w:id="273" w:name="_ETM_Q1_290029"/>
      <w:bookmarkStart w:id="274" w:name="_ETM_Q1_289927"/>
      <w:bookmarkEnd w:id="273"/>
      <w:bookmarkEnd w:id="274"/>
    </w:p>
    <w:p>
      <w:pPr>
        <w:pStyle w:val="Normal"/>
        <w:rPr>
          <w:lang w:eastAsia="he-IL"/>
        </w:rPr>
      </w:pPr>
      <w:bookmarkStart w:id="275" w:name="_ETM_Q1_290253"/>
      <w:bookmarkStart w:id="276" w:name="_ETM_Q1_290175"/>
      <w:bookmarkEnd w:id="275"/>
      <w:bookmarkEnd w:id="276"/>
      <w:r>
        <w:rPr>
          <w:rtl w:val="true"/>
          <w:lang w:eastAsia="he-IL"/>
        </w:rPr>
        <w:t xml:space="preserve">אפשר קצת לראות מה קורה במשמר העמק – </w:t>
      </w:r>
      <w:bookmarkStart w:id="277" w:name="_ETM_Q1_293920"/>
      <w:bookmarkStart w:id="278" w:name="_ETM_Q1_293666"/>
      <w:bookmarkStart w:id="279" w:name="_ETM_Q1_297555"/>
      <w:bookmarkEnd w:id="277"/>
      <w:bookmarkEnd w:id="278"/>
      <w:bookmarkEnd w:id="279"/>
      <w:r>
        <w:rPr>
          <w:rtl w:val="true"/>
          <w:lang w:eastAsia="he-IL"/>
        </w:rPr>
        <w:t xml:space="preserve">זה בצו של </w:t>
      </w:r>
      <w:r>
        <w:rPr>
          <w:lang w:eastAsia="he-IL"/>
        </w:rPr>
        <w:t>266</w:t>
      </w:r>
      <w:r>
        <w:rPr>
          <w:rtl w:val="true"/>
          <w:lang w:eastAsia="he-IL"/>
        </w:rPr>
        <w:t>ו שיצא</w:t>
      </w:r>
      <w:r>
        <w:rPr>
          <w:rtl w:val="true"/>
          <w:lang w:eastAsia="he-IL"/>
        </w:rPr>
        <w:t xml:space="preserve">; </w:t>
      </w:r>
      <w:bookmarkStart w:id="280" w:name="_ETM_Q1_301184"/>
      <w:bookmarkStart w:id="281" w:name="_ETM_Q1_300957"/>
      <w:bookmarkEnd w:id="280"/>
      <w:bookmarkEnd w:id="281"/>
      <w:r>
        <w:rPr>
          <w:rtl w:val="true"/>
          <w:lang w:eastAsia="he-IL"/>
        </w:rPr>
        <w:t>זו רוחמה</w:t>
      </w:r>
      <w:bookmarkStart w:id="282" w:name="_ETM_Q1_304295"/>
      <w:bookmarkStart w:id="283" w:name="_ETM_Q1_304042"/>
      <w:bookmarkEnd w:id="282"/>
      <w:bookmarkEnd w:id="283"/>
      <w:r>
        <w:rPr>
          <w:rtl w:val="true"/>
          <w:lang w:eastAsia="he-IL"/>
        </w:rPr>
        <w:t xml:space="preserve">, </w:t>
      </w:r>
      <w:bookmarkStart w:id="284" w:name="_ETM_Q1_302270"/>
      <w:bookmarkStart w:id="285" w:name="_ETM_Q1_302013"/>
      <w:r>
        <w:rPr>
          <w:rtl w:val="true"/>
          <w:lang w:eastAsia="he-IL"/>
        </w:rPr>
        <w:t xml:space="preserve">שנמצאים </w:t>
      </w:r>
      <w:bookmarkStart w:id="286" w:name="_ETM_Q1_304830"/>
      <w:bookmarkEnd w:id="286"/>
      <w:r>
        <w:rPr>
          <w:rtl w:val="true"/>
          <w:lang w:eastAsia="he-IL"/>
        </w:rPr>
        <w:t xml:space="preserve">בה </w:t>
      </w:r>
      <w:bookmarkEnd w:id="284"/>
      <w:bookmarkEnd w:id="285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87" w:name="_ETM_Q1_303867"/>
      <w:bookmarkStart w:id="288" w:name="_ETM_Q1_303631"/>
      <w:bookmarkEnd w:id="287"/>
      <w:bookmarkEnd w:id="288"/>
      <w:r>
        <w:rPr>
          <w:rtl w:val="true"/>
          <w:lang w:eastAsia="he-IL"/>
        </w:rPr>
        <w:t>מ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רים לרוחמה </w:t>
      </w:r>
      <w:bookmarkStart w:id="289" w:name="_ETM_Q1_304813"/>
      <w:bookmarkStart w:id="290" w:name="_ETM_Q1_304560"/>
      <w:bookmarkEnd w:id="289"/>
      <w:bookmarkEnd w:id="290"/>
      <w:r>
        <w:rPr>
          <w:rtl w:val="true"/>
          <w:lang w:eastAsia="he-IL"/>
        </w:rPr>
        <w:t>ממש בימים 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בר </w:t>
      </w:r>
      <w:bookmarkStart w:id="291" w:name="_ETM_Q1_307986"/>
      <w:bookmarkEnd w:id="291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311241"/>
      <w:bookmarkStart w:id="293" w:name="_ETM_Q1_311149"/>
      <w:bookmarkStart w:id="294" w:name="_ETM_Q1_311241"/>
      <w:bookmarkStart w:id="295" w:name="_ETM_Q1_311149"/>
      <w:bookmarkEnd w:id="294"/>
      <w:bookmarkEnd w:id="295"/>
    </w:p>
    <w:p>
      <w:pPr>
        <w:pStyle w:val="Style31"/>
        <w:keepNext w:val="true"/>
        <w:rPr/>
      </w:pPr>
      <w:bookmarkStart w:id="29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312039"/>
      <w:bookmarkEnd w:id="297"/>
      <w:r>
        <w:rPr>
          <w:rtl w:val="true"/>
          <w:lang w:eastAsia="he-IL"/>
        </w:rPr>
        <w:t xml:space="preserve">מה המרחק בין רוחמה למקום </w:t>
      </w:r>
      <w:bookmarkStart w:id="298" w:name="_ETM_Q1_311108"/>
      <w:bookmarkStart w:id="299" w:name="_ETM_Q1_310853"/>
      <w:bookmarkEnd w:id="298"/>
      <w:bookmarkEnd w:id="299"/>
      <w:r>
        <w:rPr>
          <w:rtl w:val="true"/>
          <w:lang w:eastAsia="he-IL"/>
        </w:rPr>
        <w:t xml:space="preserve">שבו הם </w:t>
      </w:r>
      <w:bookmarkStart w:id="300" w:name="_ETM_Q1_311627"/>
      <w:bookmarkEnd w:id="300"/>
      <w:r>
        <w:rPr>
          <w:rtl w:val="true"/>
          <w:lang w:eastAsia="he-IL"/>
        </w:rPr>
        <w:t>גרו</w:t>
      </w:r>
      <w:r>
        <w:rPr>
          <w:rtl w:val="true"/>
          <w:lang w:eastAsia="he-IL"/>
        </w:rPr>
        <w:t>?</w:t>
      </w:r>
      <w:bookmarkStart w:id="301" w:name="_ETM_Q1_313104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315486"/>
      <w:bookmarkStart w:id="303" w:name="_ETM_Q1_313187"/>
      <w:bookmarkStart w:id="304" w:name="_ETM_Q1_315486"/>
      <w:bookmarkStart w:id="305" w:name="_ETM_Q1_313187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מירב_אדמ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311796"/>
      <w:bookmarkStart w:id="308" w:name="_ETM_Q1_311537"/>
      <w:bookmarkStart w:id="309" w:name="_ETM_Q1_316366"/>
      <w:bookmarkStart w:id="310" w:name="_ETM_Q1_316276"/>
      <w:bookmarkEnd w:id="307"/>
      <w:bookmarkEnd w:id="308"/>
      <w:bookmarkEnd w:id="309"/>
      <w:bookmarkEnd w:id="310"/>
      <w:r>
        <w:rPr>
          <w:rtl w:val="true"/>
          <w:lang w:eastAsia="he-IL"/>
        </w:rPr>
        <w:t>ז</w:t>
      </w:r>
      <w:bookmarkStart w:id="311" w:name="_ETM_Q1_310867"/>
      <w:bookmarkStart w:id="312" w:name="_ETM_Q1_310625"/>
      <w:bookmarkEnd w:id="311"/>
      <w:bookmarkEnd w:id="312"/>
      <w:r>
        <w:rPr>
          <w:rtl w:val="true"/>
          <w:lang w:eastAsia="he-IL"/>
        </w:rPr>
        <w:t>ה באותה 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314978"/>
      <w:bookmarkStart w:id="314" w:name="_ETM_Q1_314894"/>
      <w:bookmarkStart w:id="315" w:name="_ETM_Q1_314978"/>
      <w:bookmarkStart w:id="316" w:name="_ETM_Q1_314894"/>
      <w:bookmarkEnd w:id="315"/>
      <w:bookmarkEnd w:id="316"/>
    </w:p>
    <w:p>
      <w:pPr>
        <w:pStyle w:val="Style31"/>
        <w:keepNext w:val="true"/>
        <w:rPr/>
      </w:pPr>
      <w:bookmarkStart w:id="317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317817"/>
      <w:bookmarkEnd w:id="31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19" w:name="_ETM_Q1_315177"/>
      <w:bookmarkStart w:id="320" w:name="_ETM_Q1_314935"/>
      <w:bookmarkEnd w:id="319"/>
      <w:bookmarkEnd w:id="320"/>
      <w:r>
        <w:rPr>
          <w:rtl w:val="true"/>
          <w:lang w:eastAsia="he-IL"/>
        </w:rPr>
        <w:t>ממש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316593"/>
      <w:bookmarkStart w:id="322" w:name="_ETM_Q1_316500"/>
      <w:bookmarkStart w:id="323" w:name="_ETM_Q1_316593"/>
      <w:bookmarkStart w:id="324" w:name="_ETM_Q1_316500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מירב_אדמ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319243"/>
      <w:bookmarkStart w:id="327" w:name="_ETM_Q1_319147"/>
      <w:bookmarkEnd w:id="326"/>
      <w:bookmarkEnd w:id="327"/>
      <w:r>
        <w:rPr>
          <w:rtl w:val="true"/>
          <w:lang w:eastAsia="he-IL"/>
        </w:rPr>
        <w:t xml:space="preserve">זה יתרון גדול </w:t>
      </w:r>
      <w:bookmarkStart w:id="328" w:name="_ETM_Q1_320873"/>
      <w:bookmarkEnd w:id="32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29" w:name="_ETM_Q1_322790"/>
      <w:bookmarkStart w:id="330" w:name="_ETM_Q1_322547"/>
      <w:bookmarkEnd w:id="329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323135"/>
      <w:bookmarkStart w:id="332" w:name="_ETM_Q1_323037"/>
      <w:bookmarkStart w:id="333" w:name="_ETM_Q1_323135"/>
      <w:bookmarkStart w:id="334" w:name="_ETM_Q1_323037"/>
      <w:bookmarkEnd w:id="333"/>
      <w:bookmarkEnd w:id="334"/>
    </w:p>
    <w:p>
      <w:pPr>
        <w:pStyle w:val="Style31"/>
        <w:keepNext w:val="true"/>
        <w:rPr/>
      </w:pPr>
      <w:bookmarkStart w:id="335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324328"/>
      <w:bookmarkEnd w:id="336"/>
      <w:r>
        <w:rPr>
          <w:rtl w:val="true"/>
          <w:lang w:eastAsia="he-IL"/>
        </w:rPr>
        <w:t xml:space="preserve">בתי הספר והדברים האלה נמצאים </w:t>
      </w:r>
      <w:bookmarkStart w:id="337" w:name="_ETM_Q1_327674"/>
      <w:bookmarkEnd w:id="337"/>
      <w:r>
        <w:rPr>
          <w:rtl w:val="true"/>
          <w:lang w:eastAsia="he-IL"/>
        </w:rPr>
        <w:t>בקרבה</w:t>
      </w:r>
      <w:r>
        <w:rPr>
          <w:rtl w:val="true"/>
          <w:lang w:eastAsia="he-IL"/>
        </w:rPr>
        <w:t>?</w:t>
      </w:r>
      <w:bookmarkStart w:id="338" w:name="_ETM_Q1_329198"/>
      <w:bookmarkEnd w:id="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39" w:name="_ETM_Q1_325862"/>
      <w:bookmarkStart w:id="340" w:name="_ETM_Q1_325621"/>
      <w:bookmarkEnd w:id="339"/>
      <w:bookmarkEnd w:id="340"/>
      <w:r>
        <w:rPr>
          <w:rtl w:val="true"/>
          <w:lang w:eastAsia="he-IL"/>
        </w:rPr>
        <w:t xml:space="preserve">זו לא רק </w:t>
      </w:r>
      <w:bookmarkStart w:id="341" w:name="_ETM_Q1_328185"/>
      <w:bookmarkEnd w:id="341"/>
      <w:r>
        <w:rPr>
          <w:rtl w:val="true"/>
          <w:lang w:eastAsia="he-IL"/>
        </w:rPr>
        <w:t>ה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מעבירים </w:t>
      </w:r>
      <w:bookmarkStart w:id="342" w:name="_ETM_Q1_328503"/>
      <w:bookmarkStart w:id="343" w:name="_ETM_Q1_328260"/>
      <w:bookmarkEnd w:id="342"/>
      <w:bookmarkEnd w:id="343"/>
      <w:r>
        <w:rPr>
          <w:rtl w:val="true"/>
          <w:lang w:eastAsia="he-IL"/>
        </w:rPr>
        <w:t>אותם ממלון אחד למל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44" w:name="_ETM_Q1_332404"/>
      <w:bookmarkEnd w:id="344"/>
      <w:r>
        <w:rPr>
          <w:rtl w:val="true"/>
          <w:lang w:eastAsia="he-IL"/>
        </w:rPr>
        <w:t>נותנים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Faciliti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325825"/>
      <w:bookmarkStart w:id="346" w:name="_ETM_Q1_325009"/>
      <w:bookmarkStart w:id="347" w:name="_ETM_Q1_324782"/>
      <w:bookmarkStart w:id="348" w:name="_ETM_Q1_329283"/>
      <w:bookmarkStart w:id="349" w:name="_ETM_Q1_325825"/>
      <w:bookmarkStart w:id="350" w:name="_ETM_Q1_325009"/>
      <w:bookmarkStart w:id="351" w:name="_ETM_Q1_324782"/>
      <w:bookmarkStart w:id="352" w:name="_ETM_Q1_329283"/>
      <w:bookmarkEnd w:id="349"/>
      <w:bookmarkEnd w:id="350"/>
      <w:bookmarkEnd w:id="351"/>
      <w:bookmarkEnd w:id="352"/>
    </w:p>
    <w:p>
      <w:pPr>
        <w:pStyle w:val="Style35"/>
        <w:keepNext w:val="true"/>
        <w:rPr>
          <w:lang w:eastAsia="he-IL"/>
        </w:rPr>
      </w:pPr>
      <w:bookmarkStart w:id="353" w:name="ET_guest_מירב_אדמו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326632"/>
      <w:bookmarkStart w:id="355" w:name="_ETM_Q1_326528"/>
      <w:bookmarkEnd w:id="354"/>
      <w:bookmarkEnd w:id="355"/>
      <w:r>
        <w:rPr>
          <w:rtl w:val="true"/>
          <w:lang w:eastAsia="he-IL"/>
        </w:rPr>
        <w:t>הכול בתו</w:t>
      </w:r>
      <w:bookmarkStart w:id="356" w:name="_ETM_Q1_325351"/>
      <w:bookmarkStart w:id="357" w:name="_ETM_Q1_325108"/>
      <w:bookmarkEnd w:id="356"/>
      <w:bookmarkEnd w:id="357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. </w:t>
      </w:r>
      <w:bookmarkStart w:id="358" w:name="_ETM_Q1_331337"/>
      <w:bookmarkStart w:id="359" w:name="_ETM_Q1_331107"/>
      <w:bookmarkStart w:id="360" w:name="_ETM_Q1_335091"/>
      <w:bookmarkStart w:id="361" w:name="_ETM_Q1_324618"/>
      <w:bookmarkStart w:id="362" w:name="_ETM_Q1_324380"/>
      <w:bookmarkEnd w:id="358"/>
      <w:bookmarkEnd w:id="359"/>
      <w:bookmarkEnd w:id="360"/>
      <w:bookmarkEnd w:id="361"/>
      <w:bookmarkEnd w:id="362"/>
      <w:r>
        <w:rPr>
          <w:rtl w:val="true"/>
          <w:lang w:eastAsia="he-IL"/>
        </w:rPr>
        <w:t xml:space="preserve">חשוב לזכור שכבר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חזרו </w:t>
      </w:r>
      <w:bookmarkStart w:id="363" w:name="_ETM_Q1_341491"/>
      <w:bookmarkEnd w:id="36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64" w:name="_ETM_Q1_339048"/>
      <w:bookmarkStart w:id="365" w:name="_ETM_Q1_338806"/>
      <w:bookmarkEnd w:id="364"/>
      <w:bookmarkEnd w:id="365"/>
      <w:r>
        <w:rPr>
          <w:rtl w:val="true"/>
          <w:lang w:eastAsia="he-IL"/>
        </w:rPr>
        <w:t>אנחנו בשלב ה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תכנן נכון – </w:t>
      </w:r>
      <w:bookmarkStart w:id="366" w:name="_ETM_Q1_345490"/>
      <w:bookmarkStart w:id="367" w:name="_ETM_Q1_345228"/>
      <w:bookmarkStart w:id="368" w:name="_ETM_Q1_349778"/>
      <w:bookmarkEnd w:id="366"/>
      <w:bookmarkEnd w:id="367"/>
      <w:bookmarkEnd w:id="368"/>
      <w:r>
        <w:rPr>
          <w:rtl w:val="true"/>
          <w:lang w:eastAsia="he-IL"/>
        </w:rPr>
        <w:t xml:space="preserve">הקיבוצים מובילים את התכנון – ולהחזיר את </w:t>
      </w:r>
      <w:bookmarkStart w:id="369" w:name="_ETM_Q1_346359"/>
      <w:bookmarkStart w:id="370" w:name="_ETM_Q1_346121"/>
      <w:bookmarkEnd w:id="369"/>
      <w:bookmarkEnd w:id="370"/>
      <w:r>
        <w:rPr>
          <w:rtl w:val="true"/>
          <w:lang w:eastAsia="he-IL"/>
        </w:rPr>
        <w:t xml:space="preserve">כולם בשנתיים הקרובות </w:t>
      </w:r>
      <w:bookmarkStart w:id="371" w:name="_ETM_Q1_349957"/>
      <w:bookmarkEnd w:id="371"/>
      <w:r>
        <w:rPr>
          <w:rtl w:val="true"/>
          <w:lang w:eastAsia="he-IL"/>
        </w:rPr>
        <w:t xml:space="preserve">לקיבוצים שחטפו את המכות הקשות </w:t>
      </w:r>
      <w:bookmarkStart w:id="372" w:name="_ETM_Q1_350218"/>
      <w:bookmarkStart w:id="373" w:name="_ETM_Q1_349975"/>
      <w:bookmarkEnd w:id="372"/>
      <w:bookmarkEnd w:id="373"/>
      <w:r>
        <w:rPr>
          <w:rtl w:val="true"/>
          <w:lang w:eastAsia="he-IL"/>
        </w:rPr>
        <w:t xml:space="preserve">ב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352004"/>
      <w:bookmarkStart w:id="375" w:name="_ETM_Q1_351914"/>
      <w:bookmarkStart w:id="376" w:name="_ETM_Q1_352004"/>
      <w:bookmarkStart w:id="377" w:name="_ETM_Q1_351914"/>
      <w:bookmarkEnd w:id="376"/>
      <w:bookmarkEnd w:id="377"/>
    </w:p>
    <w:p>
      <w:pPr>
        <w:pStyle w:val="Style31"/>
        <w:keepNext w:val="true"/>
        <w:rPr/>
      </w:pPr>
      <w:bookmarkStart w:id="378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9" w:name="_ETM_Q1_352780"/>
      <w:bookmarkEnd w:id="379"/>
      <w:r>
        <w:rPr>
          <w:rtl w:val="true"/>
          <w:lang w:eastAsia="he-IL"/>
        </w:rPr>
        <w:t xml:space="preserve">מבנה הקבע </w:t>
      </w:r>
      <w:bookmarkStart w:id="380" w:name="_ETM_Q1_354721"/>
      <w:bookmarkEnd w:id="38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351638"/>
      <w:bookmarkStart w:id="382" w:name="_ETM_Q1_351381"/>
      <w:bookmarkStart w:id="383" w:name="_ETM_Q1_355755"/>
      <w:bookmarkStart w:id="384" w:name="_ETM_Q1_355666"/>
      <w:bookmarkStart w:id="385" w:name="_ETM_Q1_351638"/>
      <w:bookmarkStart w:id="386" w:name="_ETM_Q1_351381"/>
      <w:bookmarkStart w:id="387" w:name="_ETM_Q1_355755"/>
      <w:bookmarkStart w:id="388" w:name="_ETM_Q1_355666"/>
      <w:bookmarkEnd w:id="385"/>
      <w:bookmarkEnd w:id="386"/>
      <w:bookmarkEnd w:id="387"/>
      <w:bookmarkEnd w:id="388"/>
    </w:p>
    <w:p>
      <w:pPr>
        <w:pStyle w:val="Style35"/>
        <w:keepNext w:val="true"/>
        <w:rPr>
          <w:lang w:eastAsia="he-IL"/>
        </w:rPr>
      </w:pPr>
      <w:bookmarkStart w:id="389" w:name="ET_guest_מירב_אדמ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354638"/>
      <w:bookmarkStart w:id="391" w:name="_ETM_Q1_354549"/>
      <w:bookmarkEnd w:id="390"/>
      <w:bookmarkEnd w:id="391"/>
      <w:r>
        <w:rPr>
          <w:rtl w:val="true"/>
          <w:lang w:eastAsia="he-IL"/>
        </w:rPr>
        <w:t>לב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356467"/>
      <w:bookmarkStart w:id="393" w:name="_ETM_Q1_356385"/>
      <w:bookmarkStart w:id="394" w:name="_ETM_Q1_356467"/>
      <w:bookmarkStart w:id="395" w:name="_ETM_Q1_356385"/>
      <w:bookmarkEnd w:id="394"/>
      <w:bookmarkEnd w:id="395"/>
    </w:p>
    <w:p>
      <w:pPr>
        <w:pStyle w:val="Style31"/>
        <w:keepNext w:val="true"/>
        <w:rPr/>
      </w:pPr>
      <w:bookmarkStart w:id="396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357821"/>
      <w:bookmarkEnd w:id="397"/>
      <w:r>
        <w:rPr>
          <w:rtl w:val="true"/>
          <w:lang w:eastAsia="he-IL"/>
        </w:rPr>
        <w:t>האם</w:t>
      </w:r>
      <w:bookmarkStart w:id="398" w:name="_ETM_Q1_362606"/>
      <w:bookmarkStart w:id="399" w:name="_ETM_Q1_362358"/>
      <w:bookmarkEnd w:id="398"/>
      <w:bookmarkEnd w:id="399"/>
      <w:r>
        <w:rPr>
          <w:rtl w:val="true"/>
          <w:lang w:eastAsia="he-IL"/>
        </w:rPr>
        <w:t xml:space="preserve">, </w:t>
      </w:r>
      <w:bookmarkStart w:id="400" w:name="_ETM_Q1_360548"/>
      <w:bookmarkStart w:id="401" w:name="_ETM_Q1_360288"/>
      <w:bookmarkEnd w:id="400"/>
      <w:bookmarkEnd w:id="401"/>
      <w:r>
        <w:rPr>
          <w:rtl w:val="true"/>
          <w:lang w:eastAsia="he-IL"/>
        </w:rPr>
        <w:t>ב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2" w:name="_ETM_Q1_363003"/>
      <w:bookmarkEnd w:id="402"/>
      <w:r>
        <w:rPr>
          <w:rtl w:val="true"/>
          <w:lang w:eastAsia="he-IL"/>
        </w:rPr>
        <w:t>ישמש גם ל</w:t>
      </w:r>
      <w:bookmarkStart w:id="403" w:name="_ETM_Q1_362062"/>
      <w:bookmarkStart w:id="404" w:name="_ETM_Q1_361834"/>
      <w:bookmarkEnd w:id="403"/>
      <w:bookmarkEnd w:id="404"/>
      <w:r>
        <w:rPr>
          <w:rtl w:val="true"/>
          <w:lang w:eastAsia="he-IL"/>
        </w:rPr>
        <w:t>מבני ה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366464"/>
      <w:bookmarkStart w:id="406" w:name="_ETM_Q1_364792"/>
      <w:bookmarkStart w:id="407" w:name="_ETM_Q1_364704"/>
      <w:bookmarkStart w:id="408" w:name="_ETM_Q1_366464"/>
      <w:bookmarkStart w:id="409" w:name="_ETM_Q1_364792"/>
      <w:bookmarkStart w:id="410" w:name="_ETM_Q1_364704"/>
      <w:bookmarkEnd w:id="408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מירב_אדמ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367364"/>
      <w:bookmarkStart w:id="413" w:name="_ETM_Q1_367266"/>
      <w:bookmarkEnd w:id="412"/>
      <w:bookmarkEnd w:id="4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14" w:name="_ETM_Q1_363433"/>
      <w:bookmarkStart w:id="415" w:name="_ETM_Q1_363203"/>
      <w:bookmarkEnd w:id="414"/>
      <w:bookmarkEnd w:id="415"/>
      <w:r>
        <w:rPr>
          <w:rtl w:val="true"/>
          <w:lang w:eastAsia="he-IL"/>
        </w:rPr>
        <w:t xml:space="preserve">אני אראה לך בסוף – יש </w:t>
      </w:r>
      <w:bookmarkStart w:id="416" w:name="_ETM_Q1_367664"/>
      <w:bookmarkEnd w:id="416"/>
      <w:r>
        <w:rPr>
          <w:rtl w:val="true"/>
          <w:lang w:eastAsia="he-IL"/>
        </w:rPr>
        <w:t>את הצו של בארי</w:t>
      </w:r>
      <w:bookmarkStart w:id="417" w:name="_ETM_Q1_365389"/>
      <w:bookmarkStart w:id="418" w:name="_ETM_Q1_365148"/>
      <w:bookmarkEnd w:id="417"/>
      <w:bookmarkEnd w:id="418"/>
      <w:r>
        <w:rPr>
          <w:rtl w:val="true"/>
          <w:lang w:eastAsia="he-IL"/>
        </w:rPr>
        <w:t xml:space="preserve"> שכבר נתנו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371512"/>
      <w:bookmarkStart w:id="420" w:name="_ETM_Q1_371425"/>
      <w:bookmarkStart w:id="421" w:name="_ETM_Q1_371512"/>
      <w:bookmarkStart w:id="422" w:name="_ETM_Q1_371425"/>
      <w:bookmarkEnd w:id="421"/>
      <w:bookmarkEnd w:id="422"/>
    </w:p>
    <w:p>
      <w:pPr>
        <w:pStyle w:val="Style31"/>
        <w:keepNext w:val="true"/>
        <w:rPr/>
      </w:pPr>
      <w:bookmarkStart w:id="423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367812"/>
      <w:bookmarkStart w:id="425" w:name="_ETM_Q1_367582"/>
      <w:bookmarkStart w:id="426" w:name="_ETM_Q1_372261"/>
      <w:bookmarkEnd w:id="424"/>
      <w:bookmarkEnd w:id="425"/>
      <w:bookmarkEnd w:id="42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27" w:name="_ETM_Q1_369320"/>
      <w:bookmarkEnd w:id="427"/>
      <w:r>
        <w:rPr>
          <w:rtl w:val="true"/>
          <w:lang w:eastAsia="he-IL"/>
        </w:rPr>
        <w:t xml:space="preserve"> לא </w:t>
      </w:r>
      <w:bookmarkStart w:id="428" w:name="_ETM_Q1_365640"/>
      <w:bookmarkStart w:id="429" w:name="_ETM_Q1_365388"/>
      <w:bookmarkEnd w:id="428"/>
      <w:bookmarkEnd w:id="429"/>
      <w:r>
        <w:rPr>
          <w:rtl w:val="true"/>
          <w:lang w:eastAsia="he-IL"/>
        </w:rPr>
        <w:t>מוגבל</w:t>
      </w:r>
      <w:bookmarkStart w:id="430" w:name="_ETM_Q1_367711"/>
      <w:bookmarkStart w:id="431" w:name="_ETM_Q1_367469"/>
      <w:bookmarkEnd w:id="430"/>
      <w:bookmarkEnd w:id="431"/>
      <w:r>
        <w:rPr>
          <w:rtl w:val="true"/>
          <w:lang w:eastAsia="he-IL"/>
        </w:rPr>
        <w:t xml:space="preserve"> רק לדברים זמ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370755"/>
      <w:bookmarkStart w:id="433" w:name="_ETM_Q1_370154"/>
      <w:bookmarkStart w:id="434" w:name="_ETM_Q1_370062"/>
      <w:bookmarkStart w:id="435" w:name="_ETM_Q1_370755"/>
      <w:bookmarkStart w:id="436" w:name="_ETM_Q1_370154"/>
      <w:bookmarkStart w:id="437" w:name="_ETM_Q1_370062"/>
      <w:bookmarkEnd w:id="435"/>
      <w:bookmarkEnd w:id="436"/>
      <w:bookmarkEnd w:id="437"/>
    </w:p>
    <w:p>
      <w:pPr>
        <w:pStyle w:val="Style14"/>
        <w:keepNext w:val="true"/>
        <w:rPr/>
      </w:pPr>
      <w:bookmarkStart w:id="438" w:name="ET_speaker_תומר_רוזנ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371629"/>
      <w:bookmarkStart w:id="440" w:name="_ETM_Q1_371516"/>
      <w:bookmarkEnd w:id="439"/>
      <w:bookmarkEnd w:id="440"/>
      <w:r>
        <w:rPr>
          <w:rtl w:val="true"/>
        </w:rPr>
        <w:t>לא</w:t>
      </w:r>
      <w:bookmarkStart w:id="441" w:name="_ETM_Q1_372184"/>
      <w:bookmarkEnd w:id="441"/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>.</w:t>
      </w:r>
      <w:bookmarkStart w:id="442" w:name="_ETM_Q1_371917"/>
      <w:bookmarkStart w:id="443" w:name="_ETM_Q1_370764"/>
      <w:bookmarkStart w:id="444" w:name="_ETM_Q1_370668"/>
      <w:bookmarkStart w:id="445" w:name="_ETM_Q1_370413"/>
      <w:bookmarkStart w:id="446" w:name="_ETM_Q1_370151"/>
      <w:bookmarkEnd w:id="442"/>
      <w:bookmarkEnd w:id="443"/>
      <w:bookmarkEnd w:id="444"/>
      <w:bookmarkEnd w:id="445"/>
      <w:bookmarkEnd w:id="446"/>
    </w:p>
    <w:p>
      <w:pPr>
        <w:pStyle w:val="Normal"/>
        <w:rPr/>
      </w:pPr>
      <w:r>
        <w:rPr>
          <w:rtl w:val="true"/>
        </w:rPr>
      </w:r>
      <w:bookmarkStart w:id="447" w:name="_ETM_Q1_375640"/>
      <w:bookmarkStart w:id="448" w:name="_ETM_Q1_375567"/>
      <w:bookmarkStart w:id="449" w:name="_ETM_Q1_375640"/>
      <w:bookmarkStart w:id="450" w:name="_ETM_Q1_375567"/>
      <w:bookmarkEnd w:id="449"/>
      <w:bookmarkEnd w:id="450"/>
    </w:p>
    <w:p>
      <w:pPr>
        <w:pStyle w:val="Style31"/>
        <w:keepNext w:val="true"/>
        <w:rPr/>
      </w:pPr>
      <w:bookmarkStart w:id="451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372143"/>
      <w:bookmarkStart w:id="453" w:name="_ETM_Q1_371904"/>
      <w:bookmarkStart w:id="454" w:name="_ETM_Q1_376403"/>
      <w:bookmarkEnd w:id="452"/>
      <w:bookmarkEnd w:id="453"/>
      <w:bookmarkEnd w:id="454"/>
      <w:r>
        <w:rPr>
          <w:rtl w:val="true"/>
        </w:rPr>
        <w:t xml:space="preserve">רק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המקורי הוא ז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375619"/>
      <w:bookmarkStart w:id="456" w:name="_ETM_Q1_375137"/>
      <w:bookmarkStart w:id="457" w:name="_ETM_Q1_374891"/>
      <w:bookmarkStart w:id="458" w:name="_ETM_Q1_379501"/>
      <w:bookmarkStart w:id="459" w:name="_ETM_Q1_379415"/>
      <w:bookmarkStart w:id="460" w:name="_ETM_Q1_375619"/>
      <w:bookmarkStart w:id="461" w:name="_ETM_Q1_375137"/>
      <w:bookmarkStart w:id="462" w:name="_ETM_Q1_374891"/>
      <w:bookmarkStart w:id="463" w:name="_ETM_Q1_379501"/>
      <w:bookmarkStart w:id="464" w:name="_ETM_Q1_379415"/>
      <w:bookmarkEnd w:id="460"/>
      <w:bookmarkEnd w:id="461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תומר_רוזנ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376441"/>
      <w:bookmarkStart w:id="467" w:name="_ETM_Q1_376355"/>
      <w:bookmarkEnd w:id="466"/>
      <w:bookmarkEnd w:id="467"/>
      <w:r>
        <w:rPr/>
        <w:t>266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468" w:name="_ETM_Q1_375773"/>
      <w:bookmarkStart w:id="469" w:name="_ETM_Q1_375533"/>
      <w:bookmarkStart w:id="470" w:name="_ETM_Q1_380049"/>
      <w:bookmarkEnd w:id="468"/>
      <w:bookmarkEnd w:id="469"/>
      <w:bookmarkEnd w:id="470"/>
      <w:r>
        <w:rPr>
          <w:rtl w:val="true"/>
        </w:rPr>
        <w:t>שהיה קיים גם קודם</w:t>
      </w:r>
      <w:r>
        <w:rPr>
          <w:rtl w:val="true"/>
        </w:rPr>
        <w:t xml:space="preserve">, </w:t>
      </w:r>
      <w:r>
        <w:rPr>
          <w:rtl w:val="true"/>
        </w:rPr>
        <w:t>מדבר על פתרון זמני</w:t>
      </w:r>
      <w:bookmarkStart w:id="471" w:name="_ETM_Q1_382498"/>
      <w:bookmarkStart w:id="472" w:name="_ETM_Q1_382246"/>
      <w:bookmarkStart w:id="473" w:name="_ETM_Q1_366506"/>
      <w:bookmarkStart w:id="474" w:name="_ETM_Q1_366260"/>
      <w:bookmarkStart w:id="475" w:name="_ETM_Q1_379105"/>
      <w:bookmarkStart w:id="476" w:name="_ETM_Q1_378862"/>
      <w:bookmarkStart w:id="477" w:name="_ETM_Q1_378825"/>
      <w:bookmarkStart w:id="478" w:name="_ETM_Q1_378573"/>
      <w:bookmarkEnd w:id="473"/>
      <w:bookmarkEnd w:id="474"/>
      <w:bookmarkEnd w:id="475"/>
      <w:bookmarkEnd w:id="476"/>
      <w:bookmarkEnd w:id="477"/>
      <w:bookmarkEnd w:id="478"/>
      <w:r>
        <w:rPr>
          <w:rtl w:val="true"/>
        </w:rPr>
        <w:t xml:space="preserve">. </w:t>
      </w:r>
      <w:r>
        <w:rPr>
          <w:rtl w:val="true"/>
        </w:rPr>
        <w:t xml:space="preserve">במקרה </w:t>
      </w:r>
      <w:bookmarkStart w:id="479" w:name="_ETM_Q1_382475"/>
      <w:bookmarkStart w:id="480" w:name="_ETM_Q1_382223"/>
      <w:bookmarkEnd w:id="479"/>
      <w:bookmarkEnd w:id="480"/>
      <w:r>
        <w:rPr>
          <w:rtl w:val="true"/>
        </w:rPr>
        <w:t xml:space="preserve">הזה – אני </w:t>
      </w:r>
      <w:bookmarkStart w:id="481" w:name="_ETM_Q1_383681"/>
      <w:bookmarkEnd w:id="481"/>
      <w:r>
        <w:rPr>
          <w:rtl w:val="true"/>
        </w:rPr>
        <w:t xml:space="preserve">אזכיר לאדוני – </w:t>
      </w:r>
      <w:bookmarkStart w:id="482" w:name="_ETM_Q1_382453"/>
      <w:bookmarkStart w:id="483" w:name="_ETM_Q1_382190"/>
      <w:bookmarkEnd w:id="482"/>
      <w:bookmarkEnd w:id="483"/>
      <w:r>
        <w:rPr>
          <w:rtl w:val="true"/>
        </w:rPr>
        <w:t xml:space="preserve">הבקשה שהציג בפנינו ראש </w:t>
      </w:r>
      <w:bookmarkStart w:id="484" w:name="_ETM_Q1_383376"/>
      <w:bookmarkStart w:id="485" w:name="_ETM_Q1_383131"/>
      <w:bookmarkEnd w:id="484"/>
      <w:bookmarkEnd w:id="485"/>
      <w:r>
        <w:rPr>
          <w:rtl w:val="true"/>
        </w:rPr>
        <w:t xml:space="preserve">מינהלת תקומה </w:t>
      </w:r>
      <w:bookmarkStart w:id="486" w:name="_ETM_Q1_385198"/>
      <w:bookmarkEnd w:id="486"/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 אדרי</w:t>
      </w:r>
      <w:r>
        <w:rPr>
          <w:rtl w:val="true"/>
        </w:rPr>
        <w:t xml:space="preserve">, </w:t>
      </w:r>
      <w:bookmarkStart w:id="487" w:name="_ETM_Q1_385104"/>
      <w:bookmarkStart w:id="488" w:name="_ETM_Q1_384863"/>
      <w:bookmarkEnd w:id="487"/>
      <w:bookmarkEnd w:id="488"/>
      <w:r>
        <w:rPr>
          <w:rtl w:val="true"/>
        </w:rPr>
        <w:t xml:space="preserve">היא ליצור </w:t>
      </w:r>
      <w:bookmarkStart w:id="489" w:name="_ETM_Q1_391687"/>
      <w:bookmarkStart w:id="490" w:name="_ETM_Q1_391435"/>
      <w:bookmarkEnd w:id="489"/>
      <w:bookmarkEnd w:id="490"/>
      <w:r>
        <w:rPr>
          <w:rtl w:val="true"/>
        </w:rPr>
        <w:t>איזה שהוא מנגנון שיאפשר לנצל</w:t>
      </w:r>
      <w:bookmarkStart w:id="491" w:name="_ETM_Q1_397773"/>
      <w:bookmarkEnd w:id="491"/>
      <w:r>
        <w:rPr>
          <w:rtl w:val="true"/>
        </w:rPr>
        <w:t xml:space="preserve"> את המגורים האלה – גם אם</w:t>
      </w:r>
      <w:bookmarkStart w:id="492" w:name="_ETM_Q1_397796"/>
      <w:bookmarkStart w:id="493" w:name="_ETM_Q1_397557"/>
      <w:bookmarkStart w:id="494" w:name="_ETM_Q1_396283"/>
      <w:bookmarkStart w:id="495" w:name="_ETM_Q1_396034"/>
      <w:bookmarkStart w:id="496" w:name="_ETM_Q1_398902"/>
      <w:bookmarkStart w:id="497" w:name="_ETM_Q1_398659"/>
      <w:bookmarkEnd w:id="492"/>
      <w:bookmarkEnd w:id="493"/>
      <w:bookmarkEnd w:id="494"/>
      <w:bookmarkEnd w:id="495"/>
      <w:bookmarkEnd w:id="496"/>
      <w:bookmarkEnd w:id="497"/>
      <w:r>
        <w:rPr>
          <w:rtl w:val="true"/>
        </w:rPr>
        <w:t xml:space="preserve"> ה</w:t>
      </w:r>
      <w:bookmarkStart w:id="498" w:name="_ETM_Q1_398062"/>
      <w:bookmarkEnd w:id="498"/>
      <w:r>
        <w:rPr>
          <w:rtl w:val="true"/>
        </w:rPr>
        <w:t>מפונים הם זמניים – ולהשתמ</w:t>
      </w:r>
      <w:bookmarkStart w:id="499" w:name="_ETM_Q1_399112"/>
      <w:bookmarkStart w:id="500" w:name="_ETM_Q1_398883"/>
      <w:bookmarkEnd w:id="499"/>
      <w:bookmarkEnd w:id="500"/>
      <w:r>
        <w:rPr>
          <w:rtl w:val="true"/>
        </w:rPr>
        <w:t xml:space="preserve">ש בהם כמגורי קבע </w:t>
      </w:r>
      <w:r>
        <w:rPr>
          <w:rtl w:val="true"/>
        </w:rPr>
        <w:t xml:space="preserve">- - </w:t>
      </w:r>
      <w:bookmarkStart w:id="501" w:name="_ETM_Q1_405431"/>
      <w:bookmarkEnd w:id="50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2" w:name="_ETM_Q1_405794"/>
      <w:bookmarkStart w:id="503" w:name="_ETM_Q1_405705"/>
      <w:bookmarkStart w:id="504" w:name="_ETM_Q1_405794"/>
      <w:bookmarkStart w:id="505" w:name="_ETM_Q1_405705"/>
      <w:bookmarkEnd w:id="504"/>
      <w:bookmarkEnd w:id="505"/>
    </w:p>
    <w:p>
      <w:pPr>
        <w:pStyle w:val="Style31"/>
        <w:keepNext w:val="true"/>
        <w:rPr/>
      </w:pPr>
      <w:bookmarkStart w:id="506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402143"/>
      <w:bookmarkStart w:id="508" w:name="_ETM_Q1_401894"/>
      <w:bookmarkStart w:id="509" w:name="_ETM_Q1_406540"/>
      <w:bookmarkEnd w:id="507"/>
      <w:bookmarkEnd w:id="508"/>
      <w:bookmarkEnd w:id="509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>.</w:t>
      </w:r>
      <w:bookmarkStart w:id="510" w:name="_ETM_Q1_403615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404879"/>
      <w:bookmarkStart w:id="512" w:name="_ETM_Q1_403708"/>
      <w:bookmarkStart w:id="513" w:name="_ETM_Q1_404879"/>
      <w:bookmarkStart w:id="514" w:name="_ETM_Q1_403708"/>
      <w:bookmarkEnd w:id="513"/>
      <w:bookmarkEnd w:id="514"/>
    </w:p>
    <w:p>
      <w:pPr>
        <w:pStyle w:val="Style14"/>
        <w:keepNext w:val="true"/>
        <w:rPr/>
      </w:pPr>
      <w:bookmarkStart w:id="515" w:name="ET_speaker_תומר_רוזנ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405657"/>
      <w:bookmarkEnd w:id="516"/>
      <w:r>
        <w:rPr>
          <w:rtl w:val="true"/>
          <w:lang w:eastAsia="he-IL"/>
        </w:rPr>
        <w:t>ל</w:t>
      </w:r>
      <w:bookmarkStart w:id="517" w:name="_ETM_Q1_405752"/>
      <w:bookmarkEnd w:id="517"/>
      <w:r>
        <w:rPr>
          <w:rtl w:val="true"/>
          <w:lang w:eastAsia="he-IL"/>
        </w:rPr>
        <w:t>או דווקא למפונים</w:t>
      </w:r>
      <w:r>
        <w:rPr>
          <w:rtl w:val="true"/>
          <w:lang w:eastAsia="he-IL"/>
        </w:rPr>
        <w:t xml:space="preserve">. </w:t>
      </w:r>
      <w:bookmarkStart w:id="518" w:name="_ETM_Q1_404087"/>
      <w:bookmarkStart w:id="519" w:name="_ETM_Q1_403845"/>
      <w:bookmarkEnd w:id="518"/>
      <w:bookmarkEnd w:id="51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ושים </w:t>
      </w:r>
      <w:r>
        <w:rPr>
          <w:rtl w:val="true"/>
          <w:lang w:eastAsia="he-IL"/>
        </w:rPr>
        <w:t xml:space="preserve">- - </w:t>
      </w:r>
      <w:bookmarkStart w:id="520" w:name="_ETM_Q1_408182"/>
      <w:bookmarkEnd w:id="52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428374"/>
      <w:bookmarkStart w:id="522" w:name="_ETM_Q1_428291"/>
      <w:bookmarkStart w:id="523" w:name="_ETM_Q1_404268"/>
      <w:bookmarkStart w:id="524" w:name="_ETM_Q1_404025"/>
      <w:bookmarkStart w:id="525" w:name="_ETM_Q1_408586"/>
      <w:bookmarkStart w:id="526" w:name="_ETM_Q1_408479"/>
      <w:bookmarkStart w:id="527" w:name="_ETM_Q1_428374"/>
      <w:bookmarkStart w:id="528" w:name="_ETM_Q1_428291"/>
      <w:bookmarkStart w:id="529" w:name="_ETM_Q1_404268"/>
      <w:bookmarkStart w:id="530" w:name="_ETM_Q1_404025"/>
      <w:bookmarkStart w:id="531" w:name="_ETM_Q1_408586"/>
      <w:bookmarkStart w:id="532" w:name="_ETM_Q1_408479"/>
      <w:bookmarkEnd w:id="527"/>
      <w:bookmarkEnd w:id="528"/>
      <w:bookmarkEnd w:id="529"/>
      <w:bookmarkEnd w:id="530"/>
      <w:bookmarkEnd w:id="531"/>
      <w:bookmarkEnd w:id="532"/>
    </w:p>
    <w:p>
      <w:pPr>
        <w:pStyle w:val="Style31"/>
        <w:keepNext w:val="true"/>
        <w:rPr/>
      </w:pPr>
      <w:bookmarkStart w:id="533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405139"/>
      <w:bookmarkEnd w:id="534"/>
      <w:r>
        <w:rPr>
          <w:rtl w:val="true"/>
          <w:lang w:eastAsia="he-IL"/>
        </w:rPr>
        <w:t>אני שאלתי שאלה 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אלתי עכשיו על אותן </w:t>
      </w:r>
      <w:bookmarkStart w:id="535" w:name="_ETM_Q1_409110"/>
      <w:bookmarkStart w:id="536" w:name="_ETM_Q1_408864"/>
      <w:bookmarkEnd w:id="535"/>
      <w:bookmarkEnd w:id="536"/>
      <w:r>
        <w:rPr>
          <w:rtl w:val="true"/>
          <w:lang w:eastAsia="he-IL"/>
        </w:rPr>
        <w:t xml:space="preserve">התוכניות שקיימות </w:t>
      </w:r>
      <w:bookmarkStart w:id="537" w:name="_ETM_Q1_411423"/>
      <w:bookmarkEnd w:id="537"/>
      <w:r>
        <w:rPr>
          <w:rtl w:val="true"/>
          <w:lang w:eastAsia="he-IL"/>
        </w:rPr>
        <w:t>להחזר</w:t>
      </w:r>
      <w:bookmarkStart w:id="538" w:name="_ETM_Q1_409112"/>
      <w:bookmarkStart w:id="539" w:name="_ETM_Q1_408874"/>
      <w:bookmarkEnd w:id="538"/>
      <w:bookmarkEnd w:id="539"/>
      <w:r>
        <w:rPr>
          <w:rtl w:val="true"/>
          <w:lang w:eastAsia="he-IL"/>
        </w:rPr>
        <w:t>ה של האנשים למקום שבו נהרסו הבת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ם</w:t>
      </w:r>
      <w:bookmarkStart w:id="540" w:name="_ETM_Q1_416044"/>
      <w:bookmarkStart w:id="541" w:name="_ETM_Q1_415798"/>
      <w:bookmarkEnd w:id="540"/>
      <w:bookmarkEnd w:id="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bookmarkStart w:id="542" w:name="_ETM_Q1_419564"/>
      <w:bookmarkEnd w:id="542"/>
      <w:r>
        <w:rPr>
          <w:rtl w:val="true"/>
          <w:lang w:eastAsia="he-IL"/>
        </w:rPr>
        <w:t>גם</w:t>
      </w:r>
      <w:bookmarkStart w:id="543" w:name="_ETM_Q1_418814"/>
      <w:bookmarkEnd w:id="543"/>
      <w:r>
        <w:rPr>
          <w:rtl w:val="true"/>
          <w:lang w:eastAsia="he-IL"/>
        </w:rPr>
        <w:t xml:space="preserve"> ישנו חלקים באותם הריכוזים שבהם </w:t>
      </w:r>
      <w:bookmarkStart w:id="544" w:name="_ETM_Q1_420189"/>
      <w:bookmarkStart w:id="545" w:name="_ETM_Q1_419945"/>
      <w:bookmarkEnd w:id="544"/>
      <w:bookmarkEnd w:id="545"/>
      <w:r>
        <w:rPr>
          <w:rtl w:val="true"/>
          <w:lang w:eastAsia="he-IL"/>
        </w:rPr>
        <w:t>היו הרבה בניינים שנהרסו</w:t>
      </w:r>
      <w:r>
        <w:rPr>
          <w:rtl w:val="true"/>
          <w:lang w:eastAsia="he-IL"/>
        </w:rPr>
        <w:t>.</w:t>
      </w:r>
      <w:bookmarkStart w:id="546" w:name="_ETM_Q1_426277"/>
      <w:bookmarkEnd w:id="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אר לעצמי שלא יעשו שכפול של </w:t>
      </w:r>
      <w:bookmarkStart w:id="547" w:name="_ETM_Q1_427888"/>
      <w:bookmarkEnd w:id="547"/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427145"/>
      <w:bookmarkStart w:id="549" w:name="_ETM_Q1_426088"/>
      <w:bookmarkStart w:id="550" w:name="_ETM_Q1_425840"/>
      <w:bookmarkStart w:id="551" w:name="_ETM_Q1_430511"/>
      <w:bookmarkStart w:id="552" w:name="_ETM_Q1_430398"/>
      <w:bookmarkStart w:id="553" w:name="_ETM_Q1_427145"/>
      <w:bookmarkStart w:id="554" w:name="_ETM_Q1_426088"/>
      <w:bookmarkStart w:id="555" w:name="_ETM_Q1_425840"/>
      <w:bookmarkStart w:id="556" w:name="_ETM_Q1_430511"/>
      <w:bookmarkStart w:id="557" w:name="_ETM_Q1_430398"/>
      <w:bookmarkEnd w:id="553"/>
      <w:bookmarkEnd w:id="554"/>
      <w:bookmarkEnd w:id="555"/>
      <w:bookmarkEnd w:id="556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מירב_אדמ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427994"/>
      <w:bookmarkEnd w:id="559"/>
      <w:r>
        <w:rPr>
          <w:rtl w:val="true"/>
          <w:lang w:eastAsia="he-IL"/>
        </w:rPr>
        <w:t>ג</w:t>
      </w:r>
      <w:bookmarkStart w:id="560" w:name="_ETM_Q1_428070"/>
      <w:bookmarkEnd w:id="560"/>
      <w:r>
        <w:rPr>
          <w:rtl w:val="true"/>
          <w:lang w:eastAsia="he-IL"/>
        </w:rPr>
        <w:t>ם חשוב לזכור שחלק מ</w:t>
      </w:r>
      <w:bookmarkStart w:id="561" w:name="_ETM_Q1_427954"/>
      <w:bookmarkStart w:id="562" w:name="_ETM_Q1_427717"/>
      <w:bookmarkEnd w:id="561"/>
      <w:bookmarkEnd w:id="562"/>
      <w:r>
        <w:rPr>
          <w:rtl w:val="true"/>
          <w:lang w:eastAsia="he-IL"/>
        </w:rPr>
        <w:t xml:space="preserve">השבילים שהתבצעו </w:t>
      </w:r>
      <w:bookmarkStart w:id="563" w:name="_ETM_Q1_428890"/>
      <w:bookmarkStart w:id="564" w:name="_ETM_Q1_428651"/>
      <w:bookmarkStart w:id="565" w:name="_ETM_Q1_433283"/>
      <w:bookmarkEnd w:id="563"/>
      <w:bookmarkEnd w:id="564"/>
      <w:bookmarkEnd w:id="565"/>
      <w:r>
        <w:rPr>
          <w:rtl w:val="true"/>
          <w:lang w:eastAsia="he-IL"/>
        </w:rPr>
        <w:t xml:space="preserve">בהם </w:t>
      </w:r>
      <w:bookmarkStart w:id="566" w:name="_ETM_Q1_428008"/>
      <w:bookmarkStart w:id="567" w:name="_ETM_Q1_427750"/>
      <w:bookmarkEnd w:id="566"/>
      <w:bookmarkEnd w:id="567"/>
      <w:r>
        <w:rPr>
          <w:rtl w:val="true"/>
          <w:lang w:eastAsia="he-IL"/>
        </w:rPr>
        <w:t>המעשים הנוראיים – הולכים להשת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423664"/>
      <w:bookmarkStart w:id="569" w:name="_ETM_Q1_416994"/>
      <w:bookmarkStart w:id="570" w:name="_ETM_Q1_416744"/>
      <w:bookmarkStart w:id="571" w:name="_ETM_Q1_330839"/>
      <w:bookmarkStart w:id="572" w:name="_ETM_Q1_330605"/>
      <w:bookmarkStart w:id="573" w:name="_ETM_Q1_335181"/>
      <w:bookmarkStart w:id="574" w:name="_ETM_Q1_423664"/>
      <w:bookmarkStart w:id="575" w:name="_ETM_Q1_416994"/>
      <w:bookmarkStart w:id="576" w:name="_ETM_Q1_416744"/>
      <w:bookmarkStart w:id="577" w:name="_ETM_Q1_330839"/>
      <w:bookmarkStart w:id="578" w:name="_ETM_Q1_330605"/>
      <w:bookmarkStart w:id="579" w:name="_ETM_Q1_335181"/>
      <w:bookmarkEnd w:id="471"/>
      <w:bookmarkEnd w:id="472"/>
      <w:bookmarkEnd w:id="574"/>
      <w:bookmarkEnd w:id="575"/>
      <w:bookmarkEnd w:id="576"/>
      <w:bookmarkEnd w:id="577"/>
      <w:bookmarkEnd w:id="578"/>
      <w:bookmarkEnd w:id="579"/>
    </w:p>
    <w:p>
      <w:pPr>
        <w:pStyle w:val="Style31"/>
        <w:keepNext w:val="true"/>
        <w:rPr/>
      </w:pPr>
      <w:bookmarkStart w:id="580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431157"/>
      <w:bookmarkEnd w:id="58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לק </w:t>
      </w:r>
      <w:bookmarkStart w:id="582" w:name="_ETM_Q1_437261"/>
      <w:bookmarkEnd w:id="582"/>
      <w:r>
        <w:rPr>
          <w:rtl w:val="true"/>
          <w:lang w:eastAsia="he-IL"/>
        </w:rPr>
        <w:t xml:space="preserve">מהעניין </w:t>
      </w:r>
      <w:bookmarkStart w:id="583" w:name="_ETM_Q1_433977"/>
      <w:bookmarkStart w:id="584" w:name="_ETM_Q1_433739"/>
      <w:bookmarkEnd w:id="583"/>
      <w:bookmarkEnd w:id="584"/>
      <w:r>
        <w:rPr>
          <w:rtl w:val="true"/>
          <w:lang w:eastAsia="he-IL"/>
        </w:rPr>
        <w:t>זה גם לשנות את הזיכרונות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לא </w:t>
      </w:r>
      <w:bookmarkStart w:id="585" w:name="_ETM_Q1_440693"/>
      <w:bookmarkEnd w:id="585"/>
      <w:r>
        <w:rPr>
          <w:rtl w:val="true"/>
          <w:lang w:eastAsia="he-IL"/>
        </w:rPr>
        <w:t xml:space="preserve">יישארו </w:t>
      </w:r>
      <w:bookmarkStart w:id="586" w:name="_ETM_Q1_437234"/>
      <w:bookmarkStart w:id="587" w:name="_ETM_Q1_436968"/>
      <w:bookmarkEnd w:id="586"/>
      <w:bookmarkEnd w:id="587"/>
      <w:r>
        <w:rPr>
          <w:rtl w:val="true"/>
          <w:lang w:eastAsia="he-IL"/>
        </w:rPr>
        <w:t>באותם השבילים</w:t>
      </w:r>
      <w:r>
        <w:rPr>
          <w:rtl w:val="true"/>
          <w:lang w:eastAsia="he-IL"/>
        </w:rPr>
        <w:t>.</w:t>
      </w:r>
      <w:bookmarkStart w:id="588" w:name="_ETM_Q1_441562"/>
      <w:bookmarkStart w:id="589" w:name="_ETM_Q1_441477"/>
      <w:bookmarkEnd w:id="588"/>
      <w:bookmarkEnd w:id="589"/>
      <w:r>
        <w:rPr>
          <w:rtl w:val="true"/>
          <w:lang w:eastAsia="he-IL"/>
        </w:rPr>
        <w:t xml:space="preserve"> </w:t>
      </w:r>
      <w:bookmarkStart w:id="590" w:name="_ETM_Q1_439875"/>
      <w:bookmarkStart w:id="591" w:name="_ETM_Q1_439635"/>
      <w:bookmarkEnd w:id="590"/>
      <w:bookmarkEnd w:id="591"/>
      <w:r>
        <w:rPr>
          <w:rtl w:val="true"/>
          <w:lang w:eastAsia="he-IL"/>
        </w:rPr>
        <w:t xml:space="preserve">גם התוכניות הללו נכללות בתוך </w:t>
      </w:r>
      <w:bookmarkStart w:id="592" w:name="_ETM_Q1_440672"/>
      <w:bookmarkStart w:id="593" w:name="_ETM_Q1_440424"/>
      <w:bookmarkEnd w:id="592"/>
      <w:bookmarkEnd w:id="593"/>
      <w:r>
        <w:rPr>
          <w:rtl w:val="true"/>
          <w:lang w:eastAsia="he-IL"/>
        </w:rPr>
        <w:t>התיק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443670"/>
      <w:bookmarkStart w:id="595" w:name="_ETM_Q1_442212"/>
      <w:bookmarkStart w:id="596" w:name="_ETM_Q1_442129"/>
      <w:bookmarkStart w:id="597" w:name="_ETM_Q1_443670"/>
      <w:bookmarkStart w:id="598" w:name="_ETM_Q1_442212"/>
      <w:bookmarkStart w:id="599" w:name="_ETM_Q1_442129"/>
      <w:bookmarkEnd w:id="597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מירב_אדמ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444458"/>
      <w:bookmarkEnd w:id="601"/>
      <w:r>
        <w:rPr>
          <w:rtl w:val="true"/>
          <w:lang w:eastAsia="he-IL"/>
        </w:rPr>
        <w:t>ב</w:t>
      </w:r>
      <w:bookmarkStart w:id="602" w:name="_ETM_Q1_444555"/>
      <w:bookmarkEnd w:id="602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445538"/>
      <w:bookmarkStart w:id="604" w:name="_ETM_Q1_445450"/>
      <w:bookmarkStart w:id="605" w:name="_ETM_Q1_445538"/>
      <w:bookmarkStart w:id="606" w:name="_ETM_Q1_445450"/>
      <w:bookmarkEnd w:id="605"/>
      <w:bookmarkEnd w:id="606"/>
    </w:p>
    <w:p>
      <w:pPr>
        <w:pStyle w:val="Style31"/>
        <w:keepNext w:val="true"/>
        <w:rPr/>
      </w:pPr>
      <w:bookmarkStart w:id="607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446787"/>
      <w:bookmarkEnd w:id="608"/>
      <w:r>
        <w:rPr>
          <w:rtl w:val="true"/>
          <w:lang w:eastAsia="he-IL"/>
        </w:rPr>
        <w:t xml:space="preserve">זאת </w:t>
      </w:r>
      <w:bookmarkStart w:id="609" w:name="_ETM_Q1_447179"/>
      <w:bookmarkEnd w:id="60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610" w:name="_ETM_Q1_443599"/>
      <w:bookmarkStart w:id="611" w:name="_ETM_Q1_443349"/>
      <w:bookmarkEnd w:id="610"/>
      <w:bookmarkEnd w:id="611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ור שלהם יהיה אישור חלוט </w:t>
      </w:r>
      <w:bookmarkStart w:id="612" w:name="_ETM_Q1_449834"/>
      <w:bookmarkEnd w:id="612"/>
      <w:r>
        <w:rPr>
          <w:rtl w:val="true"/>
          <w:lang w:eastAsia="he-IL"/>
        </w:rPr>
        <w:t xml:space="preserve">לכל דבר ועניין </w:t>
      </w:r>
      <w:bookmarkStart w:id="613" w:name="_ETM_Q1_447367"/>
      <w:bookmarkStart w:id="614" w:name="_ETM_Q1_447124"/>
      <w:bookmarkEnd w:id="613"/>
      <w:bookmarkEnd w:id="614"/>
      <w:r>
        <w:rPr>
          <w:rtl w:val="true"/>
          <w:lang w:eastAsia="he-IL"/>
        </w:rPr>
        <w:t>מבחינת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צריך לעבור</w:t>
      </w:r>
      <w:bookmarkStart w:id="615" w:name="_ETM_Q1_453789"/>
      <w:bookmarkStart w:id="616" w:name="_ETM_Q1_453539"/>
      <w:bookmarkStart w:id="617" w:name="_ETM_Q1_458044"/>
      <w:bookmarkStart w:id="618" w:name="_ETM_Q1_457954"/>
      <w:bookmarkStart w:id="619" w:name="_ETM_Q1_450502"/>
      <w:bookmarkStart w:id="620" w:name="_ETM_Q1_450268"/>
      <w:bookmarkStart w:id="621" w:name="_ETM_Q1_453844"/>
      <w:bookmarkEnd w:id="615"/>
      <w:bookmarkEnd w:id="616"/>
      <w:bookmarkEnd w:id="617"/>
      <w:bookmarkEnd w:id="618"/>
      <w:bookmarkEnd w:id="619"/>
      <w:bookmarkEnd w:id="620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450864"/>
      <w:bookmarkStart w:id="623" w:name="_ETM_Q1_450632"/>
      <w:bookmarkStart w:id="624" w:name="_ETM_Q1_455196"/>
      <w:bookmarkStart w:id="625" w:name="_ETM_Q1_455111"/>
      <w:bookmarkStart w:id="626" w:name="_ETM_Q1_450864"/>
      <w:bookmarkStart w:id="627" w:name="_ETM_Q1_450632"/>
      <w:bookmarkStart w:id="628" w:name="_ETM_Q1_455196"/>
      <w:bookmarkStart w:id="629" w:name="_ETM_Q1_455111"/>
      <w:bookmarkEnd w:id="626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אפרת_ברנ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455370"/>
      <w:bookmarkStart w:id="632" w:name="_ETM_Q1_455279"/>
      <w:bookmarkEnd w:id="631"/>
      <w:bookmarkEnd w:id="63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קובע </w:t>
      </w:r>
      <w:bookmarkStart w:id="633" w:name="_ETM_Q1_456079"/>
      <w:bookmarkStart w:id="634" w:name="_ETM_Q1_455848"/>
      <w:bookmarkStart w:id="635" w:name="_ETM_Q1_460202"/>
      <w:bookmarkEnd w:id="633"/>
      <w:bookmarkEnd w:id="634"/>
      <w:bookmarkEnd w:id="635"/>
      <w:r>
        <w:rPr>
          <w:rtl w:val="true"/>
          <w:lang w:eastAsia="he-IL"/>
        </w:rPr>
        <w:t xml:space="preserve">סעד זמנים להגשת </w:t>
      </w:r>
      <w:bookmarkStart w:id="636" w:name="_ETM_Q1_454806"/>
      <w:bookmarkStart w:id="637" w:name="_ETM_Q1_454553"/>
      <w:bookmarkEnd w:id="636"/>
      <w:bookmarkEnd w:id="637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ור ול</w:t>
      </w:r>
      <w:bookmarkStart w:id="638" w:name="_ETM_Q1_458622"/>
      <w:bookmarkStart w:id="639" w:name="_ETM_Q1_458371"/>
      <w:bookmarkEnd w:id="638"/>
      <w:bookmarkEnd w:id="639"/>
      <w:r>
        <w:rPr>
          <w:rtl w:val="true"/>
          <w:lang w:eastAsia="he-IL"/>
        </w:rPr>
        <w:t xml:space="preserve">פרסום שלה </w:t>
      </w:r>
      <w:bookmarkStart w:id="640" w:name="_ETM_Q1_458565"/>
      <w:bookmarkStart w:id="641" w:name="_ETM_Q1_458304"/>
      <w:bookmarkEnd w:id="640"/>
      <w:bookmarkEnd w:id="641"/>
      <w:r>
        <w:rPr>
          <w:rtl w:val="true"/>
          <w:lang w:eastAsia="he-IL"/>
        </w:rPr>
        <w:t>למתן</w:t>
      </w:r>
      <w:bookmarkStart w:id="642" w:name="_ETM_Q1_463184"/>
      <w:bookmarkEnd w:id="642"/>
      <w:r>
        <w:rPr>
          <w:rtl w:val="true"/>
          <w:lang w:eastAsia="he-IL"/>
        </w:rPr>
        <w:t xml:space="preserve">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43" w:name="_ETM_Q1_462515"/>
      <w:bookmarkStart w:id="644" w:name="_ETM_Q1_462268"/>
      <w:bookmarkEnd w:id="643"/>
      <w:bookmarkEnd w:id="644"/>
      <w:r>
        <w:rPr>
          <w:rtl w:val="true"/>
          <w:lang w:eastAsia="he-IL"/>
        </w:rPr>
        <w:t>שהסביר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קימים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5" w:name="_ETM_Q1_468432"/>
      <w:bookmarkEnd w:id="64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סעיף </w:t>
      </w:r>
      <w:bookmarkStart w:id="646" w:name="_ETM_Q1_466103"/>
      <w:bookmarkStart w:id="647" w:name="_ETM_Q1_465848"/>
      <w:bookmarkEnd w:id="646"/>
      <w:bookmarkEnd w:id="647"/>
      <w:r>
        <w:rPr>
          <w:lang w:eastAsia="he-IL"/>
        </w:rPr>
        <w:t>266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גם מבנים של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רוצים</w:t>
      </w:r>
      <w:r>
        <w:rPr>
          <w:rtl w:val="true"/>
          <w:lang w:eastAsia="he-IL"/>
        </w:rPr>
        <w:t xml:space="preserve">, </w:t>
      </w:r>
      <w:bookmarkStart w:id="648" w:name="_ETM_Q1_475376"/>
      <w:bookmarkStart w:id="649" w:name="_ETM_Q1_475131"/>
      <w:bookmarkStart w:id="650" w:name="_ETM_Q1_479791"/>
      <w:bookmarkEnd w:id="648"/>
      <w:bookmarkEnd w:id="649"/>
      <w:bookmarkEnd w:id="650"/>
      <w:r>
        <w:rPr>
          <w:rtl w:val="true"/>
          <w:lang w:eastAsia="he-IL"/>
        </w:rPr>
        <w:t>להכשיר אותם בתוכנית בתוך סעד הזמנים שקבוע בחוק</w:t>
      </w:r>
      <w:r>
        <w:rPr>
          <w:rtl w:val="true"/>
          <w:lang w:eastAsia="he-IL"/>
        </w:rPr>
        <w:t>.</w:t>
      </w:r>
      <w:bookmarkStart w:id="651" w:name="_ETM_Q1_474751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479880"/>
      <w:bookmarkStart w:id="653" w:name="_ETM_Q1_479761"/>
      <w:bookmarkStart w:id="654" w:name="_ETM_Q1_479880"/>
      <w:bookmarkStart w:id="655" w:name="_ETM_Q1_479761"/>
      <w:bookmarkEnd w:id="654"/>
      <w:bookmarkEnd w:id="655"/>
    </w:p>
    <w:p>
      <w:pPr>
        <w:pStyle w:val="Style31"/>
        <w:keepNext w:val="true"/>
        <w:rPr/>
      </w:pPr>
      <w:bookmarkStart w:id="656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476918"/>
      <w:bookmarkStart w:id="658" w:name="_ETM_Q1_476672"/>
      <w:bookmarkStart w:id="659" w:name="_ETM_Q1_481344"/>
      <w:bookmarkEnd w:id="657"/>
      <w:bookmarkEnd w:id="658"/>
      <w:bookmarkEnd w:id="659"/>
      <w:r>
        <w:rPr>
          <w:rtl w:val="true"/>
          <w:lang w:eastAsia="he-IL"/>
        </w:rPr>
        <w:t>ל</w:t>
      </w:r>
      <w:bookmarkStart w:id="660" w:name="_ETM_Q1_477128"/>
      <w:bookmarkStart w:id="661" w:name="_ETM_Q1_476888"/>
      <w:bookmarkEnd w:id="660"/>
      <w:bookmarkEnd w:id="661"/>
      <w:r>
        <w:rPr>
          <w:rtl w:val="true"/>
          <w:lang w:eastAsia="he-IL"/>
        </w:rPr>
        <w:t>הלביש על זה תוכנית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481441"/>
      <w:bookmarkStart w:id="663" w:name="_ETM_Q1_481351"/>
      <w:bookmarkStart w:id="664" w:name="_ETM_Q1_481441"/>
      <w:bookmarkStart w:id="665" w:name="_ETM_Q1_481351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אפרת_ברנ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483413"/>
      <w:bookmarkStart w:id="668" w:name="_ETM_Q1_483310"/>
      <w:bookmarkEnd w:id="667"/>
      <w:bookmarkEnd w:id="6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669" w:name="_ETM_Q1_481913"/>
      <w:bookmarkStart w:id="670" w:name="_ETM_Q1_481662"/>
      <w:bookmarkEnd w:id="669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482252"/>
      <w:bookmarkStart w:id="672" w:name="_ETM_Q1_482167"/>
      <w:bookmarkStart w:id="673" w:name="_ETM_Q1_482252"/>
      <w:bookmarkStart w:id="674" w:name="_ETM_Q1_482167"/>
      <w:bookmarkEnd w:id="673"/>
      <w:bookmarkEnd w:id="674"/>
    </w:p>
    <w:p>
      <w:pPr>
        <w:pStyle w:val="Style31"/>
        <w:keepNext w:val="true"/>
        <w:rPr/>
      </w:pPr>
      <w:bookmarkStart w:id="675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482881"/>
      <w:bookmarkEnd w:id="676"/>
      <w:r>
        <w:rPr>
          <w:rtl w:val="true"/>
          <w:lang w:eastAsia="he-IL"/>
        </w:rPr>
        <w:t>ומה סעד</w:t>
      </w:r>
      <w:bookmarkStart w:id="677" w:name="_ETM_Q1_484850"/>
      <w:bookmarkEnd w:id="677"/>
      <w:r>
        <w:rPr>
          <w:rtl w:val="true"/>
          <w:lang w:eastAsia="he-IL"/>
        </w:rPr>
        <w:t xml:space="preserve"> הזמנים להלבשת תוכנית מ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8" w:name="ET_guest_מירב_אדמ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תיים </w:t>
      </w:r>
      <w:bookmarkStart w:id="679" w:name="_ETM_Q1_485043"/>
      <w:bookmarkStart w:id="680" w:name="_ETM_Q1_484822"/>
      <w:bookmarkEnd w:id="679"/>
      <w:bookmarkEnd w:id="680"/>
      <w:r>
        <w:rPr>
          <w:rtl w:val="true"/>
          <w:lang w:eastAsia="he-IL"/>
        </w:rPr>
        <w:t xml:space="preserve">מיום </w:t>
      </w:r>
      <w:bookmarkStart w:id="681" w:name="_ETM_Q1_488293"/>
      <w:bookmarkStart w:id="682" w:name="_ETM_Q1_488066"/>
      <w:bookmarkEnd w:id="681"/>
      <w:bookmarkEnd w:id="682"/>
      <w:r>
        <w:rPr>
          <w:rtl w:val="true"/>
          <w:lang w:eastAsia="he-IL"/>
        </w:rPr>
        <w:t>פרסום הצו</w:t>
      </w:r>
      <w:r>
        <w:rPr>
          <w:rtl w:val="true"/>
          <w:lang w:eastAsia="he-IL"/>
        </w:rPr>
        <w:t>.</w:t>
      </w:r>
      <w:bookmarkStart w:id="683" w:name="_ETM_Q1_491396"/>
      <w:bookmarkEnd w:id="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491480"/>
      <w:bookmarkStart w:id="685" w:name="_ETM_Q1_491480"/>
      <w:bookmarkEnd w:id="685"/>
    </w:p>
    <w:p>
      <w:pPr>
        <w:pStyle w:val="Style35"/>
        <w:keepNext w:val="true"/>
        <w:rPr>
          <w:lang w:eastAsia="he-IL"/>
        </w:rPr>
      </w:pPr>
      <w:bookmarkStart w:id="686" w:name="ET_guest_אפרת_ברנ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491061"/>
      <w:bookmarkStart w:id="688" w:name="_ETM_Q1_490825"/>
      <w:bookmarkStart w:id="689" w:name="_ETM_Q1_494355"/>
      <w:bookmarkStart w:id="690" w:name="_ETM_Q1_494274"/>
      <w:bookmarkEnd w:id="687"/>
      <w:bookmarkEnd w:id="688"/>
      <w:bookmarkEnd w:id="689"/>
      <w:bookmarkEnd w:id="690"/>
      <w:r>
        <w:rPr>
          <w:rtl w:val="true"/>
          <w:lang w:eastAsia="he-IL"/>
        </w:rPr>
        <w:t xml:space="preserve">זה </w:t>
      </w:r>
      <w:bookmarkStart w:id="691" w:name="_ETM_Q1_493063"/>
      <w:bookmarkEnd w:id="691"/>
      <w:r>
        <w:rPr>
          <w:rtl w:val="true"/>
          <w:lang w:eastAsia="he-IL"/>
        </w:rPr>
        <w:t>שנתיים לה</w:t>
      </w:r>
      <w:bookmarkStart w:id="692" w:name="_ETM_Q1_489872"/>
      <w:bookmarkStart w:id="693" w:name="_ETM_Q1_489647"/>
      <w:bookmarkEnd w:id="692"/>
      <w:bookmarkEnd w:id="693"/>
      <w:r>
        <w:rPr>
          <w:rtl w:val="true"/>
          <w:lang w:eastAsia="he-IL"/>
        </w:rPr>
        <w:t>גשת תוכנית</w:t>
      </w:r>
      <w:bookmarkStart w:id="694" w:name="_ETM_Q1_492593"/>
      <w:bookmarkStart w:id="695" w:name="_ETM_Q1_492323"/>
      <w:bookmarkEnd w:id="694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על אישור </w:t>
      </w:r>
      <w:bookmarkStart w:id="696" w:name="_ETM_Q1_492262"/>
      <w:bookmarkStart w:id="697" w:name="_ETM_Q1_492035"/>
      <w:bookmarkEnd w:id="696"/>
      <w:bookmarkEnd w:id="697"/>
      <w:r>
        <w:rPr>
          <w:rtl w:val="true"/>
          <w:lang w:eastAsia="he-IL"/>
        </w:rPr>
        <w:t xml:space="preserve">תוכנית </w:t>
      </w:r>
      <w:bookmarkStart w:id="698" w:name="_ETM_Q1_492924"/>
      <w:bookmarkEnd w:id="698"/>
      <w:r>
        <w:rPr>
          <w:rtl w:val="true"/>
          <w:lang w:eastAsia="he-IL"/>
        </w:rPr>
        <w:t>בתוך שלוש וחצ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יסה לתוקף בתוך 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699" w:name="_ETM_Q1_501445"/>
      <w:bookmarkStart w:id="700" w:name="_ETM_Q1_500803"/>
      <w:bookmarkStart w:id="701" w:name="_ETM_Q1_500559"/>
      <w:bookmarkStart w:id="702" w:name="_ETM_Q1_497218"/>
      <w:bookmarkStart w:id="703" w:name="_ETM_Q1_496977"/>
      <w:bookmarkStart w:id="704" w:name="_ETM_Q1_501648"/>
      <w:bookmarkStart w:id="705" w:name="_ETM_Q1_501557"/>
      <w:bookmarkStart w:id="706" w:name="_ETM_Q1_501445"/>
      <w:bookmarkStart w:id="707" w:name="_ETM_Q1_500803"/>
      <w:bookmarkStart w:id="708" w:name="_ETM_Q1_500559"/>
      <w:bookmarkStart w:id="709" w:name="_ETM_Q1_497218"/>
      <w:bookmarkStart w:id="710" w:name="_ETM_Q1_496977"/>
      <w:bookmarkStart w:id="711" w:name="_ETM_Q1_501648"/>
      <w:bookmarkStart w:id="712" w:name="_ETM_Q1_501557"/>
      <w:bookmarkEnd w:id="706"/>
      <w:bookmarkEnd w:id="707"/>
      <w:bookmarkEnd w:id="708"/>
      <w:bookmarkEnd w:id="709"/>
      <w:bookmarkEnd w:id="710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מירב_אדמ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502228"/>
      <w:bookmarkStart w:id="715" w:name="_ETM_Q1_502133"/>
      <w:bookmarkEnd w:id="714"/>
      <w:bookmarkEnd w:id="715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bookmarkStart w:id="716" w:name="_ETM_Q1_504270"/>
      <w:bookmarkEnd w:id="71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תקומה פרסמה מתווה לעבודות שיקום ביישובים</w:t>
      </w:r>
      <w:r>
        <w:rPr>
          <w:rtl w:val="true"/>
          <w:lang w:eastAsia="he-IL"/>
        </w:rPr>
        <w:t xml:space="preserve">. </w:t>
      </w:r>
      <w:bookmarkStart w:id="717" w:name="_ETM_Q1_522050"/>
      <w:bookmarkEnd w:id="717"/>
      <w:r>
        <w:rPr>
          <w:rtl w:val="true"/>
          <w:lang w:eastAsia="he-IL"/>
        </w:rPr>
        <w:t xml:space="preserve">למתווה הצטרפו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מ</w:t>
      </w:r>
      <w:bookmarkStart w:id="718" w:name="_ETM_Q1_521730"/>
      <w:bookmarkStart w:id="719" w:name="_ETM_Q1_521482"/>
      <w:bookmarkEnd w:id="718"/>
      <w:bookmarkEnd w:id="719"/>
      <w:r>
        <w:rPr>
          <w:rtl w:val="true"/>
          <w:lang w:eastAsia="he-IL"/>
        </w:rPr>
        <w:t>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בים </w:t>
      </w:r>
      <w:bookmarkStart w:id="720" w:name="_ETM_Q1_526752"/>
      <w:bookmarkStart w:id="721" w:name="_ETM_Q1_526505"/>
      <w:bookmarkStart w:id="722" w:name="_ETM_Q1_531156"/>
      <w:bookmarkEnd w:id="720"/>
      <w:bookmarkEnd w:id="721"/>
      <w:bookmarkEnd w:id="722"/>
      <w:r>
        <w:rPr>
          <w:rtl w:val="true"/>
          <w:lang w:eastAsia="he-IL"/>
        </w:rPr>
        <w:t>שיש בהם נזק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ש בקשה לפטור מתוכנית </w:t>
      </w:r>
      <w:bookmarkStart w:id="723" w:name="_ETM_Q1_535023"/>
      <w:bookmarkEnd w:id="723"/>
      <w:r>
        <w:rPr>
          <w:rtl w:val="true"/>
          <w:lang w:eastAsia="he-IL"/>
        </w:rPr>
        <w:t>והיתר במידת הצורך</w:t>
      </w:r>
      <w:r>
        <w:rPr>
          <w:rtl w:val="true"/>
          <w:lang w:eastAsia="he-IL"/>
        </w:rPr>
        <w:t>.</w:t>
      </w:r>
      <w:bookmarkStart w:id="724" w:name="_ETM_Q1_538544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538626"/>
      <w:bookmarkStart w:id="726" w:name="_ETM_Q1_538626"/>
      <w:bookmarkEnd w:id="726"/>
    </w:p>
    <w:p>
      <w:pPr>
        <w:pStyle w:val="Normal"/>
        <w:rPr>
          <w:lang w:eastAsia="he-IL"/>
        </w:rPr>
      </w:pPr>
      <w:bookmarkStart w:id="727" w:name="_ETM_Q1_534386"/>
      <w:bookmarkStart w:id="728" w:name="_ETM_Q1_534158"/>
      <w:bookmarkStart w:id="729" w:name="_ETM_Q1_538793"/>
      <w:bookmarkStart w:id="730" w:name="_ETM_Q1_538713"/>
      <w:bookmarkEnd w:id="727"/>
      <w:bookmarkEnd w:id="728"/>
      <w:bookmarkEnd w:id="729"/>
      <w:bookmarkEnd w:id="730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השיקום מתבצע על ידי התושבים </w:t>
      </w:r>
      <w:bookmarkStart w:id="731" w:name="_ETM_Q1_540594"/>
      <w:bookmarkEnd w:id="731"/>
      <w:r>
        <w:rPr>
          <w:rtl w:val="true"/>
          <w:lang w:eastAsia="he-IL"/>
        </w:rPr>
        <w:t>והיישובים</w:t>
      </w:r>
      <w:bookmarkStart w:id="732" w:name="_ETM_Q1_538209"/>
      <w:bookmarkStart w:id="733" w:name="_ETM_Q1_537984"/>
      <w:bookmarkEnd w:id="732"/>
      <w:bookmarkEnd w:id="733"/>
      <w:r>
        <w:rPr>
          <w:rtl w:val="true"/>
          <w:lang w:eastAsia="he-IL"/>
        </w:rPr>
        <w:t xml:space="preserve"> – </w:t>
      </w:r>
      <w:bookmarkStart w:id="734" w:name="_ETM_Q1_536209"/>
      <w:bookmarkStart w:id="735" w:name="_ETM_Q1_535971"/>
      <w:bookmarkEnd w:id="734"/>
      <w:bookmarkEnd w:id="73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ם אותם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736" w:name="_ETM_Q1_543045"/>
      <w:bookmarkEnd w:id="736"/>
      <w:r>
        <w:rPr>
          <w:rtl w:val="true"/>
          <w:lang w:eastAsia="he-IL"/>
        </w:rPr>
        <w:t>שיש אדריכלים ויועצים שבונים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37" w:name="_ETM_Q1_545002"/>
      <w:bookmarkStart w:id="738" w:name="_ETM_Q1_544754"/>
      <w:bookmarkEnd w:id="737"/>
      <w:bookmarkEnd w:id="738"/>
      <w:r>
        <w:rPr>
          <w:rtl w:val="true"/>
          <w:lang w:eastAsia="he-IL"/>
        </w:rPr>
        <w:t xml:space="preserve">מכווינים </w:t>
      </w:r>
      <w:bookmarkStart w:id="739" w:name="_ETM_Q1_544855"/>
      <w:bookmarkStart w:id="740" w:name="_ETM_Q1_544615"/>
      <w:bookmarkEnd w:id="739"/>
      <w:bookmarkEnd w:id="740"/>
      <w:r>
        <w:rPr>
          <w:rtl w:val="true"/>
          <w:lang w:eastAsia="he-IL"/>
        </w:rPr>
        <w:t xml:space="preserve">ומפקחים </w:t>
      </w:r>
      <w:r>
        <w:rPr>
          <w:rtl w:val="true"/>
          <w:lang w:eastAsia="he-IL"/>
        </w:rPr>
        <w:t xml:space="preserve">- </w:t>
      </w:r>
      <w:bookmarkStart w:id="741" w:name="_ETM_Q1_546710"/>
      <w:bookmarkEnd w:id="74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547249"/>
      <w:bookmarkStart w:id="743" w:name="_ETM_Q1_547164"/>
      <w:bookmarkStart w:id="744" w:name="_ETM_Q1_547249"/>
      <w:bookmarkStart w:id="745" w:name="_ETM_Q1_547164"/>
      <w:bookmarkEnd w:id="744"/>
      <w:bookmarkEnd w:id="745"/>
    </w:p>
    <w:p>
      <w:pPr>
        <w:pStyle w:val="Style31"/>
        <w:keepNext w:val="true"/>
        <w:rPr/>
      </w:pPr>
      <w:bookmarkStart w:id="746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545012"/>
      <w:bookmarkStart w:id="748" w:name="_ETM_Q1_544778"/>
      <w:bookmarkStart w:id="749" w:name="_ETM_Q1_548113"/>
      <w:bookmarkEnd w:id="747"/>
      <w:bookmarkEnd w:id="748"/>
      <w:bookmarkEnd w:id="749"/>
      <w:r>
        <w:rPr>
          <w:rtl w:val="true"/>
          <w:lang w:eastAsia="he-IL"/>
        </w:rPr>
        <w:t>אבל לכל תוכנית יש אדריכל אחד מוביל</w:t>
      </w:r>
      <w:r>
        <w:rPr>
          <w:rtl w:val="true"/>
          <w:lang w:eastAsia="he-IL"/>
        </w:rPr>
        <w:t xml:space="preserve">; </w:t>
      </w:r>
      <w:bookmarkStart w:id="750" w:name="_ETM_Q1_550966"/>
      <w:bookmarkStart w:id="751" w:name="_ETM_Q1_550728"/>
      <w:bookmarkStart w:id="752" w:name="_ETM_Q1_555244"/>
      <w:bookmarkEnd w:id="750"/>
      <w:bookmarkEnd w:id="751"/>
      <w:bookmarkEnd w:id="75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אחד בוחר </w:t>
      </w:r>
      <w:bookmarkStart w:id="753" w:name="_ETM_Q1_549807"/>
      <w:bookmarkStart w:id="754" w:name="_ETM_Q1_549561"/>
      <w:bookmarkEnd w:id="753"/>
      <w:bookmarkEnd w:id="754"/>
      <w:r>
        <w:rPr>
          <w:rtl w:val="true"/>
          <w:lang w:eastAsia="he-IL"/>
        </w:rPr>
        <w:t xml:space="preserve">לבית שלו את </w:t>
      </w:r>
      <w:r>
        <w:rPr>
          <w:rtl w:val="true"/>
          <w:lang w:eastAsia="he-IL"/>
        </w:rPr>
        <w:t xml:space="preserve">- </w:t>
      </w:r>
      <w:bookmarkStart w:id="755" w:name="_ETM_Q1_552086"/>
      <w:bookmarkEnd w:id="75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549594"/>
      <w:bookmarkStart w:id="757" w:name="_ETM_Q1_549336"/>
      <w:bookmarkStart w:id="758" w:name="_ETM_Q1_552717"/>
      <w:bookmarkStart w:id="759" w:name="_ETM_Q1_552620"/>
      <w:bookmarkStart w:id="760" w:name="_ETM_Q1_549594"/>
      <w:bookmarkStart w:id="761" w:name="_ETM_Q1_549336"/>
      <w:bookmarkStart w:id="762" w:name="_ETM_Q1_552717"/>
      <w:bookmarkStart w:id="763" w:name="_ETM_Q1_552620"/>
      <w:bookmarkEnd w:id="760"/>
      <w:bookmarkEnd w:id="761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מירב_אדמ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553088"/>
      <w:bookmarkStart w:id="766" w:name="_ETM_Q1_552991"/>
      <w:bookmarkEnd w:id="765"/>
      <w:bookmarkEnd w:id="76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שיש חברה מנהלת לכל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767" w:name="_ETM_Q1_556702"/>
      <w:bookmarkStart w:id="768" w:name="_ETM_Q1_556459"/>
      <w:bookmarkStart w:id="769" w:name="_ETM_Q1_561086"/>
      <w:bookmarkEnd w:id="767"/>
      <w:bookmarkEnd w:id="768"/>
      <w:bookmarkEnd w:id="769"/>
      <w:r>
        <w:rPr>
          <w:rtl w:val="true"/>
          <w:lang w:eastAsia="he-IL"/>
        </w:rPr>
        <w:t>גם מובילה את כ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בקרות</w:t>
      </w:r>
      <w:r>
        <w:rPr>
          <w:rtl w:val="true"/>
          <w:lang w:eastAsia="he-IL"/>
        </w:rPr>
        <w:t xml:space="preserve">, </w:t>
      </w:r>
      <w:bookmarkStart w:id="770" w:name="_ETM_Q1_561606"/>
      <w:bookmarkStart w:id="771" w:name="_ETM_Q1_561369"/>
      <w:bookmarkEnd w:id="770"/>
      <w:bookmarkEnd w:id="771"/>
      <w:r>
        <w:rPr>
          <w:rtl w:val="true"/>
          <w:lang w:eastAsia="he-IL"/>
        </w:rPr>
        <w:t>בישיבות קבועות</w:t>
      </w:r>
      <w:r>
        <w:rPr>
          <w:rtl w:val="true"/>
          <w:lang w:eastAsia="he-IL"/>
        </w:rPr>
        <w:t xml:space="preserve">, </w:t>
      </w:r>
      <w:bookmarkStart w:id="772" w:name="_ETM_Q1_563550"/>
      <w:bookmarkEnd w:id="772"/>
      <w:r>
        <w:rPr>
          <w:rtl w:val="true"/>
          <w:lang w:eastAsia="he-IL"/>
        </w:rPr>
        <w:t>בשקיפות ובשיתופי ציבור עם התוש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קום מאפשר </w:t>
      </w:r>
      <w:bookmarkStart w:id="773" w:name="_ETM_Q1_568359"/>
      <w:bookmarkStart w:id="774" w:name="_ETM_Q1_568109"/>
      <w:bookmarkEnd w:id="773"/>
      <w:bookmarkEnd w:id="774"/>
      <w:r>
        <w:rPr>
          <w:rtl w:val="true"/>
          <w:lang w:eastAsia="he-IL"/>
        </w:rPr>
        <w:t xml:space="preserve">לטפל </w:t>
      </w:r>
      <w:bookmarkStart w:id="775" w:name="_ETM_Q1_569636"/>
      <w:bookmarkEnd w:id="775"/>
      <w:r>
        <w:rPr>
          <w:rtl w:val="true"/>
          <w:lang w:eastAsia="he-IL"/>
        </w:rPr>
        <w:t>בנזק בצורה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כל בית בנפרד</w:t>
      </w:r>
      <w:r>
        <w:rPr>
          <w:rtl w:val="true"/>
          <w:lang w:eastAsia="he-IL"/>
        </w:rPr>
        <w:t xml:space="preserve">. </w:t>
      </w:r>
      <w:bookmarkStart w:id="776" w:name="_ETM_Q1_577140"/>
      <w:bookmarkStart w:id="777" w:name="_ETM_Q1_577061"/>
      <w:bookmarkStart w:id="778" w:name="_ETM_Q1_577007"/>
      <w:bookmarkStart w:id="779" w:name="_ETM_Q1_576911"/>
      <w:bookmarkEnd w:id="776"/>
      <w:bookmarkEnd w:id="777"/>
      <w:bookmarkEnd w:id="778"/>
      <w:bookmarkEnd w:id="779"/>
      <w:r>
        <w:rPr>
          <w:rtl w:val="true"/>
          <w:lang w:eastAsia="he-IL"/>
        </w:rPr>
        <w:t>כחלק מתוכנית השי</w:t>
      </w:r>
      <w:bookmarkStart w:id="780" w:name="_ETM_Q1_576336"/>
      <w:bookmarkStart w:id="781" w:name="_ETM_Q1_576090"/>
      <w:bookmarkEnd w:id="780"/>
      <w:bookmarkEnd w:id="781"/>
      <w:r>
        <w:rPr>
          <w:rtl w:val="true"/>
          <w:lang w:eastAsia="he-IL"/>
        </w:rPr>
        <w:t>קום</w:t>
      </w:r>
      <w:r>
        <w:rPr>
          <w:rtl w:val="true"/>
          <w:lang w:eastAsia="he-IL"/>
        </w:rPr>
        <w:t xml:space="preserve">, </w:t>
      </w:r>
      <w:bookmarkStart w:id="782" w:name="_ETM_Q1_577100"/>
      <w:bookmarkEnd w:id="782"/>
      <w:r>
        <w:rPr>
          <w:rtl w:val="true"/>
          <w:lang w:eastAsia="he-IL"/>
        </w:rPr>
        <w:t xml:space="preserve">נבחנת האפשרות להגיש </w:t>
      </w:r>
      <w:bookmarkStart w:id="783" w:name="_ETM_Q1_575766"/>
      <w:bookmarkStart w:id="784" w:name="_ETM_Q1_575525"/>
      <w:bookmarkEnd w:id="783"/>
      <w:bookmarkEnd w:id="784"/>
      <w:r>
        <w:rPr>
          <w:rtl w:val="true"/>
          <w:lang w:eastAsia="he-IL"/>
        </w:rPr>
        <w:t>בקשה לפטור מתוכנית ו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579588"/>
      <w:bookmarkStart w:id="786" w:name="_ETM_Q1_579349"/>
      <w:bookmarkEnd w:id="785"/>
      <w:bookmarkEnd w:id="786"/>
      <w:r>
        <w:rPr>
          <w:rtl w:val="true"/>
          <w:lang w:eastAsia="he-IL"/>
        </w:rPr>
        <w:t>מה</w:t>
      </w:r>
      <w:bookmarkStart w:id="787" w:name="_ETM_Q1_579903"/>
      <w:bookmarkEnd w:id="787"/>
      <w:r>
        <w:rPr>
          <w:rtl w:val="true"/>
          <w:lang w:eastAsia="he-IL"/>
        </w:rPr>
        <w:t xml:space="preserve">ו </w:t>
      </w:r>
      <w:bookmarkStart w:id="788" w:name="_ETM_Q1_579943"/>
      <w:bookmarkStart w:id="789" w:name="_ETM_Q1_579690"/>
      <w:bookmarkEnd w:id="788"/>
      <w:bookmarkEnd w:id="789"/>
      <w:r>
        <w:rPr>
          <w:rtl w:val="true"/>
          <w:lang w:eastAsia="he-IL"/>
        </w:rPr>
        <w:t>תהליך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צטרפו למתו</w:t>
      </w:r>
      <w:bookmarkStart w:id="790" w:name="_ETM_Q1_582797"/>
      <w:bookmarkStart w:id="791" w:name="_ETM_Q1_582550"/>
      <w:bookmarkStart w:id="792" w:name="_ETM_Q1_582272"/>
      <w:bookmarkStart w:id="793" w:name="_ETM_Q1_582026"/>
      <w:bookmarkEnd w:id="790"/>
      <w:bookmarkEnd w:id="791"/>
      <w:bookmarkEnd w:id="792"/>
      <w:bookmarkEnd w:id="793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 xml:space="preserve">; </w:t>
      </w:r>
      <w:bookmarkStart w:id="794" w:name="_ETM_Q1_584324"/>
      <w:bookmarkEnd w:id="794"/>
      <w:r>
        <w:rPr>
          <w:rtl w:val="true"/>
          <w:lang w:eastAsia="he-IL"/>
        </w:rPr>
        <w:t xml:space="preserve">השלב השני היה לבחור חברה מנהלת – </w:t>
      </w:r>
      <w:bookmarkStart w:id="795" w:name="_ETM_Q1_585361"/>
      <w:bookmarkStart w:id="796" w:name="_ETM_Q1_585124"/>
      <w:bookmarkEnd w:id="795"/>
      <w:bookmarkEnd w:id="79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797" w:name="_ETM_Q1_587511"/>
      <w:bookmarkEnd w:id="797"/>
      <w:r>
        <w:rPr>
          <w:rtl w:val="true"/>
          <w:lang w:eastAsia="he-IL"/>
        </w:rPr>
        <w:t xml:space="preserve">קיבוץ תהיה </w:t>
      </w:r>
      <w:bookmarkStart w:id="798" w:name="_ETM_Q1_586829"/>
      <w:bookmarkStart w:id="799" w:name="_ETM_Q1_586583"/>
      <w:bookmarkStart w:id="800" w:name="_ETM_Q1_586879"/>
      <w:bookmarkStart w:id="801" w:name="_ETM_Q1_586637"/>
      <w:bookmarkEnd w:id="798"/>
      <w:bookmarkEnd w:id="799"/>
      <w:bookmarkEnd w:id="800"/>
      <w:bookmarkEnd w:id="801"/>
      <w:r>
        <w:rPr>
          <w:rtl w:val="true"/>
          <w:lang w:eastAsia="he-IL"/>
        </w:rPr>
        <w:t>חברה מנהל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שלב השלישי</w:t>
      </w:r>
      <w:r>
        <w:rPr>
          <w:rtl w:val="true"/>
          <w:lang w:eastAsia="he-IL"/>
        </w:rPr>
        <w:t xml:space="preserve">, </w:t>
      </w:r>
      <w:bookmarkStart w:id="802" w:name="_ETM_Q1_589112"/>
      <w:bookmarkStart w:id="803" w:name="_ETM_Q1_588853"/>
      <w:bookmarkEnd w:id="802"/>
      <w:bookmarkEnd w:id="803"/>
      <w:r>
        <w:rPr>
          <w:rtl w:val="true"/>
          <w:lang w:eastAsia="he-IL"/>
        </w:rPr>
        <w:t>הם מגיש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מה</w:t>
      </w:r>
      <w:r>
        <w:rPr>
          <w:rtl w:val="true"/>
          <w:lang w:eastAsia="he-IL"/>
        </w:rPr>
        <w:t>,</w:t>
      </w:r>
      <w:bookmarkStart w:id="804" w:name="_ETM_Q1_592158"/>
      <w:bookmarkEnd w:id="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 שיקום מפורטת מאוד שמת</w:t>
      </w:r>
      <w:bookmarkStart w:id="805" w:name="_ETM_Q1_591717"/>
      <w:bookmarkStart w:id="806" w:name="_ETM_Q1_591480"/>
      <w:bookmarkEnd w:id="805"/>
      <w:bookmarkEnd w:id="806"/>
      <w:r>
        <w:rPr>
          <w:rtl w:val="true"/>
          <w:lang w:eastAsia="he-IL"/>
        </w:rPr>
        <w:t>ייחסת לכל היבט והי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נצחה </w:t>
      </w:r>
      <w:bookmarkStart w:id="807" w:name="_ETM_Q1_597380"/>
      <w:bookmarkEnd w:id="807"/>
      <w:r>
        <w:rPr>
          <w:rtl w:val="true"/>
          <w:lang w:eastAsia="he-IL"/>
        </w:rPr>
        <w:t>ומורשת</w:t>
      </w:r>
      <w:r>
        <w:rPr>
          <w:rtl w:val="true"/>
          <w:lang w:eastAsia="he-IL"/>
        </w:rPr>
        <w:t xml:space="preserve">; </w:t>
      </w:r>
      <w:bookmarkStart w:id="808" w:name="_ETM_Q1_596056"/>
      <w:bookmarkStart w:id="809" w:name="_ETM_Q1_595821"/>
      <w:bookmarkEnd w:id="808"/>
      <w:bookmarkEnd w:id="809"/>
      <w:r>
        <w:rPr>
          <w:rtl w:val="true"/>
          <w:lang w:eastAsia="he-IL"/>
        </w:rPr>
        <w:t>והשלב הרביעי הוא ביצוע ובק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0" w:name="_ETM_Q1_602578"/>
      <w:bookmarkStart w:id="811" w:name="_ETM_Q1_602485"/>
      <w:bookmarkStart w:id="812" w:name="_ETM_Q1_602149"/>
      <w:bookmarkStart w:id="813" w:name="_ETM_Q1_602059"/>
      <w:bookmarkStart w:id="814" w:name="_ETM_Q1_602578"/>
      <w:bookmarkStart w:id="815" w:name="_ETM_Q1_602485"/>
      <w:bookmarkStart w:id="816" w:name="_ETM_Q1_602149"/>
      <w:bookmarkStart w:id="817" w:name="_ETM_Q1_602059"/>
      <w:bookmarkEnd w:id="814"/>
      <w:bookmarkEnd w:id="815"/>
      <w:bookmarkEnd w:id="816"/>
      <w:bookmarkEnd w:id="817"/>
    </w:p>
    <w:p>
      <w:pPr>
        <w:pStyle w:val="Style31"/>
        <w:keepNext w:val="true"/>
        <w:rPr/>
      </w:pPr>
      <w:bookmarkStart w:id="818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604601"/>
      <w:bookmarkStart w:id="820" w:name="_ETM_Q1_604364"/>
      <w:bookmarkStart w:id="821" w:name="_ETM_Q1_606639"/>
      <w:bookmarkEnd w:id="819"/>
      <w:bookmarkEnd w:id="820"/>
      <w:bookmarkEnd w:id="821"/>
      <w:r>
        <w:rPr>
          <w:rtl w:val="true"/>
          <w:lang w:eastAsia="he-IL"/>
        </w:rPr>
        <w:t xml:space="preserve">התוכנית האלה כוללות גם </w:t>
      </w:r>
      <w:bookmarkStart w:id="822" w:name="_ETM_Q1_607607"/>
      <w:bookmarkEnd w:id="822"/>
      <w:r>
        <w:rPr>
          <w:rtl w:val="true"/>
          <w:lang w:eastAsia="he-IL"/>
        </w:rPr>
        <w:t xml:space="preserve">דברים שאינם דווקא </w:t>
      </w:r>
      <w:bookmarkStart w:id="823" w:name="_ETM_Q1_605482"/>
      <w:bookmarkStart w:id="824" w:name="_ETM_Q1_605242"/>
      <w:bookmarkEnd w:id="823"/>
      <w:bookmarkEnd w:id="824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? </w:t>
      </w:r>
      <w:bookmarkStart w:id="825" w:name="_ETM_Q1_605951"/>
      <w:bookmarkStart w:id="826" w:name="_ETM_Q1_605711"/>
      <w:bookmarkEnd w:id="825"/>
      <w:bookmarkEnd w:id="82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ווים למג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608622"/>
      <w:bookmarkStart w:id="828" w:name="_ETM_Q1_607450"/>
      <w:bookmarkStart w:id="829" w:name="_ETM_Q1_607219"/>
      <w:bookmarkStart w:id="830" w:name="_ETM_Q1_611783"/>
      <w:bookmarkStart w:id="831" w:name="_ETM_Q1_611702"/>
      <w:bookmarkStart w:id="832" w:name="_ETM_Q1_608622"/>
      <w:bookmarkStart w:id="833" w:name="_ETM_Q1_607450"/>
      <w:bookmarkStart w:id="834" w:name="_ETM_Q1_607219"/>
      <w:bookmarkStart w:id="835" w:name="_ETM_Q1_611783"/>
      <w:bookmarkStart w:id="836" w:name="_ETM_Q1_611702"/>
      <w:bookmarkEnd w:id="832"/>
      <w:bookmarkEnd w:id="833"/>
      <w:bookmarkEnd w:id="834"/>
      <w:bookmarkEnd w:id="835"/>
      <w:bookmarkEnd w:id="836"/>
    </w:p>
    <w:p>
      <w:pPr>
        <w:pStyle w:val="Style35"/>
        <w:keepNext w:val="true"/>
        <w:rPr>
          <w:lang w:eastAsia="he-IL"/>
        </w:rPr>
      </w:pPr>
      <w:bookmarkStart w:id="837" w:name="ET_guest_מירב_אדמ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609390"/>
      <w:bookmarkStart w:id="839" w:name="_ETM_Q1_609317"/>
      <w:bookmarkEnd w:id="838"/>
      <w:bookmarkEnd w:id="839"/>
      <w:r>
        <w:rPr>
          <w:rtl w:val="true"/>
          <w:lang w:eastAsia="he-IL"/>
        </w:rPr>
        <w:t xml:space="preserve">אלה מבני </w:t>
      </w:r>
      <w:bookmarkStart w:id="840" w:name="_ETM_Q1_611009"/>
      <w:bookmarkEnd w:id="840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841" w:name="_ETM_Q1_609797"/>
      <w:bookmarkStart w:id="842" w:name="_ETM_Q1_609560"/>
      <w:bookmarkEnd w:id="841"/>
      <w:bookmarkEnd w:id="842"/>
      <w:r>
        <w:rPr>
          <w:rtl w:val="true"/>
          <w:lang w:eastAsia="he-IL"/>
        </w:rPr>
        <w:t xml:space="preserve">; </w:t>
      </w:r>
      <w:bookmarkStart w:id="843" w:name="_ETM_Q1_608575"/>
      <w:bookmarkStart w:id="844" w:name="_ETM_Q1_608340"/>
      <w:bookmarkStart w:id="845" w:name="_ETM_Q1_610613"/>
      <w:bookmarkStart w:id="846" w:name="_ETM_Q1_610383"/>
      <w:bookmarkEnd w:id="843"/>
      <w:bookmarkEnd w:id="844"/>
      <w:bookmarkEnd w:id="845"/>
      <w:bookmarkEnd w:id="846"/>
      <w:r>
        <w:rPr>
          <w:rtl w:val="true"/>
          <w:lang w:eastAsia="he-IL"/>
        </w:rPr>
        <w:t>מבנ</w:t>
      </w:r>
      <w:bookmarkStart w:id="847" w:name="_ETM_Q1_611082"/>
      <w:bookmarkStart w:id="848" w:name="_ETM_Q1_610827"/>
      <w:bookmarkEnd w:id="847"/>
      <w:bookmarkEnd w:id="848"/>
      <w:r>
        <w:rPr>
          <w:rtl w:val="true"/>
          <w:lang w:eastAsia="he-IL"/>
        </w:rPr>
        <w:t>י ציבור</w:t>
      </w:r>
      <w:bookmarkStart w:id="849" w:name="_ETM_Q1_610760"/>
      <w:bookmarkStart w:id="850" w:name="_ETM_Q1_609865"/>
      <w:bookmarkStart w:id="851" w:name="_ETM_Q1_609623"/>
      <w:bookmarkEnd w:id="849"/>
      <w:bookmarkEnd w:id="850"/>
      <w:bookmarkEnd w:id="85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מה שהצו מ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615903"/>
      <w:bookmarkStart w:id="853" w:name="_ETM_Q1_615805"/>
      <w:bookmarkStart w:id="854" w:name="_ETM_Q1_615903"/>
      <w:bookmarkStart w:id="855" w:name="_ETM_Q1_615805"/>
      <w:bookmarkEnd w:id="854"/>
      <w:bookmarkEnd w:id="855"/>
    </w:p>
    <w:p>
      <w:pPr>
        <w:pStyle w:val="Style31"/>
        <w:keepNext w:val="true"/>
        <w:rPr/>
      </w:pPr>
      <w:bookmarkStart w:id="856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616782"/>
      <w:bookmarkEnd w:id="857"/>
      <w:r>
        <w:rPr>
          <w:rtl w:val="true"/>
          <w:lang w:eastAsia="he-IL"/>
        </w:rPr>
        <w:t>ומבחר מסוים</w:t>
      </w:r>
      <w:r>
        <w:rPr>
          <w:rtl w:val="true"/>
          <w:lang w:eastAsia="he-IL"/>
        </w:rPr>
        <w:t xml:space="preserve">? </w:t>
      </w:r>
      <w:bookmarkStart w:id="858" w:name="_ETM_Q1_618815"/>
      <w:bookmarkStart w:id="859" w:name="_ETM_Q1_618577"/>
      <w:bookmarkEnd w:id="858"/>
      <w:bookmarkEnd w:id="859"/>
      <w:r>
        <w:rPr>
          <w:rtl w:val="true"/>
          <w:lang w:eastAsia="he-IL"/>
        </w:rPr>
        <w:t xml:space="preserve">אני לא </w:t>
      </w:r>
      <w:bookmarkStart w:id="860" w:name="_ETM_Q1_619484"/>
      <w:bookmarkEnd w:id="860"/>
      <w:r>
        <w:rPr>
          <w:rtl w:val="true"/>
          <w:lang w:eastAsia="he-IL"/>
        </w:rPr>
        <w:t>מדבר עכשיו על אזור תעשיי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bookmarkStart w:id="861" w:name="_ETM_Q1_624579"/>
      <w:bookmarkStart w:id="862" w:name="_ETM_Q1_624337"/>
      <w:bookmarkStart w:id="863" w:name="_ETM_Q1_628379"/>
      <w:bookmarkEnd w:id="861"/>
      <w:bookmarkEnd w:id="862"/>
      <w:bookmarkEnd w:id="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626377"/>
      <w:bookmarkStart w:id="865" w:name="_ETM_Q1_625568"/>
      <w:bookmarkStart w:id="866" w:name="_ETM_Q1_625330"/>
      <w:bookmarkStart w:id="867" w:name="_ETM_Q1_629940"/>
      <w:bookmarkStart w:id="868" w:name="_ETM_Q1_629842"/>
      <w:bookmarkStart w:id="869" w:name="_ETM_Q1_626377"/>
      <w:bookmarkStart w:id="870" w:name="_ETM_Q1_625568"/>
      <w:bookmarkStart w:id="871" w:name="_ETM_Q1_625330"/>
      <w:bookmarkStart w:id="872" w:name="_ETM_Q1_629940"/>
      <w:bookmarkStart w:id="873" w:name="_ETM_Q1_629842"/>
      <w:bookmarkEnd w:id="869"/>
      <w:bookmarkEnd w:id="870"/>
      <w:bookmarkEnd w:id="871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מירב_אדמ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627248"/>
      <w:bookmarkStart w:id="876" w:name="_ETM_Q1_627145"/>
      <w:bookmarkEnd w:id="875"/>
      <w:bookmarkEnd w:id="876"/>
      <w:r>
        <w:rPr>
          <w:rtl w:val="true"/>
          <w:lang w:eastAsia="he-IL"/>
        </w:rPr>
        <w:t>בינתיים לא עלה צורך כזה</w:t>
      </w:r>
      <w:r>
        <w:rPr>
          <w:rtl w:val="true"/>
          <w:lang w:eastAsia="he-IL"/>
        </w:rPr>
        <w:t xml:space="preserve">, </w:t>
      </w:r>
      <w:bookmarkStart w:id="877" w:name="_ETM_Q1_631117"/>
      <w:bookmarkEnd w:id="877"/>
      <w:r>
        <w:rPr>
          <w:rtl w:val="true"/>
          <w:lang w:eastAsia="he-IL"/>
        </w:rPr>
        <w:t xml:space="preserve">אבל הסעיף מדבר על </w:t>
      </w:r>
      <w:bookmarkStart w:id="878" w:name="_ETM_Q1_630748"/>
      <w:bookmarkStart w:id="879" w:name="_ETM_Q1_630501"/>
      <w:bookmarkEnd w:id="878"/>
      <w:bookmarkEnd w:id="87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631635"/>
      <w:bookmarkStart w:id="881" w:name="_ETM_Q1_631550"/>
      <w:bookmarkStart w:id="882" w:name="_ETM_Q1_631635"/>
      <w:bookmarkStart w:id="883" w:name="_ETM_Q1_631550"/>
      <w:bookmarkEnd w:id="882"/>
      <w:bookmarkEnd w:id="883"/>
    </w:p>
    <w:p>
      <w:pPr>
        <w:pStyle w:val="Style31"/>
        <w:keepNext w:val="true"/>
        <w:rPr/>
      </w:pPr>
      <w:bookmarkStart w:id="884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632401"/>
      <w:bookmarkEnd w:id="885"/>
      <w:r>
        <w:rPr>
          <w:rtl w:val="true"/>
          <w:lang w:eastAsia="he-IL"/>
        </w:rPr>
        <w:t xml:space="preserve">אם אני זוכר </w:t>
      </w:r>
      <w:bookmarkStart w:id="886" w:name="_ETM_Q1_634329"/>
      <w:bookmarkEnd w:id="8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פשרות בתוך זה</w:t>
      </w:r>
      <w:bookmarkStart w:id="887" w:name="_ETM_Q1_638761"/>
      <w:bookmarkStart w:id="888" w:name="_ETM_Q1_638671"/>
      <w:bookmarkEnd w:id="887"/>
      <w:bookmarkEnd w:id="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641619"/>
      <w:bookmarkStart w:id="890" w:name="_ETM_Q1_640838"/>
      <w:bookmarkStart w:id="891" w:name="_ETM_Q1_640761"/>
      <w:bookmarkStart w:id="892" w:name="_ETM_Q1_641619"/>
      <w:bookmarkStart w:id="893" w:name="_ETM_Q1_640838"/>
      <w:bookmarkStart w:id="894" w:name="_ETM_Q1_640761"/>
      <w:bookmarkEnd w:id="892"/>
      <w:bookmarkEnd w:id="893"/>
      <w:bookmarkEnd w:id="894"/>
    </w:p>
    <w:p>
      <w:pPr>
        <w:pStyle w:val="Style14"/>
        <w:keepNext w:val="true"/>
        <w:rPr/>
      </w:pPr>
      <w:bookmarkStart w:id="895" w:name="ET_speaker_תומר_רוזנ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642390"/>
      <w:bookmarkStart w:id="897" w:name="_ETM_Q1_642310"/>
      <w:bookmarkEnd w:id="896"/>
      <w:bookmarkEnd w:id="897"/>
      <w:r>
        <w:rPr>
          <w:rtl w:val="true"/>
          <w:lang w:eastAsia="he-IL"/>
        </w:rPr>
        <w:t>מה שעמד לנגד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ו</w:t>
      </w:r>
      <w:r>
        <w:rPr>
          <w:rtl w:val="true"/>
          <w:lang w:eastAsia="he-IL"/>
        </w:rPr>
        <w:t xml:space="preserve">, </w:t>
      </w:r>
      <w:bookmarkStart w:id="898" w:name="_ETM_Q1_644067"/>
      <w:bookmarkStart w:id="899" w:name="_ETM_Q1_643836"/>
      <w:bookmarkStart w:id="900" w:name="_ETM_Q1_648351"/>
      <w:bookmarkEnd w:id="898"/>
      <w:bookmarkEnd w:id="899"/>
      <w:bookmarkEnd w:id="900"/>
      <w:r>
        <w:rPr>
          <w:rtl w:val="true"/>
          <w:lang w:eastAsia="he-IL"/>
        </w:rPr>
        <w:t xml:space="preserve">הוא האופי המיוחד של היישובים האלה </w:t>
      </w:r>
      <w:r>
        <w:rPr>
          <w:rtl w:val="true"/>
          <w:lang w:eastAsia="he-IL"/>
        </w:rPr>
        <w:t xml:space="preserve">- - </w:t>
      </w:r>
      <w:bookmarkStart w:id="901" w:name="_ETM_Q1_649469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645468"/>
      <w:bookmarkStart w:id="903" w:name="_ETM_Q1_645219"/>
      <w:bookmarkStart w:id="904" w:name="_ETM_Q1_649847"/>
      <w:bookmarkStart w:id="905" w:name="_ETM_Q1_649759"/>
      <w:bookmarkStart w:id="906" w:name="_ETM_Q1_645468"/>
      <w:bookmarkStart w:id="907" w:name="_ETM_Q1_645219"/>
      <w:bookmarkStart w:id="908" w:name="_ETM_Q1_649847"/>
      <w:bookmarkStart w:id="909" w:name="_ETM_Q1_649759"/>
      <w:bookmarkEnd w:id="906"/>
      <w:bookmarkEnd w:id="907"/>
      <w:bookmarkEnd w:id="908"/>
      <w:bookmarkEnd w:id="909"/>
    </w:p>
    <w:p>
      <w:pPr>
        <w:pStyle w:val="Style31"/>
        <w:keepNext w:val="true"/>
        <w:rPr/>
      </w:pPr>
      <w:bookmarkStart w:id="910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646335"/>
      <w:bookmarkEnd w:id="911"/>
      <w:r>
        <w:rPr>
          <w:rtl w:val="true"/>
          <w:lang w:eastAsia="he-IL"/>
        </w:rPr>
        <w:t>ולשמור על האופ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2" w:name="ET_speaker_תומר_רוזנ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913" w:name="_ETM_Q1_647577"/>
      <w:bookmarkStart w:id="914" w:name="_ETM_Q1_647345"/>
      <w:bookmarkEnd w:id="913"/>
      <w:bookmarkEnd w:id="914"/>
      <w:r>
        <w:rPr>
          <w:rtl w:val="true"/>
          <w:lang w:eastAsia="he-IL"/>
        </w:rPr>
        <w:t>שבחלק לא</w:t>
      </w:r>
      <w:bookmarkStart w:id="915" w:name="_ETM_Q1_649712"/>
      <w:bookmarkEnd w:id="915"/>
      <w:r>
        <w:rPr>
          <w:rtl w:val="true"/>
          <w:lang w:eastAsia="he-IL"/>
        </w:rPr>
        <w:t xml:space="preserve"> מבוטל מהם יש בהחלט סדנאות </w:t>
      </w:r>
      <w:bookmarkStart w:id="916" w:name="_ETM_Q1_654387"/>
      <w:bookmarkStart w:id="917" w:name="_ETM_Q1_654147"/>
      <w:bookmarkStart w:id="918" w:name="_ETM_Q1_655875"/>
      <w:bookmarkStart w:id="919" w:name="_ETM_Q1_655632"/>
      <w:bookmarkEnd w:id="916"/>
      <w:bookmarkEnd w:id="917"/>
      <w:bookmarkEnd w:id="918"/>
      <w:bookmarkEnd w:id="919"/>
      <w:r>
        <w:rPr>
          <w:rtl w:val="true"/>
          <w:lang w:eastAsia="he-IL"/>
        </w:rPr>
        <w:t xml:space="preserve">של אנשים </w:t>
      </w:r>
      <w:bookmarkStart w:id="920" w:name="_ETM_Q1_655264"/>
      <w:bookmarkEnd w:id="920"/>
      <w:r>
        <w:rPr>
          <w:rtl w:val="true"/>
          <w:lang w:eastAsia="he-IL"/>
        </w:rPr>
        <w:t xml:space="preserve">שעושים </w:t>
      </w:r>
      <w:bookmarkStart w:id="921" w:name="_ETM_Q1_657628"/>
      <w:bookmarkStart w:id="922" w:name="_ETM_Q1_656931"/>
      <w:bookmarkStart w:id="923" w:name="_ETM_Q1_656831"/>
      <w:bookmarkEnd w:id="921"/>
      <w:bookmarkEnd w:id="922"/>
      <w:bookmarkEnd w:id="923"/>
      <w:r>
        <w:rPr>
          <w:rtl w:val="true"/>
          <w:lang w:eastAsia="he-IL"/>
        </w:rPr>
        <w:t>גלריות</w:t>
      </w:r>
      <w:r>
        <w:rPr>
          <w:rtl w:val="true"/>
          <w:lang w:eastAsia="he-IL"/>
        </w:rPr>
        <w:t>,</w:t>
      </w:r>
      <w:bookmarkStart w:id="924" w:name="_ETM_Q1_656510"/>
      <w:bookmarkStart w:id="925" w:name="_ETM_Q1_656265"/>
      <w:bookmarkStart w:id="926" w:name="_ETM_Q1_660777"/>
      <w:bookmarkStart w:id="927" w:name="_ETM_Q1_660703"/>
      <w:bookmarkEnd w:id="924"/>
      <w:bookmarkEnd w:id="925"/>
      <w:bookmarkEnd w:id="926"/>
      <w:bookmarkEnd w:id="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כ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928" w:name="_ETM_Q1_660483"/>
      <w:bookmarkEnd w:id="928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662379"/>
      <w:bookmarkStart w:id="930" w:name="_ETM_Q1_662301"/>
      <w:bookmarkStart w:id="931" w:name="_ETM_Q1_662379"/>
      <w:bookmarkStart w:id="932" w:name="_ETM_Q1_662301"/>
      <w:bookmarkEnd w:id="931"/>
      <w:bookmarkEnd w:id="932"/>
    </w:p>
    <w:p>
      <w:pPr>
        <w:pStyle w:val="Style31"/>
        <w:keepNext w:val="true"/>
        <w:rPr/>
      </w:pPr>
      <w:bookmarkStart w:id="933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663164"/>
      <w:bookmarkEnd w:id="934"/>
      <w:r>
        <w:rPr>
          <w:rtl w:val="true"/>
          <w:lang w:eastAsia="he-IL"/>
        </w:rPr>
        <w:t>גם חנות 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662327"/>
      <w:bookmarkStart w:id="936" w:name="_ETM_Q1_662075"/>
      <w:bookmarkStart w:id="937" w:name="_ETM_Q1_666695"/>
      <w:bookmarkStart w:id="938" w:name="_ETM_Q1_666613"/>
      <w:bookmarkStart w:id="939" w:name="_ETM_Q1_662327"/>
      <w:bookmarkStart w:id="940" w:name="_ETM_Q1_662075"/>
      <w:bookmarkStart w:id="941" w:name="_ETM_Q1_666695"/>
      <w:bookmarkStart w:id="942" w:name="_ETM_Q1_666613"/>
      <w:bookmarkEnd w:id="939"/>
      <w:bookmarkEnd w:id="940"/>
      <w:bookmarkEnd w:id="941"/>
      <w:bookmarkEnd w:id="942"/>
    </w:p>
    <w:p>
      <w:pPr>
        <w:pStyle w:val="Style35"/>
        <w:keepNext w:val="true"/>
        <w:rPr>
          <w:lang w:eastAsia="he-IL"/>
        </w:rPr>
      </w:pPr>
      <w:bookmarkStart w:id="943" w:name="ET_guest_מירב_אדמ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666186"/>
      <w:bookmarkStart w:id="945" w:name="_ETM_Q1_666075"/>
      <w:bookmarkEnd w:id="944"/>
      <w:bookmarkEnd w:id="945"/>
      <w:r>
        <w:rPr>
          <w:rtl w:val="true"/>
          <w:lang w:eastAsia="he-IL"/>
        </w:rPr>
        <w:t>מדובר על שימושים נלווים</w:t>
      </w:r>
      <w:bookmarkStart w:id="946" w:name="_ETM_Q1_664718"/>
      <w:bookmarkStart w:id="947" w:name="_ETM_Q1_664462"/>
      <w:bookmarkEnd w:id="946"/>
      <w:bookmarkEnd w:id="947"/>
      <w:r>
        <w:rPr>
          <w:rtl w:val="true"/>
          <w:lang w:eastAsia="he-IL"/>
        </w:rPr>
        <w:t xml:space="preserve"> למגורים</w:t>
      </w:r>
      <w:r>
        <w:rPr>
          <w:rtl w:val="true"/>
          <w:lang w:eastAsia="he-IL"/>
        </w:rPr>
        <w:t>.</w:t>
      </w:r>
      <w:bookmarkStart w:id="948" w:name="_ETM_Q1_665923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663745"/>
      <w:bookmarkStart w:id="950" w:name="_ETM_Q1_663106"/>
      <w:bookmarkStart w:id="951" w:name="_ETM_Q1_662849"/>
      <w:bookmarkStart w:id="952" w:name="_ETM_Q1_665999"/>
      <w:bookmarkStart w:id="953" w:name="_ETM_Q1_663745"/>
      <w:bookmarkStart w:id="954" w:name="_ETM_Q1_663106"/>
      <w:bookmarkStart w:id="955" w:name="_ETM_Q1_662849"/>
      <w:bookmarkStart w:id="956" w:name="_ETM_Q1_665999"/>
      <w:bookmarkEnd w:id="953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תומר_רוזנ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664525"/>
      <w:bookmarkStart w:id="959" w:name="_ETM_Q1_664431"/>
      <w:bookmarkEnd w:id="958"/>
      <w:bookmarkEnd w:id="95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960" w:name="_ETM_Q1_665235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665639"/>
      <w:bookmarkStart w:id="962" w:name="_ETM_Q1_665554"/>
      <w:bookmarkStart w:id="963" w:name="_ETM_Q1_665639"/>
      <w:bookmarkStart w:id="964" w:name="_ETM_Q1_665554"/>
      <w:bookmarkEnd w:id="963"/>
      <w:bookmarkEnd w:id="964"/>
    </w:p>
    <w:p>
      <w:pPr>
        <w:pStyle w:val="Style31"/>
        <w:keepNext w:val="true"/>
        <w:rPr/>
      </w:pPr>
      <w:bookmarkStart w:id="965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666699"/>
      <w:bookmarkEnd w:id="966"/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. </w:t>
      </w:r>
      <w:bookmarkStart w:id="967" w:name="_ETM_Q1_665337"/>
      <w:bookmarkStart w:id="968" w:name="_ETM_Q1_665061"/>
      <w:bookmarkEnd w:id="967"/>
      <w:bookmarkEnd w:id="968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</w:t>
      </w:r>
      <w:bookmarkStart w:id="969" w:name="_ETM_Q1_669320"/>
      <w:bookmarkStart w:id="970" w:name="_ETM_Q1_669069"/>
      <w:bookmarkStart w:id="971" w:name="_ETM_Q1_672495"/>
      <w:bookmarkEnd w:id="969"/>
      <w:bookmarkEnd w:id="970"/>
      <w:bookmarkEnd w:id="97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תוכני</w:t>
      </w:r>
      <w:bookmarkStart w:id="972" w:name="_ETM_Q1_668690"/>
      <w:bookmarkStart w:id="973" w:name="_ETM_Q1_668448"/>
      <w:bookmarkEnd w:id="972"/>
      <w:bookmarkEnd w:id="973"/>
      <w:r>
        <w:rPr>
          <w:rtl w:val="true"/>
          <w:lang w:eastAsia="he-IL"/>
        </w:rPr>
        <w:t xml:space="preserve">ות כרגע </w:t>
      </w:r>
      <w:bookmarkStart w:id="974" w:name="_ETM_Q1_673207"/>
      <w:bookmarkEnd w:id="974"/>
      <w:r>
        <w:rPr>
          <w:rtl w:val="true"/>
          <w:lang w:eastAsia="he-IL"/>
        </w:rPr>
        <w:t xml:space="preserve">נותנות </w:t>
      </w:r>
      <w:bookmarkStart w:id="975" w:name="_ETM_Q1_670043"/>
      <w:bookmarkStart w:id="976" w:name="_ETM_Q1_669795"/>
      <w:bookmarkEnd w:id="975"/>
      <w:bookmarkEnd w:id="976"/>
      <w:r>
        <w:rPr>
          <w:rtl w:val="true"/>
          <w:lang w:eastAsia="he-IL"/>
        </w:rPr>
        <w:t>את התשובה ג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תעוררו לזה אחר כך </w:t>
      </w:r>
      <w:bookmarkStart w:id="977" w:name="_ETM_Q1_675060"/>
      <w:bookmarkEnd w:id="977"/>
      <w:r>
        <w:rPr>
          <w:rtl w:val="true"/>
          <w:lang w:eastAsia="he-IL"/>
        </w:rPr>
        <w:t>כשיבואו הבעיות</w:t>
      </w:r>
      <w:r>
        <w:rPr>
          <w:rtl w:val="true"/>
          <w:lang w:eastAsia="he-IL"/>
        </w:rPr>
        <w:t>?</w:t>
      </w:r>
      <w:bookmarkStart w:id="978" w:name="_ETM_Q1_678960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679825"/>
      <w:bookmarkStart w:id="980" w:name="_ETM_Q1_679043"/>
      <w:bookmarkStart w:id="981" w:name="_ETM_Q1_679825"/>
      <w:bookmarkStart w:id="982" w:name="_ETM_Q1_679043"/>
      <w:bookmarkEnd w:id="981"/>
      <w:bookmarkEnd w:id="982"/>
    </w:p>
    <w:p>
      <w:pPr>
        <w:pStyle w:val="Style35"/>
        <w:keepNext w:val="true"/>
        <w:rPr>
          <w:lang w:eastAsia="he-IL"/>
        </w:rPr>
      </w:pPr>
      <w:bookmarkStart w:id="983" w:name="ET_guest_מירב_אדמו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680695"/>
      <w:bookmarkStart w:id="985" w:name="_ETM_Q1_680621"/>
      <w:bookmarkEnd w:id="984"/>
      <w:bookmarkEnd w:id="985"/>
      <w:r>
        <w:rPr>
          <w:rtl w:val="true"/>
          <w:lang w:eastAsia="he-IL"/>
        </w:rPr>
        <w:t xml:space="preserve">אני מקווה שננסה למצוא </w:t>
      </w:r>
      <w:bookmarkStart w:id="986" w:name="_ETM_Q1_679003"/>
      <w:bookmarkStart w:id="987" w:name="_ETM_Q1_678769"/>
      <w:bookmarkEnd w:id="986"/>
      <w:bookmarkEnd w:id="987"/>
      <w:r>
        <w:rPr>
          <w:rtl w:val="true"/>
          <w:lang w:eastAsia="he-IL"/>
        </w:rPr>
        <w:t>את הדרך ל</w:t>
      </w:r>
      <w:bookmarkStart w:id="988" w:name="_ETM_Q1_679214"/>
      <w:bookmarkStart w:id="989" w:name="_ETM_Q1_678963"/>
      <w:bookmarkEnd w:id="988"/>
      <w:bookmarkEnd w:id="989"/>
      <w:r>
        <w:rPr>
          <w:rtl w:val="true"/>
          <w:lang w:eastAsia="he-IL"/>
        </w:rPr>
        <w:t xml:space="preserve">אופן שבו זה </w:t>
      </w:r>
      <w:bookmarkStart w:id="990" w:name="_ETM_Q1_683260"/>
      <w:bookmarkEnd w:id="990"/>
      <w:r>
        <w:rPr>
          <w:rtl w:val="true"/>
          <w:lang w:eastAsia="he-IL"/>
        </w:rPr>
        <w:t xml:space="preserve">יהיה בשימושים </w:t>
      </w:r>
      <w:bookmarkStart w:id="991" w:name="_ETM_Q1_680702"/>
      <w:bookmarkStart w:id="992" w:name="_ETM_Q1_680458"/>
      <w:bookmarkEnd w:id="991"/>
      <w:bookmarkEnd w:id="992"/>
      <w:r>
        <w:rPr>
          <w:rtl w:val="true"/>
          <w:lang w:eastAsia="he-IL"/>
        </w:rPr>
        <w:t xml:space="preserve">נלווים </w:t>
      </w:r>
      <w:r>
        <w:rPr>
          <w:rtl w:val="true"/>
          <w:lang w:eastAsia="he-IL"/>
        </w:rPr>
        <w:t>- -</w:t>
      </w:r>
      <w:bookmarkStart w:id="993" w:name="_ETM_Q1_679900"/>
      <w:bookmarkStart w:id="994" w:name="_ETM_Q1_679666"/>
      <w:bookmarkEnd w:id="993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680230"/>
      <w:bookmarkStart w:id="996" w:name="_ETM_Q1_680140"/>
      <w:bookmarkStart w:id="997" w:name="_ETM_Q1_680230"/>
      <w:bookmarkStart w:id="998" w:name="_ETM_Q1_680140"/>
      <w:bookmarkEnd w:id="997"/>
      <w:bookmarkEnd w:id="998"/>
    </w:p>
    <w:p>
      <w:pPr>
        <w:pStyle w:val="Style31"/>
        <w:keepNext w:val="true"/>
        <w:rPr/>
      </w:pPr>
      <w:bookmarkStart w:id="999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681096"/>
      <w:bookmarkEnd w:id="1000"/>
      <w:r>
        <w:rPr>
          <w:rtl w:val="true"/>
          <w:lang w:eastAsia="he-IL"/>
        </w:rPr>
        <w:t xml:space="preserve">כי כשאנשים באים לגור – </w:t>
      </w:r>
      <w:bookmarkStart w:id="1001" w:name="_ETM_Q1_680197"/>
      <w:bookmarkStart w:id="1002" w:name="_ETM_Q1_679948"/>
      <w:bookmarkEnd w:id="1001"/>
      <w:bookmarkEnd w:id="1002"/>
      <w:r>
        <w:rPr>
          <w:rtl w:val="true"/>
          <w:lang w:eastAsia="he-IL"/>
        </w:rPr>
        <w:t>הם</w:t>
      </w:r>
      <w:bookmarkStart w:id="1003" w:name="_ETM_Q1_680955"/>
      <w:bookmarkEnd w:id="1003"/>
      <w:r>
        <w:rPr>
          <w:rtl w:val="true"/>
          <w:lang w:eastAsia="he-IL"/>
        </w:rPr>
        <w:t xml:space="preserve"> צריכים ע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685328"/>
      <w:bookmarkStart w:id="1005" w:name="_ETM_Q1_683845"/>
      <w:bookmarkStart w:id="1006" w:name="_ETM_Q1_683740"/>
      <w:bookmarkStart w:id="1007" w:name="_ETM_Q1_685328"/>
      <w:bookmarkStart w:id="1008" w:name="_ETM_Q1_683845"/>
      <w:bookmarkStart w:id="1009" w:name="_ETM_Q1_683740"/>
      <w:bookmarkEnd w:id="1007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מירב_אדמ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686195"/>
      <w:bookmarkStart w:id="1012" w:name="_ETM_Q1_686112"/>
      <w:bookmarkEnd w:id="1011"/>
      <w:bookmarkEnd w:id="1012"/>
      <w:r>
        <w:rPr>
          <w:rtl w:val="true"/>
          <w:lang w:eastAsia="he-IL"/>
        </w:rPr>
        <w:t xml:space="preserve">- - </w:t>
      </w:r>
      <w:bookmarkStart w:id="1013" w:name="_ETM_Q1_682436"/>
      <w:bookmarkStart w:id="1014" w:name="_ETM_Q1_682203"/>
      <w:bookmarkEnd w:id="1013"/>
      <w:bookmarkEnd w:id="1014"/>
      <w:r>
        <w:rPr>
          <w:rtl w:val="true"/>
          <w:lang w:eastAsia="he-IL"/>
        </w:rPr>
        <w:t>כי קיבוץ מתנהל אחרת</w:t>
      </w:r>
      <w:bookmarkStart w:id="1015" w:name="_ETM_Q1_682848"/>
      <w:bookmarkStart w:id="1016" w:name="_ETM_Q1_682604"/>
      <w:bookmarkEnd w:id="1015"/>
      <w:bookmarkEnd w:id="1016"/>
      <w:r>
        <w:rPr>
          <w:rtl w:val="true"/>
          <w:lang w:eastAsia="he-IL"/>
        </w:rPr>
        <w:t xml:space="preserve">; </w:t>
      </w:r>
      <w:bookmarkStart w:id="1017" w:name="_ETM_Q1_682356"/>
      <w:bookmarkStart w:id="1018" w:name="_ETM_Q1_682128"/>
      <w:bookmarkStart w:id="1019" w:name="_ETM_Q1_686473"/>
      <w:bookmarkEnd w:id="1017"/>
      <w:bookmarkEnd w:id="1018"/>
      <w:bookmarkEnd w:id="1019"/>
      <w:r>
        <w:rPr>
          <w:rtl w:val="true"/>
          <w:lang w:eastAsia="he-IL"/>
        </w:rPr>
        <w:t>בקיבוץ יש את המרפאה של הקיבוץ</w:t>
      </w:r>
      <w:bookmarkStart w:id="1020" w:name="_ETM_Q1_685733"/>
      <w:bookmarkStart w:id="1021" w:name="_ETM_Q1_685491"/>
      <w:bookmarkStart w:id="1022" w:name="_ETM_Q1_688866"/>
      <w:bookmarkStart w:id="1023" w:name="_ETM_Q1_688614"/>
      <w:bookmarkStart w:id="1024" w:name="_ETM_Q1_690598"/>
      <w:bookmarkStart w:id="1025" w:name="_ETM_Q1_690354"/>
      <w:bookmarkStart w:id="1026" w:name="_ETM_Q1_690758"/>
      <w:bookmarkStart w:id="1027" w:name="_ETM_Q1_688158"/>
      <w:bookmarkStart w:id="1028" w:name="_ETM_Q1_687906"/>
      <w:bookmarkStart w:id="1029" w:name="_ETM_Q1_685960"/>
      <w:bookmarkStart w:id="1030" w:name="_ETM_Q1_685707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r>
        <w:rPr>
          <w:rtl w:val="true"/>
          <w:lang w:eastAsia="he-IL"/>
        </w:rPr>
        <w:t xml:space="preserve"> </w:t>
      </w:r>
      <w:bookmarkStart w:id="1031" w:name="_ETM_Q1_691768"/>
      <w:bookmarkStart w:id="1032" w:name="_ETM_Q1_691524"/>
      <w:bookmarkEnd w:id="1031"/>
      <w:bookmarkEnd w:id="1032"/>
      <w:r>
        <w:rPr>
          <w:rtl w:val="true"/>
          <w:lang w:eastAsia="he-IL"/>
        </w:rPr>
        <w:t>ואת המסחר ה</w:t>
      </w:r>
      <w:bookmarkStart w:id="1033" w:name="_ETM_Q1_689343"/>
      <w:bookmarkStart w:id="1034" w:name="_ETM_Q1_689105"/>
      <w:bookmarkEnd w:id="1033"/>
      <w:bookmarkEnd w:id="1034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ין את </w:t>
      </w:r>
      <w:bookmarkStart w:id="1035" w:name="_ETM_Q1_693149"/>
      <w:bookmarkEnd w:id="1035"/>
      <w:r>
        <w:rPr>
          <w:rtl w:val="true"/>
          <w:lang w:eastAsia="he-IL"/>
        </w:rPr>
        <w:t>כל ה</w:t>
      </w:r>
      <w:bookmarkStart w:id="1036" w:name="_ETM_Q1_687188"/>
      <w:bookmarkStart w:id="1037" w:name="_ETM_Q1_686950"/>
      <w:bookmarkStart w:id="1038" w:name="_ETM_Q1_687759"/>
      <w:bookmarkStart w:id="1039" w:name="_ETM_Q1_687526"/>
      <w:bookmarkEnd w:id="1036"/>
      <w:bookmarkEnd w:id="1037"/>
      <w:bookmarkEnd w:id="1038"/>
      <w:bookmarkEnd w:id="1039"/>
      <w:r>
        <w:rPr>
          <w:rtl w:val="true"/>
          <w:lang w:eastAsia="he-IL"/>
        </w:rPr>
        <w:t>מבנים לחינוך הבלתי פורמלי בפנים –</w:t>
      </w:r>
      <w:bookmarkStart w:id="1040" w:name="_ETM_Q1_692646"/>
      <w:bookmarkStart w:id="1041" w:name="_ETM_Q1_692391"/>
      <w:bookmarkEnd w:id="1040"/>
      <w:bookmarkEnd w:id="1041"/>
      <w:r>
        <w:rPr>
          <w:rtl w:val="true"/>
          <w:lang w:eastAsia="he-IL"/>
        </w:rPr>
        <w:t xml:space="preserve"> ה</w:t>
      </w:r>
      <w:bookmarkStart w:id="1042" w:name="_ETM_Q1_692935"/>
      <w:bookmarkEnd w:id="1042"/>
      <w:r>
        <w:rPr>
          <w:rtl w:val="true"/>
          <w:lang w:eastAsia="he-IL"/>
        </w:rPr>
        <w:t>וא עדיין לא מקיים את הקהילה כמו שהוא רגיל ל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697617"/>
      <w:bookmarkStart w:id="1044" w:name="_ETM_Q1_694846"/>
      <w:bookmarkStart w:id="1045" w:name="_ETM_Q1_694598"/>
      <w:bookmarkStart w:id="1046" w:name="_ETM_Q1_699208"/>
      <w:bookmarkStart w:id="1047" w:name="_ETM_Q1_699104"/>
      <w:bookmarkStart w:id="1048" w:name="_ETM_Q1_697617"/>
      <w:bookmarkStart w:id="1049" w:name="_ETM_Q1_694846"/>
      <w:bookmarkStart w:id="1050" w:name="_ETM_Q1_694598"/>
      <w:bookmarkStart w:id="1051" w:name="_ETM_Q1_699208"/>
      <w:bookmarkStart w:id="1052" w:name="_ETM_Q1_699104"/>
      <w:bookmarkEnd w:id="1048"/>
      <w:bookmarkEnd w:id="1049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מילכה_כרמ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כה כר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696907"/>
      <w:bookmarkStart w:id="1055" w:name="_ETM_Q1_696647"/>
      <w:bookmarkStart w:id="1056" w:name="_ETM_Q1_699662"/>
      <w:bookmarkStart w:id="1057" w:name="_ETM_Q1_698517"/>
      <w:bookmarkStart w:id="1058" w:name="_ETM_Q1_698419"/>
      <w:bookmarkEnd w:id="1054"/>
      <w:bookmarkEnd w:id="1055"/>
      <w:bookmarkEnd w:id="1056"/>
      <w:bookmarkEnd w:id="1057"/>
      <w:bookmarkEnd w:id="1058"/>
      <w:r>
        <w:rPr>
          <w:rtl w:val="true"/>
          <w:lang w:eastAsia="he-IL"/>
        </w:rPr>
        <w:t xml:space="preserve">בדרך כלל מדובר </w:t>
      </w:r>
      <w:bookmarkStart w:id="1059" w:name="_ETM_Q1_697419"/>
      <w:bookmarkStart w:id="1060" w:name="_ETM_Q1_697183"/>
      <w:bookmarkEnd w:id="1059"/>
      <w:bookmarkEnd w:id="1060"/>
      <w:r>
        <w:rPr>
          <w:rtl w:val="true"/>
          <w:lang w:eastAsia="he-IL"/>
        </w:rPr>
        <w:t>בשימושים נלווים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מדובר </w:t>
      </w:r>
      <w:bookmarkStart w:id="1061" w:name="_ETM_Q1_702678"/>
      <w:bookmarkEnd w:id="1061"/>
      <w:r>
        <w:rPr>
          <w:rtl w:val="true"/>
          <w:lang w:eastAsia="he-IL"/>
        </w:rPr>
        <w:t>ב</w:t>
      </w:r>
      <w:bookmarkStart w:id="1062" w:name="_ETM_Q1_699211"/>
      <w:bookmarkStart w:id="1063" w:name="_ETM_Q1_698959"/>
      <w:bookmarkEnd w:id="1062"/>
      <w:bookmarkEnd w:id="1063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יש בה אפשרות ג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</w:t>
      </w:r>
      <w:bookmarkStart w:id="1064" w:name="_ETM_Q1_702355"/>
      <w:bookmarkStart w:id="1065" w:name="_ETM_Q1_702111"/>
      <w:bookmarkEnd w:id="1064"/>
      <w:bookmarkEnd w:id="1065"/>
      <w:r>
        <w:rPr>
          <w:rtl w:val="true"/>
          <w:lang w:eastAsia="he-IL"/>
        </w:rPr>
        <w:t xml:space="preserve">מסחר וגם למבני </w:t>
      </w:r>
      <w:bookmarkStart w:id="1066" w:name="_ETM_Q1_704317"/>
      <w:bookmarkEnd w:id="1066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bookmarkStart w:id="1067" w:name="_ETM_Q1_710465"/>
      <w:bookmarkStart w:id="1068" w:name="_ETM_Q1_710241"/>
      <w:bookmarkStart w:id="1069" w:name="_ETM_Q1_709332"/>
      <w:bookmarkEnd w:id="1067"/>
      <w:bookmarkEnd w:id="1068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709077"/>
      <w:bookmarkStart w:id="1071" w:name="_ETM_Q1_706665"/>
      <w:bookmarkStart w:id="1072" w:name="_ETM_Q1_706407"/>
      <w:bookmarkStart w:id="1073" w:name="_ETM_Q1_709425"/>
      <w:bookmarkStart w:id="1074" w:name="_ETM_Q1_709077"/>
      <w:bookmarkStart w:id="1075" w:name="_ETM_Q1_706665"/>
      <w:bookmarkStart w:id="1076" w:name="_ETM_Q1_706407"/>
      <w:bookmarkStart w:id="1077" w:name="_ETM_Q1_709425"/>
      <w:bookmarkEnd w:id="1074"/>
      <w:bookmarkEnd w:id="1075"/>
      <w:bookmarkEnd w:id="1076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מירב_אדמ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709978"/>
      <w:bookmarkStart w:id="1080" w:name="_ETM_Q1_709900"/>
      <w:bookmarkEnd w:id="1079"/>
      <w:bookmarkEnd w:id="1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ואלת</w:t>
      </w:r>
      <w:r>
        <w:rPr>
          <w:rtl w:val="true"/>
          <w:lang w:eastAsia="he-IL"/>
        </w:rPr>
        <w:t xml:space="preserve">? </w:t>
      </w:r>
      <w:bookmarkStart w:id="1081" w:name="_ETM_Q1_711159"/>
      <w:bookmarkStart w:id="1082" w:name="_ETM_Q1_710925"/>
      <w:bookmarkEnd w:id="1081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715201"/>
      <w:bookmarkStart w:id="1084" w:name="_ETM_Q1_710970"/>
      <w:bookmarkStart w:id="1085" w:name="_ETM_Q1_710884"/>
      <w:bookmarkStart w:id="1086" w:name="_ETM_Q1_715201"/>
      <w:bookmarkStart w:id="1087" w:name="_ETM_Q1_710970"/>
      <w:bookmarkStart w:id="1088" w:name="_ETM_Q1_710884"/>
      <w:bookmarkEnd w:id="1086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מילכה_כרמ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כה כר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708205"/>
      <w:bookmarkStart w:id="1091" w:name="_ETM_Q1_707961"/>
      <w:bookmarkStart w:id="1092" w:name="_ETM_Q1_711671"/>
      <w:bookmarkStart w:id="1093" w:name="_ETM_Q1_711422"/>
      <w:bookmarkStart w:id="1094" w:name="_ETM_Q1_716069"/>
      <w:bookmarkStart w:id="1095" w:name="_ETM_Q1_715988"/>
      <w:bookmarkEnd w:id="1090"/>
      <w:bookmarkEnd w:id="1091"/>
      <w:bookmarkEnd w:id="1092"/>
      <w:bookmarkEnd w:id="1093"/>
      <w:bookmarkEnd w:id="1094"/>
      <w:bookmarkEnd w:id="1095"/>
      <w:r>
        <w:rPr>
          <w:rtl w:val="true"/>
          <w:lang w:eastAsia="he-IL"/>
        </w:rPr>
        <w:t xml:space="preserve"> </w:t>
      </w:r>
      <w:bookmarkStart w:id="1096" w:name="_ETM_Q1_692645"/>
      <w:bookmarkStart w:id="1097" w:name="_ETM_Q1_692388"/>
      <w:bookmarkEnd w:id="1096"/>
      <w:bookmarkEnd w:id="1097"/>
      <w:r>
        <w:rPr>
          <w:rtl w:val="true"/>
          <w:lang w:eastAsia="he-IL"/>
        </w:rPr>
        <w:t>מה ששא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715486"/>
      <w:bookmarkStart w:id="1099" w:name="_ETM_Q1_715396"/>
      <w:bookmarkStart w:id="1100" w:name="_ETM_Q1_715486"/>
      <w:bookmarkStart w:id="1101" w:name="_ETM_Q1_715396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מירב_אדמ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713131"/>
      <w:bookmarkStart w:id="1104" w:name="_ETM_Q1_712884"/>
      <w:bookmarkStart w:id="1105" w:name="_ETM_Q1_717776"/>
      <w:bookmarkStart w:id="1106" w:name="_ETM_Q1_717678"/>
      <w:bookmarkEnd w:id="1103"/>
      <w:bookmarkEnd w:id="1104"/>
      <w:bookmarkEnd w:id="1105"/>
      <w:bookmarkEnd w:id="1106"/>
      <w:r>
        <w:rPr>
          <w:rtl w:val="true"/>
          <w:lang w:eastAsia="he-IL"/>
        </w:rPr>
        <w:t xml:space="preserve">הוא </w:t>
      </w:r>
      <w:bookmarkStart w:id="1107" w:name="_ETM_Q1_713446"/>
      <w:bookmarkEnd w:id="1107"/>
      <w:r>
        <w:rPr>
          <w:rtl w:val="true"/>
          <w:lang w:eastAsia="he-IL"/>
        </w:rPr>
        <w:t>דיבר על המ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718452"/>
      <w:bookmarkStart w:id="1109" w:name="_ETM_Q1_717211"/>
      <w:bookmarkStart w:id="1110" w:name="_ETM_Q1_717121"/>
      <w:bookmarkStart w:id="1111" w:name="_ETM_Q1_718452"/>
      <w:bookmarkStart w:id="1112" w:name="_ETM_Q1_717211"/>
      <w:bookmarkStart w:id="1113" w:name="_ETM_Q1_717121"/>
      <w:bookmarkEnd w:id="1111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מילכה_כרמ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כה כר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714645"/>
      <w:bookmarkStart w:id="1116" w:name="_ETM_Q1_714401"/>
      <w:bookmarkStart w:id="1117" w:name="_ETM_Q1_719260"/>
      <w:bookmarkStart w:id="1118" w:name="_ETM_Q1_719186"/>
      <w:bookmarkEnd w:id="1115"/>
      <w:bookmarkEnd w:id="1116"/>
      <w:bookmarkEnd w:id="1117"/>
      <w:bookmarkEnd w:id="11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715755"/>
      <w:bookmarkStart w:id="1120" w:name="_ETM_Q1_715677"/>
      <w:bookmarkStart w:id="1121" w:name="_ETM_Q1_715755"/>
      <w:bookmarkStart w:id="1122" w:name="_ETM_Q1_715677"/>
      <w:bookmarkEnd w:id="1121"/>
      <w:bookmarkEnd w:id="1122"/>
    </w:p>
    <w:p>
      <w:pPr>
        <w:pStyle w:val="Style31"/>
        <w:keepNext w:val="true"/>
        <w:rPr/>
      </w:pPr>
      <w:bookmarkStart w:id="1123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716740"/>
      <w:bookmarkEnd w:id="1124"/>
      <w:r>
        <w:rPr>
          <w:rtl w:val="true"/>
          <w:lang w:eastAsia="he-IL"/>
        </w:rPr>
        <w:t>אני לא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125" w:name="_ETM_Q1_715001"/>
      <w:bookmarkStart w:id="1126" w:name="_ETM_Q1_714757"/>
      <w:bookmarkEnd w:id="1125"/>
      <w:bookmarkEnd w:id="1126"/>
      <w:r>
        <w:rPr>
          <w:rtl w:val="true"/>
          <w:lang w:eastAsia="he-IL"/>
        </w:rPr>
        <w:t>על תוכנית לאזור תעסוקה</w:t>
      </w:r>
      <w:bookmarkStart w:id="1127" w:name="_ETM_Q1_718008"/>
      <w:bookmarkEnd w:id="1127"/>
      <w:r>
        <w:rPr>
          <w:rtl w:val="true"/>
          <w:lang w:eastAsia="he-IL"/>
        </w:rPr>
        <w:t xml:space="preserve"> חדש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717419"/>
      <w:bookmarkStart w:id="1129" w:name="_ETM_Q1_717188"/>
      <w:bookmarkStart w:id="1130" w:name="_ETM_Q1_720830"/>
      <w:bookmarkStart w:id="1131" w:name="_ETM_Q1_720736"/>
      <w:bookmarkStart w:id="1132" w:name="_ETM_Q1_717419"/>
      <w:bookmarkStart w:id="1133" w:name="_ETM_Q1_717188"/>
      <w:bookmarkStart w:id="1134" w:name="_ETM_Q1_720830"/>
      <w:bookmarkStart w:id="1135" w:name="_ETM_Q1_720736"/>
      <w:bookmarkEnd w:id="1132"/>
      <w:bookmarkEnd w:id="1133"/>
      <w:bookmarkEnd w:id="1134"/>
      <w:bookmarkEnd w:id="1135"/>
    </w:p>
    <w:p>
      <w:pPr>
        <w:pStyle w:val="Style35"/>
        <w:keepNext w:val="true"/>
        <w:rPr>
          <w:lang w:eastAsia="he-IL"/>
        </w:rPr>
      </w:pPr>
      <w:bookmarkStart w:id="1136" w:name="ET_guest_מילכה_כרמל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כה כר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719319"/>
      <w:bookmarkStart w:id="1138" w:name="_ETM_Q1_719223"/>
      <w:bookmarkEnd w:id="1137"/>
      <w:bookmarkEnd w:id="1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לת האם הצו הזה יכול </w:t>
      </w:r>
      <w:bookmarkStart w:id="1139" w:name="_ETM_Q1_724914"/>
      <w:bookmarkEnd w:id="1139"/>
      <w:r>
        <w:rPr>
          <w:rtl w:val="true"/>
          <w:lang w:eastAsia="he-IL"/>
        </w:rPr>
        <w:t>לתת מענה גם לאותם שימושי קרקע שהי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728091"/>
      <w:bookmarkStart w:id="1141" w:name="_ETM_Q1_727854"/>
      <w:bookmarkStart w:id="1142" w:name="_ETM_Q1_731734"/>
      <w:bookmarkStart w:id="1143" w:name="_ETM_Q1_731642"/>
      <w:bookmarkStart w:id="1144" w:name="_ETM_Q1_728091"/>
      <w:bookmarkStart w:id="1145" w:name="_ETM_Q1_727854"/>
      <w:bookmarkStart w:id="1146" w:name="_ETM_Q1_731734"/>
      <w:bookmarkStart w:id="1147" w:name="_ETM_Q1_731642"/>
      <w:bookmarkEnd w:id="1144"/>
      <w:bookmarkEnd w:id="1145"/>
      <w:bookmarkEnd w:id="1146"/>
      <w:bookmarkEnd w:id="1147"/>
    </w:p>
    <w:p>
      <w:pPr>
        <w:pStyle w:val="Style31"/>
        <w:keepNext w:val="true"/>
        <w:rPr/>
      </w:pPr>
      <w:bookmarkStart w:id="1148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728921"/>
      <w:bookmarkEnd w:id="1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50" w:name="_ETM_Q1_729520"/>
      <w:bookmarkStart w:id="1151" w:name="_ETM_Q1_729274"/>
      <w:bookmarkStart w:id="1152" w:name="_ETM_Q1_731293"/>
      <w:bookmarkEnd w:id="1150"/>
      <w:bookmarkEnd w:id="1151"/>
      <w:bookmarkEnd w:id="1152"/>
      <w:r>
        <w:rPr>
          <w:rtl w:val="true"/>
          <w:lang w:eastAsia="he-IL"/>
        </w:rPr>
        <w:t xml:space="preserve">גם זוכר </w:t>
      </w:r>
      <w:bookmarkStart w:id="1153" w:name="_ETM_Q1_729582"/>
      <w:bookmarkStart w:id="1154" w:name="_ETM_Q1_729338"/>
      <w:bookmarkEnd w:id="1153"/>
      <w:bookmarkEnd w:id="1154"/>
      <w:r>
        <w:rPr>
          <w:rtl w:val="true"/>
          <w:lang w:eastAsia="he-IL"/>
        </w:rPr>
        <w:t>שהעלינו את ז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שובה </w:t>
      </w:r>
      <w:bookmarkStart w:id="1155" w:name="_ETM_Q1_731662"/>
      <w:bookmarkStart w:id="1156" w:name="_ETM_Q1_731437"/>
      <w:bookmarkStart w:id="1157" w:name="_ETM_Q1_735936"/>
      <w:bookmarkEnd w:id="1155"/>
      <w:bookmarkEnd w:id="1156"/>
      <w:bookmarkEnd w:id="1157"/>
      <w:r>
        <w:rPr>
          <w:rtl w:val="true"/>
          <w:lang w:eastAsia="he-IL"/>
        </w:rPr>
        <w:t>היא כן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במשקל</w:t>
      </w:r>
      <w:bookmarkStart w:id="1158" w:name="_ETM_Q1_733768"/>
      <w:bookmarkStart w:id="1159" w:name="_ETM_Q1_733526"/>
      <w:bookmarkEnd w:id="1158"/>
      <w:bookmarkEnd w:id="11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את אומרת</w:t>
      </w:r>
      <w:bookmarkStart w:id="1160" w:name="_ETM_Q1_738212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האופי</w:t>
      </w:r>
      <w:r>
        <w:rPr>
          <w:rtl w:val="true"/>
          <w:lang w:eastAsia="he-IL"/>
        </w:rPr>
        <w:t>.</w:t>
      </w:r>
      <w:bookmarkStart w:id="1161" w:name="_ETM_Q1_737328"/>
      <w:bookmarkStart w:id="1162" w:name="_ETM_Q1_737089"/>
      <w:bookmarkEnd w:id="1161"/>
      <w:bookmarkEnd w:id="1162"/>
      <w:r>
        <w:rPr>
          <w:rtl w:val="true"/>
          <w:lang w:eastAsia="he-IL"/>
        </w:rPr>
        <w:t xml:space="preserve"> </w:t>
      </w:r>
      <w:bookmarkStart w:id="1163" w:name="_ETM_Q1_740694"/>
      <w:bookmarkStart w:id="1164" w:name="_ETM_Q1_740450"/>
      <w:bookmarkStart w:id="1165" w:name="_ETM_Q1_733534"/>
      <w:bookmarkStart w:id="1166" w:name="_ETM_Q1_733291"/>
      <w:bookmarkEnd w:id="1163"/>
      <w:bookmarkEnd w:id="1164"/>
      <w:bookmarkEnd w:id="1165"/>
      <w:bookmarkEnd w:id="1166"/>
      <w:r>
        <w:rPr>
          <w:rtl w:val="true"/>
          <w:lang w:eastAsia="he-IL"/>
        </w:rPr>
        <w:t>לכ</w:t>
      </w:r>
      <w:bookmarkStart w:id="1167" w:name="_ETM_Q1_737650"/>
      <w:bookmarkStart w:id="1168" w:name="_ETM_Q1_737412"/>
      <w:bookmarkEnd w:id="1167"/>
      <w:bookmarkEnd w:id="116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</w:t>
      </w:r>
      <w:bookmarkStart w:id="1169" w:name="_ETM_Q1_740881"/>
      <w:bookmarkEnd w:id="1169"/>
      <w:r>
        <w:rPr>
          <w:rtl w:val="true"/>
          <w:lang w:eastAsia="he-IL"/>
        </w:rPr>
        <w:t xml:space="preserve"> ואנחנו נפגשים היום בין החקיקה לבין היישום שלה</w:t>
      </w:r>
      <w:r>
        <w:rPr>
          <w:rtl w:val="true"/>
          <w:lang w:eastAsia="he-IL"/>
        </w:rPr>
        <w:t xml:space="preserve">, </w:t>
      </w:r>
      <w:bookmarkStart w:id="1170" w:name="_ETM_Q1_744236"/>
      <w:bookmarkStart w:id="1171" w:name="_ETM_Q1_744000"/>
      <w:bookmarkEnd w:id="1170"/>
      <w:bookmarkEnd w:id="1171"/>
      <w:r>
        <w:rPr>
          <w:rtl w:val="true"/>
          <w:lang w:eastAsia="he-IL"/>
        </w:rPr>
        <w:t xml:space="preserve">רציתי </w:t>
      </w:r>
      <w:bookmarkStart w:id="1172" w:name="_ETM_Q1_746387"/>
      <w:bookmarkEnd w:id="1172"/>
      <w:r>
        <w:rPr>
          <w:rtl w:val="true"/>
          <w:lang w:eastAsia="he-IL"/>
        </w:rPr>
        <w:t>לדעת אם</w:t>
      </w:r>
      <w:bookmarkStart w:id="1173" w:name="_ETM_Q1_745870"/>
      <w:bookmarkStart w:id="1174" w:name="_ETM_Q1_745624"/>
      <w:bookmarkEnd w:id="1173"/>
      <w:bookmarkEnd w:id="1174"/>
      <w:r>
        <w:rPr>
          <w:rtl w:val="true"/>
          <w:lang w:eastAsia="he-IL"/>
        </w:rPr>
        <w:t xml:space="preserve"> גם היישום </w:t>
      </w:r>
      <w:r>
        <w:rPr>
          <w:rtl w:val="true"/>
          <w:lang w:eastAsia="he-IL"/>
        </w:rPr>
        <w:t xml:space="preserve">- - -. </w:t>
      </w:r>
      <w:bookmarkStart w:id="1175" w:name="_ETM_Q1_748260"/>
      <w:bookmarkStart w:id="1176" w:name="_ETM_Q1_748005"/>
      <w:bookmarkEnd w:id="1175"/>
      <w:bookmarkEnd w:id="1176"/>
      <w:r>
        <w:rPr>
          <w:rtl w:val="true"/>
          <w:lang w:eastAsia="he-IL"/>
        </w:rPr>
        <w:t xml:space="preserve">כרגע </w:t>
      </w:r>
      <w:bookmarkStart w:id="1177" w:name="_ETM_Q1_748878"/>
      <w:bookmarkEnd w:id="1177"/>
      <w:r>
        <w:rPr>
          <w:rtl w:val="true"/>
          <w:lang w:eastAsia="he-IL"/>
        </w:rPr>
        <w:t>זה עוד לא נעשה</w:t>
      </w:r>
      <w:r>
        <w:rPr>
          <w:rtl w:val="true"/>
          <w:lang w:eastAsia="he-IL"/>
        </w:rPr>
        <w:t xml:space="preserve">. </w:t>
      </w:r>
      <w:bookmarkStart w:id="1178" w:name="_ETM_Q1_755093"/>
      <w:bookmarkStart w:id="1179" w:name="_ETM_Q1_754846"/>
      <w:bookmarkStart w:id="1180" w:name="_ETM_Q1_759279"/>
      <w:bookmarkStart w:id="1181" w:name="_ETM_Q1_759183"/>
      <w:bookmarkStart w:id="1182" w:name="_ETM_Q1_758044"/>
      <w:bookmarkStart w:id="1183" w:name="_ETM_Q1_754510"/>
      <w:bookmarkStart w:id="1184" w:name="_ETM_Q1_754230"/>
      <w:bookmarkEnd w:id="1178"/>
      <w:bookmarkEnd w:id="1179"/>
      <w:bookmarkEnd w:id="1180"/>
      <w:bookmarkEnd w:id="1181"/>
      <w:bookmarkEnd w:id="1182"/>
      <w:bookmarkEnd w:id="1183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758525"/>
      <w:bookmarkStart w:id="1186" w:name="_ETM_Q1_757453"/>
      <w:bookmarkStart w:id="1187" w:name="_ETM_Q1_757354"/>
      <w:bookmarkStart w:id="1188" w:name="_ETM_Q1_758525"/>
      <w:bookmarkStart w:id="1189" w:name="_ETM_Q1_757453"/>
      <w:bookmarkStart w:id="1190" w:name="_ETM_Q1_757354"/>
      <w:bookmarkEnd w:id="1188"/>
      <w:bookmarkEnd w:id="1189"/>
      <w:bookmarkEnd w:id="1190"/>
    </w:p>
    <w:p>
      <w:pPr>
        <w:pStyle w:val="Style35"/>
        <w:keepNext w:val="true"/>
        <w:rPr>
          <w:lang w:eastAsia="he-IL"/>
        </w:rPr>
      </w:pPr>
      <w:bookmarkStart w:id="1191" w:name="ET_guest_לירון_אדלר_מינק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אדלר מינ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759405"/>
      <w:bookmarkStart w:id="1193" w:name="_ETM_Q1_759322"/>
      <w:bookmarkEnd w:id="1192"/>
      <w:bookmarkEnd w:id="1193"/>
      <w:r>
        <w:rPr>
          <w:rtl w:val="true"/>
          <w:lang w:eastAsia="he-IL"/>
        </w:rPr>
        <w:t xml:space="preserve">לירון </w:t>
      </w:r>
      <w:bookmarkStart w:id="1194" w:name="_ETM_Q1_757115"/>
      <w:bookmarkStart w:id="1195" w:name="_ETM_Q1_756869"/>
      <w:bookmarkEnd w:id="1194"/>
      <w:bookmarkEnd w:id="1195"/>
      <w:r>
        <w:rPr>
          <w:rtl w:val="true"/>
          <w:lang w:eastAsia="he-IL"/>
        </w:rPr>
        <w:t>אדלר מינקה מהייעוץ המשפטי של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96" w:name="_ETM_Q1_764808"/>
      <w:bookmarkEnd w:id="1196"/>
      <w:r>
        <w:rPr>
          <w:rtl w:val="true"/>
          <w:lang w:eastAsia="he-IL"/>
        </w:rPr>
        <w:t>נכון – בסופו של דבר</w:t>
      </w:r>
      <w:r>
        <w:rPr>
          <w:rtl w:val="true"/>
          <w:lang w:eastAsia="he-IL"/>
        </w:rPr>
        <w:t xml:space="preserve">, </w:t>
      </w:r>
      <w:bookmarkStart w:id="1197" w:name="_ETM_Q1_764190"/>
      <w:bookmarkStart w:id="1198" w:name="_ETM_Q1_763936"/>
      <w:bookmarkEnd w:id="1197"/>
      <w:bookmarkEnd w:id="1198"/>
      <w:r>
        <w:rPr>
          <w:rtl w:val="true"/>
          <w:lang w:eastAsia="he-IL"/>
        </w:rPr>
        <w:t xml:space="preserve">היה דיון כזה </w:t>
      </w:r>
      <w:bookmarkStart w:id="1199" w:name="_ETM_Q1_766977"/>
      <w:bookmarkEnd w:id="1199"/>
      <w:r>
        <w:rPr>
          <w:rtl w:val="true"/>
          <w:lang w:eastAsia="he-IL"/>
        </w:rPr>
        <w:t>סביב הצו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בר על </w:t>
      </w:r>
      <w:bookmarkStart w:id="1200" w:name="_ETM_Q1_768960"/>
      <w:bookmarkStart w:id="1201" w:name="_ETM_Q1_768721"/>
      <w:bookmarkEnd w:id="1200"/>
      <w:bookmarkEnd w:id="1201"/>
      <w:r>
        <w:rPr>
          <w:rtl w:val="true"/>
          <w:lang w:eastAsia="he-IL"/>
        </w:rPr>
        <w:t xml:space="preserve">כך שיש שימושים </w:t>
      </w:r>
      <w:bookmarkStart w:id="1202" w:name="_ETM_Q1_771269"/>
      <w:bookmarkEnd w:id="1202"/>
      <w:r>
        <w:rPr>
          <w:rtl w:val="true"/>
          <w:lang w:eastAsia="he-IL"/>
        </w:rPr>
        <w:t>נלווים שמשרתים בעיקר את אותו מתחם</w:t>
      </w:r>
      <w:r>
        <w:rPr>
          <w:rtl w:val="true"/>
          <w:lang w:eastAsia="he-IL"/>
        </w:rPr>
        <w:t xml:space="preserve">. </w:t>
      </w:r>
      <w:bookmarkStart w:id="1203" w:name="_ETM_Q1_773171"/>
      <w:bookmarkStart w:id="1204" w:name="_ETM_Q1_772913"/>
      <w:bookmarkEnd w:id="1203"/>
      <w:bookmarkEnd w:id="1204"/>
      <w:r>
        <w:rPr>
          <w:rtl w:val="true"/>
          <w:lang w:eastAsia="he-IL"/>
        </w:rPr>
        <w:t xml:space="preserve">אני חושבת שבצווים שהגישו </w:t>
      </w:r>
      <w:bookmarkStart w:id="1205" w:name="_ETM_Q1_777993"/>
      <w:bookmarkEnd w:id="1205"/>
      <w:r>
        <w:rPr>
          <w:rtl w:val="true"/>
          <w:lang w:eastAsia="he-IL"/>
        </w:rPr>
        <w:t xml:space="preserve">עד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775730"/>
      <w:bookmarkStart w:id="1207" w:name="_ETM_Q1_775475"/>
      <w:bookmarkStart w:id="1208" w:name="_ETM_Q1_780147"/>
      <w:bookmarkStart w:id="1209" w:name="_ETM_Q1_780020"/>
      <w:bookmarkStart w:id="1210" w:name="_ETM_Q1_775730"/>
      <w:bookmarkStart w:id="1211" w:name="_ETM_Q1_775475"/>
      <w:bookmarkStart w:id="1212" w:name="_ETM_Q1_780147"/>
      <w:bookmarkStart w:id="1213" w:name="_ETM_Q1_780020"/>
      <w:bookmarkEnd w:id="1210"/>
      <w:bookmarkEnd w:id="1211"/>
      <w:bookmarkEnd w:id="1212"/>
      <w:bookmarkEnd w:id="1213"/>
    </w:p>
    <w:p>
      <w:pPr>
        <w:pStyle w:val="Style31"/>
        <w:keepNext w:val="true"/>
        <w:rPr/>
      </w:pPr>
      <w:bookmarkStart w:id="1214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776662"/>
      <w:bookmarkEnd w:id="1215"/>
      <w:r>
        <w:rPr>
          <w:rtl w:val="true"/>
        </w:rPr>
        <w:t>זה עדיין לא בא לידי 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" w:name="_ETM_Q1_776271"/>
      <w:bookmarkStart w:id="1217" w:name="_ETM_Q1_776024"/>
      <w:bookmarkStart w:id="1218" w:name="_ETM_Q1_780586"/>
      <w:bookmarkStart w:id="1219" w:name="_ETM_Q1_780487"/>
      <w:bookmarkStart w:id="1220" w:name="_ETM_Q1_776271"/>
      <w:bookmarkStart w:id="1221" w:name="_ETM_Q1_776024"/>
      <w:bookmarkStart w:id="1222" w:name="_ETM_Q1_780586"/>
      <w:bookmarkStart w:id="1223" w:name="_ETM_Q1_780487"/>
      <w:bookmarkEnd w:id="1220"/>
      <w:bookmarkEnd w:id="1221"/>
      <w:bookmarkEnd w:id="1222"/>
      <w:bookmarkEnd w:id="1223"/>
    </w:p>
    <w:p>
      <w:pPr>
        <w:pStyle w:val="Style35"/>
        <w:keepNext w:val="true"/>
        <w:rPr/>
      </w:pPr>
      <w:bookmarkStart w:id="1224" w:name="ET_guest_לירון_אדלר_מינק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אדלר מינק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778469"/>
      <w:bookmarkStart w:id="1226" w:name="_ETM_Q1_778352"/>
      <w:bookmarkEnd w:id="1225"/>
      <w:bookmarkEnd w:id="1226"/>
      <w:r>
        <w:rPr>
          <w:rtl w:val="true"/>
        </w:rPr>
        <w:t xml:space="preserve">יש </w:t>
      </w:r>
      <w:bookmarkStart w:id="1227" w:name="_ETM_Q1_780877"/>
      <w:bookmarkEnd w:id="1227"/>
      <w:r>
        <w:rPr>
          <w:rtl w:val="true"/>
        </w:rPr>
        <w:t>מרפאה</w:t>
      </w:r>
      <w:r>
        <w:rPr>
          <w:rtl w:val="true"/>
        </w:rPr>
        <w:t xml:space="preserve">, </w:t>
      </w:r>
      <w:r>
        <w:rPr>
          <w:rtl w:val="true"/>
        </w:rPr>
        <w:t>מבני חינוך ודברים כאלה</w:t>
      </w:r>
      <w:r>
        <w:rPr>
          <w:rtl w:val="true"/>
        </w:rPr>
        <w:t>.</w:t>
      </w:r>
      <w:bookmarkStart w:id="1228" w:name="_ETM_Q1_782011"/>
      <w:bookmarkStart w:id="1229" w:name="_ETM_Q1_781762"/>
      <w:bookmarkEnd w:id="1228"/>
      <w:bookmarkEnd w:id="1229"/>
    </w:p>
    <w:p>
      <w:pPr>
        <w:pStyle w:val="Normal"/>
        <w:rPr/>
      </w:pPr>
      <w:r>
        <w:rPr>
          <w:rtl w:val="true"/>
        </w:rPr>
      </w:r>
      <w:bookmarkStart w:id="1230" w:name="_ETM_Q1_782345"/>
      <w:bookmarkStart w:id="1231" w:name="_ETM_Q1_782263"/>
      <w:bookmarkStart w:id="1232" w:name="_ETM_Q1_782345"/>
      <w:bookmarkStart w:id="1233" w:name="_ETM_Q1_782263"/>
      <w:bookmarkEnd w:id="1232"/>
      <w:bookmarkEnd w:id="1233"/>
    </w:p>
    <w:p>
      <w:pPr>
        <w:pStyle w:val="Style31"/>
        <w:keepNext w:val="true"/>
        <w:rPr/>
      </w:pPr>
      <w:bookmarkStart w:id="1234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783293"/>
      <w:bookmarkEnd w:id="123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קיבלתי תשו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236" w:name="_ETM_Q1_786867"/>
      <w:bookmarkEnd w:id="1236"/>
    </w:p>
    <w:p>
      <w:pPr>
        <w:pStyle w:val="Normal"/>
        <w:rPr/>
      </w:pPr>
      <w:r>
        <w:rPr>
          <w:rtl w:val="true"/>
        </w:rPr>
      </w:r>
      <w:bookmarkStart w:id="1237" w:name="_ETM_Q1_783858"/>
      <w:bookmarkStart w:id="1238" w:name="_ETM_Q1_783278"/>
      <w:bookmarkStart w:id="1239" w:name="_ETM_Q1_783040"/>
      <w:bookmarkStart w:id="1240" w:name="_ETM_Q1_786973"/>
      <w:bookmarkStart w:id="1241" w:name="_ETM_Q1_783858"/>
      <w:bookmarkStart w:id="1242" w:name="_ETM_Q1_783278"/>
      <w:bookmarkStart w:id="1243" w:name="_ETM_Q1_783040"/>
      <w:bookmarkStart w:id="1244" w:name="_ETM_Q1_786973"/>
      <w:bookmarkEnd w:id="1241"/>
      <w:bookmarkEnd w:id="1242"/>
      <w:bookmarkEnd w:id="1243"/>
      <w:bookmarkEnd w:id="1244"/>
    </w:p>
    <w:p>
      <w:pPr>
        <w:pStyle w:val="Style35"/>
        <w:keepNext w:val="true"/>
        <w:rPr/>
      </w:pPr>
      <w:bookmarkStart w:id="1245" w:name="ET_guest_מירב_אדמ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ד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784683"/>
      <w:bookmarkEnd w:id="1246"/>
      <w:r>
        <w:rPr>
          <w:rtl w:val="true"/>
        </w:rPr>
        <w:t>א</w:t>
      </w:r>
      <w:bookmarkStart w:id="1247" w:name="_ETM_Q1_784808"/>
      <w:bookmarkEnd w:id="1247"/>
      <w:r>
        <w:rPr>
          <w:rtl w:val="true"/>
        </w:rPr>
        <w:t>ני אמשיך</w:t>
      </w:r>
      <w:r>
        <w:rPr>
          <w:rtl w:val="true"/>
        </w:rPr>
        <w:t xml:space="preserve">, </w:t>
      </w:r>
      <w:bookmarkStart w:id="1248" w:name="_ETM_Q1_783111"/>
      <w:bookmarkStart w:id="1249" w:name="_ETM_Q1_782880"/>
      <w:bookmarkStart w:id="1250" w:name="_ETM_Q1_787353"/>
      <w:bookmarkEnd w:id="1248"/>
      <w:bookmarkEnd w:id="1249"/>
      <w:bookmarkEnd w:id="1250"/>
      <w:r>
        <w:rPr>
          <w:rtl w:val="true"/>
        </w:rPr>
        <w:t>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784339"/>
      <w:bookmarkStart w:id="1252" w:name="_ETM_Q1_784236"/>
      <w:bookmarkStart w:id="1253" w:name="_ETM_Q1_784339"/>
      <w:bookmarkStart w:id="1254" w:name="_ETM_Q1_784236"/>
      <w:bookmarkEnd w:id="1253"/>
      <w:bookmarkEnd w:id="1254"/>
    </w:p>
    <w:p>
      <w:pPr>
        <w:pStyle w:val="Style31"/>
        <w:keepNext w:val="true"/>
        <w:rPr/>
      </w:pPr>
      <w:bookmarkStart w:id="1255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785169"/>
      <w:bookmarkEnd w:id="1256"/>
      <w:r>
        <w:rPr>
          <w:rtl w:val="true"/>
        </w:rPr>
        <w:t>כן</w:t>
      </w:r>
      <w:bookmarkStart w:id="1257" w:name="_ETM_Q1_786007"/>
      <w:bookmarkStart w:id="1258" w:name="_ETM_Q1_785886"/>
      <w:bookmarkEnd w:id="1257"/>
      <w:bookmarkEnd w:id="1258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9" w:name="_ETM_Q1_789627"/>
      <w:bookmarkStart w:id="1260" w:name="_ETM_Q1_788825"/>
      <w:bookmarkStart w:id="1261" w:name="_ETM_Q1_788724"/>
      <w:bookmarkStart w:id="1262" w:name="_ETM_Q1_789627"/>
      <w:bookmarkStart w:id="1263" w:name="_ETM_Q1_788825"/>
      <w:bookmarkStart w:id="1264" w:name="_ETM_Q1_788724"/>
      <w:bookmarkEnd w:id="1262"/>
      <w:bookmarkEnd w:id="1263"/>
      <w:bookmarkEnd w:id="1264"/>
    </w:p>
    <w:p>
      <w:pPr>
        <w:pStyle w:val="Style35"/>
        <w:keepNext w:val="true"/>
        <w:rPr/>
      </w:pPr>
      <w:bookmarkStart w:id="1265" w:name="ET_guest_מירב_אדמ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ד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790573"/>
      <w:bookmarkStart w:id="1267" w:name="_ETM_Q1_790469"/>
      <w:bookmarkEnd w:id="1266"/>
      <w:bookmarkEnd w:id="1267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268" w:name="_ETM_Q1_787783"/>
      <w:bookmarkStart w:id="1269" w:name="_ETM_Q1_787545"/>
      <w:bookmarkEnd w:id="1268"/>
      <w:bookmarkEnd w:id="1269"/>
      <w:r>
        <w:rPr>
          <w:rtl w:val="true"/>
        </w:rPr>
        <w:t>כמו שאמרה אפרת</w:t>
      </w:r>
      <w:r>
        <w:rPr>
          <w:rtl w:val="true"/>
        </w:rPr>
        <w:t xml:space="preserve">, </w:t>
      </w:r>
      <w:r>
        <w:rPr>
          <w:rtl w:val="true"/>
        </w:rPr>
        <w:t xml:space="preserve">ארבעת </w:t>
      </w:r>
      <w:bookmarkStart w:id="1270" w:name="_ETM_Q1_789176"/>
      <w:bookmarkStart w:id="1271" w:name="_ETM_Q1_788940"/>
      <w:bookmarkStart w:id="1272" w:name="_ETM_Q1_793435"/>
      <w:bookmarkEnd w:id="1270"/>
      <w:bookmarkEnd w:id="1271"/>
      <w:bookmarkEnd w:id="1272"/>
      <w:r>
        <w:rPr>
          <w:rtl w:val="true"/>
        </w:rPr>
        <w:t>הצווים המאושרים הם בארי</w:t>
      </w:r>
      <w:r>
        <w:rPr>
          <w:rtl w:val="true"/>
        </w:rPr>
        <w:t xml:space="preserve">, </w:t>
      </w:r>
      <w:r>
        <w:rPr>
          <w:rtl w:val="true"/>
        </w:rPr>
        <w:t>רביבים</w:t>
      </w:r>
      <w:r>
        <w:rPr>
          <w:rtl w:val="true"/>
        </w:rPr>
        <w:t xml:space="preserve">, </w:t>
      </w:r>
      <w:r>
        <w:rPr>
          <w:rtl w:val="true"/>
        </w:rPr>
        <w:t>רוחמה ו</w:t>
      </w:r>
      <w:bookmarkStart w:id="1273" w:name="_ETM_Q1_791530"/>
      <w:bookmarkStart w:id="1274" w:name="_ETM_Q1_791287"/>
      <w:bookmarkEnd w:id="1273"/>
      <w:bookmarkEnd w:id="1274"/>
      <w:r>
        <w:rPr>
          <w:rtl w:val="true"/>
        </w:rPr>
        <w:t>משמר העמק</w:t>
      </w:r>
      <w:r>
        <w:rPr>
          <w:rtl w:val="true"/>
        </w:rPr>
        <w:t xml:space="preserve">. </w:t>
      </w:r>
      <w:bookmarkStart w:id="1275" w:name="_ETM_Q1_795639"/>
      <w:bookmarkStart w:id="1276" w:name="_ETM_Q1_795398"/>
      <w:bookmarkStart w:id="1277" w:name="_ETM_Q1_797775"/>
      <w:bookmarkStart w:id="1278" w:name="_ETM_Q1_789634"/>
      <w:bookmarkStart w:id="1279" w:name="_ETM_Q1_789398"/>
      <w:bookmarkStart w:id="1280" w:name="_ETM_Q1_764843"/>
      <w:bookmarkStart w:id="1281" w:name="_ETM_Q1_764613"/>
      <w:bookmarkEnd w:id="1275"/>
      <w:bookmarkEnd w:id="1276"/>
      <w:bookmarkEnd w:id="1277"/>
      <w:bookmarkEnd w:id="1278"/>
      <w:bookmarkEnd w:id="1279"/>
      <w:bookmarkEnd w:id="1280"/>
      <w:bookmarkEnd w:id="1281"/>
      <w:r>
        <w:rPr>
          <w:rtl w:val="true"/>
        </w:rPr>
        <w:t>יש עשרה צווים בתכנון</w:t>
      </w:r>
      <w:bookmarkStart w:id="1282" w:name="_ETM_Q1_797864"/>
      <w:bookmarkStart w:id="1283" w:name="_ETM_Q1_797632"/>
      <w:bookmarkEnd w:id="1282"/>
      <w:bookmarkEnd w:id="1283"/>
      <w:r>
        <w:rPr>
          <w:rtl w:val="true"/>
        </w:rPr>
        <w:t xml:space="preserve">, </w:t>
      </w:r>
      <w:r>
        <w:rPr>
          <w:rtl w:val="true"/>
        </w:rPr>
        <w:t>פחות או יותר</w:t>
      </w:r>
      <w:bookmarkStart w:id="1284" w:name="_ETM_Q1_801475"/>
      <w:bookmarkEnd w:id="1284"/>
      <w:r>
        <w:rPr>
          <w:rtl w:val="true"/>
        </w:rPr>
        <w:t xml:space="preserve">. </w:t>
      </w:r>
      <w:r>
        <w:rPr>
          <w:rtl w:val="true"/>
        </w:rPr>
        <w:t>בארי יגישו צו נוסף</w:t>
      </w:r>
      <w:r>
        <w:rPr>
          <w:rtl w:val="true"/>
        </w:rPr>
        <w:t xml:space="preserve">, </w:t>
      </w:r>
      <w:r>
        <w:rPr>
          <w:rtl w:val="true"/>
        </w:rPr>
        <w:t xml:space="preserve">כי הצו הקודם שנתנו לבארי </w:t>
      </w:r>
      <w:bookmarkStart w:id="1285" w:name="_ETM_Q1_804641"/>
      <w:bookmarkStart w:id="1286" w:name="_ETM_Q1_804381"/>
      <w:bookmarkEnd w:id="1285"/>
      <w:bookmarkEnd w:id="1286"/>
      <w:r>
        <w:rPr>
          <w:rtl w:val="true"/>
        </w:rPr>
        <w:t xml:space="preserve">הוא </w:t>
      </w:r>
      <w:bookmarkStart w:id="1287" w:name="_ETM_Q1_805195"/>
      <w:bookmarkEnd w:id="1287"/>
      <w:r>
        <w:rPr>
          <w:rtl w:val="true"/>
        </w:rPr>
        <w:t>על ההרחבה</w:t>
      </w:r>
      <w:r>
        <w:rPr>
          <w:rtl w:val="true"/>
        </w:rPr>
        <w:t xml:space="preserve">, </w:t>
      </w:r>
      <w:r>
        <w:rPr>
          <w:rtl w:val="true"/>
        </w:rPr>
        <w:t xml:space="preserve">וצריכים לשפץ </w:t>
      </w:r>
      <w:bookmarkStart w:id="1288" w:name="_ETM_Q1_807481"/>
      <w:bookmarkStart w:id="1289" w:name="_ETM_Q1_807244"/>
      <w:bookmarkEnd w:id="1288"/>
      <w:bookmarkEnd w:id="1289"/>
      <w:r>
        <w:rPr>
          <w:rtl w:val="true"/>
        </w:rPr>
        <w:t>ולהקים את המבנים שנפגעו גם בתוך</w:t>
      </w:r>
      <w:bookmarkStart w:id="1290" w:name="_ETM_Q1_812188"/>
      <w:bookmarkEnd w:id="1290"/>
      <w:r>
        <w:rPr>
          <w:rtl w:val="true"/>
        </w:rPr>
        <w:t xml:space="preserve"> הקיבוץ</w:t>
      </w:r>
      <w:bookmarkStart w:id="1291" w:name="_ETM_Q1_807133"/>
      <w:bookmarkStart w:id="1292" w:name="_ETM_Q1_806885"/>
      <w:bookmarkStart w:id="1293" w:name="_ETM_Q1_810001"/>
      <w:bookmarkStart w:id="1294" w:name="_ETM_Q1_809763"/>
      <w:bookmarkEnd w:id="1291"/>
      <w:bookmarkEnd w:id="1292"/>
      <w:bookmarkEnd w:id="1293"/>
      <w:bookmarkEnd w:id="1294"/>
      <w:r>
        <w:rPr>
          <w:rtl w:val="true"/>
        </w:rPr>
        <w:t xml:space="preserve">; </w:t>
      </w:r>
      <w:r>
        <w:rPr>
          <w:rtl w:val="true"/>
        </w:rPr>
        <w:t>הגשנו את כפר עזה</w:t>
      </w:r>
      <w:r>
        <w:rPr>
          <w:rtl w:val="true"/>
        </w:rPr>
        <w:t xml:space="preserve">, </w:t>
      </w:r>
      <w:r>
        <w:rPr>
          <w:rtl w:val="true"/>
        </w:rPr>
        <w:t>ואנ</w:t>
      </w:r>
      <w:bookmarkStart w:id="1295" w:name="_ETM_Q1_811057"/>
      <w:bookmarkStart w:id="1296" w:name="_ETM_Q1_810811"/>
      <w:bookmarkStart w:id="1297" w:name="_ETM_Q1_814531"/>
      <w:bookmarkStart w:id="1298" w:name="_ETM_Q1_814283"/>
      <w:bookmarkStart w:id="1299" w:name="_ETM_Q1_818917"/>
      <w:bookmarkEnd w:id="1295"/>
      <w:bookmarkEnd w:id="1296"/>
      <w:bookmarkEnd w:id="1297"/>
      <w:bookmarkEnd w:id="1298"/>
      <w:bookmarkEnd w:id="1299"/>
      <w:r>
        <w:rPr>
          <w:rtl w:val="true"/>
        </w:rPr>
        <w:t>י מאמינה שהוא יעלה למועצה בתחילת 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0" w:name="_ETM_Q1_816459"/>
      <w:bookmarkStart w:id="1301" w:name="_ETM_Q1_816198"/>
      <w:bookmarkStart w:id="1302" w:name="_ETM_Q1_820592"/>
      <w:bookmarkStart w:id="1303" w:name="_ETM_Q1_820498"/>
      <w:bookmarkStart w:id="1304" w:name="_ETM_Q1_816459"/>
      <w:bookmarkStart w:id="1305" w:name="_ETM_Q1_816198"/>
      <w:bookmarkStart w:id="1306" w:name="_ETM_Q1_820592"/>
      <w:bookmarkStart w:id="1307" w:name="_ETM_Q1_820498"/>
      <w:bookmarkEnd w:id="1304"/>
      <w:bookmarkEnd w:id="1305"/>
      <w:bookmarkEnd w:id="1306"/>
      <w:bookmarkEnd w:id="1307"/>
    </w:p>
    <w:p>
      <w:pPr>
        <w:pStyle w:val="Style31"/>
        <w:keepNext w:val="true"/>
        <w:rPr/>
      </w:pPr>
      <w:bookmarkStart w:id="1308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817451"/>
      <w:bookmarkEnd w:id="130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310" w:name="_ETM_Q1_820227"/>
      <w:bookmarkEnd w:id="1310"/>
      <w:r>
        <w:rPr>
          <w:rtl w:val="true"/>
          <w:lang w:eastAsia="he-IL"/>
        </w:rPr>
        <w:t>לא בספירה של ה</w:t>
      </w:r>
      <w:r>
        <w:rPr>
          <w:rtl w:val="true"/>
          <w:lang w:eastAsia="he-IL"/>
        </w:rPr>
        <w:t>-</w:t>
      </w:r>
      <w:r>
        <w:rPr>
          <w:lang w:eastAsia="he-IL"/>
        </w:rPr>
        <w:t>28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822799"/>
      <w:bookmarkStart w:id="1312" w:name="_ETM_Q1_820503"/>
      <w:bookmarkStart w:id="1313" w:name="_ETM_Q1_820235"/>
      <w:bookmarkStart w:id="1314" w:name="_ETM_Q1_824454"/>
      <w:bookmarkStart w:id="1315" w:name="_ETM_Q1_824363"/>
      <w:bookmarkStart w:id="1316" w:name="_ETM_Q1_822799"/>
      <w:bookmarkStart w:id="1317" w:name="_ETM_Q1_820503"/>
      <w:bookmarkStart w:id="1318" w:name="_ETM_Q1_820235"/>
      <w:bookmarkStart w:id="1319" w:name="_ETM_Q1_824454"/>
      <w:bookmarkStart w:id="1320" w:name="_ETM_Q1_824363"/>
      <w:bookmarkEnd w:id="1316"/>
      <w:bookmarkEnd w:id="1317"/>
      <w:bookmarkEnd w:id="1318"/>
      <w:bookmarkEnd w:id="1319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מירב_אדמ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823713"/>
      <w:bookmarkStart w:id="1323" w:name="_ETM_Q1_823624"/>
      <w:bookmarkEnd w:id="1322"/>
      <w:bookmarkEnd w:id="1323"/>
      <w:r>
        <w:rPr>
          <w:rtl w:val="true"/>
          <w:lang w:eastAsia="he-IL"/>
        </w:rPr>
        <w:t>בארי נמצא בספ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ראות איך </w:t>
      </w:r>
      <w:bookmarkStart w:id="1324" w:name="_ETM_Q1_830174"/>
      <w:bookmarkEnd w:id="1324"/>
      <w:r>
        <w:rPr>
          <w:rtl w:val="true"/>
          <w:lang w:eastAsia="he-IL"/>
        </w:rPr>
        <w:t xml:space="preserve">הסוף </w:t>
      </w:r>
      <w:bookmarkStart w:id="1325" w:name="_ETM_Q1_826855"/>
      <w:bookmarkStart w:id="1326" w:name="_ETM_Q1_826605"/>
      <w:bookmarkEnd w:id="1325"/>
      <w:bookmarkEnd w:id="1326"/>
      <w:r>
        <w:rPr>
          <w:rtl w:val="true"/>
          <w:lang w:eastAsia="he-IL"/>
        </w:rPr>
        <w:t>של הצו נר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 יש </w:t>
      </w:r>
      <w:bookmarkStart w:id="1327" w:name="_ETM_Q1_835515"/>
      <w:bookmarkEnd w:id="1327"/>
      <w:r>
        <w:rPr>
          <w:rtl w:val="true"/>
          <w:lang w:eastAsia="he-IL"/>
        </w:rPr>
        <w:t xml:space="preserve">תשריט </w:t>
      </w:r>
      <w:bookmarkStart w:id="1328" w:name="_ETM_Q1_833410"/>
      <w:bookmarkStart w:id="1329" w:name="_ETM_Q1_833165"/>
      <w:bookmarkEnd w:id="1328"/>
      <w:bookmarkEnd w:id="1329"/>
      <w:r>
        <w:rPr>
          <w:rtl w:val="true"/>
          <w:lang w:eastAsia="he-IL"/>
        </w:rPr>
        <w:t>שבו מציגים על מה הצו מדבר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</w:t>
      </w:r>
      <w:bookmarkStart w:id="1330" w:name="_ETM_Q1_842848"/>
      <w:bookmarkEnd w:id="1330"/>
      <w:r>
        <w:rPr>
          <w:rtl w:val="true"/>
          <w:lang w:eastAsia="he-IL"/>
        </w:rPr>
        <w:t xml:space="preserve">מאוד </w:t>
      </w:r>
      <w:bookmarkStart w:id="1331" w:name="_ETM_Q1_838996"/>
      <w:bookmarkStart w:id="1332" w:name="_ETM_Q1_838747"/>
      <w:bookmarkEnd w:id="1331"/>
      <w:bookmarkEnd w:id="1332"/>
      <w:r>
        <w:rPr>
          <w:rtl w:val="true"/>
          <w:lang w:eastAsia="he-IL"/>
        </w:rPr>
        <w:t xml:space="preserve">תנאים לפני שעולים על הקרקע – המהנדס של </w:t>
      </w:r>
      <w:bookmarkStart w:id="1333" w:name="_ETM_Q1_841709"/>
      <w:bookmarkStart w:id="1334" w:name="_ETM_Q1_841454"/>
      <w:bookmarkStart w:id="1335" w:name="_ETM_Q1_845898"/>
      <w:bookmarkEnd w:id="1333"/>
      <w:bookmarkEnd w:id="1334"/>
      <w:bookmarkEnd w:id="1335"/>
      <w:r>
        <w:rPr>
          <w:rtl w:val="true"/>
          <w:lang w:eastAsia="he-IL"/>
        </w:rPr>
        <w:t>הוועדה המקומית שצריך לתת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, </w:t>
      </w:r>
      <w:bookmarkStart w:id="1336" w:name="_ETM_Q1_849502"/>
      <w:bookmarkStart w:id="1337" w:name="_ETM_Q1_849251"/>
      <w:bookmarkEnd w:id="1336"/>
      <w:bookmarkEnd w:id="1337"/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338" w:name="_ETM_Q1_852245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339" w:name="_ETM_Q1_852551"/>
      <w:bookmarkEnd w:id="1339"/>
      <w:r>
        <w:rPr>
          <w:rtl w:val="true"/>
          <w:lang w:eastAsia="he-IL"/>
        </w:rPr>
        <w:t xml:space="preserve"> ועוד הרבה </w:t>
      </w:r>
      <w:bookmarkStart w:id="1340" w:name="_ETM_Q1_849533"/>
      <w:bookmarkStart w:id="1341" w:name="_ETM_Q1_849294"/>
      <w:bookmarkStart w:id="1342" w:name="_ETM_Q1_658344"/>
      <w:bookmarkStart w:id="1343" w:name="_ETM_Q1_658118"/>
      <w:bookmarkStart w:id="1344" w:name="_ETM_Q1_328090"/>
      <w:bookmarkStart w:id="1345" w:name="_ETM_Q1_327855"/>
      <w:bookmarkStart w:id="1346" w:name="_ETM_Q1_331365"/>
      <w:bookmarkStart w:id="1347" w:name="_ETM_Q1_853465"/>
      <w:bookmarkStart w:id="1348" w:name="_ETM_Q1_853223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r>
        <w:rPr>
          <w:rtl w:val="true"/>
          <w:lang w:eastAsia="he-IL"/>
        </w:rPr>
        <w:t xml:space="preserve">מאוד תנאים לצו עצמו </w:t>
      </w:r>
      <w:bookmarkStart w:id="1349" w:name="_ETM_Q1_859159"/>
      <w:bookmarkEnd w:id="1349"/>
      <w:r>
        <w:rPr>
          <w:rtl w:val="true"/>
          <w:lang w:eastAsia="he-IL"/>
        </w:rPr>
        <w:t xml:space="preserve">לפני שמתחילים </w:t>
      </w:r>
      <w:bookmarkStart w:id="1350" w:name="_ETM_Q1_857620"/>
      <w:bookmarkStart w:id="1351" w:name="_ETM_Q1_857382"/>
      <w:bookmarkEnd w:id="1350"/>
      <w:bookmarkEnd w:id="1351"/>
      <w:r>
        <w:rPr>
          <w:rtl w:val="true"/>
          <w:lang w:eastAsia="he-IL"/>
        </w:rPr>
        <w:t>לבנו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2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862616"/>
      <w:bookmarkEnd w:id="1353"/>
      <w:r>
        <w:rPr>
          <w:rtl w:val="true"/>
          <w:lang w:eastAsia="he-IL"/>
        </w:rPr>
        <w:t>כמה זמן לקח התיאום הזה</w:t>
      </w:r>
      <w:r>
        <w:rPr>
          <w:rtl w:val="true"/>
          <w:lang w:eastAsia="he-IL"/>
        </w:rPr>
        <w:t xml:space="preserve">, </w:t>
      </w:r>
      <w:bookmarkStart w:id="1354" w:name="_ETM_Q1_869415"/>
      <w:bookmarkEnd w:id="1354"/>
      <w:r>
        <w:rPr>
          <w:rtl w:val="true"/>
          <w:lang w:eastAsia="he-IL"/>
        </w:rPr>
        <w:t xml:space="preserve">של </w:t>
      </w:r>
      <w:bookmarkStart w:id="1355" w:name="_ETM_Q1_865593"/>
      <w:bookmarkStart w:id="1356" w:name="_ETM_Q1_865344"/>
      <w:bookmarkEnd w:id="1355"/>
      <w:bookmarkEnd w:id="1356"/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866554"/>
      <w:bookmarkStart w:id="1358" w:name="_ETM_Q1_866309"/>
      <w:bookmarkStart w:id="1359" w:name="_ETM_Q1_866554"/>
      <w:bookmarkStart w:id="1360" w:name="_ETM_Q1_866309"/>
      <w:bookmarkEnd w:id="1359"/>
      <w:bookmarkEnd w:id="1360"/>
    </w:p>
    <w:p>
      <w:pPr>
        <w:pStyle w:val="Style35"/>
        <w:keepNext w:val="true"/>
        <w:rPr>
          <w:lang w:eastAsia="he-IL"/>
        </w:rPr>
      </w:pPr>
      <w:bookmarkStart w:id="1361" w:name="ET_guest_מירב_אדמ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864162"/>
      <w:bookmarkStart w:id="1363" w:name="_ETM_Q1_864073"/>
      <w:bookmarkEnd w:id="1362"/>
      <w:bookmarkEnd w:id="1363"/>
      <w:r>
        <w:rPr>
          <w:rtl w:val="true"/>
          <w:lang w:eastAsia="he-IL"/>
        </w:rPr>
        <w:t xml:space="preserve">במקרים </w:t>
      </w:r>
      <w:bookmarkStart w:id="1364" w:name="_ETM_Q1_867466"/>
      <w:bookmarkStart w:id="1365" w:name="_ETM_Q1_867227"/>
      <w:bookmarkEnd w:id="1364"/>
      <w:bookmarkEnd w:id="1365"/>
      <w:r>
        <w:rPr>
          <w:rtl w:val="true"/>
          <w:lang w:eastAsia="he-IL"/>
        </w:rPr>
        <w:t xml:space="preserve">של היום – זה </w:t>
      </w:r>
      <w:bookmarkStart w:id="1366" w:name="_ETM_Q1_868947"/>
      <w:bookmarkEnd w:id="1366"/>
      <w:r>
        <w:rPr>
          <w:rtl w:val="true"/>
          <w:lang w:eastAsia="he-IL"/>
        </w:rPr>
        <w:t>היה מהיר מאוד</w:t>
      </w:r>
      <w:bookmarkStart w:id="1367" w:name="_ETM_Q1_870299"/>
      <w:bookmarkStart w:id="1368" w:name="_ETM_Q1_870069"/>
      <w:bookmarkEnd w:id="1367"/>
      <w:bookmarkEnd w:id="136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 לנו את האישורים </w:t>
      </w:r>
      <w:bookmarkStart w:id="1369" w:name="_ETM_Q1_871421"/>
      <w:bookmarkStart w:id="1370" w:name="_ETM_Q1_871186"/>
      <w:bookmarkEnd w:id="1369"/>
      <w:bookmarkEnd w:id="1370"/>
      <w:r>
        <w:rPr>
          <w:rtl w:val="true"/>
          <w:lang w:eastAsia="he-IL"/>
        </w:rPr>
        <w:t xml:space="preserve">כבר </w:t>
      </w:r>
      <w:bookmarkStart w:id="1371" w:name="_ETM_Q1_872071"/>
      <w:bookmarkEnd w:id="1371"/>
      <w:r>
        <w:rPr>
          <w:rtl w:val="true"/>
          <w:lang w:eastAsia="he-IL"/>
        </w:rPr>
        <w:t>בתוך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bookmarkStart w:id="1372" w:name="_ETM_Q1_872382"/>
      <w:bookmarkStart w:id="1373" w:name="_ETM_Q1_872142"/>
      <w:bookmarkEnd w:id="1372"/>
      <w:bookmarkEnd w:id="1373"/>
      <w:r>
        <w:rPr>
          <w:rtl w:val="true"/>
          <w:lang w:eastAsia="he-IL"/>
        </w:rPr>
        <w:t>כי אנחנו עובדים צ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875932"/>
      <w:bookmarkStart w:id="1375" w:name="_ETM_Q1_875841"/>
      <w:bookmarkStart w:id="1376" w:name="_ETM_Q1_875932"/>
      <w:bookmarkStart w:id="1377" w:name="_ETM_Q1_875841"/>
      <w:bookmarkEnd w:id="1376"/>
      <w:bookmarkEnd w:id="1377"/>
    </w:p>
    <w:p>
      <w:pPr>
        <w:pStyle w:val="Style31"/>
        <w:keepNext w:val="true"/>
        <w:rPr/>
      </w:pPr>
      <w:bookmarkStart w:id="1378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876672"/>
      <w:bookmarkEnd w:id="13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נושא </w:t>
      </w:r>
      <w:bookmarkStart w:id="1380" w:name="_ETM_Q1_878916"/>
      <w:bookmarkEnd w:id="1380"/>
      <w:r>
        <w:rPr>
          <w:rtl w:val="true"/>
          <w:lang w:eastAsia="he-IL"/>
        </w:rPr>
        <w:t>תפילה שזה יהיה כך גם בתוכניות רגילות</w:t>
      </w:r>
      <w:r>
        <w:rPr>
          <w:rtl w:val="true"/>
          <w:lang w:eastAsia="he-IL"/>
        </w:rPr>
        <w:t xml:space="preserve">. </w:t>
      </w:r>
      <w:bookmarkStart w:id="1381" w:name="_ETM_Q1_879803"/>
      <w:bookmarkStart w:id="1382" w:name="_ETM_Q1_879544"/>
      <w:bookmarkEnd w:id="1381"/>
      <w:bookmarkEnd w:id="1382"/>
      <w:r>
        <w:rPr>
          <w:rtl w:val="true"/>
          <w:lang w:eastAsia="he-IL"/>
        </w:rPr>
        <w:t xml:space="preserve">זה אומר </w:t>
      </w:r>
      <w:bookmarkStart w:id="1383" w:name="_ETM_Q1_882305"/>
      <w:bookmarkEnd w:id="1383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  <w:bookmarkStart w:id="1384" w:name="_ETM_Q1_879994"/>
      <w:bookmarkStart w:id="1385" w:name="_ETM_Q1_879757"/>
      <w:bookmarkEnd w:id="138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885377"/>
      <w:bookmarkStart w:id="1387" w:name="_ETM_Q1_880360"/>
      <w:bookmarkStart w:id="1388" w:name="_ETM_Q1_880264"/>
      <w:bookmarkStart w:id="1389" w:name="_ETM_Q1_885377"/>
      <w:bookmarkStart w:id="1390" w:name="_ETM_Q1_880360"/>
      <w:bookmarkStart w:id="1391" w:name="_ETM_Q1_880264"/>
      <w:bookmarkEnd w:id="1389"/>
      <w:bookmarkEnd w:id="1390"/>
      <w:bookmarkEnd w:id="1391"/>
    </w:p>
    <w:p>
      <w:pPr>
        <w:pStyle w:val="Style35"/>
        <w:keepNext w:val="true"/>
        <w:rPr>
          <w:lang w:eastAsia="he-IL"/>
        </w:rPr>
      </w:pPr>
      <w:bookmarkStart w:id="1392" w:name="ET_guest_מירב_אדמ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881712"/>
      <w:bookmarkStart w:id="1394" w:name="_ETM_Q1_881452"/>
      <w:bookmarkStart w:id="1395" w:name="_ETM_Q1_886222"/>
      <w:bookmarkStart w:id="1396" w:name="_ETM_Q1_886143"/>
      <w:bookmarkEnd w:id="1393"/>
      <w:bookmarkEnd w:id="1394"/>
      <w:bookmarkEnd w:id="1395"/>
      <w:bookmarkEnd w:id="1396"/>
      <w:r>
        <w:rPr>
          <w:rtl w:val="true"/>
          <w:lang w:eastAsia="he-IL"/>
        </w:rPr>
        <w:t>אני מאמינה מאוד בלדבר ובשולחנות 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1397" w:name="_ETM_Q1_891904"/>
      <w:bookmarkEnd w:id="1397"/>
      <w:r>
        <w:rPr>
          <w:rtl w:val="true"/>
          <w:lang w:eastAsia="he-IL"/>
        </w:rPr>
        <w:t xml:space="preserve">משתף </w:t>
      </w:r>
      <w:bookmarkStart w:id="1398" w:name="_ETM_Q1_888366"/>
      <w:bookmarkStart w:id="1399" w:name="_ETM_Q1_888126"/>
      <w:bookmarkEnd w:id="1398"/>
      <w:bookmarkEnd w:id="1399"/>
      <w:r>
        <w:rPr>
          <w:rtl w:val="true"/>
          <w:lang w:eastAsia="he-IL"/>
        </w:rPr>
        <w:t xml:space="preserve">את כולם בתהליך מהיום הראשון – הוא הרבה יותר </w:t>
      </w:r>
      <w:bookmarkStart w:id="1400" w:name="_ETM_Q1_894513"/>
      <w:bookmarkEnd w:id="1400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895397"/>
      <w:bookmarkStart w:id="1402" w:name="_ETM_Q1_895305"/>
      <w:bookmarkStart w:id="1403" w:name="_ETM_Q1_895397"/>
      <w:bookmarkStart w:id="1404" w:name="_ETM_Q1_895305"/>
      <w:bookmarkEnd w:id="1403"/>
      <w:bookmarkEnd w:id="1404"/>
    </w:p>
    <w:p>
      <w:pPr>
        <w:pStyle w:val="Style31"/>
        <w:keepNext w:val="true"/>
        <w:rPr/>
      </w:pPr>
      <w:bookmarkStart w:id="1405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896191"/>
      <w:bookmarkEnd w:id="1406"/>
      <w:r>
        <w:rPr>
          <w:rtl w:val="true"/>
          <w:lang w:eastAsia="he-IL"/>
        </w:rPr>
        <w:t>אבל פה</w:t>
      </w:r>
      <w:r>
        <w:rPr>
          <w:rtl w:val="true"/>
          <w:lang w:eastAsia="he-IL"/>
        </w:rPr>
        <w:t xml:space="preserve">, </w:t>
      </w:r>
      <w:bookmarkStart w:id="1407" w:name="_ETM_Q1_893384"/>
      <w:bookmarkEnd w:id="1407"/>
      <w:r>
        <w:rPr>
          <w:rtl w:val="true"/>
          <w:lang w:eastAsia="he-IL"/>
        </w:rPr>
        <w:t>ב</w:t>
      </w:r>
      <w:bookmarkStart w:id="1408" w:name="_ETM_Q1_893629"/>
      <w:bookmarkEnd w:id="1408"/>
      <w:r>
        <w:rPr>
          <w:rtl w:val="true"/>
          <w:lang w:eastAsia="he-IL"/>
        </w:rPr>
        <w:t xml:space="preserve">גלל שזו תקומה ובגלל שיש </w:t>
      </w:r>
      <w:bookmarkStart w:id="1409" w:name="_ETM_Q1_894102"/>
      <w:bookmarkStart w:id="1410" w:name="_ETM_Q1_893868"/>
      <w:bookmarkEnd w:id="1409"/>
      <w:bookmarkEnd w:id="1410"/>
      <w:r>
        <w:rPr>
          <w:rtl w:val="true"/>
          <w:lang w:eastAsia="he-IL"/>
        </w:rPr>
        <w:t xml:space="preserve">צו – </w:t>
      </w:r>
      <w:bookmarkStart w:id="1411" w:name="_ETM_Q1_897519"/>
      <w:bookmarkEnd w:id="1411"/>
      <w:r>
        <w:rPr>
          <w:rtl w:val="true"/>
          <w:lang w:eastAsia="he-IL"/>
        </w:rPr>
        <w:t>כולם מבינים שצריך</w:t>
      </w:r>
      <w:r>
        <w:rPr>
          <w:rtl w:val="true"/>
          <w:lang w:eastAsia="he-IL"/>
        </w:rPr>
        <w:t xml:space="preserve">. </w:t>
      </w:r>
      <w:bookmarkStart w:id="1412" w:name="_ETM_Q1_897257"/>
      <w:bookmarkStart w:id="1413" w:name="_ETM_Q1_897015"/>
      <w:bookmarkEnd w:id="1412"/>
      <w:bookmarkEnd w:id="1413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י כולם יבינו את </w:t>
      </w:r>
      <w:bookmarkStart w:id="1414" w:name="_ETM_Q1_902143"/>
      <w:bookmarkEnd w:id="1414"/>
      <w:r>
        <w:rPr>
          <w:rtl w:val="true"/>
          <w:lang w:eastAsia="he-IL"/>
        </w:rPr>
        <w:t>זה גם בימים כתיקו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זוז זמנים כזה גדול היה יכול</w:t>
      </w:r>
      <w:bookmarkStart w:id="1415" w:name="_ETM_Q1_906830"/>
      <w:bookmarkStart w:id="1416" w:name="_ETM_Q1_906571"/>
      <w:bookmarkEnd w:id="1415"/>
      <w:bookmarkEnd w:id="1416"/>
      <w:r>
        <w:rPr>
          <w:rtl w:val="true"/>
          <w:lang w:eastAsia="he-IL"/>
        </w:rPr>
        <w:t xml:space="preserve">, </w:t>
      </w:r>
      <w:bookmarkStart w:id="1417" w:name="_ETM_Q1_907414"/>
      <w:bookmarkEnd w:id="1417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לנו חלק גדול ממשבר הדיור במ</w:t>
      </w:r>
      <w:bookmarkStart w:id="1418" w:name="_ETM_Q1_911064"/>
      <w:bookmarkEnd w:id="1418"/>
      <w:r>
        <w:rPr>
          <w:rtl w:val="true"/>
          <w:lang w:eastAsia="he-IL"/>
        </w:rPr>
        <w:t>ד</w:t>
      </w:r>
      <w:bookmarkStart w:id="1419" w:name="_ETM_Q1_911309"/>
      <w:bookmarkEnd w:id="1419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420" w:name="_ETM_Q1_912833"/>
      <w:bookmarkEnd w:id="1420"/>
      <w:r>
        <w:rPr>
          <w:rtl w:val="true"/>
          <w:lang w:eastAsia="he-IL"/>
        </w:rPr>
        <w:t>להוזיל את מחירי הדירות</w:t>
      </w:r>
      <w:bookmarkStart w:id="1421" w:name="_ETM_Q1_912793"/>
      <w:bookmarkStart w:id="1422" w:name="_ETM_Q1_912553"/>
      <w:bookmarkStart w:id="1423" w:name="_ETM_Q1_916781"/>
      <w:bookmarkStart w:id="1424" w:name="_ETM_Q1_916672"/>
      <w:bookmarkEnd w:id="1421"/>
      <w:bookmarkEnd w:id="1422"/>
      <w:bookmarkEnd w:id="1423"/>
      <w:bookmarkEnd w:id="1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25" w:name="_ETM_Q1_911479"/>
      <w:bookmarkStart w:id="1426" w:name="_ETM_Q1_911241"/>
      <w:bookmarkEnd w:id="1425"/>
      <w:bookmarkEnd w:id="1426"/>
      <w:r>
        <w:rPr>
          <w:rtl w:val="true"/>
          <w:lang w:eastAsia="he-IL"/>
        </w:rPr>
        <w:t xml:space="preserve">באופן אוטומטי – </w:t>
      </w:r>
      <w:bookmarkStart w:id="1427" w:name="_ETM_Q1_913801"/>
      <w:bookmarkStart w:id="1428" w:name="_ETM_Q1_913549"/>
      <w:bookmarkEnd w:id="1427"/>
      <w:bookmarkEnd w:id="1428"/>
      <w:r>
        <w:rPr>
          <w:rtl w:val="true"/>
          <w:lang w:eastAsia="he-IL"/>
        </w:rPr>
        <w:t>יו</w:t>
      </w:r>
      <w:bookmarkStart w:id="1429" w:name="_ETM_Q1_914427"/>
      <w:bookmarkEnd w:id="1429"/>
      <w:r>
        <w:rPr>
          <w:rtl w:val="true"/>
          <w:lang w:eastAsia="he-IL"/>
        </w:rPr>
        <w:t>זילו גם את הריבי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ישפיעו </w:t>
      </w:r>
      <w:bookmarkStart w:id="1430" w:name="_ETM_Q1_916948"/>
      <w:bookmarkStart w:id="1431" w:name="_ETM_Q1_916703"/>
      <w:bookmarkEnd w:id="1430"/>
      <w:bookmarkEnd w:id="1431"/>
      <w:r>
        <w:rPr>
          <w:rtl w:val="true"/>
          <w:lang w:eastAsia="he-IL"/>
        </w:rPr>
        <w:t>על כל דבר ודבר</w:t>
      </w:r>
      <w:r>
        <w:rPr>
          <w:rtl w:val="true"/>
          <w:lang w:eastAsia="he-IL"/>
        </w:rPr>
        <w:t xml:space="preserve">. </w:t>
      </w:r>
      <w:bookmarkStart w:id="1432" w:name="_ETM_Q1_919870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935564"/>
      <w:bookmarkStart w:id="1434" w:name="_ETM_Q1_935468"/>
      <w:bookmarkStart w:id="1435" w:name="_ETM_Q1_935564"/>
      <w:bookmarkStart w:id="1436" w:name="_ETM_Q1_935468"/>
      <w:bookmarkEnd w:id="1435"/>
      <w:bookmarkEnd w:id="1436"/>
    </w:p>
    <w:p>
      <w:pPr>
        <w:pStyle w:val="Normal"/>
        <w:rPr>
          <w:lang w:eastAsia="he-IL"/>
        </w:rPr>
      </w:pPr>
      <w:bookmarkStart w:id="1437" w:name="_ETM_Q1_935724"/>
      <w:bookmarkStart w:id="1438" w:name="_ETM_Q1_935635"/>
      <w:bookmarkEnd w:id="1437"/>
      <w:bookmarkEnd w:id="143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 יה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לעובדי מינהל התכנון ומטה התכנון – </w:t>
      </w:r>
      <w:bookmarkStart w:id="1439" w:name="_ETM_Q1_924678"/>
      <w:bookmarkStart w:id="1440" w:name="_ETM_Q1_924435"/>
      <w:bookmarkStart w:id="1441" w:name="_ETM_Q1_928800"/>
      <w:bookmarkEnd w:id="1439"/>
      <w:bookmarkEnd w:id="1440"/>
      <w:bookmarkEnd w:id="1441"/>
      <w:r>
        <w:rPr>
          <w:rtl w:val="true"/>
          <w:lang w:eastAsia="he-IL"/>
        </w:rPr>
        <w:t>זה אומר שאפשר</w:t>
      </w:r>
      <w:bookmarkStart w:id="1442" w:name="_ETM_Q1_929210"/>
      <w:bookmarkStart w:id="1443" w:name="_ETM_Q1_929101"/>
      <w:bookmarkEnd w:id="1442"/>
      <w:bookmarkEnd w:id="1443"/>
      <w:r>
        <w:rPr>
          <w:rtl w:val="true"/>
          <w:lang w:eastAsia="he-IL"/>
        </w:rPr>
        <w:t xml:space="preserve">; </w:t>
      </w:r>
      <w:bookmarkStart w:id="1444" w:name="_ETM_Q1_928099"/>
      <w:bookmarkStart w:id="1445" w:name="_ETM_Q1_927848"/>
      <w:bookmarkEnd w:id="1444"/>
      <w:bookmarkEnd w:id="1445"/>
      <w:r>
        <w:rPr>
          <w:rtl w:val="true"/>
          <w:lang w:eastAsia="he-IL"/>
        </w:rPr>
        <w:t xml:space="preserve">רק צריך לקבוע את </w:t>
      </w:r>
      <w:bookmarkStart w:id="1446" w:name="_ETM_Q1_239957"/>
      <w:bookmarkStart w:id="1447" w:name="_ETM_Q1_239867"/>
      <w:bookmarkEnd w:id="1446"/>
      <w:bookmarkEnd w:id="1447"/>
      <w:r>
        <w:rPr>
          <w:rtl w:val="true"/>
          <w:lang w:eastAsia="he-IL"/>
        </w:rPr>
        <w:t>המסמרות הנכונות</w:t>
      </w:r>
      <w:r>
        <w:rPr>
          <w:rtl w:val="true"/>
          <w:lang w:eastAsia="he-IL"/>
        </w:rPr>
        <w:t xml:space="preserve">. </w:t>
      </w:r>
      <w:bookmarkStart w:id="1448" w:name="_ETM_Q1_937648"/>
      <w:bookmarkEnd w:id="144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449" w:name="_ETM_Q1_934832"/>
      <w:bookmarkStart w:id="1450" w:name="_ETM_Q1_934589"/>
      <w:bookmarkEnd w:id="1449"/>
      <w:bookmarkEnd w:id="1450"/>
      <w:r>
        <w:rPr>
          <w:rtl w:val="true"/>
          <w:lang w:eastAsia="he-IL"/>
        </w:rPr>
        <w:t xml:space="preserve">לקרוא לכל דב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", </w:t>
      </w:r>
      <w:bookmarkStart w:id="1451" w:name="_ETM_Q1_935743"/>
      <w:bookmarkStart w:id="1452" w:name="_ETM_Q1_935499"/>
      <w:bookmarkEnd w:id="1451"/>
      <w:bookmarkEnd w:id="1452"/>
      <w:r>
        <w:rPr>
          <w:rtl w:val="true"/>
          <w:lang w:eastAsia="he-IL"/>
        </w:rPr>
        <w:t xml:space="preserve">אבל אולי צריך למצוא איזה </w:t>
      </w:r>
      <w:bookmarkStart w:id="1453" w:name="_ETM_Q1_938580"/>
      <w:bookmarkEnd w:id="1453"/>
      <w:r>
        <w:rPr>
          <w:rtl w:val="true"/>
          <w:lang w:eastAsia="he-IL"/>
        </w:rPr>
        <w:t>שם אחר שיאחד את כולם סבי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943136"/>
      <w:bookmarkStart w:id="1455" w:name="_ETM_Q1_942552"/>
      <w:bookmarkStart w:id="1456" w:name="_ETM_Q1_942294"/>
      <w:bookmarkStart w:id="1457" w:name="_ETM_Q1_946933"/>
      <w:bookmarkStart w:id="1458" w:name="_ETM_Q1_946845"/>
      <w:bookmarkStart w:id="1459" w:name="_ETM_Q1_943136"/>
      <w:bookmarkStart w:id="1460" w:name="_ETM_Q1_942552"/>
      <w:bookmarkStart w:id="1461" w:name="_ETM_Q1_942294"/>
      <w:bookmarkStart w:id="1462" w:name="_ETM_Q1_946933"/>
      <w:bookmarkStart w:id="1463" w:name="_ETM_Q1_946845"/>
      <w:bookmarkEnd w:id="1459"/>
      <w:bookmarkEnd w:id="1460"/>
      <w:bookmarkEnd w:id="1461"/>
      <w:bookmarkEnd w:id="1462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מירב_אדמ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944009"/>
      <w:bookmarkStart w:id="1466" w:name="_ETM_Q1_943923"/>
      <w:bookmarkEnd w:id="1465"/>
      <w:bookmarkEnd w:id="146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1467" w:name="_ETM_Q1_944933"/>
      <w:bookmarkEnd w:id="1467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אריך את החוק בעוד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947512"/>
      <w:bookmarkStart w:id="1469" w:name="_ETM_Q1_947268"/>
      <w:bookmarkStart w:id="1470" w:name="_ETM_Q1_951822"/>
      <w:bookmarkStart w:id="1471" w:name="_ETM_Q1_951738"/>
      <w:bookmarkStart w:id="1472" w:name="_ETM_Q1_947512"/>
      <w:bookmarkStart w:id="1473" w:name="_ETM_Q1_947268"/>
      <w:bookmarkStart w:id="1474" w:name="_ETM_Q1_951822"/>
      <w:bookmarkStart w:id="1475" w:name="_ETM_Q1_951738"/>
      <w:bookmarkEnd w:id="1472"/>
      <w:bookmarkEnd w:id="1473"/>
      <w:bookmarkEnd w:id="1474"/>
      <w:bookmarkEnd w:id="1475"/>
    </w:p>
    <w:p>
      <w:pPr>
        <w:pStyle w:val="Style31"/>
        <w:keepNext w:val="true"/>
        <w:rPr/>
      </w:pPr>
      <w:bookmarkStart w:id="1476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948486"/>
      <w:bookmarkEnd w:id="1477"/>
      <w:r>
        <w:rPr>
          <w:rtl w:val="true"/>
          <w:lang w:eastAsia="he-IL"/>
        </w:rPr>
        <w:t xml:space="preserve">אתם מעריכים ששנה </w:t>
      </w:r>
      <w:bookmarkStart w:id="1478" w:name="_ETM_Q1_951935"/>
      <w:bookmarkEnd w:id="1478"/>
      <w:r>
        <w:rPr>
          <w:rtl w:val="true"/>
          <w:lang w:eastAsia="he-IL"/>
        </w:rPr>
        <w:t>- - -</w:t>
      </w:r>
      <w:bookmarkStart w:id="1479" w:name="_ETM_Q1_949994"/>
      <w:bookmarkStart w:id="1480" w:name="_ETM_Q1_949767"/>
      <w:bookmarkEnd w:id="1479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951164"/>
      <w:bookmarkStart w:id="1482" w:name="_ETM_Q1_950347"/>
      <w:bookmarkStart w:id="1483" w:name="_ETM_Q1_950242"/>
      <w:bookmarkStart w:id="1484" w:name="_ETM_Q1_951164"/>
      <w:bookmarkStart w:id="1485" w:name="_ETM_Q1_950347"/>
      <w:bookmarkStart w:id="1486" w:name="_ETM_Q1_950242"/>
      <w:bookmarkEnd w:id="1484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מירב_אדמ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ד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952022"/>
      <w:bookmarkStart w:id="1489" w:name="_ETM_Q1_951941"/>
      <w:bookmarkEnd w:id="1488"/>
      <w:bookmarkEnd w:id="1489"/>
      <w:r>
        <w:rPr>
          <w:rtl w:val="true"/>
          <w:lang w:eastAsia="he-IL"/>
        </w:rPr>
        <w:t>כדי לקדם ולב</w:t>
      </w:r>
      <w:bookmarkStart w:id="1490" w:name="_ETM_Q1_953839"/>
      <w:bookmarkStart w:id="1491" w:name="_ETM_Q1_953573"/>
      <w:bookmarkEnd w:id="1490"/>
      <w:bookmarkEnd w:id="1491"/>
      <w:r>
        <w:rPr>
          <w:rtl w:val="true"/>
          <w:lang w:eastAsia="he-IL"/>
        </w:rPr>
        <w:t xml:space="preserve">נות את החבל – צריך לפעמים </w:t>
      </w:r>
      <w:bookmarkStart w:id="1492" w:name="_ETM_Q1_958823"/>
      <w:bookmarkEnd w:id="1492"/>
      <w:r>
        <w:rPr>
          <w:rtl w:val="true"/>
          <w:lang w:eastAsia="he-IL"/>
        </w:rPr>
        <w:t>קצת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שנה הנוספת </w:t>
      </w:r>
      <w:bookmarkStart w:id="1493" w:name="_ETM_Q1_961671"/>
      <w:bookmarkStart w:id="1494" w:name="_ETM_Q1_961423"/>
      <w:bookmarkEnd w:id="1493"/>
      <w:bookmarkEnd w:id="1494"/>
      <w:r>
        <w:rPr>
          <w:rtl w:val="true"/>
          <w:lang w:eastAsia="he-IL"/>
        </w:rPr>
        <w:t>הזו תהיה מ</w:t>
      </w:r>
      <w:bookmarkStart w:id="1495" w:name="_ETM_Q1_960880"/>
      <w:bookmarkStart w:id="1496" w:name="_ETM_Q1_960645"/>
      <w:bookmarkEnd w:id="1495"/>
      <w:bookmarkEnd w:id="1496"/>
      <w:r>
        <w:rPr>
          <w:rtl w:val="true"/>
          <w:lang w:eastAsia="he-IL"/>
        </w:rPr>
        <w:t xml:space="preserve">צוינת כדי </w:t>
      </w:r>
      <w:bookmarkStart w:id="1497" w:name="_ETM_Q1_963557"/>
      <w:bookmarkEnd w:id="1497"/>
      <w:r>
        <w:rPr>
          <w:rtl w:val="true"/>
          <w:lang w:eastAsia="he-IL"/>
        </w:rPr>
        <w:t xml:space="preserve">לסיים את 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966611"/>
      <w:bookmarkStart w:id="1499" w:name="_ETM_Q1_966520"/>
      <w:bookmarkStart w:id="1500" w:name="_ETM_Q1_966611"/>
      <w:bookmarkStart w:id="1501" w:name="_ETM_Q1_966520"/>
      <w:bookmarkEnd w:id="1500"/>
      <w:bookmarkEnd w:id="1501"/>
    </w:p>
    <w:p>
      <w:pPr>
        <w:pStyle w:val="Style31"/>
        <w:keepNext w:val="true"/>
        <w:rPr/>
      </w:pPr>
      <w:bookmarkStart w:id="1502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962906"/>
      <w:bookmarkStart w:id="1504" w:name="_ETM_Q1_962667"/>
      <w:bookmarkStart w:id="1505" w:name="_ETM_Q1_967343"/>
      <w:bookmarkEnd w:id="1503"/>
      <w:bookmarkEnd w:id="1504"/>
      <w:bookmarkEnd w:id="1505"/>
      <w:r>
        <w:rPr>
          <w:rtl w:val="true"/>
          <w:lang w:eastAsia="he-IL"/>
        </w:rPr>
        <w:t xml:space="preserve">אם נהיה נחמדים וניתן יותר </w:t>
      </w:r>
      <w:bookmarkStart w:id="1506" w:name="_ETM_Q1_967379"/>
      <w:bookmarkEnd w:id="1506"/>
      <w:r>
        <w:rPr>
          <w:rtl w:val="true"/>
          <w:lang w:eastAsia="he-IL"/>
        </w:rPr>
        <w:t>– אנחנו רק נאריך את התקופה</w:t>
      </w:r>
      <w:r>
        <w:rPr>
          <w:rtl w:val="true"/>
          <w:lang w:eastAsia="he-IL"/>
        </w:rPr>
        <w:t>.</w:t>
      </w:r>
      <w:bookmarkStart w:id="1507" w:name="_ETM_Q1_970166"/>
      <w:bookmarkStart w:id="1508" w:name="_ETM_Q1_969935"/>
      <w:bookmarkStart w:id="1509" w:name="_ETM_Q1_972757"/>
      <w:bookmarkStart w:id="1510" w:name="_ETM_Q1_972512"/>
      <w:bookmarkStart w:id="1511" w:name="_ETM_Q1_973270"/>
      <w:bookmarkStart w:id="1512" w:name="_ETM_Q1_973187"/>
      <w:bookmarkEnd w:id="1507"/>
      <w:bookmarkEnd w:id="1508"/>
      <w:bookmarkEnd w:id="1509"/>
      <w:bookmarkEnd w:id="1510"/>
      <w:bookmarkEnd w:id="1511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bookmarkStart w:id="1513" w:name="_ETM_Q1_971240"/>
      <w:bookmarkEnd w:id="1513"/>
      <w:r>
        <w:rPr>
          <w:rtl w:val="true"/>
          <w:lang w:eastAsia="he-IL"/>
        </w:rPr>
        <w:t xml:space="preserve">אנחנו כן לפני הסדרה בצפון או לא לפני </w:t>
      </w:r>
      <w:bookmarkStart w:id="1514" w:name="_ETM_Q1_974246"/>
      <w:bookmarkStart w:id="1515" w:name="_ETM_Q1_973991"/>
      <w:bookmarkEnd w:id="1514"/>
      <w:bookmarkEnd w:id="1515"/>
      <w:r>
        <w:rPr>
          <w:rtl w:val="true"/>
          <w:lang w:eastAsia="he-IL"/>
        </w:rPr>
        <w:t xml:space="preserve">הסדרה </w:t>
      </w:r>
      <w:bookmarkStart w:id="1516" w:name="_ETM_Q1_975054"/>
      <w:bookmarkEnd w:id="151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ירצו להחיל </w:t>
      </w:r>
      <w:bookmarkStart w:id="1517" w:name="_ETM_Q1_976410"/>
      <w:bookmarkEnd w:id="1517"/>
      <w:r>
        <w:rPr>
          <w:rtl w:val="true"/>
          <w:lang w:eastAsia="he-IL"/>
        </w:rPr>
        <w:t>א</w:t>
      </w:r>
      <w:bookmarkStart w:id="1518" w:name="_ETM_Q1_976651"/>
      <w:bookmarkEnd w:id="1518"/>
      <w:r>
        <w:rPr>
          <w:rtl w:val="true"/>
          <w:lang w:eastAsia="he-IL"/>
        </w:rPr>
        <w:t>ת אותם הדברים על</w:t>
      </w:r>
      <w:bookmarkStart w:id="1519" w:name="_ETM_Q1_980230"/>
      <w:bookmarkEnd w:id="1519"/>
      <w:r>
        <w:rPr>
          <w:rtl w:val="true"/>
          <w:lang w:eastAsia="he-IL"/>
        </w:rPr>
        <w:t xml:space="preserve"> </w:t>
      </w:r>
      <w:bookmarkStart w:id="1520" w:name="_ETM_Q1_979805"/>
      <w:bookmarkEnd w:id="1520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? </w:t>
      </w:r>
      <w:bookmarkStart w:id="1521" w:name="_ETM_Q1_984396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989746"/>
      <w:bookmarkStart w:id="1523" w:name="_ETM_Q1_984487"/>
      <w:bookmarkStart w:id="1524" w:name="_ETM_Q1_989746"/>
      <w:bookmarkStart w:id="1525" w:name="_ETM_Q1_984487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אפרת_ברנ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983567"/>
      <w:bookmarkStart w:id="1528" w:name="_ETM_Q1_983320"/>
      <w:bookmarkStart w:id="1529" w:name="_ETM_Q1_985902"/>
      <w:bookmarkStart w:id="1530" w:name="_ETM_Q1_985653"/>
      <w:bookmarkStart w:id="1531" w:name="_ETM_Q1_990487"/>
      <w:bookmarkStart w:id="1532" w:name="_ETM_Q1_990407"/>
      <w:bookmarkEnd w:id="1527"/>
      <w:bookmarkEnd w:id="1528"/>
      <w:bookmarkEnd w:id="1529"/>
      <w:bookmarkEnd w:id="1530"/>
      <w:bookmarkEnd w:id="1531"/>
      <w:bookmarkEnd w:id="1532"/>
      <w:r>
        <w:rPr>
          <w:rtl w:val="true"/>
          <w:lang w:eastAsia="he-IL"/>
        </w:rPr>
        <w:t xml:space="preserve">כבר לפני </w:t>
      </w:r>
      <w:bookmarkStart w:id="1533" w:name="_ETM_Q1_982229"/>
      <w:bookmarkStart w:id="1534" w:name="_ETM_Q1_981966"/>
      <w:bookmarkEnd w:id="1533"/>
      <w:bookmarkEnd w:id="1534"/>
      <w:r>
        <w:rPr>
          <w:rtl w:val="true"/>
          <w:lang w:eastAsia="he-IL"/>
        </w:rPr>
        <w:t>שנה הייתה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ייתה </w:t>
      </w:r>
      <w:bookmarkStart w:id="1535" w:name="_ETM_Q1_986982"/>
      <w:bookmarkEnd w:id="1535"/>
      <w:r>
        <w:rPr>
          <w:rtl w:val="true"/>
          <w:lang w:eastAsia="he-IL"/>
        </w:rPr>
        <w:t xml:space="preserve">עוד ודאות לגבי </w:t>
      </w:r>
      <w:bookmarkStart w:id="1536" w:name="_ETM_Q1_985116"/>
      <w:bookmarkStart w:id="1537" w:name="_ETM_Q1_984877"/>
      <w:bookmarkEnd w:id="1536"/>
      <w:bookmarkEnd w:id="1537"/>
      <w:r>
        <w:rPr>
          <w:rtl w:val="true"/>
          <w:lang w:eastAsia="he-IL"/>
        </w:rPr>
        <w:t>מה י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נכנס סעיף שאומר </w:t>
      </w:r>
      <w:bookmarkStart w:id="1538" w:name="_ETM_Q1_989814"/>
      <w:bookmarkStart w:id="1539" w:name="_ETM_Q1_989570"/>
      <w:bookmarkEnd w:id="1538"/>
      <w:bookmarkEnd w:id="1539"/>
      <w:r>
        <w:rPr>
          <w:rtl w:val="true"/>
          <w:lang w:eastAsia="he-IL"/>
        </w:rPr>
        <w:t xml:space="preserve">ששר </w:t>
      </w:r>
      <w:bookmarkStart w:id="1540" w:name="_ETM_Q1_990303"/>
      <w:bookmarkEnd w:id="1540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הרחיב את אזור התחולה</w:t>
      </w:r>
      <w:bookmarkStart w:id="1541" w:name="_ETM_Q1_995476"/>
      <w:bookmarkStart w:id="1542" w:name="_ETM_Q1_995233"/>
      <w:bookmarkEnd w:id="1541"/>
      <w:bookmarkEnd w:id="1542"/>
      <w:r>
        <w:rPr>
          <w:rtl w:val="true"/>
          <w:lang w:eastAsia="he-IL"/>
        </w:rPr>
        <w:t xml:space="preserve"> </w:t>
      </w:r>
      <w:bookmarkStart w:id="1543" w:name="_ETM_Q1_995732"/>
      <w:bookmarkEnd w:id="1543"/>
      <w:r>
        <w:rPr>
          <w:rtl w:val="true"/>
          <w:lang w:eastAsia="he-IL"/>
        </w:rPr>
        <w:t>ובלבד ומתקיימים התנאים של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005123"/>
      <w:bookmarkStart w:id="1545" w:name="_ETM_Q1_1005120"/>
      <w:bookmarkStart w:id="1546" w:name="_ETM_Q1_1005039"/>
      <w:bookmarkStart w:id="1547" w:name="_ETM_Q1_1005123"/>
      <w:bookmarkStart w:id="1548" w:name="_ETM_Q1_1005120"/>
      <w:bookmarkStart w:id="1549" w:name="_ETM_Q1_1005039"/>
      <w:bookmarkEnd w:id="1547"/>
      <w:bookmarkEnd w:id="1548"/>
      <w:bookmarkEnd w:id="1549"/>
    </w:p>
    <w:p>
      <w:pPr>
        <w:pStyle w:val="Normal"/>
        <w:rPr>
          <w:lang w:eastAsia="he-IL"/>
        </w:rPr>
      </w:pPr>
      <w:bookmarkStart w:id="1550" w:name="_ETM_Q1_1005261"/>
      <w:bookmarkStart w:id="1551" w:name="_ETM_Q1_1005187"/>
      <w:bookmarkEnd w:id="1550"/>
      <w:bookmarkEnd w:id="1551"/>
      <w:r>
        <w:rPr>
          <w:rtl w:val="true"/>
          <w:lang w:eastAsia="he-IL"/>
        </w:rPr>
        <w:t xml:space="preserve">היה </w:t>
      </w:r>
      <w:bookmarkStart w:id="1552" w:name="_ETM_Q1_1006212"/>
      <w:bookmarkEnd w:id="1552"/>
      <w:r>
        <w:rPr>
          <w:rtl w:val="true"/>
          <w:lang w:eastAsia="he-IL"/>
        </w:rPr>
        <w:t xml:space="preserve">לנו איזה שיח ראשוני </w:t>
      </w:r>
      <w:bookmarkStart w:id="1553" w:name="_ETM_Q1_1005117"/>
      <w:bookmarkStart w:id="1554" w:name="_ETM_Q1_1004873"/>
      <w:bookmarkEnd w:id="1553"/>
      <w:bookmarkEnd w:id="1554"/>
      <w:r>
        <w:rPr>
          <w:rtl w:val="true"/>
          <w:lang w:eastAsia="he-IL"/>
        </w:rPr>
        <w:t xml:space="preserve">עם המינהלת בצפון </w:t>
      </w:r>
      <w:bookmarkStart w:id="1555" w:name="_ETM_Q1_1007321"/>
      <w:bookmarkStart w:id="1556" w:name="_ETM_Q1_1007070"/>
      <w:bookmarkStart w:id="1557" w:name="_ETM_Q1_1011607"/>
      <w:bookmarkEnd w:id="1555"/>
      <w:bookmarkEnd w:id="1556"/>
      <w:bookmarkEnd w:id="1557"/>
      <w:r>
        <w:rPr>
          <w:rtl w:val="true"/>
          <w:lang w:eastAsia="he-IL"/>
        </w:rPr>
        <w:t>כבר הבוקר</w:t>
      </w:r>
      <w:bookmarkStart w:id="1558" w:name="_ETM_Q1_1005920"/>
      <w:bookmarkStart w:id="1559" w:name="_ETM_Q1_1005660"/>
      <w:bookmarkEnd w:id="1558"/>
      <w:bookmarkEnd w:id="1559"/>
      <w:r>
        <w:rPr>
          <w:rtl w:val="true"/>
          <w:lang w:eastAsia="he-IL"/>
        </w:rPr>
        <w:t xml:space="preserve"> – </w:t>
      </w:r>
      <w:bookmarkStart w:id="1560" w:name="_ETM_Q1_1002589"/>
      <w:bookmarkStart w:id="1561" w:name="_ETM_Q1_1002550"/>
      <w:bookmarkEnd w:id="1560"/>
      <w:bookmarkEnd w:id="1561"/>
      <w:r>
        <w:rPr>
          <w:rtl w:val="true"/>
          <w:lang w:eastAsia="he-IL"/>
        </w:rPr>
        <w:t>ע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גורמי המקצוע </w:t>
      </w:r>
      <w:bookmarkStart w:id="1562" w:name="_ETM_Q1_1013882"/>
      <w:bookmarkEnd w:id="1562"/>
      <w:r>
        <w:rPr>
          <w:rtl w:val="true"/>
          <w:lang w:eastAsia="he-IL"/>
        </w:rPr>
        <w:t>ישבו</w:t>
      </w:r>
      <w:r>
        <w:rPr>
          <w:rtl w:val="true"/>
          <w:lang w:eastAsia="he-IL"/>
        </w:rPr>
        <w:t>.</w:t>
      </w:r>
      <w:bookmarkStart w:id="1563" w:name="_ETM_Q1_1118084"/>
      <w:bookmarkStart w:id="1564" w:name="_ETM_Q1_1117835"/>
      <w:bookmarkStart w:id="1565" w:name="_ETM_Q1_1122384"/>
      <w:bookmarkStart w:id="1566" w:name="_ETM_Q1_1122148"/>
      <w:bookmarkStart w:id="1567" w:name="_ETM_Q1_1125265"/>
      <w:bookmarkStart w:id="1568" w:name="_ETM_Q1_1125252"/>
      <w:bookmarkStart w:id="1569" w:name="_ETM_Q1_1125008"/>
      <w:bookmarkEnd w:id="1563"/>
      <w:bookmarkEnd w:id="1564"/>
      <w:bookmarkEnd w:id="1565"/>
      <w:bookmarkEnd w:id="1566"/>
      <w:bookmarkEnd w:id="1567"/>
      <w:bookmarkEnd w:id="1568"/>
      <w:bookmarkEnd w:id="1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ככל שתיערך פנייה</w:t>
      </w:r>
      <w:r>
        <w:rPr>
          <w:rtl w:val="true"/>
          <w:lang w:eastAsia="he-IL"/>
        </w:rPr>
        <w:t xml:space="preserve">, </w:t>
      </w:r>
      <w:bookmarkStart w:id="1570" w:name="_ETM_Q1_1015727"/>
      <w:bookmarkStart w:id="1571" w:name="_ETM_Q1_1015486"/>
      <w:bookmarkEnd w:id="1570"/>
      <w:bookmarkEnd w:id="1571"/>
      <w:r>
        <w:rPr>
          <w:rtl w:val="true"/>
          <w:lang w:eastAsia="he-IL"/>
        </w:rPr>
        <w:t xml:space="preserve">יוצגו הנתונים ונבין מה הכלים </w:t>
      </w:r>
      <w:bookmarkStart w:id="1572" w:name="_ETM_Q1_1021185"/>
      <w:bookmarkEnd w:id="1572"/>
      <w:r>
        <w:rPr>
          <w:rtl w:val="true"/>
          <w:lang w:eastAsia="he-IL"/>
        </w:rPr>
        <w:t>שנדרשים כדי לסייע גם לאזור הזה</w:t>
      </w:r>
      <w:r>
        <w:rPr>
          <w:rtl w:val="true"/>
          <w:lang w:eastAsia="he-IL"/>
        </w:rPr>
        <w:t xml:space="preserve">, </w:t>
      </w:r>
      <w:bookmarkStart w:id="1573" w:name="_ETM_Q1_1021803"/>
      <w:bookmarkStart w:id="1574" w:name="_ETM_Q1_1021548"/>
      <w:bookmarkEnd w:id="1573"/>
      <w:bookmarkEnd w:id="1574"/>
      <w:r>
        <w:rPr>
          <w:rtl w:val="true"/>
          <w:lang w:eastAsia="he-IL"/>
        </w:rPr>
        <w:t>שגם הוא צריך סיוע</w:t>
      </w:r>
      <w:r>
        <w:rPr>
          <w:rtl w:val="true"/>
          <w:lang w:eastAsia="he-IL"/>
        </w:rPr>
        <w:t xml:space="preserve">, </w:t>
      </w:r>
      <w:bookmarkStart w:id="1575" w:name="_ETM_Q1_1026483"/>
      <w:bookmarkEnd w:id="1575"/>
      <w:r>
        <w:rPr>
          <w:rtl w:val="true"/>
          <w:lang w:eastAsia="he-IL"/>
        </w:rPr>
        <w:t xml:space="preserve">כמובן – </w:t>
      </w:r>
      <w:bookmarkStart w:id="1576" w:name="_ETM_Q1_1023097"/>
      <w:bookmarkStart w:id="1577" w:name="_ETM_Q1_1022852"/>
      <w:bookmarkEnd w:id="1576"/>
      <w:bookmarkEnd w:id="1577"/>
      <w:r>
        <w:rPr>
          <w:rtl w:val="true"/>
          <w:lang w:eastAsia="he-IL"/>
        </w:rPr>
        <w:t xml:space="preserve">נוכל להחליט אם הכלי של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ו </w:t>
      </w:r>
      <w:bookmarkStart w:id="1578" w:name="_ETM_Q1_1027577"/>
      <w:bookmarkStart w:id="1579" w:name="_ETM_Q1_1027323"/>
      <w:bookmarkEnd w:id="1578"/>
      <w:bookmarkEnd w:id="1579"/>
      <w:r>
        <w:rPr>
          <w:rtl w:val="true"/>
          <w:lang w:eastAsia="he-IL"/>
        </w:rPr>
        <w:t xml:space="preserve">הוא </w:t>
      </w:r>
      <w:bookmarkStart w:id="1580" w:name="_ETM_Q1_1028106"/>
      <w:bookmarkEnd w:id="1580"/>
      <w:r>
        <w:rPr>
          <w:rtl w:val="true"/>
          <w:lang w:eastAsia="he-IL"/>
        </w:rPr>
        <w:t>הכלי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א</w:t>
      </w:r>
      <w:bookmarkStart w:id="1581" w:name="_ETM_Q1_1028372"/>
      <w:bookmarkStart w:id="1582" w:name="_ETM_Q1_1028121"/>
      <w:bookmarkEnd w:id="1581"/>
      <w:bookmarkEnd w:id="1582"/>
      <w:r>
        <w:rPr>
          <w:rtl w:val="true"/>
          <w:lang w:eastAsia="he-IL"/>
        </w:rPr>
        <w:t xml:space="preserve"> לוועדה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032642"/>
      <w:bookmarkStart w:id="1584" w:name="_ETM_Q1_1032561"/>
      <w:bookmarkStart w:id="1585" w:name="_ETM_Q1_1032642"/>
      <w:bookmarkStart w:id="1586" w:name="_ETM_Q1_1032561"/>
      <w:bookmarkEnd w:id="1585"/>
      <w:bookmarkEnd w:id="1586"/>
    </w:p>
    <w:p>
      <w:pPr>
        <w:pStyle w:val="Style35"/>
        <w:keepNext w:val="true"/>
        <w:rPr>
          <w:lang w:eastAsia="he-IL"/>
        </w:rPr>
      </w:pPr>
      <w:bookmarkStart w:id="1587" w:name="ET_guest_מיכל_מיטר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י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1028599"/>
      <w:bookmarkEnd w:id="1588"/>
      <w:r>
        <w:rPr>
          <w:rtl w:val="true"/>
          <w:lang w:eastAsia="he-IL"/>
        </w:rPr>
        <w:t>מיכל מיט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 </w:t>
      </w:r>
      <w:bookmarkStart w:id="1589" w:name="_ETM_Q1_1035907"/>
      <w:bookmarkEnd w:id="1589"/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. </w:t>
      </w:r>
      <w:bookmarkStart w:id="1590" w:name="_ETM_Q1_1032645"/>
      <w:bookmarkStart w:id="1591" w:name="_ETM_Q1_1032408"/>
      <w:bookmarkEnd w:id="1590"/>
      <w:bookmarkEnd w:id="1591"/>
      <w:r>
        <w:rPr>
          <w:rtl w:val="true"/>
          <w:lang w:eastAsia="he-IL"/>
        </w:rPr>
        <w:t>אני אוסיף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בקשר גם עם מס רכוש</w:t>
      </w:r>
      <w:r>
        <w:rPr>
          <w:rtl w:val="true"/>
          <w:lang w:eastAsia="he-IL"/>
        </w:rPr>
        <w:t xml:space="preserve">; </w:t>
      </w:r>
      <w:bookmarkStart w:id="1592" w:name="_ETM_Q1_1037306"/>
      <w:bookmarkStart w:id="1593" w:name="_ETM_Q1_1037070"/>
      <w:bookmarkStart w:id="1594" w:name="_ETM_Q1_1041419"/>
      <w:bookmarkEnd w:id="1592"/>
      <w:bookmarkEnd w:id="1593"/>
      <w:bookmarkEnd w:id="1594"/>
      <w:r>
        <w:rPr>
          <w:rtl w:val="true"/>
          <w:lang w:eastAsia="he-IL"/>
        </w:rPr>
        <w:t>עם פיקוד העור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ם משרד הביטחון</w:t>
      </w:r>
      <w:r>
        <w:rPr>
          <w:rtl w:val="true"/>
          <w:lang w:eastAsia="he-IL"/>
        </w:rPr>
        <w:t xml:space="preserve">; </w:t>
      </w:r>
      <w:bookmarkStart w:id="1595" w:name="_ETM_Q1_1038700"/>
      <w:bookmarkEnd w:id="1595"/>
      <w:r>
        <w:rPr>
          <w:rtl w:val="true"/>
          <w:lang w:eastAsia="he-IL"/>
        </w:rPr>
        <w:t>עם מהנדסי הוועדות</w:t>
      </w:r>
      <w:bookmarkStart w:id="1596" w:name="_ETM_Q1_1043803"/>
      <w:bookmarkEnd w:id="1596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045385"/>
      <w:bookmarkStart w:id="1598" w:name="_ETM_Q1_1045301"/>
      <w:bookmarkStart w:id="1599" w:name="_ETM_Q1_1045385"/>
      <w:bookmarkStart w:id="1600" w:name="_ETM_Q1_1045301"/>
      <w:bookmarkEnd w:id="1599"/>
      <w:bookmarkEnd w:id="1600"/>
    </w:p>
    <w:p>
      <w:pPr>
        <w:pStyle w:val="Style31"/>
        <w:keepNext w:val="true"/>
        <w:rPr/>
      </w:pPr>
      <w:bookmarkStart w:id="1601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046211"/>
      <w:bookmarkEnd w:id="16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למצוא כתמים </w:t>
      </w:r>
      <w:bookmarkStart w:id="1603" w:name="_ETM_Q1_1045410"/>
      <w:bookmarkStart w:id="1604" w:name="_ETM_Q1_1045162"/>
      <w:bookmarkEnd w:id="1603"/>
      <w:bookmarkEnd w:id="1604"/>
      <w:r>
        <w:rPr>
          <w:rtl w:val="true"/>
          <w:lang w:eastAsia="he-IL"/>
        </w:rPr>
        <w:t xml:space="preserve">כאלה שיכולים להיות </w:t>
      </w:r>
      <w:r>
        <w:rPr>
          <w:rtl w:val="true"/>
          <w:lang w:eastAsia="he-IL"/>
        </w:rPr>
        <w:t xml:space="preserve">- - </w:t>
      </w:r>
      <w:bookmarkStart w:id="1605" w:name="_ETM_Q1_1049018"/>
      <w:bookmarkEnd w:id="160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045734"/>
      <w:bookmarkStart w:id="1607" w:name="_ETM_Q1_1044934"/>
      <w:bookmarkStart w:id="1608" w:name="_ETM_Q1_1044694"/>
      <w:bookmarkStart w:id="1609" w:name="_ETM_Q1_1049359"/>
      <w:bookmarkStart w:id="1610" w:name="_ETM_Q1_1049272"/>
      <w:bookmarkStart w:id="1611" w:name="_ETM_Q1_1045734"/>
      <w:bookmarkStart w:id="1612" w:name="_ETM_Q1_1044934"/>
      <w:bookmarkStart w:id="1613" w:name="_ETM_Q1_1044694"/>
      <w:bookmarkStart w:id="1614" w:name="_ETM_Q1_1049359"/>
      <w:bookmarkStart w:id="1615" w:name="_ETM_Q1_1049272"/>
      <w:bookmarkEnd w:id="1611"/>
      <w:bookmarkEnd w:id="1612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מיכל_מיטרנ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י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046568"/>
      <w:bookmarkStart w:id="1618" w:name="_ETM_Q1_1046473"/>
      <w:bookmarkEnd w:id="1617"/>
      <w:bookmarkEnd w:id="1618"/>
      <w:r>
        <w:rPr>
          <w:rtl w:val="true"/>
          <w:lang w:eastAsia="he-IL"/>
        </w:rPr>
        <w:t>אנחנו עדיין לא יודעים האם יש כתמ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אתמול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bookmarkStart w:id="1619" w:name="_ETM_Q1_1053166"/>
      <w:bookmarkEnd w:id="1619"/>
      <w:r>
        <w:rPr>
          <w:rtl w:val="true"/>
          <w:lang w:eastAsia="he-IL"/>
        </w:rPr>
        <w:t xml:space="preserve">אתמול בבוקר </w:t>
      </w:r>
      <w:bookmarkStart w:id="1620" w:name="_ETM_Q1_1050302"/>
      <w:bookmarkStart w:id="1621" w:name="_ETM_Q1_1053324"/>
      <w:bookmarkStart w:id="1622" w:name="_ETM_Q1_1053074"/>
      <w:bookmarkEnd w:id="1620"/>
      <w:bookmarkEnd w:id="1621"/>
      <w:bookmarkEnd w:id="1622"/>
      <w:r>
        <w:rPr>
          <w:rtl w:val="true"/>
          <w:lang w:eastAsia="he-IL"/>
        </w:rPr>
        <w:t xml:space="preserve">ישבנו </w:t>
      </w:r>
      <w:bookmarkStart w:id="1623" w:name="_ETM_Q1_1050684"/>
      <w:bookmarkEnd w:id="1623"/>
      <w:r>
        <w:rPr>
          <w:rtl w:val="true"/>
          <w:lang w:eastAsia="he-IL"/>
        </w:rPr>
        <w:t>עם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דיין לא יודעים למפות האם יש </w:t>
      </w:r>
      <w:bookmarkStart w:id="1624" w:name="_ETM_Q1_1060259"/>
      <w:bookmarkEnd w:id="1624"/>
      <w:r>
        <w:rPr>
          <w:rtl w:val="true"/>
          <w:lang w:eastAsia="he-IL"/>
        </w:rPr>
        <w:t>מקטעים</w:t>
      </w:r>
      <w:bookmarkStart w:id="1625" w:name="_ETM_Q1_1057121"/>
      <w:bookmarkStart w:id="1626" w:name="_ETM_Q1_1056883"/>
      <w:bookmarkEnd w:id="1625"/>
      <w:bookmarkEnd w:id="162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כול להיות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יה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תסתיים </w:t>
      </w:r>
      <w:bookmarkStart w:id="1627" w:name="_ETM_Q1_1068127"/>
      <w:bookmarkEnd w:id="1627"/>
      <w:r>
        <w:rPr>
          <w:rtl w:val="true"/>
          <w:lang w:eastAsia="he-IL"/>
        </w:rPr>
        <w:t xml:space="preserve">הלחימה ואפשר יהיה להתחיל </w:t>
      </w:r>
      <w:bookmarkStart w:id="1628" w:name="_ETM_Q1_1067459"/>
      <w:bookmarkStart w:id="1629" w:name="_ETM_Q1_1067213"/>
      <w:bookmarkEnd w:id="1628"/>
      <w:bookmarkEnd w:id="1629"/>
      <w:r>
        <w:rPr>
          <w:rtl w:val="true"/>
          <w:lang w:eastAsia="he-IL"/>
        </w:rPr>
        <w:t xml:space="preserve">את התהליך שם – אנחנו נהיה </w:t>
      </w:r>
      <w:bookmarkStart w:id="1630" w:name="_ETM_Q1_1071081"/>
      <w:bookmarkEnd w:id="1630"/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068011"/>
      <w:bookmarkStart w:id="1632" w:name="_ETM_Q1_1067776"/>
      <w:bookmarkStart w:id="1633" w:name="_ETM_Q1_1072383"/>
      <w:bookmarkStart w:id="1634" w:name="_ETM_Q1_1072294"/>
      <w:bookmarkStart w:id="1635" w:name="_ETM_Q1_1068011"/>
      <w:bookmarkStart w:id="1636" w:name="_ETM_Q1_1067776"/>
      <w:bookmarkStart w:id="1637" w:name="_ETM_Q1_1072383"/>
      <w:bookmarkStart w:id="1638" w:name="_ETM_Q1_1072294"/>
      <w:bookmarkEnd w:id="1635"/>
      <w:bookmarkEnd w:id="1636"/>
      <w:bookmarkEnd w:id="1637"/>
      <w:bookmarkEnd w:id="1638"/>
    </w:p>
    <w:p>
      <w:pPr>
        <w:pStyle w:val="Style31"/>
        <w:keepNext w:val="true"/>
        <w:rPr/>
      </w:pPr>
      <w:bookmarkStart w:id="1639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1068839"/>
      <w:bookmarkEnd w:id="1640"/>
      <w:r>
        <w:rPr>
          <w:rtl w:val="true"/>
          <w:lang w:eastAsia="he-IL"/>
        </w:rPr>
        <w:t>אני חורג מסמכותי בוועדה ורוצה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עץ מינהלי</w:t>
      </w:r>
      <w:bookmarkStart w:id="1641" w:name="_ETM_Q1_1075134"/>
      <w:bookmarkStart w:id="1642" w:name="_ETM_Q1_1074882"/>
      <w:bookmarkStart w:id="1643" w:name="_ETM_Q1_1079449"/>
      <w:bookmarkEnd w:id="1641"/>
      <w:bookmarkEnd w:id="1642"/>
      <w:bookmarkEnd w:id="164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שהעבודה </w:t>
      </w:r>
      <w:bookmarkStart w:id="1644" w:name="_ETM_Q1_1079085"/>
      <w:bookmarkStart w:id="1645" w:name="_ETM_Q1_1078837"/>
      <w:bookmarkEnd w:id="1644"/>
      <w:bookmarkEnd w:id="1645"/>
      <w:r>
        <w:rPr>
          <w:rtl w:val="true"/>
          <w:lang w:eastAsia="he-IL"/>
        </w:rPr>
        <w:t xml:space="preserve">הזו צריכה להיעשות </w:t>
      </w:r>
      <w:bookmarkStart w:id="1646" w:name="_ETM_Q1_1081346"/>
      <w:bookmarkEnd w:id="164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צריך לקדם אותה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647" w:name="_ETM_Q1_1088275"/>
      <w:bookmarkEnd w:id="1647"/>
      <w:r>
        <w:rPr>
          <w:rtl w:val="true"/>
          <w:lang w:eastAsia="he-IL"/>
        </w:rPr>
        <w:t>אם ניתנה הנחיה ממינהל התכנון או לא</w:t>
      </w:r>
      <w:r>
        <w:rPr>
          <w:rtl w:val="true"/>
          <w:lang w:eastAsia="he-IL"/>
        </w:rPr>
        <w:t xml:space="preserve">, </w:t>
      </w:r>
      <w:bookmarkStart w:id="1648" w:name="_ETM_Q1_1089124"/>
      <w:bookmarkStart w:id="1649" w:name="_ETM_Q1_1088872"/>
      <w:bookmarkEnd w:id="1648"/>
      <w:bookmarkEnd w:id="1649"/>
      <w:r>
        <w:rPr>
          <w:rtl w:val="true"/>
          <w:lang w:eastAsia="he-IL"/>
        </w:rPr>
        <w:t>ואני חושב שכן</w:t>
      </w:r>
      <w:bookmarkStart w:id="1650" w:name="_ETM_Q1_1090922"/>
      <w:bookmarkEnd w:id="1650"/>
      <w:r>
        <w:rPr>
          <w:rtl w:val="true"/>
          <w:lang w:eastAsia="he-IL"/>
        </w:rPr>
        <w:t xml:space="preserve"> צריך לשתף בזה את ראשי ה</w:t>
      </w:r>
      <w:bookmarkStart w:id="1651" w:name="_ETM_Q1_1092484"/>
      <w:bookmarkStart w:id="1652" w:name="_ETM_Q1_1092243"/>
      <w:bookmarkEnd w:id="1651"/>
      <w:bookmarkEnd w:id="1652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</w:t>
      </w:r>
      <w:bookmarkStart w:id="1653" w:name="_ETM_Q1_1096761"/>
      <w:bookmarkEnd w:id="1653"/>
      <w:r>
        <w:rPr>
          <w:rtl w:val="true"/>
          <w:lang w:eastAsia="he-IL"/>
        </w:rPr>
        <w:t xml:space="preserve">רכוש </w:t>
      </w:r>
      <w:bookmarkStart w:id="1654" w:name="_ETM_Q1_1093705"/>
      <w:bookmarkStart w:id="1655" w:name="_ETM_Q1_1093465"/>
      <w:bookmarkEnd w:id="1654"/>
      <w:bookmarkEnd w:id="1655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bookmarkStart w:id="1656" w:name="_ETM_Q1_1099705"/>
      <w:bookmarkStart w:id="1657" w:name="_ETM_Q1_1099449"/>
      <w:bookmarkEnd w:id="1656"/>
      <w:bookmarkEnd w:id="1657"/>
      <w:r>
        <w:rPr>
          <w:rtl w:val="true"/>
          <w:lang w:eastAsia="he-IL"/>
        </w:rPr>
        <w:t>יכולים ללמוד</w:t>
      </w:r>
      <w:bookmarkStart w:id="1658" w:name="_ETM_Q1_1101073"/>
      <w:bookmarkEnd w:id="1658"/>
      <w:r>
        <w:rPr>
          <w:rtl w:val="true"/>
          <w:lang w:eastAsia="he-IL"/>
        </w:rPr>
        <w:t xml:space="preserve"> על אילו אזורים </w:t>
      </w:r>
      <w:bookmarkStart w:id="1659" w:name="_ETM_Q1_1100155"/>
      <w:bookmarkStart w:id="1660" w:name="_ETM_Q1_1099906"/>
      <w:bookmarkEnd w:id="1659"/>
      <w:bookmarkEnd w:id="1660"/>
      <w:r>
        <w:rPr>
          <w:rtl w:val="true"/>
          <w:lang w:eastAsia="he-IL"/>
        </w:rPr>
        <w:t>מהנתונים שלו</w:t>
      </w:r>
      <w:r>
        <w:rPr>
          <w:rtl w:val="true"/>
          <w:lang w:eastAsia="he-IL"/>
        </w:rPr>
        <w:t xml:space="preserve">. </w:t>
      </w:r>
      <w:bookmarkStart w:id="1661" w:name="_ETM_Q1_1100147"/>
      <w:bookmarkStart w:id="1662" w:name="_ETM_Q1_1099898"/>
      <w:bookmarkStart w:id="1663" w:name="_ETM_Q1_1100424"/>
      <w:bookmarkStart w:id="1664" w:name="_ETM_Q1_1100177"/>
      <w:bookmarkEnd w:id="1661"/>
      <w:bookmarkEnd w:id="1662"/>
      <w:bookmarkEnd w:id="1663"/>
      <w:bookmarkEnd w:id="1664"/>
      <w:r>
        <w:rPr>
          <w:rtl w:val="true"/>
          <w:lang w:eastAsia="he-IL"/>
        </w:rPr>
        <w:t xml:space="preserve">גם ברור </w:t>
      </w:r>
      <w:bookmarkStart w:id="1665" w:name="_ETM_Q1_1102309"/>
      <w:bookmarkEnd w:id="1665"/>
      <w:r>
        <w:rPr>
          <w:rtl w:val="true"/>
          <w:lang w:eastAsia="he-IL"/>
        </w:rPr>
        <w:t>לי שיש פיזו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104134"/>
      <w:bookmarkStart w:id="1667" w:name="_ETM_Q1_1102162"/>
      <w:bookmarkStart w:id="1668" w:name="_ETM_Q1_1101912"/>
      <w:bookmarkStart w:id="1669" w:name="_ETM_Q1_1106143"/>
      <w:bookmarkStart w:id="1670" w:name="_ETM_Q1_1106049"/>
      <w:bookmarkStart w:id="1671" w:name="_ETM_Q1_1104134"/>
      <w:bookmarkStart w:id="1672" w:name="_ETM_Q1_1102162"/>
      <w:bookmarkStart w:id="1673" w:name="_ETM_Q1_1101912"/>
      <w:bookmarkStart w:id="1674" w:name="_ETM_Q1_1106143"/>
      <w:bookmarkStart w:id="1675" w:name="_ETM_Q1_1106049"/>
      <w:bookmarkEnd w:id="1671"/>
      <w:bookmarkEnd w:id="1672"/>
      <w:bookmarkEnd w:id="1673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מיכל_מיטר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י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105008"/>
      <w:bookmarkStart w:id="1678" w:name="_ETM_Q1_1104908"/>
      <w:bookmarkEnd w:id="1677"/>
      <w:bookmarkEnd w:id="1678"/>
      <w:r>
        <w:rPr>
          <w:rtl w:val="true"/>
          <w:lang w:eastAsia="he-IL"/>
        </w:rPr>
        <w:t xml:space="preserve">אנחנו בקשר קבוע עם משרד </w:t>
      </w:r>
      <w:bookmarkStart w:id="1679" w:name="_ETM_Q1_1103627"/>
      <w:bookmarkStart w:id="1680" w:name="_ETM_Q1_1103390"/>
      <w:bookmarkEnd w:id="1679"/>
      <w:bookmarkEnd w:id="1680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ס </w:t>
      </w:r>
      <w:bookmarkStart w:id="1681" w:name="_ETM_Q1_1107129"/>
      <w:bookmarkEnd w:id="1681"/>
      <w:r>
        <w:rPr>
          <w:rtl w:val="true"/>
          <w:lang w:eastAsia="he-IL"/>
        </w:rPr>
        <w:t xml:space="preserve">רכוש ועם </w:t>
      </w:r>
      <w:bookmarkStart w:id="1682" w:name="_ETM_Q1_1106753"/>
      <w:bookmarkStart w:id="1683" w:name="_ETM_Q1_1106510"/>
      <w:bookmarkEnd w:id="1682"/>
      <w:bookmarkEnd w:id="1683"/>
      <w:r>
        <w:rPr>
          <w:rtl w:val="true"/>
          <w:lang w:eastAsia="he-IL"/>
        </w:rPr>
        <w:t>כל ה</w:t>
      </w:r>
      <w:bookmarkStart w:id="1684" w:name="_ETM_Q1_1106767"/>
      <w:bookmarkStart w:id="1685" w:name="_ETM_Q1_1106538"/>
      <w:bookmarkEnd w:id="1684"/>
      <w:bookmarkEnd w:id="1685"/>
      <w:r>
        <w:rPr>
          <w:rtl w:val="true"/>
          <w:lang w:eastAsia="he-IL"/>
        </w:rPr>
        <w:t>רשויות המקומיות בצפון</w:t>
      </w:r>
      <w:bookmarkStart w:id="1686" w:name="_ETM_Q1_1104480"/>
      <w:bookmarkStart w:id="1687" w:name="_ETM_Q1_1104238"/>
      <w:bookmarkStart w:id="1688" w:name="_ETM_Q1_1069054"/>
      <w:bookmarkStart w:id="1689" w:name="_ETM_Q1_1068809"/>
      <w:bookmarkStart w:id="1690" w:name="_ETM_Q1_1072348"/>
      <w:bookmarkStart w:id="1691" w:name="_ETM_Q1_1072114"/>
      <w:bookmarkStart w:id="1692" w:name="_ETM_Q1_1108373"/>
      <w:bookmarkStart w:id="1693" w:name="_ETM_Q1_1108139"/>
      <w:bookmarkStart w:id="1694" w:name="_ETM_Q1_1108164"/>
      <w:bookmarkStart w:id="1695" w:name="_ETM_Q1_1107936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  <w:r>
        <w:rPr>
          <w:rtl w:val="true"/>
          <w:lang w:eastAsia="he-IL"/>
        </w:rPr>
        <w:t xml:space="preserve">, </w:t>
      </w:r>
      <w:bookmarkStart w:id="1696" w:name="_ETM_Q1_1105149"/>
      <w:bookmarkEnd w:id="1696"/>
      <w:r>
        <w:rPr>
          <w:rtl w:val="true"/>
          <w:lang w:eastAsia="he-IL"/>
        </w:rPr>
        <w:t xml:space="preserve">בשביל לקבל את המידע </w:t>
      </w:r>
      <w:bookmarkStart w:id="1697" w:name="_ETM_Q1_1112146"/>
      <w:bookmarkStart w:id="1698" w:name="_ETM_Q1_1111911"/>
      <w:bookmarkEnd w:id="1697"/>
      <w:bookmarkEnd w:id="1698"/>
      <w:r>
        <w:rPr>
          <w:rtl w:val="true"/>
          <w:lang w:eastAsia="he-IL"/>
        </w:rPr>
        <w:t>ברגע שיש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113202"/>
      <w:bookmarkStart w:id="1700" w:name="_ETM_Q1_1112966"/>
      <w:bookmarkStart w:id="1701" w:name="_ETM_Q1_1117646"/>
      <w:bookmarkStart w:id="1702" w:name="_ETM_Q1_1117555"/>
      <w:bookmarkStart w:id="1703" w:name="_ETM_Q1_1113202"/>
      <w:bookmarkStart w:id="1704" w:name="_ETM_Q1_1112966"/>
      <w:bookmarkStart w:id="1705" w:name="_ETM_Q1_1117646"/>
      <w:bookmarkStart w:id="1706" w:name="_ETM_Q1_1117555"/>
      <w:bookmarkEnd w:id="1703"/>
      <w:bookmarkEnd w:id="1704"/>
      <w:bookmarkEnd w:id="1705"/>
      <w:bookmarkEnd w:id="1706"/>
    </w:p>
    <w:p>
      <w:pPr>
        <w:pStyle w:val="Style31"/>
        <w:keepNext w:val="true"/>
        <w:rPr/>
      </w:pPr>
      <w:bookmarkStart w:id="1707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1114037"/>
      <w:bookmarkEnd w:id="1708"/>
      <w:r>
        <w:rPr>
          <w:rtl w:val="true"/>
          <w:lang w:eastAsia="he-IL"/>
        </w:rPr>
        <w:t xml:space="preserve">אני מציע </w:t>
      </w:r>
      <w:bookmarkStart w:id="1709" w:name="_ETM_Q1_1114946"/>
      <w:bookmarkEnd w:id="1709"/>
      <w:r>
        <w:rPr>
          <w:rtl w:val="true"/>
          <w:lang w:eastAsia="he-IL"/>
        </w:rPr>
        <w:t>שתכינו את עצמכם ל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מרות שאף אחד לא יודע אם תהיה הסדרה או </w:t>
      </w:r>
      <w:bookmarkStart w:id="1710" w:name="_ETM_Q1_1120328"/>
      <w:bookmarkEnd w:id="1710"/>
      <w:r>
        <w:rPr>
          <w:rtl w:val="true"/>
          <w:lang w:eastAsia="he-IL"/>
        </w:rPr>
        <w:t xml:space="preserve">לא – </w:t>
      </w:r>
      <w:bookmarkStart w:id="1711" w:name="_ETM_Q1_1117716"/>
      <w:bookmarkStart w:id="1712" w:name="_ETM_Q1_1117475"/>
      <w:bookmarkEnd w:id="1711"/>
      <w:bookmarkEnd w:id="1712"/>
      <w:r>
        <w:rPr>
          <w:rtl w:val="true"/>
          <w:lang w:eastAsia="he-IL"/>
        </w:rPr>
        <w:t>הרוח הצפונית שמדברת</w:t>
      </w:r>
      <w:bookmarkStart w:id="1713" w:name="_ETM_Q1_1130110"/>
      <w:bookmarkStart w:id="1714" w:name="_ETM_Q1_1129878"/>
      <w:bookmarkEnd w:id="1713"/>
      <w:bookmarkEnd w:id="1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715" w:name="_ETM_Q1_1119416"/>
      <w:bookmarkStart w:id="1716" w:name="_ETM_Q1_1119178"/>
      <w:bookmarkEnd w:id="1715"/>
      <w:bookmarkEnd w:id="1716"/>
      <w:r>
        <w:rPr>
          <w:rtl w:val="true"/>
          <w:lang w:eastAsia="he-IL"/>
        </w:rPr>
        <w:t xml:space="preserve">מדברת על </w:t>
      </w:r>
      <w:bookmarkStart w:id="1717" w:name="_ETM_Q1_1122336"/>
      <w:bookmarkEnd w:id="1717"/>
      <w:r>
        <w:rPr>
          <w:rtl w:val="true"/>
          <w:lang w:eastAsia="he-IL"/>
        </w:rPr>
        <w:t>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  <w:bookmarkStart w:id="1718" w:name="_ETM_Q1_1126114"/>
      <w:bookmarkStart w:id="1719" w:name="_ETM_Q1_1123694"/>
      <w:bookmarkEnd w:id="1718"/>
      <w:bookmarkEnd w:id="1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 להגיד את זה </w:t>
      </w:r>
      <w:bookmarkStart w:id="1720" w:name="_ETM_Q1_1128272"/>
      <w:bookmarkStart w:id="1721" w:name="_ETM_Q1_1128024"/>
      <w:bookmarkEnd w:id="1720"/>
      <w:bookmarkEnd w:id="1721"/>
      <w:r>
        <w:rPr>
          <w:rtl w:val="true"/>
          <w:lang w:eastAsia="he-IL"/>
        </w:rPr>
        <w:t xml:space="preserve">כי כבר </w:t>
      </w:r>
      <w:bookmarkStart w:id="1722" w:name="_ETM_Q1_1129434"/>
      <w:bookmarkEnd w:id="1722"/>
      <w:r>
        <w:rPr>
          <w:rtl w:val="true"/>
          <w:lang w:eastAsia="he-IL"/>
        </w:rPr>
        <w:t xml:space="preserve">עשי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אה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ה מקיים</w:t>
      </w:r>
      <w:r>
        <w:rPr>
          <w:rtl w:val="true"/>
          <w:lang w:eastAsia="he-IL"/>
        </w:rPr>
        <w:t>"</w:t>
      </w:r>
      <w:bookmarkStart w:id="1723" w:name="_ETM_Q1_1130953"/>
      <w:bookmarkStart w:id="1724" w:name="_ETM_Q1_1130700"/>
      <w:bookmarkStart w:id="1725" w:name="_ETM_Q1_1129841"/>
      <w:bookmarkStart w:id="1726" w:name="_ETM_Q1_1129588"/>
      <w:bookmarkStart w:id="1727" w:name="_ETM_Q1_1132885"/>
      <w:bookmarkStart w:id="1728" w:name="_ETM_Q1_1132630"/>
      <w:bookmarkEnd w:id="1723"/>
      <w:bookmarkEnd w:id="1724"/>
      <w:bookmarkEnd w:id="1725"/>
      <w:bookmarkEnd w:id="1726"/>
      <w:bookmarkEnd w:id="1727"/>
      <w:bookmarkEnd w:id="172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עשה </w:t>
      </w:r>
      <w:bookmarkStart w:id="1729" w:name="_ETM_Q1_1134660"/>
      <w:bookmarkEnd w:id="1729"/>
      <w:r>
        <w:rPr>
          <w:rtl w:val="true"/>
          <w:lang w:eastAsia="he-IL"/>
        </w:rPr>
        <w:t>את זה גם כאן אם זה יבוא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730" w:name="_ETM_Q1_1136004"/>
      <w:bookmarkEnd w:id="1730"/>
      <w:r>
        <w:rPr>
          <w:rtl w:val="true"/>
          <w:lang w:eastAsia="he-IL"/>
        </w:rPr>
        <w:t>חושב שזה כלי נכון</w:t>
      </w:r>
      <w:r>
        <w:rPr>
          <w:rtl w:val="true"/>
          <w:lang w:eastAsia="he-IL"/>
        </w:rPr>
        <w:t xml:space="preserve">, </w:t>
      </w:r>
      <w:bookmarkStart w:id="1731" w:name="_ETM_Q1_1137210"/>
      <w:bookmarkStart w:id="1732" w:name="_ETM_Q1_1136961"/>
      <w:bookmarkEnd w:id="1731"/>
      <w:bookmarkEnd w:id="1732"/>
      <w:r>
        <w:rPr>
          <w:rtl w:val="true"/>
          <w:lang w:eastAsia="he-IL"/>
        </w:rPr>
        <w:t>שהוא גם אמירה לתושבים</w:t>
      </w:r>
      <w:bookmarkStart w:id="1733" w:name="_ETM_Q1_1143459"/>
      <w:bookmarkStart w:id="1734" w:name="_ETM_Q1_1143198"/>
      <w:bookmarkStart w:id="1735" w:name="_ETM_Q1_1145762"/>
      <w:bookmarkEnd w:id="1733"/>
      <w:bookmarkEnd w:id="1734"/>
      <w:bookmarkEnd w:id="1735"/>
      <w:r>
        <w:rPr>
          <w:rtl w:val="true"/>
          <w:lang w:eastAsia="he-IL"/>
        </w:rPr>
        <w:t>: "</w:t>
      </w:r>
      <w:bookmarkStart w:id="1736" w:name="_ETM_Q1_1141357"/>
      <w:bookmarkStart w:id="1737" w:name="_ETM_Q1_1141083"/>
      <w:bookmarkEnd w:id="1736"/>
      <w:bookmarkEnd w:id="173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לכים להיות עכשי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נים </w:t>
      </w:r>
      <w:bookmarkStart w:id="1738" w:name="_ETM_Q1_1143880"/>
      <w:bookmarkStart w:id="1739" w:name="_ETM_Q1_1148483"/>
      <w:bookmarkEnd w:id="1738"/>
      <w:bookmarkEnd w:id="1739"/>
      <w:r>
        <w:rPr>
          <w:rtl w:val="true"/>
          <w:lang w:eastAsia="he-IL"/>
        </w:rPr>
        <w:t>ע</w:t>
      </w:r>
      <w:bookmarkStart w:id="1740" w:name="_ETM_Q1_1144127"/>
      <w:bookmarkEnd w:id="1740"/>
      <w:r>
        <w:rPr>
          <w:rtl w:val="true"/>
          <w:lang w:eastAsia="he-IL"/>
        </w:rPr>
        <w:t>ד שנחליט מה עושים אי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כבר מתחילים להתארגן לחזרה </w:t>
      </w:r>
      <w:bookmarkStart w:id="1741" w:name="_ETM_Q1_1152928"/>
      <w:bookmarkEnd w:id="1741"/>
      <w:r>
        <w:rPr>
          <w:rtl w:val="true"/>
          <w:lang w:eastAsia="he-IL"/>
        </w:rPr>
        <w:t>שלכם למקומות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זמניים</w:t>
      </w:r>
      <w:r>
        <w:rPr>
          <w:rtl w:val="true"/>
          <w:lang w:eastAsia="he-IL"/>
        </w:rPr>
        <w:t xml:space="preserve">". </w:t>
      </w:r>
      <w:bookmarkStart w:id="1742" w:name="_ETM_Q1_1160318"/>
      <w:bookmarkStart w:id="1743" w:name="_ETM_Q1_1160074"/>
      <w:bookmarkStart w:id="1744" w:name="_ETM_Q1_1162698"/>
      <w:bookmarkStart w:id="1745" w:name="_ETM_Q1_1162455"/>
      <w:bookmarkStart w:id="1746" w:name="_ETM_Q1_1157565"/>
      <w:bookmarkStart w:id="1747" w:name="_ETM_Q1_1157332"/>
      <w:bookmarkStart w:id="1748" w:name="_ETM_Q1_1157399"/>
      <w:bookmarkStart w:id="1749" w:name="_ETM_Q1_1157175"/>
      <w:bookmarkStart w:id="1750" w:name="_ETM_Q1_1160741"/>
      <w:bookmarkStart w:id="1751" w:name="_ETM_Q1_1160495"/>
      <w:bookmarkStart w:id="1752" w:name="_ETM_Q1_1157303"/>
      <w:bookmarkStart w:id="1753" w:name="_ETM_Q1_1155648"/>
      <w:bookmarkStart w:id="1754" w:name="_ETM_Q1_1155389"/>
      <w:bookmarkStart w:id="1755" w:name="_ETM_Q1_1158609"/>
      <w:bookmarkStart w:id="1756" w:name="_ETM_Q1_1158363"/>
      <w:bookmarkStart w:id="1757" w:name="_ETM_Q1_1162226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160707"/>
      <w:bookmarkStart w:id="1759" w:name="_ETM_Q1_1160624"/>
      <w:bookmarkStart w:id="1760" w:name="_ETM_Q1_1160707"/>
      <w:bookmarkStart w:id="1761" w:name="_ETM_Q1_1160624"/>
      <w:bookmarkEnd w:id="1760"/>
      <w:bookmarkEnd w:id="1761"/>
    </w:p>
    <w:p>
      <w:pPr>
        <w:pStyle w:val="Normal"/>
        <w:rPr>
          <w:lang w:eastAsia="he-IL"/>
        </w:rPr>
      </w:pPr>
      <w:bookmarkStart w:id="1762" w:name="_ETM_Q1_1160944"/>
      <w:bookmarkStart w:id="1763" w:name="_ETM_Q1_1160848"/>
      <w:bookmarkEnd w:id="1762"/>
      <w:bookmarkEnd w:id="1763"/>
      <w:r>
        <w:rPr>
          <w:rtl w:val="true"/>
          <w:lang w:eastAsia="he-IL"/>
        </w:rPr>
        <w:t xml:space="preserve">יש פה עוד </w:t>
      </w:r>
      <w:bookmarkStart w:id="1764" w:name="_ETM_Q1_1164013"/>
      <w:bookmarkEnd w:id="1764"/>
      <w:r>
        <w:rPr>
          <w:rtl w:val="true"/>
          <w:lang w:eastAsia="he-IL"/>
        </w:rPr>
        <w:t xml:space="preserve">הוכחה למשהו אחר – </w:t>
      </w:r>
      <w:bookmarkStart w:id="1765" w:name="_ETM_Q1_1162305"/>
      <w:bookmarkStart w:id="1766" w:name="_ETM_Q1_1162061"/>
      <w:bookmarkEnd w:id="1765"/>
      <w:bookmarkEnd w:id="1766"/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, </w:t>
      </w:r>
      <w:bookmarkStart w:id="1767" w:name="_ETM_Q1_1162472"/>
      <w:bookmarkStart w:id="1768" w:name="_ETM_Q1_1162222"/>
      <w:bookmarkEnd w:id="1767"/>
      <w:bookmarkEnd w:id="1768"/>
      <w:r>
        <w:rPr>
          <w:rtl w:val="true"/>
          <w:lang w:eastAsia="he-IL"/>
        </w:rPr>
        <w:t>מ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</w:t>
      </w:r>
      <w:bookmarkStart w:id="1769" w:name="_ETM_Q1_1165048"/>
      <w:bookmarkEnd w:id="1769"/>
      <w:r>
        <w:rPr>
          <w:rtl w:val="true"/>
          <w:lang w:eastAsia="he-IL"/>
        </w:rPr>
        <w:t>על עוד דברים שעשינו כאן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הם עשו </w:t>
      </w:r>
      <w:bookmarkStart w:id="1770" w:name="_ETM_Q1_1171600"/>
      <w:bookmarkEnd w:id="1770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אמירה</w:t>
      </w:r>
      <w:r>
        <w:rPr>
          <w:rtl w:val="true"/>
          <w:lang w:eastAsia="he-IL"/>
        </w:rPr>
        <w:t xml:space="preserve">, </w:t>
      </w:r>
      <w:bookmarkStart w:id="1771" w:name="_ETM_Q1_1173139"/>
      <w:bookmarkStart w:id="1772" w:name="_ETM_Q1_1172885"/>
      <w:bookmarkEnd w:id="1771"/>
      <w:bookmarkEnd w:id="1772"/>
      <w:r>
        <w:rPr>
          <w:rtl w:val="true"/>
          <w:lang w:eastAsia="he-IL"/>
        </w:rPr>
        <w:t>והיא אמירה חשובה</w:t>
      </w:r>
      <w:r>
        <w:rPr>
          <w:rtl w:val="true"/>
          <w:lang w:eastAsia="he-IL"/>
        </w:rPr>
        <w:t xml:space="preserve">. </w:t>
      </w:r>
      <w:bookmarkStart w:id="1773" w:name="_ETM_Q1_1178621"/>
      <w:bookmarkEnd w:id="1773"/>
      <w:r>
        <w:rPr>
          <w:rtl w:val="true"/>
          <w:lang w:eastAsia="he-IL"/>
        </w:rPr>
        <w:t>אני אומר את זה בכוונה</w:t>
      </w:r>
      <w:r>
        <w:rPr>
          <w:rtl w:val="true"/>
          <w:lang w:eastAsia="he-IL"/>
        </w:rPr>
        <w:t xml:space="preserve">, </w:t>
      </w:r>
      <w:bookmarkStart w:id="1774" w:name="_ETM_Q1_1178102"/>
      <w:bookmarkStart w:id="1775" w:name="_ETM_Q1_1177839"/>
      <w:bookmarkEnd w:id="1774"/>
      <w:bookmarkEnd w:id="1775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רוצה שזה </w:t>
      </w:r>
      <w:bookmarkStart w:id="1776" w:name="_ETM_Q1_1182689"/>
      <w:bookmarkEnd w:id="1776"/>
      <w:r>
        <w:rPr>
          <w:rtl w:val="true"/>
          <w:lang w:eastAsia="he-IL"/>
        </w:rPr>
        <w:t>יבוא לידי ביטו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תעבירו </w:t>
      </w:r>
      <w:bookmarkStart w:id="1777" w:name="_ETM_Q1_1182537"/>
      <w:bookmarkStart w:id="1778" w:name="_ETM_Q1_1182296"/>
      <w:bookmarkEnd w:id="1777"/>
      <w:bookmarkEnd w:id="1778"/>
      <w:r>
        <w:rPr>
          <w:rtl w:val="true"/>
          <w:lang w:eastAsia="he-IL"/>
        </w:rPr>
        <w:t xml:space="preserve">את זה גם למינהל התכנון </w:t>
      </w:r>
      <w:bookmarkStart w:id="1779" w:name="_ETM_Q1_1182539"/>
      <w:bookmarkStart w:id="1780" w:name="_ETM_Q1_1182299"/>
      <w:bookmarkEnd w:id="1779"/>
      <w:bookmarkEnd w:id="1780"/>
      <w:r>
        <w:rPr>
          <w:rtl w:val="true"/>
          <w:lang w:eastAsia="he-IL"/>
        </w:rPr>
        <w:t xml:space="preserve">ולמטה </w:t>
      </w:r>
      <w:bookmarkStart w:id="1781" w:name="_ETM_Q1_1183268"/>
      <w:bookmarkEnd w:id="1781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דבר ע</w:t>
      </w:r>
      <w:bookmarkStart w:id="1782" w:name="_ETM_Q1_1185485"/>
      <w:bookmarkStart w:id="1783" w:name="_ETM_Q1_1185246"/>
      <w:bookmarkEnd w:id="1782"/>
      <w:bookmarkEnd w:id="1783"/>
      <w:r>
        <w:rPr>
          <w:rtl w:val="true"/>
          <w:lang w:eastAsia="he-IL"/>
        </w:rPr>
        <w:t xml:space="preserve">ם </w:t>
      </w:r>
      <w:bookmarkStart w:id="1784" w:name="_ETM_Q1_1185027"/>
      <w:bookmarkStart w:id="1785" w:name="_ETM_Q1_1184792"/>
      <w:bookmarkEnd w:id="1784"/>
      <w:bookmarkEnd w:id="1785"/>
      <w:r>
        <w:rPr>
          <w:rtl w:val="true"/>
          <w:lang w:eastAsia="he-IL"/>
        </w:rPr>
        <w:t xml:space="preserve">השר </w:t>
      </w:r>
      <w:bookmarkStart w:id="1786" w:name="_ETM_Q1_1182331"/>
      <w:bookmarkEnd w:id="178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1787" w:name="_ETM_Q1_1184468"/>
      <w:bookmarkStart w:id="1788" w:name="_ETM_Q1_1184231"/>
      <w:bookmarkEnd w:id="1787"/>
      <w:bookmarkEnd w:id="1788"/>
      <w:r>
        <w:rPr>
          <w:rtl w:val="true"/>
          <w:lang w:eastAsia="he-IL"/>
        </w:rPr>
        <w:t>צריך לקדם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צריך צוות שכבר יעבוד </w:t>
      </w:r>
      <w:bookmarkStart w:id="1789" w:name="_ETM_Q1_1193369"/>
      <w:bookmarkEnd w:id="1789"/>
      <w:r>
        <w:rPr>
          <w:rtl w:val="true"/>
          <w:lang w:eastAsia="he-IL"/>
        </w:rPr>
        <w:t>על זה בצורה מ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זה יגיע לוועדה – </w:t>
      </w:r>
      <w:bookmarkStart w:id="1790" w:name="_ETM_Q1_1195820"/>
      <w:bookmarkStart w:id="1791" w:name="_ETM_Q1_1195570"/>
      <w:bookmarkEnd w:id="1790"/>
      <w:bookmarkEnd w:id="1791"/>
      <w:r>
        <w:rPr>
          <w:rtl w:val="true"/>
          <w:lang w:eastAsia="he-IL"/>
        </w:rPr>
        <w:t xml:space="preserve">נדאג לעשות </w:t>
      </w:r>
      <w:bookmarkStart w:id="1792" w:name="_ETM_Q1_1197436"/>
      <w:bookmarkEnd w:id="1792"/>
      <w:r>
        <w:rPr>
          <w:rtl w:val="true"/>
          <w:lang w:eastAsia="he-IL"/>
        </w:rPr>
        <w:t>את זה הכי מהר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198480"/>
      <w:bookmarkEnd w:id="1793"/>
      <w:r>
        <w:rPr>
          <w:rtl w:val="true"/>
          <w:lang w:eastAsia="he-IL"/>
        </w:rPr>
        <w:t xml:space="preserve">אני </w:t>
      </w:r>
      <w:bookmarkStart w:id="1794" w:name="_ETM_Q1_1207445"/>
      <w:bookmarkEnd w:id="1794"/>
      <w:r>
        <w:rPr>
          <w:rtl w:val="true"/>
          <w:lang w:eastAsia="he-IL"/>
        </w:rPr>
        <w:t xml:space="preserve">עושה את זה כהכנה לפיקוד </w:t>
      </w:r>
      <w:bookmarkStart w:id="1795" w:name="_ETM_Q1_1207791"/>
      <w:bookmarkStart w:id="1796" w:name="_ETM_Q1_1207544"/>
      <w:bookmarkEnd w:id="1795"/>
      <w:bookmarkEnd w:id="1796"/>
      <w:r>
        <w:rPr>
          <w:rtl w:val="true"/>
          <w:lang w:eastAsia="he-IL"/>
        </w:rPr>
        <w:t>העורף</w:t>
      </w:r>
      <w:r>
        <w:rPr>
          <w:rtl w:val="true"/>
          <w:lang w:eastAsia="he-IL"/>
        </w:rPr>
        <w:t xml:space="preserve">: </w:t>
      </w:r>
      <w:bookmarkStart w:id="1797" w:name="_ETM_Q1_1209099"/>
      <w:bookmarkStart w:id="1798" w:name="_ETM_Q1_1208850"/>
      <w:bookmarkStart w:id="1799" w:name="_ETM_Q1_1212344"/>
      <w:bookmarkEnd w:id="1797"/>
      <w:bookmarkEnd w:id="1798"/>
      <w:bookmarkEnd w:id="1799"/>
      <w:r>
        <w:rPr>
          <w:rtl w:val="true"/>
          <w:lang w:eastAsia="he-IL"/>
        </w:rPr>
        <w:t>איך השכונות הללו</w:t>
      </w:r>
      <w:bookmarkStart w:id="1800" w:name="_ETM_Q1_1210499"/>
      <w:bookmarkStart w:id="1801" w:name="_ETM_Q1_1210243"/>
      <w:bookmarkEnd w:id="1800"/>
      <w:bookmarkEnd w:id="1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 מבחינת מיגון</w:t>
      </w:r>
      <w:r>
        <w:rPr>
          <w:rtl w:val="true"/>
          <w:lang w:eastAsia="he-IL"/>
        </w:rPr>
        <w:t>?</w:t>
      </w:r>
      <w:bookmarkStart w:id="1802" w:name="_ETM_Q1_1213207"/>
      <w:bookmarkStart w:id="1803" w:name="_ETM_Q1_1212975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213543"/>
      <w:bookmarkStart w:id="1805" w:name="_ETM_Q1_1213448"/>
      <w:bookmarkStart w:id="1806" w:name="_ETM_Q1_1213543"/>
      <w:bookmarkStart w:id="1807" w:name="_ETM_Q1_1213448"/>
      <w:bookmarkEnd w:id="1806"/>
      <w:bookmarkEnd w:id="1807"/>
    </w:p>
    <w:p>
      <w:pPr>
        <w:pStyle w:val="Style35"/>
        <w:keepNext w:val="true"/>
        <w:rPr>
          <w:lang w:eastAsia="he-IL"/>
        </w:rPr>
      </w:pPr>
      <w:bookmarkStart w:id="1808" w:name="ET_guest_משה_שלמ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215364"/>
      <w:bookmarkStart w:id="1810" w:name="_ETM_Q1_1215289"/>
      <w:bookmarkEnd w:id="1809"/>
      <w:bookmarkEnd w:id="1810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ענף הנדסה </w:t>
      </w:r>
      <w:bookmarkStart w:id="1811" w:name="_ETM_Q1_1217796"/>
      <w:bookmarkStart w:id="1812" w:name="_ETM_Q1_1217541"/>
      <w:bookmarkEnd w:id="1811"/>
      <w:bookmarkEnd w:id="1812"/>
      <w:r>
        <w:rPr>
          <w:rtl w:val="true"/>
          <w:lang w:eastAsia="he-IL"/>
        </w:rPr>
        <w:t>ב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ה </w:t>
      </w:r>
      <w:bookmarkStart w:id="1813" w:name="_ETM_Q1_1224338"/>
      <w:bookmarkEnd w:id="1813"/>
      <w:r>
        <w:rPr>
          <w:rtl w:val="true"/>
          <w:lang w:eastAsia="he-IL"/>
        </w:rPr>
        <w:t xml:space="preserve">שנה בדיוק – אפילו טיפה יותר – מאז הוראת השעה </w:t>
      </w:r>
      <w:bookmarkStart w:id="1814" w:name="_ETM_Q1_1231646"/>
      <w:bookmarkEnd w:id="1814"/>
      <w:r>
        <w:rPr>
          <w:rtl w:val="true"/>
          <w:lang w:eastAsia="he-IL"/>
        </w:rPr>
        <w:t xml:space="preserve">הראשונה </w:t>
      </w:r>
      <w:bookmarkStart w:id="1815" w:name="_ETM_Q1_1228326"/>
      <w:bookmarkStart w:id="1816" w:name="_ETM_Q1_1228102"/>
      <w:bookmarkEnd w:id="1815"/>
      <w:bookmarkEnd w:id="1816"/>
      <w:r>
        <w:rPr>
          <w:rtl w:val="true"/>
          <w:lang w:eastAsia="he-IL"/>
        </w:rPr>
        <w:t>שאושרה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אחר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231979"/>
      <w:bookmarkStart w:id="1818" w:name="_ETM_Q1_1231743"/>
      <w:bookmarkStart w:id="1819" w:name="_ETM_Q1_1236390"/>
      <w:bookmarkStart w:id="1820" w:name="_ETM_Q1_1236300"/>
      <w:bookmarkStart w:id="1821" w:name="_ETM_Q1_1231979"/>
      <w:bookmarkStart w:id="1822" w:name="_ETM_Q1_1231743"/>
      <w:bookmarkStart w:id="1823" w:name="_ETM_Q1_1236390"/>
      <w:bookmarkStart w:id="1824" w:name="_ETM_Q1_1236300"/>
      <w:bookmarkEnd w:id="1821"/>
      <w:bookmarkEnd w:id="1822"/>
      <w:bookmarkEnd w:id="1823"/>
      <w:bookmarkEnd w:id="1824"/>
    </w:p>
    <w:p>
      <w:pPr>
        <w:pStyle w:val="Style31"/>
        <w:keepNext w:val="true"/>
        <w:rPr/>
      </w:pPr>
      <w:bookmarkStart w:id="1825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1232903"/>
      <w:bookmarkEnd w:id="1826"/>
      <w:r>
        <w:rPr>
          <w:rtl w:val="true"/>
          <w:lang w:eastAsia="he-IL"/>
        </w:rPr>
        <w:t xml:space="preserve">אתה </w:t>
      </w:r>
      <w:bookmarkStart w:id="1827" w:name="_ETM_Q1_1233415"/>
      <w:bookmarkEnd w:id="1827"/>
      <w:r>
        <w:rPr>
          <w:rtl w:val="true"/>
          <w:lang w:eastAsia="he-IL"/>
        </w:rPr>
        <w:t>מדבר ע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?</w:t>
      </w:r>
      <w:bookmarkStart w:id="1828" w:name="_ETM_Q1_1235852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232774"/>
      <w:bookmarkStart w:id="1830" w:name="_ETM_Q1_1231629"/>
      <w:bookmarkStart w:id="1831" w:name="_ETM_Q1_1231393"/>
      <w:bookmarkStart w:id="1832" w:name="_ETM_Q1_1235934"/>
      <w:bookmarkStart w:id="1833" w:name="_ETM_Q1_1232774"/>
      <w:bookmarkStart w:id="1834" w:name="_ETM_Q1_1231629"/>
      <w:bookmarkStart w:id="1835" w:name="_ETM_Q1_1231393"/>
      <w:bookmarkStart w:id="1836" w:name="_ETM_Q1_1235934"/>
      <w:bookmarkEnd w:id="1833"/>
      <w:bookmarkEnd w:id="1834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משה_שלמ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233628"/>
      <w:bookmarkStart w:id="1839" w:name="_ETM_Q1_1233535"/>
      <w:bookmarkEnd w:id="1838"/>
      <w:bookmarkEnd w:id="18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תי 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1234073"/>
      <w:bookmarkStart w:id="1841" w:name="_ETM_Q1_1233814"/>
      <w:bookmarkStart w:id="1842" w:name="_ETM_Q1_1238432"/>
      <w:bookmarkStart w:id="1843" w:name="_ETM_Q1_1238334"/>
      <w:bookmarkStart w:id="1844" w:name="_ETM_Q1_1234073"/>
      <w:bookmarkStart w:id="1845" w:name="_ETM_Q1_1233814"/>
      <w:bookmarkStart w:id="1846" w:name="_ETM_Q1_1238432"/>
      <w:bookmarkStart w:id="1847" w:name="_ETM_Q1_1238334"/>
      <w:bookmarkEnd w:id="1844"/>
      <w:bookmarkEnd w:id="1845"/>
      <w:bookmarkEnd w:id="1846"/>
      <w:bookmarkEnd w:id="1847"/>
    </w:p>
    <w:p>
      <w:pPr>
        <w:pStyle w:val="Style31"/>
        <w:keepNext w:val="true"/>
        <w:rPr/>
      </w:pPr>
      <w:bookmarkStart w:id="1848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1235043"/>
      <w:bookmarkEnd w:id="1849"/>
      <w:r>
        <w:rPr>
          <w:rtl w:val="true"/>
          <w:lang w:eastAsia="he-IL"/>
        </w:rPr>
        <w:t>לא על תקומה</w:t>
      </w:r>
      <w:r>
        <w:rPr>
          <w:rtl w:val="true"/>
          <w:lang w:eastAsia="he-IL"/>
        </w:rPr>
        <w:t xml:space="preserve">, </w:t>
      </w:r>
      <w:bookmarkStart w:id="1850" w:name="_ETM_Q1_1236521"/>
      <w:bookmarkEnd w:id="185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1235821"/>
      <w:bookmarkStart w:id="1852" w:name="_ETM_Q1_1234057"/>
      <w:bookmarkStart w:id="1853" w:name="_ETM_Q1_1233815"/>
      <w:bookmarkStart w:id="1854" w:name="_ETM_Q1_1238213"/>
      <w:bookmarkStart w:id="1855" w:name="_ETM_Q1_1238086"/>
      <w:bookmarkStart w:id="1856" w:name="_ETM_Q1_1235821"/>
      <w:bookmarkStart w:id="1857" w:name="_ETM_Q1_1234057"/>
      <w:bookmarkStart w:id="1858" w:name="_ETM_Q1_1233815"/>
      <w:bookmarkStart w:id="1859" w:name="_ETM_Q1_1238213"/>
      <w:bookmarkStart w:id="1860" w:name="_ETM_Q1_1238086"/>
      <w:bookmarkEnd w:id="1856"/>
      <w:bookmarkEnd w:id="1857"/>
      <w:bookmarkEnd w:id="1858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משה_שלמ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236648"/>
      <w:bookmarkStart w:id="1863" w:name="_ETM_Q1_1236551"/>
      <w:bookmarkEnd w:id="1862"/>
      <w:bookmarkEnd w:id="1863"/>
      <w:r>
        <w:rPr>
          <w:rtl w:val="true"/>
          <w:lang w:eastAsia="he-IL"/>
        </w:rPr>
        <w:t>לא על תקומה</w:t>
      </w:r>
      <w:bookmarkStart w:id="1864" w:name="_ETM_Q1_1237356"/>
      <w:bookmarkStart w:id="1865" w:name="_ETM_Q1_1237103"/>
      <w:bookmarkEnd w:id="1864"/>
      <w:bookmarkEnd w:id="1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 מאותם </w:t>
      </w:r>
      <w:bookmarkStart w:id="1866" w:name="_ETM_Q1_1241257"/>
      <w:bookmarkEnd w:id="1866"/>
      <w:r>
        <w:rPr>
          <w:rtl w:val="true"/>
          <w:lang w:eastAsia="he-IL"/>
        </w:rPr>
        <w:t xml:space="preserve">פרויקטים גם </w:t>
      </w:r>
      <w:bookmarkStart w:id="1867" w:name="_ETM_Q1_1238971"/>
      <w:bookmarkStart w:id="1868" w:name="_ETM_Q1_1238716"/>
      <w:bookmarkEnd w:id="1867"/>
      <w:bookmarkEnd w:id="1868"/>
      <w:r>
        <w:rPr>
          <w:rtl w:val="true"/>
          <w:lang w:eastAsia="he-IL"/>
        </w:rPr>
        <w:t xml:space="preserve">השתמשו בהוראת הש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243141"/>
      <w:bookmarkStart w:id="1870" w:name="_ETM_Q1_1243060"/>
      <w:bookmarkStart w:id="1871" w:name="_ETM_Q1_1243141"/>
      <w:bookmarkStart w:id="1872" w:name="_ETM_Q1_1243060"/>
      <w:bookmarkEnd w:id="1871"/>
      <w:bookmarkEnd w:id="1872"/>
    </w:p>
    <w:p>
      <w:pPr>
        <w:pStyle w:val="Style31"/>
        <w:keepNext w:val="true"/>
        <w:rPr/>
      </w:pPr>
      <w:bookmarkStart w:id="1873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243941"/>
      <w:bookmarkEnd w:id="18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875" w:name="_ETM_Q1_1240278"/>
      <w:bookmarkStart w:id="1876" w:name="_ETM_Q1_1240036"/>
      <w:bookmarkEnd w:id="1875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241328"/>
      <w:bookmarkStart w:id="1878" w:name="_ETM_Q1_1240612"/>
      <w:bookmarkStart w:id="1879" w:name="_ETM_Q1_1240527"/>
      <w:bookmarkStart w:id="1880" w:name="_ETM_Q1_1241328"/>
      <w:bookmarkStart w:id="1881" w:name="_ETM_Q1_1240612"/>
      <w:bookmarkStart w:id="1882" w:name="_ETM_Q1_1240527"/>
      <w:bookmarkEnd w:id="1880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משה_שלמ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1242188"/>
      <w:bookmarkStart w:id="1885" w:name="_ETM_Q1_1242132"/>
      <w:bookmarkEnd w:id="1884"/>
      <w:bookmarkEnd w:id="1885"/>
      <w:r>
        <w:rPr>
          <w:rtl w:val="true"/>
          <w:lang w:eastAsia="he-IL"/>
        </w:rPr>
        <w:t xml:space="preserve">לצורך </w:t>
      </w:r>
      <w:bookmarkStart w:id="1886" w:name="_ETM_Q1_1245079"/>
      <w:bookmarkEnd w:id="1886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bookmarkStart w:id="1887" w:name="_ETM_Q1_1241863"/>
      <w:bookmarkStart w:id="1888" w:name="_ETM_Q1_1241627"/>
      <w:bookmarkEnd w:id="1887"/>
      <w:bookmarkEnd w:id="1888"/>
      <w:r>
        <w:rPr>
          <w:rtl w:val="true"/>
          <w:lang w:eastAsia="he-IL"/>
        </w:rPr>
        <w:t>היא נתנה מענה גם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גן הצפון</w:t>
      </w:r>
      <w:r>
        <w:rPr>
          <w:rtl w:val="true"/>
          <w:lang w:eastAsia="he-IL"/>
        </w:rPr>
        <w:t xml:space="preserve">" – </w:t>
      </w:r>
      <w:bookmarkStart w:id="1889" w:name="_ETM_Q1_1244135"/>
      <w:bookmarkStart w:id="1890" w:name="_ETM_Q1_1243895"/>
      <w:bookmarkEnd w:id="1889"/>
      <w:bookmarkEnd w:id="1890"/>
      <w:r>
        <w:rPr>
          <w:rtl w:val="true"/>
          <w:lang w:eastAsia="he-IL"/>
        </w:rPr>
        <w:t xml:space="preserve">תוכנית המיגון </w:t>
      </w:r>
      <w:bookmarkStart w:id="1891" w:name="_ETM_Q1_1247168"/>
      <w:bookmarkEnd w:id="1891"/>
      <w:r>
        <w:rPr>
          <w:rtl w:val="true"/>
          <w:lang w:eastAsia="he-IL"/>
        </w:rPr>
        <w:t>באותם 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92" w:name="_ETM_Q1_1257966"/>
      <w:bookmarkEnd w:id="1892"/>
      <w:r>
        <w:rPr>
          <w:rtl w:val="true"/>
          <w:lang w:eastAsia="he-IL"/>
        </w:rPr>
        <w:t xml:space="preserve">אומר </w:t>
      </w:r>
      <w:bookmarkStart w:id="1893" w:name="_ETM_Q1_1255111"/>
      <w:bookmarkStart w:id="1894" w:name="_ETM_Q1_1255015"/>
      <w:bookmarkStart w:id="1895" w:name="_ETM_Q1_1259229"/>
      <w:bookmarkStart w:id="1896" w:name="_ETM_Q1_1259055"/>
      <w:bookmarkEnd w:id="1893"/>
      <w:bookmarkEnd w:id="1894"/>
      <w:bookmarkEnd w:id="1895"/>
      <w:bookmarkEnd w:id="1896"/>
      <w:r>
        <w:rPr>
          <w:rtl w:val="true"/>
          <w:lang w:eastAsia="he-IL"/>
        </w:rPr>
        <w:t xml:space="preserve">שבערך מחצית מהם </w:t>
      </w:r>
      <w:bookmarkStart w:id="1897" w:name="_ETM_Q1_1256217"/>
      <w:bookmarkStart w:id="1898" w:name="_ETM_Q1_1255975"/>
      <w:bookmarkEnd w:id="1897"/>
      <w:bookmarkEnd w:id="1898"/>
      <w:r>
        <w:rPr>
          <w:rtl w:val="true"/>
          <w:lang w:eastAsia="he-IL"/>
        </w:rPr>
        <w:t>כבר הוקמו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חינוך – </w:t>
      </w:r>
      <w:bookmarkStart w:id="1899" w:name="_ETM_Q1_1264301"/>
      <w:bookmarkEnd w:id="1899"/>
      <w:r>
        <w:rPr>
          <w:rtl w:val="true"/>
          <w:lang w:eastAsia="he-IL"/>
        </w:rPr>
        <w:t xml:space="preserve">שזה </w:t>
      </w:r>
      <w:bookmarkStart w:id="1900" w:name="_ETM_Q1_1261371"/>
      <w:bookmarkStart w:id="1901" w:name="_ETM_Q1_1261121"/>
      <w:bookmarkEnd w:id="1900"/>
      <w:bookmarkEnd w:id="1901"/>
      <w:r>
        <w:rPr>
          <w:rtl w:val="true"/>
          <w:lang w:eastAsia="he-IL"/>
        </w:rPr>
        <w:t xml:space="preserve">המסלול השני שאו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260383"/>
      <w:bookmarkStart w:id="1903" w:name="_ETM_Q1_1260133"/>
      <w:bookmarkStart w:id="1904" w:name="_ETM_Q1_1264760"/>
      <w:bookmarkStart w:id="1905" w:name="_ETM_Q1_1264640"/>
      <w:bookmarkStart w:id="1906" w:name="_ETM_Q1_1260383"/>
      <w:bookmarkStart w:id="1907" w:name="_ETM_Q1_1260133"/>
      <w:bookmarkStart w:id="1908" w:name="_ETM_Q1_1264760"/>
      <w:bookmarkStart w:id="1909" w:name="_ETM_Q1_1264640"/>
      <w:bookmarkEnd w:id="1906"/>
      <w:bookmarkEnd w:id="1907"/>
      <w:bookmarkEnd w:id="1908"/>
      <w:bookmarkEnd w:id="1909"/>
    </w:p>
    <w:p>
      <w:pPr>
        <w:pStyle w:val="Style31"/>
        <w:keepNext w:val="true"/>
        <w:rPr/>
      </w:pPr>
      <w:bookmarkStart w:id="1910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911" w:name="_ETM_Q1_1261405"/>
      <w:bookmarkEnd w:id="1911"/>
      <w:r>
        <w:rPr>
          <w:rtl w:val="true"/>
          <w:lang w:eastAsia="he-IL"/>
        </w:rPr>
        <w:t>הוספנו אותו תו</w:t>
      </w:r>
      <w:bookmarkStart w:id="1912" w:name="_ETM_Q1_1263515"/>
      <w:bookmarkEnd w:id="1912"/>
      <w:r>
        <w:rPr>
          <w:rtl w:val="true"/>
          <w:lang w:eastAsia="he-IL"/>
        </w:rPr>
        <w:t xml:space="preserve">ך 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262757"/>
      <w:bookmarkStart w:id="1914" w:name="_ETM_Q1_1262193"/>
      <w:bookmarkStart w:id="1915" w:name="_ETM_Q1_1261951"/>
      <w:bookmarkStart w:id="1916" w:name="_ETM_Q1_1266301"/>
      <w:bookmarkStart w:id="1917" w:name="_ETM_Q1_1266198"/>
      <w:bookmarkStart w:id="1918" w:name="_ETM_Q1_1262757"/>
      <w:bookmarkStart w:id="1919" w:name="_ETM_Q1_1262193"/>
      <w:bookmarkStart w:id="1920" w:name="_ETM_Q1_1261951"/>
      <w:bookmarkStart w:id="1921" w:name="_ETM_Q1_1266301"/>
      <w:bookmarkStart w:id="1922" w:name="_ETM_Q1_1266198"/>
      <w:bookmarkEnd w:id="1918"/>
      <w:bookmarkEnd w:id="1919"/>
      <w:bookmarkEnd w:id="1920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משה_שלמ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1263736"/>
      <w:bookmarkStart w:id="1925" w:name="_ETM_Q1_1263644"/>
      <w:bookmarkEnd w:id="1924"/>
      <w:bookmarkEnd w:id="19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הם </w:t>
      </w:r>
      <w:r>
        <w:rPr>
          <w:lang w:eastAsia="he-IL"/>
        </w:rPr>
        <w:t>5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שר</w:t>
      </w:r>
      <w:bookmarkStart w:id="1926" w:name="_ETM_Q1_1271485"/>
      <w:bookmarkEnd w:id="192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1927" w:name="_ETM_Q1_1268783"/>
      <w:bookmarkStart w:id="1928" w:name="_ETM_Q1_1268537"/>
      <w:bookmarkEnd w:id="1927"/>
      <w:bookmarkEnd w:id="1928"/>
      <w:r>
        <w:rPr>
          <w:rtl w:val="true"/>
          <w:lang w:eastAsia="he-IL"/>
        </w:rPr>
        <w:t>אבל אפשר להכפיל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בקשה </w:t>
      </w:r>
      <w:bookmarkStart w:id="1929" w:name="_ETM_Q1_1270563"/>
      <w:bookmarkStart w:id="1930" w:name="_ETM_Q1_1270310"/>
      <w:bookmarkStart w:id="1931" w:name="_ETM_Q1_1274860"/>
      <w:bookmarkEnd w:id="1929"/>
      <w:bookmarkEnd w:id="1930"/>
      <w:bookmarkEnd w:id="1931"/>
      <w:r>
        <w:rPr>
          <w:rtl w:val="true"/>
          <w:lang w:eastAsia="he-IL"/>
        </w:rPr>
        <w:t>יש כמה מרחבים מוגנים</w:t>
      </w:r>
      <w:r>
        <w:rPr>
          <w:rtl w:val="true"/>
          <w:lang w:eastAsia="he-IL"/>
        </w:rPr>
        <w:t>.</w:t>
      </w:r>
      <w:bookmarkStart w:id="1932" w:name="_ETM_Q1_1274904"/>
      <w:bookmarkStart w:id="1933" w:name="_ETM_Q1_1274798"/>
      <w:bookmarkEnd w:id="1932"/>
      <w:bookmarkEnd w:id="1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יריות </w:t>
      </w:r>
      <w:bookmarkStart w:id="1934" w:name="_ETM_Q1_1272844"/>
      <w:bookmarkStart w:id="1935" w:name="_ETM_Q1_1272602"/>
      <w:bookmarkEnd w:id="1934"/>
      <w:bookmarkEnd w:id="1935"/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יריית תל אביב</w:t>
      </w:r>
      <w:r>
        <w:rPr>
          <w:rtl w:val="true"/>
          <w:lang w:eastAsia="he-IL"/>
        </w:rPr>
        <w:t xml:space="preserve">, </w:t>
      </w:r>
      <w:bookmarkStart w:id="1936" w:name="_ETM_Q1_1278059"/>
      <w:bookmarkEnd w:id="1936"/>
      <w:r>
        <w:rPr>
          <w:rtl w:val="true"/>
          <w:lang w:eastAsia="he-IL"/>
        </w:rPr>
        <w:t xml:space="preserve">גבעתיים וחולו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277434"/>
      <w:bookmarkStart w:id="1938" w:name="_ETM_Q1_1277178"/>
      <w:bookmarkStart w:id="1939" w:name="_ETM_Q1_1281795"/>
      <w:bookmarkStart w:id="1940" w:name="_ETM_Q1_1281696"/>
      <w:bookmarkStart w:id="1941" w:name="_ETM_Q1_1277434"/>
      <w:bookmarkStart w:id="1942" w:name="_ETM_Q1_1277178"/>
      <w:bookmarkStart w:id="1943" w:name="_ETM_Q1_1281795"/>
      <w:bookmarkStart w:id="1944" w:name="_ETM_Q1_1281696"/>
      <w:bookmarkEnd w:id="1941"/>
      <w:bookmarkEnd w:id="1942"/>
      <w:bookmarkEnd w:id="1943"/>
      <w:bookmarkEnd w:id="1944"/>
    </w:p>
    <w:p>
      <w:pPr>
        <w:pStyle w:val="Style31"/>
        <w:keepNext w:val="true"/>
        <w:rPr/>
      </w:pPr>
      <w:bookmarkStart w:id="1945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1279331"/>
      <w:bookmarkEnd w:id="1946"/>
      <w:r>
        <w:rPr>
          <w:rtl w:val="true"/>
          <w:lang w:eastAsia="he-IL"/>
        </w:rPr>
        <w:t>כצפוי</w:t>
      </w:r>
      <w:bookmarkStart w:id="1947" w:name="_ETM_Q1_1277713"/>
      <w:bookmarkStart w:id="1948" w:name="_ETM_Q1_1277476"/>
      <w:bookmarkStart w:id="1949" w:name="_ETM_Q1_1280546"/>
      <w:bookmarkStart w:id="1950" w:name="_ETM_Q1_1280464"/>
      <w:bookmarkEnd w:id="1947"/>
      <w:bookmarkEnd w:id="1948"/>
      <w:bookmarkEnd w:id="1949"/>
      <w:bookmarkEnd w:id="1950"/>
      <w:r>
        <w:rPr>
          <w:rtl w:val="true"/>
          <w:lang w:eastAsia="he-IL"/>
        </w:rPr>
        <w:t xml:space="preserve"> – הרימו את ה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1" w:name="ET_guest_משה_שלמ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277929"/>
      <w:bookmarkEnd w:id="195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צליחו לסגור את פערי המיגון בסקטור החינוך </w:t>
      </w:r>
      <w:bookmarkStart w:id="1953" w:name="_ETM_Q1_1287542"/>
      <w:bookmarkEnd w:id="1953"/>
      <w:r>
        <w:rPr>
          <w:rtl w:val="true"/>
          <w:lang w:eastAsia="he-IL"/>
        </w:rPr>
        <w:t>ב</w:t>
      </w:r>
      <w:bookmarkStart w:id="1954" w:name="_ETM_Q1_1283500"/>
      <w:bookmarkStart w:id="1955" w:name="_ETM_Q1_1283266"/>
      <w:bookmarkEnd w:id="1954"/>
      <w:bookmarkEnd w:id="1955"/>
      <w:r>
        <w:rPr>
          <w:rtl w:val="true"/>
          <w:lang w:eastAsia="he-IL"/>
        </w:rPr>
        <w:t>אותן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זכו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עכשיו הארכה </w:t>
      </w:r>
      <w:bookmarkStart w:id="1956" w:name="_ETM_Q1_1290110"/>
      <w:bookmarkStart w:id="1957" w:name="_ETM_Q1_1289884"/>
      <w:bookmarkStart w:id="1958" w:name="_ETM_Q1_1294507"/>
      <w:bookmarkEnd w:id="1956"/>
      <w:bookmarkEnd w:id="1957"/>
      <w:bookmarkEnd w:id="1958"/>
      <w:r>
        <w:rPr>
          <w:rtl w:val="true"/>
          <w:lang w:eastAsia="he-IL"/>
        </w:rPr>
        <w:t>ל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נוך וגם מבני הציבור יאושרו</w:t>
      </w:r>
      <w:r>
        <w:rPr>
          <w:rtl w:val="true"/>
          <w:lang w:eastAsia="he-IL"/>
        </w:rPr>
        <w:t xml:space="preserve">. </w:t>
      </w:r>
      <w:bookmarkStart w:id="1959" w:name="_ETM_Q1_1294256"/>
      <w:bookmarkStart w:id="1960" w:name="_ETM_Q1_1294011"/>
      <w:bookmarkEnd w:id="1959"/>
      <w:bookmarkEnd w:id="1960"/>
      <w:r>
        <w:rPr>
          <w:rtl w:val="true"/>
          <w:lang w:eastAsia="he-IL"/>
        </w:rPr>
        <w:t xml:space="preserve">הדבר </w:t>
      </w:r>
      <w:bookmarkStart w:id="1961" w:name="_ETM_Q1_1294948"/>
      <w:bookmarkEnd w:id="1961"/>
      <w:r>
        <w:rPr>
          <w:rtl w:val="true"/>
          <w:lang w:eastAsia="he-IL"/>
        </w:rPr>
        <w:t xml:space="preserve">הזה הוא בשורה ברמה </w:t>
      </w:r>
      <w:bookmarkStart w:id="1962" w:name="_ETM_Q1_1298944"/>
      <w:bookmarkStart w:id="1963" w:name="_ETM_Q1_1298704"/>
      <w:bookmarkStart w:id="1964" w:name="_ETM_Q1_1303184"/>
      <w:bookmarkEnd w:id="1962"/>
      <w:bookmarkEnd w:id="1963"/>
      <w:bookmarkEnd w:id="1964"/>
      <w:r>
        <w:rPr>
          <w:rtl w:val="true"/>
          <w:lang w:eastAsia="he-IL"/>
        </w:rPr>
        <w:t>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צמצום </w:t>
      </w:r>
      <w:bookmarkStart w:id="1965" w:name="_ETM_Q1_1295694"/>
      <w:bookmarkStart w:id="1966" w:name="_ETM_Q1_1295460"/>
      <w:bookmarkEnd w:id="1965"/>
      <w:bookmarkEnd w:id="1966"/>
      <w:r>
        <w:rPr>
          <w:rtl w:val="true"/>
          <w:lang w:eastAsia="he-IL"/>
        </w:rPr>
        <w:t>פערי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301566"/>
      <w:bookmarkStart w:id="1968" w:name="_ETM_Q1_1301324"/>
      <w:bookmarkStart w:id="1969" w:name="_ETM_Q1_1305919"/>
      <w:bookmarkStart w:id="1970" w:name="_ETM_Q1_1305816"/>
      <w:bookmarkStart w:id="1971" w:name="_ETM_Q1_1301566"/>
      <w:bookmarkStart w:id="1972" w:name="_ETM_Q1_1301324"/>
      <w:bookmarkStart w:id="1973" w:name="_ETM_Q1_1305919"/>
      <w:bookmarkStart w:id="1974" w:name="_ETM_Q1_1305816"/>
      <w:bookmarkEnd w:id="1971"/>
      <w:bookmarkEnd w:id="1972"/>
      <w:bookmarkEnd w:id="1973"/>
      <w:bookmarkEnd w:id="1974"/>
    </w:p>
    <w:p>
      <w:pPr>
        <w:pStyle w:val="Style31"/>
        <w:keepNext w:val="true"/>
        <w:rPr/>
      </w:pPr>
      <w:bookmarkStart w:id="1975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1302462"/>
      <w:bookmarkEnd w:id="1976"/>
      <w:r>
        <w:rPr>
          <w:rtl w:val="true"/>
        </w:rPr>
        <w:t>זה חשוב מאוד למוכנ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7" w:name="_ETM_Q1_1307471"/>
      <w:bookmarkStart w:id="1978" w:name="_ETM_Q1_1306738"/>
      <w:bookmarkStart w:id="1979" w:name="_ETM_Q1_1306498"/>
      <w:bookmarkStart w:id="1980" w:name="_ETM_Q1_1311121"/>
      <w:bookmarkStart w:id="1981" w:name="_ETM_Q1_1311004"/>
      <w:bookmarkStart w:id="1982" w:name="_ETM_Q1_1307471"/>
      <w:bookmarkStart w:id="1983" w:name="_ETM_Q1_1306738"/>
      <w:bookmarkStart w:id="1984" w:name="_ETM_Q1_1306498"/>
      <w:bookmarkStart w:id="1985" w:name="_ETM_Q1_1311121"/>
      <w:bookmarkStart w:id="1986" w:name="_ETM_Q1_1311004"/>
      <w:bookmarkEnd w:id="1982"/>
      <w:bookmarkEnd w:id="1983"/>
      <w:bookmarkEnd w:id="1984"/>
      <w:bookmarkEnd w:id="1985"/>
      <w:bookmarkEnd w:id="1986"/>
    </w:p>
    <w:p>
      <w:pPr>
        <w:pStyle w:val="Style35"/>
        <w:keepNext w:val="true"/>
        <w:rPr/>
      </w:pPr>
      <w:bookmarkStart w:id="1987" w:name="ET_guest_מירה_סלומ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1308322"/>
      <w:bookmarkStart w:id="1989" w:name="_ETM_Q1_1308221"/>
      <w:bookmarkEnd w:id="1988"/>
      <w:bookmarkEnd w:id="1989"/>
      <w:r>
        <w:rPr>
          <w:rtl w:val="true"/>
        </w:rPr>
        <w:t xml:space="preserve">מירה סלומון ממרכז </w:t>
      </w:r>
      <w:bookmarkStart w:id="1990" w:name="_ETM_Q1_1308155"/>
      <w:bookmarkStart w:id="1991" w:name="_ETM_Q1_1307913"/>
      <w:bookmarkEnd w:id="1990"/>
      <w:bookmarkEnd w:id="1991"/>
      <w:r>
        <w:rPr>
          <w:rtl w:val="true"/>
        </w:rPr>
        <w:t>השלטון המקומי</w:t>
      </w:r>
      <w:r>
        <w:rPr>
          <w:rtl w:val="true"/>
        </w:rPr>
        <w:t>.</w:t>
      </w:r>
      <w:bookmarkStart w:id="1992" w:name="_ETM_Q1_1310160"/>
      <w:bookmarkEnd w:id="1992"/>
      <w:r>
        <w:rPr>
          <w:rtl w:val="true"/>
        </w:rPr>
        <w:t xml:space="preserve"> </w:t>
      </w:r>
      <w:r>
        <w:rPr>
          <w:rtl w:val="true"/>
        </w:rPr>
        <w:t xml:space="preserve">אני גם אזכיר לאדוני שהרבה פעמים יש קורלציה בין הרשויות </w:t>
      </w:r>
      <w:bookmarkStart w:id="1993" w:name="_ETM_Q1_1317386"/>
      <w:bookmarkEnd w:id="1993"/>
      <w:r>
        <w:rPr>
          <w:rtl w:val="true"/>
        </w:rPr>
        <w:t>שמצליחות להרים את הפרויקט לבין מספר ה</w:t>
      </w:r>
      <w:bookmarkStart w:id="1994" w:name="_ETM_Q1_1319968"/>
      <w:bookmarkStart w:id="1995" w:name="_ETM_Q1_1324006"/>
      <w:bookmarkStart w:id="1996" w:name="_ETM_Q1_1323855"/>
      <w:bookmarkEnd w:id="1994"/>
      <w:bookmarkEnd w:id="1995"/>
      <w:bookmarkEnd w:id="1996"/>
      <w:r>
        <w:rPr>
          <w:rtl w:val="true"/>
        </w:rPr>
        <w:t xml:space="preserve">תושבים שנמצאים בהן </w:t>
      </w:r>
      <w:bookmarkStart w:id="1997" w:name="_ETM_Q1_1324778"/>
      <w:bookmarkEnd w:id="1997"/>
      <w:r>
        <w:rPr>
          <w:rtl w:val="true"/>
        </w:rPr>
        <w:t>–</w:t>
      </w:r>
      <w:bookmarkStart w:id="1998" w:name="_ETM_Q1_1321540"/>
      <w:bookmarkStart w:id="1999" w:name="_ETM_Q1_1321301"/>
      <w:bookmarkEnd w:id="1998"/>
      <w:bookmarkEnd w:id="1999"/>
      <w:r>
        <w:rPr>
          <w:rtl w:val="true"/>
        </w:rPr>
        <w:t xml:space="preserve"> כיסוי למדינה מבחינת מ</w:t>
      </w:r>
      <w:bookmarkStart w:id="2000" w:name="_ETM_Q1_1321794"/>
      <w:bookmarkStart w:id="2001" w:name="_ETM_Q1_1321543"/>
      <w:bookmarkEnd w:id="2000"/>
      <w:bookmarkEnd w:id="2001"/>
      <w:r>
        <w:rPr>
          <w:rtl w:val="true"/>
        </w:rPr>
        <w:t>ספר התושבים</w:t>
      </w:r>
      <w:r>
        <w:rPr>
          <w:rtl w:val="true"/>
        </w:rPr>
        <w:t xml:space="preserve">; </w:t>
      </w:r>
      <w:bookmarkStart w:id="2002" w:name="_ETM_Q1_1323045"/>
      <w:bookmarkStart w:id="2003" w:name="_ETM_Q1_1322815"/>
      <w:bookmarkEnd w:id="2002"/>
      <w:bookmarkEnd w:id="2003"/>
      <w:r>
        <w:rPr>
          <w:rtl w:val="true"/>
        </w:rPr>
        <w:t>מבחינת 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ולאו דווקא </w:t>
      </w:r>
      <w:bookmarkStart w:id="2004" w:name="_ETM_Q1_1328419"/>
      <w:bookmarkEnd w:id="2004"/>
      <w:r>
        <w:rPr>
          <w:rtl w:val="true"/>
        </w:rPr>
        <w:t xml:space="preserve">מבחינת </w:t>
      </w:r>
      <w:bookmarkStart w:id="2005" w:name="_ETM_Q1_1324593"/>
      <w:bookmarkEnd w:id="2005"/>
      <w:r>
        <w:rPr>
          <w:rtl w:val="true"/>
        </w:rPr>
        <w:t>הי</w:t>
      </w:r>
      <w:bookmarkStart w:id="2006" w:name="_ETM_Q1_1324932"/>
      <w:bookmarkEnd w:id="2006"/>
      <w:r>
        <w:rPr>
          <w:rtl w:val="true"/>
        </w:rPr>
        <w:t>כולות הגאוגרפיות</w:t>
      </w:r>
      <w:r>
        <w:rPr>
          <w:rtl w:val="true"/>
        </w:rPr>
        <w:t xml:space="preserve">. </w:t>
      </w:r>
      <w:bookmarkStart w:id="2007" w:name="_ETM_Q1_1329110"/>
      <w:bookmarkStart w:id="2008" w:name="_ETM_Q1_1329022"/>
      <w:bookmarkStart w:id="2009" w:name="_ETM_Q1_1328940"/>
      <w:bookmarkStart w:id="2010" w:name="_ETM_Q1_1328852"/>
      <w:bookmarkEnd w:id="2007"/>
      <w:bookmarkEnd w:id="2008"/>
      <w:bookmarkEnd w:id="2009"/>
      <w:bookmarkEnd w:id="2010"/>
      <w:r>
        <w:rPr>
          <w:rtl w:val="true"/>
        </w:rPr>
        <w:t>זה לא משמח</w:t>
      </w:r>
      <w:r>
        <w:rPr>
          <w:rtl w:val="true"/>
        </w:rPr>
        <w:t xml:space="preserve">, </w:t>
      </w:r>
      <w:r>
        <w:rPr>
          <w:rtl w:val="true"/>
        </w:rPr>
        <w:t>אבל זה נותן כיסוי</w:t>
      </w:r>
      <w:bookmarkStart w:id="2011" w:name="_ETM_Q1_1333654"/>
      <w:bookmarkEnd w:id="2011"/>
      <w:r>
        <w:rPr>
          <w:rtl w:val="true"/>
        </w:rPr>
        <w:t xml:space="preserve"> מסו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צריך שהמדינה תשקיע </w:t>
      </w:r>
      <w:bookmarkStart w:id="2012" w:name="_ETM_Q1_1334830"/>
      <w:bookmarkStart w:id="2013" w:name="_ETM_Q1_1334583"/>
      <w:bookmarkEnd w:id="2012"/>
      <w:bookmarkEnd w:id="2013"/>
      <w:r>
        <w:rPr>
          <w:rtl w:val="true"/>
        </w:rPr>
        <w:t xml:space="preserve">את האקסטרות איפה שיש צורך </w:t>
      </w:r>
      <w:bookmarkStart w:id="2014" w:name="_ETM_Q1_1339109"/>
      <w:bookmarkEnd w:id="2014"/>
      <w:r>
        <w:rPr>
          <w:rtl w:val="true"/>
        </w:rPr>
        <w:t>להשק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5" w:name="_ETM_Q1_1337566"/>
      <w:bookmarkStart w:id="2016" w:name="_ETM_Q1_1337322"/>
      <w:bookmarkStart w:id="2017" w:name="_ETM_Q1_1337566"/>
      <w:bookmarkStart w:id="2018" w:name="_ETM_Q1_1337322"/>
      <w:bookmarkEnd w:id="2017"/>
      <w:bookmarkEnd w:id="2018"/>
    </w:p>
    <w:p>
      <w:pPr>
        <w:pStyle w:val="Style31"/>
        <w:keepNext w:val="true"/>
        <w:rPr/>
      </w:pPr>
      <w:bookmarkStart w:id="2019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336343"/>
      <w:bookmarkStart w:id="2021" w:name="_ETM_Q1_1336094"/>
      <w:bookmarkStart w:id="2022" w:name="_ETM_Q1_1340723"/>
      <w:bookmarkEnd w:id="2020"/>
      <w:bookmarkEnd w:id="2021"/>
      <w:bookmarkEnd w:id="2022"/>
      <w:r>
        <w:rPr>
          <w:rtl w:val="true"/>
          <w:lang w:eastAsia="he-IL"/>
        </w:rPr>
        <w:t>זה בדיוק מה שהתחלתי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דיברנו </w:t>
      </w:r>
      <w:bookmarkStart w:id="2023" w:name="_ETM_Q1_1344039"/>
      <w:bookmarkStart w:id="2024" w:name="_ETM_Q1_1343801"/>
      <w:bookmarkStart w:id="2025" w:name="_ETM_Q1_1348407"/>
      <w:bookmarkEnd w:id="2023"/>
      <w:bookmarkEnd w:id="2024"/>
      <w:bookmarkEnd w:id="2025"/>
      <w:r>
        <w:rPr>
          <w:rtl w:val="true"/>
          <w:lang w:eastAsia="he-IL"/>
        </w:rPr>
        <w:t>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רשויות יותר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מו </w:t>
      </w:r>
      <w:bookmarkStart w:id="2026" w:name="_ETM_Q1_1351938"/>
      <w:bookmarkEnd w:id="2026"/>
      <w:r>
        <w:rPr>
          <w:rtl w:val="true"/>
          <w:lang w:eastAsia="he-IL"/>
        </w:rPr>
        <w:t>את הפרויקט הזה</w:t>
      </w:r>
      <w:r>
        <w:rPr>
          <w:rtl w:val="true"/>
          <w:lang w:eastAsia="he-IL"/>
        </w:rPr>
        <w:t xml:space="preserve">, </w:t>
      </w:r>
      <w:bookmarkStart w:id="2027" w:name="_ETM_Q1_1355185"/>
      <w:bookmarkStart w:id="2028" w:name="_ETM_Q1_1355014"/>
      <w:bookmarkEnd w:id="2027"/>
      <w:bookmarkEnd w:id="2028"/>
      <w:r>
        <w:rPr>
          <w:rtl w:val="true"/>
          <w:lang w:eastAsia="he-IL"/>
        </w:rPr>
        <w:t xml:space="preserve">כי יש להן את התקציבים לזה – </w:t>
      </w:r>
      <w:bookmarkStart w:id="2029" w:name="_ETM_Q1_1355054"/>
      <w:bookmarkEnd w:id="2029"/>
      <w:r>
        <w:rPr>
          <w:rtl w:val="true"/>
          <w:lang w:eastAsia="he-IL"/>
        </w:rPr>
        <w:t xml:space="preserve">במיוחד </w:t>
      </w:r>
      <w:bookmarkStart w:id="2030" w:name="_ETM_Q1_1351680"/>
      <w:bookmarkStart w:id="2031" w:name="_ETM_Q1_1351435"/>
      <w:bookmarkEnd w:id="2030"/>
      <w:bookmarkEnd w:id="2031"/>
      <w:r>
        <w:rPr>
          <w:rtl w:val="true"/>
          <w:lang w:eastAsia="he-IL"/>
        </w:rPr>
        <w:t>במה שקשור לחינוך</w:t>
      </w:r>
      <w:r>
        <w:rPr>
          <w:rtl w:val="true"/>
          <w:lang w:eastAsia="he-IL"/>
        </w:rPr>
        <w:t xml:space="preserve">, </w:t>
      </w:r>
      <w:bookmarkStart w:id="2032" w:name="_ETM_Q1_1354142"/>
      <w:bookmarkStart w:id="2033" w:name="_ETM_Q1_1353891"/>
      <w:bookmarkEnd w:id="2032"/>
      <w:bookmarkEnd w:id="2033"/>
      <w:r>
        <w:rPr>
          <w:rtl w:val="true"/>
          <w:lang w:eastAsia="he-IL"/>
        </w:rPr>
        <w:t>למבני תרבות ולדברים מהסוג</w:t>
      </w:r>
      <w:bookmarkStart w:id="2034" w:name="_ETM_Q1_1358510"/>
      <w:bookmarkEnd w:id="203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2035" w:name="_ETM_Q1_1359319"/>
      <w:bookmarkStart w:id="2036" w:name="_ETM_Q1_1359215"/>
      <w:bookmarkEnd w:id="2035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361283"/>
      <w:bookmarkStart w:id="2038" w:name="_ETM_Q1_1361220"/>
      <w:bookmarkStart w:id="2039" w:name="_ETM_Q1_1361129"/>
      <w:bookmarkStart w:id="2040" w:name="_ETM_Q1_1361283"/>
      <w:bookmarkStart w:id="2041" w:name="_ETM_Q1_1361220"/>
      <w:bookmarkStart w:id="2042" w:name="_ETM_Q1_1361129"/>
      <w:bookmarkEnd w:id="2040"/>
      <w:bookmarkEnd w:id="2041"/>
      <w:bookmarkEnd w:id="2042"/>
    </w:p>
    <w:p>
      <w:pPr>
        <w:pStyle w:val="Normal"/>
        <w:rPr>
          <w:lang w:eastAsia="he-IL"/>
        </w:rPr>
      </w:pPr>
      <w:bookmarkStart w:id="2043" w:name="_ETM_Q1_1357016"/>
      <w:bookmarkStart w:id="2044" w:name="_ETM_Q1_1356770"/>
      <w:bookmarkStart w:id="2045" w:name="_ETM_Q1_1361368"/>
      <w:bookmarkEnd w:id="2043"/>
      <w:bookmarkEnd w:id="2044"/>
      <w:bookmarkEnd w:id="204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שרד הפנים צריך לעשות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046" w:name="_ETM_Q1_1362660"/>
      <w:bookmarkEnd w:id="2046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bookmarkStart w:id="2047" w:name="_ETM_Q1_1361126"/>
      <w:bookmarkStart w:id="2048" w:name="_ETM_Q1_1360879"/>
      <w:bookmarkEnd w:id="2047"/>
      <w:bookmarkEnd w:id="2048"/>
      <w:r>
        <w:rPr>
          <w:rtl w:val="true"/>
          <w:lang w:eastAsia="he-IL"/>
        </w:rPr>
        <w:t xml:space="preserve">ולהבין איך </w:t>
      </w:r>
      <w:bookmarkStart w:id="2049" w:name="_ETM_Q1_1363077"/>
      <w:bookmarkStart w:id="2050" w:name="_ETM_Q1_1362829"/>
      <w:bookmarkEnd w:id="2049"/>
      <w:bookmarkEnd w:id="2050"/>
      <w:r>
        <w:rPr>
          <w:rtl w:val="true"/>
          <w:lang w:eastAsia="he-IL"/>
        </w:rPr>
        <w:t xml:space="preserve">עוזרים לרשויות חלשות יותר לעשות </w:t>
      </w:r>
      <w:bookmarkStart w:id="2051" w:name="_ETM_Q1_1367290"/>
      <w:bookmarkEnd w:id="20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bookmarkStart w:id="2052" w:name="_ETM_Q1_1371272"/>
      <w:bookmarkStart w:id="2053" w:name="_ETM_Q1_1371026"/>
      <w:bookmarkEnd w:id="2052"/>
      <w:bookmarkEnd w:id="2053"/>
      <w:r>
        <w:rPr>
          <w:rtl w:val="true"/>
          <w:lang w:eastAsia="he-IL"/>
        </w:rPr>
        <w:t>את זה עכשיו</w:t>
      </w:r>
      <w:bookmarkStart w:id="2054" w:name="_ETM_Q1_1373858"/>
      <w:bookmarkEnd w:id="2054"/>
      <w:r>
        <w:rPr>
          <w:rtl w:val="true"/>
          <w:lang w:eastAsia="he-IL"/>
        </w:rPr>
        <w:t xml:space="preserve"> בצפון – בואו נעזוב רגע </w:t>
      </w:r>
      <w:bookmarkStart w:id="2055" w:name="_ETM_Q1_1373746"/>
      <w:bookmarkStart w:id="2056" w:name="_ETM_Q1_1373491"/>
      <w:bookmarkEnd w:id="2055"/>
      <w:bookmarkEnd w:id="2056"/>
      <w:r>
        <w:rPr>
          <w:rtl w:val="true"/>
          <w:lang w:eastAsia="he-IL"/>
        </w:rPr>
        <w:t>את הדרום</w:t>
      </w:r>
      <w:r>
        <w:rPr>
          <w:rtl w:val="true"/>
          <w:lang w:eastAsia="he-IL"/>
        </w:rPr>
        <w:t xml:space="preserve">; </w:t>
      </w:r>
      <w:bookmarkStart w:id="2057" w:name="_ETM_Q1_1374960"/>
      <w:bookmarkStart w:id="2058" w:name="_ETM_Q1_1374706"/>
      <w:bookmarkEnd w:id="2057"/>
      <w:bookmarkEnd w:id="2058"/>
      <w:r>
        <w:rPr>
          <w:rtl w:val="true"/>
          <w:lang w:eastAsia="he-IL"/>
        </w:rPr>
        <w:t>כבר שכ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2059" w:name="_ETM_Q1_1375283"/>
      <w:bookmarkStart w:id="2060" w:name="_ETM_Q1_1375038"/>
      <w:bookmarkStart w:id="2061" w:name="_ETM_Q1_1379557"/>
      <w:bookmarkEnd w:id="2059"/>
      <w:bookmarkEnd w:id="2060"/>
      <w:bookmarkEnd w:id="2061"/>
      <w:r>
        <w:rPr>
          <w:rtl w:val="true"/>
          <w:lang w:eastAsia="he-IL"/>
        </w:rPr>
        <w:t>מה היה בדר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ימים </w:t>
      </w:r>
      <w:bookmarkStart w:id="2062" w:name="_ETM_Q1_1378522"/>
      <w:bookmarkStart w:id="2063" w:name="_ETM_Q1_1378289"/>
      <w:bookmarkEnd w:id="2062"/>
      <w:bookmarkEnd w:id="2063"/>
      <w:r>
        <w:rPr>
          <w:rtl w:val="true"/>
          <w:lang w:eastAsia="he-IL"/>
        </w:rPr>
        <w:t xml:space="preserve">שבהם </w:t>
      </w:r>
      <w:bookmarkStart w:id="2064" w:name="_ETM_Q1_1377837"/>
      <w:bookmarkStart w:id="2065" w:name="_ETM_Q1_1377594"/>
      <w:bookmarkEnd w:id="2064"/>
      <w:bookmarkEnd w:id="2065"/>
      <w:r>
        <w:rPr>
          <w:rtl w:val="true"/>
          <w:lang w:eastAsia="he-IL"/>
        </w:rPr>
        <w:t xml:space="preserve">ההנחיות של פיקוד העורף </w:t>
      </w:r>
      <w:bookmarkStart w:id="2066" w:name="_ETM_Q1_1382434"/>
      <w:bookmarkEnd w:id="2066"/>
      <w:r>
        <w:rPr>
          <w:rtl w:val="true"/>
          <w:lang w:eastAsia="he-IL"/>
        </w:rPr>
        <w:t>הן שיש לימודים במקומות שבהם יש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2067" w:name="_ETM_Q1_1383670"/>
      <w:bookmarkStart w:id="2068" w:name="_ETM_Q1_1383426"/>
      <w:bookmarkEnd w:id="2067"/>
      <w:bookmarkEnd w:id="2068"/>
      <w:r>
        <w:rPr>
          <w:rtl w:val="true"/>
          <w:lang w:eastAsia="he-IL"/>
        </w:rPr>
        <w:t xml:space="preserve">מה המשמעות של </w:t>
      </w:r>
      <w:bookmarkStart w:id="2069" w:name="_ETM_Q1_1385898"/>
      <w:bookmarkEnd w:id="20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חקיק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ת המקומית </w:t>
      </w:r>
      <w:bookmarkStart w:id="2070" w:name="_ETM_Q1_1394096"/>
      <w:bookmarkStart w:id="2071" w:name="_ETM_Q1_1393838"/>
      <w:bookmarkEnd w:id="2070"/>
      <w:bookmarkEnd w:id="2071"/>
      <w:r>
        <w:rPr>
          <w:rtl w:val="true"/>
          <w:lang w:eastAsia="he-IL"/>
        </w:rPr>
        <w:t xml:space="preserve">תהיה את האפשרות </w:t>
      </w:r>
      <w:bookmarkStart w:id="2072" w:name="_ETM_Q1_1393970"/>
      <w:bookmarkStart w:id="2073" w:name="_ETM_Q1_1393733"/>
      <w:bookmarkEnd w:id="2072"/>
      <w:bookmarkEnd w:id="2073"/>
      <w:r>
        <w:rPr>
          <w:rtl w:val="true"/>
          <w:lang w:eastAsia="he-IL"/>
        </w:rPr>
        <w:t xml:space="preserve">לעשות </w:t>
      </w:r>
      <w:bookmarkStart w:id="2074" w:name="_ETM_Q1_1394900"/>
      <w:bookmarkEnd w:id="2074"/>
      <w:r>
        <w:rPr>
          <w:rtl w:val="true"/>
          <w:lang w:eastAsia="he-IL"/>
        </w:rPr>
        <w:t xml:space="preserve">את זה – ואפשר לעשות את </w:t>
      </w:r>
      <w:bookmarkStart w:id="2075" w:name="_ETM_Q1_1395421"/>
      <w:bookmarkEnd w:id="2075"/>
      <w:r>
        <w:rPr>
          <w:rtl w:val="true"/>
          <w:lang w:eastAsia="he-IL"/>
        </w:rPr>
        <w:t xml:space="preserve">זה </w:t>
      </w:r>
      <w:bookmarkStart w:id="2076" w:name="_ETM_Q1_1391514"/>
      <w:bookmarkStart w:id="2077" w:name="_ETM_Q1_1391249"/>
      <w:bookmarkEnd w:id="2076"/>
      <w:bookmarkEnd w:id="2077"/>
      <w:r>
        <w:rPr>
          <w:rtl w:val="true"/>
          <w:lang w:eastAsia="he-IL"/>
        </w:rPr>
        <w:t xml:space="preserve">במהירות ובזריזות – </w:t>
      </w:r>
      <w:bookmarkStart w:id="2078" w:name="_ETM_Q1_1391942"/>
      <w:bookmarkEnd w:id="2078"/>
      <w:r>
        <w:rPr>
          <w:rtl w:val="true"/>
          <w:lang w:eastAsia="he-IL"/>
        </w:rPr>
        <w:t xml:space="preserve">ילדים יהיו ברצף </w:t>
      </w:r>
      <w:bookmarkStart w:id="2079" w:name="_ETM_Q1_1397896"/>
      <w:bookmarkStart w:id="2080" w:name="_ETM_Q1_1397631"/>
      <w:bookmarkEnd w:id="2079"/>
      <w:bookmarkEnd w:id="2080"/>
      <w:r>
        <w:rPr>
          <w:rtl w:val="true"/>
          <w:lang w:eastAsia="he-IL"/>
        </w:rPr>
        <w:t>לימודי גם בתקופות 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401367"/>
      <w:bookmarkStart w:id="2082" w:name="_ETM_Q1_1401259"/>
      <w:bookmarkStart w:id="2083" w:name="_ETM_Q1_1401367"/>
      <w:bookmarkStart w:id="2084" w:name="_ETM_Q1_1401259"/>
      <w:bookmarkEnd w:id="2083"/>
      <w:bookmarkEnd w:id="2084"/>
    </w:p>
    <w:p>
      <w:pPr>
        <w:pStyle w:val="Normal"/>
        <w:rPr>
          <w:lang w:eastAsia="he-IL"/>
        </w:rPr>
      </w:pPr>
      <w:bookmarkStart w:id="2085" w:name="_ETM_Q1_1401498"/>
      <w:bookmarkStart w:id="2086" w:name="_ETM_Q1_1401417"/>
      <w:bookmarkEnd w:id="2085"/>
      <w:bookmarkEnd w:id="2086"/>
      <w:r>
        <w:rPr>
          <w:rtl w:val="true"/>
          <w:lang w:eastAsia="he-IL"/>
        </w:rPr>
        <w:t>יש לזה משמעות</w:t>
      </w:r>
      <w:bookmarkStart w:id="2087" w:name="_ETM_Q1_1403092"/>
      <w:bookmarkEnd w:id="2087"/>
      <w:r>
        <w:rPr>
          <w:rtl w:val="true"/>
          <w:lang w:eastAsia="he-IL"/>
        </w:rPr>
        <w:t xml:space="preserve"> אדירה מבחינת חינו</w:t>
      </w:r>
      <w:bookmarkStart w:id="2088" w:name="_ETM_Q1_1404487"/>
      <w:bookmarkStart w:id="2089" w:name="_ETM_Q1_1404220"/>
      <w:bookmarkEnd w:id="2088"/>
      <w:bookmarkEnd w:id="208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2090" w:name="_ETM_Q1_1402252"/>
      <w:bookmarkStart w:id="2091" w:name="_ETM_Q1_1401988"/>
      <w:bookmarkEnd w:id="2090"/>
      <w:bookmarkEnd w:id="2091"/>
      <w:r>
        <w:rPr>
          <w:rtl w:val="true"/>
          <w:lang w:eastAsia="he-IL"/>
        </w:rPr>
        <w:t>מבחינה סוצי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רבה מאוד </w:t>
      </w:r>
      <w:bookmarkStart w:id="2092" w:name="_ETM_Q1_1409440"/>
      <w:bookmarkEnd w:id="209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2093" w:name="_ETM_Q1_1409526"/>
      <w:bookmarkStart w:id="2094" w:name="_ETM_Q1_1409282"/>
      <w:bookmarkEnd w:id="2093"/>
      <w:bookmarkEnd w:id="2094"/>
      <w:r>
        <w:rPr>
          <w:rtl w:val="true"/>
          <w:lang w:eastAsia="he-IL"/>
        </w:rPr>
        <w:t xml:space="preserve">מה המשמעויות של ילדים </w:t>
      </w:r>
      <w:bookmarkStart w:id="2095" w:name="_ETM_Q1_1411772"/>
      <w:bookmarkEnd w:id="2095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.</w:t>
      </w:r>
      <w:bookmarkStart w:id="2096" w:name="_ETM_Q1_1412386"/>
      <w:bookmarkStart w:id="2097" w:name="_ETM_Q1_1412149"/>
      <w:bookmarkEnd w:id="2096"/>
      <w:bookmarkEnd w:id="2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מפה למשרד הפנים</w:t>
      </w:r>
      <w:r>
        <w:rPr>
          <w:rtl w:val="true"/>
          <w:lang w:eastAsia="he-IL"/>
        </w:rPr>
        <w:t xml:space="preserve">, </w:t>
      </w:r>
      <w:bookmarkStart w:id="2098" w:name="_ETM_Q1_1418990"/>
      <w:bookmarkStart w:id="2099" w:name="_ETM_Q1_1418718"/>
      <w:bookmarkStart w:id="2100" w:name="_ETM_Q1_1423291"/>
      <w:bookmarkEnd w:id="2098"/>
      <w:bookmarkEnd w:id="2099"/>
      <w:bookmarkEnd w:id="2100"/>
      <w:r>
        <w:rPr>
          <w:rtl w:val="true"/>
          <w:lang w:eastAsia="he-IL"/>
        </w:rPr>
        <w:t>למשרד הביטחון ו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: </w:t>
      </w:r>
      <w:bookmarkStart w:id="2101" w:name="_ETM_Q1_1420513"/>
      <w:bookmarkStart w:id="2102" w:name="_ETM_Q1_1420270"/>
      <w:bookmarkEnd w:id="2101"/>
      <w:bookmarkEnd w:id="2102"/>
      <w:r>
        <w:rPr>
          <w:rtl w:val="true"/>
          <w:lang w:eastAsia="he-IL"/>
        </w:rPr>
        <w:t>חייבים לעודד את הדבר הזה</w:t>
      </w:r>
      <w:bookmarkStart w:id="2103" w:name="_ETM_Q1_1423635"/>
      <w:bookmarkEnd w:id="2103"/>
      <w:r>
        <w:rPr>
          <w:rtl w:val="true"/>
          <w:lang w:eastAsia="he-IL"/>
        </w:rPr>
        <w:t xml:space="preserve">. </w:t>
      </w:r>
      <w:bookmarkStart w:id="2104" w:name="_ETM_Q1_1429456"/>
      <w:bookmarkStart w:id="2105" w:name="_ETM_Q1_1429217"/>
      <w:bookmarkEnd w:id="2104"/>
      <w:bookmarkEnd w:id="2105"/>
      <w:r>
        <w:rPr>
          <w:rtl w:val="true"/>
          <w:lang w:eastAsia="he-IL"/>
        </w:rPr>
        <w:t xml:space="preserve">הורדת רגולציה היא </w:t>
      </w:r>
      <w:bookmarkStart w:id="2106" w:name="_ETM_Q1_1432375"/>
      <w:bookmarkEnd w:id="2106"/>
      <w:r>
        <w:rPr>
          <w:rtl w:val="true"/>
          <w:lang w:eastAsia="he-IL"/>
        </w:rPr>
        <w:t>דבר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וזרת למי שיכול כלכלית</w:t>
      </w:r>
      <w:r>
        <w:rPr>
          <w:rtl w:val="true"/>
          <w:lang w:eastAsia="he-IL"/>
        </w:rPr>
        <w:t xml:space="preserve">; </w:t>
      </w:r>
      <w:bookmarkStart w:id="2107" w:name="_ETM_Q1_1433288"/>
      <w:bookmarkStart w:id="2108" w:name="_ETM_Q1_1433054"/>
      <w:bookmarkStart w:id="2109" w:name="_ETM_Q1_1434220"/>
      <w:bookmarkStart w:id="2110" w:name="_ETM_Q1_1433971"/>
      <w:bookmarkEnd w:id="2107"/>
      <w:bookmarkEnd w:id="2108"/>
      <w:bookmarkEnd w:id="2109"/>
      <w:bookmarkEnd w:id="2110"/>
      <w:r>
        <w:rPr>
          <w:rtl w:val="true"/>
          <w:lang w:eastAsia="he-IL"/>
        </w:rPr>
        <w:t xml:space="preserve">היא לא תעזור למי </w:t>
      </w:r>
      <w:bookmarkStart w:id="2111" w:name="_ETM_Q1_1434604"/>
      <w:bookmarkEnd w:id="2111"/>
      <w:r>
        <w:rPr>
          <w:rtl w:val="true"/>
          <w:lang w:eastAsia="he-IL"/>
        </w:rPr>
        <w:t xml:space="preserve">שלא יכול כלכלית בכך שהיא קיימת </w:t>
      </w:r>
      <w:bookmarkStart w:id="2112" w:name="_ETM_Q1_1441245"/>
      <w:bookmarkEnd w:id="2112"/>
      <w:r>
        <w:rPr>
          <w:rtl w:val="true"/>
          <w:lang w:eastAsia="he-IL"/>
        </w:rPr>
        <w:t>על המדף</w:t>
      </w:r>
      <w:r>
        <w:rPr>
          <w:rtl w:val="true"/>
          <w:lang w:eastAsia="he-IL"/>
        </w:rPr>
        <w:t xml:space="preserve">. </w:t>
      </w:r>
      <w:bookmarkStart w:id="2113" w:name="_ETM_Q1_1434673"/>
      <w:bookmarkStart w:id="2114" w:name="_ETM_Q1_1434425"/>
      <w:bookmarkEnd w:id="2113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1438150"/>
      <w:bookmarkStart w:id="2116" w:name="_ETM_Q1_1282431"/>
      <w:bookmarkStart w:id="2117" w:name="_ETM_Q1_1282327"/>
      <w:bookmarkStart w:id="2118" w:name="_ETM_Q1_1438150"/>
      <w:bookmarkStart w:id="2119" w:name="_ETM_Q1_1282431"/>
      <w:bookmarkStart w:id="2120" w:name="_ETM_Q1_1282327"/>
      <w:bookmarkEnd w:id="2118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1438736"/>
      <w:bookmarkStart w:id="2122" w:name="_ETM_Q1_1438633"/>
      <w:bookmarkEnd w:id="2121"/>
      <w:bookmarkEnd w:id="2122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123" w:name="_ETM_Q1_1442644"/>
      <w:bookmarkStart w:id="2124" w:name="_ETM_Q1_1442406"/>
      <w:bookmarkEnd w:id="2123"/>
      <w:bookmarkEnd w:id="2124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5" w:name="ET_guest_מירה_סלו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רשה לי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126" w:name="_ETM_Q1_1441144"/>
      <w:bookmarkEnd w:id="2126"/>
      <w:r>
        <w:rPr>
          <w:rtl w:val="true"/>
          <w:lang w:eastAsia="he-IL"/>
        </w:rPr>
        <w:t xml:space="preserve">: </w:t>
      </w:r>
      <w:bookmarkStart w:id="2127" w:name="_ETM_Q1_1444228"/>
      <w:bookmarkStart w:id="2128" w:name="_ETM_Q1_1443998"/>
      <w:bookmarkEnd w:id="2127"/>
      <w:bookmarkEnd w:id="2128"/>
      <w:r>
        <w:rPr>
          <w:rtl w:val="true"/>
          <w:lang w:eastAsia="he-IL"/>
        </w:rPr>
        <w:t>אדו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bookmarkStart w:id="2129" w:name="_ETM_Q1_1445411"/>
      <w:bookmarkStart w:id="2130" w:name="_ETM_Q1_1445167"/>
      <w:bookmarkEnd w:id="2129"/>
      <w:bookmarkEnd w:id="2130"/>
      <w:r>
        <w:rPr>
          <w:rtl w:val="true"/>
          <w:lang w:eastAsia="he-IL"/>
        </w:rPr>
        <w:t>שההשקעה בבינוי ובמיגון</w:t>
      </w:r>
      <w:bookmarkStart w:id="2131" w:name="_ETM_Q1_1456758"/>
      <w:bookmarkEnd w:id="2131"/>
      <w:r>
        <w:rPr>
          <w:rtl w:val="true"/>
          <w:lang w:eastAsia="he-IL"/>
        </w:rPr>
        <w:t xml:space="preserve"> – זה </w:t>
      </w:r>
      <w:bookmarkStart w:id="2132" w:name="_ETM_Q1_1453233"/>
      <w:bookmarkStart w:id="2133" w:name="_ETM_Q1_1452981"/>
      <w:bookmarkEnd w:id="2132"/>
      <w:bookmarkEnd w:id="2133"/>
      <w:r>
        <w:rPr>
          <w:rtl w:val="true"/>
          <w:lang w:eastAsia="he-IL"/>
        </w:rPr>
        <w:t>רלוונטי גם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2134" w:name="_ETM_Q1_1453872"/>
      <w:bookmarkStart w:id="2135" w:name="_ETM_Q1_1453635"/>
      <w:bookmarkEnd w:id="2134"/>
      <w:bookmarkEnd w:id="2135"/>
      <w:r>
        <w:rPr>
          <w:rtl w:val="true"/>
          <w:lang w:eastAsia="he-IL"/>
        </w:rPr>
        <w:t xml:space="preserve">יגיעו נציגים אחרים </w:t>
      </w:r>
      <w:bookmarkStart w:id="2136" w:name="_ETM_Q1_1455938"/>
      <w:bookmarkEnd w:id="2136"/>
      <w:r>
        <w:rPr>
          <w:rtl w:val="true"/>
          <w:lang w:eastAsia="he-IL"/>
        </w:rPr>
        <w:t>מטעמנו – יכולה לחסוך</w:t>
      </w:r>
      <w:bookmarkStart w:id="2137" w:name="_ETM_Q1_1458594"/>
      <w:bookmarkStart w:id="2138" w:name="_ETM_Q1_1458341"/>
      <w:bookmarkEnd w:id="2137"/>
      <w:bookmarkEnd w:id="2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עות רבות </w:t>
      </w:r>
      <w:bookmarkStart w:id="2139" w:name="_ETM_Q1_1463682"/>
      <w:bookmarkEnd w:id="2139"/>
      <w:r>
        <w:rPr>
          <w:rtl w:val="true"/>
          <w:lang w:eastAsia="he-IL"/>
        </w:rPr>
        <w:t xml:space="preserve">בשיקום </w:t>
      </w:r>
      <w:bookmarkStart w:id="2140" w:name="_ETM_Q1_1462330"/>
      <w:bookmarkStart w:id="2141" w:name="_ETM_Q1_1462092"/>
      <w:bookmarkEnd w:id="2140"/>
      <w:bookmarkEnd w:id="2141"/>
      <w:r>
        <w:rPr>
          <w:rtl w:val="true"/>
          <w:lang w:eastAsia="he-IL"/>
        </w:rPr>
        <w:t>וברווחה לאוכלוסייה שסובלת מ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 ומ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142" w:name="_ETM_Q1_1472371"/>
      <w:bookmarkEnd w:id="2142"/>
      <w:r>
        <w:rPr>
          <w:rtl w:val="true"/>
          <w:lang w:eastAsia="he-IL"/>
        </w:rPr>
        <w:t xml:space="preserve">, </w:t>
      </w:r>
      <w:bookmarkStart w:id="2143" w:name="_ETM_Q1_1470636"/>
      <w:bookmarkStart w:id="2144" w:name="_ETM_Q1_1470397"/>
      <w:bookmarkEnd w:id="2143"/>
      <w:bookmarkEnd w:id="2144"/>
      <w:r>
        <w:rPr>
          <w:rtl w:val="true"/>
          <w:lang w:eastAsia="he-IL"/>
        </w:rPr>
        <w:t>יש השקעה פריפריאלית לעובדה ש</w:t>
      </w:r>
      <w:bookmarkStart w:id="2145" w:name="_ETM_Q1_1471495"/>
      <w:bookmarkStart w:id="2146" w:name="_ETM_Q1_1471261"/>
      <w:bookmarkEnd w:id="2145"/>
      <w:bookmarkEnd w:id="2146"/>
      <w:r>
        <w:rPr>
          <w:rtl w:val="true"/>
          <w:lang w:eastAsia="he-IL"/>
        </w:rPr>
        <w:t>אין מיג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ה לעלות</w:t>
      </w:r>
      <w:bookmarkStart w:id="2147" w:name="_ETM_Q1_1475649"/>
      <w:bookmarkEnd w:id="2147"/>
      <w:r>
        <w:rPr>
          <w:rtl w:val="true"/>
          <w:lang w:eastAsia="he-IL"/>
        </w:rPr>
        <w:t xml:space="preserve"> עשרות מונים על ההשקעה </w:t>
      </w:r>
      <w:bookmarkStart w:id="2148" w:name="_ETM_Q1_1474971"/>
      <w:bookmarkStart w:id="2149" w:name="_ETM_Q1_1474729"/>
      <w:bookmarkEnd w:id="2148"/>
      <w:bookmarkEnd w:id="2149"/>
      <w:r>
        <w:rPr>
          <w:rtl w:val="true"/>
          <w:lang w:eastAsia="he-IL"/>
        </w:rPr>
        <w:t>שיש עכשיו ב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תמיד אומר </w:t>
      </w:r>
      <w:bookmarkStart w:id="2150" w:name="_ETM_Q1_1480249"/>
      <w:bookmarkEnd w:id="21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2151" w:name="_ETM_Q1_1476836"/>
      <w:bookmarkStart w:id="2152" w:name="_ETM_Q1_1476603"/>
      <w:bookmarkEnd w:id="2151"/>
      <w:bookmarkEnd w:id="2152"/>
      <w:r>
        <w:rPr>
          <w:rtl w:val="true"/>
          <w:lang w:eastAsia="he-IL"/>
        </w:rPr>
        <w:t>וצריך להזכיר את זה גם בנקו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1478041"/>
      <w:bookmarkStart w:id="2154" w:name="_ETM_Q1_1477812"/>
      <w:bookmarkStart w:id="2155" w:name="_ETM_Q1_1482315"/>
      <w:bookmarkStart w:id="2156" w:name="_ETM_Q1_1482205"/>
      <w:bookmarkStart w:id="2157" w:name="_ETM_Q1_1478041"/>
      <w:bookmarkStart w:id="2158" w:name="_ETM_Q1_1477812"/>
      <w:bookmarkStart w:id="2159" w:name="_ETM_Q1_1482315"/>
      <w:bookmarkStart w:id="2160" w:name="_ETM_Q1_1482205"/>
      <w:bookmarkEnd w:id="2157"/>
      <w:bookmarkEnd w:id="2158"/>
      <w:bookmarkEnd w:id="2159"/>
      <w:bookmarkEnd w:id="2160"/>
    </w:p>
    <w:p>
      <w:pPr>
        <w:pStyle w:val="Style31"/>
        <w:keepNext w:val="true"/>
        <w:rPr/>
      </w:pPr>
      <w:bookmarkStart w:id="2161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1478884"/>
      <w:bookmarkEnd w:id="2162"/>
      <w:r>
        <w:rPr>
          <w:rtl w:val="true"/>
          <w:lang w:eastAsia="he-IL"/>
        </w:rPr>
        <w:t xml:space="preserve">אדוני באמת </w:t>
      </w:r>
      <w:bookmarkStart w:id="2163" w:name="_ETM_Q1_1480477"/>
      <w:bookmarkEnd w:id="2163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64" w:name="_ETM_Q1_1479214"/>
      <w:bookmarkStart w:id="2165" w:name="_ETM_Q1_1478984"/>
      <w:bookmarkEnd w:id="2164"/>
      <w:bookmarkEnd w:id="2165"/>
      <w:r>
        <w:rPr>
          <w:rtl w:val="true"/>
          <w:lang w:eastAsia="he-IL"/>
        </w:rPr>
        <w:t>אדוני גם אומר עוד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אינו</w:t>
      </w:r>
      <w:bookmarkStart w:id="2166" w:name="_ETM_Q1_1484070"/>
      <w:bookmarkStart w:id="2167" w:name="_ETM_Q1_1483823"/>
      <w:bookmarkStart w:id="2168" w:name="_ETM_Q1_1484409"/>
      <w:bookmarkEnd w:id="2166"/>
      <w:bookmarkEnd w:id="2167"/>
      <w:bookmarkEnd w:id="2168"/>
      <w:r>
        <w:rPr>
          <w:rtl w:val="true"/>
          <w:lang w:eastAsia="he-IL"/>
        </w:rPr>
        <w:t xml:space="preserve"> שהמדינה השקיעה הרבה </w:t>
      </w:r>
      <w:bookmarkStart w:id="2169" w:name="_ETM_Q1_1484737"/>
      <w:bookmarkStart w:id="2170" w:name="_ETM_Q1_1484469"/>
      <w:bookmarkEnd w:id="2169"/>
      <w:bookmarkEnd w:id="2170"/>
      <w:r>
        <w:rPr>
          <w:rtl w:val="true"/>
          <w:lang w:eastAsia="he-IL"/>
        </w:rPr>
        <w:t xml:space="preserve">כסף בפינוי אנשים לבתי </w:t>
      </w:r>
      <w:bookmarkStart w:id="2171" w:name="_ETM_Q1_1488043"/>
      <w:bookmarkEnd w:id="2171"/>
      <w:r>
        <w:rPr>
          <w:rtl w:val="true"/>
          <w:lang w:eastAsia="he-IL"/>
        </w:rPr>
        <w:t>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לומי שכר דירה וכו</w:t>
      </w:r>
      <w:r>
        <w:rPr>
          <w:rtl w:val="true"/>
          <w:lang w:eastAsia="he-IL"/>
        </w:rPr>
        <w:t xml:space="preserve">', </w:t>
      </w:r>
      <w:bookmarkStart w:id="2172" w:name="_ETM_Q1_1491972"/>
      <w:bookmarkStart w:id="2173" w:name="_ETM_Q1_1491733"/>
      <w:bookmarkEnd w:id="2172"/>
      <w:bookmarkEnd w:id="2173"/>
      <w:r>
        <w:rPr>
          <w:rtl w:val="true"/>
          <w:lang w:eastAsia="he-IL"/>
        </w:rPr>
        <w:t xml:space="preserve">באזורים </w:t>
      </w:r>
      <w:bookmarkStart w:id="2174" w:name="_ETM_Q1_1490027"/>
      <w:bookmarkStart w:id="2175" w:name="_ETM_Q1_1489798"/>
      <w:bookmarkEnd w:id="2174"/>
      <w:bookmarkEnd w:id="2175"/>
      <w:r>
        <w:rPr>
          <w:rtl w:val="true"/>
          <w:lang w:eastAsia="he-IL"/>
        </w:rPr>
        <w:t xml:space="preserve">שבהם יכול להיות שהיה </w:t>
      </w:r>
      <w:bookmarkStart w:id="2176" w:name="_ETM_Q1_1499961"/>
      <w:bookmarkEnd w:id="2176"/>
      <w:r>
        <w:rPr>
          <w:rtl w:val="true"/>
          <w:lang w:eastAsia="he-IL"/>
        </w:rPr>
        <w:t xml:space="preserve">אפשר להיות </w:t>
      </w:r>
      <w:bookmarkStart w:id="2177" w:name="_ETM_Q1_1497170"/>
      <w:bookmarkStart w:id="2178" w:name="_ETM_Q1_1496924"/>
      <w:bookmarkEnd w:id="2177"/>
      <w:bookmarkEnd w:id="2178"/>
      <w:r>
        <w:rPr>
          <w:rtl w:val="true"/>
          <w:lang w:eastAsia="he-IL"/>
        </w:rPr>
        <w:t>יותר רגוע שלאנשים יש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179" w:name="_ETM_Q1_1504408"/>
      <w:bookmarkEnd w:id="2179"/>
      <w:r>
        <w:rPr>
          <w:rtl w:val="true"/>
          <w:lang w:eastAsia="he-IL"/>
        </w:rPr>
        <w:t>אין ספק ש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507289"/>
      <w:bookmarkStart w:id="2181" w:name="_ETM_Q1_1507192"/>
      <w:bookmarkStart w:id="2182" w:name="_ETM_Q1_1507289"/>
      <w:bookmarkStart w:id="2183" w:name="_ETM_Q1_1507192"/>
      <w:bookmarkEnd w:id="2182"/>
      <w:bookmarkEnd w:id="2183"/>
    </w:p>
    <w:p>
      <w:pPr>
        <w:pStyle w:val="Normal"/>
        <w:rPr>
          <w:lang w:eastAsia="he-IL"/>
        </w:rPr>
      </w:pPr>
      <w:bookmarkStart w:id="2184" w:name="_ETM_Q1_1507429"/>
      <w:bookmarkStart w:id="2185" w:name="_ETM_Q1_1507346"/>
      <w:bookmarkEnd w:id="2184"/>
      <w:bookmarkEnd w:id="2185"/>
      <w:r>
        <w:rPr>
          <w:rtl w:val="true"/>
          <w:lang w:eastAsia="he-IL"/>
        </w:rPr>
        <w:t xml:space="preserve">אם אנחנו </w:t>
      </w:r>
      <w:bookmarkStart w:id="2186" w:name="_ETM_Q1_1505425"/>
      <w:bookmarkStart w:id="2187" w:name="_ETM_Q1_1505185"/>
      <w:bookmarkEnd w:id="2186"/>
      <w:bookmarkEnd w:id="2187"/>
      <w:r>
        <w:rPr>
          <w:rtl w:val="true"/>
          <w:lang w:eastAsia="he-IL"/>
        </w:rPr>
        <w:t xml:space="preserve">כבר מדברים על זה – </w:t>
      </w:r>
      <w:bookmarkStart w:id="2188" w:name="_ETM_Q1_1508988"/>
      <w:bookmarkEnd w:id="2188"/>
      <w:r>
        <w:rPr>
          <w:rtl w:val="true"/>
          <w:lang w:eastAsia="he-IL"/>
        </w:rPr>
        <w:t>גם מה שדובר אז</w:t>
      </w:r>
      <w:r>
        <w:rPr>
          <w:rtl w:val="true"/>
          <w:lang w:eastAsia="he-IL"/>
        </w:rPr>
        <w:t xml:space="preserve">, </w:t>
      </w:r>
      <w:bookmarkStart w:id="2189" w:name="_ETM_Q1_1509216"/>
      <w:bookmarkStart w:id="2190" w:name="_ETM_Q1_1508964"/>
      <w:bookmarkEnd w:id="2189"/>
      <w:bookmarkEnd w:id="2190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היתר המזורז לבניינים </w:t>
      </w:r>
      <w:bookmarkStart w:id="2191" w:name="_ETM_Q1_1516368"/>
      <w:bookmarkEnd w:id="2191"/>
      <w:r>
        <w:rPr>
          <w:rtl w:val="true"/>
          <w:lang w:eastAsia="he-IL"/>
        </w:rPr>
        <w:t xml:space="preserve">יותר גבוהים – </w:t>
      </w:r>
      <w:bookmarkStart w:id="2192" w:name="_ETM_Q1_1514778"/>
      <w:bookmarkStart w:id="2193" w:name="_ETM_Q1_1514554"/>
      <w:bookmarkEnd w:id="2192"/>
      <w:bookmarkEnd w:id="2193"/>
      <w:r>
        <w:rPr>
          <w:rtl w:val="true"/>
          <w:lang w:eastAsia="he-IL"/>
        </w:rPr>
        <w:t>איפה התקנות</w:t>
      </w:r>
      <w:bookmarkStart w:id="2194" w:name="_ETM_Q1_1524353"/>
      <w:bookmarkEnd w:id="21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בר לא </w:t>
      </w:r>
      <w:bookmarkStart w:id="2195" w:name="_ETM_Q1_1520063"/>
      <w:bookmarkStart w:id="2196" w:name="_ETM_Q1_1519821"/>
      <w:bookmarkEnd w:id="2195"/>
      <w:bookmarkEnd w:id="2196"/>
      <w:r>
        <w:rPr>
          <w:rtl w:val="true"/>
          <w:lang w:eastAsia="he-IL"/>
        </w:rPr>
        <w:t>בידיים שלנו</w:t>
      </w:r>
      <w:r>
        <w:rPr>
          <w:rtl w:val="true"/>
          <w:lang w:eastAsia="he-IL"/>
        </w:rPr>
        <w:t xml:space="preserve">; </w:t>
      </w:r>
      <w:bookmarkStart w:id="2197" w:name="_ETM_Q1_1521991"/>
      <w:bookmarkEnd w:id="2197"/>
      <w:r>
        <w:rPr>
          <w:rtl w:val="true"/>
          <w:lang w:eastAsia="he-IL"/>
        </w:rPr>
        <w:t>זה התחיל אצלנו</w:t>
      </w:r>
      <w:r>
        <w:rPr>
          <w:rtl w:val="true"/>
          <w:lang w:eastAsia="he-IL"/>
        </w:rPr>
        <w:t xml:space="preserve">, </w:t>
      </w:r>
      <w:bookmarkStart w:id="2198" w:name="_ETM_Q1_1521225"/>
      <w:bookmarkStart w:id="2199" w:name="_ETM_Q1_1520978"/>
      <w:bookmarkEnd w:id="2198"/>
      <w:bookmarkEnd w:id="2199"/>
      <w:r>
        <w:rPr>
          <w:rtl w:val="true"/>
          <w:lang w:eastAsia="he-IL"/>
        </w:rPr>
        <w:t>איתכ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1524070"/>
      <w:bookmarkStart w:id="2201" w:name="_ETM_Q1_1523965"/>
      <w:bookmarkStart w:id="2202" w:name="_ETM_Q1_1523243"/>
      <w:bookmarkStart w:id="2203" w:name="_ETM_Q1_1522990"/>
      <w:bookmarkStart w:id="2204" w:name="_ETM_Q1_1526573"/>
      <w:bookmarkStart w:id="2205" w:name="_ETM_Q1_1526468"/>
      <w:bookmarkStart w:id="2206" w:name="_ETM_Q1_1524070"/>
      <w:bookmarkStart w:id="2207" w:name="_ETM_Q1_1523965"/>
      <w:bookmarkStart w:id="2208" w:name="_ETM_Q1_1523243"/>
      <w:bookmarkStart w:id="2209" w:name="_ETM_Q1_1522990"/>
      <w:bookmarkStart w:id="2210" w:name="_ETM_Q1_1526573"/>
      <w:bookmarkStart w:id="2211" w:name="_ETM_Q1_1526468"/>
      <w:bookmarkEnd w:id="2206"/>
      <w:bookmarkEnd w:id="2207"/>
      <w:bookmarkEnd w:id="2208"/>
      <w:bookmarkEnd w:id="2209"/>
      <w:bookmarkEnd w:id="2210"/>
      <w:bookmarkEnd w:id="2211"/>
    </w:p>
    <w:p>
      <w:pPr>
        <w:pStyle w:val="Style14"/>
        <w:keepNext w:val="true"/>
        <w:rPr/>
      </w:pPr>
      <w:bookmarkStart w:id="2212" w:name="ET_speaker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1520823"/>
      <w:bookmarkStart w:id="2214" w:name="_ETM_Q1_1520582"/>
      <w:bookmarkEnd w:id="2213"/>
      <w:bookmarkEnd w:id="2214"/>
      <w:r>
        <w:rPr>
          <w:rtl w:val="true"/>
          <w:lang w:eastAsia="he-IL"/>
        </w:rPr>
        <w:t xml:space="preserve">על </w:t>
      </w:r>
      <w:bookmarkStart w:id="2215" w:name="_ETM_Q1_1521389"/>
      <w:bookmarkEnd w:id="2215"/>
      <w:r>
        <w:rPr>
          <w:rtl w:val="true"/>
          <w:lang w:eastAsia="he-IL"/>
        </w:rPr>
        <w:t>הרישום המקוצר</w:t>
      </w:r>
      <w:r>
        <w:rPr>
          <w:rtl w:val="true"/>
          <w:lang w:eastAsia="he-IL"/>
        </w:rPr>
        <w:t>?</w:t>
      </w:r>
      <w:bookmarkStart w:id="2216" w:name="_ETM_Q1_1524165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524263"/>
      <w:bookmarkStart w:id="2218" w:name="_ETM_Q1_1524263"/>
      <w:bookmarkEnd w:id="2218"/>
    </w:p>
    <w:p>
      <w:pPr>
        <w:pStyle w:val="Style31"/>
        <w:keepNext w:val="true"/>
        <w:rPr/>
      </w:pPr>
      <w:bookmarkStart w:id="2219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1526245"/>
      <w:bookmarkStart w:id="2221" w:name="_ETM_Q1_1526008"/>
      <w:bookmarkStart w:id="2222" w:name="_ETM_Q1_1525330"/>
      <w:bookmarkEnd w:id="2220"/>
      <w:bookmarkEnd w:id="2221"/>
      <w:bookmarkEnd w:id="22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שום המק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אושר</w:t>
      </w:r>
      <w:r>
        <w:rPr>
          <w:rtl w:val="true"/>
          <w:lang w:eastAsia="he-IL"/>
        </w:rPr>
        <w:t xml:space="preserve">? </w:t>
      </w:r>
      <w:bookmarkStart w:id="2223" w:name="_ETM_Q1_1529191"/>
      <w:bookmarkStart w:id="2224" w:name="_ETM_Q1_1528945"/>
      <w:bookmarkEnd w:id="2223"/>
      <w:bookmarkEnd w:id="2224"/>
      <w:r>
        <w:rPr>
          <w:rtl w:val="true"/>
          <w:lang w:eastAsia="he-IL"/>
        </w:rPr>
        <w:t xml:space="preserve">זה עובד </w:t>
      </w:r>
      <w:bookmarkStart w:id="2225" w:name="_ETM_Q1_1531628"/>
      <w:bookmarkEnd w:id="2225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>?</w:t>
      </w:r>
      <w:bookmarkStart w:id="2226" w:name="_ETM_Q1_1534560"/>
      <w:bookmarkStart w:id="2227" w:name="_ETM_Q1_1534432"/>
      <w:bookmarkStart w:id="2228" w:name="_ETM_Q1_1533626"/>
      <w:bookmarkStart w:id="2229" w:name="_ETM_Q1_1532896"/>
      <w:bookmarkStart w:id="2230" w:name="_ETM_Q1_1532800"/>
      <w:bookmarkEnd w:id="2226"/>
      <w:bookmarkEnd w:id="2227"/>
      <w:bookmarkEnd w:id="2228"/>
      <w:bookmarkEnd w:id="2229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1" w:name="ET_guest_דר_אתי_רוזנבלו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וקף</w:t>
      </w:r>
      <w:bookmarkStart w:id="2232" w:name="_ETM_Q1_1533375"/>
      <w:bookmarkStart w:id="2233" w:name="_ETM_Q1_1533132"/>
      <w:bookmarkStart w:id="2234" w:name="_ETM_Q1_1537555"/>
      <w:bookmarkStart w:id="2235" w:name="_ETM_Q1_1537423"/>
      <w:bookmarkEnd w:id="2232"/>
      <w:bookmarkEnd w:id="2233"/>
      <w:bookmarkEnd w:id="2234"/>
      <w:bookmarkEnd w:id="2235"/>
      <w:r>
        <w:rPr>
          <w:rtl w:val="true"/>
          <w:lang w:eastAsia="he-IL"/>
        </w:rPr>
        <w:t xml:space="preserve"> ופורסם ברש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537853"/>
      <w:bookmarkStart w:id="2237" w:name="_ETM_Q1_1537266"/>
      <w:bookmarkStart w:id="2238" w:name="_ETM_Q1_1537157"/>
      <w:bookmarkStart w:id="2239" w:name="_ETM_Q1_1537853"/>
      <w:bookmarkStart w:id="2240" w:name="_ETM_Q1_1537266"/>
      <w:bookmarkStart w:id="2241" w:name="_ETM_Q1_1537157"/>
      <w:bookmarkEnd w:id="2239"/>
      <w:bookmarkEnd w:id="2240"/>
      <w:bookmarkEnd w:id="2241"/>
    </w:p>
    <w:p>
      <w:pPr>
        <w:pStyle w:val="Style14"/>
        <w:keepNext w:val="true"/>
        <w:rPr/>
      </w:pPr>
      <w:bookmarkStart w:id="2242" w:name="ET_speaker_תומר_רוזנ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534706"/>
      <w:bookmarkStart w:id="2244" w:name="_ETM_Q1_1534465"/>
      <w:bookmarkStart w:id="2245" w:name="_ETM_Q1_1538674"/>
      <w:bookmarkStart w:id="2246" w:name="_ETM_Q1_1538568"/>
      <w:bookmarkEnd w:id="2243"/>
      <w:bookmarkEnd w:id="2244"/>
      <w:bookmarkEnd w:id="2245"/>
      <w:bookmarkEnd w:id="2246"/>
      <w:r>
        <w:rPr>
          <w:rtl w:val="true"/>
          <w:lang w:eastAsia="he-IL"/>
        </w:rPr>
        <w:t>זו שאלה לפיקוד העורף</w:t>
      </w:r>
      <w:r>
        <w:rPr>
          <w:rtl w:val="true"/>
          <w:lang w:eastAsia="he-IL"/>
        </w:rPr>
        <w:t xml:space="preserve">: </w:t>
      </w:r>
      <w:bookmarkStart w:id="2247" w:name="_ETM_Q1_1536078"/>
      <w:bookmarkStart w:id="2248" w:name="_ETM_Q1_1535824"/>
      <w:bookmarkEnd w:id="2247"/>
      <w:bookmarkEnd w:id="2248"/>
      <w:r>
        <w:rPr>
          <w:rtl w:val="true"/>
          <w:lang w:eastAsia="he-IL"/>
        </w:rPr>
        <w:t xml:space="preserve">כבר </w:t>
      </w:r>
      <w:bookmarkStart w:id="2249" w:name="_ETM_Q1_1536660"/>
      <w:bookmarkEnd w:id="2249"/>
      <w:r>
        <w:rPr>
          <w:rtl w:val="true"/>
          <w:lang w:eastAsia="he-IL"/>
        </w:rPr>
        <w:t>התחילו להגיע בקשות בהקש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1542098"/>
      <w:bookmarkStart w:id="2251" w:name="_ETM_Q1_1541160"/>
      <w:bookmarkStart w:id="2252" w:name="_ETM_Q1_1541060"/>
      <w:bookmarkStart w:id="2253" w:name="_ETM_Q1_1542098"/>
      <w:bookmarkStart w:id="2254" w:name="_ETM_Q1_1541160"/>
      <w:bookmarkStart w:id="2255" w:name="_ETM_Q1_1541060"/>
      <w:bookmarkEnd w:id="2253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משה_שלמ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1538503"/>
      <w:bookmarkStart w:id="2258" w:name="_ETM_Q1_1538270"/>
      <w:bookmarkStart w:id="2259" w:name="_ETM_Q1_1542934"/>
      <w:bookmarkStart w:id="2260" w:name="_ETM_Q1_1542831"/>
      <w:bookmarkEnd w:id="2257"/>
      <w:bookmarkEnd w:id="2258"/>
      <w:bookmarkEnd w:id="2259"/>
      <w:bookmarkEnd w:id="2260"/>
      <w:r>
        <w:rPr>
          <w:rtl w:val="true"/>
          <w:lang w:eastAsia="he-IL"/>
        </w:rPr>
        <w:t xml:space="preserve">אני מודה שאנחנו לא עושים הבחנות </w:t>
      </w:r>
      <w:bookmarkStart w:id="2261" w:name="_ETM_Q1_1542987"/>
      <w:bookmarkEnd w:id="2261"/>
      <w:r>
        <w:rPr>
          <w:rtl w:val="true"/>
          <w:lang w:eastAsia="he-IL"/>
        </w:rPr>
        <w:t>בסוגי המ</w:t>
      </w:r>
      <w:bookmarkStart w:id="2262" w:name="_ETM_Q1_1540121"/>
      <w:bookmarkStart w:id="2263" w:name="_ETM_Q1_1539869"/>
      <w:bookmarkEnd w:id="2262"/>
      <w:bookmarkEnd w:id="2263"/>
      <w:r>
        <w:rPr>
          <w:rtl w:val="true"/>
          <w:lang w:eastAsia="he-IL"/>
        </w:rPr>
        <w:t>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</w:t>
      </w:r>
      <w:bookmarkStart w:id="2264" w:name="_ETM_Q1_1541681"/>
      <w:bookmarkStart w:id="2265" w:name="_ETM_Q1_1541439"/>
      <w:bookmarkEnd w:id="2264"/>
      <w:bookmarkEnd w:id="2265"/>
      <w:r>
        <w:rPr>
          <w:rtl w:val="true"/>
          <w:lang w:eastAsia="he-IL"/>
        </w:rPr>
        <w:t>מ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בנינו מסלול ייעודי </w:t>
      </w:r>
      <w:bookmarkStart w:id="2266" w:name="_ETM_Q1_1546791"/>
      <w:bookmarkEnd w:id="2266"/>
      <w:r>
        <w:rPr>
          <w:rtl w:val="true"/>
          <w:lang w:eastAsia="he-IL"/>
        </w:rPr>
        <w:t>אצלנו במערכת</w:t>
      </w:r>
      <w:r>
        <w:rPr>
          <w:rtl w:val="true"/>
          <w:lang w:eastAsia="he-IL"/>
        </w:rPr>
        <w:t>.</w:t>
      </w:r>
      <w:bookmarkStart w:id="2267" w:name="_ETM_Q1_1547821"/>
      <w:bookmarkStart w:id="2268" w:name="_ETM_Q1_1547574"/>
      <w:bookmarkEnd w:id="2267"/>
      <w:bookmarkEnd w:id="2268"/>
      <w:r>
        <w:rPr>
          <w:rtl w:val="true"/>
          <w:lang w:eastAsia="he-IL"/>
        </w:rPr>
        <w:t xml:space="preserve"> </w:t>
      </w:r>
      <w:bookmarkStart w:id="2269" w:name="_ETM_Q1_1544929"/>
      <w:bookmarkStart w:id="2270" w:name="_ETM_Q1_1544691"/>
      <w:bookmarkEnd w:id="2269"/>
      <w:bookmarkEnd w:id="227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קיבלנו הרבה </w:t>
      </w:r>
      <w:bookmarkStart w:id="2271" w:name="_ETM_Q1_1547890"/>
      <w:bookmarkStart w:id="2272" w:name="_ETM_Q1_1547644"/>
      <w:bookmarkEnd w:id="2271"/>
      <w:bookmarkEnd w:id="2272"/>
      <w:r>
        <w:rPr>
          <w:rtl w:val="true"/>
          <w:lang w:eastAsia="he-IL"/>
        </w:rPr>
        <w:t xml:space="preserve">שאילתות לגבי </w:t>
      </w:r>
      <w:bookmarkStart w:id="2273" w:name="_ETM_Q1_1549476"/>
      <w:bookmarkEnd w:id="2273"/>
      <w:r>
        <w:rPr>
          <w:rtl w:val="true"/>
          <w:lang w:eastAsia="he-IL"/>
        </w:rPr>
        <w:t>האופן שבו ניגשים ל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274" w:name="_ETM_Q1_1549975"/>
      <w:bookmarkStart w:id="2275" w:name="_ETM_Q1_1549735"/>
      <w:bookmarkEnd w:id="2274"/>
      <w:bookmarkEnd w:id="2275"/>
      <w:r>
        <w:rPr>
          <w:rtl w:val="true"/>
          <w:lang w:eastAsia="he-IL"/>
        </w:rPr>
        <w:t>הם מועברים לוועדה המקומית</w:t>
      </w:r>
      <w:r>
        <w:rPr>
          <w:rtl w:val="true"/>
          <w:lang w:eastAsia="he-IL"/>
        </w:rPr>
        <w:t xml:space="preserve">, </w:t>
      </w:r>
      <w:bookmarkStart w:id="2276" w:name="_ETM_Q1_1552697"/>
      <w:bookmarkStart w:id="2277" w:name="_ETM_Q1_1552453"/>
      <w:bookmarkEnd w:id="2276"/>
      <w:bookmarkEnd w:id="2277"/>
      <w:r>
        <w:rPr>
          <w:rtl w:val="true"/>
          <w:lang w:eastAsia="he-IL"/>
        </w:rPr>
        <w:t>אבל</w:t>
      </w:r>
      <w:bookmarkStart w:id="2278" w:name="_ETM_Q1_1554196"/>
      <w:bookmarkEnd w:id="2278"/>
      <w:r>
        <w:rPr>
          <w:rtl w:val="true"/>
          <w:lang w:eastAsia="he-IL"/>
        </w:rPr>
        <w:t xml:space="preserve"> הבשורה האמיתית</w:t>
      </w:r>
      <w:bookmarkStart w:id="2279" w:name="_ETM_Q1_1555159"/>
      <w:bookmarkStart w:id="2280" w:name="_ETM_Q1_1554901"/>
      <w:bookmarkEnd w:id="2279"/>
      <w:bookmarkEnd w:id="2280"/>
      <w:r>
        <w:rPr>
          <w:rtl w:val="true"/>
          <w:lang w:eastAsia="he-IL"/>
        </w:rPr>
        <w:t xml:space="preserve"> </w:t>
      </w:r>
      <w:bookmarkStart w:id="2281" w:name="_ETM_Q1_1553441"/>
      <w:bookmarkStart w:id="2282" w:name="_ETM_Q1_1553211"/>
      <w:bookmarkEnd w:id="2281"/>
      <w:bookmarkEnd w:id="2282"/>
      <w:r>
        <w:rPr>
          <w:rtl w:val="true"/>
          <w:lang w:eastAsia="he-IL"/>
        </w:rPr>
        <w:t>ש</w:t>
      </w:r>
      <w:bookmarkStart w:id="2283" w:name="_ETM_Q1_1552709"/>
      <w:bookmarkStart w:id="2284" w:name="_ETM_Q1_1552463"/>
      <w:bookmarkEnd w:id="2283"/>
      <w:bookmarkEnd w:id="2284"/>
      <w:r>
        <w:rPr>
          <w:rtl w:val="true"/>
          <w:lang w:eastAsia="he-IL"/>
        </w:rPr>
        <w:t xml:space="preserve">מוכיחה את עצמה בשנה האחרונה זו </w:t>
      </w:r>
      <w:bookmarkStart w:id="2285" w:name="_ETM_Q1_1559608"/>
      <w:bookmarkEnd w:id="2285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אים </w:t>
      </w:r>
      <w:bookmarkStart w:id="2286" w:name="_ETM_Q1_1554635"/>
      <w:bookmarkStart w:id="2287" w:name="_ETM_Q1_1554392"/>
      <w:bookmarkStart w:id="2288" w:name="_ETM_Q1_1558906"/>
      <w:bookmarkStart w:id="2289" w:name="_ETM_Q1_1558668"/>
      <w:bookmarkEnd w:id="2286"/>
      <w:bookmarkEnd w:id="2287"/>
      <w:bookmarkEnd w:id="2288"/>
      <w:bookmarkEnd w:id="2289"/>
      <w:r>
        <w:rPr>
          <w:rtl w:val="true"/>
          <w:lang w:eastAsia="he-IL"/>
        </w:rPr>
        <w:t xml:space="preserve">שאנשים משתמ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562397"/>
      <w:bookmarkStart w:id="2291" w:name="_ETM_Q1_1562279"/>
      <w:bookmarkStart w:id="2292" w:name="_ETM_Q1_1562397"/>
      <w:bookmarkStart w:id="2293" w:name="_ETM_Q1_1562279"/>
      <w:bookmarkEnd w:id="2292"/>
      <w:bookmarkEnd w:id="2293"/>
    </w:p>
    <w:p>
      <w:pPr>
        <w:pStyle w:val="Style31"/>
        <w:keepNext w:val="true"/>
        <w:rPr/>
      </w:pPr>
      <w:bookmarkStart w:id="2294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563981"/>
      <w:bookmarkEnd w:id="2295"/>
      <w:r>
        <w:rPr>
          <w:rtl w:val="true"/>
          <w:lang w:eastAsia="he-IL"/>
        </w:rPr>
        <w:t xml:space="preserve">הבשורה </w:t>
      </w:r>
      <w:bookmarkStart w:id="2296" w:name="_ETM_Q1_1564857"/>
      <w:bookmarkEnd w:id="2296"/>
      <w:r>
        <w:rPr>
          <w:rtl w:val="true"/>
          <w:lang w:eastAsia="he-IL"/>
        </w:rPr>
        <w:t>ה</w:t>
      </w:r>
      <w:bookmarkStart w:id="2297" w:name="_ETM_Q1_1560857"/>
      <w:bookmarkStart w:id="2298" w:name="_ETM_Q1_1560621"/>
      <w:bookmarkEnd w:id="2297"/>
      <w:bookmarkEnd w:id="2298"/>
      <w:r>
        <w:rPr>
          <w:rtl w:val="true"/>
          <w:lang w:eastAsia="he-IL"/>
        </w:rPr>
        <w:t xml:space="preserve">משלימה היא </w:t>
      </w:r>
      <w:bookmarkStart w:id="2299" w:name="_ETM_Q1_1562075"/>
      <w:bookmarkStart w:id="2300" w:name="_ETM_Q1_1561824"/>
      <w:bookmarkEnd w:id="2299"/>
      <w:bookmarkEnd w:id="2300"/>
      <w:r>
        <w:rPr>
          <w:rtl w:val="true"/>
          <w:lang w:eastAsia="he-IL"/>
        </w:rPr>
        <w:t>המבנים של שתי ה</w:t>
      </w:r>
      <w:bookmarkStart w:id="2301" w:name="_ETM_Q1_1563574"/>
      <w:bookmarkEnd w:id="2301"/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1567801"/>
      <w:bookmarkStart w:id="2303" w:name="_ETM_Q1_1567697"/>
      <w:bookmarkStart w:id="2304" w:name="_ETM_Q1_1567801"/>
      <w:bookmarkStart w:id="2305" w:name="_ETM_Q1_1567697"/>
      <w:bookmarkEnd w:id="2304"/>
      <w:bookmarkEnd w:id="2305"/>
    </w:p>
    <w:p>
      <w:pPr>
        <w:pStyle w:val="Style35"/>
        <w:keepNext w:val="true"/>
        <w:rPr>
          <w:lang w:eastAsia="he-IL"/>
        </w:rPr>
      </w:pPr>
      <w:bookmarkStart w:id="2306" w:name="ET_guest_משה_שלמה_116"/>
      <w:bookmarkStart w:id="2307" w:name="_ETM_Q1_929090"/>
      <w:bookmarkEnd w:id="2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564434"/>
      <w:bookmarkEnd w:id="2308"/>
      <w:r>
        <w:rPr>
          <w:rtl w:val="true"/>
          <w:lang w:eastAsia="he-IL"/>
        </w:rPr>
        <w:t>אני רוצה להגיד משהו</w:t>
      </w:r>
      <w:bookmarkStart w:id="2309" w:name="_ETM_Q1_1565103"/>
      <w:bookmarkStart w:id="2310" w:name="_ETM_Q1_1564741"/>
      <w:bookmarkStart w:id="2311" w:name="_ETM_Q1_1564479"/>
      <w:bookmarkEnd w:id="2309"/>
      <w:bookmarkEnd w:id="2310"/>
      <w:bookmarkEnd w:id="2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bookmarkStart w:id="2312" w:name="_ETM_Q1_1565604"/>
      <w:bookmarkStart w:id="2313" w:name="_ETM_Q1_1565351"/>
      <w:bookmarkEnd w:id="2312"/>
      <w:bookmarkEnd w:id="2313"/>
      <w:r>
        <w:rPr>
          <w:rtl w:val="true"/>
          <w:lang w:eastAsia="he-IL"/>
        </w:rPr>
        <w:t>עדיין צריך למצוא פתרון לבנייה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314" w:name="_ETM_Q1_1571722"/>
      <w:bookmarkEnd w:id="2314"/>
      <w:r>
        <w:rPr>
          <w:rtl w:val="true"/>
          <w:lang w:eastAsia="he-IL"/>
        </w:rPr>
        <w:t xml:space="preserve"> אפילו </w:t>
      </w:r>
      <w:bookmarkStart w:id="2315" w:name="_ETM_Q1_1568391"/>
      <w:bookmarkStart w:id="2316" w:name="_ETM_Q1_1568158"/>
      <w:bookmarkEnd w:id="2315"/>
      <w:bookmarkEnd w:id="2316"/>
      <w:r>
        <w:rPr>
          <w:rtl w:val="true"/>
          <w:lang w:eastAsia="he-IL"/>
        </w:rPr>
        <w:t xml:space="preserve">עם אחוז ההסכמה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2317" w:name="_ETM_Q1_1574305"/>
      <w:bookmarkStart w:id="2318" w:name="_ETM_Q1_1574051"/>
      <w:bookmarkStart w:id="2319" w:name="_ETM_Q1_1576759"/>
      <w:bookmarkEnd w:id="2317"/>
      <w:bookmarkEnd w:id="2318"/>
      <w:bookmarkEnd w:id="2319"/>
      <w:r>
        <w:rPr>
          <w:rtl w:val="true"/>
          <w:lang w:eastAsia="he-IL"/>
        </w:rPr>
        <w:t>–</w:t>
      </w:r>
      <w:bookmarkStart w:id="2320" w:name="_ETM_Q1_1570564"/>
      <w:bookmarkStart w:id="2321" w:name="_ETM_Q1_1570300"/>
      <w:bookmarkStart w:id="2322" w:name="_ETM_Q1_1573418"/>
      <w:bookmarkStart w:id="2323" w:name="_ETM_Q1_1573179"/>
      <w:bookmarkEnd w:id="2320"/>
      <w:bookmarkEnd w:id="2321"/>
      <w:bookmarkEnd w:id="2322"/>
      <w:bookmarkEnd w:id="2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הו שהוא פיזיבילי</w:t>
      </w:r>
      <w:r>
        <w:rPr>
          <w:rtl w:val="true"/>
          <w:lang w:eastAsia="he-IL"/>
        </w:rPr>
        <w:t xml:space="preserve">, </w:t>
      </w:r>
      <w:bookmarkStart w:id="2324" w:name="_ETM_Q1_1575043"/>
      <w:bookmarkEnd w:id="2324"/>
      <w:r>
        <w:rPr>
          <w:rtl w:val="true"/>
          <w:lang w:eastAsia="he-IL"/>
        </w:rPr>
        <w:t xml:space="preserve">ואנחנו </w:t>
      </w:r>
      <w:bookmarkStart w:id="2325" w:name="_ETM_Q1_1576736"/>
      <w:bookmarkEnd w:id="2325"/>
      <w:r>
        <w:rPr>
          <w:rtl w:val="true"/>
          <w:lang w:eastAsia="he-IL"/>
        </w:rPr>
        <w:t xml:space="preserve">לא רואים </w:t>
      </w:r>
      <w:bookmarkStart w:id="2326" w:name="_ETM_Q1_1573777"/>
      <w:bookmarkStart w:id="2327" w:name="_ETM_Q1_1573532"/>
      <w:bookmarkEnd w:id="2326"/>
      <w:bookmarkEnd w:id="2327"/>
      <w:r>
        <w:rPr>
          <w:rtl w:val="true"/>
          <w:lang w:eastAsia="he-IL"/>
        </w:rPr>
        <w:t>הרבה פרויקטים של צמצום פערים בבנייה ר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28" w:name="_ETM_Q1_1579353"/>
      <w:bookmarkEnd w:id="2328"/>
      <w:r>
        <w:rPr>
          <w:rtl w:val="true"/>
          <w:lang w:eastAsia="he-IL"/>
        </w:rPr>
        <w:t xml:space="preserve">הרבה </w:t>
      </w:r>
      <w:bookmarkStart w:id="2329" w:name="_ETM_Q1_1577969"/>
      <w:bookmarkStart w:id="2330" w:name="_ETM_Q1_1577732"/>
      <w:bookmarkEnd w:id="2329"/>
      <w:bookmarkEnd w:id="2330"/>
      <w:r>
        <w:rPr>
          <w:rtl w:val="true"/>
          <w:lang w:eastAsia="he-IL"/>
        </w:rPr>
        <w:t>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הרבה שאלות מאזרח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הוראת</w:t>
      </w:r>
      <w:bookmarkStart w:id="2331" w:name="_ETM_Q1_1585407"/>
      <w:bookmarkEnd w:id="2331"/>
      <w:r>
        <w:rPr>
          <w:rtl w:val="true"/>
          <w:lang w:eastAsia="he-IL"/>
        </w:rPr>
        <w:t xml:space="preserve"> השעה </w:t>
      </w:r>
      <w:bookmarkStart w:id="2332" w:name="_ETM_Q1_1581923"/>
      <w:bookmarkStart w:id="2333" w:name="_ETM_Q1_1581669"/>
      <w:bookmarkEnd w:id="2332"/>
      <w:bookmarkEnd w:id="2333"/>
      <w:r>
        <w:rPr>
          <w:rtl w:val="true"/>
          <w:lang w:eastAsia="he-IL"/>
        </w:rPr>
        <w:t>לא מוחלת גם בבנייה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שתי קו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334" w:name="_ETM_Q1_1589278"/>
      <w:bookmarkEnd w:id="2334"/>
      <w:r>
        <w:rPr>
          <w:rtl w:val="true"/>
          <w:lang w:eastAsia="he-IL"/>
        </w:rPr>
        <w:t>משהו ש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2335" w:name="_ETM_Q1_1587441"/>
      <w:bookmarkStart w:id="2336" w:name="_ETM_Q1_1587196"/>
      <w:bookmarkEnd w:id="2335"/>
      <w:bookmarkEnd w:id="2336"/>
      <w:r>
        <w:rPr>
          <w:rtl w:val="true"/>
          <w:lang w:eastAsia="he-IL"/>
        </w:rPr>
        <w:t>לדבר עליו ל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590898"/>
      <w:bookmarkStart w:id="2338" w:name="_ETM_Q1_1590800"/>
      <w:bookmarkStart w:id="2339" w:name="_ETM_Q1_1590898"/>
      <w:bookmarkStart w:id="2340" w:name="_ETM_Q1_1590800"/>
      <w:bookmarkEnd w:id="2339"/>
      <w:bookmarkEnd w:id="2340"/>
    </w:p>
    <w:p>
      <w:pPr>
        <w:pStyle w:val="Style31"/>
        <w:keepNext w:val="true"/>
        <w:rPr/>
      </w:pPr>
      <w:bookmarkStart w:id="2341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591689"/>
      <w:bookmarkEnd w:id="2342"/>
      <w:r>
        <w:rPr>
          <w:rtl w:val="true"/>
          <w:lang w:eastAsia="he-IL"/>
        </w:rPr>
        <w:t xml:space="preserve">בשביל </w:t>
      </w:r>
      <w:bookmarkStart w:id="2343" w:name="_ETM_Q1_1588229"/>
      <w:bookmarkStart w:id="2344" w:name="_ETM_Q1_1587998"/>
      <w:bookmarkEnd w:id="2343"/>
      <w:bookmarkEnd w:id="2344"/>
      <w:r>
        <w:rPr>
          <w:rtl w:val="true"/>
          <w:lang w:eastAsia="he-IL"/>
        </w:rPr>
        <w:t xml:space="preserve">זה יצרנו את </w:t>
      </w:r>
      <w:bookmarkStart w:id="2345" w:name="_ETM_Q1_1588968"/>
      <w:bookmarkStart w:id="2346" w:name="_ETM_Q1_1588725"/>
      <w:bookmarkEnd w:id="2345"/>
      <w:bookmarkEnd w:id="2346"/>
      <w:r>
        <w:rPr>
          <w:rtl w:val="true"/>
          <w:lang w:eastAsia="he-IL"/>
        </w:rPr>
        <w:t xml:space="preserve">ההיתר </w:t>
      </w:r>
      <w:bookmarkStart w:id="2347" w:name="_ETM_Q1_1589674"/>
      <w:bookmarkEnd w:id="2347"/>
      <w:r>
        <w:rPr>
          <w:rtl w:val="true"/>
          <w:lang w:eastAsia="he-IL"/>
        </w:rPr>
        <w:t>המזו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אומר </w:t>
      </w:r>
      <w:bookmarkStart w:id="2348" w:name="_ETM_Q1_1591450"/>
      <w:bookmarkStart w:id="2349" w:name="_ETM_Q1_1591202"/>
      <w:bookmarkEnd w:id="2348"/>
      <w:bookmarkEnd w:id="2349"/>
      <w:r>
        <w:rPr>
          <w:rtl w:val="true"/>
          <w:lang w:eastAsia="he-IL"/>
        </w:rPr>
        <w:t>שזה לא עוזר</w:t>
      </w:r>
      <w:r>
        <w:rPr>
          <w:rtl w:val="true"/>
          <w:lang w:eastAsia="he-IL"/>
        </w:rPr>
        <w:t xml:space="preserve">, </w:t>
      </w:r>
      <w:bookmarkStart w:id="2350" w:name="_ETM_Q1_1595261"/>
      <w:bookmarkEnd w:id="2350"/>
      <w:r>
        <w:rPr>
          <w:rtl w:val="true"/>
          <w:lang w:eastAsia="he-IL"/>
        </w:rPr>
        <w:t xml:space="preserve">או </w:t>
      </w:r>
      <w:bookmarkStart w:id="2351" w:name="_ETM_Q1_1591328"/>
      <w:bookmarkStart w:id="2352" w:name="_ETM_Q1_1591080"/>
      <w:bookmarkEnd w:id="2351"/>
      <w:bookmarkEnd w:id="2352"/>
      <w:r>
        <w:rPr>
          <w:rtl w:val="true"/>
          <w:lang w:eastAsia="he-IL"/>
        </w:rPr>
        <w:t xml:space="preserve">שאתה לא יודע אם זה </w:t>
      </w:r>
      <w:r>
        <w:rPr>
          <w:rtl w:val="true"/>
          <w:lang w:eastAsia="he-IL"/>
        </w:rPr>
        <w:t xml:space="preserve">- - </w:t>
      </w:r>
      <w:bookmarkStart w:id="2353" w:name="_ETM_Q1_1596422"/>
      <w:bookmarkEnd w:id="23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594010"/>
      <w:bookmarkStart w:id="2355" w:name="_ETM_Q1_1592465"/>
      <w:bookmarkStart w:id="2356" w:name="_ETM_Q1_1592225"/>
      <w:bookmarkStart w:id="2357" w:name="_ETM_Q1_1596822"/>
      <w:bookmarkStart w:id="2358" w:name="_ETM_Q1_1596729"/>
      <w:bookmarkStart w:id="2359" w:name="_ETM_Q1_1594010"/>
      <w:bookmarkStart w:id="2360" w:name="_ETM_Q1_1592465"/>
      <w:bookmarkStart w:id="2361" w:name="_ETM_Q1_1592225"/>
      <w:bookmarkStart w:id="2362" w:name="_ETM_Q1_1596822"/>
      <w:bookmarkStart w:id="2363" w:name="_ETM_Q1_1596729"/>
      <w:bookmarkEnd w:id="2359"/>
      <w:bookmarkEnd w:id="2360"/>
      <w:bookmarkEnd w:id="2361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משה_שלמ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1594699"/>
      <w:bookmarkEnd w:id="2365"/>
      <w:r>
        <w:rPr>
          <w:rtl w:val="true"/>
          <w:lang w:eastAsia="he-IL"/>
        </w:rPr>
        <w:t>א</w:t>
      </w:r>
      <w:bookmarkStart w:id="2366" w:name="_ETM_Q1_1594756"/>
      <w:bookmarkEnd w:id="2366"/>
      <w:r>
        <w:rPr>
          <w:rtl w:val="true"/>
          <w:lang w:eastAsia="he-IL"/>
        </w:rPr>
        <w:t>ני לא יודע להגיד את ה</w:t>
      </w:r>
      <w:bookmarkStart w:id="2367" w:name="_ETM_Q1_1593337"/>
      <w:bookmarkStart w:id="2368" w:name="_ETM_Q1_1593106"/>
      <w:bookmarkEnd w:id="2367"/>
      <w:bookmarkEnd w:id="2368"/>
      <w:r>
        <w:rPr>
          <w:rtl w:val="true"/>
          <w:lang w:eastAsia="he-IL"/>
        </w:rPr>
        <w:t>פילוח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369" w:name="_ETM_Q1_1597073"/>
      <w:bookmarkEnd w:id="2369"/>
      <w:r>
        <w:rPr>
          <w:rtl w:val="true"/>
          <w:lang w:eastAsia="he-IL"/>
        </w:rPr>
        <w:t>צריך להגיד ש</w:t>
      </w:r>
      <w:bookmarkStart w:id="2370" w:name="_ETM_Q1_1594422"/>
      <w:bookmarkStart w:id="2371" w:name="_ETM_Q1_1594185"/>
      <w:bookmarkStart w:id="2372" w:name="_ETM_Q1_1595674"/>
      <w:bookmarkStart w:id="2373" w:name="_ETM_Q1_1595434"/>
      <w:bookmarkEnd w:id="2370"/>
      <w:bookmarkEnd w:id="2371"/>
      <w:bookmarkEnd w:id="2372"/>
      <w:bookmarkEnd w:id="2373"/>
      <w:r>
        <w:rPr>
          <w:rtl w:val="true"/>
          <w:lang w:eastAsia="he-IL"/>
        </w:rPr>
        <w:t xml:space="preserve">הסכמת שכנים היא נושא כאוב מאוד </w:t>
      </w:r>
      <w:bookmarkStart w:id="2374" w:name="_ETM_Q1_1596727"/>
      <w:bookmarkStart w:id="2375" w:name="_ETM_Q1_1601345"/>
      <w:bookmarkEnd w:id="2374"/>
      <w:bookmarkEnd w:id="2375"/>
      <w:r>
        <w:rPr>
          <w:rtl w:val="true"/>
          <w:lang w:eastAsia="he-IL"/>
        </w:rPr>
        <w:t>ב</w:t>
      </w:r>
      <w:bookmarkStart w:id="2376" w:name="_ETM_Q1_1596999"/>
      <w:bookmarkEnd w:id="2376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ויכוחים בין שכנים ודברים כאלה</w:t>
      </w:r>
      <w:bookmarkStart w:id="2377" w:name="_ETM_Q1_1601350"/>
      <w:bookmarkStart w:id="2378" w:name="_ETM_Q1_1603763"/>
      <w:bookmarkStart w:id="2379" w:name="_ETM_Q1_1601870"/>
      <w:bookmarkStart w:id="2380" w:name="_ETM_Q1_1601632"/>
      <w:bookmarkEnd w:id="2377"/>
      <w:bookmarkEnd w:id="2378"/>
      <w:bookmarkEnd w:id="2379"/>
      <w:bookmarkEnd w:id="2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מספיק מבינים את</w:t>
      </w:r>
      <w:bookmarkStart w:id="2381" w:name="_ETM_Q1_1606861"/>
      <w:bookmarkEnd w:id="2381"/>
      <w:r>
        <w:rPr>
          <w:rtl w:val="true"/>
          <w:lang w:eastAsia="he-IL"/>
        </w:rPr>
        <w:t xml:space="preserve"> התמרוץ של </w:t>
      </w:r>
      <w:bookmarkStart w:id="2382" w:name="_ETM_Q1_1604696"/>
      <w:bookmarkStart w:id="2383" w:name="_ETM_Q1_1604437"/>
      <w:bookmarkEnd w:id="2382"/>
      <w:bookmarkEnd w:id="2383"/>
      <w:r>
        <w:rPr>
          <w:rtl w:val="true"/>
          <w:lang w:eastAsia="he-IL"/>
        </w:rPr>
        <w:t>הוספ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וכמה זה משביח את ה</w:t>
      </w:r>
      <w:bookmarkStart w:id="2384" w:name="_ETM_Q1_1606258"/>
      <w:bookmarkStart w:id="2385" w:name="_ETM_Q1_1606001"/>
      <w:bookmarkEnd w:id="2384"/>
      <w:bookmarkEnd w:id="2385"/>
      <w:r>
        <w:rPr>
          <w:rtl w:val="true"/>
          <w:lang w:eastAsia="he-IL"/>
        </w:rPr>
        <w:t>נכס</w:t>
      </w:r>
      <w:bookmarkStart w:id="2386" w:name="_ETM_Q1_1609316"/>
      <w:bookmarkEnd w:id="2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bookmarkStart w:id="2387" w:name="_ETM_Q1_1605822"/>
      <w:bookmarkStart w:id="2388" w:name="_ETM_Q1_1605571"/>
      <w:bookmarkEnd w:id="2387"/>
      <w:bookmarkEnd w:id="2388"/>
      <w:r>
        <w:rPr>
          <w:rtl w:val="true"/>
          <w:lang w:eastAsia="he-IL"/>
        </w:rPr>
        <w:t>ערך המיג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9" w:name="ET_guest_גלעד_אל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1605151"/>
      <w:bookmarkEnd w:id="2390"/>
      <w:r>
        <w:rPr>
          <w:rtl w:val="true"/>
          <w:lang w:eastAsia="he-IL"/>
        </w:rPr>
        <w:t>זה נכנס לתוקף לפני פחות מחודשיים</w:t>
      </w:r>
      <w:bookmarkStart w:id="2391" w:name="_ETM_Q1_1614396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1614609"/>
      <w:bookmarkStart w:id="2393" w:name="_ETM_Q1_1614378"/>
      <w:bookmarkStart w:id="2394" w:name="_ETM_Q1_1619003"/>
      <w:bookmarkStart w:id="2395" w:name="_ETM_Q1_1618907"/>
      <w:bookmarkStart w:id="2396" w:name="_ETM_Q1_1614609"/>
      <w:bookmarkStart w:id="2397" w:name="_ETM_Q1_1614378"/>
      <w:bookmarkStart w:id="2398" w:name="_ETM_Q1_1619003"/>
      <w:bookmarkStart w:id="2399" w:name="_ETM_Q1_1618907"/>
      <w:bookmarkEnd w:id="2396"/>
      <w:bookmarkEnd w:id="2397"/>
      <w:bookmarkEnd w:id="2398"/>
      <w:bookmarkEnd w:id="2399"/>
    </w:p>
    <w:p>
      <w:pPr>
        <w:pStyle w:val="Style31"/>
        <w:keepNext w:val="true"/>
        <w:rPr/>
      </w:pPr>
      <w:bookmarkStart w:id="2400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1615421"/>
      <w:bookmarkEnd w:id="2401"/>
      <w:r>
        <w:rPr>
          <w:rtl w:val="true"/>
          <w:lang w:eastAsia="he-IL"/>
        </w:rPr>
        <w:t>אז עוד</w:t>
      </w:r>
      <w:bookmarkStart w:id="2402" w:name="_ETM_Q1_1613253"/>
      <w:bookmarkStart w:id="2403" w:name="_ETM_Q1_1613016"/>
      <w:bookmarkEnd w:id="2402"/>
      <w:bookmarkEnd w:id="2403"/>
      <w:r>
        <w:rPr>
          <w:rtl w:val="true"/>
          <w:lang w:eastAsia="he-IL"/>
        </w:rPr>
        <w:t xml:space="preserve"> </w:t>
      </w:r>
      <w:bookmarkStart w:id="2404" w:name="_ETM_Q1_1611655"/>
      <w:bookmarkStart w:id="2405" w:name="_ETM_Q1_1611410"/>
      <w:bookmarkEnd w:id="2404"/>
      <w:bookmarkEnd w:id="240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בחון את </w:t>
      </w:r>
      <w:bookmarkStart w:id="2406" w:name="_ETM_Q1_1617130"/>
      <w:bookmarkEnd w:id="24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407" w:name="_ETM_Q1_1616260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617579"/>
      <w:bookmarkStart w:id="2409" w:name="_ETM_Q1_1616355"/>
      <w:bookmarkStart w:id="2410" w:name="_ETM_Q1_1617579"/>
      <w:bookmarkStart w:id="2411" w:name="_ETM_Q1_1616355"/>
      <w:bookmarkEnd w:id="2410"/>
      <w:bookmarkEnd w:id="2411"/>
    </w:p>
    <w:p>
      <w:pPr>
        <w:pStyle w:val="Style14"/>
        <w:keepNext w:val="true"/>
        <w:rPr/>
      </w:pPr>
      <w:bookmarkStart w:id="2412" w:name="ET_speaker_תומר_רוזנ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1618237"/>
      <w:bookmarkStart w:id="2414" w:name="_ETM_Q1_1617992"/>
      <w:bookmarkStart w:id="2415" w:name="_ETM_Q1_1618380"/>
      <w:bookmarkStart w:id="2416" w:name="_ETM_Q1_1618293"/>
      <w:bookmarkEnd w:id="2413"/>
      <w:bookmarkEnd w:id="2414"/>
      <w:bookmarkEnd w:id="2415"/>
      <w:bookmarkEnd w:id="2416"/>
      <w:r>
        <w:rPr>
          <w:rtl w:val="true"/>
          <w:lang w:eastAsia="he-IL"/>
        </w:rPr>
        <w:t xml:space="preserve">כבר יש </w:t>
      </w:r>
      <w:bookmarkStart w:id="2417" w:name="_ETM_Q1_1615310"/>
      <w:bookmarkStart w:id="2418" w:name="_ETM_Q1_1615073"/>
      <w:bookmarkEnd w:id="2417"/>
      <w:bookmarkEnd w:id="2418"/>
      <w:r>
        <w:rPr>
          <w:rtl w:val="true"/>
          <w:lang w:eastAsia="he-IL"/>
        </w:rPr>
        <w:t>הקלות בחוק המקרק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1618729"/>
      <w:bookmarkStart w:id="2420" w:name="_ETM_Q1_1618641"/>
      <w:bookmarkStart w:id="2421" w:name="_ETM_Q1_1618729"/>
      <w:bookmarkStart w:id="2422" w:name="_ETM_Q1_1618641"/>
      <w:bookmarkEnd w:id="2421"/>
      <w:bookmarkEnd w:id="2422"/>
    </w:p>
    <w:p>
      <w:pPr>
        <w:pStyle w:val="Style31"/>
        <w:keepNext w:val="true"/>
        <w:rPr/>
      </w:pPr>
      <w:bookmarkStart w:id="2423" w:name="ET_yo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1620183"/>
      <w:bookmarkEnd w:id="2424"/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619650"/>
      <w:bookmarkStart w:id="2426" w:name="_ETM_Q1_1619401"/>
      <w:bookmarkStart w:id="2427" w:name="_ETM_Q1_1623979"/>
      <w:bookmarkStart w:id="2428" w:name="_ETM_Q1_1623895"/>
      <w:bookmarkStart w:id="2429" w:name="_ETM_Q1_1619650"/>
      <w:bookmarkStart w:id="2430" w:name="_ETM_Q1_1619401"/>
      <w:bookmarkStart w:id="2431" w:name="_ETM_Q1_1623979"/>
      <w:bookmarkStart w:id="2432" w:name="_ETM_Q1_1623895"/>
      <w:bookmarkEnd w:id="2429"/>
      <w:bookmarkEnd w:id="2430"/>
      <w:bookmarkEnd w:id="2431"/>
      <w:bookmarkEnd w:id="2432"/>
    </w:p>
    <w:p>
      <w:pPr>
        <w:pStyle w:val="Style14"/>
        <w:keepNext w:val="true"/>
        <w:rPr/>
      </w:pPr>
      <w:bookmarkStart w:id="2433" w:name="ET_speaker_תומר_רוזנ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621253"/>
      <w:bookmarkStart w:id="2435" w:name="_ETM_Q1_1621180"/>
      <w:bookmarkEnd w:id="2434"/>
      <w:bookmarkEnd w:id="2435"/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36" w:name="_ETM_Q1_1625033"/>
      <w:bookmarkEnd w:id="2436"/>
      <w:r>
        <w:rPr>
          <w:rtl w:val="true"/>
          <w:lang w:eastAsia="he-IL"/>
        </w:rPr>
        <w:t xml:space="preserve">מתייחס לכל סוג של הרחבת </w:t>
      </w:r>
      <w:bookmarkStart w:id="2437" w:name="_ETM_Q1_1624670"/>
      <w:bookmarkStart w:id="2438" w:name="_ETM_Q1_1624414"/>
      <w:bookmarkEnd w:id="2437"/>
      <w:bookmarkEnd w:id="2438"/>
      <w:r>
        <w:rPr>
          <w:rtl w:val="true"/>
          <w:lang w:eastAsia="he-IL"/>
        </w:rPr>
        <w:t>דיר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יכול </w:t>
      </w:r>
      <w:bookmarkStart w:id="2439" w:name="_ETM_Q1_1632610"/>
      <w:bookmarkEnd w:id="2439"/>
      <w:r>
        <w:rPr>
          <w:rtl w:val="true"/>
          <w:lang w:eastAsia="he-IL"/>
        </w:rPr>
        <w:t>להתייחס ג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.</w:t>
      </w:r>
      <w:bookmarkStart w:id="2440" w:name="_ETM_Q1_1631174"/>
      <w:bookmarkStart w:id="2441" w:name="_ETM_Q1_1630926"/>
      <w:bookmarkEnd w:id="2440"/>
      <w:bookmarkEnd w:id="2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פילו </w:t>
      </w:r>
      <w:bookmarkStart w:id="2442" w:name="_ETM_Q1_1630586"/>
      <w:bookmarkStart w:id="2443" w:name="_ETM_Q1_1630344"/>
      <w:bookmarkEnd w:id="2442"/>
      <w:bookmarkEnd w:id="2443"/>
      <w:r>
        <w:rPr>
          <w:rtl w:val="true"/>
          <w:lang w:eastAsia="he-IL"/>
        </w:rPr>
        <w:t xml:space="preserve">נזכר </w:t>
      </w:r>
      <w:bookmarkStart w:id="2444" w:name="_ETM_Q1_1630862"/>
      <w:bookmarkStart w:id="2445" w:name="_ETM_Q1_1630598"/>
      <w:bookmarkEnd w:id="2444"/>
      <w:bookmarkEnd w:id="2445"/>
      <w:r>
        <w:rPr>
          <w:rtl w:val="true"/>
          <w:lang w:eastAsia="he-IL"/>
        </w:rPr>
        <w:t xml:space="preserve">במפורש אם </w:t>
      </w:r>
      <w:bookmarkStart w:id="2446" w:name="_ETM_Q1_1632897"/>
      <w:bookmarkEnd w:id="2446"/>
      <w:r>
        <w:rPr>
          <w:rtl w:val="true"/>
          <w:lang w:eastAsia="he-IL"/>
        </w:rPr>
        <w:t>זה בסעיף החוק</w:t>
      </w:r>
      <w:bookmarkStart w:id="2447" w:name="_ETM_Q1_1633062"/>
      <w:bookmarkStart w:id="2448" w:name="_ETM_Q1_1632814"/>
      <w:bookmarkEnd w:id="2447"/>
      <w:bookmarkEnd w:id="2448"/>
      <w:r>
        <w:rPr>
          <w:rtl w:val="true"/>
          <w:lang w:eastAsia="he-IL"/>
        </w:rPr>
        <w:t xml:space="preserve"> – למיטב 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2449" w:name="_ETM_Q1_1634841"/>
      <w:bookmarkStart w:id="2450" w:name="_ETM_Q1_1634602"/>
      <w:bookmarkEnd w:id="2449"/>
      <w:bookmarkEnd w:id="2450"/>
      <w:r>
        <w:rPr>
          <w:rtl w:val="true"/>
          <w:lang w:eastAsia="he-IL"/>
        </w:rPr>
        <w:t>הקלות שבהן</w:t>
      </w:r>
      <w:bookmarkStart w:id="2451" w:name="_ETM_Q1_1636707"/>
      <w:bookmarkEnd w:id="2451"/>
      <w:r>
        <w:rPr>
          <w:rtl w:val="true"/>
          <w:lang w:eastAsia="he-IL"/>
        </w:rPr>
        <w:t xml:space="preserve"> לא נדרשת הסכמה של כל השכנים</w:t>
      </w:r>
      <w:r>
        <w:rPr>
          <w:rtl w:val="true"/>
          <w:lang w:eastAsia="he-IL"/>
        </w:rPr>
        <w:t xml:space="preserve">, </w:t>
      </w:r>
      <w:bookmarkStart w:id="2452" w:name="_ETM_Q1_1638381"/>
      <w:bookmarkStart w:id="2453" w:name="_ETM_Q1_1638129"/>
      <w:bookmarkEnd w:id="2452"/>
      <w:bookmarkEnd w:id="2453"/>
      <w:r>
        <w:rPr>
          <w:rtl w:val="true"/>
          <w:lang w:eastAsia="he-IL"/>
        </w:rPr>
        <w:t>אלא הסכמה פ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54" w:name="_ETM_Q1_1642712"/>
      <w:bookmarkEnd w:id="2454"/>
      <w:r>
        <w:rPr>
          <w:rtl w:val="true"/>
          <w:lang w:eastAsia="he-IL"/>
        </w:rPr>
        <w:t>הסדר ש</w:t>
      </w:r>
      <w:bookmarkStart w:id="2455" w:name="_ETM_Q1_1640535"/>
      <w:bookmarkStart w:id="2456" w:name="_ETM_Q1_1640303"/>
      <w:bookmarkEnd w:id="2455"/>
      <w:bookmarkEnd w:id="2456"/>
      <w:r>
        <w:rPr>
          <w:rtl w:val="true"/>
          <w:lang w:eastAsia="he-IL"/>
        </w:rPr>
        <w:t>קיים כבר מספר שנים בחוק המקרק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1646630"/>
      <w:bookmarkStart w:id="2458" w:name="_ETM_Q1_1646527"/>
      <w:bookmarkStart w:id="2459" w:name="_ETM_Q1_1646630"/>
      <w:bookmarkStart w:id="2460" w:name="_ETM_Q1_1646527"/>
      <w:bookmarkEnd w:id="2459"/>
      <w:bookmarkEnd w:id="2460"/>
    </w:p>
    <w:p>
      <w:pPr>
        <w:pStyle w:val="Style31"/>
        <w:keepNext w:val="true"/>
        <w:rPr/>
      </w:pPr>
      <w:bookmarkStart w:id="2461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1643816"/>
      <w:bookmarkStart w:id="2463" w:name="_ETM_Q1_1643550"/>
      <w:bookmarkStart w:id="2464" w:name="_ETM_Q1_1648082"/>
      <w:bookmarkEnd w:id="2462"/>
      <w:bookmarkEnd w:id="2463"/>
      <w:bookmarkEnd w:id="2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65" w:name="_ETM_Q1_1666738"/>
      <w:bookmarkStart w:id="2466" w:name="_ETM_Q1_1647196"/>
      <w:bookmarkEnd w:id="2465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646244"/>
      <w:bookmarkStart w:id="2468" w:name="_ETM_Q1_1646006"/>
      <w:bookmarkStart w:id="2469" w:name="_ETM_Q1_1650505"/>
      <w:bookmarkStart w:id="2470" w:name="_ETM_Q1_1650265"/>
      <w:bookmarkStart w:id="2471" w:name="_ETM_Q1_1654816"/>
      <w:bookmarkStart w:id="2472" w:name="_ETM_Q1_1654575"/>
      <w:bookmarkStart w:id="2473" w:name="_ETM_Q1_1659279"/>
      <w:bookmarkStart w:id="2474" w:name="_ETM_Q1_1659031"/>
      <w:bookmarkStart w:id="2475" w:name="_ETM_Q1_1663795"/>
      <w:bookmarkStart w:id="2476" w:name="_ETM_Q1_1663552"/>
      <w:bookmarkStart w:id="2477" w:name="_ETM_Q1_1667574"/>
      <w:bookmarkStart w:id="2478" w:name="_ETM_Q1_1667455"/>
      <w:bookmarkStart w:id="2479" w:name="_ETM_Q1_1646244"/>
      <w:bookmarkStart w:id="2480" w:name="_ETM_Q1_1646006"/>
      <w:bookmarkStart w:id="2481" w:name="_ETM_Q1_1650505"/>
      <w:bookmarkStart w:id="2482" w:name="_ETM_Q1_1650265"/>
      <w:bookmarkStart w:id="2483" w:name="_ETM_Q1_1654816"/>
      <w:bookmarkStart w:id="2484" w:name="_ETM_Q1_1654575"/>
      <w:bookmarkStart w:id="2485" w:name="_ETM_Q1_1659279"/>
      <w:bookmarkStart w:id="2486" w:name="_ETM_Q1_1659031"/>
      <w:bookmarkStart w:id="2487" w:name="_ETM_Q1_1663795"/>
      <w:bookmarkStart w:id="2488" w:name="_ETM_Q1_1663552"/>
      <w:bookmarkStart w:id="2489" w:name="_ETM_Q1_1667574"/>
      <w:bookmarkStart w:id="2490" w:name="_ETM_Q1_1667455"/>
      <w:bookmarkEnd w:id="2479"/>
      <w:bookmarkEnd w:id="2480"/>
      <w:bookmarkEnd w:id="2481"/>
      <w:bookmarkEnd w:id="2482"/>
      <w:bookmarkEnd w:id="2483"/>
      <w:bookmarkEnd w:id="2484"/>
      <w:bookmarkEnd w:id="2485"/>
      <w:bookmarkEnd w:id="2486"/>
      <w:bookmarkEnd w:id="2487"/>
      <w:bookmarkEnd w:id="2488"/>
      <w:bookmarkEnd w:id="2489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אתי_רוזנבל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1648398"/>
      <w:bookmarkStart w:id="2493" w:name="_ETM_Q1_1648324"/>
      <w:bookmarkEnd w:id="2492"/>
      <w:bookmarkEnd w:id="2493"/>
      <w:r>
        <w:rPr>
          <w:rtl w:val="true"/>
          <w:lang w:eastAsia="he-IL"/>
        </w:rPr>
        <w:t xml:space="preserve">אתי </w:t>
      </w:r>
      <w:bookmarkStart w:id="2494" w:name="_ETM_Q1_1649830"/>
      <w:bookmarkEnd w:id="2494"/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מן של הפטור </w:t>
      </w:r>
      <w:bookmarkStart w:id="2495" w:name="_ETM_Q1_1653458"/>
      <w:bookmarkStart w:id="2496" w:name="_ETM_Q1_1653216"/>
      <w:bookmarkEnd w:id="2495"/>
      <w:bookmarkEnd w:id="2496"/>
      <w:r>
        <w:rPr>
          <w:rtl w:val="true"/>
          <w:lang w:eastAsia="he-IL"/>
        </w:rPr>
        <w:t>מהית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למבני מגורים</w:t>
      </w:r>
      <w:bookmarkStart w:id="2497" w:name="_ETM_Q1_1655770"/>
      <w:bookmarkStart w:id="2498" w:name="_ETM_Q1_1655525"/>
      <w:bookmarkEnd w:id="2497"/>
      <w:bookmarkEnd w:id="2498"/>
      <w:r>
        <w:rPr>
          <w:rtl w:val="true"/>
          <w:lang w:eastAsia="he-IL"/>
        </w:rPr>
        <w:t xml:space="preserve">, </w:t>
      </w:r>
      <w:bookmarkStart w:id="2499" w:name="_ETM_Q1_1656659"/>
      <w:bookmarkEnd w:id="2499"/>
      <w:r>
        <w:rPr>
          <w:rtl w:val="true"/>
          <w:lang w:eastAsia="he-IL"/>
        </w:rPr>
        <w:t>הוספנו הוראות שיאפשרו הקמה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קומה למטה בלי צורך </w:t>
      </w:r>
      <w:bookmarkStart w:id="2500" w:name="_ETM_Q1_1665910"/>
      <w:bookmarkEnd w:id="2500"/>
      <w:r>
        <w:rPr>
          <w:rtl w:val="true"/>
          <w:lang w:eastAsia="he-IL"/>
        </w:rPr>
        <w:t xml:space="preserve">בהקמה </w:t>
      </w:r>
      <w:bookmarkStart w:id="2501" w:name="_ETM_Q1_1662373"/>
      <w:bookmarkStart w:id="2502" w:name="_ETM_Q1_1662139"/>
      <w:bookmarkEnd w:id="2501"/>
      <w:bookmarkEnd w:id="2502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ניסינו </w:t>
      </w:r>
      <w:bookmarkStart w:id="2503" w:name="_ETM_Q1_1664186"/>
      <w:bookmarkStart w:id="2504" w:name="_ETM_Q1_1663956"/>
      <w:bookmarkEnd w:id="2503"/>
      <w:bookmarkEnd w:id="2504"/>
      <w:r>
        <w:rPr>
          <w:rtl w:val="true"/>
          <w:lang w:eastAsia="he-IL"/>
        </w:rPr>
        <w:t xml:space="preserve">לייצר איזה שהוא </w:t>
      </w:r>
      <w:bookmarkStart w:id="2505" w:name="_ETM_Q1_1666863"/>
      <w:bookmarkEnd w:id="2505"/>
      <w:r>
        <w:rPr>
          <w:rtl w:val="true"/>
          <w:lang w:eastAsia="he-IL"/>
        </w:rPr>
        <w:t>מתווה שיאפשר להקים</w:t>
      </w:r>
      <w:bookmarkStart w:id="2506" w:name="_ETM_Q1_1667672"/>
      <w:bookmarkStart w:id="2507" w:name="_ETM_Q1_1667436"/>
      <w:bookmarkEnd w:id="2506"/>
      <w:bookmarkEnd w:id="2507"/>
      <w:r>
        <w:rPr>
          <w:rtl w:val="true"/>
          <w:lang w:eastAsia="he-IL"/>
        </w:rPr>
        <w:t xml:space="preserve"> בחדר מ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תידרש הסכמה של כל </w:t>
      </w:r>
      <w:bookmarkStart w:id="2508" w:name="_ETM_Q1_1673978"/>
      <w:bookmarkEnd w:id="2508"/>
      <w:r>
        <w:rPr>
          <w:rtl w:val="true"/>
          <w:lang w:eastAsia="he-IL"/>
        </w:rPr>
        <w:t>היחידות להסכמה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1677001"/>
      <w:bookmarkStart w:id="2510" w:name="_ETM_Q1_1676903"/>
      <w:bookmarkStart w:id="2511" w:name="_ETM_Q1_1677001"/>
      <w:bookmarkStart w:id="2512" w:name="_ETM_Q1_1676903"/>
      <w:bookmarkEnd w:id="2511"/>
      <w:bookmarkEnd w:id="2512"/>
    </w:p>
    <w:p>
      <w:pPr>
        <w:pStyle w:val="Style31"/>
        <w:keepNext w:val="true"/>
        <w:rPr/>
      </w:pPr>
      <w:bookmarkStart w:id="2513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1677749"/>
      <w:bookmarkEnd w:id="2514"/>
      <w:r>
        <w:rPr>
          <w:rtl w:val="true"/>
          <w:lang w:eastAsia="he-IL"/>
        </w:rPr>
        <w:t xml:space="preserve">זה עוד בלי </w:t>
      </w:r>
      <w:bookmarkStart w:id="2515" w:name="_ETM_Q1_1675069"/>
      <w:bookmarkStart w:id="2516" w:name="_ETM_Q1_1674830"/>
      <w:bookmarkEnd w:id="2515"/>
      <w:bookmarkEnd w:id="2516"/>
      <w:r>
        <w:rPr>
          <w:rtl w:val="true"/>
          <w:lang w:eastAsia="he-IL"/>
        </w:rPr>
        <w:t>קשר למקוצר</w:t>
      </w:r>
      <w:r>
        <w:rPr>
          <w:rtl w:val="true"/>
          <w:lang w:eastAsia="he-IL"/>
        </w:rPr>
        <w:t>.</w:t>
      </w:r>
      <w:bookmarkStart w:id="2517" w:name="_ETM_Q1_1677684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1679423"/>
      <w:bookmarkStart w:id="2519" w:name="_ETM_Q1_1677761"/>
      <w:bookmarkStart w:id="2520" w:name="_ETM_Q1_1679423"/>
      <w:bookmarkStart w:id="2521" w:name="_ETM_Q1_1677761"/>
      <w:bookmarkEnd w:id="2520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אתי_רוזנבל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1680135"/>
      <w:bookmarkStart w:id="2524" w:name="_ETM_Q1_1680058"/>
      <w:bookmarkEnd w:id="2523"/>
      <w:bookmarkEnd w:id="2524"/>
      <w:r>
        <w:rPr>
          <w:rtl w:val="true"/>
          <w:lang w:eastAsia="he-IL"/>
        </w:rPr>
        <w:t>זה בקשר לפטור</w:t>
      </w:r>
      <w:r>
        <w:rPr>
          <w:rtl w:val="true"/>
          <w:lang w:eastAsia="he-IL"/>
        </w:rPr>
        <w:t xml:space="preserve">; </w:t>
      </w:r>
      <w:bookmarkStart w:id="2525" w:name="_ETM_Q1_1678842"/>
      <w:bookmarkStart w:id="2526" w:name="_ETM_Q1_1678604"/>
      <w:bookmarkEnd w:id="2525"/>
      <w:bookmarkEnd w:id="2526"/>
      <w:r>
        <w:rPr>
          <w:rtl w:val="true"/>
          <w:lang w:eastAsia="he-IL"/>
        </w:rPr>
        <w:t xml:space="preserve">עשינו </w:t>
      </w:r>
      <w:bookmarkStart w:id="2527" w:name="_ETM_Q1_1679437"/>
      <w:bookmarkEnd w:id="2527"/>
      <w:r>
        <w:rPr>
          <w:rtl w:val="true"/>
          <w:lang w:eastAsia="he-IL"/>
        </w:rPr>
        <w:t>את זה בפטור</w:t>
      </w:r>
      <w:r>
        <w:rPr>
          <w:rtl w:val="true"/>
          <w:lang w:eastAsia="he-IL"/>
        </w:rPr>
        <w:t>.</w:t>
      </w:r>
      <w:bookmarkStart w:id="2528" w:name="_ETM_Q1_1681464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1681544"/>
      <w:bookmarkStart w:id="2530" w:name="_ETM_Q1_1681544"/>
      <w:bookmarkEnd w:id="2530"/>
    </w:p>
    <w:p>
      <w:pPr>
        <w:pStyle w:val="Style31"/>
        <w:keepNext w:val="true"/>
        <w:rPr/>
      </w:pPr>
      <w:bookmarkStart w:id="2531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1681029"/>
      <w:bookmarkStart w:id="2533" w:name="_ETM_Q1_1680790"/>
      <w:bookmarkStart w:id="2534" w:name="_ETM_Q1_1683219"/>
      <w:bookmarkEnd w:id="2532"/>
      <w:bookmarkEnd w:id="2533"/>
      <w:bookmarkEnd w:id="2534"/>
      <w:r>
        <w:rPr>
          <w:rtl w:val="true"/>
          <w:lang w:eastAsia="he-IL"/>
        </w:rPr>
        <w:t xml:space="preserve">חשוב לי </w:t>
      </w:r>
      <w:r>
        <w:rPr>
          <w:rtl w:val="true"/>
          <w:lang w:eastAsia="he-IL"/>
        </w:rPr>
        <w:t xml:space="preserve">- </w:t>
      </w:r>
      <w:bookmarkStart w:id="2535" w:name="_ETM_Q1_1682260"/>
      <w:bookmarkStart w:id="2536" w:name="_ETM_Q1_1682026"/>
      <w:bookmarkEnd w:id="2535"/>
      <w:bookmarkEnd w:id="2536"/>
      <w:r>
        <w:rPr>
          <w:rtl w:val="true"/>
          <w:lang w:eastAsia="he-IL"/>
        </w:rPr>
        <w:t>גם מטה התכנון</w:t>
      </w:r>
      <w:bookmarkStart w:id="2537" w:name="_ETM_Q1_1683961"/>
      <w:bookmarkEnd w:id="2537"/>
      <w:r>
        <w:rPr>
          <w:rtl w:val="true"/>
          <w:lang w:eastAsia="he-IL"/>
        </w:rPr>
        <w:t xml:space="preserve"> – שתשימו עין על </w:t>
      </w:r>
      <w:bookmarkStart w:id="2538" w:name="_ETM_Q1_1685873"/>
      <w:bookmarkStart w:id="2539" w:name="_ETM_Q1_1685620"/>
      <w:bookmarkEnd w:id="2538"/>
      <w:bookmarkEnd w:id="2539"/>
      <w:r>
        <w:rPr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. </w:t>
      </w:r>
      <w:bookmarkStart w:id="2540" w:name="_ETM_Q1_1684401"/>
      <w:bookmarkStart w:id="2541" w:name="_ETM_Q1_1684134"/>
      <w:bookmarkEnd w:id="2540"/>
      <w:bookmarkEnd w:id="254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וף נתונים</w:t>
      </w:r>
      <w:bookmarkStart w:id="2542" w:name="_ETM_Q1_1687888"/>
      <w:bookmarkStart w:id="2543" w:name="_ETM_Q1_1687660"/>
      <w:bookmarkStart w:id="2544" w:name="_ETM_Q1_1691934"/>
      <w:bookmarkStart w:id="2545" w:name="_ETM_Q1_1688067"/>
      <w:bookmarkStart w:id="2546" w:name="_ETM_Q1_1687820"/>
      <w:bookmarkEnd w:id="2542"/>
      <w:bookmarkEnd w:id="2543"/>
      <w:bookmarkEnd w:id="2544"/>
      <w:bookmarkEnd w:id="2545"/>
      <w:bookmarkEnd w:id="2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547" w:name="_ETM_Q1_1689818"/>
      <w:bookmarkStart w:id="2548" w:name="_ETM_Q1_1689561"/>
      <w:bookmarkEnd w:id="2547"/>
      <w:bookmarkEnd w:id="2548"/>
      <w:r>
        <w:rPr>
          <w:rtl w:val="true"/>
          <w:lang w:eastAsia="he-IL"/>
        </w:rPr>
        <w:t xml:space="preserve">שצריך לשנות משהו תוך </w:t>
      </w:r>
      <w:bookmarkStart w:id="2549" w:name="_ETM_Q1_1693168"/>
      <w:bookmarkEnd w:id="2549"/>
      <w:r>
        <w:rPr>
          <w:rtl w:val="true"/>
          <w:lang w:eastAsia="he-IL"/>
        </w:rPr>
        <w:t>כדי תנועה –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550" w:name="_ETM_Q1_1692291"/>
      <w:bookmarkStart w:id="2551" w:name="_ETM_Q1_1692048"/>
      <w:bookmarkEnd w:id="2550"/>
      <w:bookmarkEnd w:id="2551"/>
      <w:r>
        <w:rPr>
          <w:rtl w:val="true"/>
          <w:lang w:eastAsia="he-IL"/>
        </w:rPr>
        <w:t>אול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; </w:t>
      </w:r>
      <w:bookmarkStart w:id="2552" w:name="_ETM_Q1_1698316"/>
      <w:bookmarkEnd w:id="2552"/>
      <w:r>
        <w:rPr>
          <w:rtl w:val="true"/>
          <w:lang w:eastAsia="he-IL"/>
        </w:rPr>
        <w:t xml:space="preserve">אולי נראה </w:t>
      </w:r>
      <w:bookmarkStart w:id="2553" w:name="_ETM_Q1_1692482"/>
      <w:bookmarkStart w:id="2554" w:name="_ETM_Q1_1692217"/>
      <w:bookmarkStart w:id="2555" w:name="_ETM_Q1_1695994"/>
      <w:bookmarkStart w:id="2556" w:name="_ETM_Q1_1695744"/>
      <w:bookmarkEnd w:id="2553"/>
      <w:bookmarkEnd w:id="2554"/>
      <w:bookmarkEnd w:id="2555"/>
      <w:bookmarkEnd w:id="2556"/>
      <w:r>
        <w:rPr>
          <w:rtl w:val="true"/>
          <w:lang w:eastAsia="he-IL"/>
        </w:rPr>
        <w:t>שצריך הקלה מסוימת בקטע של הסכמת השכ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</w:t>
      </w:r>
      <w:bookmarkStart w:id="2557" w:name="_ETM_Q1_1704162"/>
      <w:bookmarkEnd w:id="2557"/>
      <w:r>
        <w:rPr>
          <w:rtl w:val="true"/>
          <w:lang w:eastAsia="he-IL"/>
        </w:rPr>
        <w:t>דבר</w:t>
      </w:r>
      <w:bookmarkStart w:id="2558" w:name="_ETM_Q1_1703716"/>
      <w:bookmarkStart w:id="2559" w:name="_ETM_Q1_1703481"/>
      <w:bookmarkEnd w:id="2558"/>
      <w:bookmarkEnd w:id="2559"/>
      <w:r>
        <w:rPr>
          <w:rtl w:val="true"/>
          <w:lang w:eastAsia="he-IL"/>
        </w:rPr>
        <w:t>ים ע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לבחון </w:t>
      </w:r>
      <w:bookmarkStart w:id="2560" w:name="_ETM_Q1_1706184"/>
      <w:bookmarkStart w:id="2561" w:name="_ETM_Q1_1705948"/>
      <w:bookmarkEnd w:id="2560"/>
      <w:bookmarkEnd w:id="2561"/>
      <w:r>
        <w:rPr>
          <w:rtl w:val="true"/>
          <w:lang w:eastAsia="he-IL"/>
        </w:rPr>
        <w:t xml:space="preserve">את זה כדי לראות </w:t>
      </w:r>
      <w:bookmarkStart w:id="2562" w:name="_ETM_Q1_1707798"/>
      <w:bookmarkEnd w:id="2562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710167"/>
      <w:bookmarkStart w:id="2564" w:name="_ETM_Q1_1709051"/>
      <w:bookmarkStart w:id="2565" w:name="_ETM_Q1_1708956"/>
      <w:bookmarkStart w:id="2566" w:name="_ETM_Q1_1710167"/>
      <w:bookmarkStart w:id="2567" w:name="_ETM_Q1_1709051"/>
      <w:bookmarkStart w:id="2568" w:name="_ETM_Q1_1708956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אתי_רוזנבל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1706407"/>
      <w:bookmarkStart w:id="2571" w:name="_ETM_Q1_1706162"/>
      <w:bookmarkStart w:id="2572" w:name="_ETM_Q1_1710964"/>
      <w:bookmarkStart w:id="2573" w:name="_ETM_Q1_1710883"/>
      <w:bookmarkEnd w:id="2570"/>
      <w:bookmarkEnd w:id="2571"/>
      <w:bookmarkEnd w:id="2572"/>
      <w:bookmarkEnd w:id="2573"/>
      <w:r>
        <w:rPr>
          <w:rtl w:val="true"/>
          <w:lang w:eastAsia="he-IL"/>
        </w:rPr>
        <w:t>באותו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הרה </w:t>
      </w:r>
      <w:bookmarkStart w:id="2574" w:name="_ETM_Q1_1709326"/>
      <w:bookmarkStart w:id="2575" w:name="_ETM_Q1_1709077"/>
      <w:bookmarkEnd w:id="2574"/>
      <w:bookmarkEnd w:id="2575"/>
      <w:r>
        <w:rPr>
          <w:rtl w:val="true"/>
          <w:lang w:eastAsia="he-IL"/>
        </w:rPr>
        <w:t xml:space="preserve">לתקנה </w:t>
      </w:r>
      <w:bookmarkStart w:id="2576" w:name="_ETM_Q1_1710043"/>
      <w:bookmarkEnd w:id="2576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ת שכל בקשה להיתר צריכה להיות מוגשת </w:t>
      </w:r>
      <w:bookmarkStart w:id="2577" w:name="_ETM_Q1_1719939"/>
      <w:bookmarkEnd w:id="2577"/>
      <w:r>
        <w:rPr>
          <w:rtl w:val="true"/>
          <w:lang w:eastAsia="he-IL"/>
        </w:rPr>
        <w:t>עם ה</w:t>
      </w:r>
      <w:bookmarkStart w:id="2578" w:name="_ETM_Q1_1716741"/>
      <w:bookmarkStart w:id="2579" w:name="_ETM_Q1_1716499"/>
      <w:bookmarkEnd w:id="2578"/>
      <w:bookmarkEnd w:id="2579"/>
      <w:r>
        <w:rPr>
          <w:rtl w:val="true"/>
          <w:lang w:eastAsia="he-IL"/>
        </w:rPr>
        <w:t>סכמות 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הסכמות – לשלוח 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80" w:name="_ETM_Q1_1723810"/>
      <w:bookmarkEnd w:id="2580"/>
      <w:r>
        <w:rPr>
          <w:rtl w:val="true"/>
          <w:lang w:eastAsia="he-IL"/>
        </w:rPr>
        <w:t>מבהירים</w:t>
      </w:r>
      <w:r>
        <w:rPr>
          <w:rtl w:val="true"/>
          <w:lang w:eastAsia="he-IL"/>
        </w:rPr>
        <w:t xml:space="preserve">, </w:t>
      </w:r>
      <w:bookmarkStart w:id="2581" w:name="_ETM_Q1_1720686"/>
      <w:bookmarkStart w:id="2582" w:name="_ETM_Q1_1720419"/>
      <w:bookmarkEnd w:id="2581"/>
      <w:bookmarkEnd w:id="2582"/>
      <w:r>
        <w:rPr>
          <w:rtl w:val="true"/>
          <w:lang w:eastAsia="he-IL"/>
        </w:rPr>
        <w:t>באותה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לשיקול דעת מוס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583" w:name="_ETM_Q1_1728362"/>
      <w:bookmarkEnd w:id="2583"/>
      <w:r>
        <w:rPr>
          <w:rtl w:val="true"/>
          <w:lang w:eastAsia="he-IL"/>
        </w:rPr>
        <w:t xml:space="preserve">רשאי </w:t>
      </w:r>
      <w:bookmarkStart w:id="2584" w:name="_ETM_Q1_1724840"/>
      <w:bookmarkStart w:id="2585" w:name="_ETM_Q1_1724585"/>
      <w:bookmarkEnd w:id="2584"/>
      <w:bookmarkEnd w:id="2585"/>
      <w:r>
        <w:rPr>
          <w:rtl w:val="true"/>
          <w:lang w:eastAsia="he-IL"/>
        </w:rPr>
        <w:t xml:space="preserve">לתת את ההיתר גם בהיעדר כל ההסכמות הנדרשות לפי </w:t>
      </w:r>
      <w:bookmarkStart w:id="2586" w:name="_ETM_Q1_1732774"/>
      <w:bookmarkEnd w:id="2586"/>
      <w:r>
        <w:rPr>
          <w:rtl w:val="true"/>
          <w:lang w:eastAsia="he-IL"/>
        </w:rPr>
        <w:t xml:space="preserve">דיני </w:t>
      </w:r>
      <w:bookmarkStart w:id="2587" w:name="_ETM_Q1_1729489"/>
      <w:bookmarkStart w:id="2588" w:name="_ETM_Q1_1729230"/>
      <w:bookmarkEnd w:id="2587"/>
      <w:bookmarkEnd w:id="2588"/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731994"/>
      <w:bookmarkStart w:id="2590" w:name="_ETM_Q1_1731897"/>
      <w:bookmarkStart w:id="2591" w:name="_ETM_Q1_1731994"/>
      <w:bookmarkStart w:id="2592" w:name="_ETM_Q1_1731897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מירה_סלו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1727860"/>
      <w:bookmarkEnd w:id="2594"/>
      <w:r>
        <w:rPr>
          <w:rtl w:val="true"/>
          <w:lang w:eastAsia="he-IL"/>
        </w:rPr>
        <w:t>בעקבות דיון משפטי שנערך בנושא הזה</w:t>
      </w:r>
      <w:r>
        <w:rPr>
          <w:rtl w:val="true"/>
          <w:lang w:eastAsia="he-IL"/>
        </w:rPr>
        <w:t>.</w:t>
      </w:r>
      <w:bookmarkStart w:id="2595" w:name="_ETM_Q1_1738138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1739474"/>
      <w:bookmarkStart w:id="2597" w:name="_ETM_Q1_1738214"/>
      <w:bookmarkStart w:id="2598" w:name="_ETM_Q1_1739474"/>
      <w:bookmarkStart w:id="2599" w:name="_ETM_Q1_1738214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אתי_רוזנבלו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1740307"/>
      <w:bookmarkStart w:id="2602" w:name="_ETM_Q1_1740243"/>
      <w:bookmarkEnd w:id="2601"/>
      <w:bookmarkEnd w:id="2602"/>
      <w:r>
        <w:rPr>
          <w:rtl w:val="true"/>
          <w:lang w:eastAsia="he-IL"/>
        </w:rPr>
        <w:t xml:space="preserve">גם זה </w:t>
      </w:r>
      <w:bookmarkStart w:id="2603" w:name="_ETM_Q1_1736553"/>
      <w:bookmarkStart w:id="2604" w:name="_ETM_Q1_1736313"/>
      <w:bookmarkEnd w:id="2603"/>
      <w:bookmarkEnd w:id="2604"/>
      <w:r>
        <w:rPr>
          <w:rtl w:val="true"/>
          <w:lang w:eastAsia="he-IL"/>
        </w:rPr>
        <w:t xml:space="preserve">מקודם בימים </w:t>
      </w:r>
      <w:bookmarkStart w:id="2605" w:name="_ETM_Q1_1738353"/>
      <w:bookmarkEnd w:id="260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1739099"/>
      <w:bookmarkStart w:id="2607" w:name="_ETM_Q1_1739010"/>
      <w:bookmarkStart w:id="2608" w:name="_ETM_Q1_1739099"/>
      <w:bookmarkStart w:id="2609" w:name="_ETM_Q1_1739010"/>
      <w:bookmarkEnd w:id="2608"/>
      <w:bookmarkEnd w:id="2609"/>
    </w:p>
    <w:p>
      <w:pPr>
        <w:pStyle w:val="Style31"/>
        <w:keepNext w:val="true"/>
        <w:rPr/>
      </w:pPr>
      <w:bookmarkStart w:id="2610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1739855"/>
      <w:bookmarkEnd w:id="26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בר </w:t>
      </w:r>
      <w:bookmarkStart w:id="2612" w:name="_ETM_Q1_1738294"/>
      <w:bookmarkStart w:id="2613" w:name="_ETM_Q1_1738044"/>
      <w:bookmarkEnd w:id="2612"/>
      <w:bookmarkEnd w:id="2613"/>
      <w:r>
        <w:rPr>
          <w:rtl w:val="true"/>
          <w:lang w:eastAsia="he-IL"/>
        </w:rPr>
        <w:t>דרכ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1741534"/>
      <w:bookmarkStart w:id="2615" w:name="_ETM_Q1_1740664"/>
      <w:bookmarkStart w:id="2616" w:name="_ETM_Q1_1740570"/>
      <w:bookmarkStart w:id="2617" w:name="_ETM_Q1_1741534"/>
      <w:bookmarkStart w:id="2618" w:name="_ETM_Q1_1740664"/>
      <w:bookmarkStart w:id="2619" w:name="_ETM_Q1_1740570"/>
      <w:bookmarkEnd w:id="2617"/>
      <w:bookmarkEnd w:id="2618"/>
      <w:bookmarkEnd w:id="2619"/>
    </w:p>
    <w:p>
      <w:pPr>
        <w:pStyle w:val="Style14"/>
        <w:keepNext w:val="true"/>
        <w:rPr/>
      </w:pPr>
      <w:bookmarkStart w:id="2620" w:name="ET_speaker_תומר_רוזנ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1742323"/>
      <w:bookmarkStart w:id="2622" w:name="_ETM_Q1_1742246"/>
      <w:bookmarkEnd w:id="2621"/>
      <w:bookmarkEnd w:id="2622"/>
      <w:r>
        <w:rPr>
          <w:rtl w:val="true"/>
          <w:lang w:eastAsia="he-IL"/>
        </w:rPr>
        <w:t>זה לא עובר דרכנו</w:t>
      </w:r>
      <w:r>
        <w:rPr>
          <w:rtl w:val="true"/>
          <w:lang w:eastAsia="he-IL"/>
        </w:rPr>
        <w:t>.</w:t>
      </w:r>
      <w:bookmarkStart w:id="2623" w:name="_ETM_Q1_1740696"/>
      <w:bookmarkStart w:id="2624" w:name="_ETM_Q1_1740451"/>
      <w:bookmarkEnd w:id="2623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1671165"/>
      <w:bookmarkStart w:id="2626" w:name="_ETM_Q1_1642868"/>
      <w:bookmarkStart w:id="2627" w:name="_ETM_Q1_1647286"/>
      <w:bookmarkStart w:id="2628" w:name="_ETM_Q1_1671165"/>
      <w:bookmarkStart w:id="2629" w:name="_ETM_Q1_1642868"/>
      <w:bookmarkStart w:id="2630" w:name="_ETM_Q1_1647286"/>
      <w:bookmarkEnd w:id="2628"/>
      <w:bookmarkEnd w:id="2629"/>
      <w:bookmarkEnd w:id="2630"/>
    </w:p>
    <w:p>
      <w:pPr>
        <w:pStyle w:val="Style31"/>
        <w:keepNext w:val="true"/>
        <w:rPr/>
      </w:pPr>
      <w:bookmarkStart w:id="2631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1740683"/>
      <w:bookmarkStart w:id="2633" w:name="_ETM_Q1_1740433"/>
      <w:bookmarkStart w:id="2634" w:name="_ETM_Q1_1745106"/>
      <w:bookmarkEnd w:id="2632"/>
      <w:bookmarkEnd w:id="2633"/>
      <w:bookmarkEnd w:id="263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ר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1743008"/>
      <w:bookmarkStart w:id="2636" w:name="_ETM_Q1_1742922"/>
      <w:bookmarkStart w:id="2637" w:name="_ETM_Q1_1743008"/>
      <w:bookmarkStart w:id="2638" w:name="_ETM_Q1_1742922"/>
      <w:bookmarkEnd w:id="2637"/>
      <w:bookmarkEnd w:id="2638"/>
    </w:p>
    <w:p>
      <w:pPr>
        <w:pStyle w:val="Style14"/>
        <w:keepNext w:val="true"/>
        <w:rPr/>
      </w:pPr>
      <w:bookmarkStart w:id="2639" w:name="ET_speaker_תומר_רוזנ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1746222"/>
      <w:bookmarkStart w:id="2641" w:name="_ETM_Q1_1746128"/>
      <w:bookmarkEnd w:id="2640"/>
      <w:bookmarkEnd w:id="2641"/>
      <w:r>
        <w:rPr>
          <w:rtl w:val="true"/>
          <w:lang w:eastAsia="he-IL"/>
        </w:rPr>
        <w:t xml:space="preserve">אם </w:t>
      </w:r>
      <w:bookmarkStart w:id="2642" w:name="_ETM_Q1_1743244"/>
      <w:bookmarkStart w:id="2643" w:name="_ETM_Q1_1742996"/>
      <w:bookmarkStart w:id="2644" w:name="_ETM_Q1_1747500"/>
      <w:bookmarkEnd w:id="2642"/>
      <w:bookmarkEnd w:id="2643"/>
      <w:bookmarkEnd w:id="2644"/>
      <w:r>
        <w:rPr>
          <w:rtl w:val="true"/>
          <w:lang w:eastAsia="he-IL"/>
        </w:rPr>
        <w:t>כבר בתיקון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עסקינן</w:t>
      </w:r>
      <w:r>
        <w:rPr>
          <w:rtl w:val="true"/>
          <w:lang w:eastAsia="he-IL"/>
        </w:rPr>
        <w:t xml:space="preserve">, </w:t>
      </w:r>
      <w:bookmarkStart w:id="2645" w:name="_ETM_Q1_1744809"/>
      <w:bookmarkStart w:id="2646" w:name="_ETM_Q1_1744561"/>
      <w:bookmarkEnd w:id="2645"/>
      <w:bookmarkEnd w:id="2646"/>
      <w:r>
        <w:rPr>
          <w:rtl w:val="true"/>
          <w:lang w:eastAsia="he-IL"/>
        </w:rPr>
        <w:t>מכיוון שהוא ממשמש ובא עד לפתחנו</w:t>
      </w:r>
      <w:r>
        <w:rPr>
          <w:rtl w:val="true"/>
          <w:lang w:eastAsia="he-IL"/>
        </w:rPr>
        <w:t xml:space="preserve">, </w:t>
      </w:r>
      <w:bookmarkStart w:id="2647" w:name="_ETM_Q1_1749535"/>
      <w:bookmarkStart w:id="2648" w:name="_ETM_Q1_1749299"/>
      <w:bookmarkStart w:id="2649" w:name="_ETM_Q1_1750927"/>
      <w:bookmarkEnd w:id="2647"/>
      <w:bookmarkEnd w:id="2648"/>
      <w:bookmarkEnd w:id="2649"/>
      <w:r>
        <w:rPr>
          <w:rtl w:val="true"/>
          <w:lang w:eastAsia="he-IL"/>
        </w:rPr>
        <w:t xml:space="preserve">ממשמשת </w:t>
      </w:r>
      <w:bookmarkStart w:id="2650" w:name="_ETM_Q1_1749509"/>
      <w:bookmarkStart w:id="2651" w:name="_ETM_Q1_1749271"/>
      <w:bookmarkEnd w:id="2650"/>
      <w:bookmarkEnd w:id="2651"/>
      <w:r>
        <w:rPr>
          <w:rtl w:val="true"/>
          <w:lang w:eastAsia="he-IL"/>
        </w:rPr>
        <w:t xml:space="preserve">ובאה </w:t>
      </w:r>
      <w:bookmarkStart w:id="2652" w:name="_ETM_Q1_1749697"/>
      <w:bookmarkStart w:id="2653" w:name="_ETM_Q1_1749448"/>
      <w:bookmarkEnd w:id="2652"/>
      <w:bookmarkEnd w:id="2653"/>
      <w:r>
        <w:rPr>
          <w:rtl w:val="true"/>
          <w:lang w:eastAsia="he-IL"/>
        </w:rPr>
        <w:t xml:space="preserve">הצעת חוק שמאמצת את המנגנון שאומץ </w:t>
      </w:r>
      <w:bookmarkStart w:id="2654" w:name="_ETM_Q1_1753181"/>
      <w:bookmarkStart w:id="2655" w:name="_ETM_Q1_1752944"/>
      <w:bookmarkEnd w:id="2654"/>
      <w:bookmarkEnd w:id="2655"/>
      <w:r>
        <w:rPr>
          <w:rtl w:val="true"/>
          <w:lang w:eastAsia="he-IL"/>
        </w:rPr>
        <w:t xml:space="preserve">לראשונה </w:t>
      </w:r>
      <w:bookmarkStart w:id="2656" w:name="_ETM_Q1_1754702"/>
      <w:bookmarkEnd w:id="2656"/>
      <w:r>
        <w:rPr>
          <w:rtl w:val="true"/>
          <w:lang w:eastAsia="he-IL"/>
        </w:rPr>
        <w:t>בנושא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במסגרת </w:t>
      </w:r>
      <w:bookmarkStart w:id="2657" w:name="_ETM_Q1_1755978"/>
      <w:bookmarkStart w:id="2658" w:name="_ETM_Q1_1755729"/>
      <w:bookmarkEnd w:id="2657"/>
      <w:bookmarkEnd w:id="2658"/>
      <w:r>
        <w:rPr>
          <w:rtl w:val="true"/>
          <w:lang w:eastAsia="he-IL"/>
        </w:rPr>
        <w:t>חוק תיקון הבנייה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ושא </w:t>
      </w:r>
      <w:bookmarkStart w:id="2659" w:name="_ETM_Q1_1762017"/>
      <w:bookmarkEnd w:id="2659"/>
      <w:r>
        <w:rPr>
          <w:rtl w:val="true"/>
          <w:lang w:eastAsia="he-IL"/>
        </w:rPr>
        <w:t>האישור שבש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60" w:name="_ETM_Q1_1765609"/>
      <w:bookmarkStart w:id="2661" w:name="_ETM_Q1_1765517"/>
      <w:bookmarkStart w:id="2662" w:name="_ETM_Q1_1765431"/>
      <w:bookmarkStart w:id="2663" w:name="_ETM_Q1_1765343"/>
      <w:bookmarkStart w:id="2664" w:name="_ETM_Q1_1765609"/>
      <w:bookmarkStart w:id="2665" w:name="_ETM_Q1_1765517"/>
      <w:bookmarkStart w:id="2666" w:name="_ETM_Q1_1765431"/>
      <w:bookmarkStart w:id="2667" w:name="_ETM_Q1_1765343"/>
      <w:bookmarkEnd w:id="2664"/>
      <w:bookmarkEnd w:id="2665"/>
      <w:bookmarkEnd w:id="2666"/>
      <w:bookmarkEnd w:id="2667"/>
    </w:p>
    <w:p>
      <w:pPr>
        <w:pStyle w:val="Normal"/>
        <w:ind w:hanging="0"/>
        <w:rPr>
          <w:lang w:eastAsia="he-IL"/>
        </w:rPr>
      </w:pPr>
      <w:bookmarkStart w:id="2668" w:name="_ETM_Q1_1768460"/>
      <w:bookmarkStart w:id="2669" w:name="_ETM_Q1_1768368"/>
      <w:bookmarkEnd w:id="2668"/>
      <w:bookmarkEnd w:id="2669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ממשלה </w:t>
      </w:r>
      <w:bookmarkStart w:id="2670" w:name="_ETM_Q1_1768033"/>
      <w:bookmarkStart w:id="2671" w:name="_ETM_Q1_1767799"/>
      <w:bookmarkEnd w:id="2670"/>
      <w:bookmarkEnd w:id="2671"/>
      <w:r>
        <w:rPr>
          <w:rtl w:val="true"/>
          <w:lang w:eastAsia="he-IL"/>
        </w:rPr>
        <w:t>ראתה 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נסה להביא הצעת </w:t>
      </w:r>
      <w:bookmarkStart w:id="2672" w:name="_ETM_Q1_1772260"/>
      <w:bookmarkEnd w:id="2672"/>
      <w:r>
        <w:rPr>
          <w:rtl w:val="true"/>
          <w:lang w:eastAsia="he-IL"/>
        </w:rPr>
        <w:t>חוק – היא ת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bookmarkStart w:id="2673" w:name="_ETM_Q1_1772492"/>
      <w:bookmarkStart w:id="2674" w:name="_ETM_Q1_1772252"/>
      <w:bookmarkEnd w:id="2673"/>
      <w:bookmarkEnd w:id="2674"/>
      <w:r>
        <w:rPr>
          <w:rtl w:val="true"/>
          <w:lang w:eastAsia="he-IL"/>
        </w:rPr>
        <w:t>הצעת חוק בהקשר הזה</w:t>
      </w:r>
      <w:r>
        <w:rPr>
          <w:rtl w:val="true"/>
          <w:lang w:eastAsia="he-IL"/>
        </w:rPr>
        <w:t xml:space="preserve">, </w:t>
      </w:r>
      <w:bookmarkStart w:id="2675" w:name="_ETM_Q1_1773784"/>
      <w:bookmarkStart w:id="2676" w:name="_ETM_Q1_1773553"/>
      <w:bookmarkEnd w:id="2675"/>
      <w:bookmarkEnd w:id="2676"/>
      <w:r>
        <w:rPr>
          <w:rtl w:val="true"/>
          <w:lang w:eastAsia="he-IL"/>
        </w:rPr>
        <w:t>שמנסה</w:t>
      </w:r>
      <w:bookmarkStart w:id="2677" w:name="_ETM_Q1_1775390"/>
      <w:bookmarkEnd w:id="2677"/>
      <w:r>
        <w:rPr>
          <w:rtl w:val="true"/>
          <w:lang w:eastAsia="he-IL"/>
        </w:rPr>
        <w:t xml:space="preserve"> להתייחס לכל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בר </w:t>
      </w:r>
      <w:bookmarkStart w:id="2678" w:name="_ETM_Q1_1776265"/>
      <w:bookmarkStart w:id="2679" w:name="_ETM_Q1_1776031"/>
      <w:bookmarkEnd w:id="2678"/>
      <w:bookmarkEnd w:id="2679"/>
      <w:r>
        <w:rPr>
          <w:rtl w:val="true"/>
          <w:lang w:eastAsia="he-IL"/>
        </w:rPr>
        <w:t>באיסוף נתונים עסקינן</w:t>
      </w:r>
      <w:r>
        <w:rPr>
          <w:rtl w:val="true"/>
          <w:lang w:eastAsia="he-IL"/>
        </w:rPr>
        <w:t xml:space="preserve">, </w:t>
      </w:r>
      <w:bookmarkStart w:id="2680" w:name="_ETM_Q1_1777293"/>
      <w:bookmarkStart w:id="2681" w:name="_ETM_Q1_1777054"/>
      <w:bookmarkEnd w:id="2680"/>
      <w:bookmarkEnd w:id="2681"/>
      <w:r>
        <w:rPr>
          <w:rtl w:val="true"/>
          <w:lang w:eastAsia="he-IL"/>
        </w:rPr>
        <w:t xml:space="preserve">נשמח </w:t>
      </w:r>
      <w:bookmarkStart w:id="2682" w:name="_ETM_Q1_1777675"/>
      <w:bookmarkEnd w:id="2682"/>
      <w:r>
        <w:rPr>
          <w:rtl w:val="true"/>
          <w:lang w:eastAsia="he-IL"/>
        </w:rPr>
        <w:t xml:space="preserve">שתאספו נתונים גם בהקשר של </w:t>
      </w:r>
      <w:bookmarkStart w:id="2683" w:name="_ETM_Q1_1781106"/>
      <w:bookmarkStart w:id="2684" w:name="_ETM_Q1_1780859"/>
      <w:bookmarkEnd w:id="2683"/>
      <w:bookmarkEnd w:id="2684"/>
      <w:r>
        <w:rPr>
          <w:rtl w:val="true"/>
          <w:lang w:eastAsia="he-IL"/>
        </w:rPr>
        <w:t>מה שעבד ולא עבד</w:t>
      </w:r>
      <w:bookmarkStart w:id="2685" w:name="_ETM_Q1_1783323"/>
      <w:bookmarkEnd w:id="2685"/>
      <w:r>
        <w:rPr>
          <w:rtl w:val="true"/>
          <w:lang w:eastAsia="he-IL"/>
        </w:rPr>
        <w:t xml:space="preserve"> בנושא של האישור שבשתיקה ב</w:t>
      </w:r>
      <w:bookmarkStart w:id="2686" w:name="_ETM_Q1_1784236"/>
      <w:bookmarkStart w:id="2687" w:name="_ETM_Q1_1783989"/>
      <w:bookmarkEnd w:id="2686"/>
      <w:bookmarkEnd w:id="2687"/>
      <w:r>
        <w:rPr>
          <w:rtl w:val="true"/>
          <w:lang w:eastAsia="he-IL"/>
        </w:rPr>
        <w:t>קטע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– </w:t>
      </w:r>
      <w:bookmarkStart w:id="2688" w:name="_ETM_Q1_1786372"/>
      <w:bookmarkStart w:id="2689" w:name="_ETM_Q1_1786106"/>
      <w:bookmarkEnd w:id="2688"/>
      <w:bookmarkEnd w:id="2689"/>
      <w:r>
        <w:rPr>
          <w:rtl w:val="true"/>
          <w:lang w:eastAsia="he-IL"/>
        </w:rPr>
        <w:t xml:space="preserve">לאסוף נתונים </w:t>
      </w:r>
      <w:bookmarkStart w:id="2690" w:name="_ETM_Q1_1789303"/>
      <w:bookmarkEnd w:id="2690"/>
      <w:r>
        <w:rPr>
          <w:rtl w:val="true"/>
          <w:lang w:eastAsia="he-IL"/>
        </w:rPr>
        <w:t>בוועד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ד ה</w:t>
      </w:r>
      <w:bookmarkStart w:id="2691" w:name="_ETM_Q1_1789573"/>
      <w:bookmarkStart w:id="2692" w:name="_ETM_Q1_1789325"/>
      <w:bookmarkEnd w:id="2691"/>
      <w:bookmarkEnd w:id="2692"/>
      <w:r>
        <w:rPr>
          <w:rtl w:val="true"/>
          <w:lang w:eastAsia="he-IL"/>
        </w:rPr>
        <w:t>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 הכבאות ובכל הגורמים האח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93" w:name="_ETM_Q1_1796408"/>
      <w:bookmarkStart w:id="2694" w:name="_ETM_Q1_1796310"/>
      <w:bookmarkStart w:id="2695" w:name="_ETM_Q1_1796408"/>
      <w:bookmarkStart w:id="2696" w:name="_ETM_Q1_1796310"/>
      <w:bookmarkEnd w:id="2695"/>
      <w:bookmarkEnd w:id="2696"/>
    </w:p>
    <w:p>
      <w:pPr>
        <w:pStyle w:val="Style31"/>
        <w:keepNext w:val="true"/>
        <w:rPr/>
      </w:pPr>
      <w:bookmarkStart w:id="2697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1797332"/>
      <w:bookmarkEnd w:id="2698"/>
      <w:r>
        <w:rPr>
          <w:rtl w:val="true"/>
          <w:lang w:eastAsia="he-IL"/>
        </w:rPr>
        <w:t xml:space="preserve">עד כאן </w:t>
      </w:r>
      <w:bookmarkStart w:id="2699" w:name="_ETM_Q1_1798863"/>
      <w:bookmarkEnd w:id="2699"/>
      <w:r>
        <w:rPr>
          <w:rtl w:val="true"/>
          <w:lang w:eastAsia="he-IL"/>
        </w:rPr>
        <w:t>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לים הרבה תקוות ב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2700" w:name="_ETM_Q1_1809898"/>
      <w:bookmarkEnd w:id="2700"/>
      <w:r>
        <w:rPr>
          <w:rtl w:val="true"/>
          <w:lang w:eastAsia="he-IL"/>
        </w:rPr>
        <w:t>רוצים מאוד לקדם</w:t>
      </w:r>
      <w:bookmarkStart w:id="2701" w:name="_ETM_Q1_1806313"/>
      <w:bookmarkStart w:id="2702" w:name="_ETM_Q1_1806065"/>
      <w:bookmarkStart w:id="2703" w:name="_ETM_Q1_1808012"/>
      <w:bookmarkStart w:id="2704" w:name="_ETM_Q1_1807759"/>
      <w:bookmarkEnd w:id="2701"/>
      <w:bookmarkEnd w:id="2702"/>
      <w:bookmarkEnd w:id="2703"/>
      <w:bookmarkEnd w:id="2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יכול לשנות </w:t>
      </w:r>
      <w:bookmarkStart w:id="2705" w:name="_ETM_Q1_1809730"/>
      <w:bookmarkStart w:id="2706" w:name="_ETM_Q1_1809494"/>
      <w:bookmarkStart w:id="2707" w:name="_ETM_Q1_1814066"/>
      <w:bookmarkEnd w:id="2705"/>
      <w:bookmarkEnd w:id="2706"/>
      <w:bookmarkEnd w:id="2707"/>
      <w:r>
        <w:rPr>
          <w:rtl w:val="true"/>
          <w:lang w:eastAsia="he-IL"/>
        </w:rPr>
        <w:t>הרבה מאוד ל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אישור בשתיקה הוא </w:t>
      </w:r>
      <w:bookmarkStart w:id="2708" w:name="_ETM_Q1_1819849"/>
      <w:bookmarkEnd w:id="2708"/>
      <w:r>
        <w:rPr>
          <w:rtl w:val="true"/>
          <w:lang w:eastAsia="he-IL"/>
        </w:rPr>
        <w:t xml:space="preserve">משהו </w:t>
      </w:r>
      <w:bookmarkStart w:id="2709" w:name="_ETM_Q1_1816351"/>
      <w:bookmarkStart w:id="2710" w:name="_ETM_Q1_1816111"/>
      <w:bookmarkEnd w:id="2709"/>
      <w:bookmarkEnd w:id="2710"/>
      <w:r>
        <w:rPr>
          <w:rtl w:val="true"/>
          <w:lang w:eastAsia="he-IL"/>
        </w:rPr>
        <w:t>שצריך ללמד את המערכת התכנו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מן הוא</w:t>
      </w:r>
      <w:bookmarkStart w:id="2711" w:name="_ETM_Q1_1818277"/>
      <w:bookmarkStart w:id="2712" w:name="_ETM_Q1_1818033"/>
      <w:bookmarkEnd w:id="2711"/>
      <w:bookmarkEnd w:id="2712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713" w:name="_ETM_Q1_1822963"/>
      <w:bookmarkStart w:id="2714" w:name="_ETM_Q1_1822726"/>
      <w:bookmarkStart w:id="2715" w:name="_ETM_Q1_1827131"/>
      <w:bookmarkEnd w:id="2713"/>
      <w:bookmarkEnd w:id="2714"/>
      <w:bookmarkEnd w:id="2715"/>
      <w:r>
        <w:rPr>
          <w:rtl w:val="true"/>
          <w:lang w:eastAsia="he-IL"/>
        </w:rPr>
        <w:t>לא לתת תשובות וש</w:t>
      </w:r>
      <w:bookmarkStart w:id="2716" w:name="_ETM_Q1_1823666"/>
      <w:bookmarkStart w:id="2717" w:name="_ETM_Q1_1823419"/>
      <w:bookmarkEnd w:id="2716"/>
      <w:bookmarkEnd w:id="2717"/>
      <w:r>
        <w:rPr>
          <w:rtl w:val="true"/>
          <w:lang w:eastAsia="he-IL"/>
        </w:rPr>
        <w:t xml:space="preserve">לא </w:t>
      </w:r>
      <w:bookmarkStart w:id="2718" w:name="_ETM_Q1_1817796"/>
      <w:bookmarkStart w:id="2719" w:name="_ETM_Q1_1817560"/>
      <w:bookmarkStart w:id="2720" w:name="_ETM_Q1_1819166"/>
      <w:bookmarkStart w:id="2721" w:name="_ETM_Q1_1818916"/>
      <w:bookmarkStart w:id="2722" w:name="_ETM_Q1_1823384"/>
      <w:bookmarkStart w:id="2723" w:name="_ETM_Q1_1823139"/>
      <w:bookmarkEnd w:id="2718"/>
      <w:bookmarkEnd w:id="2719"/>
      <w:bookmarkEnd w:id="2720"/>
      <w:bookmarkEnd w:id="2721"/>
      <w:bookmarkEnd w:id="2722"/>
      <w:bookmarkEnd w:id="2723"/>
      <w:r>
        <w:rPr>
          <w:rtl w:val="true"/>
          <w:lang w:eastAsia="he-IL"/>
        </w:rPr>
        <w:t>יקרה כלום</w:t>
      </w:r>
      <w:r>
        <w:rPr>
          <w:rtl w:val="true"/>
          <w:lang w:eastAsia="he-IL"/>
        </w:rPr>
        <w:t>.</w:t>
      </w:r>
      <w:bookmarkStart w:id="2724" w:name="_ETM_Q1_1826965"/>
      <w:bookmarkStart w:id="2725" w:name="_ETM_Q1_1826678"/>
      <w:bookmarkEnd w:id="2724"/>
      <w:bookmarkEnd w:id="2725"/>
      <w:r>
        <w:rPr>
          <w:rtl w:val="true"/>
          <w:lang w:eastAsia="he-IL"/>
        </w:rPr>
        <w:t xml:space="preserve"> </w:t>
      </w:r>
      <w:bookmarkStart w:id="2726" w:name="_ETM_Q1_1827236"/>
      <w:bookmarkEnd w:id="2726"/>
      <w:r>
        <w:rPr>
          <w:rtl w:val="true"/>
          <w:lang w:eastAsia="he-IL"/>
        </w:rPr>
        <w:t>לא נתת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ת האחריות על עצמך</w:t>
      </w:r>
      <w:r>
        <w:rPr>
          <w:rtl w:val="true"/>
          <w:lang w:eastAsia="he-IL"/>
        </w:rPr>
        <w:t xml:space="preserve">. </w:t>
      </w:r>
      <w:bookmarkStart w:id="2727" w:name="_ETM_Q1_1831683"/>
      <w:bookmarkStart w:id="2728" w:name="_ETM_Q1_1830414"/>
      <w:bookmarkStart w:id="2729" w:name="_ETM_Q1_1830159"/>
      <w:bookmarkStart w:id="2730" w:name="_ETM_Q1_1828772"/>
      <w:bookmarkStart w:id="2731" w:name="_ETM_Q1_1828530"/>
      <w:bookmarkStart w:id="2732" w:name="_ETM_Q1_1832662"/>
      <w:bookmarkEnd w:id="2727"/>
      <w:bookmarkEnd w:id="2728"/>
      <w:bookmarkEnd w:id="2729"/>
      <w:bookmarkEnd w:id="2730"/>
      <w:bookmarkEnd w:id="2731"/>
      <w:bookmarkEnd w:id="2732"/>
      <w:r>
        <w:rPr>
          <w:rtl w:val="true"/>
          <w:lang w:eastAsia="he-IL"/>
        </w:rPr>
        <w:t xml:space="preserve">אני מקווה שיהיו עוד דברים </w:t>
      </w:r>
      <w:bookmarkStart w:id="2733" w:name="_ETM_Q1_1832110"/>
      <w:bookmarkStart w:id="2734" w:name="_ETM_Q1_1831874"/>
      <w:bookmarkEnd w:id="2733"/>
      <w:bookmarkEnd w:id="2734"/>
      <w:r>
        <w:rPr>
          <w:rtl w:val="true"/>
          <w:lang w:eastAsia="he-IL"/>
        </w:rPr>
        <w:t>שנוכל לעשות</w:t>
      </w:r>
      <w:r>
        <w:rPr>
          <w:rtl w:val="true"/>
          <w:lang w:eastAsia="he-IL"/>
        </w:rPr>
        <w:t xml:space="preserve">. </w:t>
      </w:r>
      <w:bookmarkStart w:id="2735" w:name="_ETM_Q1_1840011"/>
      <w:bookmarkStart w:id="2736" w:name="_ETM_Q1_1839776"/>
      <w:bookmarkStart w:id="2737" w:name="_ETM_Q1_1831772"/>
      <w:bookmarkEnd w:id="2735"/>
      <w:bookmarkEnd w:id="2736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1840746"/>
      <w:bookmarkStart w:id="2739" w:name="_ETM_Q1_1839023"/>
      <w:bookmarkStart w:id="2740" w:name="_ETM_Q1_1838789"/>
      <w:bookmarkStart w:id="2741" w:name="_ETM_Q1_1843326"/>
      <w:bookmarkStart w:id="2742" w:name="_ETM_Q1_1843227"/>
      <w:bookmarkStart w:id="2743" w:name="_ETM_Q1_1840746"/>
      <w:bookmarkStart w:id="2744" w:name="_ETM_Q1_1839023"/>
      <w:bookmarkStart w:id="2745" w:name="_ETM_Q1_1838789"/>
      <w:bookmarkStart w:id="2746" w:name="_ETM_Q1_1843326"/>
      <w:bookmarkStart w:id="2747" w:name="_ETM_Q1_1843227"/>
      <w:bookmarkEnd w:id="2743"/>
      <w:bookmarkEnd w:id="2744"/>
      <w:bookmarkEnd w:id="2745"/>
      <w:bookmarkEnd w:id="2746"/>
      <w:bookmarkEnd w:id="2747"/>
    </w:p>
    <w:p>
      <w:pPr>
        <w:pStyle w:val="Style14"/>
        <w:keepNext w:val="true"/>
        <w:rPr/>
      </w:pPr>
      <w:bookmarkStart w:id="2748" w:name="ET_speaker_614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1838643"/>
      <w:bookmarkStart w:id="2750" w:name="_ETM_Q1_1838411"/>
      <w:bookmarkStart w:id="2751" w:name="_ETM_Q1_1841623"/>
      <w:bookmarkStart w:id="2752" w:name="_ETM_Q1_1841529"/>
      <w:bookmarkEnd w:id="2749"/>
      <w:bookmarkEnd w:id="2750"/>
      <w:bookmarkEnd w:id="2751"/>
      <w:bookmarkEnd w:id="2752"/>
      <w:r>
        <w:rPr>
          <w:rtl w:val="true"/>
          <w:lang w:eastAsia="he-IL"/>
        </w:rPr>
        <w:t>אפשר 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1840282"/>
      <w:bookmarkStart w:id="2754" w:name="_ETM_Q1_1840042"/>
      <w:bookmarkStart w:id="2755" w:name="_ETM_Q1_1829118"/>
      <w:bookmarkStart w:id="2756" w:name="_ETM_Q1_1828879"/>
      <w:bookmarkStart w:id="2757" w:name="_ETM_Q1_1831914"/>
      <w:bookmarkStart w:id="2758" w:name="_ETM_Q1_1831835"/>
      <w:bookmarkStart w:id="2759" w:name="_ETM_Q1_1840282"/>
      <w:bookmarkStart w:id="2760" w:name="_ETM_Q1_1840042"/>
      <w:bookmarkStart w:id="2761" w:name="_ETM_Q1_1829118"/>
      <w:bookmarkStart w:id="2762" w:name="_ETM_Q1_1828879"/>
      <w:bookmarkStart w:id="2763" w:name="_ETM_Q1_1831914"/>
      <w:bookmarkStart w:id="2764" w:name="_ETM_Q1_1831835"/>
      <w:bookmarkEnd w:id="2759"/>
      <w:bookmarkEnd w:id="2760"/>
      <w:bookmarkEnd w:id="2761"/>
      <w:bookmarkEnd w:id="2762"/>
      <w:bookmarkEnd w:id="2763"/>
      <w:bookmarkEnd w:id="2764"/>
    </w:p>
    <w:p>
      <w:pPr>
        <w:pStyle w:val="Style31"/>
        <w:keepNext w:val="true"/>
        <w:rPr/>
      </w:pPr>
      <w:bookmarkStart w:id="2765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1841148"/>
      <w:bookmarkEnd w:id="276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767" w:name="_ETM_Q1_1843350"/>
      <w:bookmarkEnd w:id="276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1841035"/>
      <w:bookmarkStart w:id="2769" w:name="_ETM_Q1_1840347"/>
      <w:bookmarkStart w:id="2770" w:name="_ETM_Q1_1840107"/>
      <w:bookmarkStart w:id="2771" w:name="_ETM_Q1_1844712"/>
      <w:bookmarkStart w:id="2772" w:name="_ETM_Q1_1844628"/>
      <w:bookmarkStart w:id="2773" w:name="_ETM_Q1_1841035"/>
      <w:bookmarkStart w:id="2774" w:name="_ETM_Q1_1840347"/>
      <w:bookmarkStart w:id="2775" w:name="_ETM_Q1_1840107"/>
      <w:bookmarkStart w:id="2776" w:name="_ETM_Q1_1844712"/>
      <w:bookmarkStart w:id="2777" w:name="_ETM_Q1_1844628"/>
      <w:bookmarkEnd w:id="2773"/>
      <w:bookmarkEnd w:id="2774"/>
      <w:bookmarkEnd w:id="2775"/>
      <w:bookmarkEnd w:id="2776"/>
      <w:bookmarkEnd w:id="2777"/>
    </w:p>
    <w:p>
      <w:pPr>
        <w:pStyle w:val="Style14"/>
        <w:keepNext w:val="true"/>
        <w:rPr/>
      </w:pPr>
      <w:bookmarkStart w:id="2778" w:name="ET_speaker_614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1841925"/>
      <w:bookmarkStart w:id="2780" w:name="_ETM_Q1_1841800"/>
      <w:bookmarkEnd w:id="2779"/>
      <w:bookmarkEnd w:id="2780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</w:t>
      </w:r>
      <w:bookmarkStart w:id="2781" w:name="_ETM_Q1_1847223"/>
      <w:bookmarkStart w:id="2782" w:name="_ETM_Q1_1846984"/>
      <w:bookmarkEnd w:id="2781"/>
      <w:bookmarkEnd w:id="2782"/>
      <w:r>
        <w:rPr>
          <w:rtl w:val="true"/>
          <w:lang w:eastAsia="he-IL"/>
        </w:rPr>
        <w:t xml:space="preserve">אתם </w:t>
      </w:r>
      <w:bookmarkStart w:id="2783" w:name="_ETM_Q1_1847825"/>
      <w:bookmarkEnd w:id="2783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נתיים </w:t>
      </w:r>
      <w:bookmarkStart w:id="2784" w:name="_ETM_Q1_1850855"/>
      <w:bookmarkStart w:id="2785" w:name="_ETM_Q1_1850624"/>
      <w:bookmarkEnd w:id="2784"/>
      <w:bookmarkEnd w:id="2785"/>
      <w:r>
        <w:rPr>
          <w:rtl w:val="true"/>
          <w:lang w:eastAsia="he-IL"/>
        </w:rPr>
        <w:t>ולא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זדרז ולעבוד </w:t>
      </w:r>
      <w:bookmarkStart w:id="2786" w:name="_ETM_Q1_1856045"/>
      <w:bookmarkEnd w:id="2786"/>
      <w:r>
        <w:rPr>
          <w:rtl w:val="true"/>
          <w:lang w:eastAsia="he-IL"/>
        </w:rPr>
        <w:t>מה</w:t>
      </w:r>
      <w:bookmarkStart w:id="2787" w:name="_ETM_Q1_1852733"/>
      <w:bookmarkStart w:id="2788" w:name="_ETM_Q1_1852471"/>
      <w:bookmarkEnd w:id="2787"/>
      <w:bookmarkEnd w:id="278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9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0" w:name="ET_speaker_614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855549"/>
      <w:bookmarkStart w:id="2792" w:name="_ETM_Q1_1855303"/>
      <w:bookmarkEnd w:id="2791"/>
      <w:bookmarkEnd w:id="2792"/>
      <w:r>
        <w:rPr>
          <w:rtl w:val="true"/>
          <w:lang w:eastAsia="he-IL"/>
        </w:rPr>
        <w:t>ואם יהי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r>
        <w:rPr>
          <w:rtl w:val="true"/>
          <w:lang w:eastAsia="he-IL"/>
        </w:rPr>
        <w:t xml:space="preserve">- - </w:t>
      </w:r>
      <w:bookmarkStart w:id="2793" w:name="_ETM_Q1_1862525"/>
      <w:bookmarkEnd w:id="27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1859042"/>
      <w:bookmarkStart w:id="2795" w:name="_ETM_Q1_1858790"/>
      <w:bookmarkStart w:id="2796" w:name="_ETM_Q1_1863123"/>
      <w:bookmarkStart w:id="2797" w:name="_ETM_Q1_1863031"/>
      <w:bookmarkStart w:id="2798" w:name="_ETM_Q1_1859042"/>
      <w:bookmarkStart w:id="2799" w:name="_ETM_Q1_1858790"/>
      <w:bookmarkStart w:id="2800" w:name="_ETM_Q1_1863123"/>
      <w:bookmarkStart w:id="2801" w:name="_ETM_Q1_1863031"/>
      <w:bookmarkEnd w:id="2798"/>
      <w:bookmarkEnd w:id="2799"/>
      <w:bookmarkEnd w:id="2800"/>
      <w:bookmarkEnd w:id="2801"/>
    </w:p>
    <w:p>
      <w:pPr>
        <w:pStyle w:val="Style31"/>
        <w:keepNext w:val="true"/>
        <w:rPr/>
      </w:pPr>
      <w:bookmarkStart w:id="2802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1860020"/>
      <w:bookmarkEnd w:id="2803"/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1859934"/>
      <w:bookmarkStart w:id="2805" w:name="_ETM_Q1_1859178"/>
      <w:bookmarkStart w:id="2806" w:name="_ETM_Q1_1858905"/>
      <w:bookmarkStart w:id="2807" w:name="_ETM_Q1_1863367"/>
      <w:bookmarkStart w:id="2808" w:name="_ETM_Q1_1863263"/>
      <w:bookmarkStart w:id="2809" w:name="_ETM_Q1_1859934"/>
      <w:bookmarkStart w:id="2810" w:name="_ETM_Q1_1859178"/>
      <w:bookmarkStart w:id="2811" w:name="_ETM_Q1_1858905"/>
      <w:bookmarkStart w:id="2812" w:name="_ETM_Q1_1863367"/>
      <w:bookmarkStart w:id="2813" w:name="_ETM_Q1_1863263"/>
      <w:bookmarkEnd w:id="2809"/>
      <w:bookmarkEnd w:id="2810"/>
      <w:bookmarkEnd w:id="2811"/>
      <w:bookmarkEnd w:id="2812"/>
      <w:bookmarkEnd w:id="2813"/>
    </w:p>
    <w:p>
      <w:pPr>
        <w:pStyle w:val="Style14"/>
        <w:keepNext w:val="true"/>
        <w:rPr/>
      </w:pPr>
      <w:bookmarkStart w:id="2814" w:name="ET_speaker_61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1860859"/>
      <w:bookmarkStart w:id="2816" w:name="_ETM_Q1_1860772"/>
      <w:bookmarkEnd w:id="2815"/>
      <w:bookmarkEnd w:id="28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; </w:t>
      </w:r>
      <w:bookmarkStart w:id="2817" w:name="_ETM_Q1_1860748"/>
      <w:bookmarkStart w:id="2818" w:name="_ETM_Q1_1860489"/>
      <w:bookmarkEnd w:id="2817"/>
      <w:bookmarkEnd w:id="2818"/>
      <w:r>
        <w:rPr>
          <w:rtl w:val="true"/>
          <w:lang w:eastAsia="he-IL"/>
        </w:rPr>
        <w:t>הסכמה שבהנה</w:t>
      </w:r>
      <w:bookmarkStart w:id="2819" w:name="_ETM_Q1_1859433"/>
      <w:bookmarkEnd w:id="281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820" w:name="_ETM_Q1_1870551"/>
      <w:bookmarkStart w:id="2821" w:name="_ETM_Q1_1870306"/>
      <w:bookmarkStart w:id="2822" w:name="_ETM_Q1_1867966"/>
      <w:bookmarkEnd w:id="2820"/>
      <w:bookmarkEnd w:id="2821"/>
      <w:bookmarkEnd w:id="2822"/>
      <w:r>
        <w:rPr>
          <w:rtl w:val="true"/>
          <w:lang w:eastAsia="he-IL"/>
        </w:rPr>
        <w:t xml:space="preserve">יש פה </w:t>
      </w:r>
      <w:bookmarkStart w:id="2823" w:name="_ETM_Q1_1868046"/>
      <w:bookmarkStart w:id="2824" w:name="_ETM_Q1_1867805"/>
      <w:bookmarkEnd w:id="2823"/>
      <w:bookmarkEnd w:id="2824"/>
      <w:r>
        <w:rPr>
          <w:rtl w:val="true"/>
          <w:lang w:eastAsia="he-IL"/>
        </w:rPr>
        <w:t xml:space="preserve">נציגים </w:t>
      </w:r>
      <w:bookmarkStart w:id="2825" w:name="_ETM_Q1_1868705"/>
      <w:bookmarkEnd w:id="2825"/>
      <w:r>
        <w:rPr>
          <w:rtl w:val="true"/>
          <w:lang w:eastAsia="he-IL"/>
        </w:rPr>
        <w:t>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6" w:name="ET_guest_מרים_כהנ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7" w:name="ET_speaker_614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1879135"/>
      <w:bookmarkStart w:id="2829" w:name="_ETM_Q1_1878879"/>
      <w:bookmarkStart w:id="2830" w:name="_ETM_Q1_1876524"/>
      <w:bookmarkStart w:id="2831" w:name="_ETM_Q1_1876280"/>
      <w:bookmarkStart w:id="2832" w:name="_ETM_Q1_1880648"/>
      <w:bookmarkStart w:id="2833" w:name="_ETM_Q1_1866255"/>
      <w:bookmarkEnd w:id="2828"/>
      <w:bookmarkEnd w:id="2829"/>
      <w:bookmarkEnd w:id="2830"/>
      <w:bookmarkEnd w:id="2831"/>
      <w:bookmarkEnd w:id="2832"/>
      <w:bookmarkEnd w:id="283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אזור הדרומי בלבד</w:t>
      </w:r>
      <w:bookmarkStart w:id="2834" w:name="_ETM_Q1_1875371"/>
      <w:bookmarkStart w:id="2835" w:name="_ETM_Q1_1875107"/>
      <w:bookmarkStart w:id="2836" w:name="_ETM_Q1_1879120"/>
      <w:bookmarkStart w:id="2837" w:name="_ETM_Q1_1878870"/>
      <w:bookmarkEnd w:id="2834"/>
      <w:bookmarkEnd w:id="2835"/>
      <w:bookmarkEnd w:id="2836"/>
      <w:bookmarkEnd w:id="2837"/>
      <w:r>
        <w:rPr>
          <w:rtl w:val="true"/>
          <w:lang w:eastAsia="he-IL"/>
        </w:rPr>
        <w:t>?</w:t>
      </w:r>
      <w:bookmarkStart w:id="2838" w:name="_ETM_Q1_1872711"/>
      <w:bookmarkStart w:id="2839" w:name="_ETM_Q1_1872463"/>
      <w:bookmarkEnd w:id="2838"/>
      <w:bookmarkEnd w:id="2839"/>
    </w:p>
    <w:p>
      <w:pPr>
        <w:pStyle w:val="Normal"/>
        <w:tabs>
          <w:tab w:val="clear" w:pos="720"/>
          <w:tab w:val="left" w:pos="2173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2840" w:name="_ETM_Q1_1873964"/>
      <w:bookmarkStart w:id="2841" w:name="_ETM_Q1_1869815"/>
      <w:bookmarkStart w:id="2842" w:name="_ETM_Q1_1869575"/>
      <w:bookmarkStart w:id="2843" w:name="_ETM_Q1_1873810"/>
      <w:bookmarkStart w:id="2844" w:name="_ETM_Q1_1873553"/>
      <w:bookmarkStart w:id="2845" w:name="_ETM_Q1_1877455"/>
      <w:bookmarkStart w:id="2846" w:name="_ETM_Q1_1877210"/>
      <w:bookmarkStart w:id="2847" w:name="_ETM_Q1_1875008"/>
      <w:bookmarkStart w:id="2848" w:name="_ETM_Q1_1874760"/>
      <w:bookmarkStart w:id="2849" w:name="_ETM_Q1_1878608"/>
      <w:bookmarkStart w:id="2850" w:name="_ETM_Q1_1878357"/>
      <w:bookmarkStart w:id="2851" w:name="_ETM_Q1_1873964"/>
      <w:bookmarkStart w:id="2852" w:name="_ETM_Q1_1869815"/>
      <w:bookmarkStart w:id="2853" w:name="_ETM_Q1_1869575"/>
      <w:bookmarkStart w:id="2854" w:name="_ETM_Q1_1873810"/>
      <w:bookmarkStart w:id="2855" w:name="_ETM_Q1_1873553"/>
      <w:bookmarkStart w:id="2856" w:name="_ETM_Q1_1877455"/>
      <w:bookmarkStart w:id="2857" w:name="_ETM_Q1_1877210"/>
      <w:bookmarkStart w:id="2858" w:name="_ETM_Q1_1875008"/>
      <w:bookmarkStart w:id="2859" w:name="_ETM_Q1_1874760"/>
      <w:bookmarkStart w:id="2860" w:name="_ETM_Q1_1878608"/>
      <w:bookmarkStart w:id="2861" w:name="_ETM_Q1_1878357"/>
      <w:bookmarkEnd w:id="2851"/>
      <w:bookmarkEnd w:id="2852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  <w:bookmarkEnd w:id="2861"/>
    </w:p>
    <w:p>
      <w:pPr>
        <w:pStyle w:val="Style35"/>
        <w:keepNext w:val="true"/>
        <w:rPr>
          <w:lang w:eastAsia="he-IL"/>
        </w:rPr>
      </w:pPr>
      <w:bookmarkStart w:id="2862" w:name="ET_guest_מרים_כהנ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1874865"/>
      <w:bookmarkStart w:id="2864" w:name="_ETM_Q1_1874774"/>
      <w:bookmarkEnd w:id="2863"/>
      <w:bookmarkEnd w:id="2864"/>
      <w:r>
        <w:rPr>
          <w:rtl w:val="true"/>
          <w:lang w:eastAsia="he-IL"/>
        </w:rPr>
        <w:t xml:space="preserve">כרגע </w:t>
      </w:r>
      <w:bookmarkStart w:id="2865" w:name="_ETM_Q1_1875604"/>
      <w:bookmarkEnd w:id="28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1876641"/>
      <w:bookmarkStart w:id="2867" w:name="_ETM_Q1_1876557"/>
      <w:bookmarkStart w:id="2868" w:name="_ETM_Q1_1876641"/>
      <w:bookmarkStart w:id="2869" w:name="_ETM_Q1_1876557"/>
      <w:bookmarkEnd w:id="2868"/>
      <w:bookmarkEnd w:id="2869"/>
    </w:p>
    <w:p>
      <w:pPr>
        <w:pStyle w:val="Style14"/>
        <w:keepNext w:val="true"/>
        <w:rPr/>
      </w:pPr>
      <w:bookmarkStart w:id="2870" w:name="ET_speaker_תומר_רוזנ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1877749"/>
      <w:bookmarkEnd w:id="2871"/>
      <w:r>
        <w:rPr>
          <w:rtl w:val="true"/>
          <w:lang w:eastAsia="he-IL"/>
        </w:rPr>
        <w:t>החוק מאפשר להרחיב</w:t>
      </w:r>
      <w:r>
        <w:rPr>
          <w:rtl w:val="true"/>
          <w:lang w:eastAsia="he-IL"/>
        </w:rPr>
        <w:t>.</w:t>
      </w:r>
      <w:bookmarkStart w:id="2872" w:name="_ETM_Q1_1883503"/>
      <w:bookmarkStart w:id="2873" w:name="_ETM_Q1_1883259"/>
      <w:bookmarkEnd w:id="2872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4" w:name="ET_yor_5069_151"/>
      <w:bookmarkStart w:id="2875" w:name="_ETM_Q1_1886953"/>
      <w:bookmarkStart w:id="2876" w:name="_ETM_Q1_1884358"/>
      <w:bookmarkStart w:id="2877" w:name="_ETM_Q1_1884236"/>
      <w:bookmarkEnd w:id="2875"/>
      <w:bookmarkEnd w:id="2876"/>
      <w:bookmarkEnd w:id="28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1886194"/>
      <w:bookmarkStart w:id="2879" w:name="_ETM_Q1_1885948"/>
      <w:bookmarkStart w:id="2880" w:name="_ETM_Q1_1890427"/>
      <w:bookmarkEnd w:id="2878"/>
      <w:bookmarkEnd w:id="2879"/>
      <w:bookmarkEnd w:id="2880"/>
      <w:r>
        <w:rPr>
          <w:rtl w:val="true"/>
          <w:lang w:eastAsia="he-IL"/>
        </w:rPr>
        <w:t>בצו של שר הפנים</w:t>
      </w:r>
      <w:r>
        <w:rPr>
          <w:rtl w:val="true"/>
          <w:lang w:eastAsia="he-IL"/>
        </w:rPr>
        <w:t xml:space="preserve">, </w:t>
      </w:r>
      <w:bookmarkStart w:id="2881" w:name="_ETM_Q1_1886018"/>
      <w:bookmarkStart w:id="2882" w:name="_ETM_Q1_1885772"/>
      <w:bookmarkEnd w:id="2881"/>
      <w:bookmarkEnd w:id="2882"/>
      <w:r>
        <w:rPr>
          <w:rtl w:val="true"/>
          <w:lang w:eastAsia="he-IL"/>
        </w:rPr>
        <w:t xml:space="preserve">באישור </w:t>
      </w:r>
      <w:bookmarkStart w:id="2883" w:name="_ETM_Q1_1887474"/>
      <w:bookmarkStart w:id="2884" w:name="_ETM_Q1_1887245"/>
      <w:bookmarkEnd w:id="2883"/>
      <w:bookmarkEnd w:id="288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5" w:name="ET_speaker_61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1887920"/>
      <w:bookmarkStart w:id="2887" w:name="_ETM_Q1_1887804"/>
      <w:bookmarkEnd w:id="2886"/>
      <w:bookmarkEnd w:id="288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2888" w:name="_ETM_Q1_1886884"/>
      <w:bookmarkStart w:id="2889" w:name="_ETM_Q1_1886797"/>
      <w:bookmarkStart w:id="2890" w:name="_ETM_Q1_1886006"/>
      <w:bookmarkStart w:id="2891" w:name="_ETM_Q1_1885766"/>
      <w:bookmarkEnd w:id="2888"/>
      <w:bookmarkEnd w:id="2889"/>
      <w:bookmarkEnd w:id="2890"/>
      <w:bookmarkEnd w:id="2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מדים</w:t>
      </w:r>
      <w:bookmarkStart w:id="2892" w:name="_ETM_Q1_1894631"/>
      <w:bookmarkEnd w:id="2892"/>
      <w:r>
        <w:rPr>
          <w:rtl w:val="true"/>
          <w:lang w:eastAsia="he-IL"/>
        </w:rPr>
        <w:t xml:space="preserve"> בפני שנים של עשייה והתאו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ע </w:t>
      </w:r>
      <w:bookmarkStart w:id="2893" w:name="_ETM_Q1_1899558"/>
      <w:bookmarkStart w:id="2894" w:name="_ETM_Q1_1899322"/>
      <w:bookmarkEnd w:id="2893"/>
      <w:bookmarkEnd w:id="2894"/>
      <w:r>
        <w:rPr>
          <w:rtl w:val="true"/>
          <w:lang w:eastAsia="he-IL"/>
        </w:rPr>
        <w:t xml:space="preserve">המדהים של </w:t>
      </w:r>
      <w:bookmarkStart w:id="2895" w:name="_ETM_Q1_1900493"/>
      <w:bookmarkEnd w:id="2895"/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בב הראשון של הבחירות בדרום</w:t>
      </w:r>
      <w:r>
        <w:rPr>
          <w:rtl w:val="true"/>
          <w:lang w:eastAsia="he-IL"/>
        </w:rPr>
        <w:t xml:space="preserve">; </w:t>
      </w:r>
      <w:bookmarkStart w:id="2896" w:name="_ETM_Q1_1906074"/>
      <w:bookmarkStart w:id="2897" w:name="_ETM_Q1_1905825"/>
      <w:bookmarkEnd w:id="2896"/>
      <w:bookmarkEnd w:id="2897"/>
      <w:r>
        <w:rPr>
          <w:rtl w:val="true"/>
          <w:lang w:eastAsia="he-IL"/>
        </w:rPr>
        <w:t xml:space="preserve">יהיו בחירות </w:t>
      </w:r>
      <w:bookmarkStart w:id="2898" w:name="_ETM_Q1_1908038"/>
      <w:bookmarkEnd w:id="2898"/>
      <w:r>
        <w:rPr>
          <w:rtl w:val="true"/>
          <w:lang w:eastAsia="he-IL"/>
        </w:rPr>
        <w:t>גם ב</w:t>
      </w:r>
      <w:bookmarkStart w:id="2899" w:name="_ETM_Q1_1904332"/>
      <w:bookmarkStart w:id="2900" w:name="_ETM_Q1_1904101"/>
      <w:bookmarkEnd w:id="2899"/>
      <w:bookmarkEnd w:id="2900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רשויות תתכוננה לשנים </w:t>
      </w:r>
      <w:bookmarkStart w:id="2901" w:name="_ETM_Q1_1909324"/>
      <w:bookmarkStart w:id="2902" w:name="_ETM_Q1_1909092"/>
      <w:bookmarkEnd w:id="2901"/>
      <w:bookmarkEnd w:id="2902"/>
      <w:r>
        <w:rPr>
          <w:rtl w:val="true"/>
          <w:lang w:eastAsia="he-IL"/>
        </w:rPr>
        <w:t xml:space="preserve">של שיקום ושל </w:t>
      </w:r>
      <w:bookmarkStart w:id="2903" w:name="_ETM_Q1_1912229"/>
      <w:bookmarkEnd w:id="2903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. </w:t>
      </w:r>
      <w:bookmarkStart w:id="2904" w:name="_ETM_Q1_1913758"/>
      <w:bookmarkStart w:id="2905" w:name="_ETM_Q1_1913676"/>
      <w:bookmarkStart w:id="2906" w:name="_ETM_Q1_1913610"/>
      <w:bookmarkStart w:id="2907" w:name="_ETM_Q1_1913528"/>
      <w:bookmarkStart w:id="2908" w:name="_ETM_Q1_1927428"/>
      <w:bookmarkEnd w:id="2904"/>
      <w:bookmarkEnd w:id="2905"/>
      <w:bookmarkEnd w:id="2906"/>
      <w:bookmarkEnd w:id="2907"/>
      <w:bookmarkEnd w:id="2908"/>
      <w:r>
        <w:rPr>
          <w:rtl w:val="true"/>
          <w:lang w:eastAsia="he-IL"/>
        </w:rPr>
        <w:t xml:space="preserve">המשימה של כולנו היא להקל – </w:t>
      </w:r>
      <w:bookmarkStart w:id="2909" w:name="_ETM_Q1_1916654"/>
      <w:bookmarkStart w:id="2910" w:name="_ETM_Q1_1916412"/>
      <w:bookmarkEnd w:id="2909"/>
      <w:bookmarkEnd w:id="2910"/>
      <w:r>
        <w:rPr>
          <w:rtl w:val="true"/>
          <w:lang w:eastAsia="he-IL"/>
        </w:rPr>
        <w:t>ב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הון </w:t>
      </w:r>
      <w:bookmarkStart w:id="2911" w:name="_ETM_Q1_1920143"/>
      <w:bookmarkEnd w:id="2911"/>
      <w:r>
        <w:rPr>
          <w:rtl w:val="true"/>
          <w:lang w:eastAsia="he-IL"/>
        </w:rPr>
        <w:t>ובסיוע פרו</w:t>
      </w:r>
      <w:bookmarkStart w:id="2912" w:name="_ETM_Q1_1920499"/>
      <w:bookmarkStart w:id="2913" w:name="_ETM_Q1_1920254"/>
      <w:bookmarkEnd w:id="2912"/>
      <w:bookmarkEnd w:id="2913"/>
      <w:r>
        <w:rPr>
          <w:rtl w:val="true"/>
          <w:lang w:eastAsia="he-IL"/>
        </w:rPr>
        <w:t>אקטיבי – על פתיחת האופק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1928617"/>
      <w:bookmarkStart w:id="2915" w:name="_ETM_Q1_1928522"/>
      <w:bookmarkStart w:id="2916" w:name="_ETM_Q1_1928617"/>
      <w:bookmarkStart w:id="2917" w:name="_ETM_Q1_1928522"/>
      <w:bookmarkEnd w:id="2916"/>
      <w:bookmarkEnd w:id="2917"/>
    </w:p>
    <w:p>
      <w:pPr>
        <w:pStyle w:val="Normal"/>
        <w:rPr>
          <w:lang w:eastAsia="he-IL"/>
        </w:rPr>
      </w:pPr>
      <w:bookmarkStart w:id="2918" w:name="_ETM_Q1_1924429"/>
      <w:bookmarkStart w:id="2919" w:name="_ETM_Q1_1924174"/>
      <w:bookmarkStart w:id="2920" w:name="_ETM_Q1_1928719"/>
      <w:bookmarkStart w:id="2921" w:name="_ETM_Q1_1928643"/>
      <w:bookmarkEnd w:id="2918"/>
      <w:bookmarkEnd w:id="2919"/>
      <w:bookmarkEnd w:id="2920"/>
      <w:bookmarkEnd w:id="2921"/>
      <w:r>
        <w:rPr>
          <w:rtl w:val="true"/>
          <w:lang w:eastAsia="he-IL"/>
        </w:rPr>
        <w:t xml:space="preserve">אני אנצל את ההזדמנות הזו כדי לומר לכל מי </w:t>
      </w:r>
      <w:bookmarkStart w:id="2922" w:name="_ETM_Q1_1931643"/>
      <w:bookmarkEnd w:id="2922"/>
      <w:r>
        <w:rPr>
          <w:rtl w:val="true"/>
          <w:lang w:eastAsia="he-IL"/>
        </w:rPr>
        <w:t xml:space="preserve">שנמצא פה – </w:t>
      </w:r>
      <w:bookmarkStart w:id="2923" w:name="_ETM_Q1_1928575"/>
      <w:bookmarkStart w:id="2924" w:name="_ETM_Q1_1928303"/>
      <w:bookmarkEnd w:id="2923"/>
      <w:bookmarkEnd w:id="2924"/>
      <w:r>
        <w:rPr>
          <w:rtl w:val="true"/>
          <w:lang w:eastAsia="he-IL"/>
        </w:rPr>
        <w:t xml:space="preserve">גם </w:t>
      </w:r>
      <w:bookmarkStart w:id="2925" w:name="_ETM_Q1_1926875"/>
      <w:bookmarkStart w:id="2926" w:name="_ETM_Q1_1926630"/>
      <w:bookmarkEnd w:id="2925"/>
      <w:bookmarkEnd w:id="2926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גם מינהל התכנון </w:t>
      </w:r>
      <w:bookmarkStart w:id="2927" w:name="_ETM_Q1_1932657"/>
      <w:bookmarkEnd w:id="2927"/>
      <w:r>
        <w:rPr>
          <w:rtl w:val="true"/>
          <w:lang w:eastAsia="he-IL"/>
        </w:rPr>
        <w:t>– שקרה דבר מוזר</w:t>
      </w:r>
      <w:bookmarkStart w:id="2928" w:name="_ETM_Q1_1933080"/>
      <w:bookmarkStart w:id="2929" w:name="_ETM_Q1_1932810"/>
      <w:bookmarkEnd w:id="2928"/>
      <w:bookmarkEnd w:id="292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ועדת השרים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</w:t>
      </w:r>
      <w:bookmarkStart w:id="2930" w:name="_ETM_Q1_1938806"/>
      <w:bookmarkEnd w:id="2930"/>
      <w:r>
        <w:rPr>
          <w:rtl w:val="true"/>
          <w:lang w:eastAsia="he-IL"/>
        </w:rPr>
        <w:t xml:space="preserve">הצעה שמאפשרת לקדם היתרי בנייה בלי צורך בחתימה </w:t>
      </w:r>
      <w:bookmarkStart w:id="2931" w:name="_ETM_Q1_1943997"/>
      <w:bookmarkStart w:id="2932" w:name="_ETM_Q1_1943726"/>
      <w:bookmarkEnd w:id="2931"/>
      <w:bookmarkEnd w:id="2932"/>
      <w:r>
        <w:rPr>
          <w:rtl w:val="true"/>
          <w:lang w:eastAsia="he-IL"/>
        </w:rPr>
        <w:t>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2933" w:name="_ETM_Q1_1945181"/>
      <w:bookmarkEnd w:id="2933"/>
      <w:r>
        <w:rPr>
          <w:rtl w:val="true"/>
          <w:lang w:eastAsia="he-IL"/>
        </w:rPr>
        <w:t xml:space="preserve">גם בדרום וגם </w:t>
      </w:r>
      <w:bookmarkStart w:id="2934" w:name="_ETM_Q1_1944456"/>
      <w:bookmarkStart w:id="2935" w:name="_ETM_Q1_1944212"/>
      <w:bookmarkEnd w:id="2934"/>
      <w:bookmarkEnd w:id="2935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צריך </w:t>
      </w:r>
      <w:bookmarkStart w:id="2936" w:name="_ETM_Q1_1950399"/>
      <w:bookmarkStart w:id="2937" w:name="_ETM_Q1_1950166"/>
      <w:bookmarkEnd w:id="2936"/>
      <w:bookmarkEnd w:id="2937"/>
      <w:r>
        <w:rPr>
          <w:rtl w:val="true"/>
          <w:lang w:eastAsia="he-IL"/>
        </w:rPr>
        <w:t>לבצע הסדרים 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ל כל מה</w:t>
      </w:r>
      <w:bookmarkStart w:id="2938" w:name="_ETM_Q1_1951175"/>
      <w:bookmarkStart w:id="2939" w:name="_ETM_Q1_1950925"/>
      <w:bookmarkEnd w:id="2938"/>
      <w:bookmarkEnd w:id="2939"/>
      <w:r>
        <w:rPr>
          <w:rtl w:val="true"/>
          <w:lang w:eastAsia="he-IL"/>
        </w:rPr>
        <w:t xml:space="preserve"> שלא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940" w:name="_ETM_Q1_1955593"/>
      <w:bookmarkEnd w:id="2940"/>
      <w:r>
        <w:rPr>
          <w:rtl w:val="true"/>
          <w:lang w:eastAsia="he-IL"/>
        </w:rPr>
        <w:t xml:space="preserve">להתנות את הפיתוח </w:t>
      </w:r>
      <w:bookmarkStart w:id="2941" w:name="_ETM_Q1_1954295"/>
      <w:bookmarkStart w:id="2942" w:name="_ETM_Q1_1954056"/>
      <w:bookmarkEnd w:id="2941"/>
      <w:bookmarkEnd w:id="2942"/>
      <w:r>
        <w:rPr>
          <w:rtl w:val="true"/>
          <w:lang w:eastAsia="he-IL"/>
        </w:rPr>
        <w:t>ב</w:t>
      </w:r>
      <w:bookmarkStart w:id="2943" w:name="_ETM_Q1_1958230"/>
      <w:bookmarkStart w:id="2944" w:name="_ETM_Q1_1957980"/>
      <w:bookmarkEnd w:id="2943"/>
      <w:bookmarkEnd w:id="2944"/>
      <w:r>
        <w:rPr>
          <w:rtl w:val="true"/>
          <w:lang w:eastAsia="he-IL"/>
        </w:rPr>
        <w:t>אותם מוקדים של שיקום לאומי</w:t>
      </w:r>
      <w:bookmarkStart w:id="2945" w:name="_ETM_Q1_1948396"/>
      <w:bookmarkStart w:id="2946" w:name="_ETM_Q1_1948151"/>
      <w:bookmarkStart w:id="2947" w:name="_ETM_Q1_1950803"/>
      <w:bookmarkStart w:id="2948" w:name="_ETM_Q1_1950539"/>
      <w:bookmarkEnd w:id="2945"/>
      <w:bookmarkEnd w:id="2946"/>
      <w:bookmarkEnd w:id="2947"/>
      <w:bookmarkEnd w:id="2948"/>
      <w:r>
        <w:rPr>
          <w:rtl w:val="true"/>
          <w:lang w:eastAsia="he-IL"/>
        </w:rPr>
        <w:t xml:space="preserve"> </w:t>
      </w:r>
      <w:bookmarkStart w:id="2949" w:name="_ETM_Q1_1956991"/>
      <w:bookmarkStart w:id="2950" w:name="_ETM_Q1_1956749"/>
      <w:bookmarkEnd w:id="2949"/>
      <w:bookmarkEnd w:id="2950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שאר</w:t>
      </w:r>
      <w:bookmarkStart w:id="2951" w:name="_ETM_Q1_1955753"/>
      <w:bookmarkEnd w:id="2951"/>
      <w:r>
        <w:rPr>
          <w:rtl w:val="true"/>
          <w:lang w:eastAsia="he-IL"/>
        </w:rPr>
        <w:t xml:space="preserve"> צמודים להנחיות התכנוניות ולאישור של ההיררכיה התכ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952" w:name="_ETM_Q1_1969951"/>
      <w:bookmarkStart w:id="2953" w:name="_ETM_Q1_1969671"/>
      <w:bookmarkEnd w:id="2952"/>
      <w:bookmarkEnd w:id="2953"/>
      <w:r>
        <w:rPr>
          <w:rtl w:val="true"/>
          <w:lang w:eastAsia="he-IL"/>
        </w:rPr>
        <w:t>מבין שמינהל התכנון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שרד השיכון </w:t>
      </w:r>
      <w:bookmarkStart w:id="2954" w:name="_ETM_Q1_1973651"/>
      <w:bookmarkStart w:id="2955" w:name="_ETM_Q1_1973401"/>
      <w:bookmarkEnd w:id="2954"/>
      <w:bookmarkEnd w:id="295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התנגדות </w:t>
      </w:r>
      <w:bookmarkStart w:id="2956" w:name="_ETM_Q1_1978633"/>
      <w:bookmarkEnd w:id="2956"/>
      <w:r>
        <w:rPr>
          <w:rtl w:val="true"/>
          <w:lang w:eastAsia="he-IL"/>
        </w:rPr>
        <w:t>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טח את </w:t>
      </w:r>
      <w:bookmarkStart w:id="2957" w:name="_ETM_Q1_1978370"/>
      <w:bookmarkStart w:id="2958" w:name="_ETM_Q1_1978125"/>
      <w:bookmarkEnd w:id="2957"/>
      <w:bookmarkEnd w:id="2958"/>
      <w:r>
        <w:rPr>
          <w:rtl w:val="true"/>
          <w:lang w:eastAsia="he-IL"/>
        </w:rPr>
        <w:t>תחינתי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2959" w:name="_ETM_Q1_1981567"/>
      <w:bookmarkStart w:id="2960" w:name="_ETM_Q1_1981302"/>
      <w:bookmarkEnd w:id="2959"/>
      <w:bookmarkEnd w:id="2960"/>
      <w:r>
        <w:rPr>
          <w:rtl w:val="true"/>
          <w:lang w:eastAsia="he-IL"/>
        </w:rPr>
        <w:t xml:space="preserve"> לא להקשות את </w:t>
      </w:r>
      <w:bookmarkStart w:id="2961" w:name="_ETM_Q1_1986020"/>
      <w:bookmarkEnd w:id="2961"/>
      <w:r>
        <w:rPr>
          <w:rtl w:val="true"/>
          <w:lang w:eastAsia="he-IL"/>
        </w:rPr>
        <w:t>העור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פשר שיקום בלי להתנות דבר בדבר</w:t>
      </w:r>
      <w:r>
        <w:rPr>
          <w:rtl w:val="true"/>
          <w:lang w:eastAsia="he-IL"/>
        </w:rPr>
        <w:t xml:space="preserve">. </w:t>
      </w:r>
      <w:bookmarkStart w:id="2962" w:name="_ETM_Q1_1989012"/>
      <w:bookmarkStart w:id="2963" w:name="_ETM_Q1_1988753"/>
      <w:bookmarkEnd w:id="2962"/>
      <w:bookmarkEnd w:id="2963"/>
      <w:r>
        <w:rPr>
          <w:rtl w:val="true"/>
          <w:lang w:eastAsia="he-IL"/>
        </w:rPr>
        <w:t xml:space="preserve">זה דבר </w:t>
      </w:r>
      <w:bookmarkStart w:id="2964" w:name="_ETM_Q1_1989906"/>
      <w:bookmarkEnd w:id="2964"/>
      <w:r>
        <w:rPr>
          <w:rtl w:val="true"/>
          <w:lang w:eastAsia="he-IL"/>
        </w:rPr>
        <w:t>נכון ו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וק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1998024"/>
      <w:bookmarkStart w:id="2966" w:name="_ETM_Q1_1997929"/>
      <w:bookmarkStart w:id="2967" w:name="_ETM_Q1_1998024"/>
      <w:bookmarkStart w:id="2968" w:name="_ETM_Q1_1997929"/>
      <w:bookmarkEnd w:id="2967"/>
      <w:bookmarkEnd w:id="2968"/>
    </w:p>
    <w:p>
      <w:pPr>
        <w:pStyle w:val="Style35"/>
        <w:keepNext w:val="true"/>
        <w:rPr>
          <w:lang w:eastAsia="he-IL"/>
        </w:rPr>
      </w:pPr>
      <w:bookmarkStart w:id="2969" w:name="ET_guest_מרים_כהנא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002674"/>
      <w:bookmarkStart w:id="2971" w:name="_ETM_Q1_2002537"/>
      <w:bookmarkEnd w:id="2970"/>
      <w:bookmarkEnd w:id="2971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רי כהנא מהאגף המשפטי </w:t>
      </w:r>
      <w:bookmarkStart w:id="2972" w:name="_ETM_Q1_2008062"/>
      <w:bookmarkEnd w:id="2972"/>
      <w:r>
        <w:rPr>
          <w:rtl w:val="true"/>
          <w:lang w:eastAsia="he-IL"/>
        </w:rPr>
        <w:t>ב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bookmarkStart w:id="2973" w:name="_ETM_Q1_2005541"/>
      <w:bookmarkStart w:id="2974" w:name="_ETM_Q1_2005296"/>
      <w:bookmarkStart w:id="2975" w:name="_ETM_Q1_1994530"/>
      <w:bookmarkStart w:id="2976" w:name="_ETM_Q1_1994287"/>
      <w:bookmarkEnd w:id="2975"/>
      <w:bookmarkEnd w:id="2976"/>
      <w:r>
        <w:rPr>
          <w:rtl w:val="true"/>
          <w:lang w:eastAsia="he-IL"/>
        </w:rPr>
        <w:t>ההצעה שלך לא עלתה לוועדת שרים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012425"/>
      <w:bookmarkStart w:id="2978" w:name="_ETM_Q1_2008695"/>
      <w:bookmarkStart w:id="2979" w:name="_ETM_Q1_2008442"/>
      <w:bookmarkStart w:id="2980" w:name="_ETM_Q1_2012980"/>
      <w:bookmarkStart w:id="2981" w:name="_ETM_Q1_2012886"/>
      <w:bookmarkStart w:id="2982" w:name="_ETM_Q1_2012425"/>
      <w:bookmarkStart w:id="2983" w:name="_ETM_Q1_2008695"/>
      <w:bookmarkStart w:id="2984" w:name="_ETM_Q1_2008442"/>
      <w:bookmarkStart w:id="2985" w:name="_ETM_Q1_2012980"/>
      <w:bookmarkStart w:id="2986" w:name="_ETM_Q1_2012886"/>
      <w:bookmarkEnd w:id="2982"/>
      <w:bookmarkEnd w:id="2983"/>
      <w:bookmarkEnd w:id="2984"/>
      <w:bookmarkEnd w:id="2985"/>
      <w:bookmarkEnd w:id="2986"/>
    </w:p>
    <w:p>
      <w:pPr>
        <w:pStyle w:val="Style14"/>
        <w:keepNext w:val="true"/>
        <w:rPr/>
      </w:pPr>
      <w:bookmarkStart w:id="2987" w:name="ET_speaker_614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2008880"/>
      <w:bookmarkStart w:id="2989" w:name="_ETM_Q1_2008636"/>
      <w:bookmarkStart w:id="2990" w:name="_ETM_Q1_2013292"/>
      <w:bookmarkStart w:id="2991" w:name="_ETM_Q1_2013196"/>
      <w:bookmarkEnd w:id="2988"/>
      <w:bookmarkEnd w:id="2989"/>
      <w:bookmarkEnd w:id="2990"/>
      <w:bookmarkEnd w:id="2991"/>
      <w:r>
        <w:rPr>
          <w:rtl w:val="true"/>
          <w:lang w:eastAsia="he-IL"/>
        </w:rPr>
        <w:t xml:space="preserve">זה עלה </w:t>
      </w:r>
      <w:bookmarkStart w:id="2992" w:name="_ETM_Q1_2009740"/>
      <w:bookmarkEnd w:id="2992"/>
      <w:r>
        <w:rPr>
          <w:rtl w:val="true"/>
          <w:lang w:eastAsia="he-IL"/>
        </w:rPr>
        <w:t>וקיבל 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2014606"/>
      <w:bookmarkStart w:id="2994" w:name="_ETM_Q1_2012820"/>
      <w:bookmarkStart w:id="2995" w:name="_ETM_Q1_2012730"/>
      <w:bookmarkStart w:id="2996" w:name="_ETM_Q1_2014606"/>
      <w:bookmarkStart w:id="2997" w:name="_ETM_Q1_2012820"/>
      <w:bookmarkStart w:id="2998" w:name="_ETM_Q1_2012730"/>
      <w:bookmarkEnd w:id="2996"/>
      <w:bookmarkEnd w:id="2997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גלעד_אל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010937"/>
      <w:bookmarkStart w:id="3001" w:name="_ETM_Q1_2010689"/>
      <w:bookmarkStart w:id="3002" w:name="_ETM_Q1_2015456"/>
      <w:bookmarkStart w:id="3003" w:name="_ETM_Q1_2015357"/>
      <w:bookmarkEnd w:id="3000"/>
      <w:bookmarkEnd w:id="3001"/>
      <w:bookmarkEnd w:id="3002"/>
      <w:bookmarkEnd w:id="3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נדחה בשלושה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2017674"/>
      <w:bookmarkStart w:id="3005" w:name="_ETM_Q1_2016690"/>
      <w:bookmarkStart w:id="3006" w:name="_ETM_Q1_2016583"/>
      <w:bookmarkStart w:id="3007" w:name="_ETM_Q1_2017674"/>
      <w:bookmarkStart w:id="3008" w:name="_ETM_Q1_2016690"/>
      <w:bookmarkStart w:id="3009" w:name="_ETM_Q1_2016583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14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2018501"/>
      <w:bookmarkStart w:id="3012" w:name="_ETM_Q1_2018416"/>
      <w:bookmarkEnd w:id="3011"/>
      <w:bookmarkEnd w:id="3012"/>
      <w:r>
        <w:rPr>
          <w:rtl w:val="true"/>
          <w:lang w:eastAsia="he-IL"/>
        </w:rPr>
        <w:t xml:space="preserve">זה נדחה אחרי </w:t>
      </w:r>
      <w:bookmarkStart w:id="3013" w:name="_ETM_Q1_2015718"/>
      <w:bookmarkStart w:id="3014" w:name="_ETM_Q1_2015476"/>
      <w:bookmarkEnd w:id="3013"/>
      <w:bookmarkEnd w:id="3014"/>
      <w:r>
        <w:rPr>
          <w:rtl w:val="true"/>
          <w:lang w:eastAsia="he-IL"/>
        </w:rPr>
        <w:t>שמינהל</w:t>
      </w:r>
      <w:bookmarkStart w:id="3015" w:name="_ETM_Q1_2017635"/>
      <w:bookmarkEnd w:id="3015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</w:t>
      </w:r>
      <w:bookmarkStart w:id="3016" w:name="_ETM_Q1_2015934"/>
      <w:bookmarkStart w:id="3017" w:name="_ETM_Q1_2015711"/>
      <w:bookmarkEnd w:id="3016"/>
      <w:bookmarkEnd w:id="3017"/>
      <w:r>
        <w:rPr>
          <w:rtl w:val="true"/>
          <w:lang w:eastAsia="he-IL"/>
        </w:rPr>
        <w:t>ומשרד השיכו</w:t>
      </w:r>
      <w:bookmarkStart w:id="3018" w:name="_ETM_Q1_2018799"/>
      <w:bookmarkStart w:id="3019" w:name="_ETM_Q1_2018556"/>
      <w:bookmarkEnd w:id="3018"/>
      <w:bookmarkEnd w:id="3019"/>
      <w:r>
        <w:rPr>
          <w:rtl w:val="true"/>
          <w:lang w:eastAsia="he-IL"/>
        </w:rPr>
        <w:t>ן הסכימו</w:t>
      </w:r>
      <w:r>
        <w:rPr>
          <w:rtl w:val="true"/>
          <w:lang w:eastAsia="he-IL"/>
        </w:rPr>
        <w:t xml:space="preserve">, </w:t>
      </w:r>
      <w:bookmarkStart w:id="3020" w:name="_ETM_Q1_2018653"/>
      <w:bookmarkStart w:id="3021" w:name="_ETM_Q1_2018422"/>
      <w:bookmarkEnd w:id="3020"/>
      <w:bookmarkEnd w:id="3021"/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bookmarkStart w:id="3022" w:name="_ETM_Q1_2019714"/>
      <w:bookmarkEnd w:id="3022"/>
      <w:r>
        <w:rPr>
          <w:rtl w:val="true"/>
          <w:lang w:eastAsia="he-IL"/>
        </w:rPr>
        <w:t>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ר הביע את העמדה המתנגדת</w:t>
      </w:r>
      <w:bookmarkStart w:id="3023" w:name="_ETM_Q1_2022048"/>
      <w:bookmarkStart w:id="3024" w:name="_ETM_Q1_2021795"/>
      <w:bookmarkEnd w:id="3023"/>
      <w:bookmarkEnd w:id="3024"/>
      <w:r>
        <w:rPr>
          <w:rtl w:val="true"/>
          <w:lang w:eastAsia="he-IL"/>
        </w:rPr>
        <w:t>.</w:t>
      </w:r>
      <w:bookmarkStart w:id="3025" w:name="_ETM_Q1_2018005"/>
      <w:bookmarkEnd w:id="3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בל</w:t>
      </w:r>
      <w:bookmarkStart w:id="3026" w:name="_ETM_Q1_2026186"/>
      <w:bookmarkEnd w:id="3026"/>
      <w:r>
        <w:rPr>
          <w:rtl w:val="true"/>
          <w:lang w:eastAsia="he-IL"/>
        </w:rPr>
        <w:t>;</w:t>
      </w:r>
      <w:bookmarkStart w:id="3027" w:name="_ETM_Q1_2024673"/>
      <w:bookmarkStart w:id="3028" w:name="_ETM_Q1_2024410"/>
      <w:bookmarkEnd w:id="3027"/>
      <w:bookmarkEnd w:id="3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גיע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029317"/>
      <w:bookmarkStart w:id="3030" w:name="_ETM_Q1_2028464"/>
      <w:bookmarkStart w:id="3031" w:name="_ETM_Q1_2028350"/>
      <w:bookmarkStart w:id="3032" w:name="_ETM_Q1_2029317"/>
      <w:bookmarkStart w:id="3033" w:name="_ETM_Q1_2028464"/>
      <w:bookmarkStart w:id="3034" w:name="_ETM_Q1_2028350"/>
      <w:bookmarkEnd w:id="3032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מרים_כהנא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חושבת </w:t>
      </w:r>
      <w:bookmarkStart w:id="3036" w:name="_ETM_Q1_2026055"/>
      <w:bookmarkStart w:id="3037" w:name="_ETM_Q1_2025796"/>
      <w:bookmarkEnd w:id="3036"/>
      <w:bookmarkEnd w:id="3037"/>
      <w:r>
        <w:rPr>
          <w:rtl w:val="true"/>
          <w:lang w:eastAsia="he-IL"/>
        </w:rPr>
        <w:t xml:space="preserve">כמו שאתה </w:t>
      </w:r>
      <w:bookmarkStart w:id="3038" w:name="_ETM_Q1_2033153"/>
      <w:bookmarkEnd w:id="3038"/>
      <w:r>
        <w:rPr>
          <w:rtl w:val="true"/>
          <w:lang w:eastAsia="he-IL"/>
        </w:rPr>
        <w:t>מציג – שצריך ל</w:t>
      </w:r>
      <w:bookmarkStart w:id="3039" w:name="_ETM_Q1_2031027"/>
      <w:bookmarkStart w:id="3040" w:name="_ETM_Q1_2030770"/>
      <w:bookmarkEnd w:id="3039"/>
      <w:bookmarkEnd w:id="3040"/>
      <w:r>
        <w:rPr>
          <w:rtl w:val="true"/>
          <w:lang w:eastAsia="he-IL"/>
        </w:rPr>
        <w:t xml:space="preserve">עשות את כל מה שאפשר כדי </w:t>
      </w:r>
      <w:bookmarkStart w:id="3041" w:name="_ETM_Q1_2036027"/>
      <w:bookmarkEnd w:id="3041"/>
      <w:r>
        <w:rPr>
          <w:rtl w:val="true"/>
          <w:lang w:eastAsia="he-IL"/>
        </w:rPr>
        <w:t xml:space="preserve">לקדם </w:t>
      </w:r>
      <w:bookmarkStart w:id="3042" w:name="_ETM_Q1_2032549"/>
      <w:bookmarkStart w:id="3043" w:name="_ETM_Q1_2032290"/>
      <w:bookmarkEnd w:id="3042"/>
      <w:bookmarkEnd w:id="3043"/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ו החלטות רבות שמקלות</w:t>
      </w:r>
      <w:r>
        <w:rPr>
          <w:rtl w:val="true"/>
          <w:lang w:eastAsia="he-IL"/>
        </w:rPr>
        <w:t xml:space="preserve">, </w:t>
      </w:r>
      <w:bookmarkStart w:id="3044" w:name="_ETM_Q1_2039744"/>
      <w:bookmarkStart w:id="3045" w:name="_ETM_Q1_2039506"/>
      <w:bookmarkStart w:id="3046" w:name="_ETM_Q1_2044102"/>
      <w:bookmarkEnd w:id="3044"/>
      <w:bookmarkEnd w:id="3045"/>
      <w:bookmarkEnd w:id="3046"/>
      <w:r>
        <w:rPr>
          <w:rtl w:val="true"/>
          <w:lang w:eastAsia="he-IL"/>
        </w:rPr>
        <w:t>והיום כמעט ואין תשלום בעסקאות של מגורים ב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סקאות </w:t>
      </w:r>
      <w:bookmarkStart w:id="3047" w:name="_ETM_Q1_2049879"/>
      <w:bookmarkEnd w:id="30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2046889"/>
      <w:bookmarkStart w:id="3049" w:name="_ETM_Q1_2046288"/>
      <w:bookmarkStart w:id="3050" w:name="_ETM_Q1_2046053"/>
      <w:bookmarkStart w:id="3051" w:name="_ETM_Q1_2050688"/>
      <w:bookmarkStart w:id="3052" w:name="_ETM_Q1_2050583"/>
      <w:bookmarkStart w:id="3053" w:name="_ETM_Q1_2046889"/>
      <w:bookmarkStart w:id="3054" w:name="_ETM_Q1_2046288"/>
      <w:bookmarkStart w:id="3055" w:name="_ETM_Q1_2046053"/>
      <w:bookmarkStart w:id="3056" w:name="_ETM_Q1_2050688"/>
      <w:bookmarkStart w:id="3057" w:name="_ETM_Q1_2050583"/>
      <w:bookmarkEnd w:id="3053"/>
      <w:bookmarkEnd w:id="3054"/>
      <w:bookmarkEnd w:id="3055"/>
      <w:bookmarkEnd w:id="3056"/>
      <w:bookmarkEnd w:id="3057"/>
    </w:p>
    <w:p>
      <w:pPr>
        <w:pStyle w:val="Style14"/>
        <w:keepNext w:val="true"/>
        <w:rPr/>
      </w:pPr>
      <w:bookmarkStart w:id="3058" w:name="ET_speaker_614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2047793"/>
      <w:bookmarkStart w:id="3060" w:name="_ETM_Q1_2047690"/>
      <w:bookmarkEnd w:id="3059"/>
      <w:bookmarkEnd w:id="3060"/>
      <w:r>
        <w:rPr>
          <w:rtl w:val="true"/>
          <w:lang w:eastAsia="he-IL"/>
        </w:rPr>
        <w:t xml:space="preserve">אני מדבר על הצורך </w:t>
      </w:r>
      <w:bookmarkStart w:id="3061" w:name="_ETM_Q1_2045744"/>
      <w:bookmarkStart w:id="3062" w:name="_ETM_Q1_2045498"/>
      <w:bookmarkEnd w:id="3061"/>
      <w:bookmarkEnd w:id="3062"/>
      <w:r>
        <w:rPr>
          <w:rtl w:val="true"/>
          <w:lang w:eastAsia="he-IL"/>
        </w:rPr>
        <w:t xml:space="preserve">בחתימה על היתרי </w:t>
      </w:r>
      <w:bookmarkStart w:id="3063" w:name="_ETM_Q1_2048171"/>
      <w:bookmarkEnd w:id="3063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2050723"/>
      <w:bookmarkStart w:id="3065" w:name="_ETM_Q1_2049329"/>
      <w:bookmarkStart w:id="3066" w:name="_ETM_Q1_2049235"/>
      <w:bookmarkStart w:id="3067" w:name="_ETM_Q1_2050723"/>
      <w:bookmarkStart w:id="3068" w:name="_ETM_Q1_2049329"/>
      <w:bookmarkStart w:id="3069" w:name="_ETM_Q1_2049235"/>
      <w:bookmarkEnd w:id="3067"/>
      <w:bookmarkEnd w:id="3068"/>
      <w:bookmarkEnd w:id="3069"/>
    </w:p>
    <w:p>
      <w:pPr>
        <w:pStyle w:val="Style35"/>
        <w:keepNext w:val="true"/>
        <w:rPr>
          <w:lang w:eastAsia="he-IL"/>
        </w:rPr>
      </w:pPr>
      <w:bookmarkStart w:id="3070" w:name="ET_guest_מרים_כהנא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2051567"/>
      <w:bookmarkStart w:id="3072" w:name="_ETM_Q1_2051473"/>
      <w:bookmarkEnd w:id="3071"/>
      <w:bookmarkEnd w:id="3072"/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bookmarkStart w:id="3073" w:name="_ETM_Q1_2048309"/>
      <w:bookmarkStart w:id="3074" w:name="_ETM_Q1_2048075"/>
      <w:bookmarkEnd w:id="3073"/>
      <w:bookmarkEnd w:id="3074"/>
      <w:r>
        <w:rPr>
          <w:rtl w:val="true"/>
          <w:lang w:eastAsia="he-IL"/>
        </w:rPr>
        <w:t>יש מסלול מקוצר ב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גבי </w:t>
      </w:r>
      <w:bookmarkStart w:id="3075" w:name="_ETM_Q1_2049387"/>
      <w:bookmarkStart w:id="3076" w:name="_ETM_Q1_2049134"/>
      <w:bookmarkEnd w:id="3075"/>
      <w:bookmarkEnd w:id="30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054484"/>
      <w:bookmarkStart w:id="3078" w:name="_ETM_Q1_2054392"/>
      <w:bookmarkStart w:id="3079" w:name="_ETM_Q1_2054484"/>
      <w:bookmarkStart w:id="3080" w:name="_ETM_Q1_2054392"/>
      <w:bookmarkEnd w:id="3079"/>
      <w:bookmarkEnd w:id="3080"/>
    </w:p>
    <w:p>
      <w:pPr>
        <w:pStyle w:val="Style31"/>
        <w:keepNext w:val="true"/>
        <w:rPr/>
      </w:pPr>
      <w:bookmarkStart w:id="3081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2056003"/>
      <w:bookmarkEnd w:id="3082"/>
      <w:r>
        <w:rPr>
          <w:rtl w:val="true"/>
          <w:lang w:eastAsia="he-IL"/>
        </w:rPr>
        <w:t xml:space="preserve">יש </w:t>
      </w:r>
      <w:bookmarkStart w:id="3083" w:name="_ETM_Q1_2056420"/>
      <w:bookmarkEnd w:id="3083"/>
      <w:r>
        <w:rPr>
          <w:rtl w:val="true"/>
          <w:lang w:eastAsia="he-IL"/>
        </w:rPr>
        <w:t>לי נוהג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אוהב לדבר על משהו ש</w:t>
      </w:r>
      <w:bookmarkStart w:id="3084" w:name="_ETM_Q1_2059573"/>
      <w:bookmarkStart w:id="3085" w:name="_ETM_Q1_2059334"/>
      <w:bookmarkEnd w:id="3084"/>
      <w:bookmarkEnd w:id="3085"/>
      <w:r>
        <w:rPr>
          <w:rtl w:val="true"/>
          <w:lang w:eastAsia="he-IL"/>
        </w:rPr>
        <w:t xml:space="preserve">עדיין </w:t>
      </w:r>
      <w:bookmarkStart w:id="3086" w:name="_ETM_Q1_2060164"/>
      <w:bookmarkEnd w:id="3086"/>
      <w:r>
        <w:rPr>
          <w:rtl w:val="true"/>
          <w:lang w:eastAsia="he-IL"/>
        </w:rPr>
        <w:t>לא למד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087" w:name="_ETM_Q1_2060420"/>
      <w:bookmarkStart w:id="3088" w:name="_ETM_Q1_2060185"/>
      <w:bookmarkEnd w:id="3087"/>
      <w:bookmarkEnd w:id="3088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ה </w:t>
      </w:r>
      <w:bookmarkStart w:id="3089" w:name="_ETM_Q1_2064661"/>
      <w:bookmarkEnd w:id="3089"/>
      <w:r>
        <w:rPr>
          <w:rtl w:val="true"/>
          <w:lang w:eastAsia="he-IL"/>
        </w:rPr>
        <w:t xml:space="preserve">אליכם כדי לנס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2064109"/>
      <w:bookmarkStart w:id="3091" w:name="_ETM_Q1_2063863"/>
      <w:bookmarkStart w:id="3092" w:name="_ETM_Q1_2068346"/>
      <w:bookmarkStart w:id="3093" w:name="_ETM_Q1_2064109"/>
      <w:bookmarkStart w:id="3094" w:name="_ETM_Q1_2063863"/>
      <w:bookmarkStart w:id="3095" w:name="_ETM_Q1_2068346"/>
      <w:bookmarkEnd w:id="3093"/>
      <w:bookmarkEnd w:id="3094"/>
      <w:bookmarkEnd w:id="3095"/>
    </w:p>
    <w:p>
      <w:pPr>
        <w:pStyle w:val="Style14"/>
        <w:keepNext w:val="true"/>
        <w:rPr/>
      </w:pPr>
      <w:bookmarkStart w:id="3096" w:name="ET_speaker_61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2063880"/>
      <w:bookmarkStart w:id="3098" w:name="_ETM_Q1_2063621"/>
      <w:bookmarkStart w:id="3099" w:name="_ETM_Q1_2068434"/>
      <w:bookmarkStart w:id="3100" w:name="_ETM_Q1_2068312"/>
      <w:bookmarkEnd w:id="3097"/>
      <w:bookmarkEnd w:id="3098"/>
      <w:bookmarkEnd w:id="3099"/>
      <w:bookmarkEnd w:id="3100"/>
      <w:r>
        <w:rPr>
          <w:rtl w:val="true"/>
          <w:lang w:eastAsia="he-IL"/>
        </w:rPr>
        <w:t>לנצל את שלושת ה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2067988"/>
      <w:bookmarkStart w:id="3102" w:name="_ETM_Q1_2067902"/>
      <w:bookmarkStart w:id="3103" w:name="_ETM_Q1_2067988"/>
      <w:bookmarkStart w:id="3104" w:name="_ETM_Q1_2067902"/>
      <w:bookmarkEnd w:id="3103"/>
      <w:bookmarkEnd w:id="3104"/>
    </w:p>
    <w:p>
      <w:pPr>
        <w:pStyle w:val="Style31"/>
        <w:keepNext w:val="true"/>
        <w:rPr/>
      </w:pPr>
      <w:bookmarkStart w:id="3105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2067933"/>
      <w:bookmarkStart w:id="3107" w:name="_ETM_Q1_2067686"/>
      <w:bookmarkStart w:id="3108" w:name="_ETM_Q1_2069282"/>
      <w:bookmarkStart w:id="3109" w:name="_ETM_Q1_2065675"/>
      <w:bookmarkStart w:id="3110" w:name="_ETM_Q1_2065440"/>
      <w:bookmarkStart w:id="3111" w:name="_ETM_Q1_2069244"/>
      <w:bookmarkEnd w:id="3106"/>
      <w:bookmarkEnd w:id="3107"/>
      <w:bookmarkEnd w:id="3108"/>
      <w:bookmarkEnd w:id="3109"/>
      <w:bookmarkEnd w:id="3110"/>
      <w:bookmarkEnd w:id="3111"/>
      <w:r>
        <w:rPr>
          <w:rtl w:val="true"/>
          <w:lang w:eastAsia="he-IL"/>
        </w:rPr>
        <w:t>או שצריך לדאוג שזה יעבור בוועדת שרים</w:t>
      </w:r>
      <w:bookmarkStart w:id="3112" w:name="_ETM_Q1_2066931"/>
      <w:bookmarkStart w:id="3113" w:name="_ETM_Q1_2066690"/>
      <w:bookmarkStart w:id="3114" w:name="_ETM_Q1_2070241"/>
      <w:bookmarkStart w:id="3115" w:name="_ETM_Q1_2069967"/>
      <w:bookmarkEnd w:id="3112"/>
      <w:bookmarkEnd w:id="3113"/>
      <w:bookmarkEnd w:id="3114"/>
      <w:bookmarkEnd w:id="3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נטפל </w:t>
      </w:r>
      <w:bookmarkStart w:id="3116" w:name="_ETM_Q1_2071476"/>
      <w:bookmarkEnd w:id="3116"/>
      <w:r>
        <w:rPr>
          <w:rtl w:val="true"/>
          <w:lang w:eastAsia="he-IL"/>
        </w:rPr>
        <w:t>בזה בצורה יותר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את הסוגיה </w:t>
      </w:r>
      <w:bookmarkStart w:id="3117" w:name="_ETM_Q1_2080619"/>
      <w:bookmarkEnd w:id="3117"/>
      <w:r>
        <w:rPr>
          <w:rtl w:val="true"/>
          <w:lang w:eastAsia="he-IL"/>
        </w:rPr>
        <w:t xml:space="preserve">כל כך – </w:t>
      </w:r>
      <w:bookmarkStart w:id="3118" w:name="_ETM_Q1_2077448"/>
      <w:bookmarkStart w:id="3119" w:name="_ETM_Q1_2077197"/>
      <w:bookmarkEnd w:id="3118"/>
      <w:bookmarkEnd w:id="3119"/>
      <w:r>
        <w:rPr>
          <w:rtl w:val="true"/>
          <w:lang w:eastAsia="he-IL"/>
        </w:rPr>
        <w:t xml:space="preserve">אני מבין את רוח הדברים – ולכן </w:t>
      </w:r>
      <w:bookmarkStart w:id="3120" w:name="_ETM_Q1_2082083"/>
      <w:bookmarkEnd w:id="3120"/>
      <w:r>
        <w:rPr>
          <w:rtl w:val="true"/>
          <w:lang w:eastAsia="he-IL"/>
        </w:rPr>
        <w:t>לא הייתי רוצה להתעמק ב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2089968"/>
      <w:bookmarkStart w:id="3122" w:name="_ETM_Q1_2089078"/>
      <w:bookmarkStart w:id="3123" w:name="_ETM_Q1_2088985"/>
      <w:bookmarkStart w:id="3124" w:name="_ETM_Q1_2089968"/>
      <w:bookmarkStart w:id="3125" w:name="_ETM_Q1_2089078"/>
      <w:bookmarkStart w:id="3126" w:name="_ETM_Q1_2088985"/>
      <w:bookmarkEnd w:id="3124"/>
      <w:bookmarkEnd w:id="3125"/>
      <w:bookmarkEnd w:id="3126"/>
    </w:p>
    <w:p>
      <w:pPr>
        <w:pStyle w:val="Style14"/>
        <w:keepNext w:val="true"/>
        <w:rPr/>
      </w:pPr>
      <w:bookmarkStart w:id="3127" w:name="ET_speaker_614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090857"/>
      <w:bookmarkStart w:id="3129" w:name="_ETM_Q1_2090752"/>
      <w:bookmarkEnd w:id="3128"/>
      <w:bookmarkEnd w:id="3129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091807"/>
      <w:bookmarkStart w:id="3131" w:name="_ETM_Q1_2091731"/>
      <w:bookmarkStart w:id="3132" w:name="_ETM_Q1_2091807"/>
      <w:bookmarkStart w:id="3133" w:name="_ETM_Q1_2091731"/>
      <w:bookmarkEnd w:id="3132"/>
      <w:bookmarkEnd w:id="3133"/>
    </w:p>
    <w:p>
      <w:pPr>
        <w:pStyle w:val="Style31"/>
        <w:keepNext w:val="true"/>
        <w:rPr/>
      </w:pPr>
      <w:bookmarkStart w:id="3134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2092651"/>
      <w:bookmarkEnd w:id="3135"/>
      <w:r>
        <w:rPr>
          <w:rtl w:val="true"/>
          <w:lang w:eastAsia="he-IL"/>
        </w:rPr>
        <w:t xml:space="preserve">מי עוד </w:t>
      </w:r>
      <w:bookmarkStart w:id="3136" w:name="_ETM_Q1_2089741"/>
      <w:bookmarkStart w:id="3137" w:name="_ETM_Q1_2089491"/>
      <w:bookmarkStart w:id="3138" w:name="_ETM_Q1_2094137"/>
      <w:bookmarkEnd w:id="3136"/>
      <w:bookmarkEnd w:id="3137"/>
      <w:bookmarkEnd w:id="3138"/>
      <w:r>
        <w:rPr>
          <w:rtl w:val="true"/>
          <w:lang w:eastAsia="he-IL"/>
        </w:rPr>
        <w:t>רוצה לומר משהו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וד 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צל </w:t>
      </w:r>
      <w:bookmarkStart w:id="3139" w:name="_ETM_Q1_2098326"/>
      <w:bookmarkEnd w:id="3139"/>
      <w:r>
        <w:rPr>
          <w:rtl w:val="true"/>
          <w:lang w:eastAsia="he-IL"/>
        </w:rPr>
        <w:t>את ההזדמנ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פורסם בעיתונות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</w:t>
      </w:r>
      <w:bookmarkStart w:id="3140" w:name="_ETM_Q1_2107959"/>
      <w:bookmarkEnd w:id="314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</w:t>
      </w:r>
      <w:bookmarkStart w:id="3141" w:name="_ETM_Q1_2108239"/>
      <w:bookmarkStart w:id="3142" w:name="_ETM_Q1_2108004"/>
      <w:bookmarkEnd w:id="3141"/>
      <w:bookmarkEnd w:id="3142"/>
      <w:r>
        <w:rPr>
          <w:rtl w:val="true"/>
          <w:lang w:eastAsia="he-IL"/>
        </w:rPr>
        <w:t>בצוות אחר – ש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/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לכת </w:t>
      </w:r>
      <w:bookmarkStart w:id="3143" w:name="_ETM_Q1_2115428"/>
      <w:bookmarkStart w:id="3144" w:name="_ETM_Q1_2115187"/>
      <w:bookmarkEnd w:id="3143"/>
      <w:bookmarkEnd w:id="3144"/>
      <w:r>
        <w:rPr>
          <w:rtl w:val="true"/>
          <w:lang w:eastAsia="he-IL"/>
        </w:rPr>
        <w:t xml:space="preserve">להיות </w:t>
      </w:r>
      <w:bookmarkStart w:id="3145" w:name="_ETM_Q1_2115984"/>
      <w:bookmarkEnd w:id="3145"/>
      <w:r>
        <w:rPr>
          <w:rtl w:val="true"/>
          <w:lang w:eastAsia="he-IL"/>
        </w:rPr>
        <w:t>מאושרת בקרוב</w:t>
      </w:r>
      <w:r>
        <w:rPr>
          <w:rtl w:val="true"/>
          <w:lang w:eastAsia="he-IL"/>
        </w:rPr>
        <w:t xml:space="preserve">, </w:t>
      </w:r>
      <w:bookmarkStart w:id="3146" w:name="_ETM_Q1_2110859"/>
      <w:bookmarkStart w:id="3147" w:name="_ETM_Q1_2110617"/>
      <w:bookmarkStart w:id="3148" w:name="_ETM_Q1_2114549"/>
      <w:bookmarkStart w:id="3149" w:name="_ETM_Q1_2114315"/>
      <w:bookmarkEnd w:id="3146"/>
      <w:bookmarkEnd w:id="3147"/>
      <w:bookmarkEnd w:id="3148"/>
      <w:bookmarkEnd w:id="3149"/>
      <w:r>
        <w:rPr>
          <w:rtl w:val="true"/>
          <w:lang w:eastAsia="he-IL"/>
        </w:rPr>
        <w:t xml:space="preserve">ברוך השם – </w:t>
      </w:r>
      <w:bookmarkStart w:id="3150" w:name="_ETM_Q1_2116706"/>
      <w:bookmarkStart w:id="3151" w:name="_ETM_Q1_2116458"/>
      <w:bookmarkEnd w:id="3150"/>
      <w:bookmarkEnd w:id="3151"/>
      <w:r>
        <w:rPr>
          <w:rtl w:val="true"/>
          <w:lang w:eastAsia="he-IL"/>
        </w:rPr>
        <w:t xml:space="preserve">היעד הוא עד סוף </w:t>
      </w:r>
      <w:bookmarkStart w:id="3152" w:name="_ETM_Q1_2120408"/>
      <w:bookmarkEnd w:id="3152"/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. </w:t>
      </w:r>
      <w:bookmarkStart w:id="3153" w:name="_ETM_Q1_2119329"/>
      <w:bookmarkStart w:id="3154" w:name="_ETM_Q1_2119087"/>
      <w:bookmarkEnd w:id="3153"/>
      <w:bookmarkEnd w:id="3154"/>
      <w:r>
        <w:rPr>
          <w:rtl w:val="true"/>
          <w:lang w:eastAsia="he-IL"/>
        </w:rPr>
        <w:t>יש היום דיון ב</w:t>
      </w:r>
      <w:bookmarkStart w:id="3155" w:name="_ETM_Q1_2119203"/>
      <w:bookmarkStart w:id="3156" w:name="_ETM_Q1_2118971"/>
      <w:bookmarkEnd w:id="3155"/>
      <w:bookmarkEnd w:id="3156"/>
      <w:r>
        <w:rPr>
          <w:rtl w:val="true"/>
          <w:lang w:eastAsia="he-IL"/>
        </w:rPr>
        <w:t>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וונה </w:t>
      </w:r>
      <w:bookmarkStart w:id="3157" w:name="_ETM_Q1_2125066"/>
      <w:bookmarkEnd w:id="31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2122752"/>
      <w:bookmarkStart w:id="3159" w:name="_ETM_Q1_2122518"/>
      <w:bookmarkStart w:id="3160" w:name="_ETM_Q1_2125872"/>
      <w:bookmarkStart w:id="3161" w:name="_ETM_Q1_2125786"/>
      <w:bookmarkStart w:id="3162" w:name="_ETM_Q1_2122752"/>
      <w:bookmarkStart w:id="3163" w:name="_ETM_Q1_2122518"/>
      <w:bookmarkStart w:id="3164" w:name="_ETM_Q1_2125872"/>
      <w:bookmarkStart w:id="3165" w:name="_ETM_Q1_2125786"/>
      <w:bookmarkEnd w:id="3162"/>
      <w:bookmarkEnd w:id="3163"/>
      <w:bookmarkEnd w:id="3164"/>
      <w:bookmarkEnd w:id="3165"/>
    </w:p>
    <w:p>
      <w:pPr>
        <w:pStyle w:val="Style35"/>
        <w:keepNext w:val="true"/>
        <w:rPr>
          <w:lang w:eastAsia="he-IL"/>
        </w:rPr>
      </w:pPr>
      <w:bookmarkStart w:id="3166" w:name="ET_guest_אפרת_ברנ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ר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2121297"/>
      <w:bookmarkStart w:id="3168" w:name="_ETM_Q1_2121060"/>
      <w:bookmarkStart w:id="3169" w:name="_ETM_Q1_2125871"/>
      <w:bookmarkStart w:id="3170" w:name="_ETM_Q1_2125793"/>
      <w:bookmarkEnd w:id="3167"/>
      <w:bookmarkEnd w:id="3168"/>
      <w:bookmarkEnd w:id="3169"/>
      <w:bookmarkEnd w:id="3170"/>
      <w:r>
        <w:rPr>
          <w:rtl w:val="true"/>
          <w:lang w:eastAsia="he-IL"/>
        </w:rPr>
        <w:t>הולכת להתקבל החלטה לגביה בקרוב</w:t>
      </w:r>
      <w:r>
        <w:rPr>
          <w:rtl w:val="true"/>
          <w:lang w:eastAsia="he-IL"/>
        </w:rPr>
        <w:t xml:space="preserve">. </w:t>
      </w:r>
      <w:bookmarkStart w:id="3171" w:name="_ETM_Q1_2123686"/>
      <w:bookmarkStart w:id="3172" w:name="_ETM_Q1_2123429"/>
      <w:bookmarkEnd w:id="3171"/>
      <w:bookmarkEnd w:id="3172"/>
      <w:r>
        <w:rPr>
          <w:rtl w:val="true"/>
          <w:lang w:eastAsia="he-IL"/>
        </w:rPr>
        <w:t xml:space="preserve">אם היא מאושרת </w:t>
      </w:r>
      <w:bookmarkStart w:id="3173" w:name="_ETM_Q1_2125232"/>
      <w:bookmarkEnd w:id="3173"/>
      <w:r>
        <w:rPr>
          <w:rtl w:val="true"/>
          <w:lang w:eastAsia="he-IL"/>
        </w:rPr>
        <w:t xml:space="preserve">או לא – את זה תחליט </w:t>
      </w:r>
      <w:bookmarkStart w:id="3174" w:name="_ETM_Q1_2125903"/>
      <w:bookmarkStart w:id="3175" w:name="_ETM_Q1_2125661"/>
      <w:bookmarkEnd w:id="3174"/>
      <w:bookmarkEnd w:id="317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2122679"/>
      <w:bookmarkStart w:id="3177" w:name="_ETM_Q1_2122444"/>
      <w:bookmarkStart w:id="3178" w:name="_ETM_Q1_2126831"/>
      <w:bookmarkStart w:id="3179" w:name="_ETM_Q1_2126743"/>
      <w:bookmarkStart w:id="3180" w:name="_ETM_Q1_2122679"/>
      <w:bookmarkStart w:id="3181" w:name="_ETM_Q1_2122444"/>
      <w:bookmarkStart w:id="3182" w:name="_ETM_Q1_2126831"/>
      <w:bookmarkStart w:id="3183" w:name="_ETM_Q1_2126743"/>
      <w:bookmarkEnd w:id="3180"/>
      <w:bookmarkEnd w:id="3181"/>
      <w:bookmarkEnd w:id="3182"/>
      <w:bookmarkEnd w:id="3183"/>
    </w:p>
    <w:p>
      <w:pPr>
        <w:pStyle w:val="Style31"/>
        <w:keepNext w:val="true"/>
        <w:rPr/>
      </w:pPr>
      <w:bookmarkStart w:id="3184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2123583"/>
      <w:bookmarkEnd w:id="31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בל החלטה</w:t>
      </w:r>
      <w:r>
        <w:rPr>
          <w:rtl w:val="true"/>
          <w:lang w:eastAsia="he-IL"/>
        </w:rPr>
        <w:t xml:space="preserve">, </w:t>
      </w:r>
      <w:bookmarkStart w:id="3186" w:name="_ETM_Q1_2126343"/>
      <w:bookmarkEnd w:id="3186"/>
      <w:r>
        <w:rPr>
          <w:rtl w:val="true"/>
          <w:lang w:eastAsia="he-IL"/>
        </w:rPr>
        <w:t>וכולנו במתח אם יאשרו אות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</w:t>
      </w:r>
      <w:bookmarkStart w:id="3187" w:name="_ETM_Q1_2135986"/>
      <w:bookmarkEnd w:id="3187"/>
      <w:r>
        <w:rPr>
          <w:rtl w:val="true"/>
          <w:lang w:eastAsia="he-IL"/>
        </w:rPr>
        <w:t>קריאה שלנו</w:t>
      </w:r>
      <w:r>
        <w:rPr>
          <w:rtl w:val="true"/>
          <w:lang w:eastAsia="he-IL"/>
        </w:rPr>
        <w:t xml:space="preserve">, </w:t>
      </w:r>
      <w:bookmarkStart w:id="3188" w:name="_ETM_Q1_2132945"/>
      <w:bookmarkEnd w:id="3188"/>
      <w:r>
        <w:rPr>
          <w:rtl w:val="true"/>
          <w:lang w:eastAsia="he-IL"/>
        </w:rPr>
        <w:t>ש</w:t>
      </w:r>
      <w:bookmarkStart w:id="3189" w:name="_ETM_Q1_2133222"/>
      <w:bookmarkEnd w:id="3189"/>
      <w:r>
        <w:rPr>
          <w:rtl w:val="true"/>
          <w:lang w:eastAsia="he-IL"/>
        </w:rPr>
        <w:t>ל 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רק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פילו הכנסנו </w:t>
      </w:r>
      <w:bookmarkStart w:id="3190" w:name="_ETM_Q1_2139657"/>
      <w:bookmarkEnd w:id="3190"/>
      <w:r>
        <w:rPr>
          <w:rtl w:val="true"/>
          <w:lang w:eastAsia="he-IL"/>
        </w:rPr>
        <w:t xml:space="preserve">את זה לתוך חוק המטרו </w:t>
      </w:r>
      <w:bookmarkStart w:id="3191" w:name="_ETM_Q1_2138150"/>
      <w:bookmarkStart w:id="3192" w:name="_ETM_Q1_2137904"/>
      <w:bookmarkEnd w:id="3191"/>
      <w:bookmarkEnd w:id="3192"/>
      <w:r>
        <w:rPr>
          <w:rtl w:val="true"/>
          <w:lang w:eastAsia="he-IL"/>
        </w:rPr>
        <w:t>כדיו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193" w:name="_ETM_Q1_2142652"/>
      <w:bookmarkEnd w:id="3193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ה שהייתה לי </w:t>
      </w:r>
      <w:bookmarkStart w:id="3194" w:name="_ETM_Q1_2143835"/>
      <w:bookmarkStart w:id="3195" w:name="_ETM_Q1_2143577"/>
      <w:bookmarkEnd w:id="3194"/>
      <w:bookmarkEnd w:id="3195"/>
      <w:r>
        <w:rPr>
          <w:rtl w:val="true"/>
          <w:lang w:eastAsia="he-IL"/>
        </w:rPr>
        <w:t xml:space="preserve">לפני שבוע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3196" w:name="_ETM_Q1_2145546"/>
      <w:bookmarkStart w:id="3197" w:name="_ETM_Q1_2145310"/>
      <w:bookmarkEnd w:id="3196"/>
      <w:bookmarkEnd w:id="3197"/>
      <w:r>
        <w:rPr>
          <w:rtl w:val="true"/>
          <w:lang w:eastAsia="he-IL"/>
        </w:rPr>
        <w:t>עם</w:t>
      </w:r>
      <w:bookmarkStart w:id="3198" w:name="_ETM_Q1_2145858"/>
      <w:bookmarkEnd w:id="3198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טה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יימה ב</w:t>
      </w:r>
      <w:bookmarkStart w:id="3199" w:name="_ETM_Q1_2149167"/>
      <w:bookmarkStart w:id="3200" w:name="_ETM_Q1_2148921"/>
      <w:bookmarkEnd w:id="3199"/>
      <w:bookmarkEnd w:id="3200"/>
      <w:r>
        <w:rPr>
          <w:rtl w:val="true"/>
          <w:lang w:eastAsia="he-IL"/>
        </w:rPr>
        <w:t>יוז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01" w:name="_ETM_Q1_2155634"/>
      <w:bookmarkEnd w:id="3201"/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: </w:t>
      </w:r>
      <w:bookmarkStart w:id="3202" w:name="_ETM_Q1_2152411"/>
      <w:bookmarkStart w:id="3203" w:name="_ETM_Q1_2152158"/>
      <w:bookmarkEnd w:id="3202"/>
      <w:bookmarkEnd w:id="32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עושים את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ע לזה</w:t>
      </w:r>
      <w:r>
        <w:rPr>
          <w:rtl w:val="true"/>
          <w:lang w:eastAsia="he-IL"/>
        </w:rPr>
        <w:t xml:space="preserve">, </w:t>
      </w:r>
      <w:bookmarkStart w:id="3204" w:name="_ETM_Q1_2158306"/>
      <w:bookmarkEnd w:id="3204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160915"/>
      <w:bookmarkStart w:id="3206" w:name="_ETM_Q1_2160788"/>
      <w:bookmarkStart w:id="3207" w:name="_ETM_Q1_2160915"/>
      <w:bookmarkStart w:id="3208" w:name="_ETM_Q1_2160788"/>
      <w:bookmarkEnd w:id="3207"/>
      <w:bookmarkEnd w:id="3208"/>
    </w:p>
    <w:p>
      <w:pPr>
        <w:pStyle w:val="Normal"/>
        <w:rPr>
          <w:lang w:eastAsia="he-IL"/>
        </w:rPr>
      </w:pPr>
      <w:bookmarkStart w:id="3209" w:name="_ETM_Q1_2156791"/>
      <w:bookmarkStart w:id="3210" w:name="_ETM_Q1_2156547"/>
      <w:bookmarkStart w:id="3211" w:name="_ETM_Q1_2161076"/>
      <w:bookmarkStart w:id="3212" w:name="_ETM_Q1_2160973"/>
      <w:bookmarkEnd w:id="3209"/>
      <w:bookmarkEnd w:id="3210"/>
      <w:bookmarkEnd w:id="3211"/>
      <w:bookmarkEnd w:id="3212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לוודאות של האזורים </w:t>
      </w:r>
      <w:bookmarkStart w:id="3213" w:name="_ETM_Q1_2164806"/>
      <w:bookmarkEnd w:id="3213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חשוב </w:t>
      </w:r>
      <w:bookmarkStart w:id="3214" w:name="_ETM_Q1_2163232"/>
      <w:bookmarkStart w:id="3215" w:name="_ETM_Q1_2162988"/>
      <w:bookmarkEnd w:id="3214"/>
      <w:bookmarkEnd w:id="3215"/>
      <w:r>
        <w:rPr>
          <w:rtl w:val="true"/>
          <w:lang w:eastAsia="he-IL"/>
        </w:rPr>
        <w:t>לכלכלה של כל האזור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3216" w:name="_ETM_Q1_2169621"/>
      <w:bookmarkEnd w:id="3216"/>
      <w:r>
        <w:rPr>
          <w:rtl w:val="true"/>
          <w:lang w:eastAsia="he-IL"/>
        </w:rPr>
        <w:t>חשוב למטרו עצמו</w:t>
      </w:r>
      <w:r>
        <w:rPr>
          <w:rtl w:val="true"/>
          <w:lang w:eastAsia="he-IL"/>
        </w:rPr>
        <w:t xml:space="preserve">; </w:t>
      </w:r>
      <w:bookmarkStart w:id="3217" w:name="_ETM_Q1_2168454"/>
      <w:bookmarkStart w:id="3218" w:name="_ETM_Q1_2168212"/>
      <w:bookmarkEnd w:id="3217"/>
      <w:bookmarkEnd w:id="3218"/>
      <w:r>
        <w:rPr>
          <w:rtl w:val="true"/>
          <w:lang w:eastAsia="he-IL"/>
        </w:rPr>
        <w:t>זה חשוב מאוד למדינת ישראל</w:t>
      </w:r>
      <w:r>
        <w:rPr>
          <w:rtl w:val="true"/>
          <w:lang w:eastAsia="he-IL"/>
        </w:rPr>
        <w:t xml:space="preserve">. </w:t>
      </w:r>
      <w:bookmarkStart w:id="3219" w:name="_ETM_Q1_2172467"/>
      <w:bookmarkEnd w:id="3219"/>
      <w:r>
        <w:rPr>
          <w:rtl w:val="true"/>
          <w:lang w:eastAsia="he-IL"/>
        </w:rPr>
        <w:t>סיימנו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רק עו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הירות </w:t>
      </w:r>
      <w:bookmarkStart w:id="3220" w:name="_ETM_Q1_2176207"/>
      <w:bookmarkStart w:id="3221" w:name="_ETM_Q1_2175975"/>
      <w:bookmarkEnd w:id="3220"/>
      <w:bookmarkEnd w:id="3221"/>
      <w:r>
        <w:rPr>
          <w:rtl w:val="true"/>
          <w:lang w:eastAsia="he-IL"/>
        </w:rPr>
        <w:t xml:space="preserve">לגבי </w:t>
      </w:r>
      <w:bookmarkStart w:id="3222" w:name="_ETM_Q1_2177444"/>
      <w:bookmarkEnd w:id="3222"/>
      <w:r>
        <w:rPr>
          <w:rtl w:val="true"/>
          <w:lang w:eastAsia="he-IL"/>
        </w:rPr>
        <w:t>זכויות כאלה ואחרות</w:t>
      </w:r>
      <w:r>
        <w:rPr>
          <w:rtl w:val="true"/>
          <w:lang w:eastAsia="he-IL"/>
        </w:rPr>
        <w:t xml:space="preserve">. </w:t>
      </w:r>
      <w:bookmarkStart w:id="3223" w:name="_ETM_Q1_2170727"/>
      <w:bookmarkStart w:id="3224" w:name="_ETM_Q1_2170492"/>
      <w:bookmarkStart w:id="3225" w:name="_ETM_Q1_2173276"/>
      <w:bookmarkStart w:id="3226" w:name="_ETM_Q1_2173028"/>
      <w:bookmarkStart w:id="3227" w:name="_ETM_Q1_2177017"/>
      <w:bookmarkStart w:id="3228" w:name="_ETM_Q1_2176780"/>
      <w:bookmarkEnd w:id="3223"/>
      <w:bookmarkEnd w:id="3224"/>
      <w:bookmarkEnd w:id="3225"/>
      <w:bookmarkEnd w:id="3226"/>
      <w:bookmarkEnd w:id="3227"/>
      <w:bookmarkEnd w:id="3228"/>
      <w:r>
        <w:rPr>
          <w:rtl w:val="true"/>
          <w:lang w:eastAsia="he-IL"/>
        </w:rPr>
        <w:t>אני חושב</w:t>
      </w:r>
      <w:bookmarkStart w:id="3229" w:name="_ETM_Q1_2179869"/>
      <w:bookmarkStart w:id="3230" w:name="_ETM_Q1_2179630"/>
      <w:bookmarkEnd w:id="3229"/>
      <w:bookmarkEnd w:id="3230"/>
      <w:r>
        <w:rPr>
          <w:rtl w:val="true"/>
          <w:lang w:eastAsia="he-IL"/>
        </w:rPr>
        <w:t xml:space="preserve"> שברגע שתאושר התוכנית – </w:t>
      </w:r>
      <w:bookmarkStart w:id="3231" w:name="_ETM_Q1_2181623"/>
      <w:bookmarkStart w:id="3232" w:name="_ETM_Q1_2181363"/>
      <w:bookmarkStart w:id="3233" w:name="_ETM_Q1_2185909"/>
      <w:bookmarkEnd w:id="3231"/>
      <w:bookmarkEnd w:id="3232"/>
      <w:bookmarkEnd w:id="3233"/>
      <w:r>
        <w:rPr>
          <w:rtl w:val="true"/>
          <w:lang w:eastAsia="he-IL"/>
        </w:rPr>
        <w:t>העסק הזה יתחיל לעבוד יותר</w:t>
      </w:r>
      <w:r>
        <w:rPr>
          <w:rtl w:val="true"/>
          <w:lang w:eastAsia="he-IL"/>
        </w:rPr>
        <w:t>.</w:t>
      </w:r>
      <w:bookmarkStart w:id="3234" w:name="_ETM_Q1_2181654"/>
      <w:bookmarkStart w:id="3235" w:name="_ETM_Q1_2181423"/>
      <w:bookmarkEnd w:id="3234"/>
      <w:bookmarkEnd w:id="3235"/>
      <w:r>
        <w:rPr>
          <w:rtl w:val="true"/>
          <w:lang w:eastAsia="he-IL"/>
        </w:rPr>
        <w:t xml:space="preserve"> </w:t>
      </w:r>
      <w:bookmarkStart w:id="3236" w:name="_ETM_Q1_2185698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2185797"/>
      <w:bookmarkStart w:id="3238" w:name="_ETM_Q1_2185797"/>
      <w:bookmarkEnd w:id="3238"/>
    </w:p>
    <w:p>
      <w:pPr>
        <w:pStyle w:val="Normal"/>
        <w:rPr>
          <w:lang w:eastAsia="he-IL"/>
        </w:rPr>
      </w:pPr>
      <w:bookmarkStart w:id="3239" w:name="_ETM_Q1_2185841"/>
      <w:bookmarkEnd w:id="3239"/>
      <w:r>
        <w:rPr>
          <w:rtl w:val="true"/>
          <w:lang w:eastAsia="he-IL"/>
        </w:rPr>
        <w:t>כ</w:t>
      </w:r>
      <w:bookmarkStart w:id="3240" w:name="_ETM_Q1_2185953"/>
      <w:bookmarkEnd w:id="3240"/>
      <w:r>
        <w:rPr>
          <w:rtl w:val="true"/>
          <w:lang w:eastAsia="he-IL"/>
        </w:rPr>
        <w:t>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</w:t>
      </w:r>
      <w:bookmarkStart w:id="3241" w:name="_ETM_Q1_2187973"/>
      <w:bookmarkEnd w:id="3241"/>
      <w:r>
        <w:rPr>
          <w:rtl w:val="true"/>
          <w:lang w:eastAsia="he-IL"/>
        </w:rPr>
        <w:t>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ופח לעצמי על ה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עדר טופח אחר </w:t>
      </w:r>
      <w:bookmarkStart w:id="3242" w:name="_ETM_Q1_2198234"/>
      <w:bookmarkEnd w:id="3242"/>
      <w:r>
        <w:rPr>
          <w:rtl w:val="true"/>
          <w:lang w:eastAsia="he-IL"/>
        </w:rPr>
        <w:t xml:space="preserve">– </w:t>
      </w:r>
      <w:bookmarkStart w:id="3243" w:name="_ETM_Q1_2194926"/>
      <w:bookmarkStart w:id="3244" w:name="_ETM_Q1_2194686"/>
      <w:bookmarkEnd w:id="3243"/>
      <w:bookmarkEnd w:id="3244"/>
      <w:r>
        <w:rPr>
          <w:rtl w:val="true"/>
          <w:lang w:eastAsia="he-IL"/>
        </w:rPr>
        <w:t>שמה שעשינו עם הנושא של תל ה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פרנציאליות </w:t>
      </w:r>
      <w:bookmarkStart w:id="3245" w:name="_ETM_Q1_2201053"/>
      <w:bookmarkStart w:id="3246" w:name="_ETM_Q1_2200801"/>
      <w:bookmarkStart w:id="3247" w:name="_ETM_Q1_2205406"/>
      <w:bookmarkEnd w:id="3245"/>
      <w:bookmarkEnd w:id="3246"/>
      <w:bookmarkEnd w:id="3247"/>
      <w:r>
        <w:rPr>
          <w:rtl w:val="true"/>
          <w:lang w:eastAsia="he-IL"/>
        </w:rPr>
        <w:t>של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בר נתן </w:t>
      </w:r>
      <w:r>
        <w:rPr>
          <w:lang w:eastAsia="he-IL"/>
        </w:rPr>
        <w:t>Boost</w:t>
      </w:r>
      <w:r>
        <w:rPr>
          <w:rtl w:val="true"/>
          <w:lang w:eastAsia="he-IL"/>
        </w:rPr>
        <w:t xml:space="preserve"> ; </w:t>
      </w:r>
      <w:bookmarkStart w:id="3248" w:name="_ETM_Q1_2205251"/>
      <w:bookmarkEnd w:id="3248"/>
      <w:r>
        <w:rPr>
          <w:rtl w:val="true"/>
          <w:lang w:eastAsia="he-IL"/>
        </w:rPr>
        <w:t xml:space="preserve">אני שומע </w:t>
      </w:r>
      <w:bookmarkStart w:id="3249" w:name="_ETM_Q1_2203605"/>
      <w:bookmarkStart w:id="3250" w:name="_ETM_Q1_2203345"/>
      <w:bookmarkEnd w:id="3249"/>
      <w:bookmarkEnd w:id="3250"/>
      <w:r>
        <w:rPr>
          <w:rtl w:val="true"/>
          <w:lang w:eastAsia="he-IL"/>
        </w:rPr>
        <w:t>על תוכניות ש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3251" w:name="_ETM_Q1_2211381"/>
      <w:bookmarkEnd w:id="3251"/>
      <w:r>
        <w:rPr>
          <w:rtl w:val="true"/>
          <w:lang w:eastAsia="he-IL"/>
        </w:rPr>
        <w:t>מאוד ש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/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שר</w:t>
      </w:r>
      <w:r>
        <w:rPr>
          <w:rtl w:val="true"/>
          <w:lang w:eastAsia="he-IL"/>
        </w:rPr>
        <w:t xml:space="preserve">, </w:t>
      </w:r>
      <w:bookmarkStart w:id="3252" w:name="_ETM_Q1_2211417"/>
      <w:bookmarkStart w:id="3253" w:name="_ETM_Q1_2211158"/>
      <w:bookmarkEnd w:id="3252"/>
      <w:bookmarkEnd w:id="3253"/>
      <w:r>
        <w:rPr>
          <w:rtl w:val="true"/>
          <w:lang w:eastAsia="he-IL"/>
        </w:rPr>
        <w:t>תקבל תוקף ותהיה ברור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254" w:name="_ETM_Q1_2216397"/>
      <w:bookmarkEnd w:id="3254"/>
      <w:r>
        <w:rPr>
          <w:rtl w:val="true"/>
          <w:lang w:eastAsia="he-IL"/>
        </w:rPr>
        <w:t>השוק כבר יעשה א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2221491"/>
      <w:bookmarkStart w:id="3256" w:name="_ETM_Q1_2221392"/>
      <w:bookmarkStart w:id="3257" w:name="_ETM_Q1_2221491"/>
      <w:bookmarkStart w:id="3258" w:name="_ETM_Q1_2221392"/>
      <w:bookmarkEnd w:id="3257"/>
      <w:bookmarkEnd w:id="3258"/>
    </w:p>
    <w:p>
      <w:pPr>
        <w:pStyle w:val="Normal"/>
        <w:rPr>
          <w:lang w:eastAsia="he-IL"/>
        </w:rPr>
      </w:pPr>
      <w:bookmarkStart w:id="3259" w:name="_ETM_Q1_2221662"/>
      <w:bookmarkStart w:id="3260" w:name="_ETM_Q1_2221573"/>
      <w:bookmarkEnd w:id="3259"/>
      <w:bookmarkEnd w:id="3260"/>
      <w:r>
        <w:rPr>
          <w:rtl w:val="true"/>
          <w:lang w:eastAsia="he-IL"/>
        </w:rPr>
        <w:t xml:space="preserve">אני מברך את מינהל התכנון </w:t>
      </w:r>
      <w:bookmarkStart w:id="3261" w:name="_ETM_Q1_2224776"/>
      <w:bookmarkEnd w:id="3261"/>
      <w:r>
        <w:rPr>
          <w:rtl w:val="true"/>
          <w:lang w:eastAsia="he-IL"/>
        </w:rPr>
        <w:t>ו</w:t>
      </w:r>
      <w:bookmarkStart w:id="3262" w:name="_ETM_Q1_2220617"/>
      <w:bookmarkStart w:id="3263" w:name="_ETM_Q1_2220366"/>
      <w:bookmarkEnd w:id="3262"/>
      <w:bookmarkEnd w:id="3263"/>
      <w:r>
        <w:rPr>
          <w:rtl w:val="true"/>
          <w:lang w:eastAsia="he-IL"/>
        </w:rPr>
        <w:t>מטה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זרועותיו – </w:t>
      </w:r>
      <w:bookmarkStart w:id="3264" w:name="_ETM_Q1_2222889"/>
      <w:bookmarkStart w:id="3265" w:name="_ETM_Q1_2222643"/>
      <w:bookmarkEnd w:id="3264"/>
      <w:bookmarkEnd w:id="3265"/>
      <w:r>
        <w:rPr>
          <w:rtl w:val="true"/>
          <w:lang w:eastAsia="he-IL"/>
        </w:rPr>
        <w:t>חלק נמצאים</w:t>
      </w:r>
      <w:bookmarkStart w:id="3266" w:name="_ETM_Q1_2224137"/>
      <w:bookmarkEnd w:id="3266"/>
      <w:r>
        <w:rPr>
          <w:rtl w:val="true"/>
          <w:lang w:eastAsia="he-IL"/>
        </w:rPr>
        <w:t xml:space="preserve"> פה וחלק לא –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</w:t>
      </w:r>
      <w:bookmarkStart w:id="3267" w:name="_ETM_Q1_2231830"/>
      <w:bookmarkEnd w:id="3267"/>
      <w:r>
        <w:rPr>
          <w:rtl w:val="true"/>
          <w:lang w:eastAsia="he-IL"/>
        </w:rPr>
        <w:t>טובה</w:t>
      </w:r>
      <w:bookmarkStart w:id="3268" w:name="_ETM_Q1_2228206"/>
      <w:bookmarkStart w:id="3269" w:name="_ETM_Q1_2227949"/>
      <w:bookmarkEnd w:id="3268"/>
      <w:bookmarkEnd w:id="3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קיקה וגם של הצוות ה</w:t>
      </w:r>
      <w:bookmarkStart w:id="3270" w:name="_ETM_Q1_2231534"/>
      <w:bookmarkStart w:id="3271" w:name="_ETM_Q1_2231290"/>
      <w:bookmarkEnd w:id="3270"/>
      <w:bookmarkEnd w:id="3271"/>
      <w:r>
        <w:rPr>
          <w:rtl w:val="true"/>
          <w:lang w:eastAsia="he-IL"/>
        </w:rPr>
        <w:t>מקצועי בעמדות</w:t>
      </w:r>
      <w:bookmarkStart w:id="3272" w:name="_ETM_Q1_2235646"/>
      <w:bookmarkEnd w:id="3272"/>
      <w:r>
        <w:rPr>
          <w:rtl w:val="true"/>
          <w:lang w:eastAsia="he-IL"/>
        </w:rPr>
        <w:t xml:space="preserve"> הסטטו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יביא טוב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2241470"/>
      <w:bookmarkStart w:id="3274" w:name="_ETM_Q1_2241388"/>
      <w:bookmarkStart w:id="3275" w:name="_ETM_Q1_2241470"/>
      <w:bookmarkStart w:id="3276" w:name="_ETM_Q1_2241388"/>
      <w:bookmarkEnd w:id="3275"/>
      <w:bookmarkEnd w:id="3276"/>
    </w:p>
    <w:p>
      <w:pPr>
        <w:pStyle w:val="Normal"/>
        <w:rPr>
          <w:lang w:eastAsia="he-IL"/>
        </w:rPr>
      </w:pPr>
      <w:bookmarkStart w:id="3277" w:name="_ETM_Q1_2237695"/>
      <w:bookmarkStart w:id="3278" w:name="_ETM_Q1_2237461"/>
      <w:bookmarkStart w:id="3279" w:name="_ETM_Q1_2242016"/>
      <w:bookmarkStart w:id="3280" w:name="_ETM_Q1_2241930"/>
      <w:bookmarkEnd w:id="3277"/>
      <w:bookmarkEnd w:id="3278"/>
      <w:bookmarkEnd w:id="3279"/>
      <w:bookmarkEnd w:id="3280"/>
      <w:r>
        <w:rPr>
          <w:rtl w:val="true"/>
          <w:lang w:eastAsia="he-IL"/>
        </w:rPr>
        <w:t>יש למישהו הערות</w:t>
      </w:r>
      <w:r>
        <w:rPr>
          <w:rtl w:val="true"/>
          <w:lang w:eastAsia="he-IL"/>
        </w:rPr>
        <w:t xml:space="preserve">? </w:t>
      </w:r>
      <w:bookmarkStart w:id="3281" w:name="_ETM_Q1_2240704"/>
      <w:bookmarkEnd w:id="3281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– אנחנו נקריא ונצביע</w:t>
      </w:r>
      <w:r>
        <w:rPr>
          <w:rtl w:val="true"/>
          <w:lang w:eastAsia="he-IL"/>
        </w:rPr>
        <w:t xml:space="preserve">. </w:t>
      </w:r>
      <w:bookmarkStart w:id="3282" w:name="_ETM_Q1_2245471"/>
      <w:bookmarkStart w:id="3283" w:name="_ETM_Q1_2245226"/>
      <w:bookmarkEnd w:id="3282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4" w:name="ET_speaker_רוני_טיס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תכנון והבנייה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59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–</w:t>
      </w:r>
      <w:r>
        <w:rPr>
          <w:b/>
          <w:bCs/>
          <w:lang w:eastAsia="he-IL"/>
        </w:rPr>
        <w:t>2024</w:t>
      </w:r>
      <w:bookmarkStart w:id="3285" w:name="_ETM_Q1_2241033"/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66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3286" w:name="_ETM_Q1_1564584"/>
            <w:bookmarkStart w:id="3287" w:name="_ETM_Q1_1560545"/>
            <w:bookmarkEnd w:id="3286"/>
            <w:bookmarkEnd w:id="328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חוק </w:t>
            </w:r>
            <w:bookmarkStart w:id="3288" w:name="_ETM_Q1_2252897"/>
            <w:bookmarkEnd w:id="328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כנון והבניי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כ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–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6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66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bookmarkStart w:id="3289" w:name="_ETM_Q1_2266156"/>
            <w:bookmarkStart w:id="3290" w:name="_ETM_Q1_2265875"/>
            <w:bookmarkEnd w:id="3289"/>
            <w:bookmarkEnd w:id="3290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הגדרה</w:t>
            </w:r>
            <w:bookmarkStart w:id="3291" w:name="_ETM_Q1_2267542"/>
            <w:bookmarkEnd w:id="3291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bookmarkStart w:id="3292" w:name="_ETM_Q1_2264008"/>
            <w:bookmarkStart w:id="3293" w:name="_ETM_Q1_2263712"/>
            <w:bookmarkEnd w:id="3292"/>
            <w:bookmarkEnd w:id="329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קופה הקובע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שנ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שנתיים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.</w:t>
            </w:r>
            <w:bookmarkStart w:id="3294" w:name="_ETM_Q1_2257629"/>
            <w:bookmarkStart w:id="3295" w:name="_ETM_Q1_2257423"/>
            <w:bookmarkEnd w:id="3294"/>
            <w:bookmarkEnd w:id="329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267796"/>
      <w:bookmarkStart w:id="3297" w:name="_ETM_Q1_2267796"/>
      <w:bookmarkEnd w:id="3297"/>
    </w:p>
    <w:p>
      <w:pPr>
        <w:pStyle w:val="Style31"/>
        <w:keepNext w:val="true"/>
        <w:rPr/>
      </w:pPr>
      <w:bookmarkStart w:id="3298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2271978"/>
      <w:bookmarkEnd w:id="3299"/>
      <w:r>
        <w:rPr>
          <w:rtl w:val="true"/>
          <w:lang w:eastAsia="he-IL"/>
        </w:rPr>
        <w:t>לאחר שהו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לה להצבעה </w:t>
      </w:r>
      <w:bookmarkStart w:id="3300" w:name="_ETM_Q1_2278614"/>
      <w:bookmarkEnd w:id="3300"/>
      <w:r>
        <w:rPr>
          <w:rtl w:val="true"/>
          <w:lang w:eastAsia="he-IL"/>
        </w:rPr>
        <w:t xml:space="preserve">את </w:t>
      </w:r>
      <w:r>
        <w:rPr>
          <w:b/>
          <w:b/>
          <w:bCs/>
          <w:u w:val="single"/>
          <w:rtl w:val="true"/>
          <w:lang w:eastAsia="he-IL"/>
        </w:rPr>
        <w:t xml:space="preserve">הצעת חוק התכנון והבנייה 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/>
          <w:bCs/>
          <w:u w:val="single"/>
          <w:rtl w:val="true"/>
          <w:lang w:eastAsia="he-IL"/>
        </w:rPr>
        <w:t xml:space="preserve">תיקון </w:t>
      </w:r>
      <w:bookmarkStart w:id="3301" w:name="_ETM_Q1_2279199"/>
      <w:bookmarkStart w:id="3302" w:name="_ETM_Q1_2278964"/>
      <w:bookmarkEnd w:id="3301"/>
      <w:bookmarkEnd w:id="3302"/>
      <w:r>
        <w:rPr>
          <w:b/>
          <w:b/>
          <w:bCs/>
          <w:u w:val="single"/>
          <w:rtl w:val="true"/>
          <w:lang w:eastAsia="he-IL"/>
        </w:rPr>
        <w:t>מס</w:t>
      </w:r>
      <w:r>
        <w:rPr>
          <w:b/>
          <w:bCs/>
          <w:u w:val="single"/>
          <w:rtl w:val="true"/>
          <w:lang w:eastAsia="he-IL"/>
        </w:rPr>
        <w:t xml:space="preserve">' </w:t>
      </w:r>
      <w:r>
        <w:rPr>
          <w:b/>
          <w:bCs/>
          <w:u w:val="single"/>
          <w:lang w:eastAsia="he-IL"/>
        </w:rPr>
        <w:t>159</w:t>
      </w:r>
      <w:r>
        <w:rPr>
          <w:b/>
          <w:bCs/>
          <w:u w:val="single"/>
          <w:rtl w:val="true"/>
          <w:lang w:eastAsia="he-IL"/>
        </w:rPr>
        <w:t xml:space="preserve">), </w:t>
      </w:r>
      <w:bookmarkStart w:id="3303" w:name="_ETM_Q1_2277996"/>
      <w:bookmarkStart w:id="3304" w:name="_ETM_Q1_2277748"/>
      <w:bookmarkEnd w:id="3303"/>
      <w:bookmarkEnd w:id="3304"/>
      <w:r>
        <w:rPr>
          <w:b/>
          <w:b/>
          <w:bCs/>
          <w:u w:val="single"/>
          <w:rtl w:val="true"/>
          <w:lang w:eastAsia="he-IL"/>
        </w:rPr>
        <w:t>ה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ה</w:t>
      </w:r>
      <w:r>
        <w:rPr>
          <w:b/>
          <w:bCs/>
          <w:u w:val="single"/>
          <w:rtl w:val="true"/>
          <w:lang w:eastAsia="he-IL"/>
        </w:rPr>
        <w:t>-</w:t>
      </w:r>
      <w:r>
        <w:rPr>
          <w:b/>
          <w:bCs/>
          <w:u w:val="single"/>
          <w:lang w:eastAsia="he-IL"/>
        </w:rPr>
        <w:t>2024</w:t>
      </w:r>
      <w:r>
        <w:rPr>
          <w:b/>
          <w:bCs/>
          <w:u w:val="single"/>
          <w:rtl w:val="true"/>
          <w:lang w:eastAsia="he-IL"/>
        </w:rPr>
        <w:t>, (</w:t>
      </w:r>
      <w:r>
        <w:rPr>
          <w:b/>
          <w:b/>
          <w:bCs/>
          <w:u w:val="single"/>
          <w:rtl w:val="true"/>
          <w:lang w:eastAsia="he-IL"/>
        </w:rPr>
        <w:t>מ</w:t>
      </w:r>
      <w:r>
        <w:rPr>
          <w:b/>
          <w:bCs/>
          <w:u w:val="single"/>
          <w:rtl w:val="true"/>
          <w:lang w:eastAsia="he-IL"/>
        </w:rPr>
        <w:t>/</w:t>
      </w:r>
      <w:r>
        <w:rPr>
          <w:b/>
          <w:bCs/>
          <w:u w:val="single"/>
          <w:lang w:eastAsia="he-IL"/>
        </w:rPr>
        <w:t>1803</w:t>
      </w:r>
      <w:r>
        <w:rPr>
          <w:b/>
          <w:bCs/>
          <w:u w:val="single"/>
          <w:rtl w:val="true"/>
          <w:lang w:eastAsia="he-IL"/>
        </w:rPr>
        <w:t>)</w:t>
      </w:r>
      <w:bookmarkStart w:id="3305" w:name="_ETM_Q1_2281831"/>
      <w:bookmarkStart w:id="3306" w:name="_ETM_Q1_2281577"/>
      <w:bookmarkEnd w:id="3305"/>
      <w:bookmarkEnd w:id="3306"/>
      <w:r>
        <w:rPr>
          <w:b/>
          <w:bCs/>
          <w:u w:val="single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 הצעת</w:t>
      </w:r>
      <w:bookmarkStart w:id="3307" w:name="_ETM_Q1_2281412"/>
      <w:bookmarkStart w:id="3308" w:name="_ETM_Q1_2281177"/>
      <w:bookmarkEnd w:id="3307"/>
      <w:bookmarkEnd w:id="3308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9" w:name="ET_speaker_לאה_קריכל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0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2281067"/>
      <w:bookmarkEnd w:id="3311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289137"/>
      <w:bookmarkStart w:id="3313" w:name="_ETM_Q1_2288168"/>
      <w:bookmarkStart w:id="3314" w:name="_ETM_Q1_2288068"/>
      <w:bookmarkStart w:id="3315" w:name="_ETM_Q1_2289137"/>
      <w:bookmarkStart w:id="3316" w:name="_ETM_Q1_2288168"/>
      <w:bookmarkStart w:id="3317" w:name="_ETM_Q1_2288068"/>
      <w:bookmarkEnd w:id="3315"/>
      <w:bookmarkEnd w:id="3316"/>
      <w:bookmarkEnd w:id="3317"/>
    </w:p>
    <w:p>
      <w:pPr>
        <w:pStyle w:val="Style14"/>
        <w:keepNext w:val="true"/>
        <w:rPr/>
      </w:pPr>
      <w:bookmarkStart w:id="3318" w:name="ET_speaker_לאה_קריכל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285427"/>
      <w:bookmarkStart w:id="3320" w:name="_ETM_Q1_2285187"/>
      <w:bookmarkStart w:id="3321" w:name="_ETM_Q1_2290015"/>
      <w:bookmarkStart w:id="3322" w:name="_ETM_Q1_2289934"/>
      <w:bookmarkEnd w:id="3319"/>
      <w:bookmarkEnd w:id="3320"/>
      <w:bookmarkEnd w:id="3321"/>
      <w:bookmarkEnd w:id="332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2286949"/>
      <w:bookmarkStart w:id="3324" w:name="_ETM_Q1_2286860"/>
      <w:bookmarkStart w:id="3325" w:name="_ETM_Q1_2286949"/>
      <w:bookmarkStart w:id="3326" w:name="_ETM_Q1_2286860"/>
      <w:bookmarkEnd w:id="3325"/>
      <w:bookmarkEnd w:id="3326"/>
    </w:p>
    <w:p>
      <w:pPr>
        <w:pStyle w:val="Style31"/>
        <w:keepNext w:val="true"/>
        <w:rPr/>
      </w:pPr>
      <w:bookmarkStart w:id="3327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2288215"/>
      <w:bookmarkEnd w:id="3328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286481"/>
      <w:bookmarkStart w:id="3330" w:name="_ETM_Q1_2285568"/>
      <w:bookmarkStart w:id="3331" w:name="_ETM_Q1_2285333"/>
      <w:bookmarkStart w:id="3332" w:name="_ETM_Q1_2289887"/>
      <w:bookmarkStart w:id="3333" w:name="_ETM_Q1_2289798"/>
      <w:bookmarkStart w:id="3334" w:name="_ETM_Q1_2286481"/>
      <w:bookmarkStart w:id="3335" w:name="_ETM_Q1_2285568"/>
      <w:bookmarkStart w:id="3336" w:name="_ETM_Q1_2285333"/>
      <w:bookmarkStart w:id="3337" w:name="_ETM_Q1_2289887"/>
      <w:bookmarkStart w:id="3338" w:name="_ETM_Q1_2289798"/>
      <w:bookmarkEnd w:id="3334"/>
      <w:bookmarkEnd w:id="3335"/>
      <w:bookmarkEnd w:id="3336"/>
      <w:bookmarkEnd w:id="3337"/>
      <w:bookmarkEnd w:id="3338"/>
    </w:p>
    <w:p>
      <w:pPr>
        <w:pStyle w:val="Style14"/>
        <w:keepNext w:val="true"/>
        <w:rPr/>
      </w:pPr>
      <w:bookmarkStart w:id="3339" w:name="ET_speaker_לאה_קריכ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2287354"/>
      <w:bookmarkStart w:id="3341" w:name="_ETM_Q1_2287268"/>
      <w:bookmarkEnd w:id="3340"/>
      <w:bookmarkEnd w:id="3341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3342" w:name="_ETM_Q1_2288116"/>
      <w:bookmarkStart w:id="3343" w:name="_ETM_Q1_2288013"/>
      <w:bookmarkEnd w:id="3342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288382"/>
      <w:bookmarkStart w:id="3345" w:name="_ETM_Q1_2288289"/>
      <w:bookmarkStart w:id="3346" w:name="_ETM_Q1_2288382"/>
      <w:bookmarkStart w:id="3347" w:name="_ETM_Q1_2288289"/>
      <w:bookmarkEnd w:id="3346"/>
      <w:bookmarkEnd w:id="3347"/>
    </w:p>
    <w:p>
      <w:pPr>
        <w:pStyle w:val="Normal"/>
        <w:jc w:val="center"/>
        <w:rPr>
          <w:b/>
          <w:b/>
          <w:bCs/>
          <w:lang w:eastAsia="he-IL"/>
        </w:rPr>
      </w:pPr>
      <w:bookmarkStart w:id="3348" w:name="_ETM_Q1_2288687"/>
      <w:bookmarkStart w:id="3349" w:name="_ETM_Q1_2288595"/>
      <w:bookmarkEnd w:id="3348"/>
      <w:bookmarkEnd w:id="3349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2030234"/>
      <w:bookmarkStart w:id="3351" w:name="_ETM_Q1_2030136"/>
      <w:bookmarkStart w:id="3352" w:name="_ETM_Q1_2030234"/>
      <w:bookmarkStart w:id="3353" w:name="_ETM_Q1_2030136"/>
      <w:bookmarkEnd w:id="3352"/>
      <w:bookmarkEnd w:id="3353"/>
    </w:p>
    <w:p>
      <w:pPr>
        <w:pStyle w:val="Style31"/>
        <w:keepNext w:val="true"/>
        <w:rPr/>
      </w:pPr>
      <w:bookmarkStart w:id="3354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355" w:name="_ETM_Q1_2284297"/>
      <w:bookmarkEnd w:id="3355"/>
      <w:r>
        <w:rPr>
          <w:rtl w:val="true"/>
          <w:lang w:eastAsia="he-IL"/>
        </w:rPr>
        <w:t xml:space="preserve">קובע שהצעת חוק התכנון </w:t>
      </w:r>
      <w:bookmarkStart w:id="3356" w:name="_ETM_Q1_2288677"/>
      <w:bookmarkStart w:id="3357" w:name="_ETM_Q1_2288431"/>
      <w:bookmarkEnd w:id="3356"/>
      <w:bookmarkEnd w:id="3357"/>
      <w:r>
        <w:rPr>
          <w:rtl w:val="true"/>
          <w:lang w:eastAsia="he-IL"/>
        </w:rPr>
        <w:t>והבנייה אושר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לכם בהצלחה </w:t>
      </w:r>
      <w:bookmarkStart w:id="3358" w:name="_ETM_Q1_2296034"/>
      <w:bookmarkEnd w:id="3358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תכם – </w:t>
      </w:r>
      <w:bookmarkStart w:id="3359" w:name="_ETM_Q1_2296507"/>
      <w:bookmarkStart w:id="3360" w:name="_ETM_Q1_2296250"/>
      <w:bookmarkEnd w:id="3359"/>
      <w:bookmarkEnd w:id="3360"/>
      <w:r>
        <w:rPr>
          <w:rtl w:val="true"/>
          <w:lang w:eastAsia="he-IL"/>
        </w:rPr>
        <w:t>הצל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361" w:name="_ETM_Q1_2301295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2301648"/>
      <w:bookmarkStart w:id="3363" w:name="_ETM_Q1_2301427"/>
      <w:bookmarkStart w:id="3364" w:name="_ETM_Q1_2301648"/>
      <w:bookmarkStart w:id="3365" w:name="_ETM_Q1_2301427"/>
      <w:bookmarkEnd w:id="3364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GoBack"/>
      <w:bookmarkStart w:id="3367" w:name="_ETM_Q1_2302172"/>
      <w:bookmarkStart w:id="3368" w:name="_ETM_Q1_2302038"/>
      <w:bookmarkStart w:id="3369" w:name="_ETM_Q1_2301763"/>
      <w:bookmarkStart w:id="3370" w:name="_GoBack"/>
      <w:bookmarkStart w:id="3371" w:name="_ETM_Q1_2302172"/>
      <w:bookmarkStart w:id="3372" w:name="_ETM_Q1_2302038"/>
      <w:bookmarkStart w:id="3373" w:name="_ETM_Q1_2301763"/>
      <w:bookmarkEnd w:id="3370"/>
      <w:bookmarkEnd w:id="3371"/>
      <w:bookmarkEnd w:id="3372"/>
      <w:bookmarkEnd w:id="3373"/>
    </w:p>
    <w:p>
      <w:pPr>
        <w:pStyle w:val="Style38"/>
        <w:keepNext w:val="true"/>
        <w:rPr>
          <w:lang w:eastAsia="he-IL"/>
        </w:rPr>
      </w:pPr>
      <w:bookmarkStart w:id="3374" w:name="ET_meetingend_1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1889491"/>
      <w:bookmarkStart w:id="3376" w:name="_ETM_Q1_1889409"/>
      <w:bookmarkStart w:id="3377" w:name="_ETM_Q1_1889491"/>
      <w:bookmarkStart w:id="3378" w:name="_ETM_Q1_1889409"/>
      <w:bookmarkEnd w:id="2973"/>
      <w:bookmarkEnd w:id="2974"/>
      <w:bookmarkEnd w:id="3377"/>
      <w:bookmarkEnd w:id="3378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b44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972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7E80B-CD88-46B4-9C67-8A845D93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7</Pages>
  <Words>4452</Words>
  <Characters>25378</Characters>
  <CharactersWithSpaces>29771</CharactersWithSpaces>
  <Paragraphs>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43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