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1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כניסה לישראל </w:t>
      </w:r>
      <w:r>
        <w:rPr>
          <w:rtl w:val="true"/>
        </w:rPr>
        <w:t>(</w:t>
      </w:r>
      <w:r>
        <w:rPr>
          <w:rtl w:val="true"/>
        </w:rPr>
        <w:t>פטור מאשר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336"/>
        <w:gridCol w:w="7586"/>
      </w:tblGrid>
      <w:tr>
        <w:trPr/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יוספ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וכלוסיות זמ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ת ישראל לקוסו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וה ר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" w:name="ET_subject_64421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כניסה לישראל </w:t>
      </w:r>
      <w:r>
        <w:rPr>
          <w:rtl w:val="true"/>
        </w:rPr>
        <w:t>(</w:t>
      </w:r>
      <w:r>
        <w:rPr>
          <w:rtl w:val="true"/>
        </w:rPr>
        <w:t>פטור מאשר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62"/>
      <w:bookmarkStart w:id="5" w:name="_ETM_Q1_338"/>
      <w:bookmarkStart w:id="6" w:name="_ETM_Q1_83"/>
      <w:bookmarkEnd w:id="4"/>
      <w:bookmarkEnd w:id="5"/>
      <w:bookmarkEnd w:id="6"/>
      <w:r>
        <w:rPr>
          <w:rtl w:val="true"/>
          <w:lang w:eastAsia="he-IL"/>
        </w:rPr>
        <w:t xml:space="preserve">אני מתכבד </w:t>
      </w:r>
      <w:bookmarkStart w:id="7" w:name="_ETM_Q1_242"/>
      <w:bookmarkStart w:id="8" w:name="_ETM_Q1_12"/>
      <w:bookmarkEnd w:id="7"/>
      <w:bookmarkEnd w:id="8"/>
      <w:r>
        <w:rPr>
          <w:rtl w:val="true"/>
          <w:lang w:eastAsia="he-IL"/>
        </w:rPr>
        <w:t xml:space="preserve">לפתוח </w:t>
      </w:r>
      <w:bookmarkStart w:id="9" w:name="_ETM_Q1_255"/>
      <w:bookmarkStart w:id="10" w:name="_ETM_Q1_11"/>
      <w:bookmarkEnd w:id="9"/>
      <w:bookmarkEnd w:id="10"/>
      <w:r>
        <w:rPr>
          <w:rtl w:val="true"/>
          <w:lang w:eastAsia="he-IL"/>
        </w:rPr>
        <w:t>את ה</w:t>
      </w:r>
      <w:bookmarkStart w:id="11" w:name="_ETM_Q1_245"/>
      <w:bookmarkStart w:id="12" w:name="_ETM_Q1_8"/>
      <w:bookmarkEnd w:id="11"/>
      <w:bookmarkEnd w:id="12"/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13" w:name="_ETM_Q1_1634"/>
      <w:bookmarkStart w:id="14" w:name="_ETM_Q1_1607"/>
      <w:bookmarkEnd w:id="13"/>
      <w:bookmarkEnd w:id="1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צו הכניסה לישראל </w:t>
      </w:r>
      <w:bookmarkStart w:id="15" w:name="_ETM_Q1_6048"/>
      <w:bookmarkEnd w:id="15"/>
      <w:r>
        <w:rPr>
          <w:rtl w:val="true"/>
          <w:lang w:eastAsia="he-IL"/>
        </w:rPr>
        <w:t>(</w:t>
      </w:r>
      <w:bookmarkStart w:id="16" w:name="_ETM_Q1_2098"/>
      <w:bookmarkStart w:id="17" w:name="_ETM_Q1_1860"/>
      <w:bookmarkEnd w:id="16"/>
      <w:bookmarkEnd w:id="17"/>
      <w:r>
        <w:rPr>
          <w:rtl w:val="true"/>
          <w:lang w:eastAsia="he-IL"/>
        </w:rPr>
        <w:t>פטור מאשר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8" w:name="_ETM_Q1_5357"/>
      <w:bookmarkStart w:id="19" w:name="_ETM_Q1_5107"/>
      <w:bookmarkEnd w:id="18"/>
      <w:bookmarkEnd w:id="19"/>
      <w:r>
        <w:rPr>
          <w:rtl w:val="true"/>
          <w:lang w:eastAsia="he-IL"/>
        </w:rPr>
        <w:t xml:space="preserve"> מציג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" w:name="_ETM_Q1_7937"/>
      <w:bookmarkStart w:id="21" w:name="_ETM_Q1_7416"/>
      <w:bookmarkStart w:id="22" w:name="_ETM_Q1_7937"/>
      <w:bookmarkStart w:id="23" w:name="_ETM_Q1_7416"/>
      <w:bookmarkEnd w:id="23"/>
    </w:p>
    <w:p>
      <w:pPr>
        <w:pStyle w:val="Style36"/>
        <w:keepNext w:val="true"/>
        <w:rPr/>
      </w:pPr>
      <w:bookmarkStart w:id="24" w:name="ET_guest_מיכל_יוסופוף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יוספ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  <w:bookmarkStart w:id="25" w:name="_ETM_Q1_9485"/>
      <w:bookmarkStart w:id="26" w:name="_ETM_Q1_9244"/>
      <w:bookmarkStart w:id="27" w:name="_ETM_Q1_9485"/>
      <w:bookmarkStart w:id="28" w:name="_ETM_Q1_9244"/>
      <w:bookmarkEnd w:id="27"/>
      <w:bookmarkEnd w:id="28"/>
    </w:p>
    <w:p>
      <w:pPr>
        <w:pStyle w:val="Normal"/>
        <w:rPr/>
      </w:pPr>
      <w:bookmarkStart w:id="29" w:name="_ETM_Q1_9485"/>
      <w:bookmarkStart w:id="30" w:name="_ETM_Q1_9244"/>
      <w:bookmarkStart w:id="31" w:name="_ETM_Q1_8324"/>
      <w:bookmarkStart w:id="32" w:name="_ETM_Q1_8276"/>
      <w:bookmarkEnd w:id="29"/>
      <w:bookmarkEnd w:id="30"/>
      <w:bookmarkEnd w:id="31"/>
      <w:bookmarkEnd w:id="32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מיכל </w:t>
      </w:r>
      <w:bookmarkStart w:id="33" w:name="_ETM_Q1_12209"/>
      <w:bookmarkEnd w:id="33"/>
      <w:r>
        <w:rPr>
          <w:rtl w:val="true"/>
        </w:rPr>
        <w:t>יוס</w:t>
      </w:r>
      <w:bookmarkStart w:id="34" w:name="_ETM_Q1_8992"/>
      <w:bookmarkStart w:id="35" w:name="_ETM_Q1_8751"/>
      <w:bookmarkEnd w:id="34"/>
      <w:bookmarkEnd w:id="35"/>
      <w:r>
        <w:rPr>
          <w:rtl w:val="true"/>
        </w:rPr>
        <w:t>פוף</w:t>
      </w:r>
      <w:r>
        <w:rPr>
          <w:rtl w:val="true"/>
        </w:rPr>
        <w:t>,</w:t>
      </w:r>
      <w:bookmarkStart w:id="36" w:name="_ETM_Q1_8194"/>
      <w:bookmarkEnd w:id="36"/>
      <w:r>
        <w:rPr>
          <w:rtl w:val="true"/>
        </w:rPr>
        <w:t xml:space="preserve"> </w:t>
      </w:r>
      <w:bookmarkEnd w:id="22"/>
      <w:r>
        <w:rPr>
          <w:rtl w:val="true"/>
        </w:rPr>
        <w:t>מנהלת אגף אוכלוסיות זמניות ברשות האוכלוסין וההג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</w:t>
      </w:r>
      <w:bookmarkStart w:id="37" w:name="_ETM_Q1_16196"/>
      <w:bookmarkStart w:id="38" w:name="_ETM_Q1_15949"/>
      <w:bookmarkStart w:id="39" w:name="_ETM_Q1_20486"/>
      <w:bookmarkEnd w:id="37"/>
      <w:bookmarkEnd w:id="38"/>
      <w:bookmarkEnd w:id="39"/>
      <w:r>
        <w:rPr>
          <w:rtl w:val="true"/>
        </w:rPr>
        <w:t>שחברי הוועדה יאשרו את התיקון לצו</w:t>
      </w:r>
      <w:r>
        <w:rPr>
          <w:rtl w:val="true"/>
        </w:rPr>
        <w:t xml:space="preserve">. </w:t>
      </w:r>
      <w:r>
        <w:rPr>
          <w:rtl w:val="true"/>
        </w:rPr>
        <w:t>אני אקרא אותו</w:t>
      </w:r>
      <w:r>
        <w:rPr>
          <w:rtl w:val="true"/>
        </w:rPr>
        <w:t>.</w:t>
      </w:r>
      <w:bookmarkStart w:id="40" w:name="_ETM_Q1_22504"/>
      <w:bookmarkStart w:id="41" w:name="_ETM_Q1_24428"/>
      <w:bookmarkStart w:id="42" w:name="_ETM_Q1_25646"/>
      <w:bookmarkStart w:id="43" w:name="_ETM_Q1_25553"/>
      <w:bookmarkEnd w:id="40"/>
      <w:bookmarkEnd w:id="41"/>
      <w:bookmarkEnd w:id="42"/>
      <w:bookmarkEnd w:id="4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" w:name="ET_speaker_גלעד_קר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</w:t>
      </w:r>
      <w:bookmarkStart w:id="45" w:name="_ETM_Q1_26761"/>
      <w:bookmarkEnd w:id="45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תסבירו</w:t>
      </w:r>
      <w:r>
        <w:rPr>
          <w:rtl w:val="true"/>
        </w:rPr>
        <w:t xml:space="preserve">. </w:t>
      </w:r>
      <w:bookmarkStart w:id="46" w:name="_ETM_Q1_24942"/>
      <w:bookmarkStart w:id="47" w:name="_ETM_Q1_24702"/>
      <w:bookmarkEnd w:id="46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26807"/>
      <w:bookmarkStart w:id="49" w:name="_ETM_Q1_26712"/>
      <w:bookmarkStart w:id="50" w:name="_ETM_Q1_26807"/>
      <w:bookmarkStart w:id="51" w:name="_ETM_Q1_26712"/>
      <w:bookmarkEnd w:id="50"/>
      <w:bookmarkEnd w:id="51"/>
    </w:p>
    <w:p>
      <w:pPr>
        <w:pStyle w:val="Style32"/>
        <w:keepNext w:val="true"/>
        <w:rPr/>
      </w:pPr>
      <w:bookmarkStart w:id="52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25032"/>
      <w:bookmarkStart w:id="54" w:name="_ETM_Q1_24780"/>
      <w:bookmarkStart w:id="55" w:name="_ETM_Q1_27508"/>
      <w:bookmarkEnd w:id="53"/>
      <w:bookmarkEnd w:id="54"/>
      <w:bookmarkEnd w:id="55"/>
      <w:r>
        <w:rPr>
          <w:rtl w:val="true"/>
          <w:lang w:eastAsia="he-IL"/>
        </w:rPr>
        <w:t xml:space="preserve">מה אנחנו </w:t>
      </w:r>
      <w:bookmarkStart w:id="56" w:name="_ETM_Q1_27626"/>
      <w:bookmarkEnd w:id="56"/>
      <w:r>
        <w:rPr>
          <w:rtl w:val="true"/>
          <w:lang w:eastAsia="he-IL"/>
        </w:rPr>
        <w:t>צריכים לעשות – 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את ה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32031"/>
      <w:bookmarkStart w:id="58" w:name="_ETM_Q1_31019"/>
      <w:bookmarkStart w:id="59" w:name="_ETM_Q1_30780"/>
      <w:bookmarkStart w:id="60" w:name="_ETM_Q1_35336"/>
      <w:bookmarkStart w:id="61" w:name="_ETM_Q1_35249"/>
      <w:bookmarkStart w:id="62" w:name="_ETM_Q1_32031"/>
      <w:bookmarkStart w:id="63" w:name="_ETM_Q1_31019"/>
      <w:bookmarkStart w:id="64" w:name="_ETM_Q1_30780"/>
      <w:bookmarkStart w:id="65" w:name="_ETM_Q1_35336"/>
      <w:bookmarkStart w:id="66" w:name="_ETM_Q1_35249"/>
      <w:bookmarkEnd w:id="62"/>
      <w:bookmarkEnd w:id="63"/>
      <w:bookmarkEnd w:id="64"/>
      <w:bookmarkEnd w:id="65"/>
      <w:bookmarkEnd w:id="66"/>
    </w:p>
    <w:p>
      <w:pPr>
        <w:pStyle w:val="Style36"/>
        <w:keepNext w:val="true"/>
        <w:rPr>
          <w:lang w:eastAsia="he-IL"/>
        </w:rPr>
      </w:pPr>
      <w:bookmarkStart w:id="67" w:name="ET_guest_מיכל_יוסופוף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וספ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31686"/>
      <w:bookmarkStart w:id="69" w:name="_ETM_Q1_31448"/>
      <w:bookmarkStart w:id="70" w:name="_ETM_Q1_32902"/>
      <w:bookmarkStart w:id="71" w:name="_ETM_Q1_32818"/>
      <w:bookmarkEnd w:id="68"/>
      <w:bookmarkEnd w:id="69"/>
      <w:bookmarkEnd w:id="70"/>
      <w:bookmarkEnd w:id="71"/>
      <w:r>
        <w:rPr>
          <w:rtl w:val="true"/>
          <w:lang w:eastAsia="he-IL"/>
        </w:rPr>
        <w:t xml:space="preserve">התיקון הוא להכניס </w:t>
      </w:r>
      <w:bookmarkStart w:id="72" w:name="_ETM_Q1_34331"/>
      <w:bookmarkEnd w:id="72"/>
      <w:r>
        <w:rPr>
          <w:rtl w:val="true"/>
          <w:lang w:eastAsia="he-IL"/>
        </w:rPr>
        <w:t>את קוסובו כמדינה שפטורה מאשרת כניסה ל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42209"/>
      <w:bookmarkStart w:id="74" w:name="_ETM_Q1_42129"/>
      <w:bookmarkStart w:id="75" w:name="_ETM_Q1_42209"/>
      <w:bookmarkStart w:id="76" w:name="_ETM_Q1_42129"/>
      <w:bookmarkEnd w:id="75"/>
      <w:bookmarkEnd w:id="76"/>
    </w:p>
    <w:p>
      <w:pPr>
        <w:pStyle w:val="Style32"/>
        <w:keepNext w:val="true"/>
        <w:rPr/>
      </w:pPr>
      <w:bookmarkStart w:id="77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38584"/>
      <w:bookmarkStart w:id="79" w:name="_ETM_Q1_38343"/>
      <w:bookmarkStart w:id="80" w:name="_ETM_Q1_42906"/>
      <w:bookmarkEnd w:id="78"/>
      <w:bookmarkEnd w:id="79"/>
      <w:bookmarkEnd w:id="80"/>
      <w:r>
        <w:rPr>
          <w:rtl w:val="true"/>
          <w:lang w:eastAsia="he-IL"/>
        </w:rPr>
        <w:t xml:space="preserve">מה היה המצב </w:t>
      </w:r>
      <w:bookmarkStart w:id="81" w:name="_ETM_Q1_39763"/>
      <w:bookmarkEnd w:id="81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82" w:name="_ETM_Q1_7878"/>
      <w:bookmarkStart w:id="83" w:name="_ETM_Q1_7647"/>
      <w:bookmarkStart w:id="84" w:name="_ETM_Q1_12224"/>
      <w:bookmarkStart w:id="85" w:name="_ETM_Q1_11989"/>
      <w:bookmarkStart w:id="86" w:name="_ETM_Q1_15004"/>
      <w:bookmarkStart w:id="87" w:name="_ETM_Q1_14991"/>
      <w:bookmarkStart w:id="88" w:name="_ETM_Q1_14755"/>
      <w:bookmarkStart w:id="89" w:name="_ETM_Q1_41189"/>
      <w:bookmarkStart w:id="90" w:name="_ETM_Q1_41110"/>
      <w:bookmarkStart w:id="91" w:name="_ETM_Q1_7878"/>
      <w:bookmarkStart w:id="92" w:name="_ETM_Q1_7647"/>
      <w:bookmarkStart w:id="93" w:name="_ETM_Q1_12224"/>
      <w:bookmarkStart w:id="94" w:name="_ETM_Q1_11989"/>
      <w:bookmarkStart w:id="95" w:name="_ETM_Q1_15004"/>
      <w:bookmarkStart w:id="96" w:name="_ETM_Q1_14991"/>
      <w:bookmarkStart w:id="97" w:name="_ETM_Q1_14755"/>
      <w:bookmarkStart w:id="98" w:name="_ETM_Q1_41189"/>
      <w:bookmarkStart w:id="99" w:name="_ETM_Q1_4111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Style36"/>
        <w:keepNext w:val="true"/>
        <w:rPr>
          <w:lang w:eastAsia="he-IL"/>
        </w:rPr>
      </w:pPr>
      <w:bookmarkStart w:id="100" w:name="ET_guest_מיכל_יוספוף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וספ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40329"/>
      <w:bookmarkStart w:id="102" w:name="_ETM_Q1_40089"/>
      <w:bookmarkEnd w:id="101"/>
      <w:bookmarkEnd w:id="102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 קוסובו שרצו להגיע לישראל היו אמורים </w:t>
      </w:r>
      <w:bookmarkStart w:id="103" w:name="_ETM_Q1_44063"/>
      <w:bookmarkStart w:id="104" w:name="_ETM_Q1_43826"/>
      <w:bookmarkStart w:id="105" w:name="_ETM_Q1_48453"/>
      <w:bookmarkEnd w:id="103"/>
      <w:bookmarkEnd w:id="104"/>
      <w:bookmarkEnd w:id="105"/>
      <w:r>
        <w:rPr>
          <w:rtl w:val="true"/>
          <w:lang w:eastAsia="he-IL"/>
        </w:rPr>
        <w:t>להצטייד באשרת כניסה לפני הגעתם לארץ</w:t>
      </w:r>
      <w:bookmarkStart w:id="106" w:name="_ETM_Q1_47287"/>
      <w:bookmarkStart w:id="107" w:name="_ETM_Q1_47035"/>
      <w:bookmarkEnd w:id="106"/>
      <w:bookmarkEnd w:id="1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08" w:name="_ETM_Q1_54299"/>
      <w:bookmarkEnd w:id="108"/>
      <w:r>
        <w:rPr>
          <w:rtl w:val="true"/>
          <w:lang w:eastAsia="he-IL"/>
        </w:rPr>
        <w:t xml:space="preserve">לחתום איתם </w:t>
      </w:r>
      <w:bookmarkStart w:id="109" w:name="_ETM_Q1_51717"/>
      <w:bookmarkStart w:id="110" w:name="_ETM_Q1_51475"/>
      <w:bookmarkEnd w:id="109"/>
      <w:bookmarkEnd w:id="110"/>
      <w:r>
        <w:rPr>
          <w:rtl w:val="true"/>
          <w:lang w:eastAsia="he-IL"/>
        </w:rPr>
        <w:t xml:space="preserve">הסכם פטור מאשרות כניסה לארץ </w:t>
      </w:r>
      <w:bookmarkStart w:id="111" w:name="_ETM_Q1_54839"/>
      <w:bookmarkStart w:id="112" w:name="_ETM_Q1_54603"/>
      <w:bookmarkStart w:id="113" w:name="_ETM_Q1_59179"/>
      <w:bookmarkEnd w:id="111"/>
      <w:bookmarkEnd w:id="112"/>
      <w:bookmarkEnd w:id="113"/>
      <w:r>
        <w:rPr>
          <w:rtl w:val="true"/>
          <w:lang w:eastAsia="he-IL"/>
        </w:rPr>
        <w:t xml:space="preserve">עבור </w:t>
      </w:r>
      <w:bookmarkStart w:id="114" w:name="_ETM_Q1_55222"/>
      <w:bookmarkStart w:id="115" w:name="_ETM_Q1_54971"/>
      <w:bookmarkEnd w:id="114"/>
      <w:bookmarkEnd w:id="115"/>
      <w:r>
        <w:rPr>
          <w:rtl w:val="true"/>
          <w:lang w:eastAsia="he-IL"/>
        </w:rPr>
        <w:t>תיירים – 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116" w:name="_ETM_Q1_60593"/>
      <w:bookmarkStart w:id="117" w:name="_ETM_Q1_53794"/>
      <w:bookmarkStart w:id="118" w:name="_ETM_Q1_53523"/>
      <w:bookmarkStart w:id="119" w:name="_ETM_Q1_57475"/>
      <w:bookmarkStart w:id="120" w:name="_ETM_Q1_57216"/>
      <w:bookmarkEnd w:id="116"/>
      <w:bookmarkEnd w:id="117"/>
      <w:bookmarkEnd w:id="118"/>
      <w:bookmarkEnd w:id="119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57895"/>
      <w:bookmarkStart w:id="122" w:name="_ETM_Q1_56770"/>
      <w:bookmarkStart w:id="123" w:name="_ETM_Q1_56537"/>
      <w:bookmarkStart w:id="124" w:name="_ETM_Q1_60675"/>
      <w:bookmarkStart w:id="125" w:name="_ETM_Q1_57895"/>
      <w:bookmarkStart w:id="126" w:name="_ETM_Q1_56770"/>
      <w:bookmarkStart w:id="127" w:name="_ETM_Q1_56537"/>
      <w:bookmarkStart w:id="128" w:name="_ETM_Q1_60675"/>
      <w:bookmarkEnd w:id="125"/>
      <w:bookmarkEnd w:id="126"/>
      <w:bookmarkEnd w:id="127"/>
      <w:bookmarkEnd w:id="128"/>
    </w:p>
    <w:p>
      <w:pPr>
        <w:pStyle w:val="Style15"/>
        <w:keepNext w:val="true"/>
        <w:rPr/>
      </w:pPr>
      <w:bookmarkStart w:id="129" w:name="ET_speaker_גלעד_קור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58650"/>
      <w:bookmarkStart w:id="131" w:name="_ETM_Q1_58549"/>
      <w:bookmarkEnd w:id="130"/>
      <w:bookmarkEnd w:id="13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ה שהיא </w:t>
      </w:r>
      <w:bookmarkStart w:id="132" w:name="_ETM_Q1_62095"/>
      <w:bookmarkEnd w:id="132"/>
      <w:r>
        <w:rPr>
          <w:rtl w:val="true"/>
          <w:lang w:eastAsia="he-IL"/>
        </w:rPr>
        <w:t>עד ל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3" w:name="_ETM_Q1_60526"/>
      <w:bookmarkStart w:id="134" w:name="_ETM_Q1_60286"/>
      <w:bookmarkEnd w:id="133"/>
      <w:bookmarkEnd w:id="134"/>
      <w:r>
        <w:rPr>
          <w:rtl w:val="true"/>
          <w:lang w:eastAsia="he-IL"/>
        </w:rPr>
        <w:t xml:space="preserve">אסביר בשתי </w:t>
      </w:r>
      <w:bookmarkStart w:id="135" w:name="_ETM_Q1_57749"/>
      <w:bookmarkStart w:id="136" w:name="_ETM_Q1_57503"/>
      <w:bookmarkEnd w:id="135"/>
      <w:bookmarkEnd w:id="136"/>
      <w:r>
        <w:rPr>
          <w:rtl w:val="true"/>
          <w:lang w:eastAsia="he-IL"/>
        </w:rPr>
        <w:t>מילים את ה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66921"/>
      <w:bookmarkStart w:id="138" w:name="_ETM_Q1_66837"/>
      <w:bookmarkStart w:id="139" w:name="_ETM_Q1_66921"/>
      <w:bookmarkStart w:id="140" w:name="_ETM_Q1_66837"/>
      <w:bookmarkEnd w:id="139"/>
      <w:bookmarkEnd w:id="140"/>
    </w:p>
    <w:p>
      <w:pPr>
        <w:pStyle w:val="Style32"/>
        <w:keepNext w:val="true"/>
        <w:rPr/>
      </w:pPr>
      <w:bookmarkStart w:id="141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68343"/>
      <w:bookmarkEnd w:id="142"/>
      <w:r>
        <w:rPr>
          <w:rtl w:val="true"/>
          <w:lang w:eastAsia="he-IL"/>
        </w:rPr>
        <w:t xml:space="preserve">תן לי </w:t>
      </w:r>
      <w:bookmarkStart w:id="143" w:name="_ETM_Q1_65183"/>
      <w:bookmarkStart w:id="144" w:name="_ETM_Q1_64956"/>
      <w:bookmarkStart w:id="145" w:name="_ETM_Q1_69559"/>
      <w:bookmarkEnd w:id="143"/>
      <w:bookmarkEnd w:id="144"/>
      <w:bookmarkEnd w:id="145"/>
      <w:r>
        <w:rPr>
          <w:rtl w:val="true"/>
          <w:lang w:eastAsia="he-IL"/>
        </w:rPr>
        <w:t>את זה גם בהדמיה למקומות אחרים</w:t>
      </w:r>
      <w:r>
        <w:rPr>
          <w:rtl w:val="true"/>
          <w:lang w:eastAsia="he-IL"/>
        </w:rPr>
        <w:t>.</w:t>
      </w:r>
      <w:bookmarkStart w:id="146" w:name="_ETM_Q1_66852"/>
      <w:bookmarkStart w:id="147" w:name="_ETM_Q1_66615"/>
      <w:bookmarkEnd w:id="146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67188"/>
      <w:bookmarkStart w:id="149" w:name="_ETM_Q1_67096"/>
      <w:bookmarkStart w:id="150" w:name="_ETM_Q1_67188"/>
      <w:bookmarkStart w:id="151" w:name="_ETM_Q1_67096"/>
      <w:bookmarkEnd w:id="150"/>
      <w:bookmarkEnd w:id="151"/>
    </w:p>
    <w:p>
      <w:pPr>
        <w:pStyle w:val="Style36"/>
        <w:keepNext w:val="true"/>
        <w:rPr>
          <w:lang w:eastAsia="he-IL"/>
        </w:rPr>
      </w:pPr>
      <w:bookmarkStart w:id="152" w:name="ET_guest_מיכל_יוספוף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וספ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69399"/>
      <w:bookmarkStart w:id="154" w:name="_ETM_Q1_69319"/>
      <w:bookmarkEnd w:id="153"/>
      <w:bookmarkEnd w:id="154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נחתם</w:t>
      </w:r>
      <w:r>
        <w:rPr>
          <w:rtl w:val="true"/>
          <w:lang w:eastAsia="he-IL"/>
        </w:rPr>
        <w:t xml:space="preserve">; </w:t>
      </w:r>
      <w:bookmarkStart w:id="155" w:name="_ETM_Q1_69594"/>
      <w:bookmarkStart w:id="156" w:name="_ETM_Q1_69338"/>
      <w:bookmarkStart w:id="157" w:name="_ETM_Q1_73826"/>
      <w:bookmarkEnd w:id="155"/>
      <w:bookmarkEnd w:id="156"/>
      <w:bookmarkEnd w:id="157"/>
      <w:r>
        <w:rPr>
          <w:rtl w:val="true"/>
          <w:lang w:eastAsia="he-IL"/>
        </w:rPr>
        <w:t>אנחנו רק רוצים לאשר את ההסכם</w:t>
      </w:r>
      <w:r>
        <w:rPr>
          <w:rtl w:val="true"/>
          <w:lang w:eastAsia="he-IL"/>
        </w:rPr>
        <w:t>.</w:t>
      </w:r>
      <w:bookmarkStart w:id="158" w:name="_ETM_Q1_71800"/>
      <w:bookmarkStart w:id="159" w:name="_ETM_Q1_71563"/>
      <w:bookmarkEnd w:id="158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74034"/>
      <w:bookmarkStart w:id="161" w:name="_ETM_Q1_72150"/>
      <w:bookmarkStart w:id="162" w:name="_ETM_Q1_72054"/>
      <w:bookmarkStart w:id="163" w:name="_ETM_Q1_74034"/>
      <w:bookmarkStart w:id="164" w:name="_ETM_Q1_72150"/>
      <w:bookmarkStart w:id="165" w:name="_ETM_Q1_72054"/>
      <w:bookmarkEnd w:id="163"/>
      <w:bookmarkEnd w:id="164"/>
      <w:bookmarkEnd w:id="165"/>
    </w:p>
    <w:p>
      <w:pPr>
        <w:pStyle w:val="Style15"/>
        <w:keepNext w:val="true"/>
        <w:rPr/>
      </w:pPr>
      <w:bookmarkStart w:id="166" w:name="ET_speaker_גלעד_קור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74767"/>
      <w:bookmarkStart w:id="168" w:name="_ETM_Q1_74680"/>
      <w:bookmarkEnd w:id="167"/>
      <w:bookmarkEnd w:id="168"/>
      <w:r>
        <w:rPr>
          <w:rtl w:val="true"/>
          <w:lang w:eastAsia="he-IL"/>
        </w:rPr>
        <w:t xml:space="preserve">על פי חוק הכניסה </w:t>
      </w:r>
      <w:bookmarkStart w:id="169" w:name="_ETM_Q1_73004"/>
      <w:bookmarkStart w:id="170" w:name="_ETM_Q1_72764"/>
      <w:bookmarkEnd w:id="169"/>
      <w:bookmarkEnd w:id="170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bookmarkStart w:id="171" w:name="_ETM_Q1_74412"/>
      <w:bookmarkEnd w:id="171"/>
      <w:r>
        <w:rPr>
          <w:rtl w:val="true"/>
          <w:lang w:eastAsia="he-IL"/>
        </w:rPr>
        <w:t xml:space="preserve">כל </w:t>
      </w:r>
      <w:bookmarkStart w:id="172" w:name="_ETM_Q1_72857"/>
      <w:bookmarkStart w:id="173" w:name="_ETM_Q1_72609"/>
      <w:bookmarkEnd w:id="172"/>
      <w:bookmarkEnd w:id="173"/>
      <w:r>
        <w:rPr>
          <w:rtl w:val="true"/>
          <w:lang w:eastAsia="he-IL"/>
        </w:rPr>
        <w:t xml:space="preserve">כניסה של אדם שהוא לא אזרח ישראלי לארץ </w:t>
      </w:r>
      <w:bookmarkStart w:id="174" w:name="_ETM_Q1_80408"/>
      <w:bookmarkEnd w:id="174"/>
      <w:r>
        <w:rPr>
          <w:rtl w:val="true"/>
          <w:lang w:eastAsia="he-IL"/>
        </w:rPr>
        <w:t>תהיה על פי אשרה – זה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bookmarkStart w:id="175" w:name="_ETM_Q1_86800"/>
      <w:bookmarkEnd w:id="175"/>
      <w:r>
        <w:rPr>
          <w:rtl w:val="true"/>
          <w:lang w:eastAsia="he-IL"/>
        </w:rPr>
        <w:t xml:space="preserve">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bookmarkStart w:id="176" w:name="_ETM_Q1_84555"/>
      <w:bookmarkStart w:id="177" w:name="_ETM_Q1_84295"/>
      <w:bookmarkEnd w:id="176"/>
      <w:bookmarkEnd w:id="177"/>
      <w:r>
        <w:rPr>
          <w:rtl w:val="true"/>
          <w:lang w:eastAsia="he-IL"/>
        </w:rPr>
        <w:t>ששר הפנים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התייעצות עם ועדת </w:t>
      </w:r>
      <w:bookmarkStart w:id="178" w:name="_ETM_Q1_90195"/>
      <w:bookmarkEnd w:id="178"/>
      <w:r>
        <w:rPr>
          <w:rtl w:val="true"/>
          <w:lang w:eastAsia="he-IL"/>
        </w:rPr>
        <w:t xml:space="preserve">הפנים – זה ההליך שלפנינו – לפטור סוגי אנשים </w:t>
      </w:r>
      <w:bookmarkStart w:id="179" w:name="_ETM_Q1_91567"/>
      <w:bookmarkStart w:id="180" w:name="_ETM_Q1_91290"/>
      <w:bookmarkEnd w:id="179"/>
      <w:bookmarkEnd w:id="180"/>
      <w:r>
        <w:rPr>
          <w:rtl w:val="true"/>
          <w:lang w:eastAsia="he-IL"/>
        </w:rPr>
        <w:t>מסוימים</w:t>
      </w:r>
      <w:bookmarkStart w:id="181" w:name="_ETM_Q1_93900"/>
      <w:bookmarkEnd w:id="181"/>
      <w:r>
        <w:rPr>
          <w:rtl w:val="true"/>
          <w:lang w:eastAsia="he-IL"/>
        </w:rPr>
        <w:t xml:space="preserve"> מהוראות החוק</w:t>
      </w:r>
      <w:r>
        <w:rPr>
          <w:rtl w:val="true"/>
          <w:lang w:eastAsia="he-IL"/>
        </w:rPr>
        <w:t xml:space="preserve">, </w:t>
      </w:r>
      <w:bookmarkStart w:id="182" w:name="_ETM_Q1_94119"/>
      <w:bookmarkStart w:id="183" w:name="_ETM_Q1_93871"/>
      <w:bookmarkEnd w:id="182"/>
      <w:bookmarkEnd w:id="183"/>
      <w:r>
        <w:rPr>
          <w:rtl w:val="true"/>
          <w:lang w:eastAsia="he-IL"/>
        </w:rPr>
        <w:t>או מחלק מהורא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הבקשה שהגיעה </w:t>
      </w:r>
      <w:bookmarkStart w:id="184" w:name="_ETM_Q1_101371"/>
      <w:bookmarkEnd w:id="184"/>
      <w:r>
        <w:rPr>
          <w:rtl w:val="true"/>
          <w:lang w:eastAsia="he-IL"/>
        </w:rPr>
        <w:t xml:space="preserve">אלינו </w:t>
      </w:r>
      <w:bookmarkStart w:id="185" w:name="_ETM_Q1_97810"/>
      <w:bookmarkStart w:id="186" w:name="_ETM_Q1_97564"/>
      <w:bookmarkEnd w:id="185"/>
      <w:bookmarkEnd w:id="186"/>
      <w:r>
        <w:rPr>
          <w:rtl w:val="true"/>
          <w:lang w:eastAsia="he-IL"/>
        </w:rPr>
        <w:t xml:space="preserve">כרגע ממשרד הפנים – לפטור את אזרחי קוסובו מהצורך </w:t>
      </w:r>
      <w:bookmarkStart w:id="187" w:name="_ETM_Q1_106700"/>
      <w:bookmarkEnd w:id="187"/>
      <w:r>
        <w:rPr>
          <w:rtl w:val="true"/>
          <w:lang w:eastAsia="he-IL"/>
        </w:rPr>
        <w:t xml:space="preserve">באשרה </w:t>
      </w:r>
      <w:bookmarkStart w:id="188" w:name="_ETM_Q1_103402"/>
      <w:bookmarkStart w:id="189" w:name="_ETM_Q1_103164"/>
      <w:bookmarkEnd w:id="188"/>
      <w:bookmarkEnd w:id="189"/>
      <w:r>
        <w:rPr>
          <w:rtl w:val="true"/>
          <w:lang w:eastAsia="he-IL"/>
        </w:rPr>
        <w:t xml:space="preserve">לעניין כניסה לישראל של אשרת </w:t>
      </w:r>
      <w:bookmarkStart w:id="190" w:name="_ETM_Q1_106280"/>
      <w:bookmarkStart w:id="191" w:name="_ETM_Q1_106028"/>
      <w:bookmarkEnd w:id="190"/>
      <w:bookmarkEnd w:id="191"/>
      <w:r>
        <w:rPr>
          <w:rtl w:val="true"/>
          <w:lang w:eastAsia="he-IL"/>
        </w:rPr>
        <w:t>תייר</w:t>
      </w:r>
      <w:bookmarkStart w:id="192" w:name="_ETM_Q1_108515"/>
      <w:bookmarkEnd w:id="192"/>
      <w:r>
        <w:rPr>
          <w:rtl w:val="true"/>
          <w:lang w:eastAsia="he-IL"/>
        </w:rPr>
        <w:t xml:space="preserve"> עד שלושה </w:t>
      </w:r>
      <w:bookmarkStart w:id="193" w:name="_ETM_Q1_107957"/>
      <w:bookmarkStart w:id="194" w:name="_ETM_Q1_107700"/>
      <w:bookmarkEnd w:id="193"/>
      <w:bookmarkEnd w:id="19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195" w:name="_ETM_Q1_104732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ין שהפטור הזה הוא </w:t>
      </w:r>
      <w:bookmarkStart w:id="196" w:name="_ETM_Q1_109923"/>
      <w:bookmarkStart w:id="197" w:name="_ETM_Q1_109680"/>
      <w:bookmarkEnd w:id="196"/>
      <w:bookmarkEnd w:id="197"/>
      <w:r>
        <w:rPr>
          <w:rtl w:val="true"/>
          <w:lang w:eastAsia="he-IL"/>
        </w:rPr>
        <w:t>הדדי</w:t>
      </w:r>
      <w:bookmarkStart w:id="198" w:name="_ETM_Q1_110545"/>
      <w:bookmarkEnd w:id="198"/>
      <w:r>
        <w:rPr>
          <w:rtl w:val="true"/>
          <w:lang w:eastAsia="he-IL"/>
        </w:rPr>
        <w:t>.</w:t>
      </w:r>
      <w:bookmarkStart w:id="199" w:name="_ETM_Q1_111596"/>
      <w:bookmarkStart w:id="200" w:name="_ETM_Q1_111361"/>
      <w:bookmarkEnd w:id="199"/>
      <w:bookmarkEnd w:id="2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1" w:name="_ETM_Q1_112818"/>
      <w:bookmarkStart w:id="202" w:name="_ETM_Q1_111937"/>
      <w:bookmarkStart w:id="203" w:name="_ETM_Q1_111858"/>
      <w:bookmarkStart w:id="204" w:name="_ETM_Q1_112818"/>
      <w:bookmarkStart w:id="205" w:name="_ETM_Q1_111937"/>
      <w:bookmarkStart w:id="206" w:name="_ETM_Q1_111858"/>
      <w:bookmarkEnd w:id="204"/>
      <w:bookmarkEnd w:id="205"/>
      <w:bookmarkEnd w:id="206"/>
    </w:p>
    <w:p>
      <w:pPr>
        <w:pStyle w:val="Style36"/>
        <w:keepNext w:val="true"/>
        <w:rPr>
          <w:lang w:eastAsia="he-IL"/>
        </w:rPr>
      </w:pPr>
      <w:bookmarkStart w:id="207" w:name="ET_guest_מיכל_יוספוף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וספ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08" w:name="_ETM_Q1_111818"/>
      <w:bookmarkStart w:id="209" w:name="_ETM_Q1_111588"/>
      <w:bookmarkEnd w:id="208"/>
      <w:bookmarkEnd w:id="209"/>
      <w:r>
        <w:rPr>
          <w:rtl w:val="true"/>
          <w:lang w:eastAsia="he-IL"/>
        </w:rPr>
        <w:t>הוא חלק מהסכם הד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118190"/>
      <w:bookmarkStart w:id="211" w:name="_ETM_Q1_118080"/>
      <w:bookmarkStart w:id="212" w:name="_ETM_Q1_118190"/>
      <w:bookmarkStart w:id="213" w:name="_ETM_Q1_118080"/>
      <w:bookmarkEnd w:id="212"/>
      <w:bookmarkEnd w:id="213"/>
    </w:p>
    <w:p>
      <w:pPr>
        <w:pStyle w:val="Style32"/>
        <w:keepNext w:val="true"/>
        <w:rPr/>
      </w:pPr>
      <w:bookmarkStart w:id="214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114882"/>
      <w:bookmarkStart w:id="216" w:name="_ETM_Q1_114648"/>
      <w:bookmarkStart w:id="217" w:name="_ETM_Q1_119131"/>
      <w:bookmarkEnd w:id="215"/>
      <w:bookmarkEnd w:id="216"/>
      <w:bookmarkEnd w:id="217"/>
      <w:r>
        <w:rPr>
          <w:rtl w:val="true"/>
          <w:lang w:eastAsia="he-IL"/>
        </w:rPr>
        <w:t>זה הסכם שמדבר</w:t>
      </w:r>
      <w:bookmarkStart w:id="218" w:name="_ETM_Q1_119653"/>
      <w:bookmarkEnd w:id="218"/>
      <w:r>
        <w:rPr>
          <w:rtl w:val="true"/>
          <w:lang w:eastAsia="he-IL"/>
        </w:rPr>
        <w:t xml:space="preserve"> גם </w:t>
      </w:r>
      <w:bookmarkStart w:id="219" w:name="_ETM_Q1_116184"/>
      <w:bookmarkStart w:id="220" w:name="_ETM_Q1_115948"/>
      <w:bookmarkEnd w:id="219"/>
      <w:bookmarkEnd w:id="220"/>
      <w:r>
        <w:rPr>
          <w:rtl w:val="true"/>
          <w:lang w:eastAsia="he-IL"/>
        </w:rPr>
        <w:t>על דברים נו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118493"/>
      <w:bookmarkStart w:id="222" w:name="_ETM_Q1_118405"/>
      <w:bookmarkStart w:id="223" w:name="_ETM_Q1_118493"/>
      <w:bookmarkStart w:id="224" w:name="_ETM_Q1_118405"/>
      <w:bookmarkEnd w:id="223"/>
      <w:bookmarkEnd w:id="224"/>
    </w:p>
    <w:p>
      <w:pPr>
        <w:pStyle w:val="Style36"/>
        <w:keepNext w:val="true"/>
        <w:rPr>
          <w:lang w:eastAsia="he-IL"/>
        </w:rPr>
      </w:pPr>
      <w:bookmarkStart w:id="225" w:name="ET_guest_מיכל_יוספוף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וספ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120356"/>
      <w:bookmarkStart w:id="227" w:name="_ETM_Q1_120286"/>
      <w:bookmarkEnd w:id="226"/>
      <w:bookmarkEnd w:id="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גבי </w:t>
      </w:r>
      <w:bookmarkStart w:id="228" w:name="_ETM_Q1_117859"/>
      <w:bookmarkStart w:id="229" w:name="_ETM_Q1_117618"/>
      <w:bookmarkEnd w:id="228"/>
      <w:bookmarkEnd w:id="229"/>
      <w:r>
        <w:rPr>
          <w:rtl w:val="true"/>
          <w:lang w:eastAsia="he-IL"/>
        </w:rPr>
        <w:t>אשרות כניסה – שאזרחי</w:t>
      </w:r>
      <w:bookmarkStart w:id="230" w:name="_ETM_Q1_121201"/>
      <w:bookmarkEnd w:id="230"/>
      <w:r>
        <w:rPr>
          <w:rtl w:val="true"/>
          <w:lang w:eastAsia="he-IL"/>
        </w:rPr>
        <w:t xml:space="preserve"> ישראל יהיו פטורים מאשרת כניסה </w:t>
      </w:r>
      <w:bookmarkStart w:id="231" w:name="_ETM_Q1_122861"/>
      <w:bookmarkStart w:id="232" w:name="_ETM_Q1_122621"/>
      <w:bookmarkEnd w:id="231"/>
      <w:bookmarkEnd w:id="232"/>
      <w:r>
        <w:rPr>
          <w:rtl w:val="true"/>
          <w:lang w:eastAsia="he-IL"/>
        </w:rPr>
        <w:t>לקוס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רחי קוסובו יהיו פטורים</w:t>
      </w:r>
      <w:bookmarkStart w:id="233" w:name="_ETM_Q1_128804"/>
      <w:bookmarkEnd w:id="233"/>
      <w:r>
        <w:rPr>
          <w:rtl w:val="true"/>
          <w:lang w:eastAsia="he-IL"/>
        </w:rPr>
        <w:t xml:space="preserve"> </w:t>
      </w:r>
      <w:bookmarkStart w:id="234" w:name="_ETM_Q1_124450"/>
      <w:bookmarkStart w:id="235" w:name="_ETM_Q1_124209"/>
      <w:bookmarkEnd w:id="234"/>
      <w:bookmarkEnd w:id="235"/>
      <w:r>
        <w:rPr>
          <w:rtl w:val="true"/>
          <w:lang w:eastAsia="he-IL"/>
        </w:rPr>
        <w:t>מאשרת כניסה לישראל</w:t>
      </w:r>
      <w:r>
        <w:rPr>
          <w:rtl w:val="true"/>
          <w:lang w:eastAsia="he-IL"/>
        </w:rPr>
        <w:t xml:space="preserve">. </w:t>
      </w:r>
      <w:bookmarkStart w:id="236" w:name="_ETM_Q1_138427"/>
      <w:bookmarkStart w:id="237" w:name="_ETM_Q1_136220"/>
      <w:bookmarkStart w:id="238" w:name="_ETM_Q1_136129"/>
      <w:bookmarkStart w:id="239" w:name="_ETM_Q1_135877"/>
      <w:bookmarkStart w:id="240" w:name="_ETM_Q1_135637"/>
      <w:bookmarkStart w:id="241" w:name="_ETM_Q1_124830"/>
      <w:bookmarkStart w:id="242" w:name="_ETM_Q1_124595"/>
      <w:bookmarkEnd w:id="236"/>
      <w:bookmarkEnd w:id="237"/>
      <w:bookmarkEnd w:id="238"/>
      <w:bookmarkEnd w:id="239"/>
      <w:bookmarkEnd w:id="240"/>
      <w:bookmarkEnd w:id="241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3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וץ</w:t>
      </w:r>
      <w:r>
        <w:rPr>
          <w:rtl w:val="true"/>
        </w:rPr>
        <w:t xml:space="preserve">, </w:t>
      </w:r>
      <w:bookmarkStart w:id="244" w:name="_ETM_Q1_139192"/>
      <w:bookmarkStart w:id="245" w:name="_ETM_Q1_139017"/>
      <w:bookmarkEnd w:id="244"/>
      <w:bookmarkEnd w:id="245"/>
      <w:r>
        <w:rPr>
          <w:rtl w:val="true"/>
        </w:rPr>
        <w:t>אתם רוצים לומר משהו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37627"/>
      <w:bookmarkStart w:id="247" w:name="_ETM_Q1_137537"/>
      <w:bookmarkStart w:id="248" w:name="_ETM_Q1_137627"/>
      <w:bookmarkStart w:id="249" w:name="_ETM_Q1_137537"/>
      <w:bookmarkEnd w:id="248"/>
      <w:bookmarkEnd w:id="249"/>
    </w:p>
    <w:p>
      <w:pPr>
        <w:pStyle w:val="Style36"/>
        <w:keepNext w:val="true"/>
        <w:rPr>
          <w:lang w:eastAsia="he-IL"/>
        </w:rPr>
      </w:pPr>
      <w:bookmarkStart w:id="250" w:name="ET_guest_אדווה_רסק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וה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138294"/>
      <w:bookmarkStart w:id="252" w:name="_ETM_Q1_138048"/>
      <w:bookmarkStart w:id="253" w:name="_ETM_Q1_141288"/>
      <w:bookmarkStart w:id="254" w:name="_ETM_Q1_141175"/>
      <w:bookmarkEnd w:id="251"/>
      <w:bookmarkEnd w:id="252"/>
      <w:bookmarkEnd w:id="253"/>
      <w:bookmarkEnd w:id="254"/>
      <w:r>
        <w:rPr>
          <w:rtl w:val="true"/>
          <w:lang w:eastAsia="he-IL"/>
        </w:rPr>
        <w:t>אדווה רסקין</w:t>
      </w:r>
      <w:r>
        <w:rPr>
          <w:rtl w:val="true"/>
          <w:lang w:eastAsia="he-IL"/>
        </w:rPr>
        <w:t xml:space="preserve">, </w:t>
      </w:r>
      <w:bookmarkStart w:id="255" w:name="_ETM_Q1_137934"/>
      <w:bookmarkStart w:id="256" w:name="_ETM_Q1_137703"/>
      <w:bookmarkEnd w:id="255"/>
      <w:bookmarkEnd w:id="25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משרד </w:t>
      </w:r>
      <w:bookmarkStart w:id="257" w:name="_ETM_Q1_140219"/>
      <w:bookmarkEnd w:id="257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מעורבים בכל השלבים של </w:t>
      </w:r>
      <w:bookmarkStart w:id="258" w:name="_ETM_Q1_143341"/>
      <w:bookmarkStart w:id="259" w:name="_ETM_Q1_143114"/>
      <w:bookmarkEnd w:id="258"/>
      <w:bookmarkEnd w:id="259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ורבים עד </w:t>
      </w:r>
      <w:bookmarkStart w:id="260" w:name="_ETM_Q1_148026"/>
      <w:bookmarkEnd w:id="26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61" w:name="_ETM_Q1_144809"/>
      <w:bookmarkStart w:id="262" w:name="_ETM_Q1_144565"/>
      <w:bookmarkEnd w:id="261"/>
      <w:bookmarkEnd w:id="262"/>
      <w:r>
        <w:rPr>
          <w:rtl w:val="true"/>
          <w:lang w:eastAsia="he-IL"/>
        </w:rPr>
        <w:t xml:space="preserve">ואנחנו תומכים באשרור ההסכם הזה וסיום ההליכים </w:t>
      </w:r>
      <w:bookmarkStart w:id="263" w:name="_ETM_Q1_150369"/>
      <w:bookmarkStart w:id="264" w:name="_ETM_Q1_150117"/>
      <w:bookmarkStart w:id="265" w:name="_ETM_Q1_154736"/>
      <w:bookmarkEnd w:id="263"/>
      <w:bookmarkEnd w:id="264"/>
      <w:bookmarkEnd w:id="26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יוכל ל</w:t>
      </w:r>
      <w:bookmarkStart w:id="266" w:name="_ETM_Q1_151689"/>
      <w:bookmarkStart w:id="267" w:name="_ETM_Q1_151450"/>
      <w:bookmarkEnd w:id="266"/>
      <w:bookmarkEnd w:id="267"/>
      <w:r>
        <w:rPr>
          <w:rtl w:val="true"/>
          <w:lang w:eastAsia="he-IL"/>
        </w:rPr>
        <w:t>היכנס ל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57414"/>
      <w:bookmarkStart w:id="269" w:name="_ETM_Q1_157317"/>
      <w:bookmarkStart w:id="270" w:name="_ETM_Q1_157414"/>
      <w:bookmarkStart w:id="271" w:name="_ETM_Q1_157317"/>
      <w:bookmarkEnd w:id="270"/>
      <w:bookmarkEnd w:id="271"/>
    </w:p>
    <w:p>
      <w:pPr>
        <w:pStyle w:val="Style32"/>
        <w:keepNext w:val="true"/>
        <w:rPr/>
      </w:pPr>
      <w:bookmarkStart w:id="272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60244"/>
      <w:bookmarkEnd w:id="273"/>
      <w:r>
        <w:rPr>
          <w:rtl w:val="true"/>
        </w:rPr>
        <w:t xml:space="preserve">מה הצורך </w:t>
      </w:r>
      <w:bookmarkStart w:id="274" w:name="_ETM_Q1_161549"/>
      <w:bookmarkEnd w:id="274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זה בגלל ההדדיות</w:t>
      </w:r>
      <w:r>
        <w:rPr>
          <w:rtl w:val="true"/>
        </w:rPr>
        <w:t xml:space="preserve">, </w:t>
      </w:r>
      <w:r>
        <w:rPr>
          <w:rtl w:val="true"/>
        </w:rPr>
        <w:t>או שיש צורך יותר רחב</w:t>
      </w:r>
      <w:r>
        <w:rPr>
          <w:rtl w:val="true"/>
        </w:rPr>
        <w:t xml:space="preserve">? </w:t>
      </w:r>
      <w:bookmarkStart w:id="275" w:name="_ETM_Q1_169780"/>
      <w:bookmarkEnd w:id="27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171012"/>
      <w:bookmarkStart w:id="277" w:name="_ETM_Q1_170913"/>
      <w:bookmarkStart w:id="278" w:name="_ETM_Q1_171012"/>
      <w:bookmarkStart w:id="279" w:name="_ETM_Q1_170913"/>
      <w:bookmarkEnd w:id="278"/>
      <w:bookmarkEnd w:id="279"/>
    </w:p>
    <w:p>
      <w:pPr>
        <w:pStyle w:val="Style36"/>
        <w:keepNext w:val="true"/>
        <w:rPr/>
      </w:pPr>
      <w:bookmarkStart w:id="280" w:name="ET_guest_תמר_זיו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169519"/>
      <w:bookmarkStart w:id="282" w:name="_ETM_Q1_169279"/>
      <w:bookmarkStart w:id="283" w:name="_ETM_Q1_173864"/>
      <w:bookmarkStart w:id="284" w:name="_ETM_Q1_173778"/>
      <w:bookmarkEnd w:id="281"/>
      <w:bookmarkEnd w:id="282"/>
      <w:bookmarkEnd w:id="283"/>
      <w:bookmarkEnd w:id="284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תמי זיו</w:t>
      </w:r>
      <w:r>
        <w:rPr>
          <w:rtl w:val="true"/>
        </w:rPr>
        <w:t xml:space="preserve">. </w:t>
      </w:r>
      <w:r>
        <w:rPr>
          <w:rtl w:val="true"/>
        </w:rPr>
        <w:t>אני שגרירת ישראל לקוסו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" w:name="_ETM_Q1_173295"/>
      <w:bookmarkStart w:id="286" w:name="_ETM_Q1_173064"/>
      <w:bookmarkStart w:id="287" w:name="_ETM_Q1_177674"/>
      <w:bookmarkStart w:id="288" w:name="_ETM_Q1_177588"/>
      <w:bookmarkStart w:id="289" w:name="_ETM_Q1_173295"/>
      <w:bookmarkStart w:id="290" w:name="_ETM_Q1_173064"/>
      <w:bookmarkStart w:id="291" w:name="_ETM_Q1_177674"/>
      <w:bookmarkStart w:id="292" w:name="_ETM_Q1_177588"/>
      <w:bookmarkEnd w:id="289"/>
      <w:bookmarkEnd w:id="290"/>
      <w:bookmarkEnd w:id="291"/>
      <w:bookmarkEnd w:id="292"/>
    </w:p>
    <w:p>
      <w:pPr>
        <w:pStyle w:val="Style32"/>
        <w:keepNext w:val="true"/>
        <w:rPr/>
      </w:pPr>
      <w:bookmarkStart w:id="293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174100"/>
      <w:bookmarkEnd w:id="294"/>
      <w:r>
        <w:rPr>
          <w:rtl w:val="true"/>
        </w:rPr>
        <w:t>שלום</w:t>
      </w:r>
      <w:r>
        <w:rPr>
          <w:rtl w:val="true"/>
        </w:rPr>
        <w:t>.</w:t>
      </w:r>
      <w:bookmarkStart w:id="295" w:name="_ETM_Q1_178163"/>
      <w:bookmarkEnd w:id="295"/>
      <w:r>
        <w:rPr>
          <w:rtl w:val="true"/>
        </w:rPr>
        <w:t xml:space="preserve"> </w:t>
      </w:r>
      <w:r>
        <w:rPr>
          <w:rtl w:val="true"/>
        </w:rPr>
        <w:t>נעים מאוד</w:t>
      </w:r>
      <w:r>
        <w:rPr>
          <w:rtl w:val="true"/>
        </w:rPr>
        <w:t>.</w:t>
      </w:r>
      <w:bookmarkStart w:id="296" w:name="_ETM_Q1_175959"/>
      <w:bookmarkEnd w:id="296"/>
    </w:p>
    <w:p>
      <w:pPr>
        <w:pStyle w:val="Normal"/>
        <w:rPr/>
      </w:pPr>
      <w:r>
        <w:rPr>
          <w:rtl w:val="true"/>
        </w:rPr>
      </w:r>
      <w:bookmarkStart w:id="297" w:name="_ETM_Q1_174999"/>
      <w:bookmarkStart w:id="298" w:name="_ETM_Q1_176053"/>
      <w:bookmarkStart w:id="299" w:name="_ETM_Q1_174999"/>
      <w:bookmarkStart w:id="300" w:name="_ETM_Q1_176053"/>
      <w:bookmarkEnd w:id="299"/>
      <w:bookmarkEnd w:id="300"/>
    </w:p>
    <w:p>
      <w:pPr>
        <w:pStyle w:val="Style36"/>
        <w:keepNext w:val="true"/>
        <w:rPr/>
      </w:pPr>
      <w:bookmarkStart w:id="301" w:name="ET_guest_תמר_זיו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ז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175764"/>
      <w:bookmarkStart w:id="303" w:name="_ETM_Q1_175688"/>
      <w:bookmarkEnd w:id="302"/>
      <w:bookmarkEnd w:id="303"/>
      <w:r>
        <w:rPr>
          <w:rtl w:val="true"/>
        </w:rPr>
        <w:t xml:space="preserve">אנחנו מעוניינים ותומכים מאוד </w:t>
      </w:r>
      <w:bookmarkStart w:id="304" w:name="_ETM_Q1_176118"/>
      <w:bookmarkStart w:id="305" w:name="_ETM_Q1_175887"/>
      <w:bookmarkEnd w:id="304"/>
      <w:bookmarkEnd w:id="305"/>
      <w:r>
        <w:rPr>
          <w:rtl w:val="true"/>
        </w:rPr>
        <w:t>בהסכם הזה</w:t>
      </w:r>
      <w:r>
        <w:rPr>
          <w:rtl w:val="true"/>
        </w:rPr>
        <w:t xml:space="preserve">. </w:t>
      </w:r>
      <w:r>
        <w:rPr>
          <w:rtl w:val="true"/>
        </w:rPr>
        <w:t>אנחנו כוננו יחסים דיפלומטיים</w:t>
      </w:r>
      <w:bookmarkStart w:id="306" w:name="_ETM_Q1_187398"/>
      <w:bookmarkEnd w:id="306"/>
      <w:r>
        <w:rPr>
          <w:rtl w:val="true"/>
        </w:rPr>
        <w:t xml:space="preserve"> עם </w:t>
      </w:r>
      <w:bookmarkStart w:id="307" w:name="_ETM_Q1_183329"/>
      <w:bookmarkStart w:id="308" w:name="_ETM_Q1_183094"/>
      <w:bookmarkEnd w:id="307"/>
      <w:bookmarkEnd w:id="308"/>
      <w:r>
        <w:rPr>
          <w:rtl w:val="true"/>
        </w:rPr>
        <w:t xml:space="preserve">קוסובו </w:t>
      </w:r>
      <w:bookmarkStart w:id="309" w:name="_ETM_Q1_183445"/>
      <w:bookmarkStart w:id="310" w:name="_ETM_Q1_183214"/>
      <w:bookmarkStart w:id="311" w:name="_ETM_Q1_183549"/>
      <w:bookmarkStart w:id="312" w:name="_ETM_Q1_183325"/>
      <w:bookmarkEnd w:id="309"/>
      <w:bookmarkEnd w:id="310"/>
      <w:bookmarkEnd w:id="311"/>
      <w:bookmarkEnd w:id="312"/>
      <w:r>
        <w:rPr>
          <w:rtl w:val="true"/>
        </w:rPr>
        <w:t xml:space="preserve">בפברואר לפני ארבע שנים עוד </w:t>
      </w:r>
      <w:bookmarkStart w:id="313" w:name="_ETM_Q1_191894"/>
      <w:bookmarkEnd w:id="313"/>
      <w:r>
        <w:rPr>
          <w:rtl w:val="true"/>
        </w:rPr>
        <w:t>מעט</w:t>
      </w:r>
      <w:r>
        <w:rPr>
          <w:rtl w:val="true"/>
        </w:rPr>
        <w:t xml:space="preserve">. </w:t>
      </w:r>
      <w:bookmarkStart w:id="314" w:name="_ETM_Q1_188315"/>
      <w:bookmarkStart w:id="315" w:name="_ETM_Q1_188086"/>
      <w:bookmarkEnd w:id="314"/>
      <w:bookmarkEnd w:id="315"/>
      <w:r>
        <w:rPr>
          <w:rtl w:val="true"/>
        </w:rPr>
        <w:t>קוסובו היא מדינה מוסלמית במרחב האירופאי</w:t>
      </w:r>
      <w:r>
        <w:rPr>
          <w:rtl w:val="true"/>
        </w:rPr>
        <w:t xml:space="preserve">, </w:t>
      </w:r>
      <w:r>
        <w:rPr>
          <w:rtl w:val="true"/>
        </w:rPr>
        <w:t xml:space="preserve">שמיד עם </w:t>
      </w:r>
      <w:bookmarkStart w:id="316" w:name="_ETM_Q1_192677"/>
      <w:bookmarkStart w:id="317" w:name="_ETM_Q1_192400"/>
      <w:bookmarkStart w:id="318" w:name="_ETM_Q1_196936"/>
      <w:bookmarkEnd w:id="316"/>
      <w:bookmarkEnd w:id="317"/>
      <w:bookmarkEnd w:id="318"/>
      <w:r>
        <w:rPr>
          <w:rtl w:val="true"/>
        </w:rPr>
        <w:t>כינון היחסים – פתחה שגרירות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מיוצגת היום </w:t>
      </w:r>
      <w:bookmarkStart w:id="319" w:name="_ETM_Q1_201810"/>
      <w:bookmarkEnd w:id="319"/>
      <w:r>
        <w:rPr>
          <w:rtl w:val="true"/>
        </w:rPr>
        <w:t>עם שגריר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20" w:name="_ETM_Q1_201820"/>
      <w:bookmarkStart w:id="321" w:name="_ETM_Q1_201578"/>
      <w:bookmarkEnd w:id="320"/>
      <w:bookmarkEnd w:id="321"/>
      <w:r>
        <w:rPr>
          <w:rtl w:val="true"/>
        </w:rPr>
        <w:t>בונים את היחסים בין המדינות</w:t>
      </w:r>
      <w:r>
        <w:rPr>
          <w:rtl w:val="true"/>
        </w:rPr>
        <w:t xml:space="preserve">, </w:t>
      </w:r>
      <w:r>
        <w:rPr>
          <w:rtl w:val="true"/>
        </w:rPr>
        <w:t xml:space="preserve">ונדבך </w:t>
      </w:r>
      <w:bookmarkStart w:id="322" w:name="_ETM_Q1_206401"/>
      <w:bookmarkEnd w:id="322"/>
      <w:r>
        <w:rPr>
          <w:rtl w:val="true"/>
        </w:rPr>
        <w:t>משמעותי ביחסים הוא בהחלט הנושא של פטור מווי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213719"/>
      <w:bookmarkStart w:id="324" w:name="_ETM_Q1_213623"/>
      <w:bookmarkStart w:id="325" w:name="_ETM_Q1_213719"/>
      <w:bookmarkStart w:id="326" w:name="_ETM_Q1_213623"/>
      <w:bookmarkEnd w:id="325"/>
      <w:bookmarkEnd w:id="326"/>
    </w:p>
    <w:p>
      <w:pPr>
        <w:pStyle w:val="Normal"/>
        <w:rPr/>
      </w:pPr>
      <w:bookmarkStart w:id="327" w:name="_ETM_Q1_213856"/>
      <w:bookmarkStart w:id="328" w:name="_ETM_Q1_213766"/>
      <w:bookmarkEnd w:id="327"/>
      <w:bookmarkEnd w:id="328"/>
      <w:r>
        <w:rPr>
          <w:rtl w:val="true"/>
        </w:rPr>
        <w:t>מכינון ה</w:t>
      </w:r>
      <w:bookmarkStart w:id="329" w:name="_ETM_Q1_211018"/>
      <w:bookmarkStart w:id="330" w:name="_ETM_Q1_210783"/>
      <w:bookmarkEnd w:id="329"/>
      <w:bookmarkEnd w:id="330"/>
      <w:r>
        <w:rPr>
          <w:rtl w:val="true"/>
        </w:rPr>
        <w:t>יחסים</w:t>
      </w:r>
      <w:r>
        <w:rPr>
          <w:rtl w:val="true"/>
        </w:rPr>
        <w:t xml:space="preserve">, </w:t>
      </w:r>
      <w:bookmarkStart w:id="331" w:name="_ETM_Q1_212739"/>
      <w:bookmarkEnd w:id="331"/>
      <w:r>
        <w:rPr>
          <w:rtl w:val="true"/>
        </w:rPr>
        <w:t>אנחנו לא נדרשנו לוויזות כדי ל</w:t>
      </w:r>
      <w:bookmarkStart w:id="332" w:name="_ETM_Q1_213482"/>
      <w:bookmarkStart w:id="333" w:name="_ETM_Q1_213238"/>
      <w:bookmarkEnd w:id="332"/>
      <w:bookmarkEnd w:id="333"/>
      <w:r>
        <w:rPr>
          <w:rtl w:val="true"/>
        </w:rPr>
        <w:t>היכנס לקוסובו</w:t>
      </w:r>
      <w:r>
        <w:rPr>
          <w:rtl w:val="true"/>
        </w:rPr>
        <w:t xml:space="preserve">, </w:t>
      </w:r>
      <w:r>
        <w:rPr>
          <w:rtl w:val="true"/>
        </w:rPr>
        <w:t>ורק הם נדרשו</w:t>
      </w:r>
      <w:bookmarkStart w:id="334" w:name="_ETM_Q1_217554"/>
      <w:bookmarkEnd w:id="334"/>
      <w:r>
        <w:rPr>
          <w:rtl w:val="true"/>
        </w:rPr>
        <w:t xml:space="preserve"> להיכנס ארצה עם ויז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תומכים מאוד </w:t>
      </w:r>
      <w:bookmarkStart w:id="335" w:name="_ETM_Q1_222480"/>
      <w:bookmarkStart w:id="336" w:name="_ETM_Q1_222225"/>
      <w:bookmarkEnd w:id="335"/>
      <w:bookmarkEnd w:id="336"/>
      <w:r>
        <w:rPr>
          <w:rtl w:val="true"/>
        </w:rPr>
        <w:t xml:space="preserve">בהסכם </w:t>
      </w:r>
      <w:bookmarkStart w:id="337" w:name="_ETM_Q1_223189"/>
      <w:bookmarkEnd w:id="33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גם כחלק מבניית היחסים בין המדינות וגם בהיבט של </w:t>
      </w:r>
      <w:bookmarkStart w:id="338" w:name="_ETM_Q1_232664"/>
      <w:bookmarkEnd w:id="338"/>
      <w:r>
        <w:rPr>
          <w:rtl w:val="true"/>
        </w:rPr>
        <w:t>הדד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229725"/>
      <w:bookmarkStart w:id="340" w:name="_ETM_Q1_229481"/>
      <w:bookmarkStart w:id="341" w:name="_ETM_Q1_234041"/>
      <w:bookmarkStart w:id="342" w:name="_ETM_Q1_233951"/>
      <w:bookmarkStart w:id="343" w:name="_ETM_Q1_229725"/>
      <w:bookmarkStart w:id="344" w:name="_ETM_Q1_229481"/>
      <w:bookmarkStart w:id="345" w:name="_ETM_Q1_234041"/>
      <w:bookmarkStart w:id="346" w:name="_ETM_Q1_233951"/>
      <w:bookmarkEnd w:id="343"/>
      <w:bookmarkEnd w:id="344"/>
      <w:bookmarkEnd w:id="345"/>
      <w:bookmarkEnd w:id="346"/>
    </w:p>
    <w:p>
      <w:pPr>
        <w:pStyle w:val="Style32"/>
        <w:keepNext w:val="true"/>
        <w:rPr/>
      </w:pPr>
      <w:bookmarkStart w:id="347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230599"/>
      <w:bookmarkEnd w:id="348"/>
      <w:r>
        <w:rPr>
          <w:rtl w:val="true"/>
          <w:lang w:eastAsia="he-IL"/>
        </w:rPr>
        <w:t xml:space="preserve">מבחינת החלק הביטחוני של העניין – זה עבר את כל </w:t>
      </w:r>
      <w:bookmarkStart w:id="349" w:name="_ETM_Q1_237506"/>
      <w:bookmarkEnd w:id="349"/>
      <w:r>
        <w:rPr>
          <w:rtl w:val="true"/>
          <w:lang w:eastAsia="he-IL"/>
        </w:rPr>
        <w:t>ההליכים</w:t>
      </w:r>
      <w:r>
        <w:rPr>
          <w:rtl w:val="true"/>
          <w:lang w:eastAsia="he-IL"/>
        </w:rPr>
        <w:t>?</w:t>
      </w:r>
      <w:bookmarkStart w:id="350" w:name="_ETM_Q1_234393"/>
      <w:bookmarkStart w:id="351" w:name="_ETM_Q1_234140"/>
      <w:bookmarkEnd w:id="350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235209"/>
      <w:bookmarkStart w:id="353" w:name="_ETM_Q1_234713"/>
      <w:bookmarkStart w:id="354" w:name="_ETM_Q1_234627"/>
      <w:bookmarkStart w:id="355" w:name="_ETM_Q1_235209"/>
      <w:bookmarkStart w:id="356" w:name="_ETM_Q1_234713"/>
      <w:bookmarkStart w:id="357" w:name="_ETM_Q1_234627"/>
      <w:bookmarkEnd w:id="355"/>
      <w:bookmarkEnd w:id="356"/>
      <w:bookmarkEnd w:id="357"/>
    </w:p>
    <w:p>
      <w:pPr>
        <w:pStyle w:val="Style36"/>
        <w:keepNext w:val="true"/>
        <w:rPr>
          <w:lang w:eastAsia="he-IL"/>
        </w:rPr>
      </w:pPr>
      <w:bookmarkStart w:id="358" w:name="ET_guest_תמר_זיו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235935"/>
      <w:bookmarkStart w:id="360" w:name="_ETM_Q1_235843"/>
      <w:bookmarkEnd w:id="359"/>
      <w:bookmarkEnd w:id="360"/>
      <w:r>
        <w:rPr>
          <w:rtl w:val="true"/>
          <w:lang w:eastAsia="he-IL"/>
        </w:rPr>
        <w:t>זה עבר את כל ה</w:t>
      </w:r>
      <w:bookmarkStart w:id="361" w:name="_ETM_Q1_234179"/>
      <w:bookmarkStart w:id="362" w:name="_ETM_Q1_233930"/>
      <w:bookmarkEnd w:id="361"/>
      <w:bookmarkEnd w:id="362"/>
      <w:r>
        <w:rPr>
          <w:rtl w:val="true"/>
          <w:lang w:eastAsia="he-IL"/>
        </w:rPr>
        <w:t>שלבים –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כל 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238944"/>
      <w:bookmarkStart w:id="364" w:name="_ETM_Q1_238860"/>
      <w:bookmarkStart w:id="365" w:name="_ETM_Q1_238944"/>
      <w:bookmarkStart w:id="366" w:name="_ETM_Q1_238860"/>
      <w:bookmarkEnd w:id="365"/>
      <w:bookmarkEnd w:id="366"/>
    </w:p>
    <w:p>
      <w:pPr>
        <w:pStyle w:val="Style32"/>
        <w:keepNext w:val="true"/>
        <w:rPr/>
      </w:pPr>
      <w:bookmarkStart w:id="367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242067"/>
      <w:bookmarkEnd w:id="368"/>
      <w:r>
        <w:rPr>
          <w:rtl w:val="true"/>
          <w:lang w:eastAsia="he-IL"/>
        </w:rPr>
        <w:t>אם</w:t>
      </w:r>
      <w:bookmarkStart w:id="369" w:name="_ETM_Q1_242404"/>
      <w:bookmarkEnd w:id="369"/>
      <w:r>
        <w:rPr>
          <w:rtl w:val="true"/>
          <w:lang w:eastAsia="he-IL"/>
        </w:rPr>
        <w:t xml:space="preserve"> אפשר רק להקריא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הצביע עליו</w:t>
      </w:r>
      <w:r>
        <w:rPr>
          <w:rtl w:val="true"/>
          <w:lang w:eastAsia="he-IL"/>
        </w:rPr>
        <w:t>.</w:t>
      </w:r>
      <w:bookmarkStart w:id="370" w:name="_ETM_Q1_244200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1" w:name="ET_guest_אדווה_רסק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וה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 xml:space="preserve">צו הכניסה לישראל </w:t>
      </w:r>
      <w:r>
        <w:rPr>
          <w:b/>
          <w:bCs/>
          <w:u w:val="single"/>
          <w:rtl w:val="true"/>
          <w:lang w:eastAsia="he-IL"/>
        </w:rPr>
        <w:t>(</w:t>
      </w:r>
      <w:r>
        <w:rPr>
          <w:b/>
          <w:b/>
          <w:bCs/>
          <w:u w:val="single"/>
          <w:rtl w:val="true"/>
          <w:lang w:eastAsia="he-IL"/>
        </w:rPr>
        <w:t>פטור מאשרה</w:t>
      </w:r>
      <w:r>
        <w:rPr>
          <w:b/>
          <w:bCs/>
          <w:u w:val="single"/>
          <w:rtl w:val="true"/>
          <w:lang w:eastAsia="he-IL"/>
        </w:rPr>
        <w:t>) (</w:t>
      </w:r>
      <w:r>
        <w:rPr>
          <w:b/>
          <w:b/>
          <w:bCs/>
          <w:u w:val="single"/>
          <w:rtl w:val="true"/>
          <w:lang w:eastAsia="he-IL"/>
        </w:rPr>
        <w:t>תיקון</w:t>
      </w:r>
      <w:r>
        <w:rPr>
          <w:b/>
          <w:bCs/>
          <w:u w:val="single"/>
          <w:rtl w:val="true"/>
          <w:lang w:eastAsia="he-IL"/>
        </w:rPr>
        <w:t xml:space="preserve">) </w:t>
      </w:r>
      <w:r>
        <w:rPr>
          <w:b/>
          <w:b/>
          <w:bCs/>
          <w:u w:val="single"/>
          <w:rtl w:val="true"/>
          <w:lang w:eastAsia="he-IL"/>
        </w:rPr>
        <w:t>התשפ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 xml:space="preserve">ד – </w:t>
      </w:r>
      <w:r>
        <w:rPr>
          <w:b/>
          <w:bCs/>
          <w:u w:val="single"/>
          <w:lang w:eastAsia="he-IL"/>
        </w:rPr>
        <w:t>2024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בתוקף סמכותי לפי סעיף </w:t>
      </w:r>
      <w:r>
        <w:rPr>
          <w:lang w:eastAsia="he-IL"/>
        </w:rPr>
        <w:t>1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כניסה לישראל ה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– </w:t>
      </w:r>
      <w:r>
        <w:rPr>
          <w:lang w:eastAsia="he-IL"/>
        </w:rPr>
        <w:t>19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התייעצות עם ועדת הפנים והגנת הסביב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ווה לאמור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בתוספת לצו הכניס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טור מאשר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– </w:t>
      </w:r>
      <w:r>
        <w:rPr>
          <w:lang w:eastAsia="he-IL"/>
        </w:rPr>
        <w:t>197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לומב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סובו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2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269130"/>
      <w:bookmarkEnd w:id="373"/>
      <w:r>
        <w:rPr>
          <w:rtl w:val="true"/>
          <w:lang w:eastAsia="he-IL"/>
        </w:rPr>
        <w:t>אם</w:t>
      </w:r>
      <w:bookmarkStart w:id="374" w:name="_ETM_Q1_272455"/>
      <w:bookmarkEnd w:id="374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ה להצבעה את הבקשה ל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הצעת </w:t>
      </w:r>
      <w:bookmarkStart w:id="375" w:name="_ETM_Q1_279871"/>
      <w:bookmarkEnd w:id="375"/>
      <w:r>
        <w:rPr>
          <w:rtl w:val="true"/>
          <w:lang w:eastAsia="he-IL"/>
        </w:rPr>
        <w:t>ההחלטה הזו</w:t>
      </w:r>
      <w:r>
        <w:rPr>
          <w:rtl w:val="true"/>
          <w:lang w:eastAsia="he-IL"/>
        </w:rPr>
        <w:t>?</w:t>
      </w:r>
      <w:bookmarkStart w:id="376" w:name="_ETM_Q1_281940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277734"/>
      <w:bookmarkStart w:id="378" w:name="_ETM_Q1_277499"/>
      <w:bookmarkStart w:id="379" w:name="_ETM_Q1_282027"/>
      <w:bookmarkStart w:id="380" w:name="_ETM_Q1_277734"/>
      <w:bookmarkStart w:id="381" w:name="_ETM_Q1_277499"/>
      <w:bookmarkStart w:id="382" w:name="_ETM_Q1_282027"/>
      <w:bookmarkEnd w:id="380"/>
      <w:bookmarkEnd w:id="381"/>
      <w:bookmarkEnd w:id="382"/>
    </w:p>
    <w:p>
      <w:pPr>
        <w:pStyle w:val="Style15"/>
        <w:keepNext w:val="true"/>
        <w:rPr/>
      </w:pPr>
      <w:bookmarkStart w:id="383" w:name="ET_speaker_לאה_קריכל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274092"/>
      <w:bookmarkStart w:id="385" w:name="_ETM_Q1_273856"/>
      <w:bookmarkEnd w:id="384"/>
      <w:bookmarkEnd w:id="385"/>
      <w:r>
        <w:rPr>
          <w:rtl w:val="true"/>
          <w:lang w:eastAsia="he-IL"/>
        </w:rPr>
        <w:t>אחד בעד</w:t>
      </w:r>
      <w:r>
        <w:rPr>
          <w:rtl w:val="true"/>
          <w:lang w:eastAsia="he-IL"/>
        </w:rPr>
        <w:t>.</w:t>
      </w:r>
      <w:bookmarkStart w:id="386" w:name="_ETM_Q1_275448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275523"/>
      <w:bookmarkStart w:id="388" w:name="_ETM_Q1_275523"/>
      <w:bookmarkEnd w:id="388"/>
    </w:p>
    <w:p>
      <w:pPr>
        <w:pStyle w:val="Style32"/>
        <w:keepNext w:val="true"/>
        <w:rPr/>
      </w:pPr>
      <w:bookmarkStart w:id="389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276428"/>
      <w:bookmarkEnd w:id="39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280381"/>
      <w:bookmarkStart w:id="392" w:name="_ETM_Q1_279381"/>
      <w:bookmarkStart w:id="393" w:name="_ETM_Q1_279305"/>
      <w:bookmarkStart w:id="394" w:name="_ETM_Q1_280381"/>
      <w:bookmarkStart w:id="395" w:name="_ETM_Q1_279381"/>
      <w:bookmarkStart w:id="396" w:name="_ETM_Q1_279305"/>
      <w:bookmarkEnd w:id="394"/>
      <w:bookmarkEnd w:id="395"/>
      <w:bookmarkEnd w:id="396"/>
    </w:p>
    <w:p>
      <w:pPr>
        <w:pStyle w:val="Style15"/>
        <w:keepNext w:val="true"/>
        <w:rPr/>
      </w:pPr>
      <w:bookmarkStart w:id="397" w:name="ET_speaker_לאה_קריכ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281145"/>
      <w:bookmarkStart w:id="399" w:name="_ETM_Q1_281047"/>
      <w:bookmarkEnd w:id="398"/>
      <w:bookmarkEnd w:id="39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280165"/>
      <w:bookmarkStart w:id="401" w:name="_ETM_Q1_279918"/>
      <w:bookmarkStart w:id="402" w:name="_ETM_Q1_283578"/>
      <w:bookmarkStart w:id="403" w:name="_ETM_Q1_283497"/>
      <w:bookmarkStart w:id="404" w:name="_ETM_Q1_280165"/>
      <w:bookmarkStart w:id="405" w:name="_ETM_Q1_279918"/>
      <w:bookmarkStart w:id="406" w:name="_ETM_Q1_283578"/>
      <w:bookmarkStart w:id="407" w:name="_ETM_Q1_283497"/>
      <w:bookmarkEnd w:id="404"/>
      <w:bookmarkEnd w:id="405"/>
      <w:bookmarkEnd w:id="406"/>
      <w:bookmarkEnd w:id="407"/>
    </w:p>
    <w:p>
      <w:pPr>
        <w:pStyle w:val="Style32"/>
        <w:keepNext w:val="true"/>
        <w:rPr/>
      </w:pPr>
      <w:bookmarkStart w:id="408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281069"/>
      <w:bookmarkEnd w:id="409"/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0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280095"/>
      <w:bookmarkEnd w:id="411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12" w:name="_ETM_Q1_286834"/>
      <w:bookmarkEnd w:id="412"/>
      <w:r>
        <w:rPr>
          <w:rtl w:val="true"/>
          <w:lang w:eastAsia="he-IL"/>
        </w:rPr>
        <w:t xml:space="preserve">תומכים בעמדת </w:t>
      </w:r>
      <w:bookmarkStart w:id="413" w:name="_ETM_Q1_286666"/>
      <w:bookmarkStart w:id="414" w:name="_ETM_Q1_286412"/>
      <w:bookmarkEnd w:id="413"/>
      <w:bookmarkEnd w:id="414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והממשלה לגבי העניין הזה</w:t>
      </w:r>
      <w:r>
        <w:rPr>
          <w:rtl w:val="true"/>
          <w:lang w:eastAsia="he-IL"/>
        </w:rPr>
        <w:t xml:space="preserve">. </w:t>
      </w:r>
      <w:bookmarkStart w:id="415" w:name="_ETM_Q1_292392"/>
      <w:bookmarkStart w:id="416" w:name="_ETM_Q1_292155"/>
      <w:bookmarkStart w:id="417" w:name="_ETM_Q1_296709"/>
      <w:bookmarkEnd w:id="415"/>
      <w:bookmarkEnd w:id="416"/>
      <w:bookmarkEnd w:id="4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418" w:name="ET_meetingend_3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19" w:name="_GoBack"/>
      <w:bookmarkStart w:id="420" w:name="_GoBack"/>
      <w:bookmarkEnd w:id="42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2118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9354e1"/>
    <w:rPr>
      <w:rFonts w:cs="David"/>
    </w:rPr>
  </w:style>
  <w:style w:type="character" w:styleId="FootnoteCharacters">
    <w:name w:val="Footnote Characters"/>
    <w:semiHidden/>
    <w:unhideWhenUsed/>
    <w:qFormat/>
    <w:rsid w:val="009354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9354e1"/>
    <w:pPr>
      <w:spacing w:lineRule="auto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935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32BF3-46D3-46E6-8E2B-F14F239FF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709</Words>
  <Characters>4047</Characters>
  <CharactersWithSpaces>4747</CharactersWithSpaces>
  <Paragraphs>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44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