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hatsach_638988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להסדרת המגורים בשטחי מרע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>,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5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6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729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4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001/25</w:t>
      </w:r>
      <w:r>
        <w:rPr>
          <w:rtl w:val="true"/>
        </w:rPr>
        <w:t>)</w:t>
      </w:r>
      <w:bookmarkStart w:id="1" w:name="_Hlk186708427"/>
      <w:r>
        <w:rPr>
          <w:rtl w:val="true"/>
        </w:rPr>
        <w:t xml:space="preserve">,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bookmarkEnd w:id="1"/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עודד פור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והד ט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י דל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ניסים ואטור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טלי גוטליב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דוד ביט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לום דנינ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ביקה פוג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נון אזולא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ביגדור ליבר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כאל מרדכי ביטון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337"/>
        <w:gridCol w:w="6577"/>
      </w:tblGrid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ריי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רשם הקבל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פורק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רויז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אי כח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טה למלחמה בפשיעה בחברה ה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ית להב קניז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מושיי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ם וינ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חידה לאכיפה אזרח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קר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לכסנדר וייסבור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מדור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איל עבא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עובדי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  <w:t>רוני טיסר</w:t>
      </w:r>
    </w:p>
    <w:p>
      <w:pPr>
        <w:pStyle w:val="Normal"/>
        <w:ind w:hanging="0"/>
        <w:rPr/>
      </w:pPr>
      <w:r>
        <w:rPr>
          <w:rtl w:val="true"/>
        </w:rPr>
        <w:t>אביב מועל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2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2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3" w:name="ET_subject_63898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להסדרת המגורים בשטחי מרע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5/25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6/25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729/25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4/25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001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Style31"/>
        <w:keepNext w:val="true"/>
        <w:rPr/>
      </w:pPr>
      <w:bookmarkStart w:id="4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" w:name="_ETM_Q1_1490199"/>
      <w:bookmarkStart w:id="6" w:name="_ETM_Q1_1490189"/>
      <w:bookmarkEnd w:id="5"/>
      <w:bookmarkEnd w:id="6"/>
      <w:r>
        <w:rPr>
          <w:rtl w:val="true"/>
        </w:rPr>
        <w:t xml:space="preserve">אנחנו פותחים את הדיון לרוויזיה </w:t>
      </w:r>
      <w:bookmarkStart w:id="7" w:name="_ETM_Q1_1500178"/>
      <w:bookmarkEnd w:id="7"/>
      <w:r>
        <w:rPr>
          <w:rtl w:val="true"/>
        </w:rPr>
        <w:t>על הצעת החו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" w:name="_ETM_Q1_1498170"/>
      <w:bookmarkStart w:id="9" w:name="_ETM_Q1_1496819"/>
      <w:bookmarkStart w:id="10" w:name="_ETM_Q1_1496580"/>
      <w:bookmarkStart w:id="11" w:name="_ETM_Q1_1499293"/>
      <w:bookmarkStart w:id="12" w:name="_ETM_Q1_1499060"/>
      <w:bookmarkStart w:id="13" w:name="_ETM_Q1_1502774"/>
      <w:bookmarkStart w:id="14" w:name="_ETM_Q1_1502696"/>
      <w:bookmarkStart w:id="15" w:name="_ETM_Q1_1498170"/>
      <w:bookmarkStart w:id="16" w:name="_ETM_Q1_1496819"/>
      <w:bookmarkStart w:id="17" w:name="_ETM_Q1_1496580"/>
      <w:bookmarkStart w:id="18" w:name="_ETM_Q1_1499293"/>
      <w:bookmarkStart w:id="19" w:name="_ETM_Q1_1499060"/>
      <w:bookmarkStart w:id="20" w:name="_ETM_Q1_1502774"/>
      <w:bookmarkStart w:id="21" w:name="_ETM_Q1_1502696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Style14"/>
        <w:keepNext w:val="true"/>
        <w:rPr/>
      </w:pPr>
      <w:bookmarkStart w:id="22" w:name="ET_speaker_5787_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" w:name="_ETM_Q1_1499087"/>
      <w:bookmarkStart w:id="24" w:name="_ETM_Q1_1498958"/>
      <w:bookmarkEnd w:id="23"/>
      <w:bookmarkEnd w:id="24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טי תנמק את הרוויז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" w:name="_ETM_Q1_1503025"/>
      <w:bookmarkStart w:id="26" w:name="_ETM_Q1_1502939"/>
      <w:bookmarkStart w:id="27" w:name="_ETM_Q1_1503025"/>
      <w:bookmarkStart w:id="28" w:name="_ETM_Q1_1502939"/>
      <w:bookmarkEnd w:id="27"/>
      <w:bookmarkEnd w:id="28"/>
    </w:p>
    <w:p>
      <w:pPr>
        <w:pStyle w:val="Style31"/>
        <w:keepNext w:val="true"/>
        <w:rPr/>
      </w:pPr>
      <w:bookmarkStart w:id="29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" w:name="_ETM_Q1_1503973"/>
      <w:bookmarkEnd w:id="30"/>
      <w:r>
        <w:rPr>
          <w:rtl w:val="true"/>
        </w:rPr>
        <w:t>בוודאי</w:t>
      </w:r>
      <w:r>
        <w:rPr>
          <w:rtl w:val="true"/>
        </w:rPr>
        <w:t xml:space="preserve">. </w:t>
      </w:r>
      <w:bookmarkStart w:id="31" w:name="_ETM_Q1_1510737"/>
      <w:bookmarkStart w:id="32" w:name="_ETM_Q1_1510491"/>
      <w:bookmarkEnd w:id="31"/>
      <w:bookmarkEnd w:id="32"/>
      <w:r>
        <w:rPr>
          <w:rtl w:val="true"/>
        </w:rPr>
        <w:t xml:space="preserve">רוויזיה להצעת חוק להסדרת </w:t>
      </w:r>
      <w:bookmarkStart w:id="33" w:name="_ETM_Q1_1509790"/>
      <w:bookmarkStart w:id="34" w:name="_ETM_Q1_1509534"/>
      <w:bookmarkEnd w:id="33"/>
      <w:bookmarkEnd w:id="34"/>
      <w:r>
        <w:rPr>
          <w:rtl w:val="true"/>
        </w:rPr>
        <w:t>המגורים בשטחי מרע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bookmarkStart w:id="35" w:name="_ETM_Q1_1512397"/>
      <w:bookmarkStart w:id="36" w:name="_ETM_Q1_1512171"/>
      <w:bookmarkEnd w:id="35"/>
      <w:bookmarkEnd w:id="36"/>
      <w:r>
        <w:rPr>
          <w:rtl w:val="true"/>
        </w:rPr>
        <w:t>-</w:t>
      </w:r>
      <w:r>
        <w:rPr/>
        <w:t>2022</w:t>
      </w:r>
      <w:r>
        <w:rPr>
          <w:rtl w:val="true"/>
        </w:rPr>
        <w:t>,</w:t>
      </w:r>
      <w:bookmarkStart w:id="37" w:name="_ETM_Q1_1515596"/>
      <w:bookmarkEnd w:id="37"/>
      <w:r>
        <w:rPr>
          <w:rtl w:val="true"/>
        </w:rPr>
        <w:t xml:space="preserve"> </w:t>
      </w:r>
      <w:r>
        <w:rPr>
          <w:rtl w:val="true"/>
        </w:rPr>
        <w:t>ל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מנמקת </w:t>
      </w:r>
      <w:bookmarkStart w:id="38" w:name="_ETM_Q1_1515929"/>
      <w:bookmarkStart w:id="39" w:name="_ETM_Q1_1515690"/>
      <w:bookmarkEnd w:id="38"/>
      <w:bookmarkEnd w:id="39"/>
      <w:r>
        <w:rPr>
          <w:rtl w:val="true"/>
        </w:rPr>
        <w:t>חברת הכנסת מטי צרפתי הרכבי</w:t>
      </w:r>
      <w:r>
        <w:rPr>
          <w:rtl w:val="true"/>
        </w:rPr>
        <w:t>.</w:t>
      </w:r>
      <w:bookmarkStart w:id="40" w:name="_ETM_Q1_1520883"/>
      <w:bookmarkEnd w:id="40"/>
    </w:p>
    <w:p>
      <w:pPr>
        <w:pStyle w:val="Normal"/>
        <w:rPr/>
      </w:pPr>
      <w:r>
        <w:rPr>
          <w:rtl w:val="true"/>
        </w:rPr>
      </w:r>
      <w:bookmarkStart w:id="41" w:name="_ETM_Q1_1520970"/>
      <w:bookmarkStart w:id="42" w:name="_ETM_Q1_1520970"/>
      <w:bookmarkEnd w:id="42"/>
    </w:p>
    <w:p>
      <w:pPr>
        <w:pStyle w:val="Style14"/>
        <w:keepNext w:val="true"/>
        <w:rPr/>
      </w:pPr>
      <w:bookmarkStart w:id="43" w:name="ET_speaker_63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" w:name="_ETM_Q1_1522614"/>
      <w:bookmarkStart w:id="45" w:name="_ETM_Q1_1522529"/>
      <w:bookmarkEnd w:id="44"/>
      <w:bookmarkEnd w:id="45"/>
      <w:r>
        <w:rPr>
          <w:rtl w:val="true"/>
          <w:lang w:eastAsia="he-IL"/>
        </w:rPr>
        <w:t xml:space="preserve">תודה </w:t>
      </w:r>
      <w:bookmarkStart w:id="46" w:name="_ETM_Q1_1523136"/>
      <w:bookmarkEnd w:id="4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47" w:name="_ETM_Q1_1523295"/>
      <w:bookmarkStart w:id="48" w:name="_ETM_Q1_1523056"/>
      <w:bookmarkEnd w:id="47"/>
      <w:bookmarkEnd w:id="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קשתי רוויזיה על </w:t>
      </w:r>
      <w:bookmarkStart w:id="49" w:name="_ETM_Q1_1524460"/>
      <w:bookmarkStart w:id="50" w:name="_ETM_Q1_1524230"/>
      <w:bookmarkEnd w:id="49"/>
      <w:bookmarkEnd w:id="50"/>
      <w:r>
        <w:rPr>
          <w:rtl w:val="true"/>
          <w:lang w:eastAsia="he-IL"/>
        </w:rPr>
        <w:t xml:space="preserve">ההצבעה כי </w:t>
      </w:r>
      <w:bookmarkStart w:id="51" w:name="_ETM_Q1_1525564"/>
      <w:bookmarkEnd w:id="51"/>
      <w:r>
        <w:rPr>
          <w:rtl w:val="true"/>
          <w:lang w:eastAsia="he-IL"/>
        </w:rPr>
        <w:t>אני חושבת שהחוק הזה לא נתן דעתו להשלכות הרוחב הרחבות</w:t>
      </w:r>
      <w:bookmarkStart w:id="52" w:name="_ETM_Q1_1532845"/>
      <w:bookmarkEnd w:id="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ו בדיון</w:t>
      </w:r>
      <w:bookmarkStart w:id="53" w:name="_ETM_Q1_1530098"/>
      <w:bookmarkStart w:id="54" w:name="_ETM_Q1_1529849"/>
      <w:bookmarkEnd w:id="53"/>
      <w:bookmarkEnd w:id="54"/>
      <w:r>
        <w:rPr>
          <w:rtl w:val="true"/>
          <w:lang w:eastAsia="he-IL"/>
        </w:rPr>
        <w:t xml:space="preserve"> אבל לא קיבלו ביטוי בתוך הצעת החוק</w:t>
      </w:r>
      <w:r>
        <w:rPr>
          <w:rtl w:val="true"/>
          <w:lang w:eastAsia="he-IL"/>
        </w:rPr>
        <w:t xml:space="preserve">. </w:t>
      </w:r>
      <w:bookmarkStart w:id="55" w:name="_ETM_Q1_1542051"/>
      <w:bookmarkEnd w:id="55"/>
      <w:r>
        <w:rPr>
          <w:rtl w:val="true"/>
          <w:lang w:eastAsia="he-IL"/>
        </w:rPr>
        <w:t>לא ניתנים בחוק פתרונות לכל ההשלכות שיש על הרשות המקומית – במקרה שלנו</w:t>
      </w:r>
      <w:r>
        <w:rPr>
          <w:rtl w:val="true"/>
          <w:lang w:eastAsia="he-IL"/>
        </w:rPr>
        <w:t xml:space="preserve">, </w:t>
      </w:r>
      <w:bookmarkStart w:id="56" w:name="_ETM_Q1_1543415"/>
      <w:bookmarkEnd w:id="56"/>
      <w:r>
        <w:rPr>
          <w:rtl w:val="true"/>
          <w:lang w:eastAsia="he-IL"/>
        </w:rPr>
        <w:t>ז</w:t>
      </w:r>
      <w:bookmarkStart w:id="57" w:name="_ETM_Q1_1543668"/>
      <w:bookmarkEnd w:id="57"/>
      <w:r>
        <w:rPr>
          <w:rtl w:val="true"/>
          <w:lang w:eastAsia="he-IL"/>
        </w:rPr>
        <w:t xml:space="preserve">ה </w:t>
      </w:r>
      <w:bookmarkStart w:id="58" w:name="_ETM_Q1_1543946"/>
      <w:bookmarkEnd w:id="58"/>
      <w:r>
        <w:rPr>
          <w:rtl w:val="true"/>
          <w:lang w:eastAsia="he-IL"/>
        </w:rPr>
        <w:t xml:space="preserve">מועצות אזוריות – על כל סל </w:t>
      </w:r>
      <w:bookmarkStart w:id="59" w:name="_ETM_Q1_1545990"/>
      <w:bookmarkStart w:id="60" w:name="_ETM_Q1_1545747"/>
      <w:bookmarkEnd w:id="59"/>
      <w:bookmarkEnd w:id="60"/>
      <w:r>
        <w:rPr>
          <w:rtl w:val="true"/>
          <w:lang w:eastAsia="he-IL"/>
        </w:rPr>
        <w:t>השירותים המוניציפ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</w:t>
      </w:r>
      <w:bookmarkStart w:id="61" w:name="_ETM_Q1_1551045"/>
      <w:bookmarkEnd w:id="61"/>
      <w:r>
        <w:rPr>
          <w:rtl w:val="true"/>
          <w:lang w:eastAsia="he-IL"/>
        </w:rPr>
        <w:t>משירותי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ינוך בלתי </w:t>
      </w:r>
      <w:bookmarkStart w:id="62" w:name="_ETM_Q1_1555761"/>
      <w:bookmarkStart w:id="63" w:name="_ETM_Q1_1555510"/>
      <w:bookmarkEnd w:id="62"/>
      <w:bookmarkEnd w:id="63"/>
      <w:r>
        <w:rPr>
          <w:rtl w:val="true"/>
          <w:lang w:eastAsia="he-IL"/>
        </w:rPr>
        <w:t>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תשתי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bookmarkStart w:id="64" w:name="_ETM_Q1_1559392"/>
      <w:bookmarkEnd w:id="64"/>
      <w:r>
        <w:rPr>
          <w:rtl w:val="true"/>
          <w:lang w:eastAsia="he-IL"/>
        </w:rPr>
        <w:t xml:space="preserve"> –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. </w:t>
      </w:r>
      <w:bookmarkStart w:id="65" w:name="_ETM_Q1_1561504"/>
      <w:bookmarkStart w:id="66" w:name="_ETM_Q1_1561262"/>
      <w:bookmarkEnd w:id="65"/>
      <w:bookmarkEnd w:id="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1567954"/>
      <w:bookmarkStart w:id="68" w:name="_ETM_Q1_1567865"/>
      <w:bookmarkStart w:id="69" w:name="_ETM_Q1_1567954"/>
      <w:bookmarkStart w:id="70" w:name="_ETM_Q1_1567865"/>
      <w:bookmarkEnd w:id="69"/>
      <w:bookmarkEnd w:id="70"/>
    </w:p>
    <w:p>
      <w:pPr>
        <w:pStyle w:val="Normal"/>
        <w:rPr>
          <w:lang w:eastAsia="he-IL"/>
        </w:rPr>
      </w:pPr>
      <w:bookmarkStart w:id="71" w:name="_ETM_Q1_1568070"/>
      <w:bookmarkStart w:id="72" w:name="_ETM_Q1_1567998"/>
      <w:bookmarkEnd w:id="71"/>
      <w:bookmarkEnd w:id="72"/>
      <w:r>
        <w:rPr>
          <w:rtl w:val="true"/>
          <w:lang w:eastAsia="he-IL"/>
        </w:rPr>
        <w:t xml:space="preserve">במועצות </w:t>
      </w:r>
      <w:bookmarkStart w:id="73" w:name="_ETM_Q1_1567391"/>
      <w:bookmarkStart w:id="74" w:name="_ETM_Q1_1567154"/>
      <w:bookmarkEnd w:id="73"/>
      <w:bookmarkEnd w:id="74"/>
      <w:r>
        <w:rPr>
          <w:rtl w:val="true"/>
          <w:lang w:eastAsia="he-IL"/>
        </w:rPr>
        <w:t xml:space="preserve">אזוריות – אדוני יודע </w:t>
      </w:r>
      <w:bookmarkStart w:id="75" w:name="_ETM_Q1_1571048"/>
      <w:bookmarkEnd w:id="75"/>
      <w:r>
        <w:rPr>
          <w:rtl w:val="true"/>
          <w:lang w:eastAsia="he-IL"/>
        </w:rPr>
        <w:t xml:space="preserve">– </w:t>
      </w:r>
      <w:bookmarkStart w:id="76" w:name="_ETM_Q1_1567020"/>
      <w:bookmarkStart w:id="77" w:name="_ETM_Q1_1566782"/>
      <w:bookmarkEnd w:id="76"/>
      <w:bookmarkEnd w:id="77"/>
      <w:r>
        <w:rPr>
          <w:rtl w:val="true"/>
          <w:lang w:eastAsia="he-IL"/>
        </w:rPr>
        <w:t xml:space="preserve">כל המנגנון של השירותים המוניציפליים </w:t>
      </w:r>
      <w:bookmarkStart w:id="78" w:name="_ETM_Q1_1570241"/>
      <w:bookmarkStart w:id="79" w:name="_ETM_Q1_1569987"/>
      <w:bookmarkEnd w:id="78"/>
      <w:bookmarkEnd w:id="79"/>
      <w:r>
        <w:rPr>
          <w:rtl w:val="true"/>
          <w:lang w:eastAsia="he-IL"/>
        </w:rPr>
        <w:t>הוא במסגרת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ב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80" w:name="_ETM_Q1_1575791"/>
      <w:bookmarkEnd w:id="80"/>
      <w:r>
        <w:rPr>
          <w:rtl w:val="true"/>
          <w:lang w:eastAsia="he-IL"/>
        </w:rPr>
        <w:t xml:space="preserve"> </w:t>
      </w:r>
      <w:bookmarkStart w:id="81" w:name="_ETM_Q1_1571604"/>
      <w:bookmarkStart w:id="82" w:name="_ETM_Q1_1571348"/>
      <w:bookmarkEnd w:id="81"/>
      <w:bookmarkEnd w:id="82"/>
      <w:r>
        <w:rPr>
          <w:rtl w:val="true"/>
          <w:lang w:eastAsia="he-IL"/>
        </w:rPr>
        <w:t>האצלת סמכויו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ית</w:t>
      </w:r>
      <w:r>
        <w:rPr>
          <w:rtl w:val="true"/>
          <w:lang w:eastAsia="he-IL"/>
        </w:rPr>
        <w:t xml:space="preserve">. </w:t>
      </w:r>
      <w:bookmarkStart w:id="83" w:name="_ETM_Q1_1574745"/>
      <w:bookmarkStart w:id="84" w:name="_ETM_Q1_1574475"/>
      <w:bookmarkEnd w:id="83"/>
      <w:bookmarkEnd w:id="84"/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5" w:name="_ETM_Q1_1578314"/>
      <w:bookmarkEnd w:id="85"/>
      <w:r>
        <w:rPr>
          <w:rtl w:val="true"/>
          <w:lang w:eastAsia="he-IL"/>
        </w:rPr>
        <w:t>ישות שהיא לא ועד מקומי</w:t>
      </w:r>
      <w:r>
        <w:rPr>
          <w:rtl w:val="true"/>
          <w:lang w:eastAsia="he-IL"/>
        </w:rPr>
        <w:t xml:space="preserve">, </w:t>
      </w:r>
      <w:bookmarkStart w:id="86" w:name="_ETM_Q1_1578561"/>
      <w:bookmarkStart w:id="87" w:name="_ETM_Q1_1578312"/>
      <w:bookmarkEnd w:id="86"/>
      <w:bookmarkEnd w:id="87"/>
      <w:r>
        <w:rPr>
          <w:rtl w:val="true"/>
          <w:lang w:eastAsia="he-IL"/>
        </w:rPr>
        <w:t>ויש כשל מו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88" w:name="_ETM_Q1_1582867"/>
      <w:bookmarkEnd w:id="88"/>
      <w:r>
        <w:rPr>
          <w:rtl w:val="true"/>
          <w:lang w:eastAsia="he-IL"/>
        </w:rPr>
        <w:t xml:space="preserve">כוח אדם מצומצם </w:t>
      </w:r>
      <w:bookmarkStart w:id="89" w:name="_ETM_Q1_1581185"/>
      <w:bookmarkStart w:id="90" w:name="_ETM_Q1_1580939"/>
      <w:bookmarkEnd w:id="89"/>
      <w:bookmarkEnd w:id="90"/>
      <w:r>
        <w:rPr>
          <w:rtl w:val="true"/>
          <w:lang w:eastAsia="he-IL"/>
        </w:rPr>
        <w:t>מאוד ב</w:t>
      </w:r>
      <w:bookmarkStart w:id="91" w:name="_ETM_Q1_1580867"/>
      <w:bookmarkStart w:id="92" w:name="_ETM_Q1_1580617"/>
      <w:bookmarkEnd w:id="91"/>
      <w:bookmarkEnd w:id="92"/>
      <w:r>
        <w:rPr>
          <w:rtl w:val="true"/>
          <w:lang w:eastAsia="he-IL"/>
        </w:rPr>
        <w:t>תוך המועצה האזורית ביחס לסל ה</w:t>
      </w:r>
      <w:bookmarkStart w:id="93" w:name="_ETM_Q1_1584342"/>
      <w:bookmarkStart w:id="94" w:name="_ETM_Q1_1584088"/>
      <w:bookmarkEnd w:id="93"/>
      <w:bookmarkEnd w:id="94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>.</w:t>
      </w:r>
      <w:bookmarkStart w:id="95" w:name="_ETM_Q1_1586175"/>
      <w:bookmarkEnd w:id="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כל השירותים – </w:t>
      </w:r>
      <w:bookmarkStart w:id="96" w:name="_ETM_Q1_1585481"/>
      <w:bookmarkStart w:id="97" w:name="_ETM_Q1_1585232"/>
      <w:bookmarkEnd w:id="96"/>
      <w:bookmarkEnd w:id="97"/>
      <w:r>
        <w:rPr>
          <w:rtl w:val="true"/>
          <w:lang w:eastAsia="he-IL"/>
        </w:rPr>
        <w:t>אפילו הביוב הציבורי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1588132"/>
      <w:bookmarkStart w:id="99" w:name="_ETM_Q1_1587886"/>
      <w:bookmarkStart w:id="100" w:name="_ETM_Q1_1592347"/>
      <w:bookmarkStart w:id="101" w:name="_ETM_Q1_1592248"/>
      <w:bookmarkStart w:id="102" w:name="_ETM_Q1_1588132"/>
      <w:bookmarkStart w:id="103" w:name="_ETM_Q1_1587886"/>
      <w:bookmarkStart w:id="104" w:name="_ETM_Q1_1592347"/>
      <w:bookmarkStart w:id="105" w:name="_ETM_Q1_1592248"/>
      <w:bookmarkEnd w:id="102"/>
      <w:bookmarkEnd w:id="103"/>
      <w:bookmarkEnd w:id="104"/>
      <w:bookmarkEnd w:id="105"/>
    </w:p>
    <w:p>
      <w:pPr>
        <w:pStyle w:val="Style31"/>
        <w:keepNext w:val="true"/>
        <w:rPr/>
      </w:pPr>
      <w:bookmarkStart w:id="106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" w:name="_ETM_Q1_1589022"/>
      <w:bookmarkEnd w:id="107"/>
      <w:r>
        <w:rPr>
          <w:rtl w:val="true"/>
          <w:lang w:eastAsia="he-IL"/>
        </w:rPr>
        <w:t>אני מכיר</w:t>
      </w:r>
      <w:bookmarkStart w:id="108" w:name="_ETM_Q1_1589986"/>
      <w:bookmarkEnd w:id="108"/>
      <w:r>
        <w:rPr>
          <w:rtl w:val="true"/>
          <w:lang w:eastAsia="he-IL"/>
        </w:rPr>
        <w:t xml:space="preserve"> הרבה מאוד דברים שקמו במועצות אזוריות שונות – חלק </w:t>
      </w:r>
      <w:bookmarkStart w:id="109" w:name="_ETM_Q1_573"/>
      <w:bookmarkStart w:id="110" w:name="_ETM_Q1_209"/>
      <w:bookmarkStart w:id="111" w:name="_ETM_Q1_211"/>
      <w:bookmarkEnd w:id="109"/>
      <w:bookmarkEnd w:id="110"/>
      <w:bookmarkEnd w:id="111"/>
      <w:r>
        <w:rPr>
          <w:rtl w:val="true"/>
          <w:lang w:eastAsia="he-IL"/>
        </w:rPr>
        <w:t xml:space="preserve">קמו </w:t>
      </w:r>
      <w:bookmarkStart w:id="112" w:name="_ETM_Q1_213"/>
      <w:bookmarkEnd w:id="112"/>
      <w:r>
        <w:rPr>
          <w:rtl w:val="true"/>
          <w:lang w:eastAsia="he-IL"/>
        </w:rPr>
        <w:t>כדין וחלק – פחות 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חווה דע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סתם פוא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ון בזה לעומק בקריאה השנייה והשלישית</w:t>
      </w:r>
      <w:r>
        <w:rPr>
          <w:rtl w:val="true"/>
          <w:lang w:eastAsia="he-IL"/>
        </w:rPr>
        <w:t>.</w:t>
      </w:r>
      <w:bookmarkStart w:id="113" w:name="_ETM_Q1_1999"/>
      <w:bookmarkStart w:id="114" w:name="_ETM_Q1_1747"/>
      <w:bookmarkEnd w:id="113"/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3591"/>
      <w:bookmarkStart w:id="116" w:name="_ETM_Q1_2329"/>
      <w:bookmarkStart w:id="117" w:name="_ETM_Q1_2235"/>
      <w:bookmarkStart w:id="118" w:name="_ETM_Q1_3591"/>
      <w:bookmarkStart w:id="119" w:name="_ETM_Q1_2329"/>
      <w:bookmarkStart w:id="120" w:name="_ETM_Q1_2235"/>
      <w:bookmarkEnd w:id="118"/>
      <w:bookmarkEnd w:id="119"/>
      <w:bookmarkEnd w:id="120"/>
    </w:p>
    <w:p>
      <w:pPr>
        <w:pStyle w:val="Style14"/>
        <w:keepNext w:val="true"/>
        <w:rPr/>
      </w:pPr>
      <w:bookmarkStart w:id="121" w:name="ET_speaker_63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4426"/>
      <w:bookmarkStart w:id="123" w:name="_ETM_Q1_4348"/>
      <w:bookmarkEnd w:id="122"/>
      <w:bookmarkEnd w:id="123"/>
      <w:r>
        <w:rPr>
          <w:rtl w:val="true"/>
          <w:lang w:eastAsia="he-IL"/>
        </w:rPr>
        <w:t>זו סוג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יות נ</w:t>
      </w:r>
      <w:bookmarkStart w:id="124" w:name="_ETM_Q1_9180"/>
      <w:bookmarkEnd w:id="124"/>
      <w:r>
        <w:rPr>
          <w:rtl w:val="true"/>
          <w:lang w:eastAsia="he-IL"/>
        </w:rPr>
        <w:t xml:space="preserve">וספות הן סוגיות של התעלמות ממדיניות מינהל התכנון לגבי השמירה </w:t>
      </w:r>
      <w:bookmarkStart w:id="125" w:name="_ETM_Q1_14332"/>
      <w:bookmarkStart w:id="126" w:name="_ETM_Q1_14062"/>
      <w:bookmarkStart w:id="127" w:name="_ETM_Q1_18695"/>
      <w:bookmarkEnd w:id="125"/>
      <w:bookmarkEnd w:id="126"/>
      <w:bookmarkEnd w:id="127"/>
      <w:r>
        <w:rPr>
          <w:rtl w:val="true"/>
          <w:lang w:eastAsia="he-IL"/>
        </w:rPr>
        <w:t>על שטחים פתוחים</w:t>
      </w:r>
      <w:r>
        <w:rPr>
          <w:rtl w:val="true"/>
          <w:lang w:eastAsia="he-IL"/>
        </w:rPr>
        <w:t xml:space="preserve">; </w:t>
      </w:r>
      <w:bookmarkStart w:id="128" w:name="_ETM_Q1_15703"/>
      <w:bookmarkStart w:id="129" w:name="_ETM_Q1_15461"/>
      <w:bookmarkEnd w:id="128"/>
      <w:bookmarkEnd w:id="129"/>
      <w:r>
        <w:rPr>
          <w:rtl w:val="true"/>
          <w:lang w:eastAsia="he-IL"/>
        </w:rPr>
        <w:t>על אזורים מוגנים</w:t>
      </w:r>
      <w:bookmarkStart w:id="130" w:name="_ETM_Q1_15117"/>
      <w:bookmarkStart w:id="131" w:name="_ETM_Q1_14846"/>
      <w:bookmarkEnd w:id="130"/>
      <w:bookmarkEnd w:id="131"/>
      <w:r>
        <w:rPr>
          <w:rtl w:val="true"/>
          <w:lang w:eastAsia="he-IL"/>
        </w:rPr>
        <w:t xml:space="preserve"> עם מסדרונות אקולוגיים</w:t>
      </w:r>
      <w:bookmarkStart w:id="132" w:name="_ETM_Q1_18606"/>
      <w:bookmarkStart w:id="133" w:name="_ETM_Q1_18357"/>
      <w:bookmarkStart w:id="134" w:name="_ETM_Q1_22927"/>
      <w:bookmarkEnd w:id="132"/>
      <w:bookmarkEnd w:id="133"/>
      <w:bookmarkEnd w:id="134"/>
      <w:r>
        <w:rPr>
          <w:rtl w:val="true"/>
          <w:lang w:eastAsia="he-IL"/>
        </w:rPr>
        <w:t xml:space="preserve">; </w:t>
      </w:r>
      <w:bookmarkStart w:id="135" w:name="_ETM_Q1_14621"/>
      <w:bookmarkStart w:id="136" w:name="_ETM_Q1_14388"/>
      <w:bookmarkEnd w:id="135"/>
      <w:bookmarkEnd w:id="136"/>
      <w:r>
        <w:rPr>
          <w:rtl w:val="true"/>
          <w:lang w:eastAsia="he-IL"/>
        </w:rPr>
        <w:t>על כל ההפרות בדרך עד לאותם מגו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ל</w:t>
      </w:r>
      <w:bookmarkStart w:id="137" w:name="_ETM_Q1_27833"/>
      <w:bookmarkEnd w:id="137"/>
      <w:r>
        <w:rPr>
          <w:rtl w:val="true"/>
          <w:lang w:eastAsia="he-IL"/>
        </w:rPr>
        <w:t xml:space="preserve"> </w:t>
      </w:r>
      <w:bookmarkStart w:id="138" w:name="_ETM_Q1_23509"/>
      <w:bookmarkStart w:id="139" w:name="_ETM_Q1_23261"/>
      <w:bookmarkEnd w:id="138"/>
      <w:bookmarkEnd w:id="139"/>
      <w:r>
        <w:rPr>
          <w:rtl w:val="true"/>
          <w:lang w:eastAsia="he-IL"/>
        </w:rPr>
        <w:t>התעלמות מהנחיות של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/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הגנה לתיקון </w:t>
      </w:r>
      <w:r>
        <w:rPr>
          <w:lang w:eastAsia="he-IL"/>
        </w:rPr>
        <w:t>6</w:t>
      </w:r>
      <w:bookmarkStart w:id="140" w:name="_ETM_Q1_24833"/>
      <w:bookmarkStart w:id="141" w:name="_ETM_Q1_24574"/>
      <w:bookmarkStart w:id="142" w:name="_ETM_Q1_28088"/>
      <w:bookmarkStart w:id="143" w:name="_ETM_Q1_27828"/>
      <w:bookmarkEnd w:id="140"/>
      <w:bookmarkEnd w:id="141"/>
      <w:bookmarkEnd w:id="142"/>
      <w:bookmarkEnd w:id="1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בר </w:t>
      </w:r>
      <w:bookmarkStart w:id="144" w:name="_ETM_Q1_35807"/>
      <w:bookmarkEnd w:id="144"/>
      <w:r>
        <w:rPr>
          <w:rtl w:val="true"/>
          <w:lang w:eastAsia="he-IL"/>
        </w:rPr>
        <w:t xml:space="preserve">על </w:t>
      </w:r>
      <w:bookmarkStart w:id="145" w:name="_ETM_Q1_31885"/>
      <w:bookmarkStart w:id="146" w:name="_ETM_Q1_31629"/>
      <w:bookmarkEnd w:id="145"/>
      <w:bookmarkEnd w:id="146"/>
      <w:r>
        <w:rPr>
          <w:rtl w:val="true"/>
          <w:lang w:eastAsia="he-IL"/>
        </w:rPr>
        <w:t>מדיניות האכיפה</w:t>
      </w:r>
      <w:r>
        <w:rPr>
          <w:rtl w:val="true"/>
          <w:lang w:eastAsia="he-IL"/>
        </w:rPr>
        <w:t xml:space="preserve">. </w:t>
      </w:r>
      <w:bookmarkStart w:id="147" w:name="_ETM_Q1_35630"/>
      <w:bookmarkStart w:id="148" w:name="_ETM_Q1_35376"/>
      <w:bookmarkEnd w:id="147"/>
      <w:bookmarkEnd w:id="14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49" w:name="_ETM_Q1_34612"/>
      <w:bookmarkStart w:id="150" w:name="_ETM_Q1_34356"/>
      <w:bookmarkEnd w:id="149"/>
      <w:bookmarkEnd w:id="150"/>
      <w:r>
        <w:rPr>
          <w:rtl w:val="true"/>
          <w:lang w:eastAsia="he-IL"/>
        </w:rPr>
        <w:t>יש כאן הרבה</w:t>
      </w:r>
      <w:bookmarkStart w:id="151" w:name="_ETM_Q1_36004"/>
      <w:bookmarkEnd w:id="151"/>
      <w:r>
        <w:rPr>
          <w:rtl w:val="true"/>
          <w:lang w:eastAsia="he-IL"/>
        </w:rPr>
        <w:t xml:space="preserve"> כשלים </w:t>
      </w:r>
      <w:r>
        <w:rPr>
          <w:rtl w:val="true"/>
          <w:lang w:eastAsia="he-IL"/>
        </w:rPr>
        <w:t>- - -</w:t>
      </w:r>
      <w:bookmarkStart w:id="152" w:name="_ETM_Q1_37659"/>
      <w:bookmarkEnd w:id="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37748"/>
      <w:bookmarkStart w:id="154" w:name="_ETM_Q1_37748"/>
      <w:bookmarkEnd w:id="154"/>
    </w:p>
    <w:p>
      <w:pPr>
        <w:pStyle w:val="Style31"/>
        <w:keepNext w:val="true"/>
        <w:rPr/>
      </w:pPr>
      <w:bookmarkStart w:id="155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38469"/>
      <w:bookmarkEnd w:id="156"/>
      <w:r>
        <w:rPr>
          <w:rtl w:val="true"/>
          <w:lang w:eastAsia="he-IL"/>
        </w:rPr>
        <w:t xml:space="preserve">הבקר עלול לגרום נזק לטבע שהוא חלק </w:t>
      </w:r>
      <w:bookmarkStart w:id="157" w:name="_ETM_Q1_43844"/>
      <w:bookmarkEnd w:id="157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8" w:name="_ETM_Q1_44260"/>
      <w:bookmarkStart w:id="159" w:name="_ETM_Q1_42155"/>
      <w:bookmarkStart w:id="160" w:name="_ETM_Q1_41891"/>
      <w:bookmarkStart w:id="161" w:name="_ETM_Q1_46429"/>
      <w:bookmarkStart w:id="162" w:name="_ETM_Q1_46337"/>
      <w:bookmarkStart w:id="163" w:name="_ETM_Q1_44260"/>
      <w:bookmarkStart w:id="164" w:name="_ETM_Q1_42155"/>
      <w:bookmarkStart w:id="165" w:name="_ETM_Q1_41891"/>
      <w:bookmarkStart w:id="166" w:name="_ETM_Q1_46429"/>
      <w:bookmarkStart w:id="167" w:name="_ETM_Q1_46337"/>
      <w:bookmarkEnd w:id="163"/>
      <w:bookmarkEnd w:id="164"/>
      <w:bookmarkEnd w:id="165"/>
      <w:bookmarkEnd w:id="166"/>
      <w:bookmarkEnd w:id="167"/>
    </w:p>
    <w:p>
      <w:pPr>
        <w:pStyle w:val="Style14"/>
        <w:keepNext w:val="true"/>
        <w:rPr/>
      </w:pPr>
      <w:bookmarkStart w:id="168" w:name="ET_speaker_63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" w:name="_ETM_Q1_45197"/>
      <w:bookmarkStart w:id="170" w:name="_ETM_Q1_45099"/>
      <w:bookmarkEnd w:id="169"/>
      <w:bookmarkEnd w:id="170"/>
      <w:r>
        <w:rPr>
          <w:rtl w:val="true"/>
          <w:lang w:eastAsia="he-IL"/>
        </w:rPr>
        <w:t>לא הבקר</w:t>
      </w:r>
      <w:r>
        <w:rPr>
          <w:rtl w:val="true"/>
          <w:lang w:eastAsia="he-IL"/>
        </w:rPr>
        <w:t xml:space="preserve">; </w:t>
      </w:r>
      <w:bookmarkStart w:id="171" w:name="_ETM_Q1_44236"/>
      <w:bookmarkStart w:id="172" w:name="_ETM_Q1_43990"/>
      <w:bookmarkEnd w:id="171"/>
      <w:bookmarkEnd w:id="172"/>
      <w:r>
        <w:rPr>
          <w:rtl w:val="true"/>
          <w:lang w:eastAsia="he-IL"/>
        </w:rPr>
        <w:t>אני מדברת על הבנייה ועל המגורים</w:t>
      </w:r>
      <w:r>
        <w:rPr>
          <w:rtl w:val="true"/>
          <w:lang w:eastAsia="he-IL"/>
        </w:rPr>
        <w:t>.</w:t>
      </w:r>
      <w:bookmarkStart w:id="173" w:name="_ETM_Q1_49515"/>
      <w:bookmarkEnd w:id="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45210"/>
      <w:bookmarkStart w:id="175" w:name="_ETM_Q1_44962"/>
      <w:bookmarkStart w:id="176" w:name="_ETM_Q1_49591"/>
      <w:bookmarkStart w:id="177" w:name="_ETM_Q1_45210"/>
      <w:bookmarkStart w:id="178" w:name="_ETM_Q1_44962"/>
      <w:bookmarkStart w:id="179" w:name="_ETM_Q1_49591"/>
      <w:bookmarkEnd w:id="177"/>
      <w:bookmarkEnd w:id="178"/>
      <w:bookmarkEnd w:id="179"/>
    </w:p>
    <w:p>
      <w:pPr>
        <w:pStyle w:val="Style31"/>
        <w:keepNext w:val="true"/>
        <w:rPr/>
      </w:pPr>
      <w:bookmarkStart w:id="180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46019"/>
      <w:bookmarkEnd w:id="181"/>
      <w:r>
        <w:rPr>
          <w:rtl w:val="true"/>
          <w:lang w:eastAsia="he-IL"/>
        </w:rPr>
        <w:t xml:space="preserve">על עשרות </w:t>
      </w:r>
      <w:bookmarkStart w:id="182" w:name="_ETM_Q1_48691"/>
      <w:bookmarkEnd w:id="182"/>
      <w:r>
        <w:rPr>
          <w:rtl w:val="true"/>
          <w:lang w:eastAsia="he-IL"/>
        </w:rPr>
        <w:t xml:space="preserve">יחידות הדיור </w:t>
      </w:r>
      <w:bookmarkStart w:id="183" w:name="_ETM_Q1_45828"/>
      <w:bookmarkStart w:id="184" w:name="_ETM_Q1_45597"/>
      <w:bookmarkEnd w:id="183"/>
      <w:bookmarkEnd w:id="184"/>
      <w:r>
        <w:rPr>
          <w:rtl w:val="true"/>
          <w:lang w:eastAsia="he-IL"/>
        </w:rPr>
        <w:t>שמתלוות לכל דבר</w:t>
      </w:r>
      <w:bookmarkStart w:id="185" w:name="_ETM_Q1_47082"/>
      <w:bookmarkStart w:id="186" w:name="_ETM_Q1_46847"/>
      <w:bookmarkStart w:id="187" w:name="_ETM_Q1_50834"/>
      <w:bookmarkStart w:id="188" w:name="_ETM_Q1_50748"/>
      <w:bookmarkEnd w:id="185"/>
      <w:bookmarkEnd w:id="186"/>
      <w:bookmarkEnd w:id="187"/>
      <w:bookmarkEnd w:id="18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46653"/>
      <w:bookmarkStart w:id="190" w:name="_ETM_Q1_45346"/>
      <w:bookmarkStart w:id="191" w:name="_ETM_Q1_45107"/>
      <w:bookmarkStart w:id="192" w:name="_ETM_Q1_49266"/>
      <w:bookmarkStart w:id="193" w:name="_ETM_Q1_49185"/>
      <w:bookmarkStart w:id="194" w:name="_ETM_Q1_46653"/>
      <w:bookmarkStart w:id="195" w:name="_ETM_Q1_45346"/>
      <w:bookmarkStart w:id="196" w:name="_ETM_Q1_45107"/>
      <w:bookmarkStart w:id="197" w:name="_ETM_Q1_49266"/>
      <w:bookmarkStart w:id="198" w:name="_ETM_Q1_49185"/>
      <w:bookmarkEnd w:id="194"/>
      <w:bookmarkEnd w:id="195"/>
      <w:bookmarkEnd w:id="196"/>
      <w:bookmarkEnd w:id="197"/>
      <w:bookmarkEnd w:id="198"/>
    </w:p>
    <w:p>
      <w:pPr>
        <w:pStyle w:val="Style14"/>
        <w:keepNext w:val="true"/>
        <w:rPr/>
      </w:pPr>
      <w:bookmarkStart w:id="199" w:name="ET_speaker_63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47492"/>
      <w:bookmarkStart w:id="201" w:name="_ETM_Q1_47397"/>
      <w:bookmarkEnd w:id="200"/>
      <w:bookmarkEnd w:id="201"/>
      <w:r>
        <w:rPr>
          <w:rtl w:val="true"/>
          <w:lang w:eastAsia="he-IL"/>
        </w:rPr>
        <w:t xml:space="preserve">על הבנייה </w:t>
      </w:r>
      <w:bookmarkStart w:id="202" w:name="_ETM_Q1_47740"/>
      <w:bookmarkStart w:id="203" w:name="_ETM_Q1_47479"/>
      <w:bookmarkEnd w:id="202"/>
      <w:bookmarkEnd w:id="203"/>
      <w:r>
        <w:rPr>
          <w:rtl w:val="true"/>
          <w:lang w:eastAsia="he-IL"/>
        </w:rPr>
        <w:t>למגורים</w:t>
      </w:r>
      <w:bookmarkStart w:id="204" w:name="_ETM_Q1_51576"/>
      <w:bookmarkEnd w:id="2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49977"/>
      <w:bookmarkStart w:id="206" w:name="_ETM_Q1_49740"/>
      <w:bookmarkStart w:id="207" w:name="_ETM_Q1_54341"/>
      <w:bookmarkStart w:id="208" w:name="_ETM_Q1_54243"/>
      <w:bookmarkStart w:id="209" w:name="_ETM_Q1_49977"/>
      <w:bookmarkStart w:id="210" w:name="_ETM_Q1_49740"/>
      <w:bookmarkStart w:id="211" w:name="_ETM_Q1_54341"/>
      <w:bookmarkStart w:id="212" w:name="_ETM_Q1_54243"/>
      <w:bookmarkEnd w:id="209"/>
      <w:bookmarkEnd w:id="210"/>
      <w:bookmarkEnd w:id="211"/>
      <w:bookmarkEnd w:id="212"/>
    </w:p>
    <w:p>
      <w:pPr>
        <w:pStyle w:val="Style31"/>
        <w:keepNext w:val="true"/>
        <w:rPr/>
      </w:pPr>
      <w:bookmarkStart w:id="213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50842"/>
      <w:bookmarkEnd w:id="214"/>
      <w:r>
        <w:rPr>
          <w:rtl w:val="true"/>
          <w:lang w:eastAsia="he-IL"/>
        </w:rPr>
        <w:t>קצת פרופור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 שיש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5" w:name="_ETM_Q1_52241"/>
      <w:bookmarkStart w:id="216" w:name="_ETM_Q1_52003"/>
      <w:bookmarkStart w:id="217" w:name="_ETM_Q1_52675"/>
      <w:bookmarkStart w:id="218" w:name="_ETM_Q1_52442"/>
      <w:bookmarkStart w:id="219" w:name="_ETM_Q1_56045"/>
      <w:bookmarkEnd w:id="215"/>
      <w:bookmarkEnd w:id="216"/>
      <w:bookmarkEnd w:id="217"/>
      <w:bookmarkEnd w:id="218"/>
      <w:bookmarkEnd w:id="219"/>
      <w:r>
        <w:rPr>
          <w:rtl w:val="true"/>
          <w:lang w:eastAsia="he-IL"/>
        </w:rPr>
        <w:t>כשאני מחבר את כל מה שאת</w:t>
      </w:r>
      <w:bookmarkStart w:id="220" w:name="_ETM_Q1_56531"/>
      <w:bookmarkEnd w:id="220"/>
      <w:r>
        <w:rPr>
          <w:rtl w:val="true"/>
          <w:lang w:eastAsia="he-IL"/>
        </w:rPr>
        <w:t xml:space="preserve"> אומרת – אני לא צריך להגיד </w:t>
      </w:r>
      <w:bookmarkStart w:id="221" w:name="_ETM_Q1_53461"/>
      <w:bookmarkStart w:id="222" w:name="_ETM_Q1_53241"/>
      <w:bookmarkStart w:id="223" w:name="_ETM_Q1_55548"/>
      <w:bookmarkStart w:id="224" w:name="_ETM_Q1_55315"/>
      <w:bookmarkEnd w:id="221"/>
      <w:bookmarkEnd w:id="222"/>
      <w:bookmarkEnd w:id="223"/>
      <w:bookmarkEnd w:id="22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25" w:name="_ETM_Q1_55624"/>
      <w:bookmarkEnd w:id="225"/>
      <w:r>
        <w:rPr>
          <w:rtl w:val="true"/>
          <w:lang w:eastAsia="he-IL"/>
        </w:rPr>
        <w:t xml:space="preserve"> אני אומר את זה כידיד שלך</w:t>
      </w:r>
      <w:bookmarkStart w:id="226" w:name="_ETM_Q1_60438"/>
      <w:bookmarkStart w:id="227" w:name="_ETM_Q1_57717"/>
      <w:bookmarkStart w:id="228" w:name="_ETM_Q1_57436"/>
      <w:bookmarkEnd w:id="226"/>
      <w:bookmarkEnd w:id="227"/>
      <w:bookmarkEnd w:id="228"/>
      <w:r>
        <w:rPr>
          <w:rtl w:val="true"/>
          <w:lang w:eastAsia="he-IL"/>
        </w:rPr>
        <w:t xml:space="preserve"> – זה נשמע שהולך ליפול</w:t>
      </w:r>
      <w:bookmarkStart w:id="229" w:name="_ETM_Q1_62103"/>
      <w:bookmarkStart w:id="230" w:name="_ETM_Q1_61871"/>
      <w:bookmarkEnd w:id="229"/>
      <w:bookmarkEnd w:id="230"/>
      <w:r>
        <w:rPr>
          <w:rtl w:val="true"/>
          <w:lang w:eastAsia="he-IL"/>
        </w:rPr>
        <w:t xml:space="preserve"> על המועצות האזוריות</w:t>
      </w:r>
      <w:bookmarkStart w:id="231" w:name="_ETM_Q1_63831"/>
      <w:bookmarkStart w:id="232" w:name="_ETM_Q1_63593"/>
      <w:bookmarkStart w:id="233" w:name="_ETM_Q1_64164"/>
      <w:bookmarkStart w:id="234" w:name="_ETM_Q1_63914"/>
      <w:bookmarkStart w:id="235" w:name="_ETM_Q1_68518"/>
      <w:bookmarkEnd w:id="231"/>
      <w:bookmarkEnd w:id="232"/>
      <w:bookmarkEnd w:id="233"/>
      <w:bookmarkEnd w:id="234"/>
      <w:bookmarkEnd w:id="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תכנון ועל </w:t>
      </w:r>
      <w:bookmarkStart w:id="236" w:name="_ETM_Q1_66738"/>
      <w:bookmarkStart w:id="237" w:name="_ETM_Q1_66467"/>
      <w:bookmarkEnd w:id="236"/>
      <w:bookmarkEnd w:id="237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נות חדשות </w:t>
      </w:r>
      <w:bookmarkStart w:id="238" w:name="_ETM_Q1_69607"/>
      <w:bookmarkEnd w:id="238"/>
      <w:r>
        <w:rPr>
          <w:rtl w:val="true"/>
          <w:lang w:eastAsia="he-IL"/>
        </w:rPr>
        <w:t>של 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עשרות </w:t>
      </w:r>
      <w:bookmarkStart w:id="239" w:name="_ETM_Q1_67882"/>
      <w:bookmarkStart w:id="240" w:name="_ETM_Q1_67638"/>
      <w:bookmarkEnd w:id="239"/>
      <w:bookmarkEnd w:id="240"/>
      <w:r>
        <w:rPr>
          <w:rtl w:val="true"/>
          <w:lang w:eastAsia="he-IL"/>
        </w:rPr>
        <w:t>יחיד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ג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שרים </w:t>
      </w:r>
      <w:bookmarkStart w:id="241" w:name="_ETM_Q1_74862"/>
      <w:bookmarkEnd w:id="241"/>
      <w:r>
        <w:rPr>
          <w:rtl w:val="true"/>
          <w:lang w:eastAsia="he-IL"/>
        </w:rPr>
        <w:t>ועמקים</w:t>
      </w:r>
      <w:r>
        <w:rPr>
          <w:rtl w:val="true"/>
          <w:lang w:eastAsia="he-IL"/>
        </w:rPr>
        <w:t xml:space="preserve">. </w:t>
      </w:r>
      <w:bookmarkStart w:id="242" w:name="_ETM_Q1_72391"/>
      <w:bookmarkStart w:id="243" w:name="_ETM_Q1_72136"/>
      <w:bookmarkEnd w:id="242"/>
      <w:bookmarkEnd w:id="243"/>
      <w:r>
        <w:rPr>
          <w:rtl w:val="true"/>
          <w:lang w:eastAsia="he-IL"/>
        </w:rPr>
        <w:t>יש בעיות וצריך לטפל בהן</w:t>
      </w:r>
      <w:r>
        <w:rPr>
          <w:rtl w:val="true"/>
          <w:lang w:eastAsia="he-IL"/>
        </w:rPr>
        <w:t>.</w:t>
      </w:r>
      <w:bookmarkStart w:id="244" w:name="_ETM_Q1_79821"/>
      <w:bookmarkEnd w:id="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76448"/>
      <w:bookmarkStart w:id="246" w:name="_ETM_Q1_75566"/>
      <w:bookmarkStart w:id="247" w:name="_ETM_Q1_75311"/>
      <w:bookmarkStart w:id="248" w:name="_ETM_Q1_79921"/>
      <w:bookmarkStart w:id="249" w:name="_ETM_Q1_76448"/>
      <w:bookmarkStart w:id="250" w:name="_ETM_Q1_75566"/>
      <w:bookmarkStart w:id="251" w:name="_ETM_Q1_75311"/>
      <w:bookmarkStart w:id="252" w:name="_ETM_Q1_79921"/>
      <w:bookmarkEnd w:id="249"/>
      <w:bookmarkEnd w:id="250"/>
      <w:bookmarkEnd w:id="251"/>
      <w:bookmarkEnd w:id="252"/>
    </w:p>
    <w:p>
      <w:pPr>
        <w:pStyle w:val="Style14"/>
        <w:keepNext w:val="true"/>
        <w:rPr/>
      </w:pPr>
      <w:bookmarkStart w:id="253" w:name="ET_speaker_63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" w:name="_ETM_Q1_77295"/>
      <w:bookmarkStart w:id="255" w:name="_ETM_Q1_77208"/>
      <w:bookmarkEnd w:id="254"/>
      <w:bookmarkEnd w:id="255"/>
      <w:r>
        <w:rPr>
          <w:rtl w:val="true"/>
          <w:lang w:eastAsia="he-IL"/>
        </w:rPr>
        <w:t xml:space="preserve">יש כאן תקדימים </w:t>
      </w:r>
      <w:bookmarkStart w:id="256" w:name="_ETM_Q1_76217"/>
      <w:bookmarkStart w:id="257" w:name="_ETM_Q1_75974"/>
      <w:bookmarkEnd w:id="256"/>
      <w:bookmarkEnd w:id="257"/>
      <w:r>
        <w:rPr>
          <w:rtl w:val="true"/>
          <w:lang w:eastAsia="he-IL"/>
        </w:rPr>
        <w:t>סביב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/</w:t>
      </w:r>
      <w:r>
        <w:rPr>
          <w:lang w:eastAsia="he-IL"/>
        </w:rPr>
        <w:t>1</w:t>
      </w:r>
      <w:bookmarkStart w:id="258" w:name="_ETM_Q1_78287"/>
      <w:bookmarkEnd w:id="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גנה על שטחים פתוחים </w:t>
      </w:r>
      <w:bookmarkStart w:id="259" w:name="_ETM_Q1_79564"/>
      <w:bookmarkStart w:id="260" w:name="_ETM_Q1_79322"/>
      <w:bookmarkEnd w:id="259"/>
      <w:bookmarkEnd w:id="260"/>
      <w:r>
        <w:rPr>
          <w:rtl w:val="true"/>
          <w:lang w:eastAsia="he-IL"/>
        </w:rPr>
        <w:t xml:space="preserve">גנים </w:t>
      </w:r>
      <w:bookmarkStart w:id="261" w:name="_ETM_Q1_79224"/>
      <w:bookmarkStart w:id="262" w:name="_ETM_Q1_78981"/>
      <w:bookmarkEnd w:id="261"/>
      <w:bookmarkEnd w:id="262"/>
      <w:r>
        <w:rPr>
          <w:rtl w:val="true"/>
          <w:lang w:eastAsia="he-IL"/>
        </w:rPr>
        <w:t xml:space="preserve">לאומיים </w:t>
      </w:r>
      <w:bookmarkStart w:id="263" w:name="_ETM_Q1_78892"/>
      <w:bookmarkStart w:id="264" w:name="_ETM_Q1_78638"/>
      <w:bookmarkEnd w:id="263"/>
      <w:bookmarkEnd w:id="264"/>
      <w:r>
        <w:rPr>
          <w:rtl w:val="true"/>
          <w:lang w:eastAsia="he-IL"/>
        </w:rPr>
        <w:t xml:space="preserve">מפגיעה </w:t>
      </w:r>
      <w:bookmarkStart w:id="265" w:name="_ETM_Q1_82426"/>
      <w:bookmarkStart w:id="266" w:name="_ETM_Q1_82181"/>
      <w:bookmarkEnd w:id="265"/>
      <w:bookmarkEnd w:id="266"/>
      <w:r>
        <w:rPr>
          <w:rtl w:val="true"/>
          <w:lang w:eastAsia="he-IL"/>
        </w:rPr>
        <w:t>- - -</w:t>
      </w:r>
      <w:bookmarkStart w:id="267" w:name="_ETM_Q1_79023"/>
      <w:bookmarkStart w:id="268" w:name="_ETM_Q1_78783"/>
      <w:bookmarkEnd w:id="267"/>
      <w:bookmarkEnd w:id="268"/>
      <w:r>
        <w:rPr>
          <w:rtl w:val="true"/>
          <w:lang w:eastAsia="he-IL"/>
        </w:rPr>
        <w:t>.</w:t>
      </w:r>
      <w:bookmarkStart w:id="269" w:name="_ETM_Q1_78668"/>
      <w:bookmarkStart w:id="270" w:name="_ETM_Q1_78424"/>
      <w:bookmarkEnd w:id="269"/>
      <w:bookmarkEnd w:id="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80156"/>
      <w:bookmarkStart w:id="272" w:name="_ETM_Q1_79917"/>
      <w:bookmarkStart w:id="273" w:name="_ETM_Q1_84530"/>
      <w:bookmarkStart w:id="274" w:name="_ETM_Q1_84430"/>
      <w:bookmarkStart w:id="275" w:name="_ETM_Q1_80156"/>
      <w:bookmarkStart w:id="276" w:name="_ETM_Q1_79917"/>
      <w:bookmarkStart w:id="277" w:name="_ETM_Q1_84530"/>
      <w:bookmarkStart w:id="278" w:name="_ETM_Q1_84430"/>
      <w:bookmarkEnd w:id="275"/>
      <w:bookmarkEnd w:id="276"/>
      <w:bookmarkEnd w:id="277"/>
      <w:bookmarkEnd w:id="278"/>
    </w:p>
    <w:p>
      <w:pPr>
        <w:pStyle w:val="Style31"/>
        <w:keepNext w:val="true"/>
        <w:rPr/>
      </w:pPr>
      <w:bookmarkStart w:id="279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81036"/>
      <w:bookmarkEnd w:id="280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>,</w:t>
      </w:r>
      <w:bookmarkStart w:id="281" w:name="_ETM_Q1_82866"/>
      <w:bookmarkEnd w:id="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82" w:name="_ETM_Q1_79061"/>
      <w:bookmarkStart w:id="283" w:name="_ETM_Q1_78829"/>
      <w:bookmarkEnd w:id="282"/>
      <w:bookmarkEnd w:id="283"/>
      <w:r>
        <w:rPr>
          <w:rtl w:val="true"/>
          <w:lang w:eastAsia="he-IL"/>
        </w:rPr>
        <w:t>אני רק אגיד דבר אחד</w:t>
      </w:r>
      <w:r>
        <w:rPr>
          <w:rtl w:val="true"/>
          <w:lang w:eastAsia="he-IL"/>
        </w:rPr>
        <w:t xml:space="preserve">: </w:t>
      </w:r>
      <w:bookmarkStart w:id="284" w:name="_ETM_Q1_85400"/>
      <w:bookmarkStart w:id="285" w:name="_ETM_Q1_85158"/>
      <w:bookmarkStart w:id="286" w:name="_ETM_Q1_80326"/>
      <w:bookmarkStart w:id="287" w:name="_ETM_Q1_80081"/>
      <w:bookmarkEnd w:id="286"/>
      <w:bookmarkEnd w:id="287"/>
      <w:r>
        <w:rPr>
          <w:rtl w:val="true"/>
          <w:lang w:eastAsia="he-IL"/>
        </w:rPr>
        <w:t>כש</w:t>
      </w:r>
      <w:bookmarkEnd w:id="284"/>
      <w:bookmarkEnd w:id="285"/>
      <w:r>
        <w:rPr>
          <w:rtl w:val="true"/>
          <w:lang w:eastAsia="he-IL"/>
        </w:rPr>
        <w:t>מדברים איתי</w:t>
      </w:r>
      <w:bookmarkStart w:id="288" w:name="_ETM_Q1_87464"/>
      <w:bookmarkEnd w:id="288"/>
      <w:r>
        <w:rPr>
          <w:rtl w:val="true"/>
          <w:lang w:eastAsia="he-IL"/>
        </w:rPr>
        <w:t xml:space="preserve"> </w:t>
      </w:r>
      <w:bookmarkStart w:id="289" w:name="_ETM_Q1_83568"/>
      <w:bookmarkStart w:id="290" w:name="_ETM_Q1_83321"/>
      <w:bookmarkEnd w:id="289"/>
      <w:bookmarkEnd w:id="290"/>
      <w:r>
        <w:rPr>
          <w:rtl w:val="true"/>
          <w:lang w:eastAsia="he-IL"/>
        </w:rPr>
        <w:t>בהיגיון – אני שומע ו</w:t>
      </w:r>
      <w:bookmarkStart w:id="291" w:name="_ETM_Q1_80780"/>
      <w:bookmarkStart w:id="292" w:name="_ETM_Q1_80524"/>
      <w:bookmarkStart w:id="293" w:name="_ETM_Q1_83402"/>
      <w:bookmarkStart w:id="294" w:name="_ETM_Q1_83144"/>
      <w:bookmarkEnd w:id="291"/>
      <w:bookmarkEnd w:id="292"/>
      <w:bookmarkEnd w:id="293"/>
      <w:bookmarkEnd w:id="294"/>
      <w:r>
        <w:rPr>
          <w:rtl w:val="true"/>
          <w:lang w:eastAsia="he-IL"/>
        </w:rPr>
        <w:t>מתעמק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5" w:name="_ETM_Q1_83986"/>
      <w:bookmarkStart w:id="296" w:name="_ETM_Q1_83775"/>
      <w:bookmarkStart w:id="297" w:name="_ETM_Q1_1421400"/>
      <w:bookmarkStart w:id="298" w:name="_ETM_Q1_1421298"/>
      <w:bookmarkStart w:id="299" w:name="_ETM_Q1_83986"/>
      <w:bookmarkStart w:id="300" w:name="_ETM_Q1_83775"/>
      <w:bookmarkStart w:id="301" w:name="_ETM_Q1_1421400"/>
      <w:bookmarkStart w:id="302" w:name="_ETM_Q1_1421298"/>
      <w:bookmarkEnd w:id="299"/>
      <w:bookmarkEnd w:id="300"/>
      <w:bookmarkEnd w:id="301"/>
      <w:bookmarkEnd w:id="302"/>
    </w:p>
    <w:p>
      <w:pPr>
        <w:pStyle w:val="Style14"/>
        <w:keepNext w:val="true"/>
        <w:rPr/>
      </w:pPr>
      <w:bookmarkStart w:id="303" w:name="ET_speaker_616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04" w:name="_ETM_Q1_81395"/>
      <w:bookmarkStart w:id="305" w:name="_ETM_Q1_81167"/>
      <w:bookmarkEnd w:id="304"/>
      <w:bookmarkEnd w:id="305"/>
      <w:r>
        <w:rPr>
          <w:rtl w:val="true"/>
          <w:lang w:eastAsia="he-IL"/>
        </w:rPr>
        <w:t>אנחנו לפני קריאה שנייה ושלישית עוד נד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86414"/>
      <w:bookmarkStart w:id="307" w:name="_ETM_Q1_86162"/>
      <w:bookmarkStart w:id="308" w:name="_ETM_Q1_90803"/>
      <w:bookmarkStart w:id="309" w:name="_ETM_Q1_90719"/>
      <w:bookmarkStart w:id="310" w:name="_ETM_Q1_86414"/>
      <w:bookmarkStart w:id="311" w:name="_ETM_Q1_86162"/>
      <w:bookmarkStart w:id="312" w:name="_ETM_Q1_90803"/>
      <w:bookmarkStart w:id="313" w:name="_ETM_Q1_90719"/>
      <w:bookmarkEnd w:id="310"/>
      <w:bookmarkEnd w:id="311"/>
      <w:bookmarkEnd w:id="312"/>
      <w:bookmarkEnd w:id="313"/>
    </w:p>
    <w:p>
      <w:pPr>
        <w:pStyle w:val="Style31"/>
        <w:keepNext w:val="true"/>
        <w:rPr/>
      </w:pPr>
      <w:bookmarkStart w:id="314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87262"/>
      <w:bookmarkEnd w:id="31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316" w:name="_ETM_Q1_88048"/>
      <w:bookmarkEnd w:id="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מ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רים להצביע על </w:t>
      </w:r>
      <w:bookmarkStart w:id="317" w:name="_ETM_Q1_94067"/>
      <w:bookmarkStart w:id="318" w:name="_ETM_Q1_93806"/>
      <w:bookmarkEnd w:id="317"/>
      <w:bookmarkEnd w:id="318"/>
      <w:r>
        <w:rPr>
          <w:b/>
          <w:b/>
          <w:bCs/>
          <w:u w:val="single"/>
          <w:rtl w:val="true"/>
          <w:lang w:eastAsia="he-IL"/>
        </w:rPr>
        <w:t>הרוויזיה להצעת</w:t>
      </w:r>
      <w:bookmarkStart w:id="319" w:name="_ETM_Q1_96099"/>
      <w:bookmarkEnd w:id="319"/>
      <w:r>
        <w:rPr>
          <w:b/>
          <w:b/>
          <w:bCs/>
          <w:u w:val="single"/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רוויזיה</w:t>
      </w:r>
      <w:r>
        <w:rPr>
          <w:rtl w:val="true"/>
          <w:lang w:eastAsia="he-IL"/>
        </w:rPr>
        <w:t xml:space="preserve">? </w:t>
      </w:r>
      <w:bookmarkStart w:id="320" w:name="_ETM_Q1_99491"/>
      <w:bookmarkEnd w:id="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96092"/>
      <w:bookmarkStart w:id="322" w:name="_ETM_Q1_95849"/>
      <w:bookmarkStart w:id="323" w:name="_ETM_Q1_99688"/>
      <w:bookmarkStart w:id="324" w:name="_ETM_Q1_99551"/>
      <w:bookmarkStart w:id="325" w:name="_ETM_Q1_96092"/>
      <w:bookmarkStart w:id="326" w:name="_ETM_Q1_95849"/>
      <w:bookmarkStart w:id="327" w:name="_ETM_Q1_99688"/>
      <w:bookmarkStart w:id="328" w:name="_ETM_Q1_99551"/>
      <w:bookmarkEnd w:id="325"/>
      <w:bookmarkEnd w:id="326"/>
      <w:bookmarkEnd w:id="327"/>
      <w:bookmarkEnd w:id="328"/>
    </w:p>
    <w:p>
      <w:pPr>
        <w:pStyle w:val="Style14"/>
        <w:keepNext w:val="true"/>
        <w:rPr/>
      </w:pPr>
      <w:bookmarkStart w:id="329" w:name="ET_speaker_לאה_קריכל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97839"/>
      <w:bookmarkStart w:id="331" w:name="_ETM_Q1_97731"/>
      <w:bookmarkEnd w:id="330"/>
      <w:bookmarkEnd w:id="331"/>
      <w:r>
        <w:rPr>
          <w:rtl w:val="true"/>
          <w:lang w:eastAsia="he-IL"/>
        </w:rPr>
        <w:t>שניים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100462"/>
      <w:bookmarkStart w:id="333" w:name="_ETM_Q1_100378"/>
      <w:bookmarkStart w:id="334" w:name="_ETM_Q1_100462"/>
      <w:bookmarkStart w:id="335" w:name="_ETM_Q1_100378"/>
      <w:bookmarkEnd w:id="334"/>
      <w:bookmarkEnd w:id="335"/>
    </w:p>
    <w:p>
      <w:pPr>
        <w:pStyle w:val="Style31"/>
        <w:keepNext w:val="true"/>
        <w:rPr/>
      </w:pPr>
      <w:bookmarkStart w:id="336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99743"/>
      <w:bookmarkStart w:id="338" w:name="_ETM_Q1_102110"/>
      <w:bookmarkEnd w:id="337"/>
      <w:bookmarkEnd w:id="338"/>
      <w:r>
        <w:rPr>
          <w:rtl w:val="true"/>
          <w:lang w:eastAsia="he-IL"/>
        </w:rPr>
        <w:t>מי נגד הרוויזיה</w:t>
      </w:r>
      <w:r>
        <w:rPr>
          <w:rtl w:val="true"/>
          <w:lang w:eastAsia="he-IL"/>
        </w:rPr>
        <w:t>?</w:t>
      </w:r>
      <w:bookmarkStart w:id="339" w:name="_ETM_Q1_96928"/>
      <w:bookmarkStart w:id="340" w:name="_ETM_Q1_96682"/>
      <w:bookmarkStart w:id="341" w:name="_ETM_Q1_100334"/>
      <w:bookmarkStart w:id="342" w:name="_ETM_Q1_100090"/>
      <w:bookmarkEnd w:id="339"/>
      <w:bookmarkEnd w:id="340"/>
      <w:bookmarkEnd w:id="341"/>
      <w:bookmarkEnd w:id="342"/>
    </w:p>
    <w:p>
      <w:pPr>
        <w:pStyle w:val="Normal"/>
        <w:ind w:hanging="0"/>
        <w:rPr/>
      </w:pPr>
      <w:r>
        <w:rPr>
          <w:rtl w:val="true"/>
        </w:rPr>
      </w:r>
      <w:bookmarkStart w:id="343" w:name="_ETM_Q1_99976"/>
      <w:bookmarkStart w:id="344" w:name="_ETM_Q1_99733"/>
      <w:bookmarkStart w:id="345" w:name="_ETM_Q1_99976"/>
      <w:bookmarkStart w:id="346" w:name="_ETM_Q1_99733"/>
      <w:bookmarkEnd w:id="345"/>
      <w:bookmarkEnd w:id="346"/>
    </w:p>
    <w:p>
      <w:pPr>
        <w:pStyle w:val="Style14"/>
        <w:keepNext w:val="true"/>
        <w:rPr/>
      </w:pPr>
      <w:bookmarkStart w:id="347" w:name="ET_speaker_לאה_קריכל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101541"/>
      <w:bookmarkStart w:id="349" w:name="_ETM_Q1_101485"/>
      <w:bookmarkEnd w:id="348"/>
      <w:bookmarkEnd w:id="349"/>
      <w:r>
        <w:rPr>
          <w:rtl w:val="true"/>
          <w:lang w:eastAsia="he-IL"/>
        </w:rPr>
        <w:t xml:space="preserve">חמישה </w:t>
      </w:r>
      <w:bookmarkStart w:id="350" w:name="_ETM_Q1_102125"/>
      <w:bookmarkEnd w:id="350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.</w:t>
      </w:r>
      <w:bookmarkStart w:id="351" w:name="_ETM_Q1_102934"/>
      <w:bookmarkEnd w:id="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103003"/>
      <w:bookmarkStart w:id="353" w:name="_ETM_Q1_103003"/>
      <w:bookmarkEnd w:id="353"/>
    </w:p>
    <w:p>
      <w:pPr>
        <w:pStyle w:val="Style31"/>
        <w:keepNext w:val="true"/>
        <w:rPr/>
      </w:pPr>
      <w:bookmarkStart w:id="354" w:name="ET_yo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104373"/>
      <w:bookmarkEnd w:id="355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102593"/>
      <w:bookmarkStart w:id="357" w:name="_ETM_Q1_102347"/>
      <w:bookmarkStart w:id="358" w:name="_ETM_Q1_106583"/>
      <w:bookmarkStart w:id="359" w:name="_ETM_Q1_106487"/>
      <w:bookmarkStart w:id="360" w:name="_ETM_Q1_102593"/>
      <w:bookmarkStart w:id="361" w:name="_ETM_Q1_102347"/>
      <w:bookmarkStart w:id="362" w:name="_ETM_Q1_106583"/>
      <w:bookmarkStart w:id="363" w:name="_ETM_Q1_106487"/>
      <w:bookmarkEnd w:id="360"/>
      <w:bookmarkEnd w:id="361"/>
      <w:bookmarkEnd w:id="362"/>
      <w:bookmarkEnd w:id="363"/>
    </w:p>
    <w:p>
      <w:pPr>
        <w:pStyle w:val="Style14"/>
        <w:keepNext w:val="true"/>
        <w:rPr/>
      </w:pPr>
      <w:bookmarkStart w:id="364" w:name="ET_speaker_לאה_קריכל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105147"/>
      <w:bookmarkStart w:id="366" w:name="_ETM_Q1_105067"/>
      <w:bookmarkEnd w:id="365"/>
      <w:bookmarkEnd w:id="366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367" w:name="_ETM_Q1_106383"/>
      <w:bookmarkStart w:id="368" w:name="_ETM_Q1_106178"/>
      <w:bookmarkStart w:id="369" w:name="_ETM_Q1_106102"/>
      <w:bookmarkStart w:id="370" w:name="_ETM_Q1_105862"/>
      <w:bookmarkStart w:id="371" w:name="_ETM_Q1_105782"/>
      <w:bookmarkEnd w:id="367"/>
      <w:bookmarkEnd w:id="368"/>
      <w:bookmarkEnd w:id="369"/>
      <w:bookmarkEnd w:id="370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bookmarkStart w:id="372" w:name="_ETM_Q1_104385"/>
      <w:bookmarkStart w:id="373" w:name="_ETM_Q1_104151"/>
      <w:bookmarkStart w:id="374" w:name="_ETM_Q1_106463"/>
      <w:bookmarkEnd w:id="372"/>
      <w:bookmarkEnd w:id="373"/>
      <w:bookmarkEnd w:id="374"/>
      <w:r>
        <w:rPr>
          <w:b/>
          <w:b/>
          <w:bCs/>
          <w:rtl w:val="true"/>
          <w:lang w:eastAsia="he-IL"/>
        </w:rPr>
        <w:t>הצבעה</w:t>
      </w:r>
      <w:bookmarkStart w:id="375" w:name="_ETM_Q1_105994"/>
      <w:bookmarkEnd w:id="375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376" w:name="_ETM_Q1_106247"/>
      <w:bookmarkStart w:id="377" w:name="_ETM_Q1_106070"/>
      <w:bookmarkStart w:id="378" w:name="_ETM_Q1_106247"/>
      <w:bookmarkStart w:id="379" w:name="_ETM_Q1_106070"/>
      <w:bookmarkEnd w:id="378"/>
      <w:bookmarkEnd w:id="379"/>
    </w:p>
    <w:p>
      <w:pPr>
        <w:pStyle w:val="Normal"/>
        <w:jc w:val="center"/>
        <w:rPr>
          <w:lang w:eastAsia="he-IL"/>
        </w:rPr>
      </w:pPr>
      <w:bookmarkStart w:id="380" w:name="_ETM_Q1_106334"/>
      <w:bookmarkEnd w:id="380"/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1" w:name="ET_yor_506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קרסה לה לאטה</w:t>
      </w:r>
      <w:r>
        <w:rPr>
          <w:rtl w:val="true"/>
          <w:lang w:eastAsia="he-IL"/>
        </w:rPr>
        <w:t xml:space="preserve">. </w:t>
      </w:r>
      <w:bookmarkStart w:id="382" w:name="_ETM_Q1_107887"/>
      <w:bookmarkEnd w:id="3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83" w:name="_ETM_Q1_113544"/>
      <w:bookmarkEnd w:id="383"/>
      <w:r>
        <w:rPr>
          <w:rtl w:val="true"/>
          <w:lang w:eastAsia="he-IL"/>
        </w:rPr>
        <w:t>הישיבה ה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84" w:name="ET_meetingend_2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2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85" w:name="_GoBack"/>
      <w:bookmarkStart w:id="386" w:name="_GoBack"/>
      <w:bookmarkEnd w:id="38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b428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c28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D0FDD8-0C84-4F2D-B644-ADA7E5FEA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715</Words>
  <Characters>4076</Characters>
  <CharactersWithSpaces>4782</CharactersWithSpaces>
  <Paragraphs>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6:44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