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8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פנים והגנת הסביב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22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  <w:bookmarkStart w:id="0" w:name="ET_hatsach_638988_1"/>
      <w:r>
        <w:rPr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>,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4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 xml:space="preserve">),  </w:t>
      </w:r>
      <w:bookmarkEnd w:id="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שמחה רוט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עודד פור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והד ט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לי דל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ניסים ואטור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טלי גוטליב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חנוך דב מלביצק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דוד ביט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שלום דנינו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קה פוג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נון אזולא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יגדור ליברמן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מיכאל מרדכי ביטון </w:t>
      </w:r>
      <w:r>
        <w:rPr>
          <w:rtl w:val="true"/>
        </w:rPr>
        <w:t xml:space="preserve">- </w:t>
      </w:r>
      <w:r>
        <w:rPr>
          <w:rtl w:val="true"/>
        </w:rPr>
        <w:t>הצבעות</w:t>
      </w:r>
      <w:r>
        <w:rPr>
          <w:rtl w:val="true"/>
        </w:rPr>
        <w:t xml:space="preserve">, </w:t>
      </w:r>
      <w:r>
        <w:rPr>
          <w:rtl w:val="true"/>
        </w:rPr>
        <w:t>הכנה לקריאה ראשונה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עקב אשר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שון ששי גואטה</w:t>
      </w:r>
    </w:p>
    <w:p>
      <w:pPr>
        <w:pStyle w:val="Normal"/>
        <w:ind w:hanging="0"/>
        <w:rPr/>
      </w:pPr>
      <w:r>
        <w:rPr>
          <w:rtl w:val="true"/>
        </w:rPr>
        <w:t>ניסים ואטורי</w:t>
      </w:r>
    </w:p>
    <w:p>
      <w:pPr>
        <w:pStyle w:val="Normal"/>
        <w:ind w:hanging="0"/>
        <w:rPr/>
      </w:pPr>
      <w:r>
        <w:rPr>
          <w:rtl w:val="true"/>
        </w:rPr>
        <w:t>יוראי להב הרצנו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3"/>
        <w:gridCol w:w="335"/>
        <w:gridCol w:w="6319"/>
      </w:tblGrid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וידלנ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לשרת ההתייש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ת אילו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התיישבות והמשימות הלאומיות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ית גינזבו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רשות מר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פיתוח הכפר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ליעוז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דור 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 רוזנצווי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ני קר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מושיי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ט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ארצי בכירה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פרידמ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חטיבת השמ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מקרקעי ישר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לכה כרמ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כנון וקרק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אזורי בישראל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 סיו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 הלאומי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 נג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חברה להגנת הטבע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חמה אלב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לירי אלבג החטופה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  <w:tr>
        <w:trPr/>
        <w:tc>
          <w:tcPr>
            <w:tcW w:w="188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סה לז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31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ו של שלמה מנצור החטוף ב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ת משפחות החטופ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ומר רוזנר</w:t>
      </w:r>
    </w:p>
    <w:p>
      <w:pPr>
        <w:pStyle w:val="Normal"/>
        <w:ind w:hanging="0"/>
        <w:rPr/>
      </w:pPr>
      <w:r>
        <w:rPr>
          <w:rtl w:val="true"/>
        </w:rPr>
        <w:t>רעות בינג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קריכל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bookmarkStart w:id="1" w:name="_Hlk159788918"/>
      <w:r>
        <w:rPr>
          <w:rtl w:val="true"/>
        </w:rPr>
        <w:t>ליאור ידידיה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 xml:space="preserve">ייתכנו אי </w:t>
      </w:r>
      <w:r>
        <w:rPr>
          <w:rtl w:val="true"/>
        </w:rPr>
        <w:t>-</w:t>
      </w:r>
      <w:r>
        <w:rPr>
          <w:rtl w:val="true"/>
        </w:rPr>
        <w:t>דיוקים והשמטות</w:t>
      </w:r>
      <w:bookmarkEnd w:id="1"/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38988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חוק להסדרת המגורים בשטחי מרעה</w:t>
      </w:r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2</w:t>
      </w:r>
      <w:r>
        <w:rPr>
          <w:rtl w:val="true"/>
        </w:rPr>
        <w:t xml:space="preserve">, </w:t>
      </w:r>
      <w:bookmarkStart w:id="3" w:name="_Hlk186708530"/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4/25</w:t>
      </w:r>
      <w:bookmarkEnd w:id="3"/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069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bookmarkStart w:id="5" w:name="_ETM_Q1_12613"/>
      <w:bookmarkStart w:id="6" w:name="_ETM_Q1_12506"/>
      <w:bookmarkEnd w:id="5"/>
      <w:bookmarkEnd w:id="6"/>
      <w:r>
        <w:rPr>
          <w:rtl w:val="true"/>
          <w:lang w:eastAsia="he-IL"/>
        </w:rPr>
        <w:t>אני פותח את ישיב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7" w:name="_ETM_Q1_13655"/>
      <w:bookmarkStart w:id="8" w:name="_ETM_Q1_13417"/>
      <w:bookmarkStart w:id="9" w:name="_ETM_Q1_18008"/>
      <w:bookmarkEnd w:id="7"/>
      <w:bookmarkEnd w:id="8"/>
      <w:bookmarkEnd w:id="9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חוק להסדרת המגורים בשטחי מרעה</w:t>
      </w:r>
      <w:r>
        <w:rPr>
          <w:rtl w:val="true"/>
          <w:lang w:eastAsia="he-IL"/>
        </w:rPr>
        <w:t xml:space="preserve">, </w:t>
      </w:r>
      <w:bookmarkStart w:id="10" w:name="_ETM_Q1_17101"/>
      <w:bookmarkStart w:id="11" w:name="_ETM_Q1_16844"/>
      <w:bookmarkEnd w:id="10"/>
      <w:bookmarkEnd w:id="11"/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bookmarkStart w:id="12" w:name="_ETM_Q1_27171"/>
      <w:bookmarkEnd w:id="12"/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5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6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729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74/25</w:t>
      </w:r>
      <w:r>
        <w:rPr>
          <w:rtl w:val="true"/>
        </w:rPr>
        <w:t>) 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001/25</w:t>
      </w:r>
      <w:r>
        <w:rPr>
          <w:rtl w:val="true"/>
        </w:rPr>
        <w:t>).</w:t>
      </w:r>
      <w:bookmarkStart w:id="13" w:name="_ETM_Q1_43343"/>
      <w:bookmarkEnd w:id="13"/>
      <w:r>
        <w:rPr>
          <w:rtl w:val="true"/>
        </w:rPr>
        <w:t xml:space="preserve"> </w:t>
      </w:r>
      <w:r>
        <w:rPr>
          <w:rtl w:val="true"/>
        </w:rPr>
        <w:t>לפני שנפתח את הדיון</w:t>
      </w:r>
      <w:r>
        <w:rPr>
          <w:rtl w:val="true"/>
        </w:rPr>
        <w:t xml:space="preserve">, </w:t>
      </w:r>
      <w:r>
        <w:rPr>
          <w:rtl w:val="true"/>
        </w:rPr>
        <w:t>נמצאת איתנו פרופ</w:t>
      </w:r>
      <w:r>
        <w:rPr>
          <w:rtl w:val="true"/>
        </w:rPr>
        <w:t xml:space="preserve">' </w:t>
      </w:r>
      <w:r>
        <w:rPr>
          <w:rtl w:val="true"/>
        </w:rPr>
        <w:t>רוחמה אלבג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" w:name="ET_guest_רוחמה_אלבג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bookmarkStart w:id="15" w:name="_ETM_Q1_53841"/>
      <w:bookmarkEnd w:id="15"/>
      <w:r>
        <w:rPr>
          <w:rtl w:val="true"/>
        </w:rPr>
        <w:t>אני דודה של לירי אלבג</w:t>
      </w:r>
      <w:r>
        <w:rPr>
          <w:rtl w:val="true"/>
        </w:rPr>
        <w:t xml:space="preserve">, </w:t>
      </w:r>
      <w:r>
        <w:rPr>
          <w:rtl w:val="true"/>
        </w:rPr>
        <w:t>התצפיתנית החטופה בעזה</w:t>
      </w:r>
      <w:r>
        <w:rPr>
          <w:rtl w:val="true"/>
        </w:rPr>
        <w:t xml:space="preserve">. </w:t>
      </w:r>
      <w:bookmarkStart w:id="16" w:name="_ETM_Q1_61973"/>
      <w:bookmarkStart w:id="17" w:name="_ETM_Q1_61737"/>
      <w:bookmarkEnd w:id="16"/>
      <w:bookmarkEnd w:id="17"/>
      <w:r>
        <w:rPr>
          <w:rtl w:val="true"/>
        </w:rPr>
        <w:t>דווקא</w:t>
      </w:r>
      <w:bookmarkStart w:id="18" w:name="_ETM_Q1_63280"/>
      <w:bookmarkEnd w:id="18"/>
      <w:r>
        <w:rPr>
          <w:rtl w:val="true"/>
        </w:rPr>
        <w:t xml:space="preserve"> באתי עכשיו באיזו שהיא נימה אחרת</w:t>
      </w:r>
      <w:r>
        <w:rPr>
          <w:rtl w:val="true"/>
        </w:rPr>
        <w:t xml:space="preserve">. </w:t>
      </w:r>
      <w:r>
        <w:rPr>
          <w:rtl w:val="true"/>
        </w:rPr>
        <w:t>אני בטוחה שאתם</w:t>
      </w:r>
      <w:bookmarkStart w:id="19" w:name="_ETM_Q1_70761"/>
      <w:bookmarkEnd w:id="19"/>
      <w:r>
        <w:rPr>
          <w:rtl w:val="true"/>
        </w:rPr>
        <w:t xml:space="preserve"> כבר יודעים מי היא</w:t>
      </w:r>
      <w:r>
        <w:rPr>
          <w:rtl w:val="true"/>
        </w:rPr>
        <w:t xml:space="preserve">, </w:t>
      </w:r>
      <w:bookmarkStart w:id="20" w:name="_ETM_Q1_68854"/>
      <w:bookmarkStart w:id="21" w:name="_ETM_Q1_68590"/>
      <w:bookmarkEnd w:id="20"/>
      <w:bookmarkEnd w:id="21"/>
      <w:r>
        <w:rPr>
          <w:rtl w:val="true"/>
        </w:rPr>
        <w:t xml:space="preserve">שאתם שומעים את ההורים שלה </w:t>
      </w:r>
      <w:bookmarkStart w:id="22" w:name="_ETM_Q1_72686"/>
      <w:bookmarkEnd w:id="22"/>
      <w:r>
        <w:rPr>
          <w:rtl w:val="true"/>
        </w:rPr>
        <w:t>ושאתם שותפים בכאב שלנו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bookmarkStart w:id="23" w:name="_ETM_Q1_72429"/>
      <w:bookmarkStart w:id="24" w:name="_ETM_Q1_72183"/>
      <w:bookmarkEnd w:id="23"/>
      <w:bookmarkEnd w:id="24"/>
      <w:r>
        <w:rPr>
          <w:rtl w:val="true"/>
        </w:rPr>
        <w:t xml:space="preserve">; </w:t>
      </w:r>
      <w:r>
        <w:rPr>
          <w:rtl w:val="true"/>
        </w:rPr>
        <w:t xml:space="preserve">בזה תם תפקידכם – </w:t>
      </w:r>
      <w:bookmarkStart w:id="25" w:name="_ETM_Q1_73365"/>
      <w:bookmarkStart w:id="26" w:name="_ETM_Q1_73110"/>
      <w:bookmarkEnd w:id="25"/>
      <w:bookmarkEnd w:id="26"/>
      <w:r>
        <w:rPr>
          <w:rtl w:val="true"/>
        </w:rPr>
        <w:t xml:space="preserve">רק </w:t>
      </w:r>
      <w:bookmarkStart w:id="27" w:name="_ETM_Q1_73661"/>
      <w:bookmarkEnd w:id="27"/>
      <w:r>
        <w:rPr>
          <w:rtl w:val="true"/>
        </w:rPr>
        <w:t>להיות שותפים בכאב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" w:name="_ETM_Q1_77783"/>
      <w:bookmarkStart w:id="29" w:name="_ETM_Q1_77703"/>
      <w:bookmarkStart w:id="30" w:name="_ETM_Q1_77783"/>
      <w:bookmarkStart w:id="31" w:name="_ETM_Q1_77703"/>
      <w:bookmarkEnd w:id="30"/>
      <w:bookmarkEnd w:id="31"/>
    </w:p>
    <w:p>
      <w:pPr>
        <w:pStyle w:val="Normal"/>
        <w:rPr/>
      </w:pPr>
      <w:bookmarkStart w:id="32" w:name="_ETM_Q1_78068"/>
      <w:bookmarkStart w:id="33" w:name="_ETM_Q1_77988"/>
      <w:bookmarkEnd w:id="32"/>
      <w:bookmarkEnd w:id="33"/>
      <w:r>
        <w:rPr>
          <w:rtl w:val="true"/>
        </w:rPr>
        <w:t>אנחנו הפכנו להיות טרחנים</w:t>
      </w:r>
      <w:r>
        <w:rPr>
          <w:rtl w:val="true"/>
        </w:rPr>
        <w:t xml:space="preserve">; </w:t>
      </w:r>
      <w:r>
        <w:rPr>
          <w:rtl w:val="true"/>
        </w:rPr>
        <w:t xml:space="preserve">אנחנו </w:t>
      </w:r>
      <w:bookmarkStart w:id="34" w:name="_ETM_Q1_81342"/>
      <w:bookmarkStart w:id="35" w:name="_ETM_Q1_81103"/>
      <w:bookmarkStart w:id="36" w:name="_ETM_Q1_84998"/>
      <w:bookmarkEnd w:id="34"/>
      <w:bookmarkEnd w:id="35"/>
      <w:bookmarkEnd w:id="36"/>
      <w:r>
        <w:rPr>
          <w:rtl w:val="true"/>
        </w:rPr>
        <w:t>אובססיביים</w:t>
      </w:r>
      <w:r>
        <w:rPr>
          <w:rtl w:val="true"/>
        </w:rPr>
        <w:t xml:space="preserve">; </w:t>
      </w:r>
      <w:r>
        <w:rPr>
          <w:rtl w:val="true"/>
        </w:rPr>
        <w:t xml:space="preserve">אנחנו מאריכי </w:t>
      </w:r>
      <w:bookmarkStart w:id="37" w:name="_ETM_Q1_82900"/>
      <w:bookmarkEnd w:id="37"/>
      <w:r>
        <w:rPr>
          <w:rtl w:val="true"/>
        </w:rPr>
        <w:t>ד</w:t>
      </w:r>
      <w:bookmarkStart w:id="38" w:name="_ETM_Q1_83135"/>
      <w:bookmarkEnd w:id="38"/>
      <w:r>
        <w:rPr>
          <w:rtl w:val="true"/>
        </w:rPr>
        <w:t>יבור</w:t>
      </w:r>
      <w:r>
        <w:rPr>
          <w:rtl w:val="true"/>
        </w:rPr>
        <w:t xml:space="preserve">; </w:t>
      </w:r>
      <w:r>
        <w:rPr>
          <w:rtl w:val="true"/>
        </w:rPr>
        <w:t>אנחנו משעממים אתכם</w:t>
      </w:r>
      <w:bookmarkStart w:id="39" w:name="_ETM_Q1_92984"/>
      <w:bookmarkStart w:id="40" w:name="_ETM_Q1_92742"/>
      <w:bookmarkEnd w:id="39"/>
      <w:bookmarkEnd w:id="40"/>
      <w:r>
        <w:rPr>
          <w:rtl w:val="true"/>
        </w:rPr>
        <w:t xml:space="preserve">; </w:t>
      </w:r>
      <w:bookmarkStart w:id="41" w:name="_ETM_Q1_96103"/>
      <w:bookmarkStart w:id="42" w:name="_ETM_Q1_95870"/>
      <w:bookmarkStart w:id="43" w:name="_ETM_Q1_90011"/>
      <w:bookmarkStart w:id="44" w:name="_ETM_Q1_89749"/>
      <w:bookmarkEnd w:id="41"/>
      <w:bookmarkEnd w:id="42"/>
      <w:bookmarkEnd w:id="43"/>
      <w:bookmarkEnd w:id="44"/>
      <w:r>
        <w:rPr>
          <w:rtl w:val="true"/>
        </w:rPr>
        <w:t xml:space="preserve">אנחנו </w:t>
      </w:r>
      <w:bookmarkStart w:id="45" w:name="_ETM_Q1_91922"/>
      <w:bookmarkEnd w:id="45"/>
      <w:r>
        <w:rPr>
          <w:rtl w:val="true"/>
        </w:rPr>
        <w:t>מרגישים</w:t>
      </w:r>
      <w:r>
        <w:rPr>
          <w:rtl w:val="true"/>
        </w:rPr>
        <w:t xml:space="preserve">, </w:t>
      </w:r>
      <w:r>
        <w:rPr>
          <w:rtl w:val="true"/>
        </w:rPr>
        <w:t>הרבה פעמים</w:t>
      </w:r>
      <w:r>
        <w:rPr>
          <w:rtl w:val="true"/>
        </w:rPr>
        <w:t xml:space="preserve">, </w:t>
      </w:r>
      <w:bookmarkStart w:id="46" w:name="_ETM_Q1_92584"/>
      <w:bookmarkStart w:id="47" w:name="_ETM_Q1_92336"/>
      <w:bookmarkEnd w:id="46"/>
      <w:bookmarkEnd w:id="47"/>
      <w:r>
        <w:rPr>
          <w:rtl w:val="true"/>
        </w:rPr>
        <w:t>מטרד</w:t>
      </w:r>
      <w:r>
        <w:rPr>
          <w:rtl w:val="true"/>
        </w:rPr>
        <w:t xml:space="preserve">; </w:t>
      </w:r>
      <w:r>
        <w:rPr>
          <w:rtl w:val="true"/>
        </w:rPr>
        <w:t xml:space="preserve">אנחנו לא תורמים שום </w:t>
      </w:r>
      <w:bookmarkStart w:id="48" w:name="_ETM_Q1_97773"/>
      <w:bookmarkEnd w:id="48"/>
      <w:r>
        <w:rPr>
          <w:rtl w:val="true"/>
        </w:rPr>
        <w:t>דבר בנוכחות שלנו כאן</w:t>
      </w:r>
      <w:r>
        <w:rPr>
          <w:rtl w:val="true"/>
        </w:rPr>
        <w:t xml:space="preserve">; </w:t>
      </w:r>
      <w:bookmarkStart w:id="49" w:name="_ETM_Q1_98328"/>
      <w:bookmarkStart w:id="50" w:name="_ETM_Q1_98068"/>
      <w:bookmarkEnd w:id="49"/>
      <w:bookmarkEnd w:id="50"/>
      <w:r>
        <w:rPr>
          <w:rtl w:val="true"/>
        </w:rPr>
        <w:t>אנחנו פשוט הפרע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1" w:name="_ETM_Q1_102702"/>
      <w:bookmarkEnd w:id="51"/>
      <w:r>
        <w:rPr>
          <w:rtl w:val="true"/>
        </w:rPr>
        <w:t xml:space="preserve"> מקווה שזו לא התחושה שלכם</w:t>
      </w:r>
      <w:r>
        <w:rPr>
          <w:rtl w:val="true"/>
        </w:rPr>
        <w:t xml:space="preserve">, </w:t>
      </w:r>
      <w:bookmarkStart w:id="52" w:name="_ETM_Q1_101404"/>
      <w:bookmarkStart w:id="53" w:name="_ETM_Q1_101170"/>
      <w:bookmarkEnd w:id="52"/>
      <w:bookmarkEnd w:id="53"/>
      <w:r>
        <w:rPr>
          <w:rtl w:val="true"/>
        </w:rPr>
        <w:t xml:space="preserve">כי באתי לפה היום </w:t>
      </w:r>
      <w:bookmarkStart w:id="54" w:name="_ETM_Q1_103890"/>
      <w:bookmarkEnd w:id="54"/>
      <w:r>
        <w:rPr>
          <w:rtl w:val="true"/>
        </w:rPr>
        <w:t>בלב כבד מאוד</w:t>
      </w:r>
      <w:bookmarkStart w:id="55" w:name="_ETM_Q1_106964"/>
      <w:bookmarkStart w:id="56" w:name="_ETM_Q1_106875"/>
      <w:bookmarkEnd w:id="55"/>
      <w:bookmarkEnd w:id="56"/>
      <w:r>
        <w:rPr>
          <w:rtl w:val="true"/>
        </w:rPr>
        <w:t xml:space="preserve"> – לא </w:t>
      </w:r>
      <w:bookmarkStart w:id="57" w:name="_ETM_Q1_105564"/>
      <w:bookmarkStart w:id="58" w:name="_ETM_Q1_105317"/>
      <w:bookmarkEnd w:id="57"/>
      <w:bookmarkEnd w:id="58"/>
      <w:r>
        <w:rPr>
          <w:rtl w:val="true"/>
        </w:rPr>
        <w:t>רק בגלל</w:t>
      </w:r>
      <w:bookmarkStart w:id="59" w:name="_ETM_Q1_107019"/>
      <w:bookmarkEnd w:id="59"/>
      <w:r>
        <w:rPr>
          <w:rtl w:val="true"/>
        </w:rPr>
        <w:t xml:space="preserve"> מה שקורה לאחיינית שלי</w:t>
      </w:r>
      <w:r>
        <w:rPr>
          <w:rtl w:val="true"/>
        </w:rPr>
        <w:t xml:space="preserve">, </w:t>
      </w:r>
      <w:r>
        <w:rPr>
          <w:rtl w:val="true"/>
        </w:rPr>
        <w:t>הספציפית</w:t>
      </w:r>
      <w:r>
        <w:rPr>
          <w:rtl w:val="true"/>
        </w:rPr>
        <w:t xml:space="preserve">, </w:t>
      </w:r>
      <w:r>
        <w:rPr>
          <w:rtl w:val="true"/>
        </w:rPr>
        <w:t xml:space="preserve">אלא נכנסנו למעין ציר </w:t>
      </w:r>
      <w:bookmarkStart w:id="60" w:name="_ETM_Q1_117711"/>
      <w:bookmarkEnd w:id="60"/>
      <w:r>
        <w:rPr>
          <w:rtl w:val="true"/>
        </w:rPr>
        <w:t>של אדישות ואי</w:t>
      </w:r>
      <w:r>
        <w:rPr>
          <w:rtl w:val="true"/>
        </w:rPr>
        <w:t>-</w:t>
      </w:r>
      <w:r>
        <w:rPr>
          <w:rtl w:val="true"/>
        </w:rPr>
        <w:t>אכפתיות</w:t>
      </w:r>
      <w:r>
        <w:rPr>
          <w:rtl w:val="true"/>
        </w:rPr>
        <w:t>.</w:t>
      </w:r>
      <w:bookmarkStart w:id="61" w:name="_ETM_Q1_121501"/>
      <w:bookmarkEnd w:id="61"/>
    </w:p>
    <w:p>
      <w:pPr>
        <w:pStyle w:val="Normal"/>
        <w:rPr/>
      </w:pPr>
      <w:r>
        <w:rPr>
          <w:rtl w:val="true"/>
        </w:rPr>
      </w:r>
      <w:bookmarkStart w:id="62" w:name="_ETM_Q1_121598"/>
      <w:bookmarkStart w:id="63" w:name="_ETM_Q1_121598"/>
      <w:bookmarkEnd w:id="63"/>
    </w:p>
    <w:p>
      <w:pPr>
        <w:pStyle w:val="Normal"/>
        <w:rPr/>
      </w:pPr>
      <w:bookmarkStart w:id="64" w:name="_ETM_Q1_117332"/>
      <w:bookmarkStart w:id="65" w:name="_ETM_Q1_117091"/>
      <w:bookmarkStart w:id="66" w:name="_ETM_Q1_121727"/>
      <w:bookmarkStart w:id="67" w:name="_ETM_Q1_121644"/>
      <w:bookmarkEnd w:id="64"/>
      <w:bookmarkEnd w:id="65"/>
      <w:bookmarkEnd w:id="66"/>
      <w:bookmarkEnd w:id="67"/>
      <w:r>
        <w:rPr>
          <w:rtl w:val="true"/>
        </w:rPr>
        <w:t>פגשתי את חברת הכנסת גוטליב</w:t>
      </w:r>
      <w:r>
        <w:rPr>
          <w:rtl w:val="true"/>
        </w:rPr>
        <w:t xml:space="preserve">, </w:t>
      </w:r>
      <w:r>
        <w:rPr>
          <w:rtl w:val="true"/>
        </w:rPr>
        <w:t>והיא אמרה לי</w:t>
      </w:r>
      <w:bookmarkStart w:id="68" w:name="_ETM_Q1_119619"/>
      <w:bookmarkStart w:id="69" w:name="_ETM_Q1_119372"/>
      <w:bookmarkStart w:id="70" w:name="_ETM_Q1_124044"/>
      <w:bookmarkEnd w:id="68"/>
      <w:bookmarkEnd w:id="69"/>
      <w:bookmarkEnd w:id="70"/>
      <w:r>
        <w:rPr>
          <w:rtl w:val="true"/>
        </w:rPr>
        <w:t>: "</w:t>
      </w:r>
      <w:r>
        <w:rPr>
          <w:rtl w:val="true"/>
        </w:rPr>
        <w:t>אנחנו עושים הכול</w:t>
      </w:r>
      <w:r>
        <w:rPr>
          <w:rtl w:val="true"/>
        </w:rPr>
        <w:t xml:space="preserve">". </w:t>
      </w:r>
      <w:r>
        <w:rPr>
          <w:rtl w:val="true"/>
        </w:rPr>
        <w:t>מעניין שבמשך שנה וחודש</w:t>
      </w:r>
      <w:r>
        <w:rPr>
          <w:rtl w:val="true"/>
        </w:rPr>
        <w:t xml:space="preserve">, </w:t>
      </w:r>
      <w:r>
        <w:rPr>
          <w:rtl w:val="true"/>
        </w:rPr>
        <w:t xml:space="preserve">מרוב </w:t>
      </w:r>
      <w:bookmarkStart w:id="71" w:name="_ETM_Q1_127479"/>
      <w:bookmarkEnd w:id="71"/>
      <w:r>
        <w:rPr>
          <w:rtl w:val="true"/>
        </w:rPr>
        <w:t>"</w:t>
      </w:r>
      <w:r>
        <w:rPr>
          <w:rtl w:val="true"/>
        </w:rPr>
        <w:t>הכול</w:t>
      </w:r>
      <w:r>
        <w:rPr>
          <w:rtl w:val="true"/>
        </w:rPr>
        <w:t xml:space="preserve">" – </w:t>
      </w:r>
      <w:bookmarkStart w:id="72" w:name="_ETM_Q1_125329"/>
      <w:bookmarkStart w:id="73" w:name="_ETM_Q1_125081"/>
      <w:bookmarkEnd w:id="72"/>
      <w:bookmarkEnd w:id="73"/>
      <w:r>
        <w:rPr>
          <w:rtl w:val="true"/>
        </w:rPr>
        <w:t>לא קורה כלום</w:t>
      </w:r>
      <w:r>
        <w:rPr>
          <w:rtl w:val="true"/>
        </w:rPr>
        <w:t>.</w:t>
      </w:r>
      <w:bookmarkStart w:id="74" w:name="_ETM_Q1_125885"/>
      <w:bookmarkStart w:id="75" w:name="_ETM_Q1_125644"/>
      <w:bookmarkEnd w:id="74"/>
      <w:bookmarkEnd w:id="75"/>
      <w:r>
        <w:rPr>
          <w:rtl w:val="true"/>
        </w:rPr>
        <w:t xml:space="preserve"> </w:t>
      </w:r>
      <w:r>
        <w:rPr>
          <w:rtl w:val="true"/>
        </w:rPr>
        <w:t>זו ממש תגלית בעיניי</w:t>
      </w:r>
      <w:bookmarkStart w:id="76" w:name="_ETM_Q1_133118"/>
      <w:bookmarkEnd w:id="76"/>
      <w:r>
        <w:rPr>
          <w:rtl w:val="true"/>
        </w:rPr>
        <w:t xml:space="preserve"> – </w:t>
      </w:r>
      <w:bookmarkStart w:id="77" w:name="_ETM_Q1_132339"/>
      <w:bookmarkStart w:id="78" w:name="_ETM_Q1_132094"/>
      <w:bookmarkEnd w:id="77"/>
      <w:bookmarkEnd w:id="78"/>
      <w:r>
        <w:rPr>
          <w:rtl w:val="true"/>
        </w:rPr>
        <w:t xml:space="preserve">אולי אחת התגליות </w:t>
      </w:r>
      <w:bookmarkStart w:id="79" w:name="_ETM_Q1_130167"/>
      <w:bookmarkStart w:id="80" w:name="_ETM_Q1_129925"/>
      <w:bookmarkEnd w:id="79"/>
      <w:bookmarkEnd w:id="80"/>
      <w:r>
        <w:rPr>
          <w:rtl w:val="true"/>
        </w:rPr>
        <w:t xml:space="preserve">המפוארות ביותר של הכנסת </w:t>
      </w:r>
      <w:bookmarkStart w:id="81" w:name="_ETM_Q1_134170"/>
      <w:bookmarkEnd w:id="81"/>
      <w:r>
        <w:rPr>
          <w:rtl w:val="true"/>
        </w:rPr>
        <w:t>הזו – שהאסון הגדול הזה</w:t>
      </w:r>
      <w:bookmarkStart w:id="82" w:name="_ETM_Q1_134503"/>
      <w:bookmarkStart w:id="83" w:name="_ETM_Q1_134271"/>
      <w:bookmarkEnd w:id="82"/>
      <w:bookmarkEnd w:id="83"/>
      <w:r>
        <w:rPr>
          <w:rtl w:val="true"/>
        </w:rPr>
        <w:t xml:space="preserve"> קרה במשמרת שלכם ואיש לא </w:t>
      </w:r>
      <w:bookmarkStart w:id="84" w:name="_ETM_Q1_138747"/>
      <w:bookmarkEnd w:id="84"/>
      <w:r>
        <w:rPr>
          <w:rtl w:val="true"/>
        </w:rPr>
        <w:t>נוקף אצ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" w:name="_ETM_Q1_141991"/>
      <w:bookmarkStart w:id="86" w:name="_ETM_Q1_141902"/>
      <w:bookmarkStart w:id="87" w:name="_ETM_Q1_141991"/>
      <w:bookmarkStart w:id="88" w:name="_ETM_Q1_141902"/>
      <w:bookmarkEnd w:id="87"/>
      <w:bookmarkEnd w:id="88"/>
    </w:p>
    <w:p>
      <w:pPr>
        <w:pStyle w:val="Normal"/>
        <w:rPr/>
      </w:pPr>
      <w:bookmarkStart w:id="89" w:name="_ETM_Q1_142557"/>
      <w:bookmarkStart w:id="90" w:name="_ETM_Q1_142479"/>
      <w:bookmarkEnd w:id="89"/>
      <w:bookmarkEnd w:id="90"/>
      <w:r>
        <w:rPr>
          <w:rtl w:val="true"/>
        </w:rPr>
        <w:t>הרבה פעמים</w:t>
      </w:r>
      <w:r>
        <w:rPr>
          <w:rtl w:val="true"/>
        </w:rPr>
        <w:t xml:space="preserve">, </w:t>
      </w:r>
      <w:r>
        <w:rPr>
          <w:rtl w:val="true"/>
        </w:rPr>
        <w:t>זה מטריד אותי</w:t>
      </w:r>
      <w:bookmarkStart w:id="91" w:name="_ETM_Q1_145211"/>
      <w:bookmarkStart w:id="92" w:name="_ETM_Q1_144966"/>
      <w:bookmarkEnd w:id="91"/>
      <w:bookmarkEnd w:id="92"/>
      <w:r>
        <w:rPr>
          <w:rtl w:val="true"/>
        </w:rPr>
        <w:t xml:space="preserve"> מה </w:t>
      </w:r>
      <w:bookmarkStart w:id="93" w:name="_ETM_Q1_146376"/>
      <w:bookmarkEnd w:id="93"/>
      <w:r>
        <w:rPr>
          <w:rtl w:val="true"/>
        </w:rPr>
        <w:t>נגיד ללירי כשהיא תצא</w:t>
      </w:r>
      <w:r>
        <w:rPr>
          <w:rtl w:val="true"/>
        </w:rPr>
        <w:t xml:space="preserve">, </w:t>
      </w:r>
      <w:r>
        <w:rPr>
          <w:rtl w:val="true"/>
        </w:rPr>
        <w:t>אם היא תצא</w:t>
      </w:r>
      <w:r>
        <w:rPr>
          <w:rtl w:val="true"/>
        </w:rPr>
        <w:t xml:space="preserve">. </w:t>
      </w:r>
      <w:r>
        <w:rPr>
          <w:rtl w:val="true"/>
        </w:rPr>
        <w:t>לירי היא חיילת</w:t>
      </w:r>
      <w:r>
        <w:rPr>
          <w:rtl w:val="true"/>
        </w:rPr>
        <w:t xml:space="preserve">; </w:t>
      </w:r>
      <w:bookmarkStart w:id="94" w:name="_ETM_Q1_149282"/>
      <w:bookmarkStart w:id="95" w:name="_ETM_Q1_149036"/>
      <w:bookmarkStart w:id="96" w:name="_ETM_Q1_153640"/>
      <w:bookmarkEnd w:id="94"/>
      <w:bookmarkEnd w:id="95"/>
      <w:bookmarkEnd w:id="96"/>
      <w:r>
        <w:rPr>
          <w:rtl w:val="true"/>
        </w:rPr>
        <w:t>היא הייתה בסך הכול יום אחד בבסיס נחל עוז</w:t>
      </w:r>
      <w:r>
        <w:rPr>
          <w:rtl w:val="true"/>
        </w:rPr>
        <w:t xml:space="preserve">; </w:t>
      </w:r>
      <w:r>
        <w:rPr>
          <w:rtl w:val="true"/>
        </w:rPr>
        <w:t xml:space="preserve">היא </w:t>
      </w:r>
      <w:bookmarkStart w:id="97" w:name="_ETM_Q1_156536"/>
      <w:bookmarkEnd w:id="97"/>
      <w:r>
        <w:rPr>
          <w:rtl w:val="true"/>
        </w:rPr>
        <w:t>הגיעה ביום חמישי אחר הצוהריים</w:t>
      </w:r>
      <w:r>
        <w:rPr>
          <w:rtl w:val="true"/>
        </w:rPr>
        <w:t>,</w:t>
      </w:r>
      <w:bookmarkStart w:id="98" w:name="_ETM_Q1_155184"/>
      <w:bookmarkStart w:id="99" w:name="_ETM_Q1_154938"/>
      <w:bookmarkEnd w:id="98"/>
      <w:bookmarkEnd w:id="99"/>
      <w:r>
        <w:rPr>
          <w:rtl w:val="true"/>
        </w:rPr>
        <w:t xml:space="preserve"> </w:t>
      </w:r>
      <w:r>
        <w:rPr>
          <w:rtl w:val="true"/>
        </w:rPr>
        <w:t xml:space="preserve">וביום </w:t>
      </w:r>
      <w:bookmarkStart w:id="100" w:name="_ETM_Q1_155966"/>
      <w:bookmarkEnd w:id="100"/>
      <w:r>
        <w:rPr>
          <w:rtl w:val="true"/>
        </w:rPr>
        <w:t xml:space="preserve">שבת </w:t>
      </w:r>
      <w:bookmarkStart w:id="101" w:name="_ETM_Q1_155890"/>
      <w:bookmarkStart w:id="102" w:name="_ETM_Q1_155641"/>
      <w:bookmarkEnd w:id="101"/>
      <w:bookmarkEnd w:id="102"/>
      <w:r>
        <w:rPr>
          <w:rtl w:val="true"/>
        </w:rPr>
        <w:t>בבוקר – היא מצאה את עצמה בעזה</w:t>
      </w:r>
      <w:r>
        <w:rPr>
          <w:rtl w:val="true"/>
        </w:rPr>
        <w:t>.</w:t>
      </w:r>
      <w:bookmarkStart w:id="103" w:name="_ETM_Q1_156939"/>
      <w:bookmarkStart w:id="104" w:name="_ETM_Q1_156691"/>
      <w:bookmarkEnd w:id="103"/>
      <w:bookmarkEnd w:id="104"/>
      <w:r>
        <w:rPr>
          <w:rtl w:val="true"/>
        </w:rPr>
        <w:t xml:space="preserve"> </w:t>
      </w:r>
      <w:bookmarkStart w:id="105" w:name="_ETM_Q1_157290"/>
      <w:bookmarkEnd w:id="105"/>
      <w:r>
        <w:rPr>
          <w:rtl w:val="true"/>
        </w:rPr>
        <w:t>מה נגיד לה</w:t>
      </w:r>
      <w:r>
        <w:rPr>
          <w:rtl w:val="true"/>
        </w:rPr>
        <w:t>?</w:t>
      </w:r>
      <w:bookmarkStart w:id="106" w:name="_ETM_Q1_164161"/>
      <w:bookmarkStart w:id="107" w:name="_ETM_Q1_162533"/>
      <w:bookmarkStart w:id="108" w:name="_ETM_Q1_162289"/>
      <w:bookmarkEnd w:id="106"/>
      <w:bookmarkEnd w:id="107"/>
      <w:bookmarkEnd w:id="108"/>
    </w:p>
    <w:p>
      <w:pPr>
        <w:pStyle w:val="Normal"/>
        <w:rPr/>
      </w:pPr>
      <w:r>
        <w:rPr>
          <w:rtl w:val="true"/>
        </w:rPr>
      </w:r>
      <w:bookmarkStart w:id="109" w:name="_ETM_Q1_164260"/>
      <w:bookmarkStart w:id="110" w:name="_ETM_Q1_164260"/>
      <w:bookmarkEnd w:id="110"/>
    </w:p>
    <w:p>
      <w:pPr>
        <w:pStyle w:val="Normal"/>
        <w:rPr/>
      </w:pPr>
      <w:bookmarkStart w:id="111" w:name="_ETM_Q1_160058"/>
      <w:bookmarkStart w:id="112" w:name="_ETM_Q1_159800"/>
      <w:bookmarkStart w:id="113" w:name="_ETM_Q1_164401"/>
      <w:bookmarkStart w:id="114" w:name="_ETM_Q1_164321"/>
      <w:bookmarkEnd w:id="111"/>
      <w:bookmarkEnd w:id="112"/>
      <w:bookmarkEnd w:id="113"/>
      <w:bookmarkEnd w:id="114"/>
      <w:r>
        <w:rPr>
          <w:rtl w:val="true"/>
        </w:rPr>
        <w:t>עשינו הכול – ההורים שלה</w:t>
      </w:r>
      <w:r>
        <w:rPr>
          <w:rtl w:val="true"/>
        </w:rPr>
        <w:t xml:space="preserve">, </w:t>
      </w:r>
      <w:r>
        <w:rPr>
          <w:rtl w:val="true"/>
        </w:rPr>
        <w:t xml:space="preserve">המשפחה </w:t>
      </w:r>
      <w:bookmarkStart w:id="115" w:name="_ETM_Q1_164845"/>
      <w:bookmarkEnd w:id="115"/>
      <w:r>
        <w:rPr>
          <w:rtl w:val="true"/>
        </w:rPr>
        <w:t>המורחבת</w:t>
      </w:r>
      <w:bookmarkStart w:id="116" w:name="_ETM_Q1_163813"/>
      <w:bookmarkStart w:id="117" w:name="_ETM_Q1_163576"/>
      <w:bookmarkEnd w:id="116"/>
      <w:bookmarkEnd w:id="117"/>
      <w:r>
        <w:rPr>
          <w:rtl w:val="true"/>
        </w:rPr>
        <w:t xml:space="preserve">; </w:t>
      </w:r>
      <w:bookmarkStart w:id="118" w:name="_ETM_Q1_164833"/>
      <w:bookmarkStart w:id="119" w:name="_ETM_Q1_164582"/>
      <w:bookmarkEnd w:id="118"/>
      <w:bookmarkEnd w:id="119"/>
      <w:r>
        <w:rPr>
          <w:rtl w:val="true"/>
        </w:rPr>
        <w:t>אנחנו עושים הכול</w:t>
      </w:r>
      <w:r>
        <w:rPr>
          <w:rtl w:val="true"/>
        </w:rPr>
        <w:t xml:space="preserve">; </w:t>
      </w:r>
      <w:r>
        <w:rPr>
          <w:rtl w:val="true"/>
        </w:rPr>
        <w:t>לא נרפה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20" w:name="_ETM_Q1_171102"/>
      <w:bookmarkEnd w:id="120"/>
      <w:r>
        <w:rPr>
          <w:rtl w:val="true"/>
        </w:rPr>
        <w:t xml:space="preserve">נגיד </w:t>
      </w:r>
      <w:bookmarkStart w:id="121" w:name="_ETM_Q1_167665"/>
      <w:bookmarkStart w:id="122" w:name="_ETM_Q1_167429"/>
      <w:bookmarkEnd w:id="121"/>
      <w:bookmarkEnd w:id="122"/>
      <w:r>
        <w:rPr>
          <w:rtl w:val="true"/>
        </w:rPr>
        <w:t>לה</w:t>
      </w:r>
      <w:r>
        <w:rPr>
          <w:rtl w:val="true"/>
        </w:rPr>
        <w:t xml:space="preserve">? </w:t>
      </w:r>
      <w:r>
        <w:rPr>
          <w:rtl w:val="true"/>
        </w:rPr>
        <w:t>איפה הייתה המדינה כשהיא</w:t>
      </w:r>
      <w:r>
        <w:rPr>
          <w:rtl w:val="true"/>
        </w:rPr>
        <w:t xml:space="preserve">, </w:t>
      </w:r>
      <w:r>
        <w:rPr>
          <w:rtl w:val="true"/>
        </w:rPr>
        <w:t>במשך שנה וחודש</w:t>
      </w:r>
      <w:r>
        <w:rPr>
          <w:rtl w:val="true"/>
        </w:rPr>
        <w:t xml:space="preserve">, </w:t>
      </w:r>
      <w:r>
        <w:rPr>
          <w:rtl w:val="true"/>
        </w:rPr>
        <w:t xml:space="preserve">נמקה </w:t>
      </w:r>
      <w:bookmarkStart w:id="123" w:name="_ETM_Q1_174866"/>
      <w:bookmarkEnd w:id="123"/>
      <w:r>
        <w:rPr>
          <w:rtl w:val="true"/>
        </w:rPr>
        <w:t>במנהרות</w:t>
      </w:r>
      <w:r>
        <w:rPr>
          <w:rtl w:val="true"/>
        </w:rPr>
        <w:t xml:space="preserve">? </w:t>
      </w:r>
      <w:r>
        <w:rPr>
          <w:rtl w:val="true"/>
        </w:rPr>
        <w:t xml:space="preserve">אנחנו לא </w:t>
      </w:r>
      <w:bookmarkStart w:id="124" w:name="_ETM_Q1_173075"/>
      <w:bookmarkStart w:id="125" w:name="_ETM_Q1_172824"/>
      <w:bookmarkEnd w:id="124"/>
      <w:bookmarkEnd w:id="125"/>
      <w:r>
        <w:rPr>
          <w:rtl w:val="true"/>
        </w:rPr>
        <w:t>יודעים מה היא עוברת</w:t>
      </w:r>
      <w:r>
        <w:rPr>
          <w:rtl w:val="true"/>
        </w:rPr>
        <w:t xml:space="preserve">; </w:t>
      </w:r>
      <w:r>
        <w:rPr>
          <w:rtl w:val="true"/>
        </w:rPr>
        <w:t xml:space="preserve">אנחנו לא יודעים </w:t>
      </w:r>
      <w:bookmarkStart w:id="126" w:name="_ETM_Q1_177277"/>
      <w:bookmarkEnd w:id="126"/>
      <w:r>
        <w:rPr>
          <w:rtl w:val="true"/>
        </w:rPr>
        <w:t xml:space="preserve">איזו </w:t>
      </w:r>
      <w:bookmarkStart w:id="127" w:name="_ETM_Q1_174820"/>
      <w:bookmarkStart w:id="128" w:name="_ETM_Q1_174568"/>
      <w:bookmarkEnd w:id="127"/>
      <w:bookmarkEnd w:id="128"/>
      <w:r>
        <w:rPr>
          <w:rtl w:val="true"/>
        </w:rPr>
        <w:t>ילדה תחזור אלינו</w:t>
      </w:r>
      <w:r>
        <w:rPr>
          <w:rtl w:val="true"/>
        </w:rPr>
        <w:t xml:space="preserve">. </w:t>
      </w:r>
      <w:r>
        <w:rPr>
          <w:rtl w:val="true"/>
        </w:rPr>
        <w:t>איפה המדינה פה</w:t>
      </w:r>
      <w:r>
        <w:rPr>
          <w:rtl w:val="true"/>
        </w:rPr>
        <w:t xml:space="preserve">? </w:t>
      </w:r>
      <w:r>
        <w:rPr>
          <w:rtl w:val="true"/>
        </w:rPr>
        <w:t xml:space="preserve">איך לאיש </w:t>
      </w:r>
      <w:bookmarkStart w:id="129" w:name="_ETM_Q1_181312"/>
      <w:bookmarkEnd w:id="129"/>
      <w:r>
        <w:rPr>
          <w:rtl w:val="true"/>
        </w:rPr>
        <w:t>לא אכפת</w:t>
      </w:r>
      <w:r>
        <w:rPr>
          <w:rtl w:val="true"/>
        </w:rPr>
        <w:t>?</w:t>
      </w:r>
      <w:bookmarkStart w:id="130" w:name="_ETM_Q1_183163"/>
      <w:bookmarkStart w:id="131" w:name="_ETM_Q1_183071"/>
      <w:bookmarkStart w:id="132" w:name="_ETM_Q1_182971"/>
      <w:bookmarkEnd w:id="130"/>
      <w:bookmarkEnd w:id="131"/>
      <w:bookmarkEnd w:id="132"/>
      <w:r>
        <w:rPr>
          <w:rtl w:val="true"/>
        </w:rPr>
        <w:t xml:space="preserve"> </w:t>
      </w:r>
      <w:bookmarkStart w:id="133" w:name="_ETM_Q1_183243"/>
      <w:bookmarkEnd w:id="133"/>
      <w:r>
        <w:rPr>
          <w:rtl w:val="true"/>
        </w:rPr>
        <w:t>כל השותק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4" w:name="_ETM_Q1_181750"/>
      <w:bookmarkStart w:id="135" w:name="_ETM_Q1_181513"/>
      <w:bookmarkEnd w:id="134"/>
      <w:bookmarkEnd w:id="135"/>
      <w:r>
        <w:rPr>
          <w:rtl w:val="true"/>
        </w:rPr>
        <w:t xml:space="preserve">מכיוון שמותר לי קצת </w:t>
      </w:r>
      <w:bookmarkStart w:id="136" w:name="_ETM_Q1_186996"/>
      <w:bookmarkStart w:id="137" w:name="_ETM_Q1_186747"/>
      <w:bookmarkEnd w:id="136"/>
      <w:bookmarkEnd w:id="137"/>
      <w:r>
        <w:rPr>
          <w:rtl w:val="true"/>
        </w:rPr>
        <w:t xml:space="preserve">להתהדר </w:t>
      </w:r>
      <w:bookmarkStart w:id="138" w:name="_ETM_Q1_188562"/>
      <w:bookmarkEnd w:id="138"/>
      <w:r>
        <w:rPr>
          <w:rtl w:val="true"/>
        </w:rPr>
        <w:t xml:space="preserve">בכנפיים – </w:t>
      </w:r>
      <w:bookmarkStart w:id="139" w:name="_ETM_Q1_185540"/>
      <w:bookmarkStart w:id="140" w:name="_ETM_Q1_185291"/>
      <w:bookmarkEnd w:id="139"/>
      <w:bookmarkEnd w:id="140"/>
      <w:r>
        <w:rPr>
          <w:rtl w:val="true"/>
        </w:rPr>
        <w:t>ובזה אסיים – אני מ</w:t>
      </w:r>
      <w:bookmarkStart w:id="141" w:name="_ETM_Q1_187353"/>
      <w:bookmarkStart w:id="142" w:name="_ETM_Q1_187095"/>
      <w:bookmarkStart w:id="143" w:name="_ETM_Q1_189432"/>
      <w:bookmarkStart w:id="144" w:name="_ETM_Q1_188592"/>
      <w:bookmarkStart w:id="145" w:name="_ETM_Q1_188351"/>
      <w:bookmarkEnd w:id="141"/>
      <w:bookmarkEnd w:id="142"/>
      <w:bookmarkEnd w:id="143"/>
      <w:bookmarkEnd w:id="144"/>
      <w:bookmarkEnd w:id="145"/>
      <w:r>
        <w:rPr>
          <w:rtl w:val="true"/>
        </w:rPr>
        <w:t>ומחית ביהדות מזרח אירופה ובשואה</w:t>
      </w:r>
      <w:r>
        <w:rPr>
          <w:rtl w:val="true"/>
        </w:rPr>
        <w:t xml:space="preserve">. </w:t>
      </w:r>
      <w:bookmarkStart w:id="146" w:name="_ETM_Q1_192701"/>
      <w:bookmarkStart w:id="147" w:name="_ETM_Q1_192462"/>
      <w:bookmarkEnd w:id="146"/>
      <w:bookmarkEnd w:id="147"/>
      <w:r>
        <w:rPr>
          <w:rtl w:val="true"/>
        </w:rPr>
        <w:t>זה לא קרוב ולא דומה</w:t>
      </w:r>
      <w:r>
        <w:rPr>
          <w:rtl w:val="true"/>
        </w:rPr>
        <w:t xml:space="preserve">, </w:t>
      </w:r>
      <w:bookmarkStart w:id="148" w:name="_ETM_Q1_195443"/>
      <w:bookmarkEnd w:id="148"/>
      <w:r>
        <w:rPr>
          <w:rtl w:val="true"/>
        </w:rPr>
        <w:t>חס וחלילה</w:t>
      </w:r>
      <w:r>
        <w:rPr>
          <w:rtl w:val="true"/>
        </w:rPr>
        <w:t xml:space="preserve">, </w:t>
      </w:r>
      <w:r>
        <w:rPr>
          <w:rtl w:val="true"/>
        </w:rPr>
        <w:t>ושלא נגיע לרג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בל זה </w:t>
      </w:r>
      <w:bookmarkStart w:id="149" w:name="_ETM_Q1_198060"/>
      <w:bookmarkStart w:id="150" w:name="_ETM_Q1_197819"/>
      <w:bookmarkEnd w:id="149"/>
      <w:bookmarkEnd w:id="150"/>
      <w:r>
        <w:rPr>
          <w:rtl w:val="true"/>
        </w:rPr>
        <w:t>דומה בדבר</w:t>
      </w:r>
      <w:bookmarkStart w:id="151" w:name="_ETM_Q1_199630"/>
      <w:bookmarkEnd w:id="151"/>
      <w:r>
        <w:rPr>
          <w:rtl w:val="true"/>
        </w:rPr>
        <w:t xml:space="preserve"> אחד – היטלר הצליח כי הרבה אנשים ישבו בשק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208589"/>
      <w:bookmarkStart w:id="153" w:name="_ETM_Q1_208488"/>
      <w:bookmarkStart w:id="154" w:name="_ETM_Q1_208589"/>
      <w:bookmarkStart w:id="155" w:name="_ETM_Q1_208488"/>
      <w:bookmarkEnd w:id="154"/>
      <w:bookmarkEnd w:id="155"/>
    </w:p>
    <w:p>
      <w:pPr>
        <w:pStyle w:val="Normal"/>
        <w:rPr/>
      </w:pPr>
      <w:bookmarkStart w:id="156" w:name="_ETM_Q1_208704"/>
      <w:bookmarkStart w:id="157" w:name="_ETM_Q1_208628"/>
      <w:bookmarkEnd w:id="156"/>
      <w:bookmarkEnd w:id="157"/>
      <w:r>
        <w:rPr>
          <w:rtl w:val="true"/>
        </w:rPr>
        <w:t xml:space="preserve">אני </w:t>
      </w:r>
      <w:bookmarkStart w:id="158" w:name="_ETM_Q1_209005"/>
      <w:bookmarkEnd w:id="158"/>
      <w:r>
        <w:rPr>
          <w:rtl w:val="true"/>
        </w:rPr>
        <w:t xml:space="preserve">פונה באצבע </w:t>
      </w:r>
      <w:bookmarkStart w:id="159" w:name="_ETM_Q1_207158"/>
      <w:bookmarkStart w:id="160" w:name="_ETM_Q1_206923"/>
      <w:bookmarkEnd w:id="159"/>
      <w:bookmarkEnd w:id="160"/>
      <w:r>
        <w:rPr>
          <w:rtl w:val="true"/>
        </w:rPr>
        <w:t>מאשימה לכל מי שנמצא כאן</w:t>
      </w:r>
      <w:r>
        <w:rPr>
          <w:rtl w:val="true"/>
        </w:rPr>
        <w:t xml:space="preserve">. </w:t>
      </w:r>
      <w:r>
        <w:rPr>
          <w:rtl w:val="true"/>
        </w:rPr>
        <w:t xml:space="preserve">אני מכבדת </w:t>
      </w:r>
      <w:bookmarkStart w:id="161" w:name="_ETM_Q1_212944"/>
      <w:bookmarkEnd w:id="161"/>
      <w:r>
        <w:rPr>
          <w:rtl w:val="true"/>
        </w:rPr>
        <w:t xml:space="preserve">את חבר הכנסת </w:t>
      </w:r>
      <w:bookmarkStart w:id="162" w:name="_ETM_Q1_212747"/>
      <w:bookmarkStart w:id="163" w:name="_ETM_Q1_212492"/>
      <w:bookmarkEnd w:id="162"/>
      <w:bookmarkEnd w:id="163"/>
      <w:r>
        <w:rPr>
          <w:rtl w:val="true"/>
        </w:rPr>
        <w:t>יעקב אשר</w:t>
      </w:r>
      <w:r>
        <w:rPr>
          <w:rtl w:val="true"/>
        </w:rPr>
        <w:t xml:space="preserve">, </w:t>
      </w:r>
      <w:r>
        <w:rPr>
          <w:rtl w:val="true"/>
        </w:rPr>
        <w:t xml:space="preserve">את חברת </w:t>
      </w:r>
      <w:bookmarkStart w:id="164" w:name="_ETM_Q1_226447"/>
      <w:bookmarkStart w:id="165" w:name="_ETM_Q1_226202"/>
      <w:bookmarkEnd w:id="164"/>
      <w:bookmarkEnd w:id="165"/>
      <w:r>
        <w:rPr>
          <w:rtl w:val="true"/>
        </w:rPr>
        <w:t xml:space="preserve">הכנסת הר </w:t>
      </w:r>
      <w:bookmarkStart w:id="166" w:name="_ETM_Q1_219227"/>
      <w:bookmarkEnd w:id="166"/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ואת חברי הכנסת מיש עתיד והליכוד</w:t>
      </w:r>
      <w:r>
        <w:rPr>
          <w:rtl w:val="true"/>
        </w:rPr>
        <w:t xml:space="preserve">, </w:t>
      </w:r>
      <w:bookmarkStart w:id="167" w:name="_ETM_Q1_229679"/>
      <w:bookmarkStart w:id="168" w:name="_ETM_Q1_229422"/>
      <w:bookmarkEnd w:id="167"/>
      <w:bookmarkEnd w:id="168"/>
      <w:r>
        <w:rPr>
          <w:rtl w:val="true"/>
        </w:rPr>
        <w:t xml:space="preserve">שבינתיים </w:t>
      </w:r>
      <w:bookmarkStart w:id="169" w:name="_ETM_Q1_230713"/>
      <w:bookmarkEnd w:id="169"/>
      <w:r>
        <w:rPr>
          <w:rtl w:val="true"/>
        </w:rPr>
        <w:t>ללא ליכוד – הוא רק מסוכסך עם עצמו</w:t>
      </w:r>
      <w:bookmarkStart w:id="170" w:name="_ETM_Q1_241156"/>
      <w:bookmarkStart w:id="171" w:name="_ETM_Q1_240054"/>
      <w:bookmarkEnd w:id="170"/>
      <w:bookmarkEnd w:id="171"/>
      <w:r>
        <w:rPr>
          <w:rtl w:val="true"/>
        </w:rPr>
        <w:t xml:space="preserve">. </w:t>
      </w:r>
      <w:r>
        <w:rPr>
          <w:rtl w:val="true"/>
        </w:rPr>
        <w:t xml:space="preserve">אני מאחלת לכולנו </w:t>
      </w:r>
      <w:bookmarkStart w:id="172" w:name="_ETM_Q1_242970"/>
      <w:bookmarkStart w:id="173" w:name="_ETM_Q1_242721"/>
      <w:bookmarkEnd w:id="172"/>
      <w:bookmarkEnd w:id="173"/>
      <w:r>
        <w:rPr>
          <w:rtl w:val="true"/>
        </w:rPr>
        <w:t>בהצלח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" w:name="_ETM_Q1_245430"/>
      <w:bookmarkStart w:id="175" w:name="_ETM_Q1_245338"/>
      <w:bookmarkStart w:id="176" w:name="_ETM_Q1_245430"/>
      <w:bookmarkStart w:id="177" w:name="_ETM_Q1_245338"/>
      <w:bookmarkEnd w:id="176"/>
      <w:bookmarkEnd w:id="177"/>
    </w:p>
    <w:p>
      <w:pPr>
        <w:pStyle w:val="Normal"/>
        <w:rPr/>
      </w:pPr>
      <w:bookmarkStart w:id="178" w:name="_ETM_Q1_245537"/>
      <w:bookmarkStart w:id="179" w:name="_ETM_Q1_245458"/>
      <w:bookmarkEnd w:id="178"/>
      <w:bookmarkEnd w:id="179"/>
      <w:r>
        <w:rPr>
          <w:rtl w:val="true"/>
        </w:rPr>
        <w:t xml:space="preserve">הייתי </w:t>
      </w:r>
      <w:bookmarkStart w:id="180" w:name="_ETM_Q1_246204"/>
      <w:bookmarkEnd w:id="180"/>
      <w:r>
        <w:rPr>
          <w:rtl w:val="true"/>
        </w:rPr>
        <w:t>רוצה לשאול את אחד מכם</w:t>
      </w:r>
      <w:r>
        <w:rPr>
          <w:rtl w:val="true"/>
        </w:rPr>
        <w:t xml:space="preserve">, </w:t>
      </w:r>
      <w:bookmarkStart w:id="181" w:name="_ETM_Q1_246058"/>
      <w:bookmarkStart w:id="182" w:name="_ETM_Q1_245830"/>
      <w:bookmarkEnd w:id="181"/>
      <w:bookmarkEnd w:id="182"/>
      <w:r>
        <w:rPr>
          <w:rtl w:val="true"/>
        </w:rPr>
        <w:t>כדי שלפחות אקבל תשובה ישירה</w:t>
      </w:r>
      <w:r>
        <w:rPr>
          <w:rtl w:val="true"/>
        </w:rPr>
        <w:t xml:space="preserve">: </w:t>
      </w:r>
      <w:bookmarkStart w:id="183" w:name="_ETM_Q1_250511"/>
      <w:bookmarkEnd w:id="183"/>
      <w:r>
        <w:rPr>
          <w:rtl w:val="true"/>
        </w:rPr>
        <w:t>מה את</w:t>
      </w:r>
      <w:bookmarkStart w:id="184" w:name="_ETM_Q1_255042"/>
      <w:bookmarkStart w:id="185" w:name="_ETM_Q1_254800"/>
      <w:bookmarkEnd w:id="184"/>
      <w:bookmarkEnd w:id="185"/>
      <w:r>
        <w:rPr>
          <w:rtl w:val="true"/>
        </w:rPr>
        <w:t xml:space="preserve"> עושה</w:t>
      </w:r>
      <w:r>
        <w:rPr>
          <w:rtl w:val="true"/>
        </w:rPr>
        <w:t xml:space="preserve">, </w:t>
      </w:r>
      <w:bookmarkStart w:id="186" w:name="_ETM_Q1_259160"/>
      <w:bookmarkEnd w:id="186"/>
      <w:r>
        <w:rPr>
          <w:rtl w:val="true"/>
        </w:rPr>
        <w:t>גברת הר מלך</w:t>
      </w:r>
      <w:r>
        <w:rPr>
          <w:rtl w:val="true"/>
        </w:rPr>
        <w:t xml:space="preserve">? </w:t>
      </w:r>
      <w:r>
        <w:rPr>
          <w:rtl w:val="true"/>
        </w:rPr>
        <w:t>מה אתה עושה</w:t>
      </w:r>
      <w:bookmarkStart w:id="187" w:name="_ETM_Q1_260530"/>
      <w:bookmarkStart w:id="188" w:name="_ETM_Q1_260277"/>
      <w:bookmarkStart w:id="189" w:name="_ETM_Q1_263588"/>
      <w:bookmarkStart w:id="190" w:name="_ETM_Q1_263345"/>
      <w:bookmarkStart w:id="191" w:name="_ETM_Q1_266870"/>
      <w:bookmarkStart w:id="192" w:name="_ETM_Q1_266639"/>
      <w:bookmarkStart w:id="193" w:name="_ETM_Q1_270281"/>
      <w:bookmarkStart w:id="194" w:name="_ETM_Q1_270029"/>
      <w:bookmarkStart w:id="195" w:name="_ETM_Q1_273929"/>
      <w:bookmarkStart w:id="196" w:name="_ETM_Q1_273685"/>
      <w:bookmarkStart w:id="197" w:name="_ETM_Q1_277722"/>
      <w:bookmarkStart w:id="198" w:name="_ETM_Q1_277482"/>
      <w:bookmarkStart w:id="199" w:name="_ETM_Q1_281489"/>
      <w:bookmarkStart w:id="200" w:name="_ETM_Q1_281257"/>
      <w:bookmarkStart w:id="201" w:name="_ETM_Q1_285697"/>
      <w:bookmarkStart w:id="202" w:name="_ETM_Q1_285460"/>
      <w:bookmarkStart w:id="203" w:name="_ETM_Q1_290009"/>
      <w:bookmarkStart w:id="204" w:name="_ETM_Q1_289776"/>
      <w:bookmarkStart w:id="205" w:name="_ETM_Q1_293978"/>
      <w:bookmarkStart w:id="206" w:name="_ETM_Q1_293734"/>
      <w:bookmarkStart w:id="207" w:name="_ETM_Q1_298201"/>
      <w:bookmarkStart w:id="208" w:name="_ETM_Q1_297969"/>
      <w:bookmarkStart w:id="209" w:name="_ETM_Q1_302687"/>
      <w:bookmarkStart w:id="210" w:name="_ETM_Q1_302458"/>
      <w:bookmarkStart w:id="211" w:name="_ETM_Q1_277345"/>
      <w:bookmarkStart w:id="212" w:name="_ETM_Q1_275382"/>
      <w:bookmarkStart w:id="213" w:name="_ETM_Q1_275150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r>
        <w:rPr>
          <w:rtl w:val="true"/>
        </w:rPr>
        <w:t xml:space="preserve">, </w:t>
      </w:r>
      <w:r>
        <w:rPr>
          <w:rtl w:val="true"/>
        </w:rPr>
        <w:t>הרב</w:t>
      </w:r>
      <w:bookmarkStart w:id="214" w:name="_ETM_Q1_260074"/>
      <w:bookmarkStart w:id="215" w:name="_ETM_Q1_259853"/>
      <w:bookmarkEnd w:id="214"/>
      <w:bookmarkEnd w:id="215"/>
      <w:r>
        <w:rPr>
          <w:rtl w:val="true"/>
        </w:rPr>
        <w:t xml:space="preserve"> אשר</w:t>
      </w:r>
      <w:r>
        <w:rPr>
          <w:rtl w:val="true"/>
        </w:rPr>
        <w:t xml:space="preserve">? </w:t>
      </w:r>
      <w:r>
        <w:rPr>
          <w:rtl w:val="true"/>
        </w:rPr>
        <w:t>אתה לא רב</w:t>
      </w:r>
      <w:r>
        <w:rPr>
          <w:rtl w:val="true"/>
        </w:rPr>
        <w:t xml:space="preserve">; </w:t>
      </w:r>
      <w:bookmarkStart w:id="216" w:name="_ETM_Q1_263488"/>
      <w:bookmarkEnd w:id="216"/>
      <w:r>
        <w:rPr>
          <w:rtl w:val="true"/>
        </w:rPr>
        <w:t>אתה חבר כנסת</w:t>
      </w:r>
      <w:r>
        <w:rPr>
          <w:rtl w:val="true"/>
        </w:rPr>
        <w:t>.</w:t>
      </w:r>
      <w:bookmarkStart w:id="217" w:name="_ETM_Q1_262532"/>
      <w:bookmarkStart w:id="218" w:name="_ETM_Q1_262287"/>
      <w:bookmarkEnd w:id="217"/>
      <w:bookmarkEnd w:id="218"/>
    </w:p>
    <w:p>
      <w:pPr>
        <w:pStyle w:val="Normal"/>
        <w:rPr/>
      </w:pPr>
      <w:r>
        <w:rPr>
          <w:rtl w:val="true"/>
        </w:rPr>
      </w:r>
      <w:bookmarkStart w:id="219" w:name="_ETM_Q1_264465"/>
      <w:bookmarkStart w:id="220" w:name="_ETM_Q1_262894"/>
      <w:bookmarkStart w:id="221" w:name="_ETM_Q1_262800"/>
      <w:bookmarkStart w:id="222" w:name="_ETM_Q1_264465"/>
      <w:bookmarkStart w:id="223" w:name="_ETM_Q1_262894"/>
      <w:bookmarkStart w:id="224" w:name="_ETM_Q1_262800"/>
      <w:bookmarkEnd w:id="222"/>
      <w:bookmarkEnd w:id="223"/>
      <w:bookmarkEnd w:id="224"/>
    </w:p>
    <w:p>
      <w:pPr>
        <w:pStyle w:val="Style31"/>
        <w:keepNext w:val="true"/>
        <w:rPr/>
      </w:pPr>
      <w:bookmarkStart w:id="225" w:name="ET_yor_506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265365"/>
      <w:bookmarkStart w:id="227" w:name="_ETM_Q1_265275"/>
      <w:bookmarkEnd w:id="226"/>
      <w:bookmarkEnd w:id="22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228" w:name="_ETM_Q1_261789"/>
      <w:bookmarkStart w:id="229" w:name="_ETM_Q1_261535"/>
      <w:bookmarkEnd w:id="228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268624"/>
      <w:bookmarkStart w:id="231" w:name="_ETM_Q1_267916"/>
      <w:bookmarkStart w:id="232" w:name="_ETM_Q1_267671"/>
      <w:bookmarkStart w:id="233" w:name="_ETM_Q1_265061"/>
      <w:bookmarkStart w:id="234" w:name="_ETM_Q1_264818"/>
      <w:bookmarkStart w:id="235" w:name="_ETM_Q1_262107"/>
      <w:bookmarkStart w:id="236" w:name="_ETM_Q1_262028"/>
      <w:bookmarkStart w:id="237" w:name="_ETM_Q1_268624"/>
      <w:bookmarkStart w:id="238" w:name="_ETM_Q1_267916"/>
      <w:bookmarkStart w:id="239" w:name="_ETM_Q1_267671"/>
      <w:bookmarkStart w:id="240" w:name="_ETM_Q1_265061"/>
      <w:bookmarkStart w:id="241" w:name="_ETM_Q1_264818"/>
      <w:bookmarkStart w:id="242" w:name="_ETM_Q1_262107"/>
      <w:bookmarkStart w:id="243" w:name="_ETM_Q1_262028"/>
      <w:bookmarkEnd w:id="237"/>
      <w:bookmarkEnd w:id="238"/>
      <w:bookmarkEnd w:id="239"/>
      <w:bookmarkEnd w:id="240"/>
      <w:bookmarkEnd w:id="241"/>
      <w:bookmarkEnd w:id="242"/>
      <w:bookmarkEnd w:id="243"/>
    </w:p>
    <w:p>
      <w:pPr>
        <w:pStyle w:val="Style14"/>
        <w:keepNext w:val="true"/>
        <w:rPr/>
      </w:pPr>
      <w:bookmarkStart w:id="244" w:name="ET_speaker_63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" w:name="_ETM_Q1_269496"/>
      <w:bookmarkStart w:id="246" w:name="_ETM_Q1_269417"/>
      <w:bookmarkEnd w:id="245"/>
      <w:bookmarkEnd w:id="246"/>
      <w:r>
        <w:rPr>
          <w:rtl w:val="true"/>
          <w:lang w:eastAsia="he-IL"/>
        </w:rPr>
        <w:t>יש רב אחד בכנסת</w:t>
      </w:r>
      <w:r>
        <w:rPr>
          <w:rtl w:val="true"/>
          <w:lang w:eastAsia="he-IL"/>
        </w:rPr>
        <w:t xml:space="preserve">, </w:t>
      </w:r>
      <w:bookmarkStart w:id="247" w:name="_ETM_Q1_269389"/>
      <w:bookmarkStart w:id="248" w:name="_ETM_Q1_269154"/>
      <w:bookmarkEnd w:id="247"/>
      <w:bookmarkEnd w:id="248"/>
      <w:r>
        <w:rPr>
          <w:rtl w:val="true"/>
          <w:lang w:eastAsia="he-IL"/>
        </w:rPr>
        <w:t>אדוני</w:t>
      </w:r>
      <w:bookmarkStart w:id="249" w:name="_ETM_Q1_278635"/>
      <w:bookmarkEnd w:id="249"/>
      <w:r>
        <w:rPr>
          <w:rtl w:val="true"/>
          <w:lang w:eastAsia="he-IL"/>
        </w:rPr>
        <w:t xml:space="preserve"> – הרב גלעד קריב</w:t>
      </w:r>
      <w:r>
        <w:rPr>
          <w:rtl w:val="true"/>
          <w:lang w:eastAsia="he-IL"/>
        </w:rPr>
        <w:t>.</w:t>
      </w:r>
      <w:bookmarkStart w:id="250" w:name="_ETM_Q1_277540"/>
      <w:bookmarkStart w:id="251" w:name="_ETM_Q1_277292"/>
      <w:bookmarkEnd w:id="250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52" w:name="ET_speakercontinue_רוחמה_אלבג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חמה אלב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ר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ם רבים עם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277880"/>
      <w:bookmarkStart w:id="254" w:name="_ETM_Q1_277798"/>
      <w:bookmarkStart w:id="255" w:name="_ETM_Q1_277880"/>
      <w:bookmarkStart w:id="256" w:name="_ETM_Q1_277798"/>
      <w:bookmarkEnd w:id="255"/>
      <w:bookmarkEnd w:id="256"/>
    </w:p>
    <w:p>
      <w:pPr>
        <w:pStyle w:val="Style14"/>
        <w:keepNext w:val="true"/>
        <w:rPr/>
      </w:pPr>
      <w:bookmarkStart w:id="257" w:name="ET_speaker_6356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" w:name="_ETM_Q1_283452"/>
      <w:bookmarkStart w:id="259" w:name="_ETM_Q1_283357"/>
      <w:bookmarkEnd w:id="258"/>
      <w:bookmarkEnd w:id="259"/>
      <w:r>
        <w:rPr>
          <w:rtl w:val="true"/>
        </w:rPr>
        <w:t xml:space="preserve"> </w:t>
      </w:r>
      <w:r>
        <w:rPr>
          <w:rtl w:val="true"/>
        </w:rPr>
        <w:t>הרב עמיחי אלי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0" w:name="_ETM_Q1_278677"/>
      <w:bookmarkStart w:id="261" w:name="_ETM_Q1_278677"/>
      <w:bookmarkEnd w:id="261"/>
    </w:p>
    <w:p>
      <w:pPr>
        <w:pStyle w:val="Style14"/>
        <w:keepNext w:val="true"/>
        <w:rPr/>
      </w:pPr>
      <w:bookmarkStart w:id="262" w:name="ET_speaker_654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שון ששי גואט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" w:name="_ETM_Q1_281613"/>
      <w:bookmarkStart w:id="264" w:name="_ETM_Q1_281374"/>
      <w:bookmarkStart w:id="265" w:name="_ETM_Q1_286226"/>
      <w:bookmarkStart w:id="266" w:name="_ETM_Q1_286149"/>
      <w:bookmarkEnd w:id="263"/>
      <w:bookmarkEnd w:id="264"/>
      <w:bookmarkEnd w:id="265"/>
      <w:bookmarkEnd w:id="266"/>
      <w:r>
        <w:rPr>
          <w:rtl w:val="true"/>
          <w:lang w:eastAsia="he-IL"/>
        </w:rPr>
        <w:t>גם גפני הוא 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" w:name="_ETM_Q1_285271"/>
      <w:bookmarkStart w:id="268" w:name="_ETM_Q1_285038"/>
      <w:bookmarkStart w:id="269" w:name="_ETM_Q1_284380"/>
      <w:bookmarkStart w:id="270" w:name="_ETM_Q1_284284"/>
      <w:bookmarkStart w:id="271" w:name="_ETM_Q1_285271"/>
      <w:bookmarkStart w:id="272" w:name="_ETM_Q1_285038"/>
      <w:bookmarkStart w:id="273" w:name="_ETM_Q1_284380"/>
      <w:bookmarkStart w:id="274" w:name="_ETM_Q1_284284"/>
      <w:bookmarkEnd w:id="271"/>
      <w:bookmarkEnd w:id="272"/>
      <w:bookmarkEnd w:id="273"/>
      <w:bookmarkEnd w:id="274"/>
    </w:p>
    <w:p>
      <w:pPr>
        <w:pStyle w:val="Style35"/>
        <w:keepNext w:val="true"/>
        <w:rPr>
          <w:lang w:eastAsia="he-IL"/>
        </w:rPr>
      </w:pPr>
      <w:bookmarkStart w:id="275" w:name="ET_guest_רוחמה_אלבג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" w:name="_ETM_Q1_284632"/>
      <w:bookmarkStart w:id="277" w:name="_ETM_Q1_284384"/>
      <w:bookmarkStart w:id="278" w:name="_ETM_Q1_289311"/>
      <w:bookmarkStart w:id="279" w:name="_ETM_Q1_289236"/>
      <w:bookmarkEnd w:id="276"/>
      <w:bookmarkEnd w:id="277"/>
      <w:bookmarkEnd w:id="278"/>
      <w:bookmarkEnd w:id="279"/>
      <w:r>
        <w:rPr>
          <w:rtl w:val="true"/>
          <w:lang w:eastAsia="he-IL"/>
        </w:rPr>
        <w:t xml:space="preserve">אני מחכה </w:t>
      </w:r>
      <w:bookmarkStart w:id="280" w:name="_ETM_Q1_285608"/>
      <w:bookmarkEnd w:id="280"/>
      <w:r>
        <w:rPr>
          <w:rtl w:val="true"/>
          <w:lang w:eastAsia="he-IL"/>
        </w:rPr>
        <w:t>ל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</w:t>
      </w:r>
      <w:bookmarkStart w:id="281" w:name="_ETM_Q1_283033"/>
      <w:bookmarkStart w:id="282" w:name="_ETM_Q1_282785"/>
      <w:bookmarkEnd w:id="281"/>
      <w:bookmarkEnd w:id="282"/>
      <w:r>
        <w:rPr>
          <w:rtl w:val="true"/>
          <w:lang w:eastAsia="he-IL"/>
        </w:rPr>
        <w:t>שוב התא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" w:name="_ETM_Q1_285701"/>
      <w:bookmarkStart w:id="284" w:name="_ETM_Q1_285626"/>
      <w:bookmarkStart w:id="285" w:name="_ETM_Q1_285701"/>
      <w:bookmarkStart w:id="286" w:name="_ETM_Q1_285626"/>
      <w:bookmarkEnd w:id="285"/>
      <w:bookmarkEnd w:id="286"/>
    </w:p>
    <w:p>
      <w:pPr>
        <w:pStyle w:val="Style31"/>
        <w:keepNext w:val="true"/>
        <w:rPr/>
      </w:pPr>
      <w:bookmarkStart w:id="287" w:name="ET_yor_5069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" w:name="_ETM_Q1_287025"/>
      <w:bookmarkEnd w:id="288"/>
      <w:r>
        <w:rPr>
          <w:rtl w:val="true"/>
          <w:lang w:eastAsia="he-IL"/>
        </w:rPr>
        <w:t>אני חושב שזה לא מכובד</w:t>
      </w:r>
      <w:bookmarkStart w:id="289" w:name="_ETM_Q1_287292"/>
      <w:bookmarkStart w:id="290" w:name="_ETM_Q1_287051"/>
      <w:bookmarkEnd w:id="289"/>
      <w:bookmarkEnd w:id="29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טח לא </w:t>
      </w:r>
      <w:bookmarkStart w:id="291" w:name="_ETM_Q1_289928"/>
      <w:bookmarkEnd w:id="291"/>
      <w:r>
        <w:rPr>
          <w:rtl w:val="true"/>
          <w:lang w:eastAsia="he-IL"/>
        </w:rPr>
        <w:t>עם הנושא שפרופ</w:t>
      </w:r>
      <w:r>
        <w:rPr>
          <w:rtl w:val="true"/>
          <w:lang w:eastAsia="he-IL"/>
        </w:rPr>
        <w:t xml:space="preserve">' </w:t>
      </w:r>
      <w:bookmarkStart w:id="292" w:name="_ETM_Q1_288396"/>
      <w:bookmarkStart w:id="293" w:name="_ETM_Q1_288157"/>
      <w:bookmarkEnd w:id="292"/>
      <w:bookmarkEnd w:id="293"/>
      <w:r>
        <w:rPr>
          <w:rtl w:val="true"/>
          <w:lang w:eastAsia="he-IL"/>
        </w:rPr>
        <w:t xml:space="preserve">אלבג מדברת </w:t>
      </w:r>
      <w:bookmarkStart w:id="294" w:name="_ETM_Q1_287037"/>
      <w:bookmarkStart w:id="295" w:name="_ETM_Q1_286797"/>
      <w:bookmarkEnd w:id="294"/>
      <w:bookmarkEnd w:id="295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. </w:t>
      </w:r>
      <w:bookmarkStart w:id="296" w:name="_ETM_Q1_290444"/>
      <w:bookmarkStart w:id="297" w:name="_ETM_Q1_290160"/>
      <w:bookmarkEnd w:id="296"/>
      <w:bookmarkEnd w:id="297"/>
      <w:r>
        <w:rPr>
          <w:rtl w:val="true"/>
          <w:lang w:eastAsia="he-IL"/>
        </w:rPr>
        <w:t xml:space="preserve">אני מציע </w:t>
      </w:r>
      <w:bookmarkStart w:id="298" w:name="_ETM_Q1_295741"/>
      <w:bookmarkEnd w:id="298"/>
      <w:r>
        <w:rPr>
          <w:rtl w:val="true"/>
          <w:lang w:eastAsia="he-IL"/>
        </w:rPr>
        <w:t>שלא לעשות פינג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ונג בין חברי כנסת</w:t>
      </w:r>
      <w:r>
        <w:rPr>
          <w:rtl w:val="true"/>
          <w:lang w:eastAsia="he-IL"/>
        </w:rPr>
        <w:t xml:space="preserve">. </w:t>
      </w:r>
      <w:bookmarkStart w:id="299" w:name="_ETM_Q1_298368"/>
      <w:bookmarkStart w:id="300" w:name="_ETM_Q1_298130"/>
      <w:bookmarkEnd w:id="299"/>
      <w:bookmarkEnd w:id="300"/>
      <w:r>
        <w:rPr>
          <w:rtl w:val="true"/>
          <w:lang w:eastAsia="he-IL"/>
        </w:rPr>
        <w:t>הא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שב </w:t>
      </w:r>
      <w:bookmarkStart w:id="301" w:name="_ETM_Q1_301148"/>
      <w:bookmarkEnd w:id="301"/>
      <w:r>
        <w:rPr>
          <w:rtl w:val="true"/>
          <w:lang w:eastAsia="he-IL"/>
        </w:rPr>
        <w:t>ושו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בפעם הראשונה</w:t>
      </w:r>
      <w:r>
        <w:rPr>
          <w:rtl w:val="true"/>
          <w:lang w:eastAsia="he-IL"/>
        </w:rPr>
        <w:t xml:space="preserve">, </w:t>
      </w:r>
      <w:bookmarkStart w:id="302" w:name="_ETM_Q1_304811"/>
      <w:bookmarkStart w:id="303" w:name="_ETM_Q1_304570"/>
      <w:bookmarkEnd w:id="302"/>
      <w:bookmarkEnd w:id="303"/>
      <w:r>
        <w:rPr>
          <w:rtl w:val="true"/>
          <w:lang w:eastAsia="he-IL"/>
        </w:rPr>
        <w:t>ואני אומר עוד פעם</w:t>
      </w:r>
      <w:r>
        <w:rPr>
          <w:rtl w:val="true"/>
          <w:lang w:eastAsia="he-IL"/>
        </w:rPr>
        <w:t xml:space="preserve">: </w:t>
      </w:r>
      <w:bookmarkStart w:id="304" w:name="_ETM_Q1_304991"/>
      <w:bookmarkStart w:id="305" w:name="_ETM_Q1_304754"/>
      <w:bookmarkEnd w:id="304"/>
      <w:bookmarkEnd w:id="305"/>
      <w:r>
        <w:rPr>
          <w:rtl w:val="true"/>
          <w:lang w:eastAsia="he-IL"/>
        </w:rPr>
        <w:t>אני</w:t>
      </w:r>
      <w:bookmarkStart w:id="306" w:name="_ETM_Q1_305292"/>
      <w:bookmarkEnd w:id="306"/>
      <w:r>
        <w:rPr>
          <w:rtl w:val="true"/>
          <w:lang w:eastAsia="he-IL"/>
        </w:rPr>
        <w:t xml:space="preserve"> רוצה לכבד את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א חשוב </w:t>
      </w:r>
      <w:bookmarkStart w:id="307" w:name="_ETM_Q1_312926"/>
      <w:bookmarkEnd w:id="307"/>
      <w:r>
        <w:rPr>
          <w:rtl w:val="true"/>
          <w:lang w:eastAsia="he-IL"/>
        </w:rPr>
        <w:t>- - -</w:t>
      </w:r>
      <w:bookmarkStart w:id="308" w:name="_ETM_Q1_309344"/>
      <w:bookmarkStart w:id="309" w:name="_ETM_Q1_309080"/>
      <w:bookmarkEnd w:id="308"/>
      <w:bookmarkEnd w:id="3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" w:name="_ETM_Q1_311447"/>
      <w:bookmarkStart w:id="311" w:name="_ETM_Q1_309692"/>
      <w:bookmarkStart w:id="312" w:name="_ETM_Q1_309599"/>
      <w:bookmarkStart w:id="313" w:name="_ETM_Q1_311447"/>
      <w:bookmarkStart w:id="314" w:name="_ETM_Q1_309692"/>
      <w:bookmarkStart w:id="315" w:name="_ETM_Q1_309599"/>
      <w:bookmarkEnd w:id="313"/>
      <w:bookmarkEnd w:id="314"/>
      <w:bookmarkEnd w:id="315"/>
    </w:p>
    <w:p>
      <w:pPr>
        <w:pStyle w:val="Style35"/>
        <w:keepNext w:val="true"/>
        <w:rPr>
          <w:lang w:eastAsia="he-IL"/>
        </w:rPr>
      </w:pPr>
      <w:bookmarkStart w:id="316" w:name="ET_guest_רוחמה_אלבג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" w:name="_ETM_Q1_312227"/>
      <w:bookmarkStart w:id="318" w:name="_ETM_Q1_312131"/>
      <w:bookmarkEnd w:id="317"/>
      <w:bookmarkEnd w:id="318"/>
      <w:r>
        <w:rPr>
          <w:rtl w:val="true"/>
          <w:lang w:eastAsia="he-IL"/>
        </w:rPr>
        <w:t>במה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ה לא </w:t>
      </w:r>
      <w:bookmarkStart w:id="319" w:name="_ETM_Q1_310373"/>
      <w:bookmarkStart w:id="320" w:name="_ETM_Q1_310132"/>
      <w:bookmarkEnd w:id="319"/>
      <w:bookmarkEnd w:id="320"/>
      <w:r>
        <w:rPr>
          <w:rtl w:val="true"/>
          <w:lang w:eastAsia="he-IL"/>
        </w:rPr>
        <w:t xml:space="preserve">מזיז שום </w:t>
      </w:r>
      <w:bookmarkStart w:id="321" w:name="_ETM_Q1_311569"/>
      <w:bookmarkEnd w:id="321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312597"/>
      <w:bookmarkStart w:id="323" w:name="_ETM_Q1_312519"/>
      <w:bookmarkStart w:id="324" w:name="_ETM_Q1_312597"/>
      <w:bookmarkStart w:id="325" w:name="_ETM_Q1_312519"/>
      <w:bookmarkEnd w:id="324"/>
      <w:bookmarkEnd w:id="325"/>
    </w:p>
    <w:p>
      <w:pPr>
        <w:pStyle w:val="Style31"/>
        <w:keepNext w:val="true"/>
        <w:rPr/>
      </w:pPr>
      <w:bookmarkStart w:id="326" w:name="ET_yor_5069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" w:name="_ETM_Q1_312722"/>
      <w:bookmarkStart w:id="328" w:name="_ETM_Q1_312477"/>
      <w:bookmarkStart w:id="329" w:name="_ETM_Q1_315909"/>
      <w:bookmarkEnd w:id="327"/>
      <w:bookmarkEnd w:id="328"/>
      <w:bookmarkEnd w:id="329"/>
      <w:r>
        <w:rPr>
          <w:rtl w:val="true"/>
          <w:lang w:eastAsia="he-IL"/>
        </w:rPr>
        <w:t>מה שאתם עושים הו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330" w:name="_ETM_Q1_317723"/>
      <w:bookmarkStart w:id="331" w:name="_ETM_Q1_317500"/>
      <w:bookmarkEnd w:id="330"/>
      <w:bookmarkEnd w:id="331"/>
      <w:r>
        <w:rPr>
          <w:rtl w:val="true"/>
          <w:lang w:eastAsia="he-IL"/>
        </w:rPr>
        <w:t xml:space="preserve">לא </w:t>
      </w:r>
      <w:bookmarkStart w:id="332" w:name="_ETM_Q1_313313"/>
      <w:bookmarkStart w:id="333" w:name="_ETM_Q1_313082"/>
      <w:bookmarkStart w:id="334" w:name="_ETM_Q1_313971"/>
      <w:bookmarkStart w:id="335" w:name="_ETM_Q1_313735"/>
      <w:bookmarkEnd w:id="332"/>
      <w:bookmarkEnd w:id="333"/>
      <w:bookmarkEnd w:id="334"/>
      <w:bookmarkEnd w:id="335"/>
      <w:r>
        <w:rPr>
          <w:rtl w:val="true"/>
          <w:lang w:eastAsia="he-IL"/>
        </w:rPr>
        <w:t>נוריד את זה לרגע</w:t>
      </w:r>
      <w:bookmarkStart w:id="336" w:name="_ETM_Q1_316171"/>
      <w:bookmarkEnd w:id="336"/>
      <w:r>
        <w:rPr>
          <w:rtl w:val="true"/>
          <w:lang w:eastAsia="he-IL"/>
        </w:rPr>
        <w:t xml:space="preserve"> אחד מ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337" w:name="_ETM_Q1_319552"/>
      <w:bookmarkStart w:id="338" w:name="_ETM_Q1_319321"/>
      <w:bookmarkStart w:id="339" w:name="_ETM_Q1_323959"/>
      <w:bookmarkEnd w:id="337"/>
      <w:bookmarkEnd w:id="338"/>
      <w:bookmarkEnd w:id="339"/>
      <w:r>
        <w:rPr>
          <w:rtl w:val="true"/>
          <w:lang w:eastAsia="he-IL"/>
        </w:rPr>
        <w:t xml:space="preserve">אבל אני רוצה שזה ישא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320887"/>
      <w:bookmarkStart w:id="341" w:name="_ETM_Q1_320317"/>
      <w:bookmarkStart w:id="342" w:name="_ETM_Q1_320075"/>
      <w:bookmarkStart w:id="343" w:name="_ETM_Q1_324667"/>
      <w:bookmarkStart w:id="344" w:name="_ETM_Q1_324578"/>
      <w:bookmarkStart w:id="345" w:name="_ETM_Q1_320887"/>
      <w:bookmarkStart w:id="346" w:name="_ETM_Q1_320317"/>
      <w:bookmarkStart w:id="347" w:name="_ETM_Q1_320075"/>
      <w:bookmarkStart w:id="348" w:name="_ETM_Q1_324667"/>
      <w:bookmarkStart w:id="349" w:name="_ETM_Q1_324578"/>
      <w:bookmarkEnd w:id="345"/>
      <w:bookmarkEnd w:id="346"/>
      <w:bookmarkEnd w:id="347"/>
      <w:bookmarkEnd w:id="348"/>
      <w:bookmarkEnd w:id="349"/>
    </w:p>
    <w:p>
      <w:pPr>
        <w:pStyle w:val="Style35"/>
        <w:keepNext w:val="true"/>
        <w:rPr>
          <w:lang w:eastAsia="he-IL"/>
        </w:rPr>
      </w:pPr>
      <w:bookmarkStart w:id="350" w:name="ET_guest_רוחמה_אלבג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" w:name="_ETM_Q1_321659"/>
      <w:bookmarkStart w:id="352" w:name="_ETM_Q1_321587"/>
      <w:bookmarkEnd w:id="351"/>
      <w:bookmarkEnd w:id="352"/>
      <w:r>
        <w:rPr>
          <w:rtl w:val="true"/>
          <w:lang w:eastAsia="he-IL"/>
        </w:rPr>
        <w:t xml:space="preserve">זה כל כך </w:t>
      </w:r>
      <w:bookmarkStart w:id="353" w:name="_ETM_Q1_322674"/>
      <w:bookmarkEnd w:id="353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354" w:name="_ETM_Q1_320347"/>
      <w:bookmarkStart w:id="355" w:name="_ETM_Q1_320108"/>
      <w:bookmarkEnd w:id="354"/>
      <w:bookmarkEnd w:id="355"/>
      <w:r>
        <w:rPr>
          <w:rtl w:val="true"/>
          <w:lang w:eastAsia="he-IL"/>
        </w:rPr>
        <w:t>נמצא על 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יו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" w:name="_ETM_Q1_322435"/>
      <w:bookmarkStart w:id="357" w:name="_ETM_Q1_322193"/>
      <w:bookmarkStart w:id="358" w:name="_ETM_Q1_326784"/>
      <w:bookmarkStart w:id="359" w:name="_ETM_Q1_326688"/>
      <w:bookmarkStart w:id="360" w:name="_ETM_Q1_322435"/>
      <w:bookmarkStart w:id="361" w:name="_ETM_Q1_322193"/>
      <w:bookmarkStart w:id="362" w:name="_ETM_Q1_326784"/>
      <w:bookmarkStart w:id="363" w:name="_ETM_Q1_326688"/>
      <w:bookmarkEnd w:id="360"/>
      <w:bookmarkEnd w:id="361"/>
      <w:bookmarkEnd w:id="362"/>
      <w:bookmarkEnd w:id="363"/>
    </w:p>
    <w:p>
      <w:pPr>
        <w:pStyle w:val="Style31"/>
        <w:keepNext w:val="true"/>
        <w:rPr/>
      </w:pPr>
      <w:bookmarkStart w:id="364" w:name="ET_yor_5069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" w:name="_ETM_Q1_323305"/>
      <w:bookmarkEnd w:id="365"/>
      <w:r>
        <w:rPr>
          <w:rtl w:val="true"/>
          <w:lang w:eastAsia="he-IL"/>
        </w:rPr>
        <w:t xml:space="preserve">אם את </w:t>
      </w:r>
      <w:bookmarkStart w:id="366" w:name="_ETM_Q1_324041"/>
      <w:bookmarkEnd w:id="366"/>
      <w:r>
        <w:rPr>
          <w:rtl w:val="true"/>
          <w:lang w:eastAsia="he-IL"/>
        </w:rPr>
        <w:t>רוצה לשאול אותם –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>,</w:t>
      </w:r>
      <w:bookmarkStart w:id="367" w:name="_ETM_Q1_331124"/>
      <w:bookmarkEnd w:id="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צורך </w:t>
      </w:r>
      <w:bookmarkStart w:id="368" w:name="_ETM_Q1_328297"/>
      <w:bookmarkStart w:id="369" w:name="_ETM_Q1_328056"/>
      <w:bookmarkEnd w:id="368"/>
      <w:bookmarkEnd w:id="369"/>
      <w:r>
        <w:rPr>
          <w:rtl w:val="true"/>
          <w:lang w:eastAsia="he-IL"/>
        </w:rPr>
        <w:t xml:space="preserve">העניין עצמ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33648"/>
      <w:bookmarkStart w:id="371" w:name="_ETM_Q1_331298"/>
      <w:bookmarkStart w:id="372" w:name="_ETM_Q1_331200"/>
      <w:bookmarkStart w:id="373" w:name="_ETM_Q1_333648"/>
      <w:bookmarkStart w:id="374" w:name="_ETM_Q1_331298"/>
      <w:bookmarkStart w:id="375" w:name="_ETM_Q1_331200"/>
      <w:bookmarkEnd w:id="373"/>
      <w:bookmarkEnd w:id="374"/>
      <w:bookmarkEnd w:id="375"/>
    </w:p>
    <w:p>
      <w:pPr>
        <w:pStyle w:val="Style35"/>
        <w:keepNext w:val="true"/>
        <w:rPr>
          <w:lang w:eastAsia="he-IL"/>
        </w:rPr>
      </w:pPr>
      <w:bookmarkStart w:id="376" w:name="ET_guest_רוחמה_אלבג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7" w:name="_ETM_Q1_330053"/>
      <w:bookmarkStart w:id="378" w:name="_ETM_Q1_329805"/>
      <w:bookmarkStart w:id="379" w:name="_ETM_Q1_334521"/>
      <w:bookmarkStart w:id="380" w:name="_ETM_Q1_334445"/>
      <w:bookmarkEnd w:id="377"/>
      <w:bookmarkEnd w:id="378"/>
      <w:bookmarkEnd w:id="379"/>
      <w:bookmarkEnd w:id="380"/>
      <w:r>
        <w:rPr>
          <w:rtl w:val="true"/>
          <w:lang w:eastAsia="he-IL"/>
        </w:rPr>
        <w:t>אני הייתי קוראת לזה התחמקות</w:t>
      </w:r>
      <w:r>
        <w:rPr>
          <w:rtl w:val="true"/>
          <w:lang w:eastAsia="he-IL"/>
        </w:rPr>
        <w:t xml:space="preserve">, </w:t>
      </w:r>
      <w:bookmarkStart w:id="381" w:name="_ETM_Q1_329694"/>
      <w:bookmarkStart w:id="382" w:name="_ETM_Q1_329460"/>
      <w:bookmarkStart w:id="383" w:name="_ETM_Q1_334113"/>
      <w:bookmarkEnd w:id="381"/>
      <w:bookmarkEnd w:id="382"/>
      <w:bookmarkEnd w:id="383"/>
      <w:r>
        <w:rPr>
          <w:rtl w:val="true"/>
          <w:lang w:eastAsia="he-IL"/>
        </w:rPr>
        <w:t xml:space="preserve">אבל אולי מישהו </w:t>
      </w:r>
      <w:bookmarkStart w:id="384" w:name="_ETM_Q1_330907"/>
      <w:bookmarkStart w:id="385" w:name="_ETM_Q1_330670"/>
      <w:bookmarkEnd w:id="384"/>
      <w:bookmarkEnd w:id="385"/>
      <w:r>
        <w:rPr>
          <w:rtl w:val="true"/>
          <w:lang w:eastAsia="he-IL"/>
        </w:rPr>
        <w:t>אחר יכול להגיד ל</w:t>
      </w:r>
      <w:bookmarkStart w:id="386" w:name="_ETM_Q1_331188"/>
      <w:bookmarkStart w:id="387" w:name="_ETM_Q1_330938"/>
      <w:bookmarkEnd w:id="386"/>
      <w:bookmarkEnd w:id="387"/>
      <w:r>
        <w:rPr>
          <w:rtl w:val="true"/>
          <w:lang w:eastAsia="he-IL"/>
        </w:rPr>
        <w:t xml:space="preserve">ך משהו </w:t>
      </w:r>
      <w:bookmarkStart w:id="388" w:name="_ETM_Q1_332054"/>
      <w:bookmarkEnd w:id="388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>.</w:t>
      </w:r>
      <w:bookmarkStart w:id="389" w:name="_ETM_Q1_335441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335536"/>
      <w:bookmarkStart w:id="391" w:name="_ETM_Q1_335536"/>
      <w:bookmarkEnd w:id="391"/>
    </w:p>
    <w:p>
      <w:pPr>
        <w:pStyle w:val="Style31"/>
        <w:keepNext w:val="true"/>
        <w:rPr/>
      </w:pPr>
      <w:bookmarkStart w:id="392" w:name="ET_yor_5069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" w:name="_ETM_Q1_337209"/>
      <w:bookmarkEnd w:id="393"/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394" w:name="_ETM_Q1_333897"/>
      <w:bookmarkStart w:id="395" w:name="_ETM_Q1_333668"/>
      <w:bookmarkEnd w:id="394"/>
      <w:bookmarkEnd w:id="395"/>
      <w:r>
        <w:rPr>
          <w:rtl w:val="true"/>
          <w:lang w:eastAsia="he-IL"/>
        </w:rPr>
        <w:t>התחמקות זה אם לא הייתי עונ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ותן </w:t>
      </w:r>
      <w:bookmarkStart w:id="396" w:name="_ETM_Q1_338834"/>
      <w:bookmarkEnd w:id="396"/>
      <w:r>
        <w:rPr>
          <w:rtl w:val="true"/>
          <w:lang w:eastAsia="he-IL"/>
        </w:rPr>
        <w:t xml:space="preserve">לחברי הכנסת </w:t>
      </w:r>
      <w:bookmarkStart w:id="397" w:name="_ETM_Q1_336433"/>
      <w:bookmarkStart w:id="398" w:name="_ETM_Q1_336183"/>
      <w:bookmarkEnd w:id="397"/>
      <w:bookmarkEnd w:id="398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399" w:name="_ETM_Q1_337641"/>
      <w:bookmarkEnd w:id="3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" w:name="_ETM_Q1_337618"/>
      <w:bookmarkStart w:id="401" w:name="_ETM_Q1_336779"/>
      <w:bookmarkStart w:id="402" w:name="_ETM_Q1_336532"/>
      <w:bookmarkStart w:id="403" w:name="_ETM_Q1_337737"/>
      <w:bookmarkStart w:id="404" w:name="_ETM_Q1_337618"/>
      <w:bookmarkStart w:id="405" w:name="_ETM_Q1_336779"/>
      <w:bookmarkStart w:id="406" w:name="_ETM_Q1_336532"/>
      <w:bookmarkStart w:id="407" w:name="_ETM_Q1_337737"/>
      <w:bookmarkEnd w:id="404"/>
      <w:bookmarkEnd w:id="405"/>
      <w:bookmarkEnd w:id="406"/>
      <w:bookmarkEnd w:id="407"/>
    </w:p>
    <w:p>
      <w:pPr>
        <w:pStyle w:val="Style14"/>
        <w:keepNext w:val="true"/>
        <w:rPr/>
      </w:pPr>
      <w:bookmarkStart w:id="408" w:name="ET_speake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331436"/>
      <w:bookmarkStart w:id="410" w:name="_ETM_Q1_331189"/>
      <w:bookmarkStart w:id="411" w:name="_ETM_Q1_334328"/>
      <w:bookmarkStart w:id="412" w:name="_ETM_Q1_334095"/>
      <w:bookmarkStart w:id="413" w:name="_ETM_Q1_338499"/>
      <w:bookmarkStart w:id="414" w:name="_ETM_Q1_338410"/>
      <w:bookmarkEnd w:id="409"/>
      <w:bookmarkEnd w:id="410"/>
      <w:bookmarkEnd w:id="411"/>
      <w:bookmarkEnd w:id="412"/>
      <w:bookmarkEnd w:id="413"/>
      <w:bookmarkEnd w:id="414"/>
      <w:r>
        <w:rPr>
          <w:rtl w:val="true"/>
          <w:lang w:eastAsia="he-IL"/>
        </w:rPr>
        <w:t>אני אשמח לדבר</w:t>
      </w:r>
      <w:bookmarkStart w:id="415" w:name="_ETM_Q1_338479"/>
      <w:bookmarkStart w:id="416" w:name="_ETM_Q1_338240"/>
      <w:bookmarkStart w:id="417" w:name="_ETM_Q1_283217"/>
      <w:bookmarkStart w:id="418" w:name="_ETM_Q1_282979"/>
      <w:bookmarkStart w:id="419" w:name="_ETM_Q1_272336"/>
      <w:bookmarkStart w:id="420" w:name="_ETM_Q1_272257"/>
      <w:bookmarkStart w:id="421" w:name="_ETM_Q1_336278"/>
      <w:bookmarkStart w:id="422" w:name="_ETM_Q1_333879"/>
      <w:bookmarkStart w:id="423" w:name="_ETM_Q1_333793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r>
        <w:rPr>
          <w:rtl w:val="true"/>
          <w:lang w:eastAsia="he-IL"/>
        </w:rPr>
        <w:t xml:space="preserve"> ולספר לך מה אני </w:t>
      </w:r>
      <w:bookmarkStart w:id="424" w:name="_ETM_Q1_341596"/>
      <w:bookmarkEnd w:id="424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, </w:t>
      </w:r>
      <w:bookmarkStart w:id="425" w:name="_ETM_Q1_337763"/>
      <w:bookmarkStart w:id="426" w:name="_ETM_Q1_337532"/>
      <w:bookmarkEnd w:id="425"/>
      <w:bookmarkEnd w:id="426"/>
      <w:r>
        <w:rPr>
          <w:rtl w:val="true"/>
          <w:lang w:eastAsia="he-IL"/>
        </w:rPr>
        <w:t>ואני עו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339802"/>
      <w:bookmarkStart w:id="428" w:name="_ETM_Q1_338918"/>
      <w:bookmarkStart w:id="429" w:name="_ETM_Q1_338838"/>
      <w:bookmarkStart w:id="430" w:name="_ETM_Q1_339802"/>
      <w:bookmarkStart w:id="431" w:name="_ETM_Q1_338918"/>
      <w:bookmarkStart w:id="432" w:name="_ETM_Q1_338838"/>
      <w:bookmarkEnd w:id="430"/>
      <w:bookmarkEnd w:id="431"/>
      <w:bookmarkEnd w:id="432"/>
    </w:p>
    <w:p>
      <w:pPr>
        <w:pStyle w:val="Style35"/>
        <w:keepNext w:val="true"/>
        <w:rPr>
          <w:lang w:eastAsia="he-IL"/>
        </w:rPr>
      </w:pPr>
      <w:bookmarkStart w:id="433" w:name="ET_guest_רוחמה_אלבג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4" w:name="_ETM_Q1_340632"/>
      <w:bookmarkStart w:id="435" w:name="_ETM_Q1_340548"/>
      <w:bookmarkEnd w:id="434"/>
      <w:bookmarkEnd w:id="435"/>
      <w:r>
        <w:rPr>
          <w:rtl w:val="true"/>
          <w:lang w:eastAsia="he-IL"/>
        </w:rPr>
        <w:t>את לא עושה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קורה </w:t>
      </w:r>
      <w:bookmarkStart w:id="436" w:name="_ETM_Q1_340972"/>
      <w:bookmarkStart w:id="437" w:name="_ETM_Q1_340732"/>
      <w:bookmarkEnd w:id="436"/>
      <w:bookmarkEnd w:id="437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342736"/>
      <w:bookmarkStart w:id="439" w:name="_ETM_Q1_341748"/>
      <w:bookmarkStart w:id="440" w:name="_ETM_Q1_341659"/>
      <w:bookmarkStart w:id="441" w:name="_ETM_Q1_342736"/>
      <w:bookmarkStart w:id="442" w:name="_ETM_Q1_341748"/>
      <w:bookmarkStart w:id="443" w:name="_ETM_Q1_341659"/>
      <w:bookmarkEnd w:id="441"/>
      <w:bookmarkEnd w:id="442"/>
      <w:bookmarkEnd w:id="443"/>
    </w:p>
    <w:p>
      <w:pPr>
        <w:pStyle w:val="Style14"/>
        <w:keepNext w:val="true"/>
        <w:rPr/>
      </w:pPr>
      <w:bookmarkStart w:id="444" w:name="ET_speaker_63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" w:name="_ETM_Q1_343521"/>
      <w:bookmarkStart w:id="446" w:name="_ETM_Q1_343447"/>
      <w:bookmarkEnd w:id="445"/>
      <w:bookmarkEnd w:id="446"/>
      <w:r>
        <w:rPr>
          <w:rtl w:val="true"/>
          <w:lang w:eastAsia="he-IL"/>
        </w:rPr>
        <w:t xml:space="preserve">אני </w:t>
      </w:r>
      <w:bookmarkStart w:id="447" w:name="_ETM_Q1_343852"/>
      <w:bookmarkEnd w:id="447"/>
      <w:r>
        <w:rPr>
          <w:rtl w:val="true"/>
          <w:lang w:eastAsia="he-IL"/>
        </w:rPr>
        <w:t>אספ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ב ואני אספ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" w:name="_ETM_Q1_344440"/>
      <w:bookmarkStart w:id="449" w:name="_ETM_Q1_344190"/>
      <w:bookmarkStart w:id="450" w:name="_ETM_Q1_348922"/>
      <w:bookmarkStart w:id="451" w:name="_ETM_Q1_348837"/>
      <w:bookmarkStart w:id="452" w:name="_ETM_Q1_344440"/>
      <w:bookmarkStart w:id="453" w:name="_ETM_Q1_344190"/>
      <w:bookmarkStart w:id="454" w:name="_ETM_Q1_348922"/>
      <w:bookmarkStart w:id="455" w:name="_ETM_Q1_348837"/>
      <w:bookmarkEnd w:id="452"/>
      <w:bookmarkEnd w:id="453"/>
      <w:bookmarkEnd w:id="454"/>
      <w:bookmarkEnd w:id="455"/>
    </w:p>
    <w:p>
      <w:pPr>
        <w:pStyle w:val="Style35"/>
        <w:keepNext w:val="true"/>
        <w:rPr>
          <w:lang w:eastAsia="he-IL"/>
        </w:rPr>
      </w:pPr>
      <w:bookmarkStart w:id="456" w:name="ET_guest_רוחמה_אלבג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" w:name="_ETM_Q1_347589"/>
      <w:bookmarkStart w:id="458" w:name="_ETM_Q1_347508"/>
      <w:bookmarkEnd w:id="457"/>
      <w:bookmarkEnd w:id="458"/>
      <w:r>
        <w:rPr>
          <w:rtl w:val="true"/>
          <w:lang w:eastAsia="he-IL"/>
        </w:rPr>
        <w:t xml:space="preserve">את יכולה להגיד כאן </w:t>
      </w:r>
      <w:bookmarkStart w:id="459" w:name="_ETM_Q1_349987"/>
      <w:bookmarkEnd w:id="459"/>
      <w:r>
        <w:rPr>
          <w:rtl w:val="true"/>
          <w:lang w:eastAsia="he-IL"/>
        </w:rPr>
        <w:t>משפט אח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" w:name="_ETM_Q1_348024"/>
      <w:bookmarkStart w:id="461" w:name="_ETM_Q1_347424"/>
      <w:bookmarkStart w:id="462" w:name="_ETM_Q1_347178"/>
      <w:bookmarkStart w:id="463" w:name="_ETM_Q1_351744"/>
      <w:bookmarkStart w:id="464" w:name="_ETM_Q1_351655"/>
      <w:bookmarkStart w:id="465" w:name="_ETM_Q1_348024"/>
      <w:bookmarkStart w:id="466" w:name="_ETM_Q1_347424"/>
      <w:bookmarkStart w:id="467" w:name="_ETM_Q1_347178"/>
      <w:bookmarkStart w:id="468" w:name="_ETM_Q1_351744"/>
      <w:bookmarkStart w:id="469" w:name="_ETM_Q1_351655"/>
      <w:bookmarkEnd w:id="465"/>
      <w:bookmarkEnd w:id="466"/>
      <w:bookmarkEnd w:id="467"/>
      <w:bookmarkEnd w:id="468"/>
      <w:bookmarkEnd w:id="469"/>
    </w:p>
    <w:p>
      <w:pPr>
        <w:pStyle w:val="Style14"/>
        <w:keepNext w:val="true"/>
        <w:rPr/>
      </w:pPr>
      <w:bookmarkStart w:id="470" w:name="ET_speaker_63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348893"/>
      <w:bookmarkStart w:id="472" w:name="_ETM_Q1_348775"/>
      <w:bookmarkEnd w:id="471"/>
      <w:bookmarkEnd w:id="472"/>
      <w:r>
        <w:rPr>
          <w:rtl w:val="true"/>
          <w:lang w:eastAsia="he-IL"/>
        </w:rPr>
        <w:t>אמרתי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ספר לך ואסביר לך גם למה </w:t>
      </w:r>
      <w:bookmarkStart w:id="473" w:name="_ETM_Q1_355154"/>
      <w:bookmarkEnd w:id="473"/>
      <w:r>
        <w:rPr>
          <w:rtl w:val="true"/>
          <w:lang w:eastAsia="he-IL"/>
        </w:rPr>
        <w:t>אני רוצה לדבר איתך</w:t>
      </w:r>
      <w:bookmarkStart w:id="474" w:name="_ETM_Q1_353224"/>
      <w:bookmarkStart w:id="475" w:name="_ETM_Q1_352992"/>
      <w:bookmarkEnd w:id="474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355426"/>
      <w:bookmarkStart w:id="477" w:name="_ETM_Q1_354187"/>
      <w:bookmarkStart w:id="478" w:name="_ETM_Q1_354098"/>
      <w:bookmarkStart w:id="479" w:name="_ETM_Q1_355426"/>
      <w:bookmarkStart w:id="480" w:name="_ETM_Q1_354187"/>
      <w:bookmarkStart w:id="481" w:name="_ETM_Q1_354098"/>
      <w:bookmarkEnd w:id="479"/>
      <w:bookmarkEnd w:id="480"/>
      <w:bookmarkEnd w:id="481"/>
    </w:p>
    <w:p>
      <w:pPr>
        <w:pStyle w:val="Style35"/>
        <w:keepNext w:val="true"/>
        <w:rPr>
          <w:lang w:eastAsia="he-IL"/>
        </w:rPr>
      </w:pPr>
      <w:bookmarkStart w:id="482" w:name="ET_guest_רוחמה_אלבג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" w:name="_ETM_Q1_356371"/>
      <w:bookmarkStart w:id="484" w:name="_ETM_Q1_356272"/>
      <w:bookmarkEnd w:id="483"/>
      <w:bookmarkEnd w:id="484"/>
      <w:r>
        <w:rPr>
          <w:rtl w:val="true"/>
          <w:lang w:eastAsia="he-IL"/>
        </w:rPr>
        <w:t>כולל ראש הסיעה שלך</w:t>
      </w:r>
      <w:r>
        <w:rPr>
          <w:rtl w:val="true"/>
          <w:lang w:eastAsia="he-IL"/>
        </w:rPr>
        <w:t xml:space="preserve">, </w:t>
      </w:r>
      <w:bookmarkStart w:id="485" w:name="_ETM_Q1_359073"/>
      <w:bookmarkEnd w:id="485"/>
      <w:r>
        <w:rPr>
          <w:rtl w:val="true"/>
          <w:lang w:eastAsia="he-IL"/>
        </w:rPr>
        <w:t xml:space="preserve">שמתרברב בזה שהוא טרפד </w:t>
      </w:r>
      <w:bookmarkStart w:id="486" w:name="_ETM_Q1_360527"/>
      <w:bookmarkStart w:id="487" w:name="_ETM_Q1_360290"/>
      <w:bookmarkEnd w:id="486"/>
      <w:bookmarkEnd w:id="487"/>
      <w:r>
        <w:rPr>
          <w:rtl w:val="true"/>
          <w:lang w:eastAsia="he-IL"/>
        </w:rPr>
        <w:t>עסק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" w:name="_ETM_Q1_357906"/>
      <w:bookmarkStart w:id="489" w:name="_ETM_Q1_357327"/>
      <w:bookmarkStart w:id="490" w:name="_ETM_Q1_357097"/>
      <w:bookmarkStart w:id="491" w:name="_ETM_Q1_361717"/>
      <w:bookmarkStart w:id="492" w:name="_ETM_Q1_361624"/>
      <w:bookmarkStart w:id="493" w:name="_ETM_Q1_357906"/>
      <w:bookmarkStart w:id="494" w:name="_ETM_Q1_357327"/>
      <w:bookmarkStart w:id="495" w:name="_ETM_Q1_357097"/>
      <w:bookmarkStart w:id="496" w:name="_ETM_Q1_361717"/>
      <w:bookmarkStart w:id="497" w:name="_ETM_Q1_361624"/>
      <w:bookmarkEnd w:id="493"/>
      <w:bookmarkEnd w:id="494"/>
      <w:bookmarkEnd w:id="495"/>
      <w:bookmarkEnd w:id="496"/>
      <w:bookmarkEnd w:id="497"/>
    </w:p>
    <w:p>
      <w:pPr>
        <w:pStyle w:val="Style14"/>
        <w:keepNext w:val="true"/>
        <w:rPr/>
      </w:pPr>
      <w:bookmarkStart w:id="498" w:name="ET_speaker_63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" w:name="_ETM_Q1_358756"/>
      <w:bookmarkStart w:id="500" w:name="_ETM_Q1_358678"/>
      <w:bookmarkEnd w:id="499"/>
      <w:bookmarkEnd w:id="500"/>
      <w:r>
        <w:rPr>
          <w:rtl w:val="true"/>
          <w:lang w:eastAsia="he-IL"/>
        </w:rPr>
        <w:t>הוא לא טרפד 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363177"/>
      <w:bookmarkStart w:id="502" w:name="_ETM_Q1_361726"/>
      <w:bookmarkStart w:id="503" w:name="_ETM_Q1_361643"/>
      <w:bookmarkStart w:id="504" w:name="_ETM_Q1_363177"/>
      <w:bookmarkStart w:id="505" w:name="_ETM_Q1_361726"/>
      <w:bookmarkStart w:id="506" w:name="_ETM_Q1_361643"/>
      <w:bookmarkEnd w:id="504"/>
      <w:bookmarkEnd w:id="505"/>
      <w:bookmarkEnd w:id="506"/>
    </w:p>
    <w:p>
      <w:pPr>
        <w:pStyle w:val="Style35"/>
        <w:keepNext w:val="true"/>
        <w:rPr>
          <w:lang w:eastAsia="he-IL"/>
        </w:rPr>
      </w:pPr>
      <w:bookmarkStart w:id="507" w:name="ET_guest_רוחמה_אלבג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" w:name="_ETM_Q1_363954"/>
      <w:bookmarkStart w:id="509" w:name="_ETM_Q1_363875"/>
      <w:bookmarkEnd w:id="508"/>
      <w:bookmarkEnd w:id="509"/>
      <w:r>
        <w:rPr>
          <w:rtl w:val="true"/>
          <w:lang w:eastAsia="he-IL"/>
        </w:rPr>
        <w:t xml:space="preserve">הוא מתגאה </w:t>
      </w:r>
      <w:bookmarkStart w:id="510" w:name="_ETM_Q1_365801"/>
      <w:bookmarkEnd w:id="510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bookmarkStart w:id="511" w:name="_ETM_Q1_361991"/>
      <w:bookmarkStart w:id="512" w:name="_ETM_Q1_361758"/>
      <w:bookmarkEnd w:id="511"/>
      <w:bookmarkEnd w:id="512"/>
      <w:r>
        <w:rPr>
          <w:rtl w:val="true"/>
          <w:lang w:eastAsia="he-IL"/>
        </w:rPr>
        <w:t>הוא אמר במו פיו</w:t>
      </w:r>
      <w:r>
        <w:rPr>
          <w:rtl w:val="true"/>
          <w:lang w:eastAsia="he-IL"/>
        </w:rPr>
        <w:t>.</w:t>
      </w:r>
      <w:bookmarkStart w:id="513" w:name="_ETM_Q1_368150"/>
      <w:bookmarkStart w:id="514" w:name="_ETM_Q1_367914"/>
      <w:bookmarkStart w:id="515" w:name="_ETM_Q1_365894"/>
      <w:bookmarkStart w:id="516" w:name="_ETM_Q1_364536"/>
      <w:bookmarkStart w:id="517" w:name="_ETM_Q1_364453"/>
      <w:bookmarkEnd w:id="513"/>
      <w:bookmarkEnd w:id="514"/>
      <w:bookmarkEnd w:id="515"/>
      <w:bookmarkEnd w:id="516"/>
      <w:bookmarkEnd w:id="5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מתרברב בזה שהוא </w:t>
      </w:r>
      <w:bookmarkStart w:id="518" w:name="_ETM_Q1_366952"/>
      <w:bookmarkStart w:id="519" w:name="_ETM_Q1_366716"/>
      <w:bookmarkStart w:id="520" w:name="_ETM_Q1_371252"/>
      <w:bookmarkEnd w:id="518"/>
      <w:bookmarkEnd w:id="519"/>
      <w:bookmarkEnd w:id="520"/>
      <w:r>
        <w:rPr>
          <w:rtl w:val="true"/>
          <w:lang w:eastAsia="he-IL"/>
        </w:rPr>
        <w:t>נגד עסקה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עסקה מופקרת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" w:name="_ETM_Q1_372761"/>
      <w:bookmarkStart w:id="522" w:name="_ETM_Q1_372682"/>
      <w:bookmarkStart w:id="523" w:name="_ETM_Q1_372761"/>
      <w:bookmarkStart w:id="524" w:name="_ETM_Q1_372682"/>
      <w:bookmarkEnd w:id="523"/>
      <w:bookmarkEnd w:id="524"/>
    </w:p>
    <w:p>
      <w:pPr>
        <w:pStyle w:val="Style31"/>
        <w:keepNext w:val="true"/>
        <w:rPr/>
      </w:pPr>
      <w:bookmarkStart w:id="525" w:name="ET_yor_5069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" w:name="_ETM_Q1_373557"/>
      <w:bookmarkEnd w:id="526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bookmarkStart w:id="527" w:name="_ETM_Q1_370154"/>
      <w:bookmarkStart w:id="528" w:name="_ETM_Q1_369921"/>
      <w:bookmarkEnd w:id="527"/>
      <w:bookmarkEnd w:id="528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לב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בקשב רב</w:t>
      </w:r>
      <w:r>
        <w:rPr>
          <w:rtl w:val="true"/>
          <w:lang w:eastAsia="he-IL"/>
        </w:rPr>
        <w:t xml:space="preserve">. </w:t>
      </w:r>
      <w:bookmarkStart w:id="529" w:name="_ETM_Q1_373094"/>
      <w:bookmarkStart w:id="530" w:name="_ETM_Q1_372836"/>
      <w:bookmarkStart w:id="531" w:name="_ETM_Q1_377436"/>
      <w:bookmarkEnd w:id="529"/>
      <w:bookmarkEnd w:id="530"/>
      <w:bookmarkEnd w:id="531"/>
      <w:r>
        <w:rPr>
          <w:rtl w:val="true"/>
          <w:lang w:eastAsia="he-IL"/>
        </w:rPr>
        <w:t>אם את רוצה להוסיף עוד משהו – בבקשה</w:t>
      </w:r>
      <w:r>
        <w:rPr>
          <w:rtl w:val="true"/>
          <w:lang w:eastAsia="he-IL"/>
        </w:rPr>
        <w:t>.</w:t>
      </w:r>
      <w:bookmarkStart w:id="532" w:name="_ETM_Q1_379653"/>
      <w:bookmarkStart w:id="533" w:name="_ETM_Q1_379553"/>
      <w:bookmarkEnd w:id="532"/>
      <w:bookmarkEnd w:id="533"/>
      <w:r>
        <w:rPr>
          <w:rtl w:val="true"/>
          <w:lang w:eastAsia="he-IL"/>
        </w:rPr>
        <w:t xml:space="preserve"> </w:t>
      </w:r>
      <w:bookmarkStart w:id="534" w:name="_ETM_Q1_380686"/>
      <w:bookmarkEnd w:id="534"/>
      <w:r>
        <w:rPr>
          <w:rtl w:val="true"/>
          <w:lang w:eastAsia="he-IL"/>
        </w:rPr>
        <w:t>לגבי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שי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וא לא יהיה נכון לעניין </w:t>
      </w:r>
      <w:bookmarkStart w:id="535" w:name="_ETM_Q1_387131"/>
      <w:bookmarkEnd w:id="535"/>
      <w:r>
        <w:rPr>
          <w:rtl w:val="true"/>
          <w:lang w:eastAsia="he-IL"/>
        </w:rPr>
        <w:t>עצמו</w:t>
      </w:r>
      <w:r>
        <w:rPr>
          <w:rtl w:val="true"/>
          <w:lang w:eastAsia="he-IL"/>
        </w:rPr>
        <w:t xml:space="preserve">, </w:t>
      </w:r>
      <w:bookmarkStart w:id="536" w:name="_ETM_Q1_383634"/>
      <w:bookmarkStart w:id="537" w:name="_ETM_Q1_383391"/>
      <w:bookmarkEnd w:id="536"/>
      <w:bookmarkEnd w:id="537"/>
      <w:r>
        <w:rPr>
          <w:rtl w:val="true"/>
          <w:lang w:eastAsia="he-IL"/>
        </w:rPr>
        <w:t>ולכן אני ממליץ לס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538" w:name="_ETM_Q1_385740"/>
      <w:bookmarkStart w:id="539" w:name="_ETM_Q1_385502"/>
      <w:bookmarkEnd w:id="538"/>
      <w:bookmarkEnd w:id="539"/>
      <w:r>
        <w:rPr>
          <w:rtl w:val="true"/>
          <w:lang w:eastAsia="he-IL"/>
        </w:rPr>
        <w:t>ל</w:t>
      </w:r>
      <w:bookmarkStart w:id="540" w:name="_ETM_Q1_386418"/>
      <w:bookmarkStart w:id="541" w:name="_ETM_Q1_386327"/>
      <w:bookmarkEnd w:id="540"/>
      <w:bookmarkEnd w:id="541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.</w:t>
      </w:r>
      <w:bookmarkStart w:id="542" w:name="_ETM_Q1_384641"/>
      <w:bookmarkStart w:id="543" w:name="_ETM_Q1_384413"/>
      <w:bookmarkEnd w:id="54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385763"/>
      <w:bookmarkStart w:id="545" w:name="_ETM_Q1_384956"/>
      <w:bookmarkStart w:id="546" w:name="_ETM_Q1_384877"/>
      <w:bookmarkStart w:id="547" w:name="_ETM_Q1_385763"/>
      <w:bookmarkStart w:id="548" w:name="_ETM_Q1_384956"/>
      <w:bookmarkStart w:id="549" w:name="_ETM_Q1_384877"/>
      <w:bookmarkEnd w:id="547"/>
      <w:bookmarkEnd w:id="548"/>
      <w:bookmarkEnd w:id="549"/>
    </w:p>
    <w:p>
      <w:pPr>
        <w:pStyle w:val="Style35"/>
        <w:keepNext w:val="true"/>
        <w:rPr>
          <w:lang w:eastAsia="he-IL"/>
        </w:rPr>
      </w:pPr>
      <w:bookmarkStart w:id="550" w:name="ET_guest_רוחמה_אלבג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חמה אלבג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1" w:name="_ETM_Q1_386567"/>
      <w:bookmarkStart w:id="552" w:name="_ETM_Q1_386506"/>
      <w:bookmarkEnd w:id="551"/>
      <w:bookmarkEnd w:id="552"/>
      <w:r>
        <w:rPr>
          <w:rtl w:val="true"/>
          <w:lang w:eastAsia="he-IL"/>
        </w:rPr>
        <w:t xml:space="preserve">אני </w:t>
      </w:r>
      <w:bookmarkStart w:id="553" w:name="_ETM_Q1_386931"/>
      <w:bookmarkEnd w:id="553"/>
      <w:r>
        <w:rPr>
          <w:rtl w:val="true"/>
          <w:lang w:eastAsia="he-IL"/>
        </w:rPr>
        <w:t>רק אומר משפט אחד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ב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ני רק מזכירה – </w:t>
      </w:r>
      <w:bookmarkStart w:id="554" w:name="_ETM_Q1_395230"/>
      <w:bookmarkEnd w:id="554"/>
      <w:r>
        <w:rPr>
          <w:rtl w:val="true"/>
          <w:lang w:eastAsia="he-IL"/>
        </w:rPr>
        <w:t xml:space="preserve">אולי מישהו </w:t>
      </w:r>
      <w:bookmarkStart w:id="555" w:name="_ETM_Q1_392614"/>
      <w:bookmarkStart w:id="556" w:name="_ETM_Q1_392367"/>
      <w:bookmarkEnd w:id="555"/>
      <w:bookmarkEnd w:id="556"/>
      <w:r>
        <w:rPr>
          <w:rtl w:val="true"/>
          <w:lang w:eastAsia="he-IL"/>
        </w:rPr>
        <w:t>שכח את תפקידו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אני לא שוכחת את </w:t>
      </w:r>
      <w:bookmarkStart w:id="557" w:name="_ETM_Q1_397397"/>
      <w:bookmarkEnd w:id="557"/>
      <w:r>
        <w:rPr>
          <w:rtl w:val="true"/>
          <w:lang w:eastAsia="he-IL"/>
        </w:rPr>
        <w:t>תפקידי – שיש פה נבחר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מופקדים לשמירה על </w:t>
      </w:r>
      <w:bookmarkStart w:id="558" w:name="_ETM_Q1_405878"/>
      <w:bookmarkEnd w:id="558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>;</w:t>
      </w:r>
      <w:bookmarkStart w:id="559" w:name="_ETM_Q1_405019"/>
      <w:bookmarkStart w:id="560" w:name="_ETM_Q1_404786"/>
      <w:bookmarkEnd w:id="559"/>
      <w:bookmarkEnd w:id="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561" w:name="_ETM_Q1_403532"/>
      <w:bookmarkStart w:id="562" w:name="_ETM_Q1_403280"/>
      <w:bookmarkEnd w:id="561"/>
      <w:bookmarkEnd w:id="56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01</w:t>
      </w:r>
      <w:r>
        <w:rPr>
          <w:rtl w:val="true"/>
          <w:lang w:eastAsia="he-IL"/>
        </w:rPr>
        <w:t xml:space="preserve"> </w:t>
      </w:r>
      <w:bookmarkStart w:id="563" w:name="_ETM_Q1_402795"/>
      <w:bookmarkStart w:id="564" w:name="_ETM_Q1_402524"/>
      <w:bookmarkEnd w:id="563"/>
      <w:bookmarkEnd w:id="564"/>
      <w:r>
        <w:rPr>
          <w:rtl w:val="true"/>
          <w:lang w:eastAsia="he-IL"/>
        </w:rPr>
        <w:t xml:space="preserve">שנמצאים במנהרות </w:t>
      </w:r>
      <w:bookmarkStart w:id="565" w:name="_ETM_Q1_406242"/>
      <w:bookmarkEnd w:id="565"/>
      <w:r>
        <w:rPr>
          <w:rtl w:val="true"/>
          <w:lang w:eastAsia="he-IL"/>
        </w:rPr>
        <w:t>וגורלם לא ידוע נכון ל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413478"/>
      <w:bookmarkStart w:id="567" w:name="_ETM_Q1_413383"/>
      <w:bookmarkStart w:id="568" w:name="_ETM_Q1_413478"/>
      <w:bookmarkStart w:id="569" w:name="_ETM_Q1_413383"/>
      <w:bookmarkEnd w:id="568"/>
      <w:bookmarkEnd w:id="569"/>
    </w:p>
    <w:p>
      <w:pPr>
        <w:pStyle w:val="Style31"/>
        <w:keepNext w:val="true"/>
        <w:rPr/>
      </w:pPr>
      <w:bookmarkStart w:id="570" w:name="ET_yor_5069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" w:name="_ETM_Q1_422954"/>
      <w:bookmarkEnd w:id="57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572" w:name="_ETM_Q1_432269"/>
      <w:bookmarkStart w:id="573" w:name="_ETM_Q1_425081"/>
      <w:bookmarkStart w:id="574" w:name="_ETM_Q1_425000"/>
      <w:bookmarkEnd w:id="572"/>
      <w:bookmarkEnd w:id="573"/>
      <w:bookmarkEnd w:id="574"/>
      <w:r>
        <w:rPr>
          <w:rtl w:val="true"/>
          <w:lang w:eastAsia="he-IL"/>
        </w:rPr>
        <w:t xml:space="preserve"> </w:t>
      </w:r>
      <w:bookmarkStart w:id="575" w:name="_ETM_Q1_436251"/>
      <w:bookmarkEnd w:id="575"/>
      <w:r>
        <w:rPr>
          <w:rtl w:val="true"/>
          <w:lang w:eastAsia="he-IL"/>
        </w:rPr>
        <w:t>אחרונת הדוברים נכנסה – הדסה לזר</w:t>
      </w:r>
      <w:r>
        <w:rPr>
          <w:rtl w:val="true"/>
          <w:lang w:eastAsia="he-IL"/>
        </w:rPr>
        <w:t xml:space="preserve">. </w:t>
      </w:r>
      <w:bookmarkStart w:id="576" w:name="_ETM_Q1_449240"/>
      <w:bookmarkStart w:id="577" w:name="_ETM_Q1_449009"/>
      <w:bookmarkEnd w:id="576"/>
      <w:bookmarkEnd w:id="577"/>
      <w:r>
        <w:rPr>
          <w:rtl w:val="true"/>
          <w:lang w:eastAsia="he-IL"/>
        </w:rPr>
        <w:t>שלום 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455968"/>
      <w:bookmarkStart w:id="579" w:name="_ETM_Q1_454885"/>
      <w:bookmarkStart w:id="580" w:name="_ETM_Q1_454797"/>
      <w:bookmarkStart w:id="581" w:name="_ETM_Q1_455968"/>
      <w:bookmarkStart w:id="582" w:name="_ETM_Q1_454885"/>
      <w:bookmarkStart w:id="583" w:name="_ETM_Q1_454797"/>
      <w:bookmarkEnd w:id="581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הדסה_לזר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דסה לז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456849"/>
      <w:bookmarkStart w:id="586" w:name="_ETM_Q1_456775"/>
      <w:bookmarkEnd w:id="585"/>
      <w:bookmarkEnd w:id="586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קר </w:t>
      </w:r>
      <w:bookmarkStart w:id="587" w:name="_ETM_Q1_472886"/>
      <w:bookmarkEnd w:id="587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bookmarkStart w:id="588" w:name="_ETM_Q1_468986"/>
      <w:bookmarkStart w:id="589" w:name="_ETM_Q1_468734"/>
      <w:bookmarkEnd w:id="588"/>
      <w:bookmarkEnd w:id="589"/>
      <w:r>
        <w:rPr>
          <w:rtl w:val="true"/>
          <w:lang w:eastAsia="he-IL"/>
        </w:rPr>
        <w:t>שמי הדסה ל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חותו של 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חטוף </w:t>
      </w:r>
      <w:bookmarkStart w:id="590" w:name="_ETM_Q1_477032"/>
      <w:bookmarkEnd w:id="590"/>
      <w:r>
        <w:rPr>
          <w:rtl w:val="true"/>
          <w:lang w:eastAsia="he-IL"/>
        </w:rPr>
        <w:t>מקיבוץ כיס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ראת עכשיו משהו מגרונו</w:t>
      </w:r>
      <w:bookmarkStart w:id="591" w:name="_ETM_Q1_479045"/>
      <w:bookmarkStart w:id="592" w:name="_ETM_Q1_478808"/>
      <w:bookmarkEnd w:id="591"/>
      <w:bookmarkEnd w:id="592"/>
      <w:r>
        <w:rPr>
          <w:rtl w:val="true"/>
          <w:lang w:eastAsia="he-IL"/>
        </w:rPr>
        <w:t xml:space="preserve"> של של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</w:t>
      </w:r>
      <w:r>
        <w:rPr>
          <w:rtl w:val="true"/>
          <w:lang w:eastAsia="he-IL"/>
        </w:rPr>
        <w:t xml:space="preserve">: </w:t>
      </w:r>
      <w:bookmarkStart w:id="593" w:name="_ETM_Q1_482159"/>
      <w:bookmarkEnd w:id="59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אחותי </w:t>
      </w:r>
      <w:bookmarkStart w:id="594" w:name="_ETM_Q1_479856"/>
      <w:bookmarkStart w:id="595" w:name="_ETM_Q1_479609"/>
      <w:bookmarkEnd w:id="594"/>
      <w:bookmarkEnd w:id="595"/>
      <w:r>
        <w:rPr>
          <w:rtl w:val="true"/>
          <w:lang w:eastAsia="he-IL"/>
        </w:rPr>
        <w:t>הקטנה הדסי</w:t>
      </w:r>
      <w:bookmarkStart w:id="596" w:name="_ETM_Q1_482507"/>
      <w:bookmarkStart w:id="597" w:name="_ETM_Q1_482272"/>
      <w:bookmarkEnd w:id="596"/>
      <w:bookmarkEnd w:id="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גלה אליך בחל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98" w:name="_ETM_Q1_489684"/>
      <w:bookmarkEnd w:id="598"/>
      <w:r>
        <w:rPr>
          <w:rtl w:val="true"/>
          <w:lang w:eastAsia="he-IL"/>
        </w:rPr>
        <w:t>מבקש ממך שתזעקי את זע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לו של אחיך שלמה זועק </w:t>
      </w:r>
      <w:bookmarkStart w:id="599" w:name="_ETM_Q1_498913"/>
      <w:bookmarkEnd w:id="599"/>
      <w:r>
        <w:rPr>
          <w:rtl w:val="true"/>
          <w:lang w:eastAsia="he-IL"/>
        </w:rPr>
        <w:t>אליך מן האד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חד ששכחתם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bookmarkStart w:id="600" w:name="_ETM_Q1_500048"/>
      <w:bookmarkStart w:id="601" w:name="_ETM_Q1_499814"/>
      <w:bookmarkEnd w:id="600"/>
      <w:bookmarkEnd w:id="601"/>
      <w:r>
        <w:rPr>
          <w:rtl w:val="true"/>
          <w:lang w:eastAsia="he-IL"/>
        </w:rPr>
        <w:t>במה חטאי</w:t>
      </w:r>
      <w:r>
        <w:rPr>
          <w:rtl w:val="true"/>
          <w:lang w:eastAsia="he-IL"/>
        </w:rPr>
        <w:t xml:space="preserve">? </w:t>
      </w:r>
      <w:bookmarkStart w:id="602" w:name="_ETM_Q1_502529"/>
      <w:bookmarkEnd w:id="602"/>
      <w:r>
        <w:rPr>
          <w:rtl w:val="true"/>
          <w:lang w:eastAsia="he-IL"/>
        </w:rPr>
        <w:t>ה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מתי רבות למדינ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הפרחתי את השממה בנגב</w:t>
      </w:r>
      <w:r>
        <w:rPr>
          <w:rtl w:val="true"/>
          <w:lang w:eastAsia="he-IL"/>
        </w:rPr>
        <w:t xml:space="preserve">. </w:t>
      </w:r>
      <w:bookmarkStart w:id="603" w:name="_ETM_Q1_506578"/>
      <w:bookmarkStart w:id="604" w:name="_ETM_Q1_506336"/>
      <w:bookmarkEnd w:id="603"/>
      <w:bookmarkEnd w:id="604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605" w:name="_ETM_Q1_508195"/>
      <w:bookmarkStart w:id="606" w:name="_ETM_Q1_508110"/>
      <w:bookmarkStart w:id="607" w:name="_ETM_Q1_507855"/>
      <w:bookmarkStart w:id="608" w:name="_ETM_Q1_507769"/>
      <w:bookmarkStart w:id="609" w:name="_ETM_Q1_507400"/>
      <w:bookmarkStart w:id="610" w:name="_ETM_Q1_507300"/>
      <w:bookmarkEnd w:id="605"/>
      <w:bookmarkEnd w:id="606"/>
      <w:bookmarkEnd w:id="607"/>
      <w:bookmarkEnd w:id="608"/>
      <w:bookmarkEnd w:id="609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510169"/>
      <w:bookmarkStart w:id="612" w:name="_ETM_Q1_510080"/>
      <w:bookmarkStart w:id="613" w:name="_ETM_Q1_510169"/>
      <w:bookmarkStart w:id="614" w:name="_ETM_Q1_510080"/>
      <w:bookmarkEnd w:id="613"/>
      <w:bookmarkEnd w:id="614"/>
    </w:p>
    <w:p>
      <w:pPr>
        <w:pStyle w:val="Normal"/>
        <w:rPr>
          <w:lang w:eastAsia="he-IL"/>
        </w:rPr>
      </w:pPr>
      <w:bookmarkStart w:id="615" w:name="_ETM_Q1_506482"/>
      <w:bookmarkStart w:id="616" w:name="_ETM_Q1_506241"/>
      <w:bookmarkStart w:id="617" w:name="_ETM_Q1_510770"/>
      <w:bookmarkStart w:id="618" w:name="_ETM_Q1_510688"/>
      <w:bookmarkEnd w:id="615"/>
      <w:bookmarkEnd w:id="616"/>
      <w:bookmarkEnd w:id="617"/>
      <w:bookmarkEnd w:id="61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זמן שלי </w:t>
      </w:r>
      <w:bookmarkStart w:id="619" w:name="_ETM_Q1_508036"/>
      <w:bookmarkEnd w:id="619"/>
      <w:r>
        <w:rPr>
          <w:rtl w:val="true"/>
          <w:lang w:eastAsia="he-IL"/>
        </w:rPr>
        <w:t xml:space="preserve">קפא מהתאריך </w:t>
      </w:r>
      <w:r>
        <w:rPr>
          <w:lang w:eastAsia="he-IL"/>
        </w:rPr>
        <w:t>0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ני קופא כא</w:t>
      </w:r>
      <w:bookmarkStart w:id="620" w:name="_ETM_Q1_513748"/>
      <w:bookmarkStart w:id="621" w:name="_ETM_Q1_513493"/>
      <w:bookmarkEnd w:id="620"/>
      <w:bookmarkEnd w:id="621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622" w:name="_ETM_Q1_513100"/>
      <w:bookmarkStart w:id="623" w:name="_ETM_Q1_512845"/>
      <w:bookmarkStart w:id="624" w:name="_ETM_Q1_517417"/>
      <w:bookmarkEnd w:id="622"/>
      <w:bookmarkEnd w:id="623"/>
      <w:bookmarkEnd w:id="624"/>
      <w:r>
        <w:rPr>
          <w:rtl w:val="true"/>
          <w:lang w:eastAsia="he-IL"/>
        </w:rPr>
        <w:t>אני כבר שלד עצ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חררו אותי – תצטרכו לשאת </w:t>
      </w:r>
      <w:bookmarkStart w:id="625" w:name="_ETM_Q1_517841"/>
      <w:bookmarkStart w:id="626" w:name="_ETM_Q1_517601"/>
      <w:bookmarkStart w:id="627" w:name="_ETM_Q1_522237"/>
      <w:bookmarkEnd w:id="625"/>
      <w:bookmarkEnd w:id="626"/>
      <w:bookmarkEnd w:id="627"/>
      <w:r>
        <w:rPr>
          <w:rtl w:val="true"/>
          <w:lang w:eastAsia="he-IL"/>
        </w:rPr>
        <w:t>אותי על הי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אלך על אר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שב </w:t>
      </w:r>
      <w:bookmarkStart w:id="628" w:name="_ETM_Q1_523600"/>
      <w:bookmarkEnd w:id="628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נהרות ה</w:t>
      </w:r>
      <w:bookmarkStart w:id="629" w:name="_ETM_Q1_521583"/>
      <w:bookmarkStart w:id="630" w:name="_ETM_Q1_521345"/>
      <w:bookmarkEnd w:id="629"/>
      <w:bookmarkEnd w:id="630"/>
      <w:r>
        <w:rPr>
          <w:rtl w:val="true"/>
          <w:lang w:eastAsia="he-IL"/>
        </w:rPr>
        <w:t>אפ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גליים מק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שטח המצומצם שמוקצה </w:t>
      </w:r>
      <w:bookmarkStart w:id="631" w:name="_ETM_Q1_529797"/>
      <w:bookmarkEnd w:id="631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632" w:name="_ETM_Q1_527981"/>
      <w:bookmarkStart w:id="633" w:name="_ETM_Q1_527732"/>
      <w:bookmarkEnd w:id="632"/>
      <w:bookmarkEnd w:id="633"/>
      <w:r>
        <w:rPr>
          <w:rtl w:val="true"/>
          <w:lang w:eastAsia="he-IL"/>
        </w:rPr>
        <w:t>יכול ליישר אותן</w:t>
      </w:r>
      <w:r>
        <w:rPr>
          <w:rtl w:val="true"/>
          <w:lang w:eastAsia="he-IL"/>
        </w:rPr>
        <w:t>.</w:t>
      </w:r>
      <w:bookmarkStart w:id="634" w:name="_ETM_Q1_531497"/>
      <w:bookmarkEnd w:id="634"/>
      <w:r>
        <w:rPr>
          <w:rtl w:val="true"/>
          <w:lang w:eastAsia="he-IL"/>
        </w:rPr>
        <w:t xml:space="preserve"> </w:t>
      </w:r>
      <w:bookmarkStart w:id="635" w:name="_ETM_Q1_531759"/>
      <w:bookmarkStart w:id="636" w:name="_ETM_Q1_531678"/>
      <w:bookmarkStart w:id="637" w:name="_ETM_Q1_531591"/>
      <w:bookmarkStart w:id="638" w:name="_ETM_Q1_533919"/>
      <w:bookmarkEnd w:id="635"/>
      <w:bookmarkEnd w:id="636"/>
      <w:bookmarkEnd w:id="637"/>
      <w:bookmarkEnd w:id="638"/>
      <w:r>
        <w:rPr>
          <w:rtl w:val="true"/>
          <w:lang w:eastAsia="he-IL"/>
        </w:rPr>
        <w:t xml:space="preserve">אין שמש שאזכה ממנה </w:t>
      </w:r>
      <w:bookmarkStart w:id="639" w:name="_ETM_Q1_534570"/>
      <w:bookmarkEnd w:id="639"/>
      <w:r>
        <w:rPr>
          <w:rtl w:val="true"/>
          <w:lang w:eastAsia="he-IL"/>
        </w:rPr>
        <w:t>לוויטמין</w:t>
      </w:r>
      <w:bookmarkStart w:id="640" w:name="_ETM_Q1_531778"/>
      <w:bookmarkStart w:id="641" w:name="_ETM_Q1_531546"/>
      <w:bookmarkEnd w:id="640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;</w:t>
      </w:r>
      <w:r>
        <w:rPr>
          <w:lang w:eastAsia="he-IL"/>
        </w:rPr>
        <w:t>D</w:t>
      </w:r>
      <w:bookmarkStart w:id="642" w:name="_ETM_Q1_530993"/>
      <w:bookmarkStart w:id="643" w:name="_ETM_Q1_530735"/>
      <w:bookmarkStart w:id="644" w:name="_ETM_Q1_531283"/>
      <w:bookmarkStart w:id="645" w:name="_ETM_Q1_531023"/>
      <w:bookmarkEnd w:id="642"/>
      <w:bookmarkEnd w:id="643"/>
      <w:bookmarkEnd w:id="644"/>
      <w:bookmarkEnd w:id="6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צמות שלי מתפרקות</w:t>
      </w:r>
      <w:r>
        <w:rPr>
          <w:rtl w:val="true"/>
          <w:lang w:eastAsia="he-IL"/>
        </w:rPr>
        <w:t xml:space="preserve">. </w:t>
      </w:r>
      <w:bookmarkStart w:id="646" w:name="_ETM_Q1_531256"/>
      <w:bookmarkStart w:id="647" w:name="_ETM_Q1_531035"/>
      <w:bookmarkEnd w:id="646"/>
      <w:bookmarkEnd w:id="6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537054"/>
      <w:bookmarkStart w:id="649" w:name="_ETM_Q1_536952"/>
      <w:bookmarkStart w:id="650" w:name="_ETM_Q1_537054"/>
      <w:bookmarkStart w:id="651" w:name="_ETM_Q1_536952"/>
      <w:bookmarkEnd w:id="650"/>
      <w:bookmarkEnd w:id="651"/>
    </w:p>
    <w:p>
      <w:pPr>
        <w:pStyle w:val="Normal"/>
        <w:rPr>
          <w:lang w:eastAsia="he-IL"/>
        </w:rPr>
      </w:pPr>
      <w:bookmarkStart w:id="652" w:name="_ETM_Q1_537238"/>
      <w:bookmarkStart w:id="653" w:name="_ETM_Q1_537156"/>
      <w:bookmarkEnd w:id="652"/>
      <w:bookmarkEnd w:id="65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חותי הי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גידי למקבלי </w:t>
      </w:r>
      <w:bookmarkStart w:id="654" w:name="_ETM_Q1_536748"/>
      <w:bookmarkStart w:id="655" w:name="_ETM_Q1_536505"/>
      <w:bookmarkEnd w:id="654"/>
      <w:bookmarkEnd w:id="655"/>
      <w:r>
        <w:rPr>
          <w:rtl w:val="true"/>
          <w:lang w:eastAsia="he-IL"/>
        </w:rPr>
        <w:t xml:space="preserve">ההחלטות שלא ביקשתי לי גן של </w:t>
      </w:r>
      <w:bookmarkStart w:id="656" w:name="_ETM_Q1_540862"/>
      <w:bookmarkEnd w:id="656"/>
      <w:r>
        <w:rPr>
          <w:rtl w:val="true"/>
          <w:lang w:eastAsia="he-IL"/>
        </w:rPr>
        <w:t>שושנ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רק את החופש 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כבר ביקשתי</w:t>
      </w:r>
      <w:r>
        <w:rPr>
          <w:rtl w:val="true"/>
          <w:lang w:eastAsia="he-IL"/>
        </w:rPr>
        <w:t xml:space="preserve">? </w:t>
      </w:r>
      <w:bookmarkStart w:id="657" w:name="_ETM_Q1_543296"/>
      <w:bookmarkStart w:id="658" w:name="_ETM_Q1_543058"/>
      <w:bookmarkEnd w:id="657"/>
      <w:bookmarkEnd w:id="658"/>
      <w:r>
        <w:rPr>
          <w:rtl w:val="true"/>
          <w:lang w:eastAsia="he-IL"/>
        </w:rPr>
        <w:t>את</w:t>
      </w:r>
      <w:bookmarkStart w:id="659" w:name="_ETM_Q1_543560"/>
      <w:bookmarkEnd w:id="659"/>
      <w:r>
        <w:rPr>
          <w:rtl w:val="true"/>
          <w:lang w:eastAsia="he-IL"/>
        </w:rPr>
        <w:t xml:space="preserve"> החו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ות ב</w:t>
      </w:r>
      <w:bookmarkStart w:id="660" w:name="_ETM_Q1_548090"/>
      <w:bookmarkStart w:id="661" w:name="_ETM_Q1_547843"/>
      <w:bookmarkEnd w:id="660"/>
      <w:bookmarkEnd w:id="661"/>
      <w:r>
        <w:rPr>
          <w:rtl w:val="true"/>
          <w:lang w:eastAsia="he-IL"/>
        </w:rPr>
        <w:t>ן חורין</w:t>
      </w:r>
      <w:r>
        <w:rPr>
          <w:rtl w:val="true"/>
          <w:lang w:eastAsia="he-IL"/>
        </w:rPr>
        <w:t xml:space="preserve">. </w:t>
      </w:r>
      <w:bookmarkStart w:id="662" w:name="_ETM_Q1_546350"/>
      <w:bookmarkStart w:id="663" w:name="_ETM_Q1_546119"/>
      <w:bookmarkStart w:id="664" w:name="_ETM_Q1_546761"/>
      <w:bookmarkStart w:id="665" w:name="_ETM_Q1_546008"/>
      <w:bookmarkStart w:id="666" w:name="_ETM_Q1_545791"/>
      <w:bookmarkEnd w:id="662"/>
      <w:bookmarkEnd w:id="663"/>
      <w:bookmarkEnd w:id="664"/>
      <w:bookmarkEnd w:id="665"/>
      <w:bookmarkEnd w:id="666"/>
      <w:r>
        <w:rPr>
          <w:rtl w:val="true"/>
          <w:lang w:eastAsia="he-IL"/>
        </w:rPr>
        <w:t xml:space="preserve">באיזו מדינה אחות מתחננת שיחזירו </w:t>
      </w:r>
      <w:bookmarkStart w:id="667" w:name="_ETM_Q1_550782"/>
      <w:bookmarkStart w:id="668" w:name="_ETM_Q1_550538"/>
      <w:bookmarkEnd w:id="667"/>
      <w:bookmarkEnd w:id="668"/>
      <w:r>
        <w:rPr>
          <w:rtl w:val="true"/>
          <w:lang w:eastAsia="he-IL"/>
        </w:rPr>
        <w:t>לה את אחיה</w:t>
      </w:r>
      <w:bookmarkStart w:id="669" w:name="_ETM_Q1_552206"/>
      <w:bookmarkEnd w:id="669"/>
      <w:r>
        <w:rPr>
          <w:rtl w:val="true"/>
          <w:lang w:eastAsia="he-IL"/>
        </w:rPr>
        <w:t xml:space="preserve"> שנחטף ממי</w:t>
      </w:r>
      <w:bookmarkStart w:id="670" w:name="_ETM_Q1_551987"/>
      <w:bookmarkStart w:id="671" w:name="_ETM_Q1_551755"/>
      <w:bookmarkEnd w:id="670"/>
      <w:bookmarkEnd w:id="671"/>
      <w:r>
        <w:rPr>
          <w:rtl w:val="true"/>
          <w:lang w:eastAsia="he-IL"/>
        </w:rPr>
        <w:t>ט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תו שהוא מבצרו</w:t>
      </w:r>
      <w:bookmarkStart w:id="672" w:name="_ETM_Q1_554110"/>
      <w:bookmarkStart w:id="673" w:name="_ETM_Q1_553859"/>
      <w:bookmarkEnd w:id="672"/>
      <w:bookmarkEnd w:id="673"/>
      <w:r>
        <w:rPr>
          <w:rtl w:val="true"/>
          <w:lang w:eastAsia="he-IL"/>
        </w:rPr>
        <w:t xml:space="preserve">, </w:t>
      </w:r>
      <w:bookmarkStart w:id="674" w:name="_ETM_Q1_556110"/>
      <w:bookmarkStart w:id="675" w:name="_ETM_Q1_555870"/>
      <w:bookmarkEnd w:id="674"/>
      <w:bookmarkEnd w:id="675"/>
      <w:r>
        <w:rPr>
          <w:rtl w:val="true"/>
          <w:lang w:eastAsia="he-IL"/>
        </w:rPr>
        <w:t>מארצו המובט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וא עם </w:t>
      </w:r>
      <w:bookmarkStart w:id="676" w:name="_ETM_Q1_557507"/>
      <w:bookmarkStart w:id="677" w:name="_ETM_Q1_557279"/>
      <w:bookmarkStart w:id="678" w:name="_ETM_Q1_561897"/>
      <w:bookmarkEnd w:id="676"/>
      <w:bookmarkEnd w:id="677"/>
      <w:bookmarkEnd w:id="678"/>
      <w:r>
        <w:rPr>
          <w:rtl w:val="true"/>
          <w:lang w:eastAsia="he-IL"/>
        </w:rPr>
        <w:t>פי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רי להם שהייתי אדם עם שמחת 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– </w:t>
      </w:r>
      <w:bookmarkStart w:id="679" w:name="_ETM_Q1_564599"/>
      <w:bookmarkEnd w:id="679"/>
      <w:r>
        <w:rPr>
          <w:rtl w:val="true"/>
          <w:lang w:eastAsia="he-IL"/>
        </w:rPr>
        <w:t>העצב נפל על פניי</w:t>
      </w:r>
      <w:r>
        <w:rPr>
          <w:rtl w:val="true"/>
          <w:lang w:eastAsia="he-IL"/>
        </w:rPr>
        <w:t>.</w:t>
      </w:r>
      <w:bookmarkStart w:id="680" w:name="_ETM_Q1_563147"/>
      <w:bookmarkStart w:id="681" w:name="_ETM_Q1_562885"/>
      <w:bookmarkEnd w:id="680"/>
      <w:bookmarkEnd w:id="6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כואב </w:t>
      </w:r>
      <w:bookmarkStart w:id="682" w:name="_ETM_Q1_564488"/>
      <w:bookmarkStart w:id="683" w:name="_ETM_Q1_564252"/>
      <w:bookmarkEnd w:id="682"/>
      <w:bookmarkEnd w:id="683"/>
      <w:r>
        <w:rPr>
          <w:rtl w:val="true"/>
          <w:lang w:eastAsia="he-IL"/>
        </w:rPr>
        <w:t>וב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תגעגע </w:t>
      </w:r>
      <w:bookmarkStart w:id="684" w:name="_ETM_Q1_569292"/>
      <w:bookmarkEnd w:id="684"/>
      <w:r>
        <w:rPr>
          <w:rtl w:val="true"/>
          <w:lang w:eastAsia="he-IL"/>
        </w:rPr>
        <w:t>אליכם</w:t>
      </w:r>
      <w:r>
        <w:rPr>
          <w:rtl w:val="true"/>
          <w:lang w:eastAsia="he-IL"/>
        </w:rPr>
        <w:t>.</w:t>
      </w:r>
      <w:bookmarkStart w:id="685" w:name="_ETM_Q1_565847"/>
      <w:bookmarkStart w:id="686" w:name="_ETM_Q1_565631"/>
      <w:bookmarkEnd w:id="685"/>
      <w:bookmarkEnd w:id="6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מן שלי הולך ואו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– בשגרה שלכם</w:t>
      </w:r>
      <w:r>
        <w:rPr>
          <w:rtl w:val="true"/>
          <w:lang w:eastAsia="he-IL"/>
        </w:rPr>
        <w:t>.</w:t>
      </w:r>
      <w:bookmarkStart w:id="687" w:name="_ETM_Q1_571023"/>
      <w:bookmarkStart w:id="688" w:name="_ETM_Q1_570767"/>
      <w:bookmarkEnd w:id="687"/>
      <w:bookmarkEnd w:id="6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לם </w:t>
      </w:r>
      <w:bookmarkStart w:id="689" w:name="_ETM_Q1_571815"/>
      <w:bookmarkEnd w:id="689"/>
      <w:r>
        <w:rPr>
          <w:rtl w:val="true"/>
          <w:lang w:eastAsia="he-IL"/>
        </w:rPr>
        <w:t>כמנהגו נוה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שכחתם אות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כבר קשיש ב</w:t>
      </w:r>
      <w:bookmarkStart w:id="690" w:name="_ETM_Q1_580331"/>
      <w:bookmarkEnd w:id="690"/>
      <w:r>
        <w:rPr>
          <w:rtl w:val="true"/>
          <w:lang w:eastAsia="he-IL"/>
        </w:rPr>
        <w:t xml:space="preserve">ן </w:t>
      </w:r>
      <w:bookmarkStart w:id="691" w:name="_ETM_Q1_576794"/>
      <w:bookmarkStart w:id="692" w:name="_ETM_Q1_576559"/>
      <w:bookmarkEnd w:id="691"/>
      <w:bookmarkEnd w:id="692"/>
      <w:r>
        <w:rPr>
          <w:lang w:eastAsia="he-IL"/>
        </w:rPr>
        <w:t>86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ליכו אותי לעת זק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די לי </w:t>
      </w:r>
      <w:bookmarkStart w:id="693" w:name="_ETM_Q1_582701"/>
      <w:bookmarkEnd w:id="693"/>
      <w:r>
        <w:rPr>
          <w:rtl w:val="true"/>
          <w:lang w:eastAsia="he-IL"/>
        </w:rPr>
        <w:t xml:space="preserve">בזה שחוויתי </w:t>
      </w:r>
      <w:bookmarkStart w:id="694" w:name="_ETM_Q1_580276"/>
      <w:bookmarkStart w:id="695" w:name="_ETM_Q1_580029"/>
      <w:bookmarkEnd w:id="694"/>
      <w:bookmarkEnd w:id="695"/>
      <w:r>
        <w:rPr>
          <w:rtl w:val="true"/>
          <w:lang w:eastAsia="he-IL"/>
        </w:rPr>
        <w:t>בילדותי את שואת הפרהוד בעיראק</w:t>
      </w:r>
      <w:r>
        <w:rPr>
          <w:rtl w:val="true"/>
          <w:lang w:eastAsia="he-IL"/>
        </w:rPr>
        <w:t xml:space="preserve">? </w:t>
      </w:r>
      <w:bookmarkStart w:id="696" w:name="_ETM_Q1_582240"/>
      <w:bookmarkStart w:id="697" w:name="_ETM_Q1_581990"/>
      <w:bookmarkEnd w:id="696"/>
      <w:bookmarkEnd w:id="697"/>
      <w:r>
        <w:rPr>
          <w:rtl w:val="true"/>
          <w:lang w:eastAsia="he-IL"/>
        </w:rPr>
        <w:t xml:space="preserve">למה הגורל מכה </w:t>
      </w:r>
      <w:bookmarkStart w:id="698" w:name="_ETM_Q1_584048"/>
      <w:bookmarkEnd w:id="698"/>
      <w:r>
        <w:rPr>
          <w:rtl w:val="true"/>
          <w:lang w:eastAsia="he-IL"/>
        </w:rPr>
        <w:t>בי פעמ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אני עובר שוב ש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, </w:t>
      </w:r>
      <w:bookmarkStart w:id="699" w:name="_ETM_Q1_589510"/>
      <w:bookmarkStart w:id="700" w:name="_ETM_Q1_589264"/>
      <w:bookmarkEnd w:id="699"/>
      <w:bookmarkEnd w:id="700"/>
      <w:r>
        <w:rPr>
          <w:rtl w:val="true"/>
          <w:lang w:eastAsia="he-IL"/>
        </w:rPr>
        <w:t xml:space="preserve">כשיש לנו </w:t>
      </w:r>
      <w:bookmarkStart w:id="701" w:name="_ETM_Q1_590949"/>
      <w:bookmarkEnd w:id="701"/>
      <w:r>
        <w:rPr>
          <w:rtl w:val="true"/>
          <w:lang w:eastAsia="he-IL"/>
        </w:rPr>
        <w:t>מדינה משלנו</w:t>
      </w:r>
      <w:r>
        <w:rPr>
          <w:rtl w:val="true"/>
          <w:lang w:eastAsia="he-IL"/>
        </w:rPr>
        <w:t>?</w:t>
      </w:r>
      <w:bookmarkStart w:id="702" w:name="_ETM_Q1_590244"/>
      <w:bookmarkStart w:id="703" w:name="_ETM_Q1_590024"/>
      <w:bookmarkEnd w:id="702"/>
      <w:bookmarkEnd w:id="7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קרה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ערכים שגד</w:t>
      </w:r>
      <w:bookmarkStart w:id="704" w:name="_ETM_Q1_594103"/>
      <w:bookmarkStart w:id="705" w:name="_ETM_Q1_593856"/>
      <w:bookmarkEnd w:id="704"/>
      <w:bookmarkEnd w:id="705"/>
      <w:r>
        <w:rPr>
          <w:rtl w:val="true"/>
          <w:lang w:eastAsia="he-IL"/>
        </w:rPr>
        <w:t>לתי עליהם</w:t>
      </w:r>
      <w:r>
        <w:rPr>
          <w:rtl w:val="true"/>
          <w:lang w:eastAsia="he-IL"/>
        </w:rPr>
        <w:t xml:space="preserve">? </w:t>
      </w:r>
      <w:bookmarkStart w:id="706" w:name="_ETM_Q1_595929"/>
      <w:bookmarkEnd w:id="706"/>
      <w:r>
        <w:rPr>
          <w:rtl w:val="true"/>
          <w:lang w:eastAsia="he-IL"/>
        </w:rPr>
        <w:t>לאן הם נעלמו</w:t>
      </w:r>
      <w:r>
        <w:rPr>
          <w:rtl w:val="true"/>
          <w:lang w:eastAsia="he-IL"/>
        </w:rPr>
        <w:t>?</w:t>
      </w:r>
      <w:bookmarkStart w:id="707" w:name="_ETM_Q1_598703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598801"/>
      <w:bookmarkStart w:id="709" w:name="_ETM_Q1_598801"/>
      <w:bookmarkEnd w:id="709"/>
    </w:p>
    <w:p>
      <w:pPr>
        <w:pStyle w:val="Normal"/>
        <w:rPr>
          <w:lang w:eastAsia="he-IL"/>
        </w:rPr>
      </w:pPr>
      <w:bookmarkStart w:id="710" w:name="_ETM_Q1_598936"/>
      <w:bookmarkStart w:id="711" w:name="_ETM_Q1_598850"/>
      <w:bookmarkEnd w:id="710"/>
      <w:bookmarkEnd w:id="71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פרי </w:t>
      </w:r>
      <w:bookmarkStart w:id="712" w:name="_ETM_Q1_595674"/>
      <w:bookmarkStart w:id="713" w:name="_ETM_Q1_595434"/>
      <w:bookmarkEnd w:id="712"/>
      <w:bookmarkEnd w:id="713"/>
      <w:r>
        <w:rPr>
          <w:rtl w:val="true"/>
          <w:lang w:eastAsia="he-IL"/>
        </w:rPr>
        <w:t>להם שלמדתי שלא משאירים פצוע בשטח</w:t>
      </w:r>
      <w:bookmarkStart w:id="714" w:name="_ETM_Q1_600436"/>
      <w:bookmarkStart w:id="715" w:name="_ETM_Q1_600191"/>
      <w:bookmarkStart w:id="716" w:name="_ETM_Q1_604739"/>
      <w:bookmarkEnd w:id="714"/>
      <w:bookmarkEnd w:id="715"/>
      <w:bookmarkEnd w:id="716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שקדושת החיים ופדיון שבויים הם הערך </w:t>
      </w:r>
      <w:bookmarkStart w:id="717" w:name="_ETM_Q1_603505"/>
      <w:bookmarkStart w:id="718" w:name="_ETM_Q1_603259"/>
      <w:bookmarkEnd w:id="717"/>
      <w:bookmarkEnd w:id="718"/>
      <w:r>
        <w:rPr>
          <w:rtl w:val="true"/>
          <w:lang w:eastAsia="he-IL"/>
        </w:rPr>
        <w:t>העליון ביה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ילו </w:t>
      </w:r>
      <w:bookmarkStart w:id="719" w:name="_ETM_Q1_606662"/>
      <w:bookmarkEnd w:id="719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בר מבולבל</w:t>
      </w:r>
      <w:r>
        <w:rPr>
          <w:rtl w:val="true"/>
          <w:lang w:eastAsia="he-IL"/>
        </w:rPr>
        <w:t xml:space="preserve">, </w:t>
      </w:r>
      <w:bookmarkStart w:id="720" w:name="_ETM_Q1_606298"/>
      <w:bookmarkStart w:id="721" w:name="_ETM_Q1_606057"/>
      <w:bookmarkEnd w:id="720"/>
      <w:bookmarkEnd w:id="721"/>
      <w:r>
        <w:rPr>
          <w:rtl w:val="true"/>
          <w:lang w:eastAsia="he-IL"/>
        </w:rPr>
        <w:t>מתולת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סכ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נפש שלי </w:t>
      </w:r>
      <w:bookmarkStart w:id="722" w:name="_ETM_Q1_610289"/>
      <w:bookmarkStart w:id="723" w:name="_ETM_Q1_610046"/>
      <w:bookmarkStart w:id="724" w:name="_ETM_Q1_614601"/>
      <w:bookmarkEnd w:id="722"/>
      <w:bookmarkEnd w:id="723"/>
      <w:bookmarkEnd w:id="724"/>
      <w:r>
        <w:rPr>
          <w:rtl w:val="true"/>
          <w:lang w:eastAsia="he-IL"/>
        </w:rPr>
        <w:t>תחזיק עוד מעמ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וכרת שאמרתי </w:t>
      </w:r>
      <w:bookmarkStart w:id="725" w:name="_ETM_Q1_611819"/>
      <w:bookmarkStart w:id="726" w:name="_ETM_Q1_611575"/>
      <w:bookmarkEnd w:id="725"/>
      <w:bookmarkEnd w:id="726"/>
      <w:r>
        <w:rPr>
          <w:rtl w:val="true"/>
          <w:lang w:eastAsia="he-IL"/>
        </w:rPr>
        <w:t>לך שאני לא יכול להפסיק</w:t>
      </w:r>
      <w:bookmarkStart w:id="727" w:name="_ETM_Q1_614533"/>
      <w:bookmarkEnd w:id="727"/>
      <w:r>
        <w:rPr>
          <w:rtl w:val="true"/>
          <w:lang w:eastAsia="he-IL"/>
        </w:rPr>
        <w:t xml:space="preserve"> לעבוד</w:t>
      </w:r>
      <w:bookmarkStart w:id="728" w:name="_ETM_Q1_616534"/>
      <w:bookmarkStart w:id="729" w:name="_ETM_Q1_616279"/>
      <w:bookmarkEnd w:id="728"/>
      <w:bookmarkEnd w:id="729"/>
      <w:r>
        <w:rPr>
          <w:rtl w:val="true"/>
          <w:lang w:eastAsia="he-IL"/>
        </w:rPr>
        <w:t>?</w:t>
      </w:r>
      <w:bookmarkStart w:id="730" w:name="_ETM_Q1_619797"/>
      <w:bookmarkEnd w:id="730"/>
      <w:r>
        <w:rPr>
          <w:rtl w:val="true"/>
          <w:lang w:eastAsia="he-IL"/>
        </w:rPr>
        <w:t xml:space="preserve"> </w:t>
      </w:r>
      <w:bookmarkStart w:id="731" w:name="_ETM_Q1_614150"/>
      <w:bookmarkStart w:id="732" w:name="_ETM_Q1_613885"/>
      <w:bookmarkEnd w:id="731"/>
      <w:bookmarkEnd w:id="732"/>
      <w:r>
        <w:rPr>
          <w:rtl w:val="true"/>
          <w:lang w:eastAsia="he-IL"/>
        </w:rPr>
        <w:t xml:space="preserve">העבודה נותנת לי </w:t>
      </w:r>
      <w:bookmarkStart w:id="733" w:name="_ETM_Q1_616498"/>
      <w:bookmarkEnd w:id="733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עת אני יושב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וף וללא שום </w:t>
      </w:r>
      <w:bookmarkStart w:id="734" w:name="_ETM_Q1_624711"/>
      <w:bookmarkEnd w:id="734"/>
      <w:r>
        <w:rPr>
          <w:rtl w:val="true"/>
          <w:lang w:eastAsia="he-IL"/>
        </w:rPr>
        <w:t>פע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רק </w:t>
      </w:r>
      <w:bookmarkStart w:id="735" w:name="_ETM_Q1_623062"/>
      <w:bookmarkStart w:id="736" w:name="_ETM_Q1_622815"/>
      <w:bookmarkEnd w:id="735"/>
      <w:bookmarkEnd w:id="736"/>
      <w:r>
        <w:rPr>
          <w:rtl w:val="true"/>
          <w:lang w:eastAsia="he-IL"/>
        </w:rPr>
        <w:t>התעל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623118"/>
      <w:bookmarkStart w:id="738" w:name="_ETM_Q1_623013"/>
      <w:bookmarkStart w:id="739" w:name="_ETM_Q1_623118"/>
      <w:bookmarkStart w:id="740" w:name="_ETM_Q1_623013"/>
      <w:bookmarkEnd w:id="739"/>
      <w:bookmarkEnd w:id="740"/>
    </w:p>
    <w:p>
      <w:pPr>
        <w:pStyle w:val="Normal"/>
        <w:rPr>
          <w:lang w:eastAsia="he-IL"/>
        </w:rPr>
      </w:pPr>
      <w:bookmarkStart w:id="741" w:name="_ETM_Q1_623510"/>
      <w:bookmarkStart w:id="742" w:name="_ETM_Q1_623428"/>
      <w:bookmarkEnd w:id="741"/>
      <w:bookmarkEnd w:id="742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 לא יכול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תגע</w:t>
      </w:r>
      <w:r>
        <w:rPr>
          <w:rtl w:val="true"/>
          <w:lang w:eastAsia="he-IL"/>
        </w:rPr>
        <w:t xml:space="preserve">. </w:t>
      </w:r>
      <w:bookmarkStart w:id="743" w:name="_ETM_Q1_630089"/>
      <w:bookmarkEnd w:id="743"/>
      <w:r>
        <w:rPr>
          <w:rtl w:val="true"/>
          <w:lang w:eastAsia="he-IL"/>
        </w:rPr>
        <w:t>עד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ותי</w:t>
      </w:r>
      <w:bookmarkStart w:id="744" w:name="_ETM_Q1_628218"/>
      <w:bookmarkStart w:id="745" w:name="_ETM_Q1_627964"/>
      <w:bookmarkEnd w:id="744"/>
      <w:bookmarkEnd w:id="74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זרי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דעת לפתור לי בעיות </w:t>
      </w:r>
      <w:bookmarkStart w:id="746" w:name="_ETM_Q1_634090"/>
      <w:bookmarkEnd w:id="746"/>
      <w:r>
        <w:rPr>
          <w:rtl w:val="true"/>
          <w:lang w:eastAsia="he-IL"/>
        </w:rPr>
        <w:t>והפכת עולמות בשבילי</w:t>
      </w:r>
      <w:r>
        <w:rPr>
          <w:rtl w:val="true"/>
          <w:lang w:eastAsia="he-IL"/>
        </w:rPr>
        <w:t>.</w:t>
      </w:r>
      <w:bookmarkStart w:id="747" w:name="_ETM_Q1_632991"/>
      <w:bookmarkStart w:id="748" w:name="_ETM_Q1_632743"/>
      <w:bookmarkEnd w:id="747"/>
      <w:bookmarkEnd w:id="7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ידייך כבול</w:t>
      </w:r>
      <w:bookmarkStart w:id="749" w:name="_ETM_Q1_634157"/>
      <w:bookmarkStart w:id="750" w:name="_ETM_Q1_633913"/>
      <w:bookmarkEnd w:id="749"/>
      <w:bookmarkEnd w:id="75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 במדינה </w:t>
      </w:r>
      <w:bookmarkStart w:id="751" w:name="_ETM_Q1_638673"/>
      <w:bookmarkEnd w:id="751"/>
      <w:r>
        <w:rPr>
          <w:rtl w:val="true"/>
          <w:lang w:eastAsia="he-IL"/>
        </w:rPr>
        <w:t>חופשית</w:t>
      </w:r>
      <w:bookmarkStart w:id="752" w:name="_ETM_Q1_636980"/>
      <w:bookmarkStart w:id="753" w:name="_ETM_Q1_636744"/>
      <w:bookmarkEnd w:id="752"/>
      <w:bookmarkEnd w:id="753"/>
      <w:r>
        <w:rPr>
          <w:rtl w:val="true"/>
          <w:lang w:eastAsia="he-IL"/>
        </w:rPr>
        <w:t xml:space="preserve">. </w:t>
      </w:r>
      <w:bookmarkStart w:id="754" w:name="_ETM_Q1_636836"/>
      <w:bookmarkEnd w:id="754"/>
      <w:r>
        <w:rPr>
          <w:rtl w:val="true"/>
          <w:lang w:eastAsia="he-IL"/>
        </w:rPr>
        <w:t>ל</w:t>
      </w:r>
      <w:bookmarkStart w:id="755" w:name="_ETM_Q1_637101"/>
      <w:bookmarkEnd w:id="755"/>
      <w:r>
        <w:rPr>
          <w:rtl w:val="true"/>
          <w:lang w:eastAsia="he-IL"/>
        </w:rPr>
        <w:t>מה לא מצליחים להציל אותי</w:t>
      </w:r>
      <w:r>
        <w:rPr>
          <w:rtl w:val="true"/>
          <w:lang w:eastAsia="he-IL"/>
        </w:rPr>
        <w:t>?</w:t>
      </w:r>
      <w:bookmarkStart w:id="756" w:name="_ETM_Q1_640380"/>
      <w:bookmarkEnd w:id="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לא מקבלים החלטה לשחרר אותי</w:t>
      </w:r>
      <w:r>
        <w:rPr>
          <w:rtl w:val="true"/>
          <w:lang w:eastAsia="he-IL"/>
        </w:rPr>
        <w:t>?</w:t>
      </w:r>
      <w:bookmarkStart w:id="757" w:name="_ETM_Q1_646181"/>
      <w:bookmarkEnd w:id="7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" w:name="_ETM_Q1_646273"/>
      <w:bookmarkStart w:id="759" w:name="_ETM_Q1_646273"/>
      <w:bookmarkEnd w:id="759"/>
    </w:p>
    <w:p>
      <w:pPr>
        <w:pStyle w:val="Normal"/>
        <w:rPr>
          <w:lang w:eastAsia="he-IL"/>
        </w:rPr>
      </w:pPr>
      <w:bookmarkStart w:id="760" w:name="_ETM_Q1_646471"/>
      <w:bookmarkStart w:id="761" w:name="_ETM_Q1_646357"/>
      <w:bookmarkEnd w:id="760"/>
      <w:bookmarkEnd w:id="761"/>
      <w:r>
        <w:rPr>
          <w:rtl w:val="true"/>
          <w:lang w:eastAsia="he-IL"/>
        </w:rPr>
        <w:t>"</w:t>
      </w:r>
      <w:bookmarkStart w:id="762" w:name="_ETM_Q1_642469"/>
      <w:bookmarkStart w:id="763" w:name="_ETM_Q1_642209"/>
      <w:bookmarkEnd w:id="762"/>
      <w:bookmarkEnd w:id="763"/>
      <w:r>
        <w:rPr>
          <w:rtl w:val="true"/>
          <w:lang w:eastAsia="he-IL"/>
        </w:rPr>
        <w:t xml:space="preserve">זוכרת שבכל ערב כיפור </w:t>
      </w:r>
      <w:bookmarkStart w:id="764" w:name="_ETM_Q1_645330"/>
      <w:bookmarkEnd w:id="764"/>
      <w:r>
        <w:rPr>
          <w:rtl w:val="true"/>
          <w:lang w:eastAsia="he-IL"/>
        </w:rPr>
        <w:t xml:space="preserve">אני מתקשר אליך ומבקש ממך סליחה </w:t>
      </w:r>
      <w:bookmarkStart w:id="765" w:name="_ETM_Q1_646849"/>
      <w:bookmarkStart w:id="766" w:name="_ETM_Q1_646608"/>
      <w:bookmarkEnd w:id="765"/>
      <w:bookmarkEnd w:id="766"/>
      <w:r>
        <w:rPr>
          <w:rtl w:val="true"/>
          <w:lang w:eastAsia="he-IL"/>
        </w:rPr>
        <w:t>אם פגעתי בך</w:t>
      </w:r>
      <w:r>
        <w:rPr>
          <w:rtl w:val="true"/>
          <w:lang w:eastAsia="he-IL"/>
        </w:rPr>
        <w:t xml:space="preserve">? </w:t>
      </w:r>
      <w:bookmarkStart w:id="767" w:name="_ETM_Q1_649947"/>
      <w:bookmarkEnd w:id="767"/>
      <w:r>
        <w:rPr>
          <w:rtl w:val="true"/>
          <w:lang w:eastAsia="he-IL"/>
        </w:rPr>
        <w:t>אני רוצה שוב לבקש ממך סליחה</w:t>
      </w:r>
      <w:bookmarkStart w:id="768" w:name="_ETM_Q1_649745"/>
      <w:bookmarkStart w:id="769" w:name="_ETM_Q1_649519"/>
      <w:bookmarkEnd w:id="768"/>
      <w:bookmarkEnd w:id="769"/>
      <w:r>
        <w:rPr>
          <w:rtl w:val="true"/>
          <w:lang w:eastAsia="he-IL"/>
        </w:rPr>
        <w:t xml:space="preserve"> שאני מטריד אותך והנטל שלי נופל על </w:t>
      </w:r>
      <w:bookmarkStart w:id="770" w:name="_ETM_Q1_654324"/>
      <w:bookmarkStart w:id="771" w:name="_ETM_Q1_654093"/>
      <w:bookmarkEnd w:id="770"/>
      <w:bookmarkEnd w:id="771"/>
      <w:r>
        <w:rPr>
          <w:rtl w:val="true"/>
          <w:lang w:eastAsia="he-IL"/>
        </w:rPr>
        <w:t>כתפי</w:t>
      </w:r>
      <w:bookmarkStart w:id="772" w:name="_ETM_Q1_653880"/>
      <w:bookmarkStart w:id="773" w:name="_ETM_Q1_653641"/>
      <w:bookmarkEnd w:id="772"/>
      <w:bookmarkEnd w:id="773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 </w:t>
      </w:r>
      <w:bookmarkStart w:id="774" w:name="_ETM_Q1_657072"/>
      <w:bookmarkEnd w:id="774"/>
      <w:r>
        <w:rPr>
          <w:rtl w:val="true"/>
          <w:lang w:eastAsia="he-IL"/>
        </w:rPr>
        <w:t>רצה לכל מקום לזעוק את זעקתי</w:t>
      </w:r>
      <w:r>
        <w:rPr>
          <w:rtl w:val="true"/>
          <w:lang w:eastAsia="he-IL"/>
        </w:rPr>
        <w:t xml:space="preserve">, </w:t>
      </w:r>
      <w:bookmarkStart w:id="775" w:name="_ETM_Q1_659034"/>
      <w:bookmarkStart w:id="776" w:name="_ETM_Q1_658795"/>
      <w:bookmarkEnd w:id="775"/>
      <w:bookmarkEnd w:id="776"/>
      <w:r>
        <w:rPr>
          <w:rtl w:val="true"/>
          <w:lang w:eastAsia="he-IL"/>
        </w:rPr>
        <w:t xml:space="preserve">כשאת כמו עלה </w:t>
      </w:r>
      <w:bookmarkStart w:id="777" w:name="_ETM_Q1_661337"/>
      <w:bookmarkEnd w:id="777"/>
      <w:r>
        <w:rPr>
          <w:rtl w:val="true"/>
          <w:lang w:eastAsia="he-IL"/>
        </w:rPr>
        <w:t>נידף בר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בר נטולת כוחות</w:t>
      </w:r>
      <w:bookmarkStart w:id="778" w:name="_ETM_Q1_662863"/>
      <w:bookmarkStart w:id="779" w:name="_ETM_Q1_662607"/>
      <w:bookmarkEnd w:id="778"/>
      <w:bookmarkEnd w:id="779"/>
      <w:r>
        <w:rPr>
          <w:rtl w:val="true"/>
          <w:lang w:eastAsia="he-IL"/>
        </w:rPr>
        <w:t>,</w:t>
      </w:r>
      <w:bookmarkStart w:id="780" w:name="_ETM_Q1_662118"/>
      <w:bookmarkStart w:id="781" w:name="_ETM_Q1_661890"/>
      <w:bookmarkEnd w:id="780"/>
      <w:bookmarkEnd w:id="7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כפי שאני מכיר אותך </w:t>
      </w:r>
      <w:bookmarkStart w:id="782" w:name="_ETM_Q1_667573"/>
      <w:bookmarkEnd w:id="782"/>
      <w:r>
        <w:rPr>
          <w:rtl w:val="true"/>
          <w:lang w:eastAsia="he-IL"/>
        </w:rPr>
        <w:t>– את לא תישברי</w:t>
      </w:r>
      <w:bookmarkStart w:id="783" w:name="_ETM_Q1_665537"/>
      <w:bookmarkStart w:id="784" w:name="_ETM_Q1_665291"/>
      <w:bookmarkEnd w:id="783"/>
      <w:bookmarkEnd w:id="784"/>
      <w:r>
        <w:rPr>
          <w:rtl w:val="true"/>
          <w:lang w:eastAsia="he-IL"/>
        </w:rPr>
        <w:t xml:space="preserve"> ותמשיכי לרוץ עם הרגליים</w:t>
      </w:r>
      <w:bookmarkStart w:id="785" w:name="_ETM_Q1_667043"/>
      <w:bookmarkEnd w:id="785"/>
      <w:r>
        <w:rPr>
          <w:rtl w:val="true"/>
          <w:lang w:eastAsia="he-IL"/>
        </w:rPr>
        <w:t xml:space="preserve"> </w:t>
      </w:r>
      <w:bookmarkStart w:id="786" w:name="_ETM_Q1_667319"/>
      <w:bookmarkEnd w:id="786"/>
      <w:r>
        <w:rPr>
          <w:rtl w:val="true"/>
          <w:lang w:eastAsia="he-IL"/>
        </w:rPr>
        <w:t xml:space="preserve">השבורות </w:t>
      </w:r>
      <w:bookmarkStart w:id="787" w:name="_ETM_Q1_668500"/>
      <w:bookmarkEnd w:id="787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יודע עד כמה את אוהבת אותי – מתייחסת </w:t>
      </w:r>
      <w:bookmarkStart w:id="788" w:name="_ETM_Q1_670699"/>
      <w:bookmarkStart w:id="789" w:name="_ETM_Q1_670454"/>
      <w:bookmarkStart w:id="790" w:name="_ETM_Q1_674426"/>
      <w:bookmarkEnd w:id="788"/>
      <w:bookmarkEnd w:id="789"/>
      <w:bookmarkEnd w:id="790"/>
      <w:r>
        <w:rPr>
          <w:rtl w:val="true"/>
          <w:lang w:eastAsia="he-IL"/>
        </w:rPr>
        <w:t>אליי לפעמים כמו א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רור לי שאמא לא מוותרת</w:t>
      </w:r>
      <w:r>
        <w:rPr>
          <w:rtl w:val="true"/>
          <w:lang w:eastAsia="he-IL"/>
        </w:rPr>
        <w:t>.</w:t>
      </w:r>
      <w:bookmarkStart w:id="791" w:name="_ETM_Q1_677678"/>
      <w:bookmarkStart w:id="792" w:name="_ETM_Q1_676202"/>
      <w:bookmarkStart w:id="793" w:name="_ETM_Q1_675971"/>
      <w:bookmarkStart w:id="794" w:name="_ETM_Q1_677658"/>
      <w:bookmarkStart w:id="795" w:name="_ETM_Q1_677401"/>
      <w:bookmarkEnd w:id="791"/>
      <w:bookmarkEnd w:id="792"/>
      <w:bookmarkEnd w:id="793"/>
      <w:bookmarkEnd w:id="794"/>
      <w:bookmarkEnd w:id="7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6" w:name="_ETM_Q1_677796"/>
      <w:bookmarkStart w:id="797" w:name="_ETM_Q1_677796"/>
      <w:bookmarkEnd w:id="797"/>
    </w:p>
    <w:p>
      <w:pPr>
        <w:pStyle w:val="Normal"/>
        <w:rPr>
          <w:lang w:eastAsia="he-IL"/>
        </w:rPr>
      </w:pPr>
      <w:bookmarkStart w:id="798" w:name="_ETM_Q1_678140"/>
      <w:bookmarkStart w:id="799" w:name="_ETM_Q1_678058"/>
      <w:bookmarkEnd w:id="798"/>
      <w:bookmarkEnd w:id="799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ז אל תוותרו עליי</w:t>
      </w:r>
      <w:r>
        <w:rPr>
          <w:rtl w:val="true"/>
          <w:lang w:eastAsia="he-IL"/>
        </w:rPr>
        <w:t xml:space="preserve">. </w:t>
      </w:r>
      <w:bookmarkStart w:id="800" w:name="_ETM_Q1_678832"/>
      <w:bookmarkStart w:id="801" w:name="_ETM_Q1_678599"/>
      <w:bookmarkEnd w:id="800"/>
      <w:bookmarkEnd w:id="801"/>
      <w:r>
        <w:rPr>
          <w:rtl w:val="true"/>
          <w:lang w:eastAsia="he-IL"/>
        </w:rPr>
        <w:t>אני</w:t>
      </w:r>
      <w:bookmarkStart w:id="802" w:name="_ETM_Q1_677360"/>
      <w:bookmarkStart w:id="803" w:name="_ETM_Q1_677112"/>
      <w:bookmarkEnd w:id="802"/>
      <w:bookmarkEnd w:id="803"/>
      <w:r>
        <w:rPr>
          <w:rtl w:val="true"/>
          <w:lang w:eastAsia="he-IL"/>
        </w:rPr>
        <w:t xml:space="preserve"> אוהב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שב על </w:t>
      </w:r>
      <w:bookmarkStart w:id="804" w:name="_ETM_Q1_680118"/>
      <w:bookmarkEnd w:id="804"/>
      <w:r>
        <w:rPr>
          <w:rtl w:val="true"/>
          <w:lang w:eastAsia="he-IL"/>
        </w:rPr>
        <w:t>כולכם ביום ו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יודע מה זה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805" w:name="_ETM_Q1_683614"/>
      <w:bookmarkStart w:id="806" w:name="_ETM_Q1_683386"/>
      <w:bookmarkStart w:id="807" w:name="_ETM_Q1_688034"/>
      <w:bookmarkEnd w:id="805"/>
      <w:bookmarkEnd w:id="806"/>
      <w:bookmarkEnd w:id="807"/>
      <w:r>
        <w:rPr>
          <w:rtl w:val="true"/>
          <w:lang w:eastAsia="he-IL"/>
        </w:rPr>
        <w:t>אני יושב באפ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שליכו אותי ל</w:t>
      </w:r>
      <w:bookmarkStart w:id="808" w:name="_ETM_Q1_687466"/>
      <w:bookmarkStart w:id="809" w:name="_ETM_Q1_687224"/>
      <w:bookmarkEnd w:id="808"/>
      <w:bookmarkEnd w:id="809"/>
      <w:r>
        <w:rPr>
          <w:rtl w:val="true"/>
          <w:lang w:eastAsia="he-IL"/>
        </w:rPr>
        <w:t>עת זק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א</w:t>
      </w:r>
      <w:r>
        <w:rPr>
          <w:rtl w:val="true"/>
          <w:lang w:eastAsia="he-IL"/>
        </w:rPr>
        <w:t xml:space="preserve">, </w:t>
      </w:r>
      <w:bookmarkStart w:id="810" w:name="_ETM_Q1_689326"/>
      <w:bookmarkEnd w:id="810"/>
      <w:r>
        <w:rPr>
          <w:rtl w:val="true"/>
          <w:lang w:eastAsia="he-IL"/>
        </w:rPr>
        <w:t>אפשרו לי לחיות לצדכם את החיים שעוד נותר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הב </w:t>
      </w:r>
      <w:bookmarkStart w:id="811" w:name="_ETM_Q1_697846"/>
      <w:bookmarkEnd w:id="811"/>
      <w:r>
        <w:rPr>
          <w:rtl w:val="true"/>
          <w:lang w:eastAsia="he-IL"/>
        </w:rPr>
        <w:t>ומתגעגע</w:t>
      </w:r>
      <w:r>
        <w:rPr>
          <w:rtl w:val="true"/>
          <w:lang w:eastAsia="he-IL"/>
        </w:rPr>
        <w:t xml:space="preserve">. </w:t>
      </w:r>
      <w:bookmarkStart w:id="812" w:name="_ETM_Q1_696012"/>
      <w:bookmarkStart w:id="813" w:name="_ETM_Q1_695757"/>
      <w:bookmarkEnd w:id="812"/>
      <w:bookmarkEnd w:id="81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ת יקרה לי מפז</w:t>
      </w:r>
      <w:r>
        <w:rPr>
          <w:rtl w:val="true"/>
          <w:lang w:eastAsia="he-IL"/>
        </w:rPr>
        <w:t xml:space="preserve">" – </w:t>
      </w:r>
      <w:bookmarkStart w:id="814" w:name="_ETM_Q1_697813"/>
      <w:bookmarkStart w:id="815" w:name="_ETM_Q1_697558"/>
      <w:bookmarkEnd w:id="814"/>
      <w:bookmarkEnd w:id="815"/>
      <w:r>
        <w:rPr>
          <w:rtl w:val="true"/>
          <w:lang w:eastAsia="he-IL"/>
        </w:rPr>
        <w:t xml:space="preserve">זוכרת שכך נהגתי </w:t>
      </w:r>
      <w:bookmarkStart w:id="816" w:name="_ETM_Q1_700793"/>
      <w:bookmarkEnd w:id="816"/>
      <w:r>
        <w:rPr>
          <w:rtl w:val="true"/>
          <w:lang w:eastAsia="he-IL"/>
        </w:rPr>
        <w:t>לכתוב במכתבים ששלחתי להורים</w:t>
      </w:r>
      <w:r>
        <w:rPr>
          <w:rtl w:val="true"/>
          <w:lang w:eastAsia="he-IL"/>
        </w:rPr>
        <w:t xml:space="preserve">? </w:t>
      </w:r>
      <w:bookmarkStart w:id="817" w:name="_ETM_Q1_702683"/>
      <w:bookmarkStart w:id="818" w:name="_ETM_Q1_702447"/>
      <w:bookmarkEnd w:id="817"/>
      <w:bookmarkEnd w:id="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מה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>; "</w:t>
      </w:r>
      <w:r>
        <w:rPr>
          <w:rtl w:val="true"/>
          <w:lang w:eastAsia="he-IL"/>
        </w:rPr>
        <w:t>שלמה מנ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וץ </w:t>
      </w:r>
      <w:bookmarkStart w:id="819" w:name="_ETM_Q1_705728"/>
      <w:bookmarkStart w:id="820" w:name="_ETM_Q1_705478"/>
      <w:bookmarkStart w:id="821" w:name="_ETM_Q1_709608"/>
      <w:bookmarkEnd w:id="819"/>
      <w:bookmarkEnd w:id="820"/>
      <w:bookmarkEnd w:id="821"/>
      <w:r>
        <w:rPr>
          <w:rtl w:val="true"/>
          <w:lang w:eastAsia="he-IL"/>
        </w:rPr>
        <w:t>כיסופים</w:t>
      </w:r>
      <w:bookmarkStart w:id="822" w:name="_ETM_Q1_705747"/>
      <w:bookmarkStart w:id="823" w:name="_ETM_Q1_705502"/>
      <w:bookmarkStart w:id="824" w:name="_ETM_Q1_703767"/>
      <w:bookmarkStart w:id="825" w:name="_ETM_Q1_703536"/>
      <w:bookmarkStart w:id="826" w:name="_ETM_Q1_707277"/>
      <w:bookmarkStart w:id="827" w:name="_ETM_Q1_707043"/>
      <w:bookmarkEnd w:id="822"/>
      <w:bookmarkEnd w:id="823"/>
      <w:bookmarkEnd w:id="824"/>
      <w:bookmarkEnd w:id="825"/>
      <w:bookmarkEnd w:id="826"/>
      <w:bookmarkEnd w:id="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אר נע נגב</w:t>
      </w:r>
      <w:bookmarkStart w:id="828" w:name="_ETM_Q1_706867"/>
      <w:bookmarkStart w:id="829" w:name="_ETM_Q1_706635"/>
      <w:bookmarkEnd w:id="828"/>
      <w:bookmarkEnd w:id="829"/>
      <w:r>
        <w:rPr>
          <w:rtl w:val="true"/>
          <w:lang w:eastAsia="he-IL"/>
        </w:rPr>
        <w:t xml:space="preserve">" – </w:t>
      </w:r>
      <w:bookmarkStart w:id="830" w:name="_ETM_Q1_710234"/>
      <w:bookmarkEnd w:id="830"/>
      <w:r>
        <w:rPr>
          <w:rtl w:val="true"/>
          <w:lang w:eastAsia="he-IL"/>
        </w:rPr>
        <w:t xml:space="preserve">זו הייתה כתובתי 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bookmarkStart w:id="831" w:name="_ETM_Q1_713550"/>
      <w:bookmarkEnd w:id="831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טוף</w:t>
      </w:r>
      <w:bookmarkStart w:id="832" w:name="_ETM_Q1_713979"/>
      <w:bookmarkStart w:id="833" w:name="_ETM_Q1_713733"/>
      <w:bookmarkEnd w:id="832"/>
      <w:bookmarkEnd w:id="833"/>
      <w:r>
        <w:rPr>
          <w:rtl w:val="true"/>
          <w:lang w:eastAsia="he-IL"/>
        </w:rPr>
        <w:t xml:space="preserve"> במנהרות החמאס בעז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כתובת לא </w:t>
      </w:r>
      <w:bookmarkStart w:id="834" w:name="_ETM_Q1_720750"/>
      <w:bookmarkEnd w:id="834"/>
      <w:r>
        <w:rPr>
          <w:rtl w:val="true"/>
          <w:lang w:eastAsia="he-IL"/>
        </w:rPr>
        <w:t>ידוע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724491"/>
      <w:bookmarkStart w:id="836" w:name="_ETM_Q1_724414"/>
      <w:bookmarkStart w:id="837" w:name="_ETM_Q1_723509"/>
      <w:bookmarkStart w:id="838" w:name="_ETM_Q1_723417"/>
      <w:bookmarkStart w:id="839" w:name="_ETM_Q1_724491"/>
      <w:bookmarkStart w:id="840" w:name="_ETM_Q1_724414"/>
      <w:bookmarkStart w:id="841" w:name="_ETM_Q1_723509"/>
      <w:bookmarkStart w:id="842" w:name="_ETM_Q1_723417"/>
      <w:bookmarkEnd w:id="839"/>
      <w:bookmarkEnd w:id="840"/>
      <w:bookmarkEnd w:id="841"/>
      <w:bookmarkEnd w:id="842"/>
    </w:p>
    <w:p>
      <w:pPr>
        <w:pStyle w:val="Style31"/>
        <w:keepNext w:val="true"/>
        <w:rPr/>
      </w:pPr>
      <w:bookmarkStart w:id="843" w:name="ET_yor_5069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" w:name="_ETM_Q1_727582"/>
      <w:bookmarkEnd w:id="844"/>
      <w:r>
        <w:rPr>
          <w:rtl w:val="true"/>
          <w:lang w:eastAsia="he-IL"/>
        </w:rPr>
        <w:t>תודה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עשה הפסקה של שלוש דקות </w:t>
      </w:r>
      <w:bookmarkStart w:id="845" w:name="_ETM_Q1_734380"/>
      <w:bookmarkEnd w:id="845"/>
      <w:r>
        <w:rPr>
          <w:rtl w:val="true"/>
          <w:lang w:eastAsia="he-IL"/>
        </w:rPr>
        <w:t>ונפתח את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jc w:val="center"/>
        <w:rPr>
          <w:lang w:eastAsia="he-IL"/>
        </w:rPr>
      </w:pPr>
      <w:bookmarkStart w:id="846" w:name="ET_meetingbreak_3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8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7" w:name="ET_yor_506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" w:name="_ETM_Q1_736019"/>
      <w:bookmarkEnd w:id="848"/>
      <w:r>
        <w:rPr>
          <w:rtl w:val="true"/>
          <w:lang w:eastAsia="he-IL"/>
        </w:rPr>
        <w:t>אני מחדש את הישיבה</w:t>
      </w:r>
      <w:r>
        <w:rPr>
          <w:rtl w:val="true"/>
          <w:lang w:eastAsia="he-IL"/>
        </w:rPr>
        <w:t xml:space="preserve">. </w:t>
      </w:r>
      <w:bookmarkStart w:id="849" w:name="_ETM_Q1_743469"/>
      <w:bookmarkStart w:id="850" w:name="_ETM_Q1_743217"/>
      <w:bookmarkEnd w:id="849"/>
      <w:bookmarkEnd w:id="850"/>
      <w:r>
        <w:rPr>
          <w:rtl w:val="true"/>
          <w:lang w:eastAsia="he-IL"/>
        </w:rPr>
        <w:t>אני רוצה להזכיר לכולם</w:t>
      </w:r>
      <w:r>
        <w:rPr>
          <w:rtl w:val="true"/>
          <w:lang w:eastAsia="he-IL"/>
        </w:rPr>
        <w:t xml:space="preserve">: </w:t>
      </w:r>
      <w:bookmarkStart w:id="851" w:name="_ETM_Q1_746100"/>
      <w:bookmarkStart w:id="852" w:name="_ETM_Q1_745874"/>
      <w:bookmarkStart w:id="853" w:name="_ETM_Q1_747080"/>
      <w:bookmarkEnd w:id="851"/>
      <w:bookmarkEnd w:id="852"/>
      <w:bookmarkEnd w:id="853"/>
      <w:r>
        <w:rPr>
          <w:rtl w:val="true"/>
          <w:lang w:eastAsia="he-IL"/>
        </w:rPr>
        <w:t>כבר היינו ב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בקשה שלך להתייעצות סיע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</w:t>
      </w:r>
      <w:bookmarkStart w:id="854" w:name="_ETM_Q1_755386"/>
      <w:bookmarkEnd w:id="854"/>
      <w:r>
        <w:rPr>
          <w:rtl w:val="true"/>
          <w:lang w:eastAsia="he-IL"/>
        </w:rPr>
        <w:t>נמשכ</w:t>
      </w:r>
      <w:bookmarkStart w:id="855" w:name="_ETM_Q1_752159"/>
      <w:bookmarkStart w:id="856" w:name="_ETM_Q1_751932"/>
      <w:bookmarkEnd w:id="855"/>
      <w:bookmarkEnd w:id="856"/>
      <w:r>
        <w:rPr>
          <w:rtl w:val="true"/>
          <w:lang w:eastAsia="he-IL"/>
        </w:rPr>
        <w:t>ה כמה 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בטוח שכבר גיבשתם את </w:t>
      </w:r>
      <w:bookmarkStart w:id="857" w:name="_ETM_Q1_758270"/>
      <w:bookmarkEnd w:id="857"/>
      <w:r>
        <w:rPr>
          <w:rtl w:val="true"/>
          <w:lang w:eastAsia="he-IL"/>
        </w:rPr>
        <w:t>העמדה לה</w:t>
      </w:r>
      <w:bookmarkStart w:id="858" w:name="_ETM_Q1_755023"/>
      <w:bookmarkStart w:id="859" w:name="_ETM_Q1_754787"/>
      <w:bookmarkEnd w:id="858"/>
      <w:bookmarkEnd w:id="859"/>
      <w:r>
        <w:rPr>
          <w:rtl w:val="true"/>
          <w:lang w:eastAsia="he-IL"/>
        </w:rPr>
        <w:t>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0" w:name="_ETM_Q1_757615"/>
      <w:bookmarkStart w:id="861" w:name="_ETM_Q1_756283"/>
      <w:bookmarkStart w:id="862" w:name="_ETM_Q1_756194"/>
      <w:bookmarkStart w:id="863" w:name="_ETM_Q1_757615"/>
      <w:bookmarkStart w:id="864" w:name="_ETM_Q1_756283"/>
      <w:bookmarkStart w:id="865" w:name="_ETM_Q1_756194"/>
      <w:bookmarkEnd w:id="863"/>
      <w:bookmarkEnd w:id="864"/>
      <w:bookmarkEnd w:id="865"/>
    </w:p>
    <w:p>
      <w:pPr>
        <w:pStyle w:val="Style14"/>
        <w:keepNext w:val="true"/>
        <w:rPr/>
      </w:pPr>
      <w:bookmarkStart w:id="866" w:name="ET_speaker_6359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" w:name="_ETM_Q1_758411"/>
      <w:bookmarkStart w:id="868" w:name="_ETM_Q1_758328"/>
      <w:bookmarkEnd w:id="867"/>
      <w:bookmarkEnd w:id="868"/>
      <w:r>
        <w:rPr>
          <w:rtl w:val="true"/>
          <w:lang w:eastAsia="he-IL"/>
        </w:rPr>
        <w:t xml:space="preserve">היינו רוצים לשתף </w:t>
      </w:r>
      <w:bookmarkStart w:id="869" w:name="_ETM_Q1_757152"/>
      <w:bookmarkStart w:id="870" w:name="_ETM_Q1_756871"/>
      <w:bookmarkEnd w:id="869"/>
      <w:bookmarkEnd w:id="870"/>
      <w:r>
        <w:rPr>
          <w:rtl w:val="true"/>
          <w:lang w:eastAsia="he-IL"/>
        </w:rPr>
        <w:t>את אד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760929"/>
      <w:bookmarkStart w:id="872" w:name="_ETM_Q1_760839"/>
      <w:bookmarkStart w:id="873" w:name="_ETM_Q1_760929"/>
      <w:bookmarkStart w:id="874" w:name="_ETM_Q1_760839"/>
      <w:bookmarkEnd w:id="873"/>
      <w:bookmarkEnd w:id="874"/>
    </w:p>
    <w:p>
      <w:pPr>
        <w:pStyle w:val="Style31"/>
        <w:keepNext w:val="true"/>
        <w:rPr/>
      </w:pPr>
      <w:bookmarkStart w:id="875" w:name="ET_yor_506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761787"/>
      <w:bookmarkEnd w:id="876"/>
      <w:r>
        <w:rPr>
          <w:rtl w:val="true"/>
          <w:lang w:eastAsia="he-IL"/>
        </w:rPr>
        <w:t xml:space="preserve">אני מקדים </w:t>
      </w:r>
      <w:bookmarkStart w:id="877" w:name="_ETM_Q1_763083"/>
      <w:bookmarkEnd w:id="877"/>
      <w:r>
        <w:rPr>
          <w:rtl w:val="true"/>
          <w:lang w:eastAsia="he-IL"/>
        </w:rPr>
        <w:t>ו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bookmarkStart w:id="878" w:name="_ETM_Q1_763001"/>
      <w:bookmarkStart w:id="879" w:name="_ETM_Q1_762762"/>
      <w:bookmarkEnd w:id="878"/>
      <w:bookmarkEnd w:id="879"/>
      <w:r>
        <w:rPr>
          <w:rtl w:val="true"/>
          <w:lang w:eastAsia="he-IL"/>
        </w:rPr>
        <w:t>ין הצהרות פתיחה אצלי</w:t>
      </w:r>
      <w:r>
        <w:rPr>
          <w:rtl w:val="true"/>
          <w:lang w:eastAsia="he-IL"/>
        </w:rPr>
        <w:t>.</w:t>
      </w:r>
      <w:bookmarkStart w:id="880" w:name="_ETM_Q1_764824"/>
      <w:bookmarkStart w:id="881" w:name="_ETM_Q1_764581"/>
      <w:bookmarkStart w:id="882" w:name="_ETM_Q1_767254"/>
      <w:bookmarkStart w:id="883" w:name="_ETM_Q1_767018"/>
      <w:bookmarkEnd w:id="880"/>
      <w:bookmarkEnd w:id="881"/>
      <w:bookmarkEnd w:id="882"/>
      <w:bookmarkEnd w:id="8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" w:name="_ETM_Q1_766785"/>
      <w:bookmarkStart w:id="885" w:name="_ETM_Q1_765508"/>
      <w:bookmarkStart w:id="886" w:name="_ETM_Q1_765415"/>
      <w:bookmarkStart w:id="887" w:name="_ETM_Q1_766785"/>
      <w:bookmarkStart w:id="888" w:name="_ETM_Q1_765508"/>
      <w:bookmarkStart w:id="889" w:name="_ETM_Q1_765415"/>
      <w:bookmarkEnd w:id="887"/>
      <w:bookmarkEnd w:id="888"/>
      <w:bookmarkEnd w:id="889"/>
    </w:p>
    <w:p>
      <w:pPr>
        <w:pStyle w:val="Style14"/>
        <w:keepNext w:val="true"/>
        <w:rPr/>
      </w:pPr>
      <w:bookmarkStart w:id="890" w:name="ET_speaker_6359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767595"/>
      <w:bookmarkStart w:id="892" w:name="_ETM_Q1_767489"/>
      <w:bookmarkEnd w:id="891"/>
      <w:bookmarkEnd w:id="892"/>
      <w:r>
        <w:rPr>
          <w:rtl w:val="true"/>
          <w:lang w:eastAsia="he-IL"/>
        </w:rPr>
        <w:t>אולי התייחסות</w:t>
      </w:r>
      <w:bookmarkStart w:id="893" w:name="_ETM_Q1_772287"/>
      <w:bookmarkEnd w:id="893"/>
      <w:r>
        <w:rPr>
          <w:rtl w:val="true"/>
          <w:lang w:eastAsia="he-IL"/>
        </w:rPr>
        <w:t xml:space="preserve"> למכתב</w:t>
      </w:r>
      <w:bookmarkStart w:id="894" w:name="_ETM_Q1_768886"/>
      <w:bookmarkStart w:id="895" w:name="_ETM_Q1_768642"/>
      <w:bookmarkEnd w:id="894"/>
      <w:bookmarkEnd w:id="8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769815"/>
      <w:bookmarkStart w:id="897" w:name="_ETM_Q1_769736"/>
      <w:bookmarkStart w:id="898" w:name="_ETM_Q1_769815"/>
      <w:bookmarkStart w:id="899" w:name="_ETM_Q1_769736"/>
      <w:bookmarkEnd w:id="898"/>
      <w:bookmarkEnd w:id="899"/>
    </w:p>
    <w:p>
      <w:pPr>
        <w:pStyle w:val="Style31"/>
        <w:keepNext w:val="true"/>
        <w:rPr/>
      </w:pPr>
      <w:bookmarkStart w:id="900" w:name="ET_yor_506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770526"/>
      <w:bookmarkEnd w:id="901"/>
      <w:r>
        <w:rPr>
          <w:rtl w:val="true"/>
          <w:lang w:eastAsia="he-IL"/>
        </w:rPr>
        <w:t>אולי תתייחסי ללתת לי לסי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02" w:name="_ETM_Q1_776520"/>
      <w:bookmarkEnd w:id="902"/>
      <w:r>
        <w:rPr>
          <w:rtl w:val="true"/>
          <w:lang w:eastAsia="he-IL"/>
        </w:rPr>
        <w:t>מבין שיש עניינים שלא רוצים – זה בסדר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מותר לכם</w:t>
      </w:r>
      <w:r>
        <w:rPr>
          <w:rtl w:val="true"/>
          <w:lang w:eastAsia="he-IL"/>
        </w:rPr>
        <w:t>;</w:t>
      </w:r>
      <w:bookmarkStart w:id="903" w:name="_ETM_Q1_784883"/>
      <w:bookmarkEnd w:id="903"/>
      <w:r>
        <w:rPr>
          <w:rtl w:val="true"/>
          <w:lang w:eastAsia="he-IL"/>
        </w:rPr>
        <w:t xml:space="preserve"> </w:t>
      </w:r>
      <w:bookmarkStart w:id="904" w:name="_ETM_Q1_780566"/>
      <w:bookmarkStart w:id="905" w:name="_ETM_Q1_780286"/>
      <w:bookmarkEnd w:id="904"/>
      <w:bookmarkEnd w:id="905"/>
      <w:r>
        <w:rPr>
          <w:rtl w:val="true"/>
          <w:lang w:eastAsia="he-IL"/>
        </w:rPr>
        <w:t>אין כמוני מכבד יותר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בהצבעה</w:t>
      </w:r>
      <w:r>
        <w:rPr>
          <w:rtl w:val="true"/>
          <w:lang w:eastAsia="he-IL"/>
        </w:rPr>
        <w:t>;</w:t>
      </w:r>
      <w:bookmarkStart w:id="906" w:name="_ETM_Q1_793250"/>
      <w:bookmarkEnd w:id="906"/>
      <w:r>
        <w:rPr>
          <w:rtl w:val="true"/>
          <w:lang w:eastAsia="he-IL"/>
        </w:rPr>
        <w:t xml:space="preserve"> </w:t>
      </w:r>
      <w:bookmarkStart w:id="907" w:name="_ETM_Q1_788921"/>
      <w:bookmarkStart w:id="908" w:name="_ETM_Q1_788694"/>
      <w:bookmarkEnd w:id="907"/>
      <w:bookmarkEnd w:id="908"/>
      <w:r>
        <w:rPr>
          <w:rtl w:val="true"/>
          <w:lang w:eastAsia="he-IL"/>
        </w:rPr>
        <w:t>אנחנו לא הולכים לעשות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יש התייחסות של היועץ </w:t>
      </w:r>
      <w:bookmarkStart w:id="909" w:name="_ETM_Q1_796945"/>
      <w:bookmarkEnd w:id="909"/>
      <w:r>
        <w:rPr>
          <w:rtl w:val="true"/>
          <w:lang w:eastAsia="he-IL"/>
        </w:rPr>
        <w:t>המשפטי לוועדה למכתב ששלחת</w:t>
      </w:r>
      <w:r>
        <w:rPr>
          <w:rtl w:val="true"/>
          <w:lang w:eastAsia="he-IL"/>
        </w:rPr>
        <w:t xml:space="preserve">. </w:t>
      </w:r>
      <w:bookmarkStart w:id="910" w:name="_ETM_Q1_800895"/>
      <w:bookmarkStart w:id="911" w:name="_ETM_Q1_800644"/>
      <w:bookmarkEnd w:id="910"/>
      <w:bookmarkEnd w:id="911"/>
      <w:r>
        <w:rPr>
          <w:rtl w:val="true"/>
          <w:lang w:eastAsia="he-IL"/>
        </w:rPr>
        <w:t>אחר כך</w:t>
      </w:r>
      <w:r>
        <w:rPr>
          <w:rtl w:val="true"/>
          <w:lang w:eastAsia="he-IL"/>
        </w:rPr>
        <w:t>,</w:t>
      </w:r>
      <w:bookmarkStart w:id="912" w:name="_ETM_Q1_805613"/>
      <w:bookmarkStart w:id="913" w:name="_ETM_Q1_805365"/>
      <w:bookmarkEnd w:id="912"/>
      <w:bookmarkEnd w:id="9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סכם את </w:t>
      </w:r>
      <w:bookmarkStart w:id="914" w:name="_ETM_Q1_807385"/>
      <w:bookmarkEnd w:id="914"/>
      <w:r>
        <w:rPr>
          <w:rtl w:val="true"/>
          <w:lang w:eastAsia="he-IL"/>
        </w:rPr>
        <w:t xml:space="preserve">מה שאמרתי גם </w:t>
      </w:r>
      <w:bookmarkStart w:id="915" w:name="_ETM_Q1_804829"/>
      <w:bookmarkStart w:id="916" w:name="_ETM_Q1_804594"/>
      <w:bookmarkEnd w:id="915"/>
      <w:bookmarkEnd w:id="916"/>
      <w:r>
        <w:rPr>
          <w:rtl w:val="true"/>
          <w:lang w:eastAsia="he-IL"/>
        </w:rPr>
        <w:t>בישיב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ההצבעה</w:t>
      </w:r>
      <w:r>
        <w:rPr>
          <w:rtl w:val="true"/>
          <w:lang w:eastAsia="he-IL"/>
        </w:rPr>
        <w:t xml:space="preserve">, </w:t>
      </w:r>
      <w:bookmarkStart w:id="917" w:name="_ETM_Q1_807281"/>
      <w:bookmarkStart w:id="918" w:name="_ETM_Q1_807030"/>
      <w:bookmarkEnd w:id="917"/>
      <w:bookmarkEnd w:id="918"/>
      <w:r>
        <w:rPr>
          <w:rtl w:val="true"/>
          <w:lang w:eastAsia="he-IL"/>
        </w:rPr>
        <w:t>אנחנו נצביע וזה</w:t>
      </w:r>
      <w:bookmarkStart w:id="919" w:name="_ETM_Q1_809556"/>
      <w:bookmarkEnd w:id="919"/>
      <w:r>
        <w:rPr>
          <w:rtl w:val="true"/>
          <w:lang w:eastAsia="he-IL"/>
        </w:rPr>
        <w:t xml:space="preserve">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" w:name="_ETM_Q1_812856"/>
      <w:bookmarkStart w:id="921" w:name="_ETM_Q1_811836"/>
      <w:bookmarkStart w:id="922" w:name="_ETM_Q1_811604"/>
      <w:bookmarkStart w:id="923" w:name="_ETM_Q1_816343"/>
      <w:bookmarkStart w:id="924" w:name="_ETM_Q1_816248"/>
      <w:bookmarkStart w:id="925" w:name="_ETM_Q1_812856"/>
      <w:bookmarkStart w:id="926" w:name="_ETM_Q1_811836"/>
      <w:bookmarkStart w:id="927" w:name="_ETM_Q1_811604"/>
      <w:bookmarkStart w:id="928" w:name="_ETM_Q1_816343"/>
      <w:bookmarkStart w:id="929" w:name="_ETM_Q1_816248"/>
      <w:bookmarkEnd w:id="925"/>
      <w:bookmarkEnd w:id="926"/>
      <w:bookmarkEnd w:id="927"/>
      <w:bookmarkEnd w:id="928"/>
      <w:bookmarkEnd w:id="929"/>
    </w:p>
    <w:p>
      <w:pPr>
        <w:pStyle w:val="Style14"/>
        <w:keepNext w:val="true"/>
        <w:rPr/>
      </w:pPr>
      <w:bookmarkStart w:id="930" w:name="ET_speaker_6359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1" w:name="_ETM_Q1_813636"/>
      <w:bookmarkStart w:id="932" w:name="_ETM_Q1_813544"/>
      <w:bookmarkEnd w:id="931"/>
      <w:bookmarkEnd w:id="932"/>
      <w:r>
        <w:rPr>
          <w:rtl w:val="true"/>
          <w:lang w:eastAsia="he-IL"/>
        </w:rPr>
        <w:t xml:space="preserve">אם אפשר התייחסות גם למכתב </w:t>
      </w:r>
      <w:bookmarkStart w:id="933" w:name="_ETM_Q1_817596"/>
      <w:bookmarkEnd w:id="93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4" w:name="_ETM_Q1_818371"/>
      <w:bookmarkStart w:id="935" w:name="_ETM_Q1_818287"/>
      <w:bookmarkStart w:id="936" w:name="_ETM_Q1_818371"/>
      <w:bookmarkStart w:id="937" w:name="_ETM_Q1_818287"/>
      <w:bookmarkEnd w:id="936"/>
      <w:bookmarkEnd w:id="937"/>
    </w:p>
    <w:p>
      <w:pPr>
        <w:pStyle w:val="Style31"/>
        <w:keepNext w:val="true"/>
        <w:rPr/>
      </w:pPr>
      <w:bookmarkStart w:id="938" w:name="ET_yor_506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9" w:name="_ETM_Q1_819092"/>
      <w:bookmarkEnd w:id="939"/>
      <w:r>
        <w:rPr>
          <w:rtl w:val="true"/>
          <w:lang w:eastAsia="he-IL"/>
        </w:rPr>
        <w:t>גבירתי</w:t>
      </w:r>
      <w:r>
        <w:rPr>
          <w:rtl w:val="true"/>
          <w:lang w:eastAsia="he-IL"/>
        </w:rPr>
        <w:t xml:space="preserve">, </w:t>
      </w:r>
      <w:bookmarkStart w:id="940" w:name="_ETM_Q1_816068"/>
      <w:bookmarkStart w:id="941" w:name="_ETM_Q1_815781"/>
      <w:bookmarkEnd w:id="940"/>
      <w:bookmarkEnd w:id="941"/>
      <w:r>
        <w:rPr>
          <w:rtl w:val="true"/>
          <w:lang w:eastAsia="he-IL"/>
        </w:rPr>
        <w:t>אני מבקש שתכבדי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42" w:name="_ETM_Q1_816845"/>
      <w:bookmarkStart w:id="943" w:name="_ETM_Q1_816594"/>
      <w:bookmarkEnd w:id="942"/>
      <w:bookmarkEnd w:id="943"/>
      <w:r>
        <w:rPr>
          <w:rtl w:val="true"/>
          <w:lang w:eastAsia="he-IL"/>
        </w:rPr>
        <w:t xml:space="preserve">היועץ </w:t>
      </w:r>
      <w:bookmarkStart w:id="944" w:name="_ETM_Q1_817826"/>
      <w:bookmarkEnd w:id="944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" w:name="_ETM_Q1_819924"/>
      <w:bookmarkStart w:id="946" w:name="_ETM_Q1_819837"/>
      <w:bookmarkStart w:id="947" w:name="_ETM_Q1_819924"/>
      <w:bookmarkStart w:id="948" w:name="_ETM_Q1_819837"/>
      <w:bookmarkEnd w:id="947"/>
      <w:bookmarkEnd w:id="948"/>
    </w:p>
    <w:p>
      <w:pPr>
        <w:pStyle w:val="Style14"/>
        <w:keepNext w:val="true"/>
        <w:rPr/>
      </w:pPr>
      <w:bookmarkStart w:id="949" w:name="ET_speaker_תומר_רוזנר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ומר רוז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" w:name="_ETM_Q1_822184"/>
      <w:bookmarkStart w:id="951" w:name="_ETM_Q1_822110"/>
      <w:bookmarkEnd w:id="950"/>
      <w:bookmarkEnd w:id="951"/>
      <w:r>
        <w:rPr>
          <w:rtl w:val="true"/>
          <w:lang w:eastAsia="he-IL"/>
        </w:rPr>
        <w:t xml:space="preserve">חברת הכנסת </w:t>
      </w:r>
      <w:bookmarkStart w:id="952" w:name="_ETM_Q1_819191"/>
      <w:bookmarkStart w:id="953" w:name="_ETM_Q1_818949"/>
      <w:bookmarkEnd w:id="952"/>
      <w:bookmarkEnd w:id="953"/>
      <w:r>
        <w:rPr>
          <w:rtl w:val="true"/>
          <w:lang w:eastAsia="he-IL"/>
        </w:rPr>
        <w:t>צרפתי הרכבי העל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כתב שהיא הפנתה ל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נושא של </w:t>
      </w:r>
      <w:bookmarkStart w:id="954" w:name="_ETM_Q1_821284"/>
      <w:bookmarkStart w:id="955" w:name="_ETM_Q1_821036"/>
      <w:bookmarkEnd w:id="954"/>
      <w:bookmarkEnd w:id="955"/>
      <w:r>
        <w:rPr>
          <w:rtl w:val="true"/>
          <w:lang w:eastAsia="he-IL"/>
        </w:rPr>
        <w:t xml:space="preserve">הצורך להתייחס בהצעת החוק ובדיוני הוועדה </w:t>
      </w:r>
      <w:bookmarkStart w:id="956" w:name="_ETM_Q1_829844"/>
      <w:bookmarkStart w:id="957" w:name="_ETM_Q1_829603"/>
      <w:bookmarkStart w:id="958" w:name="_ETM_Q1_834176"/>
      <w:bookmarkEnd w:id="956"/>
      <w:bookmarkEnd w:id="957"/>
      <w:bookmarkEnd w:id="958"/>
      <w:r>
        <w:rPr>
          <w:rtl w:val="true"/>
          <w:lang w:eastAsia="he-IL"/>
        </w:rPr>
        <w:t>להשפעת החוק המוצע על זכויות היל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אכן </w:t>
      </w:r>
      <w:bookmarkStart w:id="959" w:name="_ETM_Q1_838054"/>
      <w:bookmarkEnd w:id="959"/>
      <w:r>
        <w:rPr>
          <w:rtl w:val="true"/>
          <w:lang w:eastAsia="he-IL"/>
        </w:rPr>
        <w:t xml:space="preserve">נידון </w:t>
      </w:r>
      <w:bookmarkStart w:id="960" w:name="_ETM_Q1_834449"/>
      <w:bookmarkStart w:id="961" w:name="_ETM_Q1_834190"/>
      <w:bookmarkEnd w:id="960"/>
      <w:bookmarkEnd w:id="961"/>
      <w:r>
        <w:rPr>
          <w:rtl w:val="true"/>
          <w:lang w:eastAsia="he-IL"/>
        </w:rPr>
        <w:t>בוועדה במהלך ה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ספר פעמ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לו </w:t>
      </w:r>
      <w:bookmarkStart w:id="962" w:name="_ETM_Q1_836882"/>
      <w:bookmarkStart w:id="963" w:name="_ETM_Q1_836654"/>
      <w:bookmarkStart w:id="964" w:name="_ETM_Q1_838965"/>
      <w:bookmarkStart w:id="965" w:name="_ETM_Q1_838724"/>
      <w:bookmarkStart w:id="966" w:name="_ETM_Q1_841976"/>
      <w:bookmarkEnd w:id="962"/>
      <w:bookmarkEnd w:id="963"/>
      <w:bookmarkEnd w:id="964"/>
      <w:bookmarkEnd w:id="965"/>
      <w:bookmarkEnd w:id="966"/>
      <w:r>
        <w:rPr>
          <w:rtl w:val="true"/>
          <w:lang w:eastAsia="he-IL"/>
        </w:rPr>
        <w:t>שאלות לגבי מה קורה אם יש ילד שמתגורר במקום</w:t>
      </w:r>
      <w:r>
        <w:rPr>
          <w:rtl w:val="true"/>
          <w:lang w:eastAsia="he-IL"/>
        </w:rPr>
        <w:t xml:space="preserve">, </w:t>
      </w:r>
      <w:bookmarkStart w:id="967" w:name="_ETM_Q1_844673"/>
      <w:bookmarkEnd w:id="967"/>
      <w:r>
        <w:rPr>
          <w:rtl w:val="true"/>
          <w:lang w:eastAsia="he-IL"/>
        </w:rPr>
        <w:t>וה</w:t>
      </w:r>
      <w:bookmarkStart w:id="968" w:name="_ETM_Q1_842614"/>
      <w:bookmarkStart w:id="969" w:name="_ETM_Q1_842364"/>
      <w:bookmarkEnd w:id="968"/>
      <w:bookmarkEnd w:id="969"/>
      <w:r>
        <w:rPr>
          <w:rtl w:val="true"/>
          <w:lang w:eastAsia="he-IL"/>
        </w:rPr>
        <w:t>וב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ור והבהר</w:t>
      </w:r>
      <w:r>
        <w:rPr>
          <w:rtl w:val="true"/>
          <w:lang w:eastAsia="he-IL"/>
        </w:rPr>
        <w:t xml:space="preserve">, </w:t>
      </w:r>
      <w:bookmarkStart w:id="970" w:name="_ETM_Q1_844717"/>
      <w:bookmarkStart w:id="971" w:name="_ETM_Q1_844448"/>
      <w:bookmarkEnd w:id="970"/>
      <w:bookmarkEnd w:id="971"/>
      <w:r>
        <w:rPr>
          <w:rtl w:val="true"/>
          <w:lang w:eastAsia="he-IL"/>
        </w:rPr>
        <w:t>שילד הוא ילד הוא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</w:t>
      </w:r>
      <w:bookmarkStart w:id="972" w:name="_ETM_Q1_848188"/>
      <w:bookmarkEnd w:id="972"/>
      <w:r>
        <w:rPr>
          <w:rtl w:val="true"/>
          <w:lang w:eastAsia="he-IL"/>
        </w:rPr>
        <w:t>הוא זכאי לזכויות כאלה ואחרות</w:t>
      </w:r>
      <w:bookmarkStart w:id="973" w:name="_ETM_Q1_851421"/>
      <w:bookmarkStart w:id="974" w:name="_ETM_Q1_851176"/>
      <w:bookmarkStart w:id="975" w:name="_ETM_Q1_855913"/>
      <w:bookmarkStart w:id="976" w:name="_ETM_Q1_855682"/>
      <w:bookmarkStart w:id="977" w:name="_ETM_Q1_854356"/>
      <w:bookmarkStart w:id="978" w:name="_ETM_Q1_854117"/>
      <w:bookmarkStart w:id="979" w:name="_ETM_Q1_852160"/>
      <w:bookmarkStart w:id="980" w:name="_ETM_Q1_851913"/>
      <w:bookmarkStart w:id="981" w:name="_ETM_Q1_852919"/>
      <w:bookmarkStart w:id="982" w:name="_ETM_Q1_850818"/>
      <w:bookmarkStart w:id="983" w:name="_ETM_Q1_850594"/>
      <w:bookmarkEnd w:id="973"/>
      <w:bookmarkEnd w:id="974"/>
      <w:bookmarkEnd w:id="975"/>
      <w:bookmarkEnd w:id="976"/>
      <w:bookmarkEnd w:id="977"/>
      <w:bookmarkEnd w:id="978"/>
      <w:bookmarkEnd w:id="979"/>
      <w:bookmarkEnd w:id="980"/>
      <w:bookmarkEnd w:id="981"/>
      <w:bookmarkEnd w:id="982"/>
      <w:bookmarkEnd w:id="983"/>
      <w:r>
        <w:rPr>
          <w:rtl w:val="true"/>
          <w:lang w:eastAsia="he-IL"/>
        </w:rPr>
        <w:t xml:space="preserve"> – כל זכות שמגיעה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לד</w:t>
      </w:r>
      <w:r>
        <w:rPr>
          <w:rtl w:val="true"/>
          <w:lang w:eastAsia="he-IL"/>
        </w:rPr>
        <w:t xml:space="preserve">, </w:t>
      </w:r>
      <w:bookmarkStart w:id="984" w:name="_ETM_Q1_859853"/>
      <w:bookmarkEnd w:id="984"/>
      <w:r>
        <w:rPr>
          <w:rtl w:val="true"/>
          <w:lang w:eastAsia="he-IL"/>
        </w:rPr>
        <w:t>נשמרת</w:t>
      </w:r>
      <w:r>
        <w:rPr>
          <w:rtl w:val="true"/>
          <w:lang w:eastAsia="he-IL"/>
        </w:rPr>
        <w:t xml:space="preserve">; </w:t>
      </w:r>
      <w:bookmarkStart w:id="985" w:name="_ETM_Q1_857236"/>
      <w:bookmarkStart w:id="986" w:name="_ETM_Q1_857004"/>
      <w:bookmarkEnd w:id="985"/>
      <w:bookmarkEnd w:id="986"/>
      <w:r>
        <w:rPr>
          <w:rtl w:val="true"/>
          <w:lang w:eastAsia="he-IL"/>
        </w:rPr>
        <w:t>אין פגיעה ואין ת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7" w:name="_ETM_Q1_870205"/>
      <w:bookmarkStart w:id="988" w:name="_ETM_Q1_870136"/>
      <w:bookmarkEnd w:id="987"/>
      <w:bookmarkEnd w:id="988"/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,</w:t>
      </w:r>
      <w:bookmarkStart w:id="989" w:name="_ETM_Q1_860317"/>
      <w:bookmarkStart w:id="990" w:name="_ETM_Q1_860071"/>
      <w:bookmarkEnd w:id="989"/>
      <w:bookmarkEnd w:id="9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כיוון שהדברים </w:t>
      </w:r>
      <w:bookmarkStart w:id="991" w:name="_ETM_Q1_863453"/>
      <w:bookmarkEnd w:id="991"/>
      <w:r>
        <w:rPr>
          <w:rtl w:val="true"/>
          <w:lang w:eastAsia="he-IL"/>
        </w:rPr>
        <w:t xml:space="preserve">האלה כבר נדונו </w:t>
      </w:r>
      <w:bookmarkStart w:id="992" w:name="_ETM_Q1_861458"/>
      <w:bookmarkStart w:id="993" w:name="_ETM_Q1_861210"/>
      <w:bookmarkEnd w:id="992"/>
      <w:bookmarkEnd w:id="993"/>
      <w:r>
        <w:rPr>
          <w:rtl w:val="true"/>
          <w:lang w:eastAsia="he-IL"/>
        </w:rPr>
        <w:t>בוועדה – הם גם יצוינו בדברי ההסבר</w:t>
      </w:r>
      <w:r>
        <w:rPr>
          <w:rtl w:val="true"/>
          <w:lang w:eastAsia="he-IL"/>
        </w:rPr>
        <w:t xml:space="preserve">, </w:t>
      </w:r>
      <w:bookmarkStart w:id="994" w:name="_ETM_Q1_865199"/>
      <w:bookmarkStart w:id="995" w:name="_ETM_Q1_864956"/>
      <w:bookmarkStart w:id="996" w:name="_ETM_Q1_869548"/>
      <w:bookmarkEnd w:id="994"/>
      <w:bookmarkEnd w:id="995"/>
      <w:bookmarkEnd w:id="996"/>
      <w:r>
        <w:rPr>
          <w:rtl w:val="true"/>
          <w:lang w:eastAsia="he-IL"/>
        </w:rPr>
        <w:t>כמתחייב מהחוק</w:t>
      </w:r>
      <w:bookmarkStart w:id="997" w:name="_ETM_Q1_865001"/>
      <w:bookmarkStart w:id="998" w:name="_ETM_Q1_864758"/>
      <w:bookmarkStart w:id="999" w:name="_ETM_Q1_869161"/>
      <w:bookmarkStart w:id="1000" w:name="_ETM_Q1_868914"/>
      <w:bookmarkEnd w:id="997"/>
      <w:bookmarkEnd w:id="998"/>
      <w:bookmarkEnd w:id="999"/>
      <w:bookmarkEnd w:id="1000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בדברי ההסבר </w:t>
      </w:r>
      <w:bookmarkStart w:id="1001" w:name="_ETM_Q1_871109"/>
      <w:bookmarkEnd w:id="1001"/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וין שאין השפעה על זכויות הילד</w:t>
      </w:r>
      <w:r>
        <w:rPr>
          <w:rtl w:val="true"/>
          <w:lang w:eastAsia="he-IL"/>
        </w:rPr>
        <w:t xml:space="preserve">. </w:t>
      </w:r>
      <w:bookmarkStart w:id="1002" w:name="_ETM_Q1_876629"/>
      <w:bookmarkStart w:id="1003" w:name="_ETM_Q1_874110"/>
      <w:bookmarkStart w:id="1004" w:name="_ETM_Q1_873880"/>
      <w:bookmarkEnd w:id="1002"/>
      <w:bookmarkEnd w:id="100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876716"/>
      <w:bookmarkStart w:id="1006" w:name="_ETM_Q1_876716"/>
      <w:bookmarkEnd w:id="1006"/>
    </w:p>
    <w:p>
      <w:pPr>
        <w:pStyle w:val="Style31"/>
        <w:keepNext w:val="true"/>
        <w:rPr/>
      </w:pPr>
      <w:bookmarkStart w:id="1007" w:name="ET_yor_506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8" w:name="_ETM_Q1_877517"/>
      <w:bookmarkEnd w:id="1008"/>
      <w:r>
        <w:rPr>
          <w:rtl w:val="true"/>
          <w:lang w:eastAsia="he-IL"/>
        </w:rPr>
        <w:t>אני מבקש שבדברי</w:t>
      </w:r>
      <w:bookmarkStart w:id="1009" w:name="_ETM_Q1_880722"/>
      <w:bookmarkEnd w:id="1009"/>
      <w:r>
        <w:rPr>
          <w:rtl w:val="true"/>
          <w:lang w:eastAsia="he-IL"/>
        </w:rPr>
        <w:t xml:space="preserve"> </w:t>
      </w:r>
      <w:bookmarkStart w:id="1010" w:name="_ETM_Q1_880968"/>
      <w:bookmarkEnd w:id="1010"/>
      <w:r>
        <w:rPr>
          <w:rtl w:val="true"/>
          <w:lang w:eastAsia="he-IL"/>
        </w:rPr>
        <w:t>ההסבר יהיו</w:t>
      </w:r>
      <w:bookmarkStart w:id="1011" w:name="_ETM_Q1_883125"/>
      <w:bookmarkEnd w:id="1011"/>
      <w:r>
        <w:rPr>
          <w:rtl w:val="true"/>
          <w:lang w:eastAsia="he-IL"/>
        </w:rPr>
        <w:t xml:space="preserve"> גם הנושאים שנכתבו </w:t>
      </w:r>
      <w:bookmarkStart w:id="1012" w:name="_ETM_Q1_884288"/>
      <w:bookmarkStart w:id="1013" w:name="_ETM_Q1_884044"/>
      <w:bookmarkEnd w:id="1012"/>
      <w:bookmarkEnd w:id="1013"/>
      <w:r>
        <w:rPr>
          <w:rtl w:val="true"/>
          <w:lang w:eastAsia="he-IL"/>
        </w:rPr>
        <w:t>ונ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1014" w:name="_ETM_Q1_888906"/>
      <w:bookmarkStart w:id="1015" w:name="_ETM_Q1_888668"/>
      <w:bookmarkEnd w:id="1014"/>
      <w:bookmarkEnd w:id="1015"/>
      <w:r>
        <w:rPr>
          <w:rtl w:val="true"/>
          <w:lang w:eastAsia="he-IL"/>
        </w:rPr>
        <w:t xml:space="preserve">גם נושאים שאמרנו שנעשה את הדיון </w:t>
      </w:r>
      <w:bookmarkStart w:id="1016" w:name="_ETM_Q1_891737"/>
      <w:bookmarkEnd w:id="1016"/>
      <w:r>
        <w:rPr>
          <w:rtl w:val="true"/>
          <w:lang w:eastAsia="he-IL"/>
        </w:rPr>
        <w:t xml:space="preserve">העמוק יותר לגביהם </w:t>
      </w:r>
      <w:bookmarkStart w:id="1017" w:name="_ETM_Q1_890214"/>
      <w:bookmarkStart w:id="1018" w:name="_ETM_Q1_889973"/>
      <w:bookmarkEnd w:id="1017"/>
      <w:bookmarkEnd w:id="1018"/>
      <w:r>
        <w:rPr>
          <w:rtl w:val="true"/>
          <w:lang w:eastAsia="he-IL"/>
        </w:rPr>
        <w:t>בין השנייה ל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ו פה כל הנוש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1019" w:name="_ETM_Q1_896780"/>
      <w:bookmarkEnd w:id="1019"/>
      <w:r>
        <w:rPr>
          <w:rtl w:val="true"/>
          <w:lang w:eastAsia="he-IL"/>
        </w:rPr>
        <w:t>הנושא של המועצות האזוריות</w:t>
      </w:r>
      <w:r>
        <w:rPr>
          <w:rtl w:val="true"/>
          <w:lang w:eastAsia="he-IL"/>
        </w:rPr>
        <w:t xml:space="preserve">, </w:t>
      </w:r>
      <w:bookmarkStart w:id="1020" w:name="_ETM_Q1_899009"/>
      <w:bookmarkStart w:id="1021" w:name="_ETM_Q1_898754"/>
      <w:bookmarkEnd w:id="1020"/>
      <w:bookmarkEnd w:id="1021"/>
      <w:r>
        <w:rPr>
          <w:rtl w:val="true"/>
          <w:lang w:eastAsia="he-IL"/>
        </w:rPr>
        <w:t>וראינו גם את המכתב</w:t>
      </w:r>
      <w:bookmarkStart w:id="1022" w:name="_ETM_Q1_901320"/>
      <w:bookmarkEnd w:id="1022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השנייה והשלישית – </w:t>
      </w:r>
      <w:bookmarkStart w:id="1023" w:name="_ETM_Q1_905120"/>
      <w:bookmarkStart w:id="1024" w:name="_ETM_Q1_904871"/>
      <w:bookmarkEnd w:id="1023"/>
      <w:bookmarkEnd w:id="1024"/>
      <w:r>
        <w:rPr>
          <w:rtl w:val="true"/>
          <w:lang w:eastAsia="he-IL"/>
        </w:rPr>
        <w:t>ניכנס 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בר </w:t>
      </w:r>
      <w:bookmarkStart w:id="1025" w:name="_ETM_Q1_908296"/>
      <w:bookmarkEnd w:id="1025"/>
      <w:r>
        <w:rPr>
          <w:rtl w:val="true"/>
          <w:lang w:eastAsia="he-IL"/>
        </w:rPr>
        <w:t>נכנסנו לעניין</w:t>
      </w:r>
      <w:r>
        <w:rPr>
          <w:rtl w:val="true"/>
          <w:lang w:eastAsia="he-IL"/>
        </w:rPr>
        <w:t xml:space="preserve">. </w:t>
      </w:r>
      <w:bookmarkStart w:id="1026" w:name="_ETM_Q1_908056"/>
      <w:bookmarkStart w:id="1027" w:name="_ETM_Q1_907803"/>
      <w:bookmarkEnd w:id="1026"/>
      <w:bookmarkEnd w:id="1027"/>
      <w:r>
        <w:rPr>
          <w:rtl w:val="true"/>
          <w:lang w:eastAsia="he-IL"/>
        </w:rPr>
        <w:t>אני חושב שזה לא כ</w:t>
      </w:r>
      <w:bookmarkStart w:id="1028" w:name="_ETM_Q1_908859"/>
      <w:bookmarkStart w:id="1029" w:name="_ETM_Q1_908620"/>
      <w:bookmarkEnd w:id="1028"/>
      <w:bookmarkEnd w:id="1029"/>
      <w:r>
        <w:rPr>
          <w:rtl w:val="true"/>
          <w:lang w:eastAsia="he-IL"/>
        </w:rPr>
        <w:t>צעקתה בכלל</w:t>
      </w:r>
      <w:r>
        <w:rPr>
          <w:rtl w:val="true"/>
          <w:lang w:eastAsia="he-IL"/>
        </w:rPr>
        <w:t xml:space="preserve">, </w:t>
      </w:r>
      <w:bookmarkStart w:id="1030" w:name="_ETM_Q1_909380"/>
      <w:bookmarkStart w:id="1031" w:name="_ETM_Q1_909140"/>
      <w:bookmarkEnd w:id="1030"/>
      <w:bookmarkEnd w:id="1031"/>
      <w:r>
        <w:rPr>
          <w:rtl w:val="true"/>
          <w:lang w:eastAsia="he-IL"/>
        </w:rPr>
        <w:t xml:space="preserve">אבל </w:t>
      </w:r>
      <w:bookmarkStart w:id="1032" w:name="_ETM_Q1_910297"/>
      <w:bookmarkEnd w:id="1032"/>
      <w:r>
        <w:rPr>
          <w:rtl w:val="true"/>
          <w:lang w:eastAsia="he-IL"/>
        </w:rPr>
        <w:t>זה לא משנה – אנחנו נמצא את הפת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לא </w:t>
      </w:r>
      <w:bookmarkStart w:id="1033" w:name="_ETM_Q1_915667"/>
      <w:bookmarkEnd w:id="1033"/>
      <w:r>
        <w:rPr>
          <w:rtl w:val="true"/>
          <w:lang w:eastAsia="he-IL"/>
        </w:rPr>
        <w:t>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916670"/>
      <w:bookmarkStart w:id="1035" w:name="_ETM_Q1_916578"/>
      <w:bookmarkStart w:id="1036" w:name="_ETM_Q1_916670"/>
      <w:bookmarkStart w:id="1037" w:name="_ETM_Q1_916578"/>
      <w:bookmarkEnd w:id="1036"/>
      <w:bookmarkEnd w:id="1037"/>
    </w:p>
    <w:p>
      <w:pPr>
        <w:pStyle w:val="Normal"/>
        <w:rPr>
          <w:lang w:eastAsia="he-IL"/>
        </w:rPr>
      </w:pPr>
      <w:bookmarkStart w:id="1038" w:name="_ETM_Q1_918142"/>
      <w:bookmarkStart w:id="1039" w:name="_ETM_Q1_918053"/>
      <w:bookmarkEnd w:id="1038"/>
      <w:bookmarkEnd w:id="1039"/>
      <w:r>
        <w:rPr>
          <w:rtl w:val="true"/>
          <w:lang w:eastAsia="he-IL"/>
        </w:rPr>
        <w:t xml:space="preserve">מאחר וכבר הכרזתי על ההצבעה </w:t>
      </w:r>
      <w:bookmarkStart w:id="1040" w:name="_ETM_Q1_919938"/>
      <w:bookmarkStart w:id="1041" w:name="_ETM_Q1_919698"/>
      <w:bookmarkEnd w:id="1040"/>
      <w:bookmarkEnd w:id="1041"/>
      <w:r>
        <w:rPr>
          <w:rtl w:val="true"/>
          <w:lang w:eastAsia="he-IL"/>
        </w:rPr>
        <w:t>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לה להצ</w:t>
      </w:r>
      <w:bookmarkStart w:id="1042" w:name="_ETM_Q1_924627"/>
      <w:bookmarkEnd w:id="1042"/>
      <w:r>
        <w:rPr>
          <w:rtl w:val="true"/>
          <w:lang w:eastAsia="he-IL"/>
        </w:rPr>
        <w:t xml:space="preserve">בעה את </w:t>
      </w:r>
      <w:r>
        <w:rPr>
          <w:b/>
          <w:b/>
          <w:bCs/>
          <w:u w:val="single"/>
          <w:rtl w:val="true"/>
          <w:lang w:eastAsia="he-IL"/>
        </w:rPr>
        <w:t xml:space="preserve">הצעת החוק </w:t>
      </w:r>
      <w:bookmarkStart w:id="1043" w:name="_ETM_Q1_922953"/>
      <w:bookmarkStart w:id="1044" w:name="_ETM_Q1_922725"/>
      <w:bookmarkEnd w:id="1043"/>
      <w:bookmarkEnd w:id="1044"/>
      <w:r>
        <w:rPr>
          <w:b/>
          <w:b/>
          <w:bCs/>
          <w:u w:val="single"/>
          <w:rtl w:val="true"/>
          <w:lang w:eastAsia="he-IL"/>
        </w:rPr>
        <w:t xml:space="preserve">להסדרת המגורים בשטחי </w:t>
      </w:r>
      <w:bookmarkStart w:id="1045" w:name="_ETM_Q1_924977"/>
      <w:bookmarkStart w:id="1046" w:name="_ETM_Q1_924723"/>
      <w:bookmarkEnd w:id="1045"/>
      <w:bookmarkEnd w:id="1046"/>
      <w:r>
        <w:rPr>
          <w:b/>
          <w:b/>
          <w:bCs/>
          <w:u w:val="single"/>
          <w:rtl w:val="true"/>
          <w:lang w:eastAsia="he-IL"/>
        </w:rPr>
        <w:t xml:space="preserve">מרעה לקריאה </w:t>
      </w:r>
      <w:bookmarkStart w:id="1047" w:name="_ETM_Q1_927579"/>
      <w:bookmarkStart w:id="1048" w:name="_ETM_Q1_927342"/>
      <w:bookmarkStart w:id="1049" w:name="_ETM_Q1_932020"/>
      <w:bookmarkEnd w:id="1047"/>
      <w:bookmarkEnd w:id="1048"/>
      <w:bookmarkEnd w:id="1049"/>
      <w:r>
        <w:rPr>
          <w:b/>
          <w:b/>
          <w:bCs/>
          <w:u w:val="single"/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928084"/>
      <w:bookmarkStart w:id="1051" w:name="_ETM_Q1_927853"/>
      <w:bookmarkStart w:id="1052" w:name="_ETM_Q1_930106"/>
      <w:bookmarkStart w:id="1053" w:name="_ETM_Q1_930014"/>
      <w:bookmarkStart w:id="1054" w:name="_ETM_Q1_928084"/>
      <w:bookmarkStart w:id="1055" w:name="_ETM_Q1_927853"/>
      <w:bookmarkStart w:id="1056" w:name="_ETM_Q1_930106"/>
      <w:bookmarkStart w:id="1057" w:name="_ETM_Q1_930014"/>
      <w:bookmarkEnd w:id="1054"/>
      <w:bookmarkEnd w:id="1055"/>
      <w:bookmarkEnd w:id="1056"/>
      <w:bookmarkEnd w:id="1057"/>
    </w:p>
    <w:p>
      <w:pPr>
        <w:pStyle w:val="Style14"/>
        <w:keepNext w:val="true"/>
        <w:rPr/>
      </w:pPr>
      <w:bookmarkStart w:id="1058" w:name="ET_speaker_לאה_קריכל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רבעה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9" w:name="_ETM_Q1_927550"/>
      <w:bookmarkStart w:id="1060" w:name="_ETM_Q1_927550"/>
      <w:bookmarkEnd w:id="1060"/>
    </w:p>
    <w:p>
      <w:pPr>
        <w:pStyle w:val="Style31"/>
        <w:keepNext w:val="true"/>
        <w:rPr/>
      </w:pPr>
      <w:bookmarkStart w:id="1061" w:name="ET_yor_506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" w:name="_ETM_Q1_927928"/>
      <w:bookmarkEnd w:id="106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" w:name="_ETM_Q1_930461"/>
      <w:bookmarkStart w:id="1064" w:name="_ETM_Q1_930380"/>
      <w:bookmarkStart w:id="1065" w:name="_ETM_Q1_930461"/>
      <w:bookmarkStart w:id="1066" w:name="_ETM_Q1_930380"/>
      <w:bookmarkEnd w:id="1065"/>
      <w:bookmarkEnd w:id="1066"/>
    </w:p>
    <w:p>
      <w:pPr>
        <w:pStyle w:val="Style14"/>
        <w:keepNext w:val="true"/>
        <w:rPr/>
      </w:pPr>
      <w:bookmarkStart w:id="1067" w:name="ET_speaker_לאה_קריכל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932678"/>
      <w:bookmarkStart w:id="1069" w:name="_ETM_Q1_932603"/>
      <w:bookmarkEnd w:id="1068"/>
      <w:bookmarkEnd w:id="1069"/>
      <w:r>
        <w:rPr>
          <w:rtl w:val="true"/>
          <w:lang w:eastAsia="he-IL"/>
        </w:rPr>
        <w:t>שניים נגד</w:t>
      </w:r>
      <w:r>
        <w:rPr>
          <w:rtl w:val="true"/>
          <w:lang w:eastAsia="he-IL"/>
        </w:rPr>
        <w:t xml:space="preserve">. </w:t>
      </w:r>
      <w:bookmarkStart w:id="1070" w:name="_ETM_Q1_931486"/>
      <w:bookmarkStart w:id="1071" w:name="_ETM_Q1_931249"/>
      <w:bookmarkEnd w:id="1070"/>
      <w:bookmarkEnd w:id="1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931618"/>
      <w:bookmarkStart w:id="1073" w:name="_ETM_Q1_931384"/>
      <w:bookmarkStart w:id="1074" w:name="_ETM_Q1_936006"/>
      <w:bookmarkStart w:id="1075" w:name="_ETM_Q1_935921"/>
      <w:bookmarkStart w:id="1076" w:name="_ETM_Q1_932843"/>
      <w:bookmarkStart w:id="1077" w:name="_ETM_Q1_931859"/>
      <w:bookmarkStart w:id="1078" w:name="_ETM_Q1_931774"/>
      <w:bookmarkStart w:id="1079" w:name="_ETM_Q1_931618"/>
      <w:bookmarkStart w:id="1080" w:name="_ETM_Q1_931384"/>
      <w:bookmarkStart w:id="1081" w:name="_ETM_Q1_936006"/>
      <w:bookmarkStart w:id="1082" w:name="_ETM_Q1_935921"/>
      <w:bookmarkStart w:id="1083" w:name="_ETM_Q1_932843"/>
      <w:bookmarkStart w:id="1084" w:name="_ETM_Q1_931859"/>
      <w:bookmarkStart w:id="1085" w:name="_ETM_Q1_931774"/>
      <w:bookmarkEnd w:id="1079"/>
      <w:bookmarkEnd w:id="1080"/>
      <w:bookmarkEnd w:id="1081"/>
      <w:bookmarkEnd w:id="1082"/>
      <w:bookmarkEnd w:id="1083"/>
      <w:bookmarkEnd w:id="1084"/>
      <w:bookmarkEnd w:id="1085"/>
    </w:p>
    <w:p>
      <w:pPr>
        <w:pStyle w:val="Style31"/>
        <w:keepNext w:val="true"/>
        <w:rPr/>
      </w:pPr>
      <w:bookmarkStart w:id="1086" w:name="ET_yor_5069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" w:name="_ETM_Q1_932360"/>
      <w:bookmarkEnd w:id="1087"/>
      <w:r>
        <w:rPr>
          <w:rtl w:val="true"/>
          <w:lang w:eastAsia="he-IL"/>
        </w:rPr>
        <w:t>נמנע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" w:name="_ETM_Q1_936285"/>
      <w:bookmarkStart w:id="1089" w:name="_ETM_Q1_935353"/>
      <w:bookmarkStart w:id="1090" w:name="_ETM_Q1_935267"/>
      <w:bookmarkStart w:id="1091" w:name="_ETM_Q1_936285"/>
      <w:bookmarkStart w:id="1092" w:name="_ETM_Q1_935353"/>
      <w:bookmarkStart w:id="1093" w:name="_ETM_Q1_935267"/>
      <w:bookmarkEnd w:id="1091"/>
      <w:bookmarkEnd w:id="1092"/>
      <w:bookmarkEnd w:id="1093"/>
    </w:p>
    <w:p>
      <w:pPr>
        <w:pStyle w:val="Style14"/>
        <w:keepNext w:val="true"/>
        <w:rPr/>
      </w:pPr>
      <w:bookmarkStart w:id="1094" w:name="ET_speaker_לאה_קריכ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לאה קריכ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" w:name="_ETM_Q1_936973"/>
      <w:bookmarkStart w:id="1096" w:name="_ETM_Q1_936889"/>
      <w:bookmarkEnd w:id="1095"/>
      <w:bookmarkEnd w:id="1096"/>
      <w:r>
        <w:rPr>
          <w:rtl w:val="true"/>
          <w:lang w:eastAsia="he-IL"/>
        </w:rPr>
        <w:t>אין</w:t>
      </w:r>
      <w:bookmarkStart w:id="1097" w:name="_ETM_Q1_933164"/>
      <w:bookmarkStart w:id="1098" w:name="_ETM_Q1_932890"/>
      <w:bookmarkEnd w:id="1097"/>
      <w:bookmarkEnd w:id="1098"/>
      <w:r>
        <w:rPr>
          <w:rtl w:val="true"/>
          <w:lang w:eastAsia="he-IL"/>
        </w:rPr>
        <w:t xml:space="preserve">. </w:t>
      </w:r>
      <w:bookmarkStart w:id="1099" w:name="_ETM_Q1_934614"/>
      <w:bookmarkEnd w:id="1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00" w:name="ET_speaker_6359_46"/>
      <w:bookmarkStart w:id="1101" w:name="_ETM_Q1_934866"/>
      <w:bookmarkStart w:id="1102" w:name="_ETM_Q1_934790"/>
      <w:bookmarkEnd w:id="1101"/>
      <w:bookmarkEnd w:id="110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טי צרפתי הרכב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" w:name="_ETM_Q1_933588"/>
      <w:bookmarkStart w:id="1104" w:name="_ETM_Q1_933499"/>
      <w:bookmarkEnd w:id="1103"/>
      <w:bookmarkEnd w:id="1104"/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bookmarkStart w:id="1105" w:name="_ETM_Q1_935831"/>
      <w:bookmarkStart w:id="1106" w:name="_ETM_Q1_935760"/>
      <w:bookmarkEnd w:id="1105"/>
      <w:bookmarkEnd w:id="1106"/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lang w:eastAsia="he-IL"/>
        </w:rPr>
      </w:pPr>
      <w:r>
        <w:rPr>
          <w:b/>
          <w:b/>
          <w:bCs/>
          <w:rtl w:val="true"/>
          <w:lang w:eastAsia="he-IL"/>
        </w:rPr>
        <w:t>הצבעה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  <w:t>אושר</w:t>
      </w:r>
      <w:r>
        <w:rPr>
          <w:rtl w:val="true"/>
          <w:lang w:eastAsia="he-IL"/>
        </w:rPr>
        <w:t>.</w:t>
      </w:r>
    </w:p>
    <w:p>
      <w:pPr>
        <w:pStyle w:val="Normal"/>
        <w:jc w:val="center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07" w:name="ET_yor_506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עקב אש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דיון נוסף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נעשה הפסקה בדיון ונחזור </w:t>
      </w:r>
      <w:bookmarkStart w:id="1108" w:name="_ETM_Q1_949603"/>
      <w:bookmarkEnd w:id="110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1:1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" w:name="_ETM_Q1_962982"/>
      <w:bookmarkStart w:id="1110" w:name="_ETM_Q1_962896"/>
      <w:bookmarkStart w:id="1111" w:name="_ETM_Q1_962982"/>
      <w:bookmarkStart w:id="1112" w:name="_ETM_Q1_962896"/>
      <w:bookmarkEnd w:id="1111"/>
      <w:bookmarkEnd w:id="1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13" w:name="ET_meetingend_5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41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114" w:name="_ETM_Q1_963237"/>
      <w:bookmarkStart w:id="1115" w:name="_ETM_Q1_963237"/>
      <w:bookmarkEnd w:id="1115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פנים והגנת הסביב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6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0632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cd52c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71b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B406EF-BE29-4D71-A1DD-05D474BADB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  <Pages>6</Pages>
  <Words>1777</Words>
  <Characters>10133</Characters>
  <CharactersWithSpaces>11887</CharactersWithSpaces>
  <Paragraphs>2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06T06:45:00Z</dcterms:modified>
  <cp:revision>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