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5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hatsach_643698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רישום קבלנים לעבודות הנדסה בנא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84</w:t>
      </w:r>
      <w:r>
        <w:rPr>
          <w:rtl w:val="true"/>
        </w:rPr>
        <w:t xml:space="preserve">)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337"/>
        <w:gridCol w:w="6577"/>
      </w:tblGrid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ריי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רשם הקבל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פורק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רויז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אי כח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טה למלחמה בפשיעה בחברה ה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ית להב קניז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ושיי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ם וי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ידה לאכיפה אזרח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לכסנדר וייסבור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מדור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ת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e"/>
        <w:bidiVisual w:val="tru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337"/>
        <w:gridCol w:w="6311"/>
      </w:tblGrid>
      <w:tr>
        <w:trPr/>
        <w:tc>
          <w:tcPr>
            <w:tcW w:w="1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דפנה קימ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אגידי כוח אדם זר ל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רוני טיסר</w:t>
      </w:r>
    </w:p>
    <w:p>
      <w:pPr>
        <w:pStyle w:val="Normal"/>
        <w:ind w:hanging="0"/>
        <w:rPr/>
      </w:pPr>
      <w:r>
        <w:rPr>
          <w:rtl w:val="true"/>
        </w:rPr>
        <w:t>אביב מועל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369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רישום קבלנים לעבודות הנדסה בנא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8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" w:name="_ETM_Q1_4302"/>
      <w:bookmarkStart w:id="5" w:name="_ETM_Q1_4070"/>
      <w:bookmarkStart w:id="6" w:name="_ETM_Q1_1965"/>
      <w:bookmarkStart w:id="7" w:name="_ETM_Q1_1739"/>
      <w:bookmarkEnd w:id="4"/>
      <w:bookmarkEnd w:id="5"/>
      <w:bookmarkEnd w:id="6"/>
      <w:bookmarkEnd w:id="7"/>
      <w:r>
        <w:rPr>
          <w:rtl w:val="true"/>
        </w:rPr>
        <w:t>הישיבה הבאה נפתחה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bookmarkStart w:id="8" w:name="_ETM_Q1_9508"/>
      <w:bookmarkEnd w:id="8"/>
      <w:r>
        <w:rPr>
          <w:rtl w:val="true"/>
        </w:rPr>
        <w:t xml:space="preserve">הצעת חוק רישום קבלנים לעבודות </w:t>
      </w:r>
      <w:bookmarkStart w:id="9" w:name="_ETM_Q1_12903"/>
      <w:bookmarkStart w:id="10" w:name="_ETM_Q1_12661"/>
      <w:bookmarkEnd w:id="9"/>
      <w:bookmarkEnd w:id="10"/>
      <w:r>
        <w:rPr>
          <w:rtl w:val="true"/>
        </w:rPr>
        <w:t xml:space="preserve">הנדסה בנא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11" w:name="_ETM_Q1_18866"/>
      <w:bookmarkEnd w:id="11"/>
      <w:r>
        <w:rPr/>
        <w:t>8</w:t>
      </w:r>
      <w:r>
        <w:rPr>
          <w:rtl w:val="true"/>
        </w:rPr>
        <w:t>)</w:t>
      </w:r>
      <w:bookmarkStart w:id="12" w:name="_ETM_Q1_15315"/>
      <w:bookmarkStart w:id="13" w:name="_ETM_Q1_15084"/>
      <w:bookmarkEnd w:id="12"/>
      <w:bookmarkEnd w:id="13"/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יצא אתמול נוסח עם מספר תיקונים</w:t>
      </w:r>
      <w:bookmarkStart w:id="14" w:name="_ETM_Q1_25157"/>
      <w:bookmarkEnd w:id="14"/>
      <w:r>
        <w:rPr>
          <w:rtl w:val="true"/>
        </w:rPr>
        <w:t xml:space="preserve">. </w:t>
      </w:r>
      <w:bookmarkStart w:id="15" w:name="_ETM_Q1_21865"/>
      <w:bookmarkStart w:id="16" w:name="_ETM_Q1_21628"/>
      <w:bookmarkEnd w:id="15"/>
      <w:bookmarkEnd w:id="16"/>
      <w:r>
        <w:rPr>
          <w:rtl w:val="true"/>
        </w:rPr>
        <w:t>אני מבקש מהיועץ המשפטי להציג את התיקונים</w:t>
      </w:r>
      <w:r>
        <w:rPr>
          <w:rtl w:val="true"/>
        </w:rPr>
        <w:t xml:space="preserve">, </w:t>
      </w:r>
      <w:r>
        <w:rPr>
          <w:rtl w:val="true"/>
        </w:rPr>
        <w:t xml:space="preserve">ונשמע עוד </w:t>
      </w:r>
      <w:bookmarkStart w:id="17" w:name="_ETM_Q1_30567"/>
      <w:bookmarkEnd w:id="17"/>
      <w:r>
        <w:rPr>
          <w:rtl w:val="true"/>
        </w:rPr>
        <w:t>הערות על מה ש</w:t>
      </w:r>
      <w:bookmarkStart w:id="18" w:name="_ETM_Q1_28651"/>
      <w:bookmarkStart w:id="19" w:name="_ETM_Q1_28411"/>
      <w:bookmarkEnd w:id="18"/>
      <w:bookmarkEnd w:id="19"/>
      <w:r>
        <w:rPr>
          <w:rtl w:val="true"/>
        </w:rPr>
        <w:t>נשאר מאתמול</w:t>
      </w:r>
      <w:r>
        <w:rPr>
          <w:rtl w:val="true"/>
        </w:rPr>
        <w:t xml:space="preserve">, </w:t>
      </w:r>
      <w:r>
        <w:rPr>
          <w:rtl w:val="true"/>
        </w:rPr>
        <w:t>אם נשאר</w:t>
      </w:r>
      <w:bookmarkStart w:id="20" w:name="_ETM_Q1_33565"/>
      <w:bookmarkStart w:id="21" w:name="_ETM_Q1_33330"/>
      <w:bookmarkEnd w:id="20"/>
      <w:bookmarkEnd w:id="21"/>
      <w:r>
        <w:rPr>
          <w:rtl w:val="true"/>
        </w:rPr>
        <w:t xml:space="preserve">. </w:t>
      </w: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" w:name="_ETM_Q1_51399"/>
      <w:bookmarkStart w:id="23" w:name="_ETM_Q1_49333"/>
      <w:bookmarkStart w:id="24" w:name="_ETM_Q1_49222"/>
      <w:bookmarkStart w:id="25" w:name="_ETM_Q1_51399"/>
      <w:bookmarkStart w:id="26" w:name="_ETM_Q1_49333"/>
      <w:bookmarkStart w:id="27" w:name="_ETM_Q1_49222"/>
      <w:bookmarkEnd w:id="25"/>
      <w:bookmarkEnd w:id="26"/>
      <w:bookmarkEnd w:id="27"/>
    </w:p>
    <w:p>
      <w:pPr>
        <w:pStyle w:val="Style14"/>
        <w:keepNext w:val="true"/>
        <w:rPr/>
      </w:pPr>
      <w:bookmarkStart w:id="28" w:name="ET_speaker_תומר_רוזנ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52323"/>
      <w:bookmarkStart w:id="30" w:name="_ETM_Q1_52251"/>
      <w:bookmarkEnd w:id="29"/>
      <w:bookmarkEnd w:id="3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.</w:t>
      </w:r>
      <w:bookmarkStart w:id="31" w:name="_ETM_Q1_50180"/>
      <w:bookmarkEnd w:id="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יקון הראשון שמופיע </w:t>
      </w:r>
      <w:bookmarkStart w:id="32" w:name="_ETM_Q1_54149"/>
      <w:bookmarkStart w:id="33" w:name="_ETM_Q1_53887"/>
      <w:bookmarkEnd w:id="32"/>
      <w:bookmarkEnd w:id="33"/>
      <w:r>
        <w:rPr>
          <w:rtl w:val="true"/>
          <w:lang w:eastAsia="he-IL"/>
        </w:rPr>
        <w:t xml:space="preserve">בנוסח לחוק הועלה אתמול בדיון </w:t>
      </w:r>
      <w:bookmarkStart w:id="34" w:name="_ETM_Q1_59711"/>
      <w:bookmarkEnd w:id="34"/>
      <w:r>
        <w:rPr>
          <w:rtl w:val="true"/>
          <w:lang w:eastAsia="he-IL"/>
        </w:rPr>
        <w:t xml:space="preserve">לגבי נושא של </w:t>
      </w:r>
      <w:bookmarkStart w:id="35" w:name="_ETM_Q1_57154"/>
      <w:bookmarkStart w:id="36" w:name="_ETM_Q1_56908"/>
      <w:bookmarkEnd w:id="35"/>
      <w:bookmarkEnd w:id="36"/>
      <w:r>
        <w:rPr>
          <w:rtl w:val="true"/>
          <w:lang w:eastAsia="he-IL"/>
        </w:rPr>
        <w:t>הקלה רגול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קשה הממשלה להוסיף להצעת </w:t>
      </w:r>
      <w:bookmarkStart w:id="37" w:name="_ETM_Q1_64904"/>
      <w:bookmarkEnd w:id="37"/>
      <w:r>
        <w:rPr>
          <w:rtl w:val="true"/>
          <w:lang w:eastAsia="he-IL"/>
        </w:rPr>
        <w:t>החוק הממשלתית – דבר שהוא חריג ביותר</w:t>
      </w:r>
      <w:r>
        <w:rPr>
          <w:rtl w:val="true"/>
          <w:lang w:eastAsia="he-IL"/>
        </w:rPr>
        <w:t xml:space="preserve">, </w:t>
      </w:r>
      <w:bookmarkStart w:id="38" w:name="_ETM_Q1_65588"/>
      <w:bookmarkStart w:id="39" w:name="_ETM_Q1_65333"/>
      <w:bookmarkEnd w:id="38"/>
      <w:bookmarkEnd w:id="39"/>
      <w:r>
        <w:rPr>
          <w:rtl w:val="true"/>
          <w:lang w:eastAsia="he-IL"/>
        </w:rPr>
        <w:t xml:space="preserve">ומוטב שלא היה </w:t>
      </w:r>
      <w:bookmarkStart w:id="40" w:name="_ETM_Q1_68349"/>
      <w:bookmarkEnd w:id="40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bookmarkStart w:id="41" w:name="_ETM_Q1_94638"/>
      <w:bookmarkStart w:id="42" w:name="_ETM_Q1_94559"/>
      <w:bookmarkStart w:id="43" w:name="_ETM_Q1_94399"/>
      <w:bookmarkStart w:id="44" w:name="_ETM_Q1_94311"/>
      <w:bookmarkEnd w:id="41"/>
      <w:bookmarkEnd w:id="42"/>
      <w:bookmarkEnd w:id="43"/>
      <w:bookmarkEnd w:id="44"/>
      <w:r>
        <w:rPr>
          <w:rtl w:val="true"/>
          <w:lang w:eastAsia="he-IL"/>
        </w:rPr>
        <w:t>אין זה מקובל שהממשלה מוסיפה דברים במהלך הדיונים</w:t>
      </w:r>
      <w:bookmarkStart w:id="45" w:name="_ETM_Q1_104616"/>
      <w:bookmarkEnd w:id="45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6" w:name="_ETM_Q1_115372"/>
      <w:bookmarkStart w:id="47" w:name="_ETM_Q1_115105"/>
      <w:bookmarkStart w:id="48" w:name="_ETM_Q1_113067"/>
      <w:bookmarkStart w:id="49" w:name="_ETM_Q1_112986"/>
      <w:bookmarkStart w:id="50" w:name="_ETM_Q1_42700"/>
      <w:bookmarkStart w:id="51" w:name="_ETM_Q1_37019"/>
      <w:bookmarkStart w:id="52" w:name="_ETM_Q1_36918"/>
      <w:bookmarkStart w:id="53" w:name="_ETM_Q1_115372"/>
      <w:bookmarkStart w:id="54" w:name="_ETM_Q1_115105"/>
      <w:bookmarkStart w:id="55" w:name="_ETM_Q1_113067"/>
      <w:bookmarkStart w:id="56" w:name="_ETM_Q1_112986"/>
      <w:bookmarkStart w:id="57" w:name="_ETM_Q1_42700"/>
      <w:bookmarkStart w:id="58" w:name="_ETM_Q1_37019"/>
      <w:bookmarkStart w:id="59" w:name="_ETM_Q1_36918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Style31"/>
        <w:keepNext w:val="true"/>
        <w:rPr/>
      </w:pPr>
      <w:bookmarkStart w:id="60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111984"/>
      <w:bookmarkStart w:id="62" w:name="_ETM_Q1_111732"/>
      <w:bookmarkStart w:id="63" w:name="_ETM_Q1_116302"/>
      <w:bookmarkEnd w:id="61"/>
      <w:bookmarkEnd w:id="62"/>
      <w:bookmarkEnd w:id="63"/>
      <w:r>
        <w:rPr>
          <w:rtl w:val="true"/>
          <w:lang w:eastAsia="he-IL"/>
        </w:rPr>
        <w:t xml:space="preserve">כל אחד </w:t>
      </w:r>
      <w:bookmarkStart w:id="64" w:name="_ETM_Q1_108729"/>
      <w:bookmarkStart w:id="65" w:name="_ETM_Q1_108484"/>
      <w:bookmarkEnd w:id="64"/>
      <w:bookmarkEnd w:id="65"/>
      <w:r>
        <w:rPr>
          <w:rtl w:val="true"/>
          <w:lang w:eastAsia="he-IL"/>
        </w:rPr>
        <w:t>דוחף לפרוטוקול את מה שהוא רוצה</w:t>
      </w:r>
      <w:r>
        <w:rPr>
          <w:rtl w:val="true"/>
          <w:lang w:eastAsia="he-IL"/>
        </w:rPr>
        <w:t>.</w:t>
      </w:r>
      <w:bookmarkStart w:id="66" w:name="_ETM_Q1_113730"/>
      <w:bookmarkStart w:id="67" w:name="_ETM_Q1_113675"/>
      <w:bookmarkStart w:id="68" w:name="_ETM_Q1_113052"/>
      <w:bookmarkStart w:id="69" w:name="_ETM_Q1_112432"/>
      <w:bookmarkStart w:id="70" w:name="_ETM_Q1_112208"/>
      <w:bookmarkStart w:id="71" w:name="_ETM_Q1_115259"/>
      <w:bookmarkStart w:id="72" w:name="_ETM_Q1_115173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" w:name="ET_speaker_תומר_רוזנ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ועדה ביקשה </w:t>
      </w:r>
      <w:bookmarkStart w:id="74" w:name="_ETM_Q1_115779"/>
      <w:bookmarkEnd w:id="74"/>
      <w:r>
        <w:rPr>
          <w:rtl w:val="true"/>
        </w:rPr>
        <w:t>את הדבר הז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118196"/>
      <w:bookmarkStart w:id="76" w:name="_ETM_Q1_118120"/>
      <w:bookmarkStart w:id="77" w:name="_ETM_Q1_118196"/>
      <w:bookmarkStart w:id="78" w:name="_ETM_Q1_118120"/>
      <w:bookmarkEnd w:id="77"/>
      <w:bookmarkEnd w:id="78"/>
    </w:p>
    <w:p>
      <w:pPr>
        <w:pStyle w:val="Style31"/>
        <w:keepNext w:val="true"/>
        <w:rPr/>
      </w:pPr>
      <w:bookmarkStart w:id="79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119039"/>
      <w:bookmarkEnd w:id="80"/>
      <w:r>
        <w:rPr>
          <w:rtl w:val="true"/>
          <w:lang w:eastAsia="he-IL"/>
        </w:rPr>
        <w:t>הוועדה נעתרה לבת קול שהגיעה מאיזה שהוא מקום</w:t>
      </w:r>
      <w:r>
        <w:rPr>
          <w:rtl w:val="true"/>
          <w:lang w:eastAsia="he-IL"/>
        </w:rPr>
        <w:t xml:space="preserve">. </w:t>
      </w:r>
      <w:bookmarkStart w:id="81" w:name="_ETM_Q1_120554"/>
      <w:bookmarkStart w:id="82" w:name="_ETM_Q1_120307"/>
      <w:bookmarkStart w:id="83" w:name="_ETM_Q1_124921"/>
      <w:bookmarkEnd w:id="81"/>
      <w:bookmarkEnd w:id="82"/>
      <w:bookmarkEnd w:id="83"/>
      <w:r>
        <w:rPr>
          <w:rtl w:val="true"/>
          <w:lang w:eastAsia="he-IL"/>
        </w:rPr>
        <w:t xml:space="preserve">אני לא יודע לזהות אותה עם איזה משרד </w:t>
      </w:r>
      <w:bookmarkStart w:id="84" w:name="_ETM_Q1_123387"/>
      <w:bookmarkStart w:id="85" w:name="_ETM_Q1_123146"/>
      <w:bookmarkEnd w:id="84"/>
      <w:bookmarkEnd w:id="85"/>
      <w:r>
        <w:rPr>
          <w:rtl w:val="true"/>
          <w:lang w:eastAsia="he-IL"/>
        </w:rPr>
        <w:t>ממשלתי מסוים</w:t>
      </w:r>
      <w:bookmarkStart w:id="86" w:name="_ETM_Q1_125170"/>
      <w:bookmarkEnd w:id="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חיל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' </w:t>
      </w:r>
      <w:bookmarkStart w:id="87" w:name="_ETM_Q1_125868"/>
      <w:bookmarkStart w:id="88" w:name="_ETM_Q1_125624"/>
      <w:bookmarkEnd w:id="87"/>
      <w:bookmarkEnd w:id="88"/>
      <w:r>
        <w:rPr>
          <w:rtl w:val="true"/>
          <w:lang w:eastAsia="he-IL"/>
        </w:rPr>
        <w:t>ונגמר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>.</w:t>
      </w:r>
      <w:bookmarkStart w:id="89" w:name="_ETM_Q1_126415"/>
      <w:bookmarkEnd w:id="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131700"/>
      <w:bookmarkStart w:id="91" w:name="_ETM_Q1_131599"/>
      <w:bookmarkStart w:id="92" w:name="_ETM_Q1_131700"/>
      <w:bookmarkStart w:id="93" w:name="_ETM_Q1_131599"/>
      <w:bookmarkEnd w:id="92"/>
      <w:bookmarkEnd w:id="93"/>
    </w:p>
    <w:p>
      <w:pPr>
        <w:pStyle w:val="Style14"/>
        <w:keepNext w:val="true"/>
        <w:rPr/>
      </w:pPr>
      <w:bookmarkStart w:id="94" w:name="ET_speaker_תומר_רוזנ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129399"/>
      <w:bookmarkStart w:id="96" w:name="_ETM_Q1_129157"/>
      <w:bookmarkStart w:id="97" w:name="_ETM_Q1_129725"/>
      <w:bookmarkEnd w:id="95"/>
      <w:bookmarkEnd w:id="96"/>
      <w:bookmarkEnd w:id="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</w:t>
      </w:r>
      <w:bookmarkStart w:id="98" w:name="_ETM_Q1_132037"/>
      <w:bookmarkEnd w:id="98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bookmarkStart w:id="99" w:name="_ETM_Q1_132370"/>
      <w:bookmarkStart w:id="100" w:name="_ETM_Q1_132125"/>
      <w:bookmarkEnd w:id="99"/>
      <w:bookmarkEnd w:id="100"/>
      <w:r>
        <w:rPr>
          <w:rtl w:val="true"/>
          <w:lang w:eastAsia="he-IL"/>
        </w:rPr>
        <w:t>מכיוון שהבקשה מבקשת להוסיף הקלה רגולטורית</w:t>
      </w:r>
      <w:r>
        <w:rPr>
          <w:rtl w:val="true"/>
          <w:lang w:eastAsia="he-IL"/>
        </w:rPr>
        <w:t xml:space="preserve">, </w:t>
      </w:r>
      <w:bookmarkStart w:id="101" w:name="_ETM_Q1_137791"/>
      <w:bookmarkStart w:id="102" w:name="_ETM_Q1_137542"/>
      <w:bookmarkStart w:id="103" w:name="_ETM_Q1_142161"/>
      <w:bookmarkEnd w:id="101"/>
      <w:bookmarkEnd w:id="102"/>
      <w:bookmarkEnd w:id="103"/>
      <w:r>
        <w:rPr>
          <w:rtl w:val="true"/>
          <w:lang w:eastAsia="he-IL"/>
        </w:rPr>
        <w:t xml:space="preserve">במובן הזה שקבלנים בסיווגים הנמוכים </w:t>
      </w:r>
      <w:bookmarkStart w:id="104" w:name="_ETM_Q1_139681"/>
      <w:bookmarkStart w:id="105" w:name="_ETM_Q1_139439"/>
      <w:bookmarkEnd w:id="104"/>
      <w:bookmarkEnd w:id="105"/>
      <w:r>
        <w:rPr>
          <w:rtl w:val="true"/>
          <w:lang w:eastAsia="he-IL"/>
        </w:rPr>
        <w:t xml:space="preserve">בי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141025"/>
      <w:bookmarkStart w:id="107" w:name="_ETM_Q1_140943"/>
      <w:bookmarkStart w:id="108" w:name="_ETM_Q1_141025"/>
      <w:bookmarkStart w:id="109" w:name="_ETM_Q1_140943"/>
      <w:bookmarkEnd w:id="108"/>
      <w:bookmarkEnd w:id="109"/>
    </w:p>
    <w:p>
      <w:pPr>
        <w:pStyle w:val="Style31"/>
        <w:keepNext w:val="true"/>
        <w:rPr/>
      </w:pPr>
      <w:bookmarkStart w:id="110" w:name="ET_yor_506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141633"/>
      <w:bookmarkEnd w:id="111"/>
      <w:r>
        <w:rPr>
          <w:rtl w:val="true"/>
          <w:lang w:eastAsia="he-IL"/>
        </w:rPr>
        <w:t xml:space="preserve">הוועדה </w:t>
      </w:r>
      <w:bookmarkStart w:id="112" w:name="_ETM_Q1_142534"/>
      <w:bookmarkEnd w:id="112"/>
      <w:r>
        <w:rPr>
          <w:rtl w:val="true"/>
          <w:lang w:eastAsia="he-IL"/>
        </w:rPr>
        <w:t>תומכת מאוד ברעיון עצמו</w:t>
      </w:r>
      <w:r>
        <w:rPr>
          <w:rtl w:val="true"/>
          <w:lang w:eastAsia="he-IL"/>
        </w:rPr>
        <w:t>.</w:t>
      </w:r>
      <w:bookmarkStart w:id="113" w:name="_ETM_Q1_144526"/>
      <w:bookmarkStart w:id="114" w:name="_ETM_Q1_144282"/>
      <w:bookmarkEnd w:id="113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145319"/>
      <w:bookmarkStart w:id="116" w:name="_ETM_Q1_145238"/>
      <w:bookmarkStart w:id="117" w:name="_ETM_Q1_145319"/>
      <w:bookmarkStart w:id="118" w:name="_ETM_Q1_145238"/>
      <w:bookmarkEnd w:id="117"/>
      <w:bookmarkEnd w:id="118"/>
    </w:p>
    <w:p>
      <w:pPr>
        <w:pStyle w:val="Style14"/>
        <w:keepNext w:val="true"/>
        <w:rPr/>
      </w:pPr>
      <w:bookmarkStart w:id="119" w:name="ET_speaker_תומר_רוזנ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142960"/>
      <w:bookmarkStart w:id="121" w:name="_ETM_Q1_142725"/>
      <w:bookmarkStart w:id="122" w:name="_ETM_Q1_147114"/>
      <w:bookmarkStart w:id="123" w:name="_ETM_Q1_147056"/>
      <w:bookmarkEnd w:id="120"/>
      <w:bookmarkEnd w:id="121"/>
      <w:bookmarkEnd w:id="122"/>
      <w:bookmarkEnd w:id="123"/>
      <w:r>
        <w:rPr>
          <w:rtl w:val="true"/>
          <w:lang w:eastAsia="he-IL"/>
        </w:rPr>
        <w:t>סברנו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עתר לבקשה </w:t>
      </w:r>
      <w:bookmarkStart w:id="124" w:name="_ETM_Q1_153345"/>
      <w:bookmarkEnd w:id="124"/>
      <w:r>
        <w:rPr>
          <w:rtl w:val="true"/>
          <w:lang w:eastAsia="he-IL"/>
        </w:rPr>
        <w:t>הזו</w:t>
      </w:r>
      <w:bookmarkStart w:id="125" w:name="_ETM_Q1_152545"/>
      <w:bookmarkStart w:id="126" w:name="_ETM_Q1_152312"/>
      <w:bookmarkEnd w:id="125"/>
      <w:bookmarkEnd w:id="126"/>
      <w:r>
        <w:rPr>
          <w:rtl w:val="true"/>
          <w:lang w:eastAsia="he-IL"/>
        </w:rPr>
        <w:t xml:space="preserve"> – כמובן</w:t>
      </w:r>
      <w:bookmarkStart w:id="127" w:name="_ETM_Q1_152305"/>
      <w:bookmarkStart w:id="128" w:name="_ETM_Q1_152048"/>
      <w:bookmarkEnd w:id="127"/>
      <w:bookmarkEnd w:id="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ו</w:t>
      </w:r>
      <w:bookmarkStart w:id="129" w:name="_ETM_Q1_152564"/>
      <w:bookmarkStart w:id="130" w:name="_ETM_Q1_152314"/>
      <w:bookmarkEnd w:id="129"/>
      <w:bookmarkEnd w:id="130"/>
      <w:r>
        <w:rPr>
          <w:rtl w:val="true"/>
          <w:lang w:eastAsia="he-IL"/>
        </w:rPr>
        <w:t xml:space="preserve">ף </w:t>
      </w:r>
      <w:bookmarkStart w:id="131" w:name="_ETM_Q1_153968"/>
      <w:bookmarkEnd w:id="131"/>
      <w:r>
        <w:rPr>
          <w:rtl w:val="true"/>
          <w:lang w:eastAsia="he-IL"/>
        </w:rPr>
        <w:t>לכך שנשמע הערות מה</w:t>
      </w:r>
      <w:bookmarkStart w:id="132" w:name="_ETM_Q1_153408"/>
      <w:bookmarkStart w:id="133" w:name="_ETM_Q1_153168"/>
      <w:bookmarkEnd w:id="132"/>
      <w:bookmarkEnd w:id="133"/>
      <w:r>
        <w:rPr>
          <w:rtl w:val="true"/>
          <w:lang w:eastAsia="he-IL"/>
        </w:rPr>
        <w:t>גורמים הנוגעים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נן</w:t>
      </w:r>
      <w:bookmarkStart w:id="134" w:name="_ETM_Q1_161268"/>
      <w:bookmarkEnd w:id="134"/>
      <w:r>
        <w:rPr>
          <w:rtl w:val="true"/>
          <w:lang w:eastAsia="he-IL"/>
        </w:rPr>
        <w:t xml:space="preserve">. </w:t>
      </w:r>
      <w:bookmarkStart w:id="135" w:name="_ETM_Q1_162119"/>
      <w:bookmarkStart w:id="136" w:name="_ETM_Q1_161880"/>
      <w:bookmarkEnd w:id="135"/>
      <w:bookmarkEnd w:id="136"/>
      <w:r>
        <w:rPr>
          <w:rtl w:val="true"/>
          <w:lang w:eastAsia="he-IL"/>
        </w:rPr>
        <w:t>לפ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אה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bookmarkStart w:id="137" w:name="_ETM_Q1_164225"/>
      <w:bookmarkStart w:id="138" w:name="_ETM_Q1_163993"/>
      <w:bookmarkStart w:id="139" w:name="_ETM_Q1_168752"/>
      <w:bookmarkEnd w:id="137"/>
      <w:bookmarkEnd w:id="138"/>
      <w:bookmarkEnd w:id="139"/>
      <w:r>
        <w:rPr>
          <w:rtl w:val="true"/>
          <w:lang w:eastAsia="he-IL"/>
        </w:rPr>
        <w:t>להתקדם ע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וף ל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הנוסח יוקרא </w:t>
      </w:r>
      <w:bookmarkStart w:id="140" w:name="_ETM_Q1_173787"/>
      <w:bookmarkEnd w:id="140"/>
      <w:r>
        <w:rPr>
          <w:rtl w:val="true"/>
          <w:lang w:eastAsia="he-IL"/>
        </w:rPr>
        <w:t>או יוסבר בקצרה</w:t>
      </w:r>
      <w:bookmarkStart w:id="141" w:name="_ETM_Q1_176345"/>
      <w:bookmarkStart w:id="142" w:name="_ETM_Q1_176098"/>
      <w:bookmarkStart w:id="143" w:name="_ETM_Q1_174368"/>
      <w:bookmarkStart w:id="144" w:name="_ETM_Q1_174125"/>
      <w:bookmarkEnd w:id="141"/>
      <w:bookmarkEnd w:id="142"/>
      <w:bookmarkEnd w:id="143"/>
      <w:bookmarkEnd w:id="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נשמע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183797"/>
      <w:bookmarkStart w:id="146" w:name="_ETM_Q1_183715"/>
      <w:bookmarkStart w:id="147" w:name="_ETM_Q1_182434"/>
      <w:bookmarkStart w:id="148" w:name="_ETM_Q1_182338"/>
      <w:bookmarkStart w:id="149" w:name="_ETM_Q1_183797"/>
      <w:bookmarkStart w:id="150" w:name="_ETM_Q1_183715"/>
      <w:bookmarkStart w:id="151" w:name="_ETM_Q1_182434"/>
      <w:bookmarkStart w:id="152" w:name="_ETM_Q1_182338"/>
      <w:bookmarkEnd w:id="149"/>
      <w:bookmarkEnd w:id="150"/>
      <w:bookmarkEnd w:id="151"/>
      <w:bookmarkEnd w:id="152"/>
    </w:p>
    <w:p>
      <w:pPr>
        <w:pStyle w:val="Style14"/>
        <w:keepNext w:val="true"/>
        <w:rPr/>
      </w:pPr>
      <w:bookmarkStart w:id="153" w:name="ET_speaker_רוני_טיס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181407"/>
      <w:bookmarkStart w:id="155" w:name="_ETM_Q1_181185"/>
      <w:bookmarkEnd w:id="154"/>
      <w:bookmarkEnd w:id="155"/>
      <w:r>
        <w:rPr>
          <w:rtl w:val="true"/>
          <w:lang w:eastAsia="he-IL"/>
        </w:rPr>
        <w:t>בעמוד הראשון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14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יקון 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156" w:name="_ETM_Q1_1564584"/>
            <w:bookmarkStart w:id="157" w:name="_ETM_Q1_1560545"/>
            <w:bookmarkStart w:id="158" w:name="_ETM_Q1_1482408"/>
            <w:bookmarkEnd w:id="156"/>
            <w:bookmarkEnd w:id="157"/>
            <w:bookmarkEnd w:id="158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חוק רישום קבלנים לעבודות הנדסה בנאיות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כ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ט–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969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הלן – החוק העיקרי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4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(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6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אחרי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ושלא יפחת משניים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"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" –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ובסוג הנמוך ביותר בכל ענף או ענף המשנה בו רשום קבלן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שלא יפחת מאחד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205893"/>
      <w:bookmarkStart w:id="160" w:name="_ETM_Q1_181825"/>
      <w:bookmarkStart w:id="161" w:name="_ETM_Q1_205893"/>
      <w:bookmarkStart w:id="162" w:name="_ETM_Q1_181825"/>
      <w:bookmarkEnd w:id="161"/>
      <w:bookmarkEnd w:id="162"/>
    </w:p>
    <w:p>
      <w:pPr>
        <w:pStyle w:val="Style14"/>
        <w:keepNext w:val="true"/>
        <w:rPr/>
      </w:pPr>
      <w:bookmarkStart w:id="163" w:name="ET_speaker_תומר_רוזנ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206675"/>
      <w:bookmarkStart w:id="165" w:name="_ETM_Q1_206586"/>
      <w:bookmarkEnd w:id="164"/>
      <w:bookmarkEnd w:id="165"/>
      <w:r>
        <w:rPr>
          <w:rtl w:val="true"/>
          <w:lang w:eastAsia="he-IL"/>
        </w:rPr>
        <w:t xml:space="preserve">ננסה להסביר </w:t>
      </w:r>
      <w:bookmarkStart w:id="166" w:name="_ETM_Q1_208623"/>
      <w:bookmarkEnd w:id="166"/>
      <w:r>
        <w:rPr>
          <w:rtl w:val="true"/>
          <w:lang w:eastAsia="he-IL"/>
        </w:rPr>
        <w:t xml:space="preserve">את </w:t>
      </w:r>
      <w:bookmarkStart w:id="167" w:name="_ETM_Q1_206627"/>
      <w:bookmarkStart w:id="168" w:name="_ETM_Q1_206392"/>
      <w:bookmarkEnd w:id="167"/>
      <w:bookmarkEnd w:id="168"/>
      <w:r>
        <w:rPr>
          <w:rtl w:val="true"/>
          <w:lang w:eastAsia="he-IL"/>
        </w:rPr>
        <w:t>מה שמדובר 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ל פי החוק </w:t>
      </w:r>
      <w:bookmarkStart w:id="169" w:name="_ETM_Q1_211547"/>
      <w:bookmarkEnd w:id="169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גיד שרוצה להירשם </w:t>
      </w:r>
      <w:bookmarkStart w:id="170" w:name="_ETM_Q1_210407"/>
      <w:bookmarkStart w:id="171" w:name="_ETM_Q1_210164"/>
      <w:bookmarkEnd w:id="170"/>
      <w:bookmarkEnd w:id="171"/>
      <w:r>
        <w:rPr>
          <w:rtl w:val="true"/>
          <w:lang w:eastAsia="he-IL"/>
        </w:rPr>
        <w:t>כקבלן צריך לה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צב היום</w:t>
      </w:r>
      <w:r>
        <w:rPr>
          <w:rtl w:val="true"/>
          <w:lang w:eastAsia="he-IL"/>
        </w:rPr>
        <w:t>,</w:t>
      </w:r>
      <w:bookmarkStart w:id="172" w:name="_ETM_Q1_215080"/>
      <w:bookmarkEnd w:id="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ם שיש להם מומחיות הנדסית</w:t>
      </w:r>
      <w:bookmarkStart w:id="173" w:name="_ETM_Q1_216936"/>
      <w:bookmarkStart w:id="174" w:name="_ETM_Q1_216696"/>
      <w:bookmarkEnd w:id="173"/>
      <w:bookmarkEnd w:id="174"/>
      <w:r>
        <w:rPr>
          <w:rtl w:val="true"/>
          <w:lang w:eastAsia="he-IL"/>
        </w:rPr>
        <w:t xml:space="preserve"> או הנדס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ומחיות אחרת </w:t>
      </w:r>
      <w:bookmarkStart w:id="175" w:name="_ETM_Q1_220715"/>
      <w:bookmarkEnd w:id="175"/>
      <w:r>
        <w:rPr>
          <w:rtl w:val="true"/>
          <w:lang w:eastAsia="he-IL"/>
        </w:rPr>
        <w:t>שמנוי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שהוא יעסיק </w:t>
      </w:r>
      <w:bookmarkStart w:id="176" w:name="_ETM_Q1_224070"/>
      <w:bookmarkStart w:id="177" w:name="_ETM_Q1_223823"/>
      <w:bookmarkEnd w:id="176"/>
      <w:bookmarkEnd w:id="177"/>
      <w:r>
        <w:rPr>
          <w:rtl w:val="true"/>
          <w:lang w:eastAsia="he-IL"/>
        </w:rPr>
        <w:t>לפחות שניים</w:t>
      </w:r>
      <w:r>
        <w:rPr>
          <w:rtl w:val="true"/>
          <w:lang w:eastAsia="he-IL"/>
        </w:rPr>
        <w:t>.</w:t>
      </w:r>
      <w:bookmarkStart w:id="178" w:name="_ETM_Q1_226162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226264"/>
      <w:bookmarkStart w:id="180" w:name="_ETM_Q1_226264"/>
      <w:bookmarkEnd w:id="180"/>
    </w:p>
    <w:p>
      <w:pPr>
        <w:pStyle w:val="Normal"/>
        <w:rPr>
          <w:lang w:eastAsia="he-IL"/>
        </w:rPr>
      </w:pPr>
      <w:bookmarkStart w:id="181" w:name="_ETM_Q1_226413"/>
      <w:bookmarkStart w:id="182" w:name="_ETM_Q1_226317"/>
      <w:bookmarkEnd w:id="181"/>
      <w:bookmarkEnd w:id="182"/>
      <w:r>
        <w:rPr>
          <w:rtl w:val="true"/>
          <w:lang w:eastAsia="he-IL"/>
        </w:rPr>
        <w:t xml:space="preserve">המספר הזה הוא </w:t>
      </w:r>
      <w:bookmarkStart w:id="183" w:name="_ETM_Q1_228136"/>
      <w:bookmarkEnd w:id="183"/>
      <w:r>
        <w:rPr>
          <w:rtl w:val="true"/>
          <w:lang w:eastAsia="he-IL"/>
        </w:rPr>
        <w:t>המספר המינימלי</w:t>
      </w:r>
      <w:r>
        <w:rPr>
          <w:rtl w:val="true"/>
          <w:lang w:eastAsia="he-IL"/>
        </w:rPr>
        <w:t xml:space="preserve">, </w:t>
      </w:r>
      <w:bookmarkStart w:id="184" w:name="_ETM_Q1_227360"/>
      <w:bookmarkStart w:id="185" w:name="_ETM_Q1_227120"/>
      <w:bookmarkEnd w:id="184"/>
      <w:bookmarkEnd w:id="185"/>
      <w:r>
        <w:rPr>
          <w:rtl w:val="true"/>
          <w:lang w:eastAsia="he-IL"/>
        </w:rPr>
        <w:t>ו</w:t>
      </w:r>
      <w:bookmarkStart w:id="186" w:name="_ETM_Q1_227877"/>
      <w:bookmarkStart w:id="187" w:name="_ETM_Q1_227637"/>
      <w:bookmarkStart w:id="188" w:name="_ETM_Q1_228807"/>
      <w:bookmarkStart w:id="189" w:name="_ETM_Q1_228566"/>
      <w:bookmarkEnd w:id="186"/>
      <w:bookmarkEnd w:id="187"/>
      <w:bookmarkEnd w:id="188"/>
      <w:bookmarkEnd w:id="189"/>
      <w:r>
        <w:rPr>
          <w:rtl w:val="true"/>
          <w:lang w:eastAsia="he-IL"/>
        </w:rPr>
        <w:t>למיטב ידי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נות </w:t>
      </w:r>
      <w:bookmarkStart w:id="190" w:name="_ETM_Q1_232390"/>
      <w:bookmarkEnd w:id="190"/>
      <w:r>
        <w:rPr>
          <w:rtl w:val="true"/>
          <w:lang w:eastAsia="he-IL"/>
        </w:rPr>
        <w:t xml:space="preserve">לא נקבע מספר גבוה </w:t>
      </w:r>
      <w:bookmarkStart w:id="191" w:name="_ETM_Q1_230869"/>
      <w:bookmarkStart w:id="192" w:name="_ETM_Q1_230627"/>
      <w:bookmarkEnd w:id="191"/>
      <w:bookmarkEnd w:id="192"/>
      <w:r>
        <w:rPr>
          <w:rtl w:val="true"/>
          <w:lang w:eastAsia="he-IL"/>
        </w:rPr>
        <w:t>יותר במקר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ל</w:t>
      </w:r>
      <w:bookmarkStart w:id="193" w:name="_ETM_Q1_235566"/>
      <w:bookmarkEnd w:id="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קבלן צריך להעסיק שני בעלי תפקידים שמתקיימים בהם </w:t>
      </w:r>
      <w:bookmarkStart w:id="194" w:name="_ETM_Q1_243829"/>
      <w:bookmarkEnd w:id="194"/>
      <w:r>
        <w:rPr>
          <w:rtl w:val="true"/>
          <w:lang w:eastAsia="he-IL"/>
        </w:rPr>
        <w:t>תנאים מסוימים</w:t>
      </w:r>
      <w:r>
        <w:rPr>
          <w:rtl w:val="true"/>
          <w:lang w:eastAsia="he-IL"/>
        </w:rPr>
        <w:t>.</w:t>
      </w:r>
      <w:bookmarkStart w:id="195" w:name="_ETM_Q1_245872"/>
      <w:bookmarkEnd w:id="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246177"/>
      <w:bookmarkStart w:id="197" w:name="_ETM_Q1_245960"/>
      <w:bookmarkStart w:id="198" w:name="_ETM_Q1_246177"/>
      <w:bookmarkStart w:id="199" w:name="_ETM_Q1_245960"/>
      <w:bookmarkEnd w:id="198"/>
      <w:bookmarkEnd w:id="199"/>
    </w:p>
    <w:p>
      <w:pPr>
        <w:pStyle w:val="Normal"/>
        <w:rPr>
          <w:lang w:eastAsia="he-IL"/>
        </w:rPr>
      </w:pPr>
      <w:bookmarkStart w:id="200" w:name="_ETM_Q1_241921"/>
      <w:bookmarkStart w:id="201" w:name="_ETM_Q1_241662"/>
      <w:bookmarkStart w:id="202" w:name="_ETM_Q1_246265"/>
      <w:bookmarkEnd w:id="200"/>
      <w:bookmarkEnd w:id="201"/>
      <w:bookmarkEnd w:id="202"/>
      <w:r>
        <w:rPr>
          <w:rtl w:val="true"/>
          <w:lang w:eastAsia="he-IL"/>
        </w:rPr>
        <w:t>הבקשה של הממשלה הייתה להוסיף סייג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03" w:name="_ETM_Q1_250877"/>
      <w:bookmarkEnd w:id="203"/>
      <w:r>
        <w:rPr>
          <w:rtl w:val="true"/>
          <w:lang w:eastAsia="he-IL"/>
        </w:rPr>
        <w:t xml:space="preserve">להקל על קבלנ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חיל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עוסקים בעבודות בהיקף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הסתפק </w:t>
      </w:r>
      <w:bookmarkStart w:id="204" w:name="_ETM_Q1_260671"/>
      <w:bookmarkEnd w:id="204"/>
      <w:r>
        <w:rPr>
          <w:rtl w:val="true"/>
          <w:lang w:eastAsia="he-IL"/>
        </w:rPr>
        <w:t xml:space="preserve">בכך שלצורך הרישום – יהיה להם בעל תפקיד אחד </w:t>
      </w:r>
      <w:bookmarkStart w:id="205" w:name="_ETM_Q1_267410"/>
      <w:bookmarkEnd w:id="205"/>
      <w:r>
        <w:rPr>
          <w:rtl w:val="true"/>
          <w:lang w:eastAsia="he-IL"/>
        </w:rPr>
        <w:t>שעונה לתנ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6" w:name="ET_yor_506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266048"/>
      <w:bookmarkStart w:id="208" w:name="_ETM_Q1_265811"/>
      <w:bookmarkEnd w:id="207"/>
      <w:bookmarkEnd w:id="208"/>
      <w:r>
        <w:rPr>
          <w:rtl w:val="true"/>
          <w:lang w:eastAsia="he-IL"/>
        </w:rPr>
        <w:t>יכול להיות גם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209" w:name="_ETM_Q1_271956"/>
      <w:bookmarkEnd w:id="209"/>
      <w:r>
        <w:rPr>
          <w:rtl w:val="true"/>
          <w:lang w:eastAsia="he-IL"/>
        </w:rPr>
        <w:t>לא יהיה משהו פלסטי</w:t>
      </w:r>
      <w:bookmarkStart w:id="210" w:name="_ETM_Q1_270302"/>
      <w:bookmarkStart w:id="211" w:name="_ETM_Q1_270061"/>
      <w:bookmarkEnd w:id="210"/>
      <w:bookmarkEnd w:id="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חייב לשים</w:t>
      </w:r>
      <w:bookmarkStart w:id="212" w:name="_ETM_Q1_274609"/>
      <w:bookmarkEnd w:id="212"/>
      <w:r>
        <w:rPr>
          <w:rtl w:val="true"/>
          <w:lang w:eastAsia="he-IL"/>
        </w:rPr>
        <w:t xml:space="preserve"> עוד עובד ולשלם </w:t>
      </w:r>
      <w:bookmarkStart w:id="213" w:name="_ETM_Q1_272547"/>
      <w:bookmarkStart w:id="214" w:name="_ETM_Q1_272288"/>
      <w:bookmarkEnd w:id="213"/>
      <w:bookmarkEnd w:id="214"/>
      <w:r>
        <w:rPr>
          <w:rtl w:val="true"/>
          <w:lang w:eastAsia="he-IL"/>
        </w:rPr>
        <w:t>עוד משכורת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סביר</w:t>
      </w:r>
      <w:bookmarkStart w:id="215" w:name="_ETM_Q1_278785"/>
      <w:bookmarkEnd w:id="215"/>
      <w:r>
        <w:rPr>
          <w:rtl w:val="true"/>
          <w:lang w:eastAsia="he-IL"/>
        </w:rPr>
        <w:t xml:space="preserve"> – </w:t>
      </w:r>
      <w:bookmarkStart w:id="216" w:name="_ETM_Q1_275078"/>
      <w:bookmarkStart w:id="217" w:name="_ETM_Q1_274850"/>
      <w:bookmarkEnd w:id="216"/>
      <w:bookmarkEnd w:id="217"/>
      <w:r>
        <w:rPr>
          <w:rtl w:val="true"/>
          <w:lang w:eastAsia="he-IL"/>
        </w:rPr>
        <w:t>מ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218" w:name="_ETM_Q1_282599"/>
      <w:bookmarkEnd w:id="218"/>
      <w:r>
        <w:rPr>
          <w:rtl w:val="true"/>
          <w:lang w:eastAsia="he-IL"/>
        </w:rPr>
        <w:t xml:space="preserve">רוצים שאנשים </w:t>
      </w:r>
      <w:bookmarkStart w:id="219" w:name="_ETM_Q1_285238"/>
      <w:bookmarkStart w:id="220" w:name="_ETM_Q1_285070"/>
      <w:bookmarkEnd w:id="219"/>
      <w:bookmarkEnd w:id="220"/>
      <w:r>
        <w:rPr>
          <w:rtl w:val="true"/>
          <w:lang w:eastAsia="he-IL"/>
        </w:rPr>
        <w:t>ילכו בדרך המ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308310"/>
      <w:bookmarkStart w:id="222" w:name="_ETM_Q1_308074"/>
      <w:bookmarkEnd w:id="221"/>
      <w:bookmarkEnd w:id="22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חיל כקבלן </w:t>
      </w:r>
      <w:bookmarkStart w:id="223" w:name="_ETM_Q1_287314"/>
      <w:bookmarkEnd w:id="223"/>
      <w:r>
        <w:rPr>
          <w:rtl w:val="true"/>
          <w:lang w:eastAsia="he-IL"/>
        </w:rPr>
        <w:t xml:space="preserve">מסוג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סוג ה</w:t>
      </w:r>
      <w:bookmarkStart w:id="224" w:name="_ETM_Q1_286517"/>
      <w:bookmarkStart w:id="225" w:name="_ETM_Q1_286278"/>
      <w:bookmarkEnd w:id="224"/>
      <w:bookmarkEnd w:id="225"/>
      <w:r>
        <w:rPr>
          <w:rtl w:val="true"/>
          <w:lang w:eastAsia="he-IL"/>
        </w:rPr>
        <w:t>נמוך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</w:t>
      </w:r>
      <w:bookmarkStart w:id="226" w:name="_ETM_Q1_288988"/>
      <w:bookmarkStart w:id="227" w:name="_ETM_Q1_288750"/>
      <w:bookmarkStart w:id="228" w:name="_ETM_Q1_291493"/>
      <w:bookmarkEnd w:id="226"/>
      <w:bookmarkEnd w:id="227"/>
      <w:bookmarkEnd w:id="228"/>
      <w:r>
        <w:rPr>
          <w:rtl w:val="true"/>
          <w:lang w:eastAsia="he-IL"/>
        </w:rPr>
        <w:t xml:space="preserve"> שהוא יצטרף למישהו</w:t>
      </w:r>
      <w:bookmarkStart w:id="229" w:name="_ETM_Q1_300833"/>
      <w:bookmarkStart w:id="230" w:name="_ETM_Q1_300603"/>
      <w:bookmarkEnd w:id="229"/>
      <w:bookmarkEnd w:id="230"/>
      <w:r>
        <w:rPr>
          <w:rtl w:val="true"/>
          <w:lang w:eastAsia="he-IL"/>
        </w:rPr>
        <w:t xml:space="preserve"> שיעבוד</w:t>
      </w:r>
      <w:bookmarkStart w:id="231" w:name="_ETM_Q1_302498"/>
      <w:bookmarkEnd w:id="231"/>
      <w:r>
        <w:rPr>
          <w:rtl w:val="true"/>
          <w:lang w:eastAsia="he-IL"/>
        </w:rPr>
        <w:t xml:space="preserve"> בש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ש </w:t>
      </w:r>
      <w:bookmarkStart w:id="232" w:name="_ETM_Q1_298313"/>
      <w:bookmarkStart w:id="233" w:name="_ETM_Q1_298057"/>
      <w:bookmarkEnd w:id="232"/>
      <w:bookmarkEnd w:id="233"/>
      <w:r>
        <w:rPr>
          <w:rtl w:val="true"/>
          <w:lang w:eastAsia="he-IL"/>
        </w:rPr>
        <w:t>בש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דברים </w:t>
      </w:r>
      <w:bookmarkStart w:id="234" w:name="_ETM_Q1_296450"/>
      <w:bookmarkStart w:id="235" w:name="_ETM_Q1_296175"/>
      <w:bookmarkStart w:id="236" w:name="_ETM_Q1_300724"/>
      <w:bookmarkEnd w:id="234"/>
      <w:bookmarkEnd w:id="235"/>
      <w:bookmarkEnd w:id="23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</w:t>
      </w:r>
      <w:bookmarkStart w:id="237" w:name="_ETM_Q1_289594"/>
      <w:bookmarkStart w:id="238" w:name="_ETM_Q1_289342"/>
      <w:bookmarkStart w:id="239" w:name="_ETM_Q1_294081"/>
      <w:bookmarkStart w:id="240" w:name="_ETM_Q1_293830"/>
      <w:bookmarkEnd w:id="237"/>
      <w:bookmarkEnd w:id="238"/>
      <w:bookmarkEnd w:id="239"/>
      <w:bookmarkEnd w:id="240"/>
      <w:r>
        <w:rPr>
          <w:rtl w:val="true"/>
          <w:lang w:eastAsia="he-IL"/>
        </w:rPr>
        <w:t>ל שאין לו אפשרות להחזיק משרד יותר גדול</w:t>
      </w:r>
      <w:r>
        <w:rPr>
          <w:rtl w:val="true"/>
          <w:lang w:eastAsia="he-IL"/>
        </w:rPr>
        <w:t xml:space="preserve">. </w:t>
      </w:r>
      <w:bookmarkStart w:id="241" w:name="_ETM_Q1_305753"/>
      <w:bookmarkStart w:id="242" w:name="_ETM_Q1_305682"/>
      <w:bookmarkStart w:id="243" w:name="_ETM_Q1_305643"/>
      <w:bookmarkStart w:id="244" w:name="_ETM_Q1_305551"/>
      <w:bookmarkEnd w:id="241"/>
      <w:bookmarkEnd w:id="242"/>
      <w:bookmarkEnd w:id="243"/>
      <w:bookmarkEnd w:id="244"/>
      <w:r>
        <w:rPr>
          <w:rtl w:val="true"/>
          <w:lang w:eastAsia="he-IL"/>
        </w:rPr>
        <w:t>לכן</w:t>
      </w:r>
      <w:bookmarkStart w:id="245" w:name="_ETM_Q1_302993"/>
      <w:bookmarkStart w:id="246" w:name="_ETM_Q1_302759"/>
      <w:bookmarkStart w:id="247" w:name="_ETM_Q1_307196"/>
      <w:bookmarkStart w:id="248" w:name="_ETM_Q1_307099"/>
      <w:bookmarkEnd w:id="245"/>
      <w:bookmarkEnd w:id="246"/>
      <w:bookmarkEnd w:id="247"/>
      <w:bookmarkEnd w:id="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ה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יעה מבת קול כזו </w:t>
      </w:r>
      <w:bookmarkStart w:id="249" w:name="_ETM_Q1_309845"/>
      <w:bookmarkEnd w:id="249"/>
      <w:r>
        <w:rPr>
          <w:rtl w:val="true"/>
          <w:lang w:eastAsia="he-IL"/>
        </w:rPr>
        <w:t xml:space="preserve">או </w:t>
      </w:r>
      <w:bookmarkStart w:id="250" w:name="_ETM_Q1_306379"/>
      <w:bookmarkStart w:id="251" w:name="_ETM_Q1_306146"/>
      <w:bookmarkEnd w:id="250"/>
      <w:bookmarkEnd w:id="251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נחנו כבר עוסקים בחוק הזה </w:t>
      </w:r>
      <w:bookmarkStart w:id="252" w:name="_ETM_Q1_312470"/>
      <w:bookmarkEnd w:id="252"/>
      <w:r>
        <w:rPr>
          <w:rtl w:val="true"/>
          <w:lang w:eastAsia="he-IL"/>
        </w:rPr>
        <w:t xml:space="preserve">– כדאי לעשות </w:t>
      </w:r>
      <w:bookmarkStart w:id="253" w:name="_ETM_Q1_310588"/>
      <w:bookmarkStart w:id="254" w:name="_ETM_Q1_310334"/>
      <w:bookmarkEnd w:id="253"/>
      <w:bookmarkEnd w:id="254"/>
      <w:r>
        <w:rPr>
          <w:rtl w:val="true"/>
          <w:lang w:eastAsia="he-IL"/>
        </w:rPr>
        <w:t>גם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310529"/>
      <w:bookmarkStart w:id="256" w:name="_ETM_Q1_297923"/>
      <w:bookmarkStart w:id="257" w:name="_ETM_Q1_297514"/>
      <w:bookmarkStart w:id="258" w:name="_ETM_Q1_297416"/>
      <w:bookmarkStart w:id="259" w:name="_ETM_Q1_310529"/>
      <w:bookmarkStart w:id="260" w:name="_ETM_Q1_297923"/>
      <w:bookmarkStart w:id="261" w:name="_ETM_Q1_297514"/>
      <w:bookmarkStart w:id="262" w:name="_ETM_Q1_297416"/>
      <w:bookmarkEnd w:id="259"/>
      <w:bookmarkEnd w:id="260"/>
      <w:bookmarkEnd w:id="261"/>
      <w:bookmarkEnd w:id="262"/>
    </w:p>
    <w:p>
      <w:pPr>
        <w:pStyle w:val="Style14"/>
        <w:keepNext w:val="true"/>
        <w:rPr/>
      </w:pPr>
      <w:bookmarkStart w:id="263" w:name="ET_speaker_תומר_רוזנ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311252"/>
      <w:bookmarkStart w:id="265" w:name="_ETM_Q1_311176"/>
      <w:bookmarkEnd w:id="264"/>
      <w:bookmarkEnd w:id="265"/>
      <w:r>
        <w:rPr>
          <w:rtl w:val="true"/>
          <w:lang w:eastAsia="he-IL"/>
        </w:rPr>
        <w:t xml:space="preserve">יחד עם </w:t>
      </w:r>
      <w:bookmarkStart w:id="266" w:name="_ETM_Q1_316551"/>
      <w:bookmarkEnd w:id="266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267" w:name="_ETM_Q1_313260"/>
      <w:bookmarkEnd w:id="267"/>
      <w:r>
        <w:rPr>
          <w:rtl w:val="true"/>
          <w:lang w:eastAsia="he-IL"/>
        </w:rPr>
        <w:t>ש</w:t>
      </w:r>
      <w:bookmarkStart w:id="268" w:name="_ETM_Q1_313501"/>
      <w:bookmarkEnd w:id="268"/>
      <w:r>
        <w:rPr>
          <w:rtl w:val="true"/>
          <w:lang w:eastAsia="he-IL"/>
        </w:rPr>
        <w:t xml:space="preserve">אנחנו מבינים – ונבקש הבהרה מנציגי הממשלה – </w:t>
      </w:r>
      <w:bookmarkStart w:id="269" w:name="_ETM_Q1_320429"/>
      <w:bookmarkEnd w:id="269"/>
      <w:r>
        <w:rPr>
          <w:rtl w:val="true"/>
          <w:lang w:eastAsia="he-IL"/>
        </w:rPr>
        <w:t xml:space="preserve">בנוסף </w:t>
      </w:r>
      <w:bookmarkStart w:id="270" w:name="_ETM_Q1_316951"/>
      <w:bookmarkStart w:id="271" w:name="_ETM_Q1_316703"/>
      <w:bookmarkEnd w:id="270"/>
      <w:bookmarkEnd w:id="271"/>
      <w:r>
        <w:rPr>
          <w:rtl w:val="true"/>
          <w:lang w:eastAsia="he-IL"/>
        </w:rPr>
        <w:t>לתנאי של העסקה של בעל תפקי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קבע </w:t>
      </w:r>
      <w:bookmarkStart w:id="272" w:name="_ETM_Q1_325936"/>
      <w:bookmarkEnd w:id="272"/>
      <w:r>
        <w:rPr>
          <w:rtl w:val="true"/>
          <w:lang w:eastAsia="he-IL"/>
        </w:rPr>
        <w:t>בתקנות תנאי נוסף לגבי מספר הפרויקטים</w:t>
      </w:r>
      <w:r>
        <w:rPr>
          <w:rtl w:val="true"/>
          <w:lang w:eastAsia="he-IL"/>
        </w:rPr>
        <w:t xml:space="preserve">. </w:t>
      </w:r>
      <w:bookmarkStart w:id="273" w:name="_ETM_Q1_327955"/>
      <w:bookmarkStart w:id="274" w:name="_ETM_Q1_327709"/>
      <w:bookmarkEnd w:id="273"/>
      <w:bookmarkEnd w:id="274"/>
      <w:r>
        <w:rPr>
          <w:rtl w:val="true"/>
          <w:lang w:eastAsia="he-IL"/>
        </w:rPr>
        <w:t xml:space="preserve">אם אתם רוצים להרחיב </w:t>
      </w:r>
      <w:bookmarkStart w:id="275" w:name="_ETM_Q1_330421"/>
      <w:bookmarkEnd w:id="275"/>
      <w:r>
        <w:rPr>
          <w:rtl w:val="true"/>
          <w:lang w:eastAsia="he-IL"/>
        </w:rPr>
        <w:t>בעניין הזה –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334924"/>
      <w:bookmarkStart w:id="277" w:name="_ETM_Q1_333415"/>
      <w:bookmarkStart w:id="278" w:name="_ETM_Q1_333324"/>
      <w:bookmarkStart w:id="279" w:name="_ETM_Q1_334924"/>
      <w:bookmarkStart w:id="280" w:name="_ETM_Q1_333415"/>
      <w:bookmarkStart w:id="281" w:name="_ETM_Q1_333324"/>
      <w:bookmarkEnd w:id="279"/>
      <w:bookmarkEnd w:id="280"/>
      <w:bookmarkEnd w:id="281"/>
    </w:p>
    <w:p>
      <w:pPr>
        <w:pStyle w:val="Style35"/>
        <w:keepNext w:val="true"/>
        <w:rPr>
          <w:lang w:eastAsia="he-IL"/>
        </w:rPr>
      </w:pPr>
      <w:bookmarkStart w:id="282" w:name="ET_guest_עמית_גרייד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335651"/>
      <w:bookmarkStart w:id="284" w:name="_ETM_Q1_335603"/>
      <w:bookmarkEnd w:id="283"/>
      <w:bookmarkEnd w:id="284"/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ם ה</w:t>
      </w:r>
      <w:bookmarkStart w:id="285" w:name="_ETM_Q1_334354"/>
      <w:bookmarkStart w:id="286" w:name="_ETM_Q1_334120"/>
      <w:bookmarkEnd w:id="285"/>
      <w:bookmarkEnd w:id="286"/>
      <w:r>
        <w:rPr>
          <w:rtl w:val="true"/>
          <w:lang w:eastAsia="he-IL"/>
        </w:rPr>
        <w:t>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נוי והשיכון</w:t>
      </w:r>
      <w:r>
        <w:rPr>
          <w:rtl w:val="true"/>
          <w:lang w:eastAsia="he-IL"/>
        </w:rPr>
        <w:t xml:space="preserve">. </w:t>
      </w:r>
      <w:bookmarkStart w:id="287" w:name="_ETM_Q1_339066"/>
      <w:bookmarkEnd w:id="287"/>
      <w:r>
        <w:rPr>
          <w:rtl w:val="true"/>
          <w:lang w:eastAsia="he-IL"/>
        </w:rPr>
        <w:t>כפי שהצג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</w:t>
      </w:r>
      <w:bookmarkStart w:id="288" w:name="_ETM_Q1_339929"/>
      <w:bookmarkStart w:id="289" w:name="_ETM_Q1_339683"/>
      <w:bookmarkEnd w:id="288"/>
      <w:bookmarkEnd w:id="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אופציות להיות קבלן רשום </w:t>
      </w:r>
      <w:bookmarkStart w:id="290" w:name="_ETM_Q1_345166"/>
      <w:bookmarkEnd w:id="290"/>
      <w:r>
        <w:rPr>
          <w:rtl w:val="true"/>
          <w:lang w:eastAsia="he-IL"/>
        </w:rPr>
        <w:t xml:space="preserve">במדינת ישראל זה להציג שני בסיסי </w:t>
      </w:r>
      <w:bookmarkStart w:id="291" w:name="_ETM_Q1_345097"/>
      <w:bookmarkStart w:id="292" w:name="_ETM_Q1_344848"/>
      <w:bookmarkEnd w:id="291"/>
      <w:bookmarkEnd w:id="292"/>
      <w:r>
        <w:rPr>
          <w:rtl w:val="true"/>
          <w:lang w:eastAsia="he-IL"/>
        </w:rPr>
        <w:t xml:space="preserve">רישום – שני בעלי </w:t>
      </w:r>
      <w:bookmarkStart w:id="293" w:name="_ETM_Q1_347819"/>
      <w:bookmarkEnd w:id="293"/>
      <w:r>
        <w:rPr>
          <w:rtl w:val="true"/>
          <w:lang w:eastAsia="he-IL"/>
        </w:rPr>
        <w:t>כ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הווים את הבסיס לרישומך בפנקס</w:t>
      </w:r>
      <w:r>
        <w:rPr>
          <w:rtl w:val="true"/>
          <w:lang w:eastAsia="he-IL"/>
        </w:rPr>
        <w:t xml:space="preserve">. </w:t>
      </w:r>
      <w:bookmarkStart w:id="294" w:name="_ETM_Q1_354519"/>
      <w:bookmarkStart w:id="295" w:name="_ETM_Q1_354446"/>
      <w:bookmarkStart w:id="296" w:name="_ETM_Q1_354400"/>
      <w:bookmarkStart w:id="297" w:name="_ETM_Q1_354308"/>
      <w:bookmarkEnd w:id="294"/>
      <w:bookmarkEnd w:id="295"/>
      <w:bookmarkEnd w:id="296"/>
      <w:bookmarkEnd w:id="297"/>
      <w:r>
        <w:rPr>
          <w:rtl w:val="true"/>
          <w:lang w:eastAsia="he-IL"/>
        </w:rPr>
        <w:t xml:space="preserve">דרך </w:t>
      </w:r>
      <w:bookmarkStart w:id="298" w:name="_ETM_Q1_350828"/>
      <w:bookmarkStart w:id="299" w:name="_ETM_Q1_350581"/>
      <w:bookmarkEnd w:id="298"/>
      <w:bookmarkEnd w:id="29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</w:t>
      </w:r>
      <w:bookmarkStart w:id="300" w:name="_ETM_Q1_352927"/>
      <w:bookmarkEnd w:id="300"/>
      <w:r>
        <w:rPr>
          <w:rtl w:val="true"/>
          <w:lang w:eastAsia="he-IL"/>
        </w:rPr>
        <w:t>אופצ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אתה בעל הכישורים באופן אישי – אתה לא </w:t>
      </w:r>
      <w:bookmarkStart w:id="301" w:name="_ETM_Q1_359059"/>
      <w:bookmarkEnd w:id="301"/>
      <w:r>
        <w:rPr>
          <w:rtl w:val="true"/>
          <w:lang w:eastAsia="he-IL"/>
        </w:rPr>
        <w:t xml:space="preserve">צריך </w:t>
      </w:r>
      <w:bookmarkStart w:id="302" w:name="_ETM_Q1_355196"/>
      <w:bookmarkStart w:id="303" w:name="_ETM_Q1_354949"/>
      <w:bookmarkEnd w:id="302"/>
      <w:bookmarkEnd w:id="303"/>
      <w:r>
        <w:rPr>
          <w:rtl w:val="true"/>
          <w:lang w:eastAsia="he-IL"/>
        </w:rPr>
        <w:t>להציג שניים כא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297996"/>
      <w:bookmarkStart w:id="305" w:name="_ETM_Q1_297996"/>
      <w:bookmarkEnd w:id="305"/>
    </w:p>
    <w:p>
      <w:pPr>
        <w:pStyle w:val="Style14"/>
        <w:keepNext w:val="true"/>
        <w:rPr/>
      </w:pPr>
      <w:bookmarkStart w:id="306" w:name="ET_speaker_תומר_רוזנ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תם </w:t>
      </w:r>
      <w:bookmarkStart w:id="307" w:name="_ETM_Q1_357399"/>
      <w:bookmarkEnd w:id="307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יטב ידי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אנשים רשומים כקבלנים יחידים בסיווגים </w:t>
      </w:r>
      <w:bookmarkStart w:id="308" w:name="_ETM_Q1_370124"/>
      <w:bookmarkEnd w:id="30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?</w:t>
      </w:r>
      <w:bookmarkStart w:id="309" w:name="_ETM_Q1_366600"/>
      <w:bookmarkStart w:id="310" w:name="_ETM_Q1_366351"/>
      <w:bookmarkEnd w:id="309"/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367384"/>
      <w:bookmarkStart w:id="312" w:name="_ETM_Q1_366862"/>
      <w:bookmarkStart w:id="313" w:name="_ETM_Q1_367384"/>
      <w:bookmarkStart w:id="314" w:name="_ETM_Q1_366862"/>
      <w:bookmarkEnd w:id="313"/>
      <w:bookmarkEnd w:id="314"/>
    </w:p>
    <w:p>
      <w:pPr>
        <w:pStyle w:val="Style35"/>
        <w:keepNext w:val="true"/>
        <w:rPr>
          <w:lang w:eastAsia="he-IL"/>
        </w:rPr>
      </w:pPr>
      <w:bookmarkStart w:id="315" w:name="ET_guest_עמית_גרייד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368196"/>
      <w:bookmarkStart w:id="317" w:name="_ETM_Q1_368121"/>
      <w:bookmarkEnd w:id="316"/>
      <w:bookmarkEnd w:id="317"/>
      <w:r>
        <w:rPr>
          <w:rtl w:val="true"/>
          <w:lang w:eastAsia="he-IL"/>
        </w:rPr>
        <w:t>אין לי מספר מדו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367682"/>
      <w:bookmarkStart w:id="319" w:name="_ETM_Q1_367159"/>
      <w:bookmarkStart w:id="320" w:name="_ETM_Q1_366907"/>
      <w:bookmarkStart w:id="321" w:name="_ETM_Q1_371552"/>
      <w:bookmarkStart w:id="322" w:name="_ETM_Q1_371469"/>
      <w:bookmarkStart w:id="323" w:name="_ETM_Q1_367682"/>
      <w:bookmarkStart w:id="324" w:name="_ETM_Q1_367159"/>
      <w:bookmarkStart w:id="325" w:name="_ETM_Q1_366907"/>
      <w:bookmarkStart w:id="326" w:name="_ETM_Q1_371552"/>
      <w:bookmarkStart w:id="327" w:name="_ETM_Q1_371469"/>
      <w:bookmarkEnd w:id="323"/>
      <w:bookmarkEnd w:id="324"/>
      <w:bookmarkEnd w:id="325"/>
      <w:bookmarkEnd w:id="326"/>
      <w:bookmarkEnd w:id="327"/>
    </w:p>
    <w:p>
      <w:pPr>
        <w:pStyle w:val="Style14"/>
        <w:keepNext w:val="true"/>
        <w:rPr/>
      </w:pPr>
      <w:bookmarkStart w:id="328" w:name="ET_speaker_תומר_רוזנ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" w:name="_ETM_Q1_368386"/>
      <w:bookmarkStart w:id="330" w:name="_ETM_Q1_368329"/>
      <w:bookmarkEnd w:id="329"/>
      <w:bookmarkEnd w:id="330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ין לך מספר 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372870"/>
      <w:bookmarkStart w:id="332" w:name="_ETM_Q1_372787"/>
      <w:bookmarkStart w:id="333" w:name="_ETM_Q1_372870"/>
      <w:bookmarkStart w:id="334" w:name="_ETM_Q1_372787"/>
      <w:bookmarkEnd w:id="333"/>
      <w:bookmarkEnd w:id="334"/>
    </w:p>
    <w:p>
      <w:pPr>
        <w:pStyle w:val="Style35"/>
        <w:keepNext w:val="true"/>
        <w:rPr>
          <w:lang w:eastAsia="he-IL"/>
        </w:rPr>
      </w:pPr>
      <w:bookmarkStart w:id="335" w:name="ET_guest_עמית_גרייד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374867"/>
      <w:bookmarkStart w:id="337" w:name="_ETM_Q1_374796"/>
      <w:bookmarkEnd w:id="336"/>
      <w:bookmarkEnd w:id="337"/>
      <w:r>
        <w:rPr>
          <w:rtl w:val="true"/>
          <w:lang w:eastAsia="he-IL"/>
        </w:rPr>
        <w:t xml:space="preserve">אני </w:t>
      </w:r>
      <w:bookmarkStart w:id="338" w:name="_ETM_Q1_375198"/>
      <w:bookmarkEnd w:id="338"/>
      <w:r>
        <w:rPr>
          <w:rtl w:val="true"/>
          <w:lang w:eastAsia="he-IL"/>
        </w:rPr>
        <w:t xml:space="preserve">חושב </w:t>
      </w:r>
      <w:bookmarkStart w:id="339" w:name="_ETM_Q1_371701"/>
      <w:bookmarkStart w:id="340" w:name="_ETM_Q1_371460"/>
      <w:bookmarkEnd w:id="339"/>
      <w:bookmarkEnd w:id="340"/>
      <w:r>
        <w:rPr>
          <w:rtl w:val="true"/>
          <w:lang w:eastAsia="he-IL"/>
        </w:rPr>
        <w:t xml:space="preserve">שבערך </w:t>
      </w:r>
      <w:r>
        <w:rPr>
          <w:lang w:eastAsia="he-IL"/>
        </w:rPr>
        <w:t>30%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bookmarkStart w:id="341" w:name="_ETM_Q1_375377"/>
      <w:bookmarkStart w:id="342" w:name="_ETM_Q1_375286"/>
      <w:bookmarkEnd w:id="341"/>
      <w:bookmarkEnd w:id="342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קבלנים בעלי כישורים אישיים</w:t>
      </w:r>
      <w:r>
        <w:rPr>
          <w:rtl w:val="true"/>
          <w:lang w:eastAsia="he-IL"/>
        </w:rPr>
        <w:t xml:space="preserve">. </w:t>
      </w:r>
      <w:bookmarkStart w:id="343" w:name="_ETM_Q1_376959"/>
      <w:bookmarkStart w:id="344" w:name="_ETM_Q1_376713"/>
      <w:bookmarkEnd w:id="343"/>
      <w:bookmarkEnd w:id="344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>,</w:t>
      </w:r>
      <w:bookmarkStart w:id="345" w:name="_ETM_Q1_378513"/>
      <w:bookmarkEnd w:id="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 יש נטל רגולטורי כבד מאוד</w:t>
      </w:r>
      <w:r>
        <w:rPr>
          <w:rtl w:val="true"/>
          <w:lang w:eastAsia="he-IL"/>
        </w:rPr>
        <w:t xml:space="preserve">. </w:t>
      </w:r>
      <w:bookmarkStart w:id="346" w:name="_ETM_Q1_384796"/>
      <w:bookmarkStart w:id="347" w:name="_ETM_Q1_384549"/>
      <w:bookmarkEnd w:id="346"/>
      <w:bookmarkEnd w:id="347"/>
      <w:r>
        <w:rPr>
          <w:rtl w:val="true"/>
          <w:lang w:eastAsia="he-IL"/>
        </w:rPr>
        <w:t xml:space="preserve">היות ואנחנו בוחנים </w:t>
      </w:r>
      <w:bookmarkStart w:id="348" w:name="_ETM_Q1_382757"/>
      <w:bookmarkStart w:id="349" w:name="_ETM_Q1_382497"/>
      <w:bookmarkStart w:id="350" w:name="_ETM_Q1_387049"/>
      <w:bookmarkEnd w:id="348"/>
      <w:bookmarkEnd w:id="349"/>
      <w:bookmarkEnd w:id="350"/>
      <w:r>
        <w:rPr>
          <w:rtl w:val="true"/>
          <w:lang w:eastAsia="he-IL"/>
        </w:rPr>
        <w:t>את הנושא הזה כבר זמן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הקבלנים בסיווג </w:t>
      </w:r>
      <w:bookmarkStart w:id="351" w:name="_ETM_Q1_392308"/>
      <w:bookmarkEnd w:id="351"/>
      <w:r>
        <w:rPr>
          <w:rtl w:val="true"/>
          <w:lang w:eastAsia="he-IL"/>
        </w:rPr>
        <w:t xml:space="preserve">הנמוך ביותר – </w:t>
      </w:r>
      <w:bookmarkStart w:id="352" w:name="_ETM_Q1_390396"/>
      <w:bookmarkStart w:id="353" w:name="_ETM_Q1_390120"/>
      <w:bookmarkEnd w:id="352"/>
      <w:bookmarkEnd w:id="353"/>
      <w:r>
        <w:rPr>
          <w:rtl w:val="true"/>
          <w:lang w:eastAsia="he-IL"/>
        </w:rPr>
        <w:t>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– </w:t>
      </w:r>
      <w:bookmarkStart w:id="354" w:name="_ETM_Q1_394474"/>
      <w:bookmarkStart w:id="355" w:name="_ETM_Q1_394221"/>
      <w:bookmarkEnd w:id="354"/>
      <w:bookmarkEnd w:id="355"/>
      <w:r>
        <w:rPr>
          <w:rtl w:val="true"/>
          <w:lang w:eastAsia="he-IL"/>
        </w:rPr>
        <w:t>שנדרשים</w:t>
      </w:r>
      <w:bookmarkStart w:id="356" w:name="_ETM_Q1_393803"/>
      <w:bookmarkStart w:id="357" w:name="_ETM_Q1_393533"/>
      <w:bookmarkEnd w:id="356"/>
      <w:bookmarkEnd w:id="3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58" w:name="_ETM_Q1_394326"/>
      <w:bookmarkEnd w:id="358"/>
      <w:r>
        <w:rPr>
          <w:rtl w:val="true"/>
          <w:lang w:eastAsia="he-IL"/>
        </w:rPr>
        <w:t>בסיס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סיק שני בסיסי רישום – 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359" w:name="_ETM_Q1_396749"/>
      <w:bookmarkStart w:id="360" w:name="_ETM_Q1_396482"/>
      <w:bookmarkEnd w:id="359"/>
      <w:bookmarkEnd w:id="360"/>
      <w:r>
        <w:rPr>
          <w:rtl w:val="true"/>
          <w:lang w:eastAsia="he-IL"/>
        </w:rPr>
        <w:t xml:space="preserve">בעלי </w:t>
      </w:r>
      <w:bookmarkStart w:id="361" w:name="_ETM_Q1_397619"/>
      <w:bookmarkEnd w:id="361"/>
      <w:r>
        <w:rPr>
          <w:rtl w:val="true"/>
          <w:lang w:eastAsia="he-IL"/>
        </w:rPr>
        <w:t>כישורים – למרות שהיקף הביצוע שלהם מוגבל מאוד</w:t>
      </w:r>
      <w:r>
        <w:rPr>
          <w:rtl w:val="true"/>
          <w:lang w:eastAsia="he-IL"/>
        </w:rPr>
        <w:t xml:space="preserve">. </w:t>
      </w:r>
      <w:bookmarkStart w:id="362" w:name="_ETM_Q1_402164"/>
      <w:bookmarkStart w:id="363" w:name="_ETM_Q1_401925"/>
      <w:bookmarkEnd w:id="362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>:</w:t>
      </w:r>
      <w:bookmarkStart w:id="364" w:name="_ETM_Q1_404905"/>
      <w:bookmarkEnd w:id="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וק מגביל קבלנים בסיווג הנמוך להיקפים נמוכים – </w:t>
      </w:r>
      <w:bookmarkStart w:id="365" w:name="_ETM_Q1_409007"/>
      <w:bookmarkStart w:id="366" w:name="_ETM_Q1_408755"/>
      <w:bookmarkEnd w:id="365"/>
      <w:bookmarkEnd w:id="366"/>
      <w:r>
        <w:rPr>
          <w:rtl w:val="true"/>
          <w:lang w:eastAsia="he-IL"/>
        </w:rPr>
        <w:t>גם בהי</w:t>
      </w:r>
      <w:bookmarkStart w:id="367" w:name="_ETM_Q1_410688"/>
      <w:bookmarkEnd w:id="367"/>
      <w:r>
        <w:rPr>
          <w:rtl w:val="true"/>
          <w:lang w:eastAsia="he-IL"/>
        </w:rPr>
        <w:t>קף כספי וגם בהיקף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</w:t>
      </w:r>
      <w:bookmarkStart w:id="368" w:name="_ETM_Q1_412238"/>
      <w:bookmarkStart w:id="369" w:name="_ETM_Q1_411992"/>
      <w:bookmarkEnd w:id="368"/>
      <w:bookmarkEnd w:id="369"/>
      <w:r>
        <w:rPr>
          <w:rtl w:val="true"/>
          <w:lang w:eastAsia="he-IL"/>
        </w:rPr>
        <w:t xml:space="preserve">דברים על סוג </w:t>
      </w:r>
      <w:bookmarkStart w:id="370" w:name="_ETM_Q1_413981"/>
      <w:bookmarkEnd w:id="370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bookmarkStart w:id="371" w:name="_ETM_Q1_418265"/>
      <w:bookmarkStart w:id="372" w:name="_ETM_Q1_417992"/>
      <w:bookmarkEnd w:id="371"/>
      <w:bookmarkEnd w:id="372"/>
      <w:r>
        <w:rPr>
          <w:rtl w:val="true"/>
          <w:lang w:eastAsia="he-IL"/>
        </w:rPr>
        <w:t xml:space="preserve">יש לנו </w:t>
      </w:r>
      <w:bookmarkStart w:id="373" w:name="_ETM_Q1_415605"/>
      <w:bookmarkStart w:id="374" w:name="_ETM_Q1_415358"/>
      <w:bookmarkEnd w:id="373"/>
      <w:bookmarkEnd w:id="374"/>
      <w:r>
        <w:rPr>
          <w:rtl w:val="true"/>
          <w:lang w:eastAsia="he-IL"/>
        </w:rPr>
        <w:t xml:space="preserve">חוות דעת גם של </w:t>
      </w:r>
      <w:bookmarkStart w:id="375" w:name="_ETM_Q1_417566"/>
      <w:bookmarkEnd w:id="375"/>
      <w:r>
        <w:rPr>
          <w:rtl w:val="true"/>
          <w:lang w:eastAsia="he-IL"/>
        </w:rPr>
        <w:t>הוועדה המייעצת של רשם הקבלנים</w:t>
      </w:r>
      <w:r>
        <w:rPr>
          <w:rtl w:val="true"/>
          <w:lang w:eastAsia="he-IL"/>
        </w:rPr>
        <w:t xml:space="preserve">, </w:t>
      </w:r>
      <w:bookmarkStart w:id="376" w:name="_ETM_Q1_420087"/>
      <w:bookmarkStart w:id="377" w:name="_ETM_Q1_419835"/>
      <w:bookmarkEnd w:id="376"/>
      <w:bookmarkEnd w:id="377"/>
      <w:r>
        <w:rPr>
          <w:rtl w:val="true"/>
          <w:lang w:eastAsia="he-IL"/>
        </w:rPr>
        <w:t xml:space="preserve">שהיא ועדה סטטוטורית שחברים בה </w:t>
      </w:r>
      <w:bookmarkStart w:id="378" w:name="_ETM_Q1_424976"/>
      <w:bookmarkEnd w:id="378"/>
      <w:r>
        <w:rPr>
          <w:rtl w:val="true"/>
          <w:lang w:eastAsia="he-IL"/>
        </w:rPr>
        <w:t>מהנדסים מהבכירים בישראל</w:t>
      </w:r>
      <w:r>
        <w:rPr>
          <w:rtl w:val="true"/>
          <w:lang w:eastAsia="he-IL"/>
        </w:rPr>
        <w:t xml:space="preserve">, </w:t>
      </w:r>
      <w:bookmarkStart w:id="379" w:name="_ETM_Q1_426489"/>
      <w:bookmarkEnd w:id="379"/>
      <w:r>
        <w:rPr>
          <w:rtl w:val="true"/>
          <w:lang w:eastAsia="he-IL"/>
        </w:rPr>
        <w:t>שאומרת שככל ואנחנו מגבילים את כמות הפרויקטים</w:t>
      </w:r>
      <w:bookmarkStart w:id="380" w:name="_ETM_Q1_434224"/>
      <w:bookmarkEnd w:id="380"/>
      <w:r>
        <w:rPr>
          <w:rtl w:val="true"/>
          <w:lang w:eastAsia="he-IL"/>
        </w:rPr>
        <w:t xml:space="preserve"> – ההצע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381" w:name="_ETM_Q1_433095"/>
      <w:bookmarkStart w:id="382" w:name="_ETM_Q1_432842"/>
      <w:bookmarkEnd w:id="381"/>
      <w:bookmarkEnd w:id="382"/>
      <w:r>
        <w:rPr>
          <w:rtl w:val="true"/>
          <w:lang w:eastAsia="he-IL"/>
        </w:rPr>
        <w:t>היא לשלושה פרויקטים – אין מניעה</w:t>
      </w:r>
      <w:r>
        <w:rPr>
          <w:rtl w:val="true"/>
          <w:lang w:eastAsia="he-IL"/>
        </w:rPr>
        <w:t xml:space="preserve">, </w:t>
      </w:r>
      <w:bookmarkStart w:id="383" w:name="_ETM_Q1_436812"/>
      <w:bookmarkEnd w:id="383"/>
      <w:r>
        <w:rPr>
          <w:rtl w:val="true"/>
          <w:lang w:eastAsia="he-IL"/>
        </w:rPr>
        <w:t>ואפילו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טל את הנטל הרגולטורי המשמעותי </w:t>
      </w:r>
      <w:bookmarkStart w:id="384" w:name="_ETM_Q1_438589"/>
      <w:bookmarkStart w:id="385" w:name="_ETM_Q1_438332"/>
      <w:bookmarkEnd w:id="384"/>
      <w:bookmarkEnd w:id="385"/>
      <w:r>
        <w:rPr>
          <w:rtl w:val="true"/>
          <w:lang w:eastAsia="he-IL"/>
        </w:rPr>
        <w:t xml:space="preserve">מאוד </w:t>
      </w:r>
      <w:bookmarkStart w:id="386" w:name="_ETM_Q1_437730"/>
      <w:bookmarkStart w:id="387" w:name="_ETM_Q1_437485"/>
      <w:bookmarkEnd w:id="386"/>
      <w:bookmarkEnd w:id="387"/>
      <w:r>
        <w:rPr>
          <w:rtl w:val="true"/>
          <w:lang w:eastAsia="he-IL"/>
        </w:rPr>
        <w:t>שמוטל עליהם</w:t>
      </w:r>
      <w:bookmarkStart w:id="388" w:name="_ETM_Q1_439779"/>
      <w:bookmarkEnd w:id="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עסקת שני בסיסי רישום</w:t>
      </w:r>
      <w:r>
        <w:rPr>
          <w:rtl w:val="true"/>
          <w:lang w:eastAsia="he-IL"/>
        </w:rPr>
        <w:t>.</w:t>
      </w:r>
      <w:bookmarkStart w:id="389" w:name="_ETM_Q1_440535"/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440847"/>
      <w:bookmarkStart w:id="391" w:name="_ETM_Q1_440730"/>
      <w:bookmarkStart w:id="392" w:name="_ETM_Q1_440847"/>
      <w:bookmarkStart w:id="393" w:name="_ETM_Q1_440730"/>
      <w:bookmarkEnd w:id="392"/>
      <w:bookmarkEnd w:id="393"/>
    </w:p>
    <w:p>
      <w:pPr>
        <w:pStyle w:val="Normal"/>
        <w:rPr>
          <w:lang w:eastAsia="he-IL"/>
        </w:rPr>
      </w:pPr>
      <w:bookmarkStart w:id="394" w:name="_ETM_Q1_441037"/>
      <w:bookmarkStart w:id="395" w:name="_ETM_Q1_440953"/>
      <w:bookmarkEnd w:id="394"/>
      <w:bookmarkEnd w:id="395"/>
      <w:r>
        <w:rPr>
          <w:rtl w:val="true"/>
          <w:lang w:eastAsia="he-IL"/>
        </w:rPr>
        <w:t xml:space="preserve">זה תהליך שיכול לחסוך </w:t>
      </w:r>
      <w:bookmarkStart w:id="396" w:name="_ETM_Q1_449490"/>
      <w:bookmarkEnd w:id="396"/>
      <w:r>
        <w:rPr>
          <w:rtl w:val="true"/>
          <w:lang w:eastAsia="he-IL"/>
        </w:rPr>
        <w:t>הרבה לאותו קבלן ג</w:t>
      </w:r>
      <w:r>
        <w:rPr>
          <w:lang w:eastAsia="he-IL"/>
        </w:rPr>
        <w:t>1</w:t>
      </w:r>
      <w:bookmarkStart w:id="397" w:name="_ETM_Q1_448241"/>
      <w:bookmarkStart w:id="398" w:name="_ETM_Q1_448006"/>
      <w:bookmarkEnd w:id="397"/>
      <w:bookmarkEnd w:id="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לם היום משכורת חודשית לבסיס 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</w:t>
      </w:r>
      <w:bookmarkStart w:id="399" w:name="_ETM_Q1_454255"/>
      <w:bookmarkEnd w:id="399"/>
      <w:r>
        <w:rPr>
          <w:rtl w:val="true"/>
          <w:lang w:eastAsia="he-IL"/>
        </w:rPr>
        <w:t>ש</w:t>
      </w:r>
      <w:bookmarkStart w:id="400" w:name="_ETM_Q1_450338"/>
      <w:bookmarkStart w:id="401" w:name="_ETM_Q1_450108"/>
      <w:bookmarkEnd w:id="400"/>
      <w:bookmarkEnd w:id="401"/>
      <w:r>
        <w:rPr>
          <w:rtl w:val="true"/>
          <w:lang w:eastAsia="he-IL"/>
        </w:rPr>
        <w:t>זה איש מקצו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דובר ב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אים או מנהלי עבודה</w:t>
      </w:r>
      <w:bookmarkStart w:id="402" w:name="_ETM_Q1_457665"/>
      <w:bookmarkStart w:id="403" w:name="_ETM_Q1_457536"/>
      <w:bookmarkStart w:id="404" w:name="_ETM_Q1_454783"/>
      <w:bookmarkStart w:id="405" w:name="_ETM_Q1_454569"/>
      <w:bookmarkEnd w:id="402"/>
      <w:bookmarkEnd w:id="403"/>
      <w:bookmarkEnd w:id="404"/>
      <w:bookmarkEnd w:id="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כים </w:t>
      </w:r>
      <w:bookmarkStart w:id="406" w:name="_ETM_Q1_457760"/>
      <w:bookmarkStart w:id="407" w:name="_ETM_Q1_457508"/>
      <w:bookmarkEnd w:id="406"/>
      <w:bookmarkEnd w:id="407"/>
      <w:r>
        <w:rPr>
          <w:rtl w:val="true"/>
          <w:lang w:eastAsia="he-IL"/>
        </w:rPr>
        <w:t xml:space="preserve">לעבוד אצלו במשרה </w:t>
      </w:r>
      <w:bookmarkStart w:id="408" w:name="_ETM_Q1_462722"/>
      <w:bookmarkEnd w:id="408"/>
      <w:r>
        <w:rPr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409" w:name="_ETM_Q1_460764"/>
      <w:bookmarkStart w:id="410" w:name="_ETM_Q1_460515"/>
      <w:bookmarkEnd w:id="409"/>
      <w:bookmarkEnd w:id="410"/>
      <w:r>
        <w:rPr>
          <w:rtl w:val="true"/>
          <w:lang w:eastAsia="he-IL"/>
        </w:rPr>
        <w:t>הצדקה ל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464788"/>
      <w:bookmarkStart w:id="412" w:name="_ETM_Q1_464712"/>
      <w:bookmarkStart w:id="413" w:name="_ETM_Q1_464788"/>
      <w:bookmarkStart w:id="414" w:name="_ETM_Q1_464712"/>
      <w:bookmarkEnd w:id="413"/>
      <w:bookmarkEnd w:id="414"/>
    </w:p>
    <w:p>
      <w:pPr>
        <w:pStyle w:val="Normal"/>
        <w:rPr>
          <w:lang w:eastAsia="he-IL"/>
        </w:rPr>
      </w:pPr>
      <w:bookmarkStart w:id="415" w:name="_ETM_Q1_464932"/>
      <w:bookmarkStart w:id="416" w:name="_ETM_Q1_464850"/>
      <w:bookmarkEnd w:id="415"/>
      <w:bookmarkEnd w:id="416"/>
      <w:r>
        <w:rPr>
          <w:rtl w:val="true"/>
          <w:lang w:eastAsia="he-IL"/>
        </w:rPr>
        <w:t xml:space="preserve">אנחנו עושים פה תיקון של </w:t>
      </w:r>
      <w:bookmarkStart w:id="417" w:name="_ETM_Q1_467466"/>
      <w:bookmarkEnd w:id="417"/>
      <w:r>
        <w:rPr>
          <w:rtl w:val="true"/>
          <w:lang w:eastAsia="he-IL"/>
        </w:rPr>
        <w:t>עוול שהחוק מטיל על הקבלנים בסיווגים הנמוכ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>,</w:t>
      </w:r>
      <w:bookmarkStart w:id="418" w:name="_ETM_Q1_475869"/>
      <w:bookmarkEnd w:id="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כוונים להגביל את זה </w:t>
      </w:r>
      <w:bookmarkStart w:id="419" w:name="_ETM_Q1_473670"/>
      <w:bookmarkStart w:id="420" w:name="_ETM_Q1_473436"/>
      <w:bookmarkStart w:id="421" w:name="_ETM_Q1_474909"/>
      <w:bookmarkStart w:id="422" w:name="_ETM_Q1_474668"/>
      <w:bookmarkEnd w:id="419"/>
      <w:bookmarkEnd w:id="420"/>
      <w:bookmarkEnd w:id="421"/>
      <w:bookmarkEnd w:id="422"/>
      <w:r>
        <w:rPr>
          <w:rtl w:val="true"/>
          <w:lang w:eastAsia="he-IL"/>
        </w:rPr>
        <w:t xml:space="preserve">עד לשלושה פרויקטים </w:t>
      </w:r>
      <w:bookmarkStart w:id="423" w:name="_ETM_Q1_474099"/>
      <w:bookmarkStart w:id="424" w:name="_ETM_Q1_473862"/>
      <w:bookmarkEnd w:id="423"/>
      <w:bookmarkEnd w:id="424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425" w:name="_ETM_Q1_479158"/>
      <w:bookmarkEnd w:id="425"/>
      <w:r>
        <w:rPr>
          <w:rtl w:val="true"/>
          <w:lang w:eastAsia="he-IL"/>
        </w:rPr>
        <w:t xml:space="preserve">ביום שהוא ירצה לבצע את הפרויקט הרביעי במקביל – הוא </w:t>
      </w:r>
      <w:bookmarkStart w:id="426" w:name="_ETM_Q1_485424"/>
      <w:bookmarkEnd w:id="426"/>
      <w:r>
        <w:rPr>
          <w:rtl w:val="true"/>
          <w:lang w:eastAsia="he-IL"/>
        </w:rPr>
        <w:t xml:space="preserve">יצטרך </w:t>
      </w:r>
      <w:bookmarkStart w:id="427" w:name="_ETM_Q1_481804"/>
      <w:bookmarkStart w:id="428" w:name="_ETM_Q1_481553"/>
      <w:bookmarkEnd w:id="427"/>
      <w:bookmarkEnd w:id="428"/>
      <w:r>
        <w:rPr>
          <w:rtl w:val="true"/>
          <w:lang w:eastAsia="he-IL"/>
        </w:rPr>
        <w:t>להציג לנו עוד בסיס ריש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ובר </w:t>
      </w:r>
      <w:bookmarkStart w:id="429" w:name="_ETM_Q1_488562"/>
      <w:bookmarkEnd w:id="429"/>
      <w:r>
        <w:rPr>
          <w:rtl w:val="true"/>
          <w:lang w:eastAsia="he-IL"/>
        </w:rPr>
        <w:t xml:space="preserve">את הפאזה </w:t>
      </w:r>
      <w:bookmarkStart w:id="430" w:name="_ETM_Q1_486264"/>
      <w:bookmarkStart w:id="431" w:name="_ETM_Q1_486023"/>
      <w:bookmarkEnd w:id="430"/>
      <w:bookmarkEnd w:id="431"/>
      <w:r>
        <w:rPr>
          <w:rtl w:val="true"/>
          <w:lang w:eastAsia="he-IL"/>
        </w:rPr>
        <w:t>שהחוק מ</w:t>
      </w:r>
      <w:bookmarkStart w:id="432" w:name="_ETM_Q1_485850"/>
      <w:bookmarkStart w:id="433" w:name="_ETM_Q1_485598"/>
      <w:bookmarkEnd w:id="432"/>
      <w:bookmarkEnd w:id="433"/>
      <w:r>
        <w:rPr>
          <w:rtl w:val="true"/>
          <w:lang w:eastAsia="he-IL"/>
        </w:rPr>
        <w:t xml:space="preserve">אפשר </w:t>
      </w:r>
      <w:bookmarkStart w:id="434" w:name="_ETM_Q1_486554"/>
      <w:bookmarkStart w:id="435" w:name="_ETM_Q1_486304"/>
      <w:bookmarkEnd w:id="434"/>
      <w:bookmarkEnd w:id="435"/>
      <w:r>
        <w:rPr>
          <w:rtl w:val="true"/>
          <w:lang w:eastAsia="he-IL"/>
        </w:rPr>
        <w:t>לו</w:t>
      </w:r>
      <w:bookmarkStart w:id="436" w:name="_ETM_Q1_486283"/>
      <w:bookmarkStart w:id="437" w:name="_ETM_Q1_486020"/>
      <w:bookmarkEnd w:id="436"/>
      <w:bookmarkEnd w:id="437"/>
      <w:r>
        <w:rPr>
          <w:rtl w:val="true"/>
          <w:lang w:eastAsia="he-IL"/>
        </w:rPr>
        <w:t xml:space="preserve"> ועובר לשל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</w:t>
      </w:r>
      <w:bookmarkStart w:id="438" w:name="_ETM_Q1_492933"/>
      <w:bookmarkEnd w:id="438"/>
      <w:r>
        <w:rPr>
          <w:rtl w:val="true"/>
          <w:lang w:eastAsia="he-IL"/>
        </w:rPr>
        <w:t xml:space="preserve"> הוא </w:t>
      </w:r>
      <w:bookmarkStart w:id="439" w:name="_ETM_Q1_489993"/>
      <w:bookmarkStart w:id="440" w:name="_ETM_Q1_489731"/>
      <w:bookmarkEnd w:id="439"/>
      <w:bookmarkEnd w:id="440"/>
      <w:r>
        <w:rPr>
          <w:rtl w:val="true"/>
          <w:lang w:eastAsia="he-IL"/>
        </w:rPr>
        <w:t>יצטרך להציג לנו שני בסיסי רישום</w:t>
      </w:r>
      <w:r>
        <w:rPr>
          <w:rtl w:val="true"/>
          <w:lang w:eastAsia="he-IL"/>
        </w:rPr>
        <w:t>.</w:t>
      </w:r>
      <w:bookmarkStart w:id="441" w:name="_ETM_Q1_495015"/>
      <w:bookmarkEnd w:id="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495104"/>
      <w:bookmarkStart w:id="443" w:name="_ETM_Q1_495104"/>
      <w:bookmarkEnd w:id="443"/>
    </w:p>
    <w:p>
      <w:pPr>
        <w:pStyle w:val="Normal"/>
        <w:rPr>
          <w:lang w:eastAsia="he-IL"/>
        </w:rPr>
      </w:pPr>
      <w:bookmarkStart w:id="444" w:name="_ETM_Q1_491430"/>
      <w:bookmarkStart w:id="445" w:name="_ETM_Q1_491183"/>
      <w:bookmarkStart w:id="446" w:name="_ETM_Q1_495244"/>
      <w:bookmarkStart w:id="447" w:name="_ETM_Q1_495168"/>
      <w:bookmarkEnd w:id="444"/>
      <w:bookmarkEnd w:id="445"/>
      <w:bookmarkEnd w:id="446"/>
      <w:bookmarkEnd w:id="447"/>
      <w:r>
        <w:rPr>
          <w:rtl w:val="true"/>
          <w:lang w:eastAsia="he-IL"/>
        </w:rPr>
        <w:t>רק לסיכ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סיווגים הנמוכים </w:t>
      </w:r>
      <w:bookmarkStart w:id="448" w:name="_ETM_Q1_495014"/>
      <w:bookmarkEnd w:id="448"/>
      <w:r>
        <w:rPr>
          <w:rtl w:val="true"/>
          <w:lang w:eastAsia="he-IL"/>
        </w:rPr>
        <w:t>– א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נחנו מדברים </w:t>
      </w:r>
      <w:bookmarkStart w:id="449" w:name="_ETM_Q1_496331"/>
      <w:bookmarkStart w:id="450" w:name="_ETM_Q1_496073"/>
      <w:bookmarkEnd w:id="449"/>
      <w:bookmarkEnd w:id="450"/>
      <w:r>
        <w:rPr>
          <w:rtl w:val="true"/>
          <w:lang w:eastAsia="he-IL"/>
        </w:rPr>
        <w:t xml:space="preserve">על בסיס רישום </w:t>
      </w:r>
      <w:bookmarkStart w:id="451" w:name="_ETM_Q1_497943"/>
      <w:bookmarkEnd w:id="45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אותו קבלן עובד </w:t>
      </w:r>
      <w:bookmarkStart w:id="452" w:name="_ETM_Q1_498349"/>
      <w:bookmarkStart w:id="453" w:name="_ETM_Q1_498111"/>
      <w:bookmarkStart w:id="454" w:name="_ETM_Q1_499436"/>
      <w:bookmarkStart w:id="455" w:name="_ETM_Q1_499172"/>
      <w:bookmarkEnd w:id="452"/>
      <w:bookmarkEnd w:id="453"/>
      <w:bookmarkEnd w:id="454"/>
      <w:bookmarkEnd w:id="455"/>
      <w:r>
        <w:rPr>
          <w:rtl w:val="true"/>
          <w:lang w:eastAsia="he-IL"/>
        </w:rPr>
        <w:t xml:space="preserve">בלא יותר משלושה פרויקטים </w:t>
      </w:r>
      <w:bookmarkStart w:id="456" w:name="_ETM_Q1_504429"/>
      <w:bookmarkEnd w:id="456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509260"/>
      <w:bookmarkStart w:id="458" w:name="_ETM_Q1_508315"/>
      <w:bookmarkStart w:id="459" w:name="_ETM_Q1_508237"/>
      <w:bookmarkStart w:id="460" w:name="_ETM_Q1_509260"/>
      <w:bookmarkStart w:id="461" w:name="_ETM_Q1_508315"/>
      <w:bookmarkStart w:id="462" w:name="_ETM_Q1_508237"/>
      <w:bookmarkEnd w:id="460"/>
      <w:bookmarkEnd w:id="461"/>
      <w:bookmarkEnd w:id="462"/>
    </w:p>
    <w:p>
      <w:pPr>
        <w:pStyle w:val="Style14"/>
        <w:keepNext w:val="true"/>
        <w:rPr/>
      </w:pPr>
      <w:bookmarkStart w:id="463" w:name="ET_speaker_תומר_רוזנ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64" w:name="_ETM_Q1_510031"/>
      <w:bookmarkStart w:id="465" w:name="_ETM_Q1_509968"/>
      <w:bookmarkEnd w:id="464"/>
      <w:bookmarkEnd w:id="465"/>
      <w:r>
        <w:rPr>
          <w:rtl w:val="true"/>
          <w:lang w:eastAsia="he-IL"/>
        </w:rPr>
        <w:t>מיטב ידי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ישה הזו היא אחת הסי</w:t>
      </w:r>
      <w:bookmarkStart w:id="466" w:name="_ETM_Q1_512289"/>
      <w:bookmarkStart w:id="467" w:name="_ETM_Q1_512054"/>
      <w:bookmarkStart w:id="468" w:name="_ETM_Q1_516673"/>
      <w:bookmarkEnd w:id="466"/>
      <w:bookmarkEnd w:id="467"/>
      <w:bookmarkEnd w:id="468"/>
      <w:r>
        <w:rPr>
          <w:rtl w:val="true"/>
          <w:lang w:eastAsia="he-IL"/>
        </w:rPr>
        <w:t xml:space="preserve">בות של </w:t>
      </w:r>
      <w:bookmarkStart w:id="469" w:name="_ETM_Q1_512823"/>
      <w:bookmarkStart w:id="470" w:name="_ETM_Q1_512574"/>
      <w:bookmarkEnd w:id="469"/>
      <w:bookmarkEnd w:id="470"/>
      <w:r>
        <w:rPr>
          <w:rtl w:val="true"/>
          <w:lang w:eastAsia="he-IL"/>
        </w:rPr>
        <w:t>תופעה – שהיא תופעה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bookmarkStart w:id="471" w:name="_ETM_Q1_517156"/>
      <w:bookmarkStart w:id="472" w:name="_ETM_Q1_516914"/>
      <w:bookmarkStart w:id="473" w:name="_ETM_Q1_518183"/>
      <w:bookmarkStart w:id="474" w:name="_ETM_Q1_517923"/>
      <w:bookmarkStart w:id="475" w:name="_ETM_Q1_515035"/>
      <w:bookmarkStart w:id="476" w:name="_ETM_Q1_514804"/>
      <w:bookmarkEnd w:id="471"/>
      <w:bookmarkEnd w:id="472"/>
      <w:bookmarkEnd w:id="473"/>
      <w:bookmarkEnd w:id="474"/>
      <w:bookmarkEnd w:id="475"/>
      <w:bookmarkEnd w:id="476"/>
      <w:r>
        <w:rPr>
          <w:rtl w:val="true"/>
          <w:lang w:eastAsia="he-IL"/>
        </w:rPr>
        <w:t xml:space="preserve">; </w:t>
      </w:r>
      <w:bookmarkStart w:id="477" w:name="_ETM_Q1_516911"/>
      <w:bookmarkStart w:id="478" w:name="_ETM_Q1_516674"/>
      <w:bookmarkEnd w:id="477"/>
      <w:bookmarkEnd w:id="478"/>
      <w:r>
        <w:rPr>
          <w:rtl w:val="true"/>
          <w:lang w:eastAsia="he-IL"/>
        </w:rPr>
        <w:t>בעיקר בתחום השיפוצים</w:t>
      </w:r>
      <w:bookmarkStart w:id="479" w:name="_ETM_Q1_521453"/>
      <w:bookmarkEnd w:id="479"/>
      <w:r>
        <w:rPr>
          <w:rtl w:val="true"/>
          <w:lang w:eastAsia="he-IL"/>
        </w:rPr>
        <w:t xml:space="preserve"> – שבה הרבה מאוד אנשים עושים </w:t>
      </w:r>
      <w:bookmarkStart w:id="480" w:name="_ETM_Q1_516207"/>
      <w:bookmarkStart w:id="481" w:name="_ETM_Q1_520927"/>
      <w:bookmarkStart w:id="482" w:name="_ETM_Q1_520687"/>
      <w:bookmarkEnd w:id="480"/>
      <w:bookmarkEnd w:id="481"/>
      <w:bookmarkEnd w:id="482"/>
      <w:r>
        <w:rPr>
          <w:rtl w:val="true"/>
          <w:lang w:eastAsia="he-IL"/>
        </w:rPr>
        <w:t>עבודות ולא</w:t>
      </w:r>
      <w:bookmarkStart w:id="483" w:name="_ETM_Q1_525373"/>
      <w:bookmarkEnd w:id="483"/>
      <w:r>
        <w:rPr>
          <w:rtl w:val="true"/>
          <w:lang w:eastAsia="he-IL"/>
        </w:rPr>
        <w:t xml:space="preserve"> נרשמים כ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484" w:name="_ETM_Q1_524614"/>
      <w:bookmarkStart w:id="485" w:name="_ETM_Q1_524355"/>
      <w:bookmarkEnd w:id="484"/>
      <w:bookmarkEnd w:id="485"/>
      <w:r>
        <w:rPr>
          <w:rtl w:val="true"/>
          <w:lang w:eastAsia="he-IL"/>
        </w:rPr>
        <w:t>שהחוק מ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ופעה רחבה </w:t>
      </w:r>
      <w:bookmarkStart w:id="486" w:name="_ETM_Q1_529522"/>
      <w:bookmarkEnd w:id="486"/>
      <w:r>
        <w:rPr>
          <w:rtl w:val="true"/>
          <w:lang w:eastAsia="he-IL"/>
        </w:rPr>
        <w:t xml:space="preserve">– </w:t>
      </w:r>
      <w:bookmarkStart w:id="487" w:name="_ETM_Q1_526312"/>
      <w:bookmarkStart w:id="488" w:name="_ETM_Q1_526076"/>
      <w:bookmarkEnd w:id="487"/>
      <w:bookmarkEnd w:id="488"/>
      <w:r>
        <w:rPr>
          <w:rtl w:val="true"/>
          <w:lang w:eastAsia="he-IL"/>
        </w:rPr>
        <w:t>בעיקר של קבלני שיפ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רק – </w:t>
      </w:r>
      <w:bookmarkStart w:id="489" w:name="_ETM_Q1_529484"/>
      <w:bookmarkStart w:id="490" w:name="_ETM_Q1_529249"/>
      <w:bookmarkStart w:id="491" w:name="_ETM_Q1_533774"/>
      <w:bookmarkEnd w:id="489"/>
      <w:bookmarkEnd w:id="490"/>
      <w:bookmarkEnd w:id="491"/>
      <w:r>
        <w:rPr>
          <w:rtl w:val="true"/>
          <w:lang w:eastAsia="he-IL"/>
        </w:rPr>
        <w:t>שפשוט לא נרשמים</w:t>
      </w:r>
      <w:bookmarkStart w:id="492" w:name="_ETM_Q1_530199"/>
      <w:bookmarkStart w:id="493" w:name="_ETM_Q1_529961"/>
      <w:bookmarkStart w:id="494" w:name="_ETM_Q1_531210"/>
      <w:bookmarkStart w:id="495" w:name="_ETM_Q1_530948"/>
      <w:bookmarkEnd w:id="492"/>
      <w:bookmarkEnd w:id="493"/>
      <w:bookmarkEnd w:id="494"/>
      <w:bookmarkEnd w:id="4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בגלל </w:t>
      </w:r>
      <w:bookmarkStart w:id="496" w:name="_ETM_Q1_534085"/>
      <w:bookmarkEnd w:id="496"/>
      <w:r>
        <w:rPr>
          <w:rtl w:val="true"/>
          <w:lang w:eastAsia="he-IL"/>
        </w:rPr>
        <w:t>הדריש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דרישה מכב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</w:t>
      </w:r>
      <w:bookmarkStart w:id="497" w:name="_ETM_Q1_535428"/>
      <w:bookmarkStart w:id="498" w:name="_ETM_Q1_535172"/>
      <w:bookmarkEnd w:id="497"/>
      <w:bookmarkEnd w:id="498"/>
      <w:r>
        <w:rPr>
          <w:rtl w:val="true"/>
          <w:lang w:eastAsia="he-IL"/>
        </w:rPr>
        <w:t>רשם ה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499" w:name="_ETM_Q1_539590"/>
      <w:bookmarkEnd w:id="499"/>
      <w:r>
        <w:rPr>
          <w:rtl w:val="true"/>
          <w:lang w:eastAsia="he-IL"/>
        </w:rPr>
        <w:t xml:space="preserve">חשבנו שבהחלט כדאי להיענות </w:t>
      </w:r>
      <w:bookmarkStart w:id="500" w:name="_ETM_Q1_539344"/>
      <w:bookmarkStart w:id="501" w:name="_ETM_Q1_539105"/>
      <w:bookmarkEnd w:id="500"/>
      <w:bookmarkEnd w:id="501"/>
      <w:r>
        <w:rPr>
          <w:rtl w:val="true"/>
          <w:lang w:eastAsia="he-IL"/>
        </w:rPr>
        <w:t>לבקש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2" w:name="ET_yor_5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</w:t>
      </w:r>
      <w:bookmarkStart w:id="503" w:name="_ETM_Q1_540481"/>
      <w:bookmarkStart w:id="504" w:name="_ETM_Q1_540245"/>
      <w:bookmarkEnd w:id="503"/>
      <w:bookmarkEnd w:id="504"/>
      <w:r>
        <w:rPr>
          <w:rtl w:val="true"/>
          <w:lang w:eastAsia="he-IL"/>
        </w:rPr>
        <w:t xml:space="preserve">ך שכיוונתי לדעת </w:t>
      </w:r>
      <w:bookmarkStart w:id="505" w:name="_ETM_Q1_543560"/>
      <w:bookmarkEnd w:id="505"/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542057"/>
      <w:bookmarkStart w:id="507" w:name="_ETM_Q1_541603"/>
      <w:bookmarkStart w:id="508" w:name="_ETM_Q1_541367"/>
      <w:bookmarkStart w:id="509" w:name="_ETM_Q1_545306"/>
      <w:bookmarkStart w:id="510" w:name="_ETM_Q1_545232"/>
      <w:bookmarkStart w:id="511" w:name="_ETM_Q1_542057"/>
      <w:bookmarkStart w:id="512" w:name="_ETM_Q1_541603"/>
      <w:bookmarkStart w:id="513" w:name="_ETM_Q1_541367"/>
      <w:bookmarkStart w:id="514" w:name="_ETM_Q1_545306"/>
      <w:bookmarkStart w:id="515" w:name="_ETM_Q1_545232"/>
      <w:bookmarkEnd w:id="511"/>
      <w:bookmarkEnd w:id="512"/>
      <w:bookmarkEnd w:id="513"/>
      <w:bookmarkEnd w:id="514"/>
      <w:bookmarkEnd w:id="515"/>
    </w:p>
    <w:p>
      <w:pPr>
        <w:pStyle w:val="Style14"/>
        <w:keepNext w:val="true"/>
        <w:rPr/>
      </w:pPr>
      <w:bookmarkStart w:id="516" w:name="ET_speak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542749"/>
      <w:bookmarkStart w:id="518" w:name="_ETM_Q1_542682"/>
      <w:bookmarkEnd w:id="517"/>
      <w:bookmarkEnd w:id="518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ק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545707"/>
      <w:bookmarkStart w:id="520" w:name="_ETM_Q1_545621"/>
      <w:bookmarkStart w:id="521" w:name="_ETM_Q1_545707"/>
      <w:bookmarkStart w:id="522" w:name="_ETM_Q1_545621"/>
      <w:bookmarkEnd w:id="521"/>
      <w:bookmarkEnd w:id="522"/>
    </w:p>
    <w:p>
      <w:pPr>
        <w:pStyle w:val="Style31"/>
        <w:keepNext w:val="true"/>
        <w:rPr/>
      </w:pPr>
      <w:bookmarkStart w:id="523" w:name="ET_yor_506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546853"/>
      <w:bookmarkEnd w:id="524"/>
      <w:r>
        <w:rPr>
          <w:rtl w:val="true"/>
          <w:lang w:eastAsia="he-IL"/>
        </w:rPr>
        <w:t xml:space="preserve">אני חושב שכל הנושא </w:t>
      </w:r>
      <w:bookmarkStart w:id="525" w:name="_ETM_Q1_550270"/>
      <w:bookmarkEnd w:id="525"/>
      <w:r>
        <w:rPr>
          <w:rtl w:val="true"/>
          <w:lang w:eastAsia="he-IL"/>
        </w:rPr>
        <w:t xml:space="preserve">הזה הוא חשוב אם אנחנו </w:t>
      </w:r>
      <w:bookmarkStart w:id="526" w:name="_ETM_Q1_550875"/>
      <w:bookmarkStart w:id="527" w:name="_ETM_Q1_550630"/>
      <w:bookmarkEnd w:id="526"/>
      <w:bookmarkEnd w:id="527"/>
      <w:r>
        <w:rPr>
          <w:rtl w:val="true"/>
          <w:lang w:eastAsia="he-IL"/>
        </w:rPr>
        <w:t>משתלטים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554306"/>
      <w:bookmarkStart w:id="529" w:name="_ETM_Q1_553270"/>
      <w:bookmarkStart w:id="530" w:name="_ETM_Q1_553188"/>
      <w:bookmarkStart w:id="531" w:name="_ETM_Q1_554306"/>
      <w:bookmarkStart w:id="532" w:name="_ETM_Q1_553270"/>
      <w:bookmarkStart w:id="533" w:name="_ETM_Q1_553188"/>
      <w:bookmarkEnd w:id="531"/>
      <w:bookmarkEnd w:id="532"/>
      <w:bookmarkEnd w:id="533"/>
    </w:p>
    <w:p>
      <w:pPr>
        <w:pStyle w:val="Style14"/>
        <w:keepNext w:val="true"/>
        <w:rPr/>
      </w:pPr>
      <w:bookmarkStart w:id="534" w:name="ET_speaker_תומר_רוזנ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554970"/>
      <w:bookmarkStart w:id="536" w:name="_ETM_Q1_554896"/>
      <w:bookmarkEnd w:id="535"/>
      <w:bookmarkEnd w:id="536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אמר </w:t>
      </w:r>
      <w:bookmarkStart w:id="537" w:name="_ETM_Q1_557428"/>
      <w:bookmarkEnd w:id="537"/>
      <w:r>
        <w:rPr>
          <w:rtl w:val="true"/>
          <w:lang w:eastAsia="he-IL"/>
        </w:rPr>
        <w:t>מוסגר</w:t>
      </w:r>
      <w:r>
        <w:rPr>
          <w:rtl w:val="true"/>
          <w:lang w:eastAsia="he-IL"/>
        </w:rPr>
        <w:t>:</w:t>
      </w:r>
      <w:bookmarkStart w:id="538" w:name="_ETM_Q1_554152"/>
      <w:bookmarkStart w:id="539" w:name="_ETM_Q1_553914"/>
      <w:bookmarkEnd w:id="538"/>
      <w:bookmarkEnd w:id="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כונתו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ק מיושן</w:t>
      </w:r>
      <w:bookmarkStart w:id="540" w:name="_ETM_Q1_559897"/>
      <w:bookmarkStart w:id="541" w:name="_ETM_Q1_559666"/>
      <w:bookmarkStart w:id="542" w:name="_ETM_Q1_561629"/>
      <w:bookmarkStart w:id="543" w:name="_ETM_Q1_561391"/>
      <w:bookmarkStart w:id="544" w:name="_ETM_Q1_562657"/>
      <w:bookmarkEnd w:id="540"/>
      <w:bookmarkEnd w:id="541"/>
      <w:bookmarkEnd w:id="542"/>
      <w:bookmarkEnd w:id="543"/>
      <w:bookmarkEnd w:id="544"/>
      <w:r>
        <w:rPr>
          <w:rtl w:val="true"/>
          <w:lang w:eastAsia="he-IL"/>
        </w:rPr>
        <w:t xml:space="preserve">; </w:t>
      </w:r>
      <w:bookmarkStart w:id="545" w:name="_ETM_Q1_559206"/>
      <w:bookmarkStart w:id="546" w:name="_ETM_Q1_558961"/>
      <w:bookmarkEnd w:id="545"/>
      <w:bookmarkEnd w:id="546"/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נו מגשים את תכלי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קובע דרישות </w:t>
      </w:r>
      <w:bookmarkStart w:id="547" w:name="_ETM_Q1_566750"/>
      <w:bookmarkEnd w:id="547"/>
      <w:r>
        <w:rPr>
          <w:rtl w:val="true"/>
          <w:lang w:eastAsia="he-IL"/>
        </w:rPr>
        <w:t xml:space="preserve">פורמליות שלא ברורה התועלת </w:t>
      </w:r>
      <w:bookmarkStart w:id="548" w:name="_ETM_Q1_572121"/>
      <w:bookmarkStart w:id="549" w:name="_ETM_Q1_571869"/>
      <w:bookmarkEnd w:id="548"/>
      <w:bookmarkEnd w:id="549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bookmarkStart w:id="550" w:name="_ETM_Q1_571329"/>
      <w:bookmarkStart w:id="551" w:name="_ETM_Q1_571038"/>
      <w:bookmarkEnd w:id="550"/>
      <w:bookmarkEnd w:id="551"/>
      <w:r>
        <w:rPr>
          <w:rtl w:val="true"/>
          <w:lang w:eastAsia="he-IL"/>
        </w:rPr>
        <w:t xml:space="preserve">ומצד שני – </w:t>
      </w:r>
      <w:bookmarkStart w:id="552" w:name="_ETM_Q1_568650"/>
      <w:bookmarkEnd w:id="552"/>
      <w:r>
        <w:rPr>
          <w:rtl w:val="true"/>
          <w:lang w:eastAsia="he-IL"/>
        </w:rPr>
        <w:t>הוא לא מתייחס לעניינים אחרים</w:t>
      </w:r>
      <w:bookmarkStart w:id="553" w:name="_ETM_Q1_575347"/>
      <w:bookmarkStart w:id="554" w:name="_ETM_Q1_575090"/>
      <w:bookmarkEnd w:id="553"/>
      <w:bookmarkEnd w:id="554"/>
      <w:r>
        <w:rPr>
          <w:rtl w:val="true"/>
          <w:lang w:eastAsia="he-IL"/>
        </w:rPr>
        <w:t xml:space="preserve">, </w:t>
      </w:r>
      <w:bookmarkStart w:id="555" w:name="_ETM_Q1_573055"/>
      <w:bookmarkStart w:id="556" w:name="_ETM_Q1_572816"/>
      <w:bookmarkEnd w:id="555"/>
      <w:bookmarkEnd w:id="556"/>
      <w:r>
        <w:rPr>
          <w:rtl w:val="true"/>
          <w:lang w:eastAsia="he-IL"/>
        </w:rPr>
        <w:t>לצורך</w:t>
      </w:r>
      <w:bookmarkStart w:id="557" w:name="_ETM_Q1_573862"/>
      <w:bookmarkEnd w:id="557"/>
      <w:r>
        <w:rPr>
          <w:rtl w:val="true"/>
          <w:lang w:eastAsia="he-IL"/>
        </w:rPr>
        <w:t xml:space="preserve"> הרישוי של 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וי להתייחס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582233"/>
      <w:bookmarkStart w:id="559" w:name="_ETM_Q1_582144"/>
      <w:bookmarkStart w:id="560" w:name="_ETM_Q1_582233"/>
      <w:bookmarkStart w:id="561" w:name="_ETM_Q1_582144"/>
      <w:bookmarkEnd w:id="560"/>
      <w:bookmarkEnd w:id="561"/>
    </w:p>
    <w:p>
      <w:pPr>
        <w:pStyle w:val="Normal"/>
        <w:rPr>
          <w:lang w:eastAsia="he-IL"/>
        </w:rPr>
      </w:pPr>
      <w:bookmarkStart w:id="562" w:name="_ETM_Q1_582391"/>
      <w:bookmarkStart w:id="563" w:name="_ETM_Q1_582317"/>
      <w:bookmarkEnd w:id="562"/>
      <w:bookmarkEnd w:id="563"/>
      <w:r>
        <w:rPr>
          <w:rtl w:val="true"/>
          <w:lang w:eastAsia="he-IL"/>
        </w:rPr>
        <w:t xml:space="preserve">מבירור </w:t>
      </w:r>
      <w:bookmarkStart w:id="564" w:name="_ETM_Q1_579292"/>
      <w:bookmarkStart w:id="565" w:name="_ETM_Q1_579031"/>
      <w:bookmarkEnd w:id="564"/>
      <w:bookmarkEnd w:id="565"/>
      <w:r>
        <w:rPr>
          <w:rtl w:val="true"/>
          <w:lang w:eastAsia="he-IL"/>
        </w:rPr>
        <w:t>מוקדם שערכנו עם</w:t>
      </w:r>
      <w:bookmarkStart w:id="566" w:name="_ETM_Q1_581942"/>
      <w:bookmarkEnd w:id="566"/>
      <w:r>
        <w:rPr>
          <w:rtl w:val="true"/>
          <w:lang w:eastAsia="he-IL"/>
        </w:rPr>
        <w:t xml:space="preserve"> נציגי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נו לשמוע שיש עכשיו עבודה – </w:t>
      </w:r>
      <w:bookmarkStart w:id="567" w:name="_ETM_Q1_584608"/>
      <w:bookmarkStart w:id="568" w:name="_ETM_Q1_584353"/>
      <w:bookmarkEnd w:id="567"/>
      <w:bookmarkEnd w:id="568"/>
      <w:r>
        <w:rPr>
          <w:rtl w:val="true"/>
          <w:lang w:eastAsia="he-IL"/>
        </w:rPr>
        <w:t>אולי</w:t>
      </w:r>
      <w:bookmarkStart w:id="569" w:name="_ETM_Q1_585154"/>
      <w:bookmarkEnd w:id="569"/>
      <w:r>
        <w:rPr>
          <w:rtl w:val="true"/>
          <w:lang w:eastAsia="he-IL"/>
        </w:rPr>
        <w:t xml:space="preserve"> תרחיבו טיפ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לוח זמנים ו</w:t>
      </w:r>
      <w:bookmarkStart w:id="570" w:name="_ETM_Q1_588214"/>
      <w:bookmarkStart w:id="571" w:name="_ETM_Q1_587958"/>
      <w:bookmarkEnd w:id="570"/>
      <w:bookmarkEnd w:id="571"/>
      <w:r>
        <w:rPr>
          <w:rtl w:val="true"/>
          <w:lang w:eastAsia="he-IL"/>
        </w:rPr>
        <w:t>כו</w:t>
      </w:r>
      <w:r>
        <w:rPr>
          <w:rtl w:val="true"/>
          <w:lang w:eastAsia="he-IL"/>
        </w:rPr>
        <w:t xml:space="preserve">' – </w:t>
      </w:r>
      <w:bookmarkStart w:id="572" w:name="_ETM_Q1_586408"/>
      <w:bookmarkStart w:id="573" w:name="_ETM_Q1_586158"/>
      <w:bookmarkEnd w:id="572"/>
      <w:bookmarkEnd w:id="573"/>
      <w:r>
        <w:rPr>
          <w:rtl w:val="true"/>
          <w:lang w:eastAsia="he-IL"/>
        </w:rPr>
        <w:t xml:space="preserve">לרפורמה </w:t>
      </w:r>
      <w:bookmarkStart w:id="574" w:name="_ETM_Q1_587189"/>
      <w:bookmarkEnd w:id="574"/>
      <w:r>
        <w:rPr>
          <w:rtl w:val="true"/>
          <w:lang w:eastAsia="he-IL"/>
        </w:rPr>
        <w:t>יסודית מאוד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קדם את התכלית והאינטרס הציבורי </w:t>
      </w:r>
      <w:bookmarkStart w:id="575" w:name="_ETM_Q1_599163"/>
      <w:bookmarkEnd w:id="575"/>
      <w:r>
        <w:rPr>
          <w:rtl w:val="true"/>
          <w:lang w:eastAsia="he-IL"/>
        </w:rPr>
        <w:t xml:space="preserve">בהבטחת </w:t>
      </w:r>
      <w:bookmarkStart w:id="576" w:name="_ETM_Q1_596360"/>
      <w:bookmarkStart w:id="577" w:name="_ETM_Q1_596124"/>
      <w:bookmarkEnd w:id="576"/>
      <w:bookmarkEnd w:id="577"/>
      <w:r>
        <w:rPr>
          <w:rtl w:val="true"/>
          <w:lang w:eastAsia="he-IL"/>
        </w:rPr>
        <w:t>שירותי עבודות הנדסה בנאיות</w:t>
      </w:r>
      <w:bookmarkStart w:id="578" w:name="_ETM_Q1_599463"/>
      <w:bookmarkStart w:id="579" w:name="_ETM_Q1_599230"/>
      <w:bookmarkEnd w:id="578"/>
      <w:bookmarkEnd w:id="579"/>
      <w:r>
        <w:rPr>
          <w:rtl w:val="true"/>
          <w:lang w:eastAsia="he-IL"/>
        </w:rPr>
        <w:t xml:space="preserve"> </w:t>
      </w:r>
      <w:bookmarkStart w:id="580" w:name="_ETM_Q1_601317"/>
      <w:bookmarkStart w:id="581" w:name="_ETM_Q1_601065"/>
      <w:bookmarkEnd w:id="580"/>
      <w:bookmarkEnd w:id="581"/>
      <w:r>
        <w:rPr>
          <w:rtl w:val="true"/>
          <w:lang w:eastAsia="he-IL"/>
        </w:rPr>
        <w:t>י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יים ו</w:t>
      </w:r>
      <w:bookmarkStart w:id="582" w:name="_ETM_Q1_602465"/>
      <w:bookmarkEnd w:id="582"/>
      <w:r>
        <w:rPr>
          <w:rtl w:val="true"/>
          <w:lang w:eastAsia="he-IL"/>
        </w:rPr>
        <w:t>אמינים לציבור</w:t>
      </w:r>
      <w:r>
        <w:rPr>
          <w:rtl w:val="true"/>
          <w:lang w:eastAsia="he-IL"/>
        </w:rPr>
        <w:t xml:space="preserve">. </w:t>
      </w:r>
      <w:bookmarkStart w:id="583" w:name="_ETM_Q1_610937"/>
      <w:bookmarkStart w:id="584" w:name="_ETM_Q1_603405"/>
      <w:bookmarkEnd w:id="583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606749"/>
      <w:bookmarkStart w:id="586" w:name="_ETM_Q1_606498"/>
      <w:bookmarkStart w:id="587" w:name="_ETM_Q1_611027"/>
      <w:bookmarkStart w:id="588" w:name="_ETM_Q1_606749"/>
      <w:bookmarkStart w:id="589" w:name="_ETM_Q1_606498"/>
      <w:bookmarkStart w:id="590" w:name="_ETM_Q1_611027"/>
      <w:bookmarkEnd w:id="588"/>
      <w:bookmarkEnd w:id="589"/>
      <w:bookmarkEnd w:id="590"/>
    </w:p>
    <w:p>
      <w:pPr>
        <w:pStyle w:val="Style31"/>
        <w:keepNext w:val="true"/>
        <w:rPr/>
      </w:pPr>
      <w:bookmarkStart w:id="591" w:name="ET_yor_506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607443"/>
      <w:bookmarkStart w:id="593" w:name="_ETM_Q1_607191"/>
      <w:bookmarkStart w:id="594" w:name="_ETM_Q1_607898"/>
      <w:bookmarkEnd w:id="592"/>
      <w:bookmarkEnd w:id="593"/>
      <w:bookmarkEnd w:id="5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צעת </w:t>
      </w:r>
      <w:bookmarkStart w:id="595" w:name="_ETM_Q1_605845"/>
      <w:bookmarkStart w:id="596" w:name="_ETM_Q1_605593"/>
      <w:bookmarkEnd w:id="595"/>
      <w:bookmarkEnd w:id="596"/>
      <w:r>
        <w:rPr>
          <w:rtl w:val="true"/>
          <w:lang w:eastAsia="he-IL"/>
        </w:rPr>
        <w:t>החוק הזו – אנחנו מתקנים</w:t>
      </w:r>
      <w:bookmarkStart w:id="597" w:name="_ETM_Q1_609975"/>
      <w:bookmarkEnd w:id="597"/>
      <w:r>
        <w:rPr>
          <w:rtl w:val="true"/>
          <w:lang w:eastAsia="he-IL"/>
        </w:rPr>
        <w:t xml:space="preserve"> את החלק הנקודתי הזה</w:t>
      </w:r>
      <w:bookmarkStart w:id="598" w:name="_ETM_Q1_618489"/>
      <w:bookmarkStart w:id="599" w:name="_ETM_Q1_618241"/>
      <w:bookmarkStart w:id="600" w:name="_ETM_Q1_617538"/>
      <w:bookmarkStart w:id="601" w:name="_ETM_Q1_617453"/>
      <w:bookmarkEnd w:id="598"/>
      <w:bookmarkEnd w:id="599"/>
      <w:bookmarkEnd w:id="600"/>
      <w:bookmarkEnd w:id="601"/>
      <w:r>
        <w:rPr>
          <w:rtl w:val="true"/>
          <w:lang w:eastAsia="he-IL"/>
        </w:rPr>
        <w:t>.</w:t>
      </w:r>
      <w:bookmarkStart w:id="602" w:name="_ETM_Q1_622136"/>
      <w:bookmarkStart w:id="603" w:name="_ETM_Q1_621882"/>
      <w:bookmarkEnd w:id="602"/>
      <w:bookmarkEnd w:id="603"/>
      <w:r>
        <w:rPr>
          <w:rtl w:val="true"/>
          <w:lang w:eastAsia="he-IL"/>
        </w:rPr>
        <w:t xml:space="preserve"> </w:t>
      </w:r>
      <w:bookmarkStart w:id="604" w:name="_ETM_Q1_619477"/>
      <w:bookmarkStart w:id="605" w:name="_ETM_Q1_619232"/>
      <w:bookmarkStart w:id="606" w:name="_ETM_Q1_622673"/>
      <w:bookmarkEnd w:id="604"/>
      <w:bookmarkEnd w:id="605"/>
      <w:bookmarkEnd w:id="606"/>
      <w:r>
        <w:rPr>
          <w:rtl w:val="true"/>
          <w:lang w:eastAsia="he-IL"/>
        </w:rPr>
        <w:t xml:space="preserve">מה אני </w:t>
      </w:r>
      <w:bookmarkStart w:id="607" w:name="_ETM_Q1_618316"/>
      <w:bookmarkStart w:id="608" w:name="_ETM_Q1_618062"/>
      <w:bookmarkEnd w:id="607"/>
      <w:bookmarkEnd w:id="608"/>
      <w:r>
        <w:rPr>
          <w:rtl w:val="true"/>
          <w:lang w:eastAsia="he-IL"/>
        </w:rPr>
        <w:t>לא רוצה ש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רואים </w:t>
      </w:r>
      <w:bookmarkStart w:id="609" w:name="_ETM_Q1_624936"/>
      <w:bookmarkEnd w:id="609"/>
      <w:r>
        <w:rPr>
          <w:rtl w:val="true"/>
          <w:lang w:eastAsia="he-IL"/>
        </w:rPr>
        <w:t xml:space="preserve">שיש כל מיני התנגדויות </w:t>
      </w:r>
      <w:bookmarkStart w:id="610" w:name="_ETM_Q1_623575"/>
      <w:bookmarkStart w:id="611" w:name="_ETM_Q1_623328"/>
      <w:bookmarkEnd w:id="610"/>
      <w:bookmarkEnd w:id="611"/>
      <w:r>
        <w:rPr>
          <w:rtl w:val="true"/>
          <w:lang w:eastAsia="he-IL"/>
        </w:rPr>
        <w:t>כאלה ואחרות</w:t>
      </w:r>
      <w:r>
        <w:rPr>
          <w:rtl w:val="true"/>
          <w:lang w:eastAsia="he-IL"/>
        </w:rPr>
        <w:t xml:space="preserve">, </w:t>
      </w:r>
      <w:bookmarkStart w:id="612" w:name="_ETM_Q1_624506"/>
      <w:bookmarkStart w:id="613" w:name="_ETM_Q1_624255"/>
      <w:bookmarkEnd w:id="612"/>
      <w:bookmarkEnd w:id="613"/>
      <w:r>
        <w:rPr>
          <w:rtl w:val="true"/>
          <w:lang w:eastAsia="he-IL"/>
        </w:rPr>
        <w:t>אז הם יגידו</w:t>
      </w:r>
      <w:r>
        <w:rPr>
          <w:rtl w:val="true"/>
          <w:lang w:eastAsia="he-IL"/>
        </w:rPr>
        <w:t xml:space="preserve">: </w:t>
      </w:r>
      <w:bookmarkStart w:id="614" w:name="_ETM_Q1_626753"/>
      <w:bookmarkEnd w:id="6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עשות עכשיו תיקון</w:t>
      </w:r>
      <w:r>
        <w:rPr>
          <w:rtl w:val="true"/>
          <w:lang w:eastAsia="he-IL"/>
        </w:rPr>
        <w:t xml:space="preserve">? </w:t>
      </w:r>
      <w:bookmarkStart w:id="615" w:name="_ETM_Q1_627719"/>
      <w:bookmarkStart w:id="616" w:name="_ETM_Q1_627473"/>
      <w:bookmarkEnd w:id="615"/>
      <w:bookmarkEnd w:id="616"/>
      <w:r>
        <w:rPr>
          <w:rtl w:val="true"/>
          <w:lang w:eastAsia="he-IL"/>
        </w:rPr>
        <w:t>בואו נחכה לרפורמה ולהכו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מו </w:t>
      </w:r>
      <w:bookmarkStart w:id="617" w:name="_ETM_Q1_634964"/>
      <w:bookmarkEnd w:id="617"/>
      <w:r>
        <w:rPr>
          <w:rtl w:val="true"/>
          <w:lang w:eastAsia="he-IL"/>
        </w:rPr>
        <w:t>שאדוני יודע</w:t>
      </w:r>
      <w:r>
        <w:rPr>
          <w:rtl w:val="true"/>
          <w:lang w:eastAsia="he-IL"/>
        </w:rPr>
        <w:t xml:space="preserve">, </w:t>
      </w:r>
      <w:bookmarkStart w:id="618" w:name="_ETM_Q1_633238"/>
      <w:bookmarkStart w:id="619" w:name="_ETM_Q1_632989"/>
      <w:bookmarkEnd w:id="618"/>
      <w:bookmarkEnd w:id="619"/>
      <w:r>
        <w:rPr>
          <w:rtl w:val="true"/>
          <w:lang w:eastAsia="he-IL"/>
        </w:rPr>
        <w:t xml:space="preserve">ואנחנו עושים את זה בחברותא – </w:t>
      </w:r>
      <w:bookmarkStart w:id="620" w:name="_ETM_Q1_632584"/>
      <w:bookmarkStart w:id="621" w:name="_ETM_Q1_632349"/>
      <w:bookmarkEnd w:id="620"/>
      <w:bookmarkEnd w:id="621"/>
      <w:r>
        <w:rPr>
          <w:rtl w:val="true"/>
          <w:lang w:eastAsia="he-IL"/>
        </w:rPr>
        <w:t>אנ</w:t>
      </w:r>
      <w:bookmarkStart w:id="622" w:name="_ETM_Q1_632853"/>
      <w:bookmarkEnd w:id="622"/>
      <w:r>
        <w:rPr>
          <w:rtl w:val="true"/>
          <w:lang w:eastAsia="he-IL"/>
        </w:rPr>
        <w:t xml:space="preserve">י אוהב ללמוד </w:t>
      </w:r>
      <w:bookmarkStart w:id="623" w:name="_ETM_Q1_634651"/>
      <w:bookmarkStart w:id="624" w:name="_ETM_Q1_634402"/>
      <w:bookmarkStart w:id="625" w:name="_ETM_Q1_635535"/>
      <w:bookmarkStart w:id="626" w:name="_ETM_Q1_635446"/>
      <w:bookmarkStart w:id="627" w:name="_ETM_Q1_634746"/>
      <w:bookmarkStart w:id="628" w:name="_ETM_Q1_634499"/>
      <w:bookmarkStart w:id="629" w:name="_ETM_Q1_638573"/>
      <w:bookmarkStart w:id="630" w:name="_ETM_Q1_638331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r>
        <w:rPr>
          <w:rtl w:val="true"/>
          <w:lang w:eastAsia="he-IL"/>
        </w:rPr>
        <w:t xml:space="preserve">סוגיה עד </w:t>
      </w:r>
      <w:bookmarkStart w:id="631" w:name="_ETM_Q1_641624"/>
      <w:bookmarkEnd w:id="631"/>
      <w:r>
        <w:rPr>
          <w:rtl w:val="true"/>
          <w:lang w:eastAsia="he-IL"/>
        </w:rPr>
        <w:t>הסוף</w:t>
      </w:r>
      <w:bookmarkStart w:id="632" w:name="_ETM_Q1_638327"/>
      <w:bookmarkStart w:id="633" w:name="_ETM_Q1_638074"/>
      <w:bookmarkEnd w:id="632"/>
      <w:bookmarkEnd w:id="6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עות לא מקו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641368"/>
      <w:bookmarkStart w:id="635" w:name="_ETM_Q1_641287"/>
      <w:bookmarkStart w:id="636" w:name="_ETM_Q1_641368"/>
      <w:bookmarkStart w:id="637" w:name="_ETM_Q1_641287"/>
      <w:bookmarkEnd w:id="636"/>
      <w:bookmarkEnd w:id="637"/>
    </w:p>
    <w:p>
      <w:pPr>
        <w:pStyle w:val="Style14"/>
        <w:keepNext w:val="true"/>
        <w:rPr/>
      </w:pPr>
      <w:bookmarkStart w:id="638" w:name="ET_speaker_תומר_רוזנ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644039"/>
      <w:bookmarkStart w:id="640" w:name="_ETM_Q1_643972"/>
      <w:bookmarkEnd w:id="639"/>
      <w:bookmarkEnd w:id="640"/>
      <w:r>
        <w:rPr>
          <w:rtl w:val="true"/>
          <w:lang w:eastAsia="he-IL"/>
        </w:rPr>
        <w:t xml:space="preserve">נדרשת פה </w:t>
      </w:r>
      <w:bookmarkStart w:id="641" w:name="_ETM_Q1_641151"/>
      <w:bookmarkStart w:id="642" w:name="_ETM_Q1_640899"/>
      <w:bookmarkEnd w:id="641"/>
      <w:bookmarkEnd w:id="642"/>
      <w:r>
        <w:rPr>
          <w:rtl w:val="true"/>
          <w:lang w:eastAsia="he-IL"/>
        </w:rPr>
        <w:t>עבודה יסודית מאוד מבחינת לוח זמנים</w:t>
      </w:r>
      <w:bookmarkStart w:id="643" w:name="_ETM_Q1_645890"/>
      <w:bookmarkStart w:id="644" w:name="_ETM_Q1_645814"/>
      <w:bookmarkEnd w:id="643"/>
      <w:bookmarkEnd w:id="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642851"/>
      <w:bookmarkStart w:id="646" w:name="_ETM_Q1_642619"/>
      <w:bookmarkStart w:id="647" w:name="_ETM_Q1_642851"/>
      <w:bookmarkStart w:id="648" w:name="_ETM_Q1_642619"/>
      <w:bookmarkEnd w:id="647"/>
      <w:bookmarkEnd w:id="648"/>
    </w:p>
    <w:p>
      <w:pPr>
        <w:pStyle w:val="Style31"/>
        <w:keepNext w:val="true"/>
        <w:rPr/>
      </w:pPr>
      <w:bookmarkStart w:id="649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645089"/>
      <w:bookmarkEnd w:id="650"/>
      <w:r>
        <w:rPr>
          <w:rtl w:val="true"/>
          <w:lang w:eastAsia="he-IL"/>
        </w:rPr>
        <w:t xml:space="preserve">אמירה </w:t>
      </w:r>
      <w:bookmarkStart w:id="651" w:name="_ETM_Q1_645932"/>
      <w:bookmarkEnd w:id="651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ר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645139"/>
      <w:bookmarkStart w:id="653" w:name="_ETM_Q1_644319"/>
      <w:bookmarkStart w:id="654" w:name="_ETM_Q1_644076"/>
      <w:bookmarkStart w:id="655" w:name="_ETM_Q1_648664"/>
      <w:bookmarkStart w:id="656" w:name="_ETM_Q1_648579"/>
      <w:bookmarkStart w:id="657" w:name="_ETM_Q1_645139"/>
      <w:bookmarkStart w:id="658" w:name="_ETM_Q1_644319"/>
      <w:bookmarkStart w:id="659" w:name="_ETM_Q1_644076"/>
      <w:bookmarkStart w:id="660" w:name="_ETM_Q1_648664"/>
      <w:bookmarkStart w:id="661" w:name="_ETM_Q1_648579"/>
      <w:bookmarkEnd w:id="657"/>
      <w:bookmarkEnd w:id="658"/>
      <w:bookmarkEnd w:id="659"/>
      <w:bookmarkEnd w:id="660"/>
      <w:bookmarkEnd w:id="661"/>
    </w:p>
    <w:p>
      <w:pPr>
        <w:pStyle w:val="Style35"/>
        <w:keepNext w:val="true"/>
        <w:rPr>
          <w:lang w:eastAsia="he-IL"/>
        </w:rPr>
      </w:pPr>
      <w:bookmarkStart w:id="662" w:name="ET_guest_עמית_גרייד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645936"/>
      <w:bookmarkStart w:id="664" w:name="_ETM_Q1_645854"/>
      <w:bookmarkEnd w:id="663"/>
      <w:bookmarkEnd w:id="664"/>
      <w:r>
        <w:rPr>
          <w:rtl w:val="true"/>
          <w:lang w:eastAsia="he-IL"/>
        </w:rPr>
        <w:t>מדובר בחוק מורכב מאוד</w:t>
      </w:r>
      <w:r>
        <w:rPr>
          <w:rtl w:val="true"/>
          <w:lang w:eastAsia="he-IL"/>
        </w:rPr>
        <w:t xml:space="preserve">; </w:t>
      </w:r>
      <w:bookmarkStart w:id="665" w:name="_ETM_Q1_651193"/>
      <w:bookmarkStart w:id="666" w:name="_ETM_Q1_650935"/>
      <w:bookmarkEnd w:id="665"/>
      <w:bookmarkEnd w:id="666"/>
      <w:r>
        <w:rPr>
          <w:rtl w:val="true"/>
          <w:lang w:eastAsia="he-IL"/>
        </w:rPr>
        <w:t xml:space="preserve">יש הרבה מאוד אינטרסים </w:t>
      </w:r>
      <w:bookmarkStart w:id="667" w:name="_ETM_Q1_654397"/>
      <w:bookmarkEnd w:id="667"/>
      <w:r>
        <w:rPr>
          <w:rtl w:val="true"/>
          <w:lang w:eastAsia="he-IL"/>
        </w:rPr>
        <w:t>ושונים וגורמ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בהחלט צריכים </w:t>
      </w:r>
      <w:bookmarkStart w:id="668" w:name="_ETM_Q1_655350"/>
      <w:bookmarkEnd w:id="668"/>
      <w:r>
        <w:rPr>
          <w:rtl w:val="true"/>
          <w:lang w:eastAsia="he-IL"/>
        </w:rPr>
        <w:t>ל</w:t>
      </w:r>
      <w:bookmarkStart w:id="669" w:name="_ETM_Q1_655643"/>
      <w:bookmarkEnd w:id="669"/>
      <w:r>
        <w:rPr>
          <w:rtl w:val="true"/>
          <w:lang w:eastAsia="he-IL"/>
        </w:rPr>
        <w:t>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יקח </w:t>
      </w:r>
      <w:bookmarkStart w:id="670" w:name="_ETM_Q1_657751"/>
      <w:bookmarkEnd w:id="670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עובדים </w:t>
      </w:r>
      <w:bookmarkStart w:id="671" w:name="_ETM_Q1_658151"/>
      <w:bookmarkStart w:id="672" w:name="_ETM_Q1_657905"/>
      <w:bookmarkEnd w:id="671"/>
      <w:bookmarkEnd w:id="672"/>
      <w:r>
        <w:rPr>
          <w:rtl w:val="true"/>
          <w:lang w:eastAsia="he-IL"/>
        </w:rPr>
        <w:t>על 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נראה שעוד ניפגש </w:t>
      </w:r>
      <w:bookmarkStart w:id="673" w:name="_ETM_Q1_664441"/>
      <w:bookmarkEnd w:id="673"/>
      <w:r>
        <w:rPr>
          <w:rtl w:val="true"/>
          <w:lang w:eastAsia="he-IL"/>
        </w:rPr>
        <w:t>פה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661752"/>
      <w:bookmarkStart w:id="675" w:name="_ETM_Q1_661501"/>
      <w:bookmarkStart w:id="676" w:name="_ETM_Q1_666022"/>
      <w:bookmarkStart w:id="677" w:name="_ETM_Q1_665930"/>
      <w:bookmarkStart w:id="678" w:name="_ETM_Q1_661752"/>
      <w:bookmarkStart w:id="679" w:name="_ETM_Q1_661501"/>
      <w:bookmarkStart w:id="680" w:name="_ETM_Q1_666022"/>
      <w:bookmarkStart w:id="681" w:name="_ETM_Q1_665930"/>
      <w:bookmarkEnd w:id="678"/>
      <w:bookmarkEnd w:id="679"/>
      <w:bookmarkEnd w:id="680"/>
      <w:bookmarkEnd w:id="681"/>
    </w:p>
    <w:p>
      <w:pPr>
        <w:pStyle w:val="Style31"/>
        <w:keepNext w:val="true"/>
        <w:rPr/>
      </w:pPr>
      <w:bookmarkStart w:id="682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662596"/>
      <w:bookmarkEnd w:id="683"/>
      <w:r>
        <w:rPr>
          <w:rtl w:val="true"/>
          <w:lang w:eastAsia="he-IL"/>
        </w:rPr>
        <w:t xml:space="preserve">הוא לא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; </w:t>
      </w:r>
      <w:r>
        <w:rPr>
          <w:rtl w:val="true"/>
          <w:lang w:eastAsia="he-IL"/>
        </w:rPr>
        <w:t xml:space="preserve">הוא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נראה </w:t>
      </w:r>
      <w:bookmarkStart w:id="684" w:name="_ETM_Q1_664380"/>
      <w:bookmarkStart w:id="685" w:name="_ETM_Q1_664135"/>
      <w:bookmarkEnd w:id="684"/>
      <w:bookmarkEnd w:id="685"/>
      <w:r>
        <w:rPr>
          <w:rtl w:val="true"/>
          <w:lang w:eastAsia="he-IL"/>
        </w:rPr>
        <w:t>שעוד ניפגש</w:t>
      </w:r>
      <w:bookmarkStart w:id="686" w:name="_ETM_Q1_666482"/>
      <w:bookmarkEnd w:id="686"/>
      <w:r>
        <w:rPr>
          <w:rtl w:val="true"/>
          <w:lang w:eastAsia="he-IL"/>
        </w:rPr>
        <w:t xml:space="preserve"> פה בהמשך</w:t>
      </w:r>
      <w:r>
        <w:rPr>
          <w:rtl w:val="true"/>
          <w:lang w:eastAsia="he-IL"/>
        </w:rPr>
        <w:t>"</w:t>
      </w:r>
      <w:bookmarkStart w:id="687" w:name="_ETM_Q1_666212"/>
      <w:bookmarkStart w:id="688" w:name="_ETM_Q1_665963"/>
      <w:bookmarkStart w:id="689" w:name="_ETM_Q1_664502"/>
      <w:bookmarkStart w:id="690" w:name="_ETM_Q1_664271"/>
      <w:bookmarkEnd w:id="687"/>
      <w:bookmarkEnd w:id="688"/>
      <w:bookmarkEnd w:id="689"/>
      <w:bookmarkEnd w:id="6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שזה יהיה 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הקרובות</w:t>
      </w:r>
      <w:r>
        <w:rPr>
          <w:rtl w:val="true"/>
          <w:lang w:eastAsia="he-IL"/>
        </w:rPr>
        <w:t xml:space="preserve">, </w:t>
      </w:r>
      <w:bookmarkStart w:id="691" w:name="_ETM_Q1_673558"/>
      <w:bookmarkEnd w:id="691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bookmarkStart w:id="692" w:name="_ETM_Q1_682397"/>
      <w:bookmarkEnd w:id="69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3" w:name="_ETM_Q1_685841"/>
      <w:bookmarkStart w:id="694" w:name="_ETM_Q1_685179"/>
      <w:bookmarkStart w:id="695" w:name="_ETM_Q1_684929"/>
      <w:bookmarkStart w:id="696" w:name="_ETM_Q1_683437"/>
      <w:bookmarkStart w:id="697" w:name="_ETM_Q1_682479"/>
      <w:bookmarkStart w:id="698" w:name="_ETM_Q1_685841"/>
      <w:bookmarkStart w:id="699" w:name="_ETM_Q1_685179"/>
      <w:bookmarkStart w:id="700" w:name="_ETM_Q1_684929"/>
      <w:bookmarkStart w:id="701" w:name="_ETM_Q1_683437"/>
      <w:bookmarkStart w:id="702" w:name="_ETM_Q1_682479"/>
      <w:bookmarkEnd w:id="698"/>
      <w:bookmarkEnd w:id="699"/>
      <w:bookmarkEnd w:id="700"/>
      <w:bookmarkEnd w:id="701"/>
      <w:bookmarkEnd w:id="702"/>
    </w:p>
    <w:p>
      <w:pPr>
        <w:pStyle w:val="Style14"/>
        <w:keepNext w:val="true"/>
        <w:rPr/>
      </w:pPr>
      <w:bookmarkStart w:id="703" w:name="ET_speaker_63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686600"/>
      <w:bookmarkStart w:id="705" w:name="_ETM_Q1_686522"/>
      <w:bookmarkEnd w:id="704"/>
      <w:bookmarkEnd w:id="70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706" w:name="_ETM_Q1_683302"/>
      <w:bookmarkStart w:id="707" w:name="_ETM_Q1_683032"/>
      <w:bookmarkEnd w:id="706"/>
      <w:bookmarkEnd w:id="707"/>
      <w:r>
        <w:rPr>
          <w:rtl w:val="true"/>
          <w:lang w:eastAsia="he-IL"/>
        </w:rPr>
        <w:t>מתוך אותה זהירות שצי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כון </w:t>
      </w:r>
      <w:bookmarkStart w:id="708" w:name="_ETM_Q1_689597"/>
      <w:bookmarkEnd w:id="708"/>
      <w:r>
        <w:rPr>
          <w:rtl w:val="true"/>
          <w:lang w:eastAsia="he-IL"/>
        </w:rPr>
        <w:t>היה להקל על ההירר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ב מעלה את העניין ש</w:t>
      </w:r>
      <w:bookmarkStart w:id="709" w:name="_ETM_Q1_694156"/>
      <w:bookmarkStart w:id="710" w:name="_ETM_Q1_693913"/>
      <w:bookmarkEnd w:id="709"/>
      <w:bookmarkEnd w:id="710"/>
      <w:r>
        <w:rPr>
          <w:rtl w:val="true"/>
          <w:lang w:eastAsia="he-IL"/>
        </w:rPr>
        <w:t xml:space="preserve">ל </w:t>
      </w:r>
      <w:bookmarkStart w:id="711" w:name="_ETM_Q1_695463"/>
      <w:bookmarkEnd w:id="711"/>
      <w:r>
        <w:rPr>
          <w:rtl w:val="true"/>
          <w:lang w:eastAsia="he-IL"/>
        </w:rPr>
        <w:t>האפשרות לשקול לעשות את זה כ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חששות </w:t>
      </w:r>
      <w:bookmarkStart w:id="712" w:name="_ETM_Q1_700644"/>
      <w:bookmarkStart w:id="713" w:name="_ETM_Q1_700392"/>
      <w:bookmarkStart w:id="714" w:name="_ETM_Q1_704996"/>
      <w:bookmarkEnd w:id="712"/>
      <w:bookmarkEnd w:id="713"/>
      <w:bookmarkEnd w:id="714"/>
      <w:r>
        <w:rPr>
          <w:rtl w:val="true"/>
          <w:lang w:eastAsia="he-IL"/>
        </w:rPr>
        <w:t>שהי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כלית הראויה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זה לא </w:t>
      </w:r>
      <w:bookmarkStart w:id="715" w:name="_ETM_Q1_708001"/>
      <w:bookmarkEnd w:id="715"/>
      <w:r>
        <w:rPr>
          <w:rtl w:val="true"/>
          <w:lang w:eastAsia="he-IL"/>
        </w:rPr>
        <w:t>יהיה מה שהתכוונו</w:t>
      </w:r>
      <w:bookmarkStart w:id="716" w:name="_ETM_Q1_706536"/>
      <w:bookmarkStart w:id="717" w:name="_ETM_Q1_706274"/>
      <w:bookmarkEnd w:id="716"/>
      <w:bookmarkEnd w:id="71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בסוף </w:t>
      </w:r>
      <w:bookmarkStart w:id="718" w:name="_ETM_Q1_710534"/>
      <w:bookmarkStart w:id="719" w:name="_ETM_Q1_710279"/>
      <w:bookmarkEnd w:id="718"/>
      <w:bookmarkEnd w:id="719"/>
      <w:r>
        <w:rPr>
          <w:rtl w:val="true"/>
          <w:lang w:eastAsia="he-IL"/>
        </w:rPr>
        <w:t xml:space="preserve">השטח ילמד </w:t>
      </w:r>
      <w:bookmarkStart w:id="720" w:name="_ETM_Q1_713846"/>
      <w:bookmarkEnd w:id="720"/>
      <w:r>
        <w:rPr>
          <w:rtl w:val="true"/>
          <w:lang w:eastAsia="he-IL"/>
        </w:rPr>
        <w:t xml:space="preserve">את המנגנונים </w:t>
      </w:r>
      <w:bookmarkStart w:id="721" w:name="_ETM_Q1_710925"/>
      <w:bookmarkStart w:id="722" w:name="_ETM_Q1_710690"/>
      <w:bookmarkEnd w:id="721"/>
      <w:bookmarkEnd w:id="722"/>
      <w:r>
        <w:rPr>
          <w:rtl w:val="true"/>
          <w:lang w:eastAsia="he-IL"/>
        </w:rPr>
        <w:t xml:space="preserve">וידע </w:t>
      </w:r>
      <w:bookmarkStart w:id="723" w:name="_ETM_Q1_710486"/>
      <w:bookmarkStart w:id="724" w:name="_ETM_Q1_710236"/>
      <w:bookmarkEnd w:id="723"/>
      <w:bookmarkEnd w:id="724"/>
      <w:r>
        <w:rPr>
          <w:rtl w:val="true"/>
          <w:lang w:eastAsia="he-IL"/>
        </w:rPr>
        <w:t>לעקוף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714748"/>
      <w:bookmarkStart w:id="726" w:name="_ETM_Q1_714665"/>
      <w:bookmarkStart w:id="727" w:name="_ETM_Q1_714748"/>
      <w:bookmarkStart w:id="728" w:name="_ETM_Q1_714665"/>
      <w:bookmarkEnd w:id="727"/>
      <w:bookmarkEnd w:id="728"/>
    </w:p>
    <w:p>
      <w:pPr>
        <w:pStyle w:val="Normal"/>
        <w:rPr>
          <w:lang w:eastAsia="he-IL"/>
        </w:rPr>
      </w:pPr>
      <w:bookmarkStart w:id="729" w:name="_ETM_Q1_714907"/>
      <w:bookmarkStart w:id="730" w:name="_ETM_Q1_714818"/>
      <w:bookmarkEnd w:id="729"/>
      <w:bookmarkEnd w:id="73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731" w:name="_ETM_Q1_714161"/>
      <w:bookmarkStart w:id="732" w:name="_ETM_Q1_713913"/>
      <w:bookmarkEnd w:id="731"/>
      <w:bookmarkEnd w:id="732"/>
      <w:r>
        <w:rPr>
          <w:rtl w:val="true"/>
          <w:lang w:eastAsia="he-IL"/>
        </w:rPr>
        <w:t>אני</w:t>
      </w:r>
      <w:bookmarkStart w:id="733" w:name="_ETM_Q1_714423"/>
      <w:bookmarkEnd w:id="733"/>
      <w:r>
        <w:rPr>
          <w:rtl w:val="true"/>
          <w:lang w:eastAsia="he-IL"/>
        </w:rPr>
        <w:t xml:space="preserve"> חושבת – גם בגלל הלקונות המקוריות </w:t>
      </w:r>
      <w:bookmarkStart w:id="734" w:name="_ETM_Q1_716016"/>
      <w:bookmarkStart w:id="735" w:name="_ETM_Q1_715768"/>
      <w:bookmarkEnd w:id="734"/>
      <w:bookmarkEnd w:id="735"/>
      <w:r>
        <w:rPr>
          <w:rtl w:val="true"/>
          <w:lang w:eastAsia="he-IL"/>
        </w:rPr>
        <w:t>של החוק – שנכון</w:t>
      </w:r>
      <w:bookmarkStart w:id="736" w:name="_ETM_Q1_719285"/>
      <w:bookmarkEnd w:id="736"/>
      <w:r>
        <w:rPr>
          <w:rtl w:val="true"/>
          <w:lang w:eastAsia="he-IL"/>
        </w:rPr>
        <w:t xml:space="preserve"> יהיה לעשות </w:t>
      </w:r>
      <w:bookmarkStart w:id="737" w:name="_ETM_Q1_717362"/>
      <w:bookmarkStart w:id="738" w:name="_ETM_Q1_717135"/>
      <w:bookmarkEnd w:id="737"/>
      <w:bookmarkEnd w:id="738"/>
      <w:r>
        <w:rPr>
          <w:rtl w:val="true"/>
          <w:lang w:eastAsia="he-IL"/>
        </w:rPr>
        <w:t>את זה כהוראת שעה לפרק זמן ארוך</w:t>
      </w:r>
      <w:r>
        <w:rPr>
          <w:rtl w:val="true"/>
          <w:lang w:eastAsia="he-IL"/>
        </w:rPr>
        <w:t xml:space="preserve">. </w:t>
      </w:r>
      <w:bookmarkStart w:id="739" w:name="_ETM_Q1_720034"/>
      <w:bookmarkStart w:id="740" w:name="_ETM_Q1_719801"/>
      <w:bookmarkStart w:id="741" w:name="_ETM_Q1_724354"/>
      <w:bookmarkEnd w:id="739"/>
      <w:bookmarkEnd w:id="740"/>
      <w:bookmarkEnd w:id="741"/>
      <w:r>
        <w:rPr>
          <w:rtl w:val="true"/>
          <w:lang w:eastAsia="he-IL"/>
        </w:rPr>
        <w:t>בזמן הזה</w:t>
      </w:r>
      <w:r>
        <w:rPr>
          <w:rtl w:val="true"/>
          <w:lang w:eastAsia="he-IL"/>
        </w:rPr>
        <w:t xml:space="preserve">, </w:t>
      </w:r>
      <w:bookmarkStart w:id="742" w:name="_ETM_Q1_723959"/>
      <w:bookmarkStart w:id="743" w:name="_ETM_Q1_723725"/>
      <w:bookmarkEnd w:id="742"/>
      <w:bookmarkEnd w:id="743"/>
      <w:r>
        <w:rPr>
          <w:rtl w:val="true"/>
          <w:lang w:eastAsia="he-IL"/>
        </w:rPr>
        <w:t>תהיה חקיקה מעודכנת</w:t>
      </w:r>
      <w:r>
        <w:rPr>
          <w:rtl w:val="true"/>
          <w:lang w:eastAsia="he-IL"/>
        </w:rPr>
        <w:t>,</w:t>
      </w:r>
      <w:bookmarkStart w:id="744" w:name="_ETM_Q1_725958"/>
      <w:bookmarkStart w:id="745" w:name="_ETM_Q1_725707"/>
      <w:bookmarkEnd w:id="744"/>
      <w:bookmarkEnd w:id="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חילופי</w:t>
      </w:r>
      <w:bookmarkStart w:id="746" w:name="_ETM_Q1_729963"/>
      <w:bookmarkEnd w:id="74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747" w:name="_ETM_Q1_726423"/>
      <w:bookmarkStart w:id="748" w:name="_ETM_Q1_726179"/>
      <w:bookmarkEnd w:id="747"/>
      <w:bookmarkEnd w:id="748"/>
      <w:r>
        <w:rPr>
          <w:rtl w:val="true"/>
          <w:lang w:eastAsia="he-IL"/>
        </w:rPr>
        <w:t xml:space="preserve">תהיה אפשרות </w:t>
      </w:r>
      <w:bookmarkStart w:id="749" w:name="_ETM_Q1_725257"/>
      <w:bookmarkStart w:id="750" w:name="_ETM_Q1_725008"/>
      <w:bookmarkEnd w:id="749"/>
      <w:bookmarkEnd w:id="750"/>
      <w:r>
        <w:rPr>
          <w:rtl w:val="true"/>
          <w:lang w:eastAsia="he-IL"/>
        </w:rPr>
        <w:t xml:space="preserve">לפורום הזה לבדוק את היישום ואת </w:t>
      </w:r>
      <w:bookmarkStart w:id="751" w:name="_ETM_Q1_732900"/>
      <w:bookmarkEnd w:id="751"/>
      <w:r>
        <w:rPr>
          <w:rtl w:val="true"/>
          <w:lang w:eastAsia="he-IL"/>
        </w:rPr>
        <w:t>היעילות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קבל את זה כחוק</w:t>
      </w:r>
      <w:r>
        <w:rPr>
          <w:rtl w:val="true"/>
          <w:lang w:eastAsia="he-IL"/>
        </w:rPr>
        <w:t>.</w:t>
      </w:r>
      <w:bookmarkStart w:id="752" w:name="_ETM_Q1_734816"/>
      <w:bookmarkStart w:id="753" w:name="_ETM_Q1_734577"/>
      <w:bookmarkStart w:id="754" w:name="_ETM_Q1_738882"/>
      <w:bookmarkStart w:id="755" w:name="_ETM_Q1_738804"/>
      <w:bookmarkEnd w:id="752"/>
      <w:bookmarkEnd w:id="753"/>
      <w:bookmarkEnd w:id="754"/>
      <w:bookmarkEnd w:id="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ת </w:t>
      </w:r>
      <w:bookmarkStart w:id="756" w:name="_ETM_Q1_736556"/>
      <w:bookmarkEnd w:id="756"/>
      <w:r>
        <w:rPr>
          <w:rtl w:val="true"/>
          <w:lang w:eastAsia="he-IL"/>
        </w:rPr>
        <w:t xml:space="preserve">שזה משהו שלא מספיק ירדו </w:t>
      </w:r>
      <w:r>
        <w:rPr>
          <w:rtl w:val="true"/>
          <w:lang w:eastAsia="he-IL"/>
        </w:rPr>
        <w:t xml:space="preserve">- - - </w:t>
      </w:r>
      <w:bookmarkStart w:id="757" w:name="_ETM_Q1_743808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743905"/>
      <w:bookmarkStart w:id="759" w:name="_ETM_Q1_743905"/>
      <w:bookmarkEnd w:id="759"/>
    </w:p>
    <w:p>
      <w:pPr>
        <w:pStyle w:val="Style31"/>
        <w:keepNext w:val="true"/>
        <w:rPr/>
      </w:pPr>
      <w:bookmarkStart w:id="760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740351"/>
      <w:bookmarkStart w:id="762" w:name="_ETM_Q1_740094"/>
      <w:bookmarkStart w:id="763" w:name="_ETM_Q1_744782"/>
      <w:bookmarkEnd w:id="761"/>
      <w:bookmarkEnd w:id="762"/>
      <w:bookmarkEnd w:id="763"/>
      <w:r>
        <w:rPr>
          <w:rtl w:val="true"/>
          <w:lang w:eastAsia="he-IL"/>
        </w:rPr>
        <w:t>העלית</w:t>
      </w:r>
      <w:bookmarkStart w:id="764" w:name="_ETM_Q1_741615"/>
      <w:bookmarkEnd w:id="764"/>
      <w:r>
        <w:rPr>
          <w:rtl w:val="true"/>
          <w:lang w:eastAsia="he-IL"/>
        </w:rPr>
        <w:t xml:space="preserve"> </w:t>
      </w:r>
      <w:bookmarkStart w:id="765" w:name="_ETM_Q1_737305"/>
      <w:bookmarkStart w:id="766" w:name="_ETM_Q1_737072"/>
      <w:bookmarkEnd w:id="765"/>
      <w:bookmarkEnd w:id="766"/>
      <w:r>
        <w:rPr>
          <w:rtl w:val="true"/>
          <w:lang w:eastAsia="he-IL"/>
        </w:rPr>
        <w:t>את זה גם ב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יש מן הצורך</w:t>
      </w:r>
      <w:r>
        <w:rPr>
          <w:rtl w:val="true"/>
          <w:lang w:eastAsia="he-IL"/>
        </w:rPr>
        <w:t>.</w:t>
      </w:r>
      <w:bookmarkStart w:id="767" w:name="_ETM_Q1_746615"/>
      <w:bookmarkEnd w:id="767"/>
      <w:r>
        <w:rPr>
          <w:rtl w:val="true"/>
          <w:lang w:eastAsia="he-IL"/>
        </w:rPr>
        <w:t xml:space="preserve"> </w:t>
      </w:r>
      <w:bookmarkStart w:id="768" w:name="_ETM_Q1_742452"/>
      <w:bookmarkStart w:id="769" w:name="_ETM_Q1_742204"/>
      <w:bookmarkEnd w:id="768"/>
      <w:bookmarkEnd w:id="769"/>
      <w:r>
        <w:rPr>
          <w:rtl w:val="true"/>
          <w:lang w:eastAsia="he-IL"/>
        </w:rPr>
        <w:t xml:space="preserve">עמדת ה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745496"/>
      <w:bookmarkStart w:id="771" w:name="_ETM_Q1_745419"/>
      <w:bookmarkStart w:id="772" w:name="_ETM_Q1_745496"/>
      <w:bookmarkStart w:id="773" w:name="_ETM_Q1_745419"/>
      <w:bookmarkEnd w:id="772"/>
      <w:bookmarkEnd w:id="773"/>
    </w:p>
    <w:p>
      <w:pPr>
        <w:pStyle w:val="Style14"/>
        <w:keepNext w:val="true"/>
        <w:rPr/>
      </w:pPr>
      <w:bookmarkStart w:id="774" w:name="ET_speaker_63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743859"/>
      <w:bookmarkStart w:id="776" w:name="_ETM_Q1_743616"/>
      <w:bookmarkStart w:id="777" w:name="_ETM_Q1_748219"/>
      <w:bookmarkStart w:id="778" w:name="_ETM_Q1_748154"/>
      <w:bookmarkEnd w:id="775"/>
      <w:bookmarkEnd w:id="776"/>
      <w:bookmarkEnd w:id="777"/>
      <w:bookmarkEnd w:id="778"/>
      <w:r>
        <w:rPr>
          <w:rtl w:val="true"/>
          <w:lang w:eastAsia="he-IL"/>
        </w:rPr>
        <w:t>אנחנו לא יודעים מה עמד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747474"/>
      <w:bookmarkStart w:id="780" w:name="_ETM_Q1_747392"/>
      <w:bookmarkStart w:id="781" w:name="_ETM_Q1_747474"/>
      <w:bookmarkStart w:id="782" w:name="_ETM_Q1_747392"/>
      <w:bookmarkEnd w:id="781"/>
      <w:bookmarkEnd w:id="782"/>
    </w:p>
    <w:p>
      <w:pPr>
        <w:pStyle w:val="Style31"/>
        <w:keepNext w:val="true"/>
        <w:rPr/>
      </w:pPr>
      <w:bookmarkStart w:id="783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748300"/>
      <w:bookmarkEnd w:id="784"/>
      <w:r>
        <w:rPr>
          <w:rtl w:val="true"/>
          <w:lang w:eastAsia="he-IL"/>
        </w:rPr>
        <w:t>בדיוק</w:t>
      </w:r>
      <w:bookmarkStart w:id="785" w:name="_ETM_Q1_749910"/>
      <w:bookmarkEnd w:id="785"/>
      <w:r>
        <w:rPr>
          <w:rtl w:val="true"/>
          <w:lang w:eastAsia="he-IL"/>
        </w:rPr>
        <w:t xml:space="preserve"> הפ</w:t>
      </w:r>
      <w:bookmarkStart w:id="786" w:name="_ETM_Q1_746210"/>
      <w:bookmarkStart w:id="787" w:name="_ETM_Q1_745982"/>
      <w:bookmarkEnd w:id="786"/>
      <w:bookmarkEnd w:id="787"/>
      <w:r>
        <w:rPr>
          <w:rtl w:val="true"/>
          <w:lang w:eastAsia="he-IL"/>
        </w:rPr>
        <w:t>ניתי את ה</w:t>
      </w:r>
      <w:bookmarkStart w:id="788" w:name="_ETM_Q1_746083"/>
      <w:bookmarkStart w:id="789" w:name="_ETM_Q1_745845"/>
      <w:bookmarkEnd w:id="788"/>
      <w:bookmarkEnd w:id="789"/>
      <w:r>
        <w:rPr>
          <w:rtl w:val="true"/>
          <w:lang w:eastAsia="he-IL"/>
        </w:rPr>
        <w:t>שאלה אליהם</w:t>
      </w:r>
      <w:bookmarkStart w:id="790" w:name="_ETM_Q1_746047"/>
      <w:bookmarkStart w:id="791" w:name="_ETM_Q1_745804"/>
      <w:bookmarkEnd w:id="790"/>
      <w:bookmarkEnd w:id="791"/>
      <w:r>
        <w:rPr>
          <w:rtl w:val="true"/>
          <w:lang w:eastAsia="he-IL"/>
        </w:rPr>
        <w:t>.</w:t>
      </w:r>
      <w:bookmarkStart w:id="792" w:name="_ETM_Q1_747402"/>
      <w:bookmarkEnd w:id="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751032"/>
      <w:bookmarkStart w:id="794" w:name="_ETM_Q1_747493"/>
      <w:bookmarkStart w:id="795" w:name="_ETM_Q1_751032"/>
      <w:bookmarkStart w:id="796" w:name="_ETM_Q1_747493"/>
      <w:bookmarkEnd w:id="795"/>
      <w:bookmarkEnd w:id="796"/>
    </w:p>
    <w:p>
      <w:pPr>
        <w:pStyle w:val="Style35"/>
        <w:keepNext w:val="true"/>
        <w:rPr>
          <w:lang w:eastAsia="he-IL"/>
        </w:rPr>
      </w:pPr>
      <w:bookmarkStart w:id="797" w:name="ET_guest_אילן_רויזמ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751739"/>
      <w:bookmarkStart w:id="799" w:name="_ETM_Q1_751667"/>
      <w:bookmarkEnd w:id="798"/>
      <w:bookmarkEnd w:id="79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800" w:name="_ETM_Q1_748255"/>
      <w:bookmarkStart w:id="801" w:name="_ETM_Q1_748011"/>
      <w:bookmarkEnd w:id="800"/>
      <w:bookmarkEnd w:id="801"/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802" w:name="_ETM_Q1_752857"/>
      <w:bookmarkEnd w:id="802"/>
      <w:r>
        <w:rPr>
          <w:rtl w:val="true"/>
          <w:lang w:eastAsia="he-IL"/>
        </w:rPr>
        <w:t>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נגנון יקבע בחוק שלמספר מזערי של </w:t>
      </w:r>
      <w:bookmarkStart w:id="803" w:name="_ETM_Q1_756507"/>
      <w:bookmarkStart w:id="804" w:name="_ETM_Q1_756261"/>
      <w:bookmarkEnd w:id="803"/>
      <w:bookmarkEnd w:id="804"/>
      <w:r>
        <w:rPr>
          <w:rtl w:val="true"/>
          <w:lang w:eastAsia="he-IL"/>
        </w:rPr>
        <w:t>עובדים בסיווג</w:t>
      </w:r>
      <w:bookmarkStart w:id="805" w:name="_ETM_Q1_758328"/>
      <w:bookmarkEnd w:id="805"/>
      <w:r>
        <w:rPr>
          <w:rtl w:val="true"/>
          <w:lang w:eastAsia="he-IL"/>
        </w:rPr>
        <w:t xml:space="preserve"> הנמוך</w:t>
      </w:r>
      <w:bookmarkStart w:id="806" w:name="_ETM_Q1_756803"/>
      <w:bookmarkStart w:id="807" w:name="_ETM_Q1_756575"/>
      <w:bookmarkEnd w:id="806"/>
      <w:bookmarkEnd w:id="807"/>
      <w:r>
        <w:rPr>
          <w:rtl w:val="true"/>
          <w:lang w:eastAsia="he-IL"/>
        </w:rPr>
        <w:t xml:space="preserve"> ביותר יהיה </w:t>
      </w:r>
      <w:bookmarkStart w:id="808" w:name="_ETM_Q1_763938"/>
      <w:bookmarkStart w:id="809" w:name="_ETM_Q1_763683"/>
      <w:bookmarkStart w:id="810" w:name="_ETM_Q1_767486"/>
      <w:bookmarkEnd w:id="808"/>
      <w:bookmarkEnd w:id="809"/>
      <w:bookmarkEnd w:id="810"/>
      <w:r>
        <w:rPr>
          <w:rtl w:val="true"/>
          <w:lang w:eastAsia="he-IL"/>
        </w:rPr>
        <w:t>- - -</w:t>
      </w:r>
      <w:bookmarkStart w:id="811" w:name="_ETM_Q1_762557"/>
      <w:bookmarkStart w:id="812" w:name="_ETM_Q1_759784"/>
      <w:bookmarkEnd w:id="811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762647"/>
      <w:bookmarkStart w:id="814" w:name="_ETM_Q1_762647"/>
      <w:bookmarkEnd w:id="814"/>
    </w:p>
    <w:p>
      <w:pPr>
        <w:pStyle w:val="Style31"/>
        <w:keepNext w:val="true"/>
        <w:rPr/>
      </w:pPr>
      <w:bookmarkStart w:id="815" w:name="ET_yor_50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764946"/>
      <w:bookmarkEnd w:id="816"/>
      <w:r>
        <w:rPr>
          <w:rtl w:val="true"/>
          <w:lang w:eastAsia="he-IL"/>
        </w:rPr>
        <w:t xml:space="preserve">היא מדברת </w:t>
      </w:r>
      <w:bookmarkStart w:id="817" w:name="_ETM_Q1_767811"/>
      <w:bookmarkStart w:id="818" w:name="_ETM_Q1_767569"/>
      <w:bookmarkEnd w:id="817"/>
      <w:bookmarkEnd w:id="818"/>
      <w:r>
        <w:rPr>
          <w:rtl w:val="true"/>
          <w:lang w:eastAsia="he-IL"/>
        </w:rPr>
        <w:t>כרגע על החקיקה עצ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ל כל הנושא שאליו התכנסנו</w:t>
      </w:r>
      <w:r>
        <w:rPr>
          <w:rtl w:val="true"/>
          <w:lang w:eastAsia="he-IL"/>
        </w:rPr>
        <w:t xml:space="preserve">. </w:t>
      </w:r>
      <w:bookmarkStart w:id="819" w:name="_ETM_Q1_776341"/>
      <w:bookmarkEnd w:id="819"/>
      <w:r>
        <w:rPr>
          <w:rtl w:val="true"/>
          <w:lang w:eastAsia="he-IL"/>
        </w:rPr>
        <w:t xml:space="preserve">היא אומרת – והיא </w:t>
      </w:r>
      <w:bookmarkStart w:id="820" w:name="_ETM_Q1_774406"/>
      <w:bookmarkStart w:id="821" w:name="_ETM_Q1_774129"/>
      <w:bookmarkEnd w:id="820"/>
      <w:bookmarkEnd w:id="821"/>
      <w:r>
        <w:rPr>
          <w:rtl w:val="true"/>
          <w:lang w:eastAsia="he-IL"/>
        </w:rPr>
        <w:t xml:space="preserve">גם דיברה איתי על זה – </w:t>
      </w:r>
      <w:bookmarkStart w:id="822" w:name="_ETM_Q1_777474"/>
      <w:bookmarkEnd w:id="822"/>
      <w:r>
        <w:rPr>
          <w:rtl w:val="true"/>
          <w:lang w:eastAsia="he-IL"/>
        </w:rPr>
        <w:t>אולי כדאי לעשות את זה</w:t>
      </w:r>
      <w:bookmarkStart w:id="823" w:name="_ETM_Q1_782936"/>
      <w:bookmarkStart w:id="824" w:name="_ETM_Q1_782683"/>
      <w:bookmarkEnd w:id="823"/>
      <w:bookmarkEnd w:id="824"/>
      <w:r>
        <w:rPr>
          <w:rtl w:val="true"/>
          <w:lang w:eastAsia="he-IL"/>
        </w:rPr>
        <w:t xml:space="preserve"> כהוראת שעה</w:t>
      </w:r>
      <w:r>
        <w:rPr>
          <w:rtl w:val="true"/>
          <w:lang w:eastAsia="he-IL"/>
        </w:rPr>
        <w:t xml:space="preserve">, </w:t>
      </w:r>
      <w:bookmarkStart w:id="825" w:name="_ETM_Q1_779291"/>
      <w:bookmarkStart w:id="826" w:name="_ETM_Q1_779027"/>
      <w:bookmarkEnd w:id="825"/>
      <w:bookmarkEnd w:id="826"/>
      <w:r>
        <w:rPr>
          <w:rtl w:val="true"/>
          <w:lang w:eastAsia="he-IL"/>
        </w:rPr>
        <w:t xml:space="preserve">לאור </w:t>
      </w:r>
      <w:bookmarkStart w:id="827" w:name="_ETM_Q1_780514"/>
      <w:bookmarkEnd w:id="827"/>
      <w:r>
        <w:rPr>
          <w:rtl w:val="true"/>
          <w:lang w:eastAsia="he-IL"/>
        </w:rPr>
        <w:t>כל מיני הליכים כאלה ואחרים שצפויים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bookmarkStart w:id="828" w:name="_ETM_Q1_785176"/>
      <w:bookmarkStart w:id="829" w:name="_ETM_Q1_784920"/>
      <w:bookmarkEnd w:id="828"/>
      <w:bookmarkEnd w:id="829"/>
      <w:r>
        <w:rPr>
          <w:rtl w:val="true"/>
          <w:lang w:eastAsia="he-IL"/>
        </w:rPr>
        <w:t xml:space="preserve">אני רוצה </w:t>
      </w:r>
      <w:bookmarkStart w:id="830" w:name="_ETM_Q1_785919"/>
      <w:bookmarkEnd w:id="830"/>
      <w:r>
        <w:rPr>
          <w:rtl w:val="true"/>
          <w:lang w:eastAsia="he-IL"/>
        </w:rPr>
        <w:t>את תשוב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784898"/>
      <w:bookmarkStart w:id="832" w:name="_ETM_Q1_784672"/>
      <w:bookmarkStart w:id="833" w:name="_ETM_Q1_786445"/>
      <w:bookmarkStart w:id="834" w:name="_ETM_Q1_786207"/>
      <w:bookmarkStart w:id="835" w:name="_ETM_Q1_788871"/>
      <w:bookmarkStart w:id="836" w:name="_ETM_Q1_788777"/>
      <w:bookmarkStart w:id="837" w:name="_ETM_Q1_784898"/>
      <w:bookmarkStart w:id="838" w:name="_ETM_Q1_784672"/>
      <w:bookmarkStart w:id="839" w:name="_ETM_Q1_786445"/>
      <w:bookmarkStart w:id="840" w:name="_ETM_Q1_786207"/>
      <w:bookmarkStart w:id="841" w:name="_ETM_Q1_788871"/>
      <w:bookmarkStart w:id="842" w:name="_ETM_Q1_788777"/>
      <w:bookmarkEnd w:id="837"/>
      <w:bookmarkEnd w:id="838"/>
      <w:bookmarkEnd w:id="839"/>
      <w:bookmarkEnd w:id="840"/>
      <w:bookmarkEnd w:id="841"/>
      <w:bookmarkEnd w:id="842"/>
    </w:p>
    <w:p>
      <w:pPr>
        <w:pStyle w:val="Style35"/>
        <w:keepNext w:val="true"/>
        <w:rPr>
          <w:lang w:eastAsia="he-IL"/>
        </w:rPr>
      </w:pPr>
      <w:bookmarkStart w:id="843" w:name="ET_guest_נירית_להב_קניזו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790415"/>
      <w:bookmarkStart w:id="845" w:name="_ETM_Q1_790321"/>
      <w:bookmarkEnd w:id="844"/>
      <w:bookmarkEnd w:id="845"/>
      <w:r>
        <w:rPr>
          <w:rtl w:val="true"/>
          <w:lang w:eastAsia="he-IL"/>
        </w:rPr>
        <w:t xml:space="preserve">פשוט </w:t>
      </w:r>
      <w:bookmarkStart w:id="846" w:name="_ETM_Q1_786473"/>
      <w:bookmarkStart w:id="847" w:name="_ETM_Q1_786217"/>
      <w:bookmarkEnd w:id="846"/>
      <w:bookmarkEnd w:id="847"/>
      <w:r>
        <w:rPr>
          <w:rtl w:val="true"/>
          <w:lang w:eastAsia="he-IL"/>
        </w:rPr>
        <w:t>נקד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788178"/>
      <w:bookmarkStart w:id="849" w:name="_ETM_Q1_788096"/>
      <w:bookmarkStart w:id="850" w:name="_ETM_Q1_788178"/>
      <w:bookmarkStart w:id="851" w:name="_ETM_Q1_788096"/>
      <w:bookmarkEnd w:id="850"/>
      <w:bookmarkEnd w:id="851"/>
    </w:p>
    <w:p>
      <w:pPr>
        <w:pStyle w:val="Style14"/>
        <w:keepNext w:val="true"/>
        <w:rPr/>
      </w:pPr>
      <w:bookmarkStart w:id="852" w:name="ET_speaker_63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791675"/>
      <w:bookmarkStart w:id="854" w:name="_ETM_Q1_791579"/>
      <w:bookmarkEnd w:id="853"/>
      <w:bookmarkEnd w:id="85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789226"/>
      <w:bookmarkStart w:id="856" w:name="_ETM_Q1_788406"/>
      <w:bookmarkStart w:id="857" w:name="_ETM_Q1_788176"/>
      <w:bookmarkStart w:id="858" w:name="_ETM_Q1_792670"/>
      <w:bookmarkStart w:id="859" w:name="_ETM_Q1_792588"/>
      <w:bookmarkStart w:id="860" w:name="_ETM_Q1_789226"/>
      <w:bookmarkStart w:id="861" w:name="_ETM_Q1_788406"/>
      <w:bookmarkStart w:id="862" w:name="_ETM_Q1_788176"/>
      <w:bookmarkStart w:id="863" w:name="_ETM_Q1_792670"/>
      <w:bookmarkStart w:id="864" w:name="_ETM_Q1_792588"/>
      <w:bookmarkEnd w:id="860"/>
      <w:bookmarkEnd w:id="861"/>
      <w:bookmarkEnd w:id="862"/>
      <w:bookmarkEnd w:id="863"/>
      <w:bookmarkEnd w:id="864"/>
    </w:p>
    <w:p>
      <w:pPr>
        <w:pStyle w:val="Style35"/>
        <w:keepNext w:val="true"/>
        <w:rPr>
          <w:lang w:eastAsia="he-IL"/>
        </w:rPr>
      </w:pPr>
      <w:bookmarkStart w:id="865" w:name="ET_guest_נירית_להב_קניזו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790011"/>
      <w:bookmarkStart w:id="867" w:name="_ETM_Q1_789908"/>
      <w:bookmarkEnd w:id="866"/>
      <w:bookmarkEnd w:id="867"/>
      <w:r>
        <w:rPr>
          <w:rtl w:val="true"/>
          <w:lang w:eastAsia="he-IL"/>
        </w:rPr>
        <w:t>הצעת החוק הממשלתית היית</w:t>
      </w:r>
      <w:bookmarkStart w:id="868" w:name="_ETM_Q1_793901"/>
      <w:bookmarkEnd w:id="868"/>
      <w:r>
        <w:rPr>
          <w:rtl w:val="true"/>
          <w:lang w:eastAsia="he-IL"/>
        </w:rPr>
        <w:t xml:space="preserve">ה </w:t>
      </w:r>
      <w:bookmarkStart w:id="869" w:name="_ETM_Q1_790287"/>
      <w:bookmarkStart w:id="870" w:name="_ETM_Q1_790033"/>
      <w:bookmarkEnd w:id="869"/>
      <w:bookmarkEnd w:id="870"/>
      <w:r>
        <w:rPr>
          <w:rtl w:val="true"/>
          <w:lang w:eastAsia="he-IL"/>
        </w:rPr>
        <w:t>הצעת חוק קבועה ולא ל</w:t>
      </w:r>
      <w:bookmarkStart w:id="871" w:name="_ETM_Q1_792003"/>
      <w:bookmarkStart w:id="872" w:name="_ETM_Q1_791763"/>
      <w:bookmarkEnd w:id="871"/>
      <w:bookmarkEnd w:id="872"/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>.</w:t>
      </w:r>
      <w:bookmarkStart w:id="873" w:name="_ETM_Q1_793016"/>
      <w:bookmarkStart w:id="874" w:name="_ETM_Q1_792770"/>
      <w:bookmarkStart w:id="875" w:name="_ETM_Q1_788668"/>
      <w:bookmarkEnd w:id="873"/>
      <w:bookmarkEnd w:id="874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793379"/>
      <w:bookmarkStart w:id="877" w:name="_ETM_Q1_793289"/>
      <w:bookmarkStart w:id="878" w:name="_ETM_Q1_793379"/>
      <w:bookmarkStart w:id="879" w:name="_ETM_Q1_793289"/>
      <w:bookmarkEnd w:id="878"/>
      <w:bookmarkEnd w:id="879"/>
    </w:p>
    <w:p>
      <w:pPr>
        <w:pStyle w:val="Style31"/>
        <w:keepNext w:val="true"/>
        <w:rPr/>
      </w:pPr>
      <w:bookmarkStart w:id="880" w:name="ET_yor_506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794169"/>
      <w:bookmarkEnd w:id="881"/>
      <w:r>
        <w:rPr>
          <w:rtl w:val="true"/>
          <w:lang w:eastAsia="he-IL"/>
        </w:rPr>
        <w:t xml:space="preserve">אני לא רואה </w:t>
      </w:r>
      <w:bookmarkStart w:id="882" w:name="_ETM_Q1_795607"/>
      <w:bookmarkEnd w:id="882"/>
      <w:r>
        <w:rPr>
          <w:rtl w:val="true"/>
          <w:lang w:eastAsia="he-IL"/>
        </w:rPr>
        <w:t xml:space="preserve">סי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794605"/>
      <w:bookmarkStart w:id="884" w:name="_ETM_Q1_793608"/>
      <w:bookmarkStart w:id="885" w:name="_ETM_Q1_793355"/>
      <w:bookmarkStart w:id="886" w:name="_ETM_Q1_797799"/>
      <w:bookmarkStart w:id="887" w:name="_ETM_Q1_797695"/>
      <w:bookmarkStart w:id="888" w:name="_ETM_Q1_794605"/>
      <w:bookmarkStart w:id="889" w:name="_ETM_Q1_793608"/>
      <w:bookmarkStart w:id="890" w:name="_ETM_Q1_793355"/>
      <w:bookmarkStart w:id="891" w:name="_ETM_Q1_797799"/>
      <w:bookmarkStart w:id="892" w:name="_ETM_Q1_797695"/>
      <w:bookmarkEnd w:id="888"/>
      <w:bookmarkEnd w:id="889"/>
      <w:bookmarkEnd w:id="890"/>
      <w:bookmarkEnd w:id="891"/>
      <w:bookmarkEnd w:id="892"/>
    </w:p>
    <w:p>
      <w:pPr>
        <w:pStyle w:val="Style35"/>
        <w:keepNext w:val="true"/>
        <w:rPr>
          <w:lang w:eastAsia="he-IL"/>
        </w:rPr>
      </w:pPr>
      <w:bookmarkStart w:id="893" w:name="ET_guest_נירית_להב_קניזו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795401"/>
      <w:bookmarkStart w:id="895" w:name="_ETM_Q1_795327"/>
      <w:bookmarkEnd w:id="894"/>
      <w:bookmarkEnd w:id="895"/>
      <w:r>
        <w:rPr>
          <w:rtl w:val="true"/>
          <w:lang w:eastAsia="he-IL"/>
        </w:rPr>
        <w:t>כפי שא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896" w:name="_ETM_Q1_795030"/>
      <w:bookmarkStart w:id="897" w:name="_ETM_Q1_794781"/>
      <w:bookmarkEnd w:id="896"/>
      <w:bookmarkEnd w:id="897"/>
      <w:r>
        <w:rPr>
          <w:rtl w:val="true"/>
          <w:lang w:eastAsia="he-IL"/>
        </w:rPr>
        <w:t xml:space="preserve">הכנסנו איזונים ובלמים במסגרת </w:t>
      </w:r>
      <w:bookmarkStart w:id="898" w:name="_ETM_Q1_799174"/>
      <w:bookmarkEnd w:id="898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נראים לנו מספ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803222"/>
      <w:bookmarkStart w:id="900" w:name="_ETM_Q1_803132"/>
      <w:bookmarkStart w:id="901" w:name="_ETM_Q1_803222"/>
      <w:bookmarkStart w:id="902" w:name="_ETM_Q1_803132"/>
      <w:bookmarkEnd w:id="901"/>
      <w:bookmarkEnd w:id="902"/>
    </w:p>
    <w:p>
      <w:pPr>
        <w:pStyle w:val="Style31"/>
        <w:keepNext w:val="true"/>
        <w:rPr/>
      </w:pPr>
      <w:bookmarkStart w:id="903" w:name="ET_yor_506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803940"/>
      <w:bookmarkEnd w:id="904"/>
      <w:r>
        <w:rPr>
          <w:rtl w:val="true"/>
          <w:lang w:eastAsia="he-IL"/>
        </w:rPr>
        <w:t>ואפילו</w:t>
      </w:r>
      <w:bookmarkStart w:id="905" w:name="_ETM_Q1_800507"/>
      <w:bookmarkStart w:id="906" w:name="_ETM_Q1_800259"/>
      <w:bookmarkEnd w:id="905"/>
      <w:bookmarkEnd w:id="906"/>
      <w:r>
        <w:rPr>
          <w:rtl w:val="true"/>
          <w:lang w:eastAsia="he-IL"/>
        </w:rPr>
        <w:t xml:space="preserve"> לא 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ל</w:t>
      </w:r>
      <w:bookmarkStart w:id="907" w:name="_ETM_Q1_805424"/>
      <w:bookmarkEnd w:id="907"/>
      <w:r>
        <w:rPr>
          <w:rtl w:val="true"/>
          <w:lang w:eastAsia="he-IL"/>
        </w:rPr>
        <w:t xml:space="preserve"> מועצות או דברים שקיימים</w:t>
      </w:r>
      <w:bookmarkStart w:id="908" w:name="_ETM_Q1_804512"/>
      <w:bookmarkStart w:id="909" w:name="_ETM_Q1_804275"/>
      <w:bookmarkEnd w:id="908"/>
      <w:bookmarkEnd w:id="90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ק טייב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רכה הטובה של </w:t>
      </w:r>
      <w:bookmarkStart w:id="910" w:name="_ETM_Q1_811400"/>
      <w:bookmarkEnd w:id="910"/>
      <w:r>
        <w:rPr>
          <w:rtl w:val="true"/>
          <w:lang w:eastAsia="he-IL"/>
        </w:rPr>
        <w:t>הוועדה הזו</w:t>
      </w:r>
      <w:r>
        <w:rPr>
          <w:rtl w:val="true"/>
          <w:lang w:eastAsia="he-IL"/>
        </w:rPr>
        <w:t xml:space="preserve">. </w:t>
      </w:r>
      <w:bookmarkStart w:id="911" w:name="_ETM_Q1_760533"/>
      <w:bookmarkStart w:id="912" w:name="_ETM_Q1_760425"/>
      <w:bookmarkStart w:id="913" w:name="_ETM_Q1_816270"/>
      <w:bookmarkStart w:id="914" w:name="_ETM_Q1_816025"/>
      <w:bookmarkStart w:id="915" w:name="_ETM_Q1_810126"/>
      <w:bookmarkStart w:id="916" w:name="_ETM_Q1_810044"/>
      <w:bookmarkStart w:id="917" w:name="_ETM_Q1_809802"/>
      <w:bookmarkStart w:id="918" w:name="_ETM_Q1_809562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הערות ל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ריס דפנה</w:t>
      </w:r>
      <w:r>
        <w:rPr>
          <w:rtl w:val="true"/>
          <w:lang w:eastAsia="he-IL"/>
        </w:rPr>
        <w:t xml:space="preserve">, </w:t>
      </w:r>
      <w:bookmarkStart w:id="919" w:name="_ETM_Q1_836890"/>
      <w:bookmarkStart w:id="920" w:name="_ETM_Q1_836638"/>
      <w:bookmarkStart w:id="921" w:name="_ETM_Q1_839471"/>
      <w:bookmarkEnd w:id="919"/>
      <w:bookmarkEnd w:id="920"/>
      <w:bookmarkEnd w:id="9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845082"/>
      <w:bookmarkStart w:id="923" w:name="_ETM_Q1_844994"/>
      <w:bookmarkStart w:id="924" w:name="_ETM_Q1_845082"/>
      <w:bookmarkStart w:id="925" w:name="_ETM_Q1_844994"/>
      <w:bookmarkEnd w:id="924"/>
      <w:bookmarkEnd w:id="925"/>
    </w:p>
    <w:p>
      <w:pPr>
        <w:pStyle w:val="Style35"/>
        <w:keepNext w:val="true"/>
        <w:rPr>
          <w:lang w:eastAsia="he-IL"/>
        </w:rPr>
      </w:pPr>
      <w:bookmarkStart w:id="926" w:name="ET_guest_איריס_דפנה_קימל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דפנה ק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848347"/>
      <w:bookmarkStart w:id="928" w:name="_ETM_Q1_848242"/>
      <w:bookmarkEnd w:id="927"/>
      <w:bookmarkEnd w:id="928"/>
      <w:r>
        <w:rPr>
          <w:rtl w:val="true"/>
          <w:lang w:eastAsia="he-IL"/>
        </w:rPr>
        <w:t xml:space="preserve">איריס דפנה </w:t>
      </w:r>
      <w:bookmarkStart w:id="929" w:name="_ETM_Q1_850947"/>
      <w:bookmarkEnd w:id="929"/>
      <w:r>
        <w:rPr>
          <w:rtl w:val="true"/>
          <w:lang w:eastAsia="he-IL"/>
        </w:rPr>
        <w:t>קי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קבלנים בונ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עדכן </w:t>
      </w:r>
      <w:bookmarkStart w:id="930" w:name="_ETM_Q1_855112"/>
      <w:bookmarkStart w:id="931" w:name="_ETM_Q1_854872"/>
      <w:bookmarkEnd w:id="930"/>
      <w:bookmarkEnd w:id="931"/>
      <w:r>
        <w:rPr>
          <w:rtl w:val="true"/>
          <w:lang w:eastAsia="he-IL"/>
        </w:rPr>
        <w:t>שההתאחדות תומכת</w:t>
      </w:r>
      <w:bookmarkStart w:id="932" w:name="_ETM_Q1_857030"/>
      <w:bookmarkEnd w:id="932"/>
      <w:r>
        <w:rPr>
          <w:rtl w:val="true"/>
          <w:lang w:eastAsia="he-IL"/>
        </w:rPr>
        <w:t xml:space="preserve"> בתיקון הזה</w:t>
      </w:r>
      <w:r>
        <w:rPr>
          <w:rtl w:val="true"/>
          <w:lang w:eastAsia="he-IL"/>
        </w:rPr>
        <w:t xml:space="preserve">. </w:t>
      </w:r>
      <w:bookmarkStart w:id="933" w:name="_ETM_Q1_864986"/>
      <w:bookmarkStart w:id="934" w:name="_ETM_Q1_864737"/>
      <w:bookmarkStart w:id="935" w:name="_ETM_Q1_859328"/>
      <w:bookmarkStart w:id="936" w:name="_ETM_Q1_859101"/>
      <w:bookmarkEnd w:id="933"/>
      <w:bookmarkEnd w:id="934"/>
      <w:bookmarkEnd w:id="935"/>
      <w:bookmarkEnd w:id="936"/>
      <w:r>
        <w:rPr>
          <w:rtl w:val="true"/>
          <w:lang w:eastAsia="he-IL"/>
        </w:rPr>
        <w:t>אנחנו חושבים</w:t>
      </w:r>
      <w:bookmarkStart w:id="937" w:name="_ETM_Q1_861954"/>
      <w:bookmarkStart w:id="938" w:name="_ETM_Q1_861691"/>
      <w:bookmarkEnd w:id="937"/>
      <w:bookmarkEnd w:id="938"/>
      <w:r>
        <w:rPr>
          <w:rtl w:val="true"/>
          <w:lang w:eastAsia="he-IL"/>
        </w:rPr>
        <w:t xml:space="preserve"> שהי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bookmarkStart w:id="939" w:name="_ETM_Q1_862427"/>
      <w:bookmarkStart w:id="940" w:name="_ETM_Q1_862189"/>
      <w:bookmarkEnd w:id="939"/>
      <w:bookmarkEnd w:id="940"/>
      <w:r>
        <w:rPr>
          <w:rtl w:val="true"/>
          <w:lang w:eastAsia="he-IL"/>
        </w:rPr>
        <w:t>להרחיב אותו גם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ברכים על כל שינוי</w:t>
      </w:r>
      <w:bookmarkStart w:id="941" w:name="_ETM_Q1_868146"/>
      <w:bookmarkEnd w:id="941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868977"/>
      <w:bookmarkStart w:id="943" w:name="_ETM_Q1_868885"/>
      <w:bookmarkStart w:id="944" w:name="_ETM_Q1_868977"/>
      <w:bookmarkStart w:id="945" w:name="_ETM_Q1_868885"/>
      <w:bookmarkEnd w:id="944"/>
      <w:bookmarkEnd w:id="945"/>
    </w:p>
    <w:p>
      <w:pPr>
        <w:pStyle w:val="Style31"/>
        <w:keepNext w:val="true"/>
        <w:rPr/>
      </w:pPr>
      <w:bookmarkStart w:id="946" w:name="ET_yor_506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870310"/>
      <w:bookmarkEnd w:id="9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הישאר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היו </w:t>
      </w:r>
      <w:bookmarkStart w:id="948" w:name="_ETM_Q1_871758"/>
      <w:bookmarkStart w:id="949" w:name="_ETM_Q1_871518"/>
      <w:bookmarkEnd w:id="948"/>
      <w:bookmarkEnd w:id="949"/>
      <w:r>
        <w:rPr>
          <w:rtl w:val="true"/>
          <w:lang w:eastAsia="he-IL"/>
        </w:rPr>
        <w:t>לך הערות</w:t>
      </w:r>
      <w:bookmarkStart w:id="950" w:name="_ETM_Q1_872815"/>
      <w:bookmarkEnd w:id="950"/>
      <w:r>
        <w:rPr>
          <w:rtl w:val="true"/>
          <w:lang w:eastAsia="he-IL"/>
        </w:rPr>
        <w:t xml:space="preserve"> אחרות – תוס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877797"/>
      <w:bookmarkStart w:id="952" w:name="_ETM_Q1_875839"/>
      <w:bookmarkStart w:id="953" w:name="_ETM_Q1_875586"/>
      <w:bookmarkStart w:id="954" w:name="_ETM_Q1_879881"/>
      <w:bookmarkStart w:id="955" w:name="_ETM_Q1_879787"/>
      <w:bookmarkStart w:id="956" w:name="_ETM_Q1_877797"/>
      <w:bookmarkStart w:id="957" w:name="_ETM_Q1_875839"/>
      <w:bookmarkStart w:id="958" w:name="_ETM_Q1_875586"/>
      <w:bookmarkStart w:id="959" w:name="_ETM_Q1_879881"/>
      <w:bookmarkStart w:id="960" w:name="_ETM_Q1_879787"/>
      <w:bookmarkEnd w:id="956"/>
      <w:bookmarkEnd w:id="957"/>
      <w:bookmarkEnd w:id="958"/>
      <w:bookmarkEnd w:id="959"/>
      <w:bookmarkEnd w:id="960"/>
    </w:p>
    <w:p>
      <w:pPr>
        <w:pStyle w:val="Style35"/>
        <w:keepNext w:val="true"/>
        <w:rPr>
          <w:lang w:eastAsia="he-IL"/>
        </w:rPr>
      </w:pPr>
      <w:bookmarkStart w:id="961" w:name="ET_guest_ואאיל_עבאד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878759"/>
      <w:bookmarkStart w:id="963" w:name="_ETM_Q1_878654"/>
      <w:bookmarkEnd w:id="962"/>
      <w:bookmarkEnd w:id="96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964" w:name="_ETM_Q1_875878"/>
      <w:bookmarkStart w:id="965" w:name="_ETM_Q1_875641"/>
      <w:bookmarkEnd w:id="964"/>
      <w:bookmarkEnd w:id="965"/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 xml:space="preserve">, </w:t>
      </w:r>
      <w:bookmarkStart w:id="966" w:name="_ETM_Q1_879523"/>
      <w:bookmarkEnd w:id="966"/>
      <w:r>
        <w:rPr>
          <w:rtl w:val="true"/>
          <w:lang w:eastAsia="he-IL"/>
        </w:rPr>
        <w:t>מנהל חטיבה ארצית</w:t>
      </w:r>
      <w:r>
        <w:rPr>
          <w:rtl w:val="true"/>
          <w:lang w:eastAsia="he-IL"/>
        </w:rPr>
        <w:t xml:space="preserve">, </w:t>
      </w:r>
      <w:bookmarkStart w:id="967" w:name="_ETM_Q1_878233"/>
      <w:bookmarkStart w:id="968" w:name="_ETM_Q1_877984"/>
      <w:bookmarkEnd w:id="967"/>
      <w:bookmarkEnd w:id="968"/>
      <w:r>
        <w:rPr>
          <w:rtl w:val="true"/>
          <w:lang w:eastAsia="he-IL"/>
        </w:rPr>
        <w:t>הסתדרות עובדי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דדים בתיקונים</w:t>
      </w:r>
      <w:r>
        <w:rPr>
          <w:rtl w:val="true"/>
          <w:lang w:eastAsia="he-IL"/>
        </w:rPr>
        <w:t xml:space="preserve">, </w:t>
      </w:r>
      <w:bookmarkStart w:id="969" w:name="_ETM_Q1_884980"/>
      <w:bookmarkEnd w:id="969"/>
      <w:r>
        <w:rPr>
          <w:rtl w:val="true"/>
          <w:lang w:eastAsia="he-IL"/>
        </w:rPr>
        <w:t>ואפיל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970" w:name="_ETM_Q1_884601"/>
      <w:bookmarkStart w:id="971" w:name="_ETM_Q1_884346"/>
      <w:bookmarkEnd w:id="970"/>
      <w:bookmarkEnd w:id="971"/>
      <w:r>
        <w:rPr>
          <w:rtl w:val="true"/>
          <w:lang w:eastAsia="he-IL"/>
        </w:rPr>
        <w:t>שביקשה התאחדות 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רחיב אותם</w:t>
      </w:r>
      <w:r>
        <w:rPr>
          <w:rtl w:val="true"/>
          <w:lang w:eastAsia="he-IL"/>
        </w:rPr>
        <w:t xml:space="preserve">. </w:t>
      </w:r>
      <w:bookmarkStart w:id="972" w:name="_ETM_Q1_892629"/>
      <w:bookmarkEnd w:id="972"/>
      <w:r>
        <w:rPr>
          <w:rtl w:val="true"/>
          <w:lang w:eastAsia="he-IL"/>
        </w:rPr>
        <w:t xml:space="preserve">זה יקל יותר </w:t>
      </w:r>
      <w:bookmarkStart w:id="973" w:name="_ETM_Q1_891038"/>
      <w:bookmarkStart w:id="974" w:name="_ETM_Q1_890781"/>
      <w:bookmarkEnd w:id="973"/>
      <w:bookmarkEnd w:id="974"/>
      <w:r>
        <w:rPr>
          <w:rtl w:val="true"/>
          <w:lang w:eastAsia="he-IL"/>
        </w:rPr>
        <w:t xml:space="preserve">על רישום קבלנים </w:t>
      </w:r>
      <w:bookmarkStart w:id="975" w:name="_ETM_Q1_891694"/>
      <w:bookmarkStart w:id="976" w:name="_ETM_Q1_891432"/>
      <w:bookmarkEnd w:id="975"/>
      <w:bookmarkEnd w:id="976"/>
      <w:r>
        <w:rPr>
          <w:rtl w:val="true"/>
          <w:lang w:eastAsia="he-IL"/>
        </w:rPr>
        <w:t>רשומים אפילו בתחום השיפוצים</w:t>
      </w:r>
      <w:r>
        <w:rPr>
          <w:rtl w:val="true"/>
          <w:lang w:eastAsia="he-IL"/>
        </w:rPr>
        <w:t>,</w:t>
      </w:r>
      <w:bookmarkStart w:id="977" w:name="_ETM_Q1_898688"/>
      <w:bookmarkEnd w:id="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רבה קבלנים מתחמקים מיישום </w:t>
      </w:r>
      <w:bookmarkStart w:id="978" w:name="_ETM_Q1_898455"/>
      <w:bookmarkStart w:id="979" w:name="_ETM_Q1_898209"/>
      <w:bookmarkEnd w:id="978"/>
      <w:bookmarkEnd w:id="979"/>
      <w:r>
        <w:rPr>
          <w:rtl w:val="true"/>
          <w:lang w:eastAsia="he-IL"/>
        </w:rPr>
        <w:t xml:space="preserve">הוראות צו ההרחבה ותשלום הזכויות </w:t>
      </w:r>
      <w:bookmarkStart w:id="980" w:name="_ETM_Q1_904285"/>
      <w:bookmarkEnd w:id="980"/>
      <w:r>
        <w:rPr>
          <w:rtl w:val="true"/>
          <w:lang w:eastAsia="he-IL"/>
        </w:rPr>
        <w:t xml:space="preserve">לפי צו ההרחבה מאחר והם לא רשומים </w:t>
      </w:r>
      <w:bookmarkStart w:id="981" w:name="_ETM_Q1_904518"/>
      <w:bookmarkStart w:id="982" w:name="_ETM_Q1_904267"/>
      <w:bookmarkEnd w:id="981"/>
      <w:bookmarkEnd w:id="982"/>
      <w:r>
        <w:rPr>
          <w:rtl w:val="true"/>
          <w:lang w:eastAsia="he-IL"/>
        </w:rPr>
        <w:t>בפנקס הקבלנים הרשומים</w:t>
      </w:r>
      <w:r>
        <w:rPr>
          <w:rtl w:val="true"/>
          <w:lang w:eastAsia="he-IL"/>
        </w:rPr>
        <w:t>.</w:t>
      </w:r>
      <w:bookmarkStart w:id="983" w:name="_ETM_Q1_909065"/>
      <w:bookmarkEnd w:id="9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גע שהם יהיו </w:t>
      </w:r>
      <w:bookmarkStart w:id="984" w:name="_ETM_Q1_907303"/>
      <w:bookmarkStart w:id="985" w:name="_ETM_Q1_907055"/>
      <w:bookmarkEnd w:id="984"/>
      <w:bookmarkEnd w:id="985"/>
      <w:r>
        <w:rPr>
          <w:rtl w:val="true"/>
          <w:lang w:eastAsia="he-IL"/>
        </w:rPr>
        <w:t xml:space="preserve">רשומים – צו ההרחבה יחול עליהם </w:t>
      </w:r>
      <w:bookmarkStart w:id="986" w:name="_ETM_Q1_910259"/>
      <w:bookmarkStart w:id="987" w:name="_ETM_Q1_910025"/>
      <w:bookmarkStart w:id="988" w:name="_ETM_Q1_914611"/>
      <w:bookmarkEnd w:id="986"/>
      <w:bookmarkEnd w:id="987"/>
      <w:bookmarkEnd w:id="988"/>
      <w:r>
        <w:rPr>
          <w:rtl w:val="true"/>
          <w:lang w:eastAsia="he-IL"/>
        </w:rPr>
        <w:t>ויחיי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ישלמו לעובדים את הזכויות על פי ההסכם </w:t>
      </w:r>
      <w:bookmarkStart w:id="989" w:name="_ETM_Q1_917192"/>
      <w:bookmarkEnd w:id="989"/>
      <w:r>
        <w:rPr>
          <w:rtl w:val="true"/>
          <w:lang w:eastAsia="he-IL"/>
        </w:rPr>
        <w:t xml:space="preserve">הקיבוצי </w:t>
      </w:r>
      <w:bookmarkStart w:id="990" w:name="_ETM_Q1_914559"/>
      <w:bookmarkStart w:id="991" w:name="_ETM_Q1_914292"/>
      <w:bookmarkEnd w:id="990"/>
      <w:bookmarkEnd w:id="991"/>
      <w:r>
        <w:rPr>
          <w:rtl w:val="true"/>
          <w:lang w:eastAsia="he-IL"/>
        </w:rPr>
        <w:t xml:space="preserve">בענף הבניין וצו </w:t>
      </w:r>
      <w:bookmarkStart w:id="992" w:name="_ETM_Q1_916106"/>
      <w:bookmarkStart w:id="993" w:name="_ETM_Q1_915857"/>
      <w:bookmarkEnd w:id="992"/>
      <w:bookmarkEnd w:id="993"/>
      <w:r>
        <w:rPr>
          <w:rtl w:val="true"/>
          <w:lang w:eastAsia="he-IL"/>
        </w:rPr>
        <w:t>ה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בוא גם לטובת העובדים</w:t>
      </w:r>
      <w:r>
        <w:rPr>
          <w:rtl w:val="true"/>
          <w:lang w:eastAsia="he-IL"/>
        </w:rPr>
        <w:t>.</w:t>
      </w:r>
      <w:bookmarkStart w:id="994" w:name="_ETM_Q1_924090"/>
      <w:bookmarkStart w:id="995" w:name="_ETM_Q1_916815"/>
      <w:bookmarkEnd w:id="994"/>
      <w:bookmarkEnd w:id="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924184"/>
      <w:bookmarkStart w:id="997" w:name="_ETM_Q1_924184"/>
      <w:bookmarkEnd w:id="997"/>
    </w:p>
    <w:p>
      <w:pPr>
        <w:pStyle w:val="Style31"/>
        <w:keepNext w:val="true"/>
        <w:rPr/>
      </w:pPr>
      <w:bookmarkStart w:id="998" w:name="ET_yor_506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999" w:name="_ETM_Q1_920725"/>
      <w:bookmarkStart w:id="1000" w:name="_ETM_Q1_920462"/>
      <w:bookmarkEnd w:id="999"/>
      <w:bookmarkEnd w:id="1000"/>
      <w:r>
        <w:rPr>
          <w:rtl w:val="true"/>
          <w:lang w:eastAsia="he-IL"/>
        </w:rPr>
        <w:t xml:space="preserve">תודה </w:t>
      </w:r>
      <w:bookmarkStart w:id="1001" w:name="_ETM_Q1_921252"/>
      <w:bookmarkEnd w:id="100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את האמ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כן </w:t>
      </w:r>
      <w:bookmarkStart w:id="1002" w:name="_ETM_Q1_928641"/>
      <w:bookmarkStart w:id="1003" w:name="_ETM_Q1_928396"/>
      <w:bookmarkStart w:id="1004" w:name="_ETM_Q1_929364"/>
      <w:bookmarkStart w:id="1005" w:name="_ETM_Q1_929122"/>
      <w:bookmarkStart w:id="1006" w:name="_ETM_Q1_930207"/>
      <w:bookmarkEnd w:id="1002"/>
      <w:bookmarkEnd w:id="1003"/>
      <w:bookmarkEnd w:id="1004"/>
      <w:bookmarkEnd w:id="1005"/>
      <w:bookmarkEnd w:id="1006"/>
      <w:r>
        <w:rPr>
          <w:rtl w:val="true"/>
          <w:lang w:eastAsia="he-IL"/>
        </w:rPr>
        <w:t>לנסות לטייב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יכולים לברוח מהצעת </w:t>
      </w:r>
      <w:bookmarkStart w:id="1007" w:name="_ETM_Q1_935445"/>
      <w:bookmarkEnd w:id="1007"/>
      <w:r>
        <w:rPr>
          <w:rtl w:val="true"/>
          <w:lang w:eastAsia="he-IL"/>
        </w:rPr>
        <w:t xml:space="preserve">החוק </w:t>
      </w:r>
      <w:bookmarkStart w:id="1008" w:name="_ETM_Q1_932335"/>
      <w:bookmarkStart w:id="1009" w:name="_ETM_Q1_932088"/>
      <w:bookmarkEnd w:id="1008"/>
      <w:bookmarkEnd w:id="1009"/>
      <w:r>
        <w:rPr>
          <w:rtl w:val="true"/>
          <w:lang w:eastAsia="he-IL"/>
        </w:rPr>
        <w:t>הממשלתי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תיקון אחד</w:t>
      </w:r>
      <w:bookmarkStart w:id="1010" w:name="_ETM_Q1_935240"/>
      <w:bookmarkStart w:id="1011" w:name="_ETM_Q1_935000"/>
      <w:bookmarkStart w:id="1012" w:name="_ETM_Q1_936560"/>
      <w:bookmarkStart w:id="1013" w:name="_ETM_Q1_936312"/>
      <w:bookmarkEnd w:id="1010"/>
      <w:bookmarkEnd w:id="1011"/>
      <w:bookmarkEnd w:id="1012"/>
      <w:bookmarkEnd w:id="10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</w:t>
      </w:r>
      <w:bookmarkStart w:id="1014" w:name="_ETM_Q1_937875"/>
      <w:bookmarkStart w:id="1015" w:name="_ETM_Q1_929303"/>
      <w:bookmarkStart w:id="1016" w:name="_ETM_Q1_933800"/>
      <w:bookmarkStart w:id="1017" w:name="_ETM_Q1_933570"/>
      <w:bookmarkEnd w:id="1014"/>
      <w:bookmarkEnd w:id="1015"/>
      <w:bookmarkEnd w:id="1016"/>
      <w:bookmarkEnd w:id="1017"/>
      <w:r>
        <w:rPr>
          <w:rtl w:val="true"/>
          <w:lang w:eastAsia="he-IL"/>
        </w:rPr>
        <w:t xml:space="preserve">שכל </w:t>
      </w:r>
      <w:bookmarkStart w:id="1018" w:name="_ETM_Q1_937780"/>
      <w:bookmarkStart w:id="1019" w:name="_ETM_Q1_937528"/>
      <w:bookmarkEnd w:id="1018"/>
      <w:bookmarkEnd w:id="1019"/>
      <w:r>
        <w:rPr>
          <w:rtl w:val="true"/>
          <w:lang w:eastAsia="he-IL"/>
        </w:rPr>
        <w:t xml:space="preserve">הנושא של קבלני </w:t>
      </w:r>
      <w:bookmarkStart w:id="1020" w:name="_ETM_Q1_941172"/>
      <w:bookmarkEnd w:id="1020"/>
      <w:r>
        <w:rPr>
          <w:rtl w:val="true"/>
          <w:lang w:eastAsia="he-IL"/>
        </w:rPr>
        <w:t>שיפוצים לא מוסדר דיו</w:t>
      </w:r>
      <w:bookmarkStart w:id="1021" w:name="_ETM_Q1_940885"/>
      <w:bookmarkStart w:id="1022" w:name="_ETM_Q1_940627"/>
      <w:bookmarkEnd w:id="1021"/>
      <w:bookmarkEnd w:id="10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וסדר נכון ולא מוסדר באופן </w:t>
      </w:r>
      <w:bookmarkStart w:id="1023" w:name="_ETM_Q1_946806"/>
      <w:bookmarkEnd w:id="1023"/>
      <w:r>
        <w:rPr>
          <w:rtl w:val="true"/>
          <w:lang w:eastAsia="he-IL"/>
        </w:rPr>
        <w:t>מ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יה צריך לעשות את זה</w:t>
      </w:r>
      <w:r>
        <w:rPr>
          <w:rtl w:val="true"/>
          <w:lang w:eastAsia="he-IL"/>
        </w:rPr>
        <w:t xml:space="preserve">, </w:t>
      </w:r>
      <w:bookmarkStart w:id="1024" w:name="_ETM_Q1_947660"/>
      <w:bookmarkStart w:id="1025" w:name="_ETM_Q1_947424"/>
      <w:bookmarkEnd w:id="1024"/>
      <w:bookmarkEnd w:id="1025"/>
      <w:r>
        <w:rPr>
          <w:rtl w:val="true"/>
          <w:lang w:eastAsia="he-IL"/>
        </w:rPr>
        <w:t>אבל נחכה לתזכיר</w:t>
      </w:r>
      <w:bookmarkStart w:id="1026" w:name="_ETM_Q1_952644"/>
      <w:bookmarkEnd w:id="1026"/>
      <w:r>
        <w:rPr>
          <w:rtl w:val="true"/>
          <w:lang w:eastAsia="he-IL"/>
        </w:rPr>
        <w:t xml:space="preserve"> ממשלתי</w:t>
      </w:r>
      <w:bookmarkStart w:id="1027" w:name="_ETM_Q1_949920"/>
      <w:bookmarkStart w:id="1028" w:name="_ETM_Q1_949667"/>
      <w:bookmarkEnd w:id="1027"/>
      <w:bookmarkEnd w:id="10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–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עמם לי – אני </w:t>
      </w:r>
      <w:bookmarkStart w:id="1029" w:name="_ETM_Q1_955886"/>
      <w:bookmarkEnd w:id="1029"/>
      <w:r>
        <w:rPr>
          <w:rtl w:val="true"/>
          <w:lang w:eastAsia="he-IL"/>
        </w:rPr>
        <w:t>אעשה גם הצעת חוק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</w:t>
      </w:r>
      <w:bookmarkStart w:id="1030" w:name="_ETM_Q1_956630"/>
      <w:bookmarkStart w:id="1031" w:name="_ETM_Q1_956359"/>
      <w:bookmarkEnd w:id="1030"/>
      <w:bookmarkEnd w:id="1031"/>
      <w:r>
        <w:rPr>
          <w:rtl w:val="true"/>
          <w:lang w:eastAsia="he-IL"/>
        </w:rPr>
        <w:t xml:space="preserve">שדבר כזה </w:t>
      </w:r>
      <w:bookmarkStart w:id="1032" w:name="_ETM_Q1_957980"/>
      <w:bookmarkEnd w:id="1032"/>
      <w:r>
        <w:rPr>
          <w:rtl w:val="true"/>
          <w:lang w:eastAsia="he-IL"/>
        </w:rPr>
        <w:t>צריך לבוא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033" w:name="_ETM_Q1_956866"/>
      <w:bookmarkStart w:id="1034" w:name="_ETM_Q1_956789"/>
      <w:bookmarkEnd w:id="1033"/>
      <w:bookmarkEnd w:id="1034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1035" w:name="_ETM_Q1_955056"/>
      <w:bookmarkStart w:id="1036" w:name="_ETM_Q1_954813"/>
      <w:bookmarkStart w:id="1037" w:name="_ETM_Q1_958267"/>
      <w:bookmarkStart w:id="1038" w:name="_ETM_Q1_958185"/>
      <w:bookmarkStart w:id="1039" w:name="_ETM_Q1_958020"/>
      <w:bookmarkStart w:id="1040" w:name="_ETM_Q1_957895"/>
      <w:bookmarkStart w:id="1041" w:name="_ETM_Q1_955056"/>
      <w:bookmarkStart w:id="1042" w:name="_ETM_Q1_954813"/>
      <w:bookmarkStart w:id="1043" w:name="_ETM_Q1_958267"/>
      <w:bookmarkStart w:id="1044" w:name="_ETM_Q1_958185"/>
      <w:bookmarkStart w:id="1045" w:name="_ETM_Q1_958020"/>
      <w:bookmarkStart w:id="1046" w:name="_ETM_Q1_957895"/>
      <w:bookmarkEnd w:id="1041"/>
      <w:bookmarkEnd w:id="1042"/>
      <w:bookmarkEnd w:id="1043"/>
      <w:bookmarkEnd w:id="1044"/>
      <w:bookmarkEnd w:id="1045"/>
      <w:bookmarkEnd w:id="1046"/>
    </w:p>
    <w:p>
      <w:pPr>
        <w:pStyle w:val="Style14"/>
        <w:keepNext w:val="true"/>
        <w:rPr/>
      </w:pPr>
      <w:bookmarkStart w:id="1047" w:name="ET_speaker_תומר_רוזנ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960274"/>
      <w:bookmarkStart w:id="1049" w:name="_ETM_Q1_960021"/>
      <w:bookmarkStart w:id="1050" w:name="_ETM_Q1_964450"/>
      <w:bookmarkStart w:id="1051" w:name="_ETM_Q1_964372"/>
      <w:bookmarkEnd w:id="1048"/>
      <w:bookmarkEnd w:id="1049"/>
      <w:bookmarkEnd w:id="1050"/>
      <w:bookmarkEnd w:id="1051"/>
      <w:r>
        <w:rPr>
          <w:rtl w:val="true"/>
          <w:lang w:eastAsia="he-IL"/>
        </w:rPr>
        <w:t xml:space="preserve">עכשיו נעבור על מספר תיקונים נוספים </w:t>
      </w:r>
      <w:bookmarkStart w:id="1052" w:name="_ETM_Q1_966947"/>
      <w:bookmarkEnd w:id="1052"/>
      <w:r>
        <w:rPr>
          <w:rtl w:val="true"/>
          <w:lang w:eastAsia="he-IL"/>
        </w:rPr>
        <w:t xml:space="preserve">בעקבות הדיונים </w:t>
      </w:r>
      <w:bookmarkStart w:id="1053" w:name="_ETM_Q1_964532"/>
      <w:bookmarkStart w:id="1054" w:name="_ETM_Q1_964296"/>
      <w:bookmarkEnd w:id="1053"/>
      <w:bookmarkEnd w:id="1054"/>
      <w:r>
        <w:rPr>
          <w:rtl w:val="true"/>
          <w:lang w:eastAsia="he-IL"/>
        </w:rPr>
        <w:t>שהיו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ריא את התיקונים שמשקפים את </w:t>
      </w:r>
      <w:bookmarkStart w:id="1055" w:name="_ETM_Q1_967889"/>
      <w:bookmarkStart w:id="1056" w:name="_ETM_Q1_967649"/>
      <w:bookmarkStart w:id="1057" w:name="_ETM_Q1_972204"/>
      <w:bookmarkEnd w:id="1055"/>
      <w:bookmarkEnd w:id="1056"/>
      <w:bookmarkEnd w:id="1057"/>
      <w:r>
        <w:rPr>
          <w:rtl w:val="true"/>
          <w:lang w:eastAsia="he-IL"/>
        </w:rPr>
        <w:t>מה שהוועדה ביקשה לתקן</w:t>
      </w:r>
      <w:r>
        <w:rPr>
          <w:rtl w:val="true"/>
          <w:lang w:eastAsia="he-IL"/>
        </w:rPr>
        <w:t>.</w:t>
      </w:r>
      <w:bookmarkStart w:id="1058" w:name="_ETM_Q1_971446"/>
      <w:bookmarkEnd w:id="1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973821"/>
      <w:bookmarkStart w:id="1060" w:name="_ETM_Q1_971530"/>
      <w:bookmarkStart w:id="1061" w:name="_ETM_Q1_973821"/>
      <w:bookmarkStart w:id="1062" w:name="_ETM_Q1_971530"/>
      <w:bookmarkEnd w:id="1061"/>
      <w:bookmarkEnd w:id="1062"/>
    </w:p>
    <w:p>
      <w:pPr>
        <w:pStyle w:val="Style14"/>
        <w:keepNext w:val="true"/>
        <w:rPr/>
      </w:pPr>
      <w:bookmarkStart w:id="1063" w:name="ET_speaker_רוני_טיס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64" w:name="_ETM_Q1_977297"/>
      <w:bookmarkStart w:id="1065" w:name="_ETM_Q1_977053"/>
      <w:bookmarkStart w:id="1066" w:name="_ETM_Q1_977297"/>
      <w:bookmarkStart w:id="1067" w:name="_ETM_Q1_977053"/>
      <w:bookmarkEnd w:id="1066"/>
      <w:bookmarkEnd w:id="1067"/>
    </w:p>
    <w:p>
      <w:pPr>
        <w:pStyle w:val="Normal"/>
        <w:rPr>
          <w:lang w:eastAsia="he-IL"/>
        </w:rPr>
      </w:pPr>
      <w:bookmarkStart w:id="1068" w:name="_ETM_Q1_973814"/>
      <w:bookmarkStart w:id="1069" w:name="_ETM_Q1_973567"/>
      <w:bookmarkStart w:id="1070" w:name="_ETM_Q1_977728"/>
      <w:bookmarkStart w:id="1071" w:name="_ETM_Q1_977628"/>
      <w:bookmarkEnd w:id="1068"/>
      <w:bookmarkEnd w:id="1069"/>
      <w:bookmarkEnd w:id="1070"/>
      <w:bookmarkEnd w:id="1071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סקה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וצעת – </w:t>
      </w:r>
      <w:bookmarkStart w:id="1072" w:name="_ETM_Q1_977341"/>
      <w:bookmarkStart w:id="1073" w:name="_ETM_Q1_977093"/>
      <w:bookmarkStart w:id="1074" w:name="_ETM_Q1_980791"/>
      <w:bookmarkStart w:id="1075" w:name="_ETM_Q1_980555"/>
      <w:bookmarkStart w:id="1076" w:name="_ETM_Q1_985097"/>
      <w:bookmarkEnd w:id="1072"/>
      <w:bookmarkEnd w:id="1073"/>
      <w:bookmarkEnd w:id="1074"/>
      <w:bookmarkEnd w:id="1075"/>
      <w:bookmarkEnd w:id="1076"/>
      <w:r>
        <w:rPr>
          <w:rtl w:val="true"/>
          <w:lang w:eastAsia="he-IL"/>
        </w:rPr>
        <w:t xml:space="preserve">ההגדר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צין משטרה בכי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983645"/>
      <w:bookmarkStart w:id="1078" w:name="_ETM_Q1_983550"/>
      <w:bookmarkStart w:id="1079" w:name="_ETM_Q1_983645"/>
      <w:bookmarkStart w:id="1080" w:name="_ETM_Q1_983550"/>
      <w:bookmarkEnd w:id="1079"/>
      <w:bookmarkEnd w:id="1080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71"/>
        <w:gridCol w:w="851"/>
        <w:gridCol w:w="5527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  <w:bookmarkStart w:id="1081" w:name="_ETM_Q1_974713"/>
            <w:bookmarkStart w:id="1082" w:name="_ETM_Q1_974615"/>
            <w:bookmarkStart w:id="1083" w:name="_ETM_Q1_974713"/>
            <w:bookmarkStart w:id="1084" w:name="_ETM_Q1_974615"/>
            <w:bookmarkEnd w:id="1083"/>
            <w:bookmarkEnd w:id="1084"/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פסקה זו –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קצין משטרה בכיר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" –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קצין משטרה בכיר כהגדרתו בפקודת המשטרה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נוסח חדש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ל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–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97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  <w:bookmarkStart w:id="1085" w:name="_ETM_Q1_980410"/>
            <w:bookmarkStart w:id="1086" w:name="_ETM_Q1_980352"/>
            <w:bookmarkEnd w:id="1085"/>
            <w:bookmarkEnd w:id="1086"/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  <w:bookmarkStart w:id="1087" w:name="_ETM_Q1_980088"/>
            <w:bookmarkStart w:id="1088" w:name="_ETM_Q1_979862"/>
            <w:bookmarkStart w:id="1089" w:name="_ETM_Q1_975219"/>
            <w:bookmarkStart w:id="1090" w:name="_ETM_Q1_980088"/>
            <w:bookmarkStart w:id="1091" w:name="_ETM_Q1_979862"/>
            <w:bookmarkStart w:id="1092" w:name="_ETM_Q1_975219"/>
            <w:bookmarkEnd w:id="1090"/>
            <w:bookmarkEnd w:id="1091"/>
            <w:bookmarkEnd w:id="1092"/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מי שהרשם השתכנע לגביו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על בסיס המלצה בכתב ממשטרת ישראל שניתנה על ידי קצין משטרה בכיר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כי הוא מעורב במעשים העלולים לגרום לפגיעה בשלום הציבור וביטחונו או לפגיעה מהותית בענף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;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חלטת הרשם תתחשב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ין היתר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שיקולים אלו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:</w:t>
            </w:r>
            <w:bookmarkStart w:id="1093" w:name="_ETM_Q1_993452"/>
            <w:bookmarkEnd w:id="1093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003890"/>
      <w:bookmarkStart w:id="1095" w:name="_ETM_Q1_1003647"/>
      <w:bookmarkStart w:id="1096" w:name="_ETM_Q1_1003890"/>
      <w:bookmarkStart w:id="1097" w:name="_ETM_Q1_1003647"/>
      <w:bookmarkEnd w:id="1096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שימת השיקולים </w:t>
      </w:r>
      <w:bookmarkStart w:id="1098" w:name="_ETM_Q1_1001762"/>
      <w:bookmarkStart w:id="1099" w:name="_ETM_Q1_1001511"/>
      <w:bookmarkEnd w:id="1098"/>
      <w:bookmarkEnd w:id="1099"/>
      <w:r>
        <w:rPr>
          <w:rtl w:val="true"/>
          <w:lang w:eastAsia="he-IL"/>
        </w:rPr>
        <w:t>לא השתנתה מהנוסח שהוקרא בדיונים הקודם</w:t>
      </w:r>
      <w:r>
        <w:rPr>
          <w:rtl w:val="true"/>
          <w:lang w:eastAsia="he-IL"/>
        </w:rPr>
        <w:t>.</w:t>
      </w:r>
      <w:bookmarkStart w:id="1100" w:name="_ETM_Q1_1007908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007990"/>
      <w:bookmarkStart w:id="1102" w:name="_ETM_Q1_1007990"/>
      <w:bookmarkEnd w:id="1102"/>
    </w:p>
    <w:p>
      <w:pPr>
        <w:pStyle w:val="Style31"/>
        <w:keepNext w:val="true"/>
        <w:rPr/>
      </w:pPr>
      <w:bookmarkStart w:id="1103" w:name="ET_yor_506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1008849"/>
      <w:bookmarkEnd w:id="1104"/>
      <w:r>
        <w:rPr>
          <w:rtl w:val="true"/>
          <w:lang w:eastAsia="he-IL"/>
        </w:rPr>
        <w:t xml:space="preserve">אנחנו </w:t>
      </w:r>
      <w:bookmarkStart w:id="1105" w:name="_ETM_Q1_1009423"/>
      <w:bookmarkEnd w:id="1105"/>
      <w:r>
        <w:rPr>
          <w:rtl w:val="true"/>
          <w:lang w:eastAsia="he-IL"/>
        </w:rPr>
        <w:t>נש</w:t>
      </w:r>
      <w:bookmarkStart w:id="1106" w:name="_ETM_Q1_1005785"/>
      <w:bookmarkStart w:id="1107" w:name="_ETM_Q1_1005531"/>
      <w:bookmarkEnd w:id="1106"/>
      <w:bookmarkEnd w:id="1107"/>
      <w:r>
        <w:rPr>
          <w:rtl w:val="true"/>
          <w:lang w:eastAsia="he-IL"/>
        </w:rPr>
        <w:t>מע הערות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1008907"/>
      <w:bookmarkStart w:id="1109" w:name="_ETM_Q1_1008821"/>
      <w:bookmarkStart w:id="1110" w:name="_ETM_Q1_1008907"/>
      <w:bookmarkStart w:id="1111" w:name="_ETM_Q1_1008821"/>
      <w:bookmarkEnd w:id="1110"/>
      <w:bookmarkEnd w:id="1111"/>
    </w:p>
    <w:p>
      <w:pPr>
        <w:pStyle w:val="Style14"/>
        <w:keepNext w:val="true"/>
        <w:rPr/>
      </w:pPr>
      <w:bookmarkStart w:id="1112" w:name="ET_speaker_רוני_טיס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1010644"/>
      <w:bookmarkStart w:id="1114" w:name="_ETM_Q1_1010562"/>
      <w:bookmarkEnd w:id="1113"/>
      <w:bookmarkEnd w:id="1114"/>
      <w:r>
        <w:rPr>
          <w:rtl w:val="true"/>
          <w:lang w:eastAsia="he-IL"/>
        </w:rPr>
        <w:t xml:space="preserve">בהתאם </w:t>
      </w:r>
      <w:bookmarkStart w:id="1115" w:name="_ETM_Q1_1007618"/>
      <w:bookmarkStart w:id="1116" w:name="_ETM_Q1_1007382"/>
      <w:bookmarkEnd w:id="1115"/>
      <w:bookmarkEnd w:id="1116"/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bookmarkStart w:id="1117" w:name="_ETM_Q1_1011678"/>
      <w:bookmarkEnd w:id="1117"/>
      <w:r>
        <w:rPr>
          <w:lang w:eastAsia="he-IL"/>
        </w:rPr>
        <w:t>8</w:t>
      </w:r>
      <w:r>
        <w:rPr>
          <w:rtl w:val="true"/>
          <w:lang w:eastAsia="he-IL"/>
        </w:rPr>
        <w:t>ב 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bookmarkStart w:id="1118" w:name="_ETM_Q1_1010779"/>
      <w:bookmarkStart w:id="1119" w:name="_ETM_Q1_1010527"/>
      <w:bookmarkEnd w:id="1118"/>
      <w:bookmarkEnd w:id="1119"/>
      <w:r>
        <w:rPr>
          <w:rtl w:val="true"/>
          <w:lang w:eastAsia="he-IL"/>
        </w:rPr>
        <w:t>שקבע רף נמוך יותר לפסילה</w:t>
      </w:r>
      <w:bookmarkStart w:id="1120" w:name="_ETM_Q1_1018904"/>
      <w:bookmarkEnd w:id="1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וצאה מכך אפשר</w:t>
      </w:r>
      <w:bookmarkStart w:id="1121" w:name="_ETM_Q1_1019383"/>
      <w:bookmarkStart w:id="1122" w:name="_ETM_Q1_1019132"/>
      <w:bookmarkEnd w:id="1121"/>
      <w:bookmarkEnd w:id="1122"/>
      <w:r>
        <w:rPr>
          <w:rtl w:val="true"/>
          <w:lang w:eastAsia="he-IL"/>
        </w:rPr>
        <w:t xml:space="preserve"> להתלות – נמחק</w:t>
      </w:r>
      <w:r>
        <w:rPr>
          <w:rtl w:val="true"/>
          <w:lang w:eastAsia="he-IL"/>
        </w:rPr>
        <w:t xml:space="preserve">. </w:t>
      </w:r>
      <w:bookmarkStart w:id="1123" w:name="_ETM_Q1_1035072"/>
      <w:bookmarkStart w:id="1124" w:name="_ETM_Q1_1034831"/>
      <w:bookmarkEnd w:id="1123"/>
      <w:bookmarkEnd w:id="1124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bookmarkStart w:id="1125" w:name="_ETM_Q1_1026348"/>
      <w:bookmarkEnd w:id="1125"/>
      <w:r>
        <w:rPr>
          <w:rtl w:val="true"/>
          <w:lang w:eastAsia="he-IL"/>
        </w:rPr>
        <w:t xml:space="preserve">שמאפשר </w:t>
      </w:r>
      <w:bookmarkStart w:id="1126" w:name="_ETM_Q1_1023264"/>
      <w:bookmarkStart w:id="1127" w:name="_ETM_Q1_1023014"/>
      <w:bookmarkEnd w:id="1126"/>
      <w:bookmarkEnd w:id="1127"/>
      <w:r>
        <w:rPr>
          <w:rtl w:val="true"/>
          <w:lang w:eastAsia="he-IL"/>
        </w:rPr>
        <w:t>לרשם להתלות אם התנאים מתקיימים א</w:t>
      </w:r>
      <w:bookmarkStart w:id="1128" w:name="_ETM_Q1_1025823"/>
      <w:bookmarkStart w:id="1129" w:name="_ETM_Q1_1025565"/>
      <w:bookmarkStart w:id="1130" w:name="_ETM_Q1_1028749"/>
      <w:bookmarkStart w:id="1131" w:name="_ETM_Q1_1028482"/>
      <w:bookmarkEnd w:id="1128"/>
      <w:bookmarkEnd w:id="1129"/>
      <w:bookmarkEnd w:id="1130"/>
      <w:bookmarkEnd w:id="1131"/>
      <w:r>
        <w:rPr>
          <w:rtl w:val="true"/>
          <w:lang w:eastAsia="he-IL"/>
        </w:rPr>
        <w:t xml:space="preserve">ך הוא </w:t>
      </w:r>
      <w:bookmarkStart w:id="1132" w:name="_ETM_Q1_1033630"/>
      <w:bookmarkEnd w:id="1132"/>
      <w:r>
        <w:rPr>
          <w:rtl w:val="true"/>
          <w:lang w:eastAsia="he-IL"/>
        </w:rPr>
        <w:t>מתרשם</w:t>
      </w:r>
      <w:bookmarkStart w:id="1133" w:name="_ETM_Q1_1031198"/>
      <w:bookmarkStart w:id="1134" w:name="_ETM_Q1_1030947"/>
      <w:bookmarkStart w:id="1135" w:name="_ETM_Q1_1033291"/>
      <w:bookmarkStart w:id="1136" w:name="_ETM_Q1_1033030"/>
      <w:bookmarkStart w:id="1137" w:name="_ETM_Q1_1031111"/>
      <w:bookmarkStart w:id="1138" w:name="_ETM_Q1_1030826"/>
      <w:bookmarkEnd w:id="1133"/>
      <w:bookmarkEnd w:id="1134"/>
      <w:bookmarkEnd w:id="1135"/>
      <w:bookmarkEnd w:id="1136"/>
      <w:bookmarkEnd w:id="1137"/>
      <w:bookmarkEnd w:id="1138"/>
      <w:r>
        <w:rPr>
          <w:rtl w:val="true"/>
          <w:lang w:eastAsia="he-IL"/>
        </w:rPr>
        <w:t xml:space="preserve"> שנכון להתלות ולא </w:t>
      </w:r>
      <w:bookmarkStart w:id="1139" w:name="_ETM_Q1_1035815"/>
      <w:bookmarkEnd w:id="1139"/>
      <w:r>
        <w:rPr>
          <w:rtl w:val="true"/>
          <w:lang w:eastAsia="he-IL"/>
        </w:rPr>
        <w:t>לפסול את רישום הקבלן</w:t>
      </w:r>
      <w:bookmarkStart w:id="1140" w:name="_ETM_Q1_1034272"/>
      <w:bookmarkStart w:id="1141" w:name="_ETM_Q1_1034002"/>
      <w:bookmarkEnd w:id="1140"/>
      <w:bookmarkEnd w:id="1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נסיבות המסוימות</w:t>
      </w:r>
      <w:bookmarkStart w:id="1142" w:name="_ETM_Q1_1031795"/>
      <w:bookmarkStart w:id="1143" w:name="_ETM_Q1_1031532"/>
      <w:bookmarkEnd w:id="1142"/>
      <w:bookmarkEnd w:id="1143"/>
      <w:r>
        <w:rPr>
          <w:rtl w:val="true"/>
          <w:lang w:eastAsia="he-IL"/>
        </w:rPr>
        <w:t xml:space="preserve"> של אותו עניין – נותן לו </w:t>
      </w:r>
      <w:bookmarkStart w:id="1144" w:name="_ETM_Q1_1036403"/>
      <w:bookmarkEnd w:id="1144"/>
      <w:r>
        <w:rPr>
          <w:rtl w:val="true"/>
          <w:lang w:eastAsia="he-IL"/>
        </w:rPr>
        <w:t>את האפשרות לעשות כן</w:t>
      </w:r>
      <w:r>
        <w:rPr>
          <w:rtl w:val="true"/>
          <w:lang w:eastAsia="he-IL"/>
        </w:rPr>
        <w:t xml:space="preserve">. </w:t>
      </w:r>
      <w:bookmarkStart w:id="1145" w:name="_ETM_Q1_1041242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041335"/>
      <w:bookmarkStart w:id="1147" w:name="_ETM_Q1_1041335"/>
      <w:bookmarkEnd w:id="1147"/>
    </w:p>
    <w:p>
      <w:pPr>
        <w:pStyle w:val="Normal"/>
        <w:rPr>
          <w:lang w:eastAsia="he-IL"/>
        </w:rPr>
      </w:pPr>
      <w:bookmarkStart w:id="1148" w:name="_ETM_Q1_1042039"/>
      <w:bookmarkStart w:id="1149" w:name="_ETM_Q1_1041934"/>
      <w:bookmarkEnd w:id="1148"/>
      <w:bookmarkEnd w:id="1149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bookmarkStart w:id="1150" w:name="_ETM_Q1_1046417"/>
      <w:bookmarkStart w:id="1151" w:name="_ETM_Q1_1046175"/>
      <w:bookmarkEnd w:id="1150"/>
      <w:bookmarkEnd w:id="1151"/>
      <w:r>
        <w:rPr>
          <w:rtl w:val="true"/>
          <w:lang w:eastAsia="he-IL"/>
        </w:rPr>
        <w:t>בתחילת ה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bookmarkStart w:id="1152" w:name="_ETM_Q1_1050393"/>
      <w:bookmarkEnd w:id="1152"/>
      <w:r>
        <w:rPr>
          <w:rtl w:val="true"/>
          <w:lang w:eastAsia="he-IL"/>
        </w:rPr>
        <w:t xml:space="preserve">יש תיקון בעקבות הערות שקיבלנו ממשרד השיכון למינוי נציגו </w:t>
      </w:r>
      <w:r>
        <w:rPr>
          <w:rtl w:val="true"/>
          <w:lang w:eastAsia="he-IL"/>
        </w:rPr>
        <w:t xml:space="preserve">- </w:t>
      </w:r>
      <w:bookmarkStart w:id="1153" w:name="_ETM_Q1_1059124"/>
      <w:bookmarkEnd w:id="115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1059666"/>
      <w:bookmarkStart w:id="1155" w:name="_ETM_Q1_1059581"/>
      <w:bookmarkStart w:id="1156" w:name="_ETM_Q1_1059666"/>
      <w:bookmarkStart w:id="1157" w:name="_ETM_Q1_1059581"/>
      <w:bookmarkEnd w:id="1156"/>
      <w:bookmarkEnd w:id="1157"/>
    </w:p>
    <w:p>
      <w:pPr>
        <w:pStyle w:val="Style14"/>
        <w:keepNext w:val="true"/>
        <w:rPr/>
      </w:pPr>
      <w:bookmarkStart w:id="1158" w:name="ET_speaker_תומר_רוזנ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1055270"/>
      <w:bookmarkStart w:id="1160" w:name="_ETM_Q1_1055009"/>
      <w:bookmarkStart w:id="1161" w:name="_ETM_Q1_1058691"/>
      <w:bookmarkStart w:id="1162" w:name="_ETM_Q1_1058449"/>
      <w:bookmarkStart w:id="1163" w:name="_ETM_Q1_1062410"/>
      <w:bookmarkStart w:id="1164" w:name="_ETM_Q1_1062163"/>
      <w:bookmarkStart w:id="1165" w:name="_ETM_Q1_1066517"/>
      <w:bookmarkStart w:id="1166" w:name="_ETM_Q1_1066238"/>
      <w:bookmarkStart w:id="1167" w:name="_ETM_Q1_1070316"/>
      <w:bookmarkStart w:id="1168" w:name="_ETM_Q1_1070075"/>
      <w:bookmarkStart w:id="1169" w:name="_ETM_Q1_1073846"/>
      <w:bookmarkStart w:id="1170" w:name="_ETM_Q1_1073601"/>
      <w:bookmarkStart w:id="1171" w:name="_ETM_Q1_1077960"/>
      <w:bookmarkStart w:id="1172" w:name="_ETM_Q1_1077717"/>
      <w:bookmarkStart w:id="1173" w:name="_ETM_Q1_1057131"/>
      <w:bookmarkStart w:id="1174" w:name="_ETM_Q1_1056878"/>
      <w:bookmarkStart w:id="1175" w:name="_ETM_Q1_1061318"/>
      <w:bookmarkStart w:id="1176" w:name="_ETM_Q1_106122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1177" w:name="_ETM_Q1_1059793"/>
      <w:bookmarkEnd w:id="1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לפי 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אנו את השינויים לגבי הנושא </w:t>
      </w:r>
      <w:bookmarkStart w:id="1178" w:name="_ETM_Q1_1072362"/>
      <w:bookmarkEnd w:id="1178"/>
      <w:r>
        <w:rPr>
          <w:rtl w:val="true"/>
          <w:lang w:eastAsia="he-IL"/>
        </w:rPr>
        <w:t xml:space="preserve">של </w:t>
      </w:r>
      <w:bookmarkStart w:id="1179" w:name="_ETM_Q1_1068362"/>
      <w:bookmarkStart w:id="1180" w:name="_ETM_Q1_1068107"/>
      <w:bookmarkEnd w:id="1179"/>
      <w:bookmarkEnd w:id="1180"/>
      <w:r>
        <w:rPr>
          <w:rtl w:val="true"/>
          <w:lang w:eastAsia="he-IL"/>
        </w:rPr>
        <w:t>פסילה א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ישום של קבלנים מטעמים של פגיעה בשלום </w:t>
      </w:r>
      <w:bookmarkStart w:id="1181" w:name="_ETM_Q1_1075058"/>
      <w:bookmarkEnd w:id="1181"/>
      <w:r>
        <w:rPr>
          <w:rtl w:val="true"/>
          <w:lang w:eastAsia="he-IL"/>
        </w:rPr>
        <w:t xml:space="preserve">הציבור </w:t>
      </w:r>
      <w:bookmarkStart w:id="1182" w:name="_ETM_Q1_1072792"/>
      <w:bookmarkStart w:id="1183" w:name="_ETM_Q1_1072551"/>
      <w:bookmarkEnd w:id="1182"/>
      <w:bookmarkEnd w:id="1183"/>
      <w:r>
        <w:rPr>
          <w:rtl w:val="true"/>
          <w:lang w:eastAsia="he-IL"/>
        </w:rPr>
        <w:t>וביטחונו או פגיעה מהותית ב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</w:t>
      </w:r>
      <w:bookmarkStart w:id="1184" w:name="_ETM_Q1_1074574"/>
      <w:bookmarkStart w:id="1185" w:name="_ETM_Q1_1074329"/>
      <w:bookmarkEnd w:id="1184"/>
      <w:bookmarkEnd w:id="1185"/>
      <w:r>
        <w:rPr>
          <w:rtl w:val="true"/>
          <w:lang w:eastAsia="he-IL"/>
        </w:rPr>
        <w:t>נשמע הערות</w:t>
      </w:r>
      <w:bookmarkStart w:id="1186" w:name="_ETM_Q1_1076495"/>
      <w:bookmarkEnd w:id="1186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עבור לנושא השני</w:t>
      </w:r>
      <w:bookmarkStart w:id="1187" w:name="_ETM_Q1_1076970"/>
      <w:bookmarkStart w:id="1188" w:name="_ETM_Q1_1076727"/>
      <w:bookmarkEnd w:id="1187"/>
      <w:bookmarkEnd w:id="11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ושא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1081181"/>
      <w:bookmarkStart w:id="1190" w:name="_ETM_Q1_1080913"/>
      <w:bookmarkStart w:id="1191" w:name="_ETM_Q1_1046589"/>
      <w:bookmarkStart w:id="1192" w:name="_ETM_Q1_1046502"/>
      <w:bookmarkStart w:id="1193" w:name="_ETM_Q1_1081181"/>
      <w:bookmarkStart w:id="1194" w:name="_ETM_Q1_1080913"/>
      <w:bookmarkStart w:id="1195" w:name="_ETM_Q1_1046589"/>
      <w:bookmarkStart w:id="1196" w:name="_ETM_Q1_1046502"/>
      <w:bookmarkEnd w:id="1193"/>
      <w:bookmarkEnd w:id="1194"/>
      <w:bookmarkEnd w:id="1195"/>
      <w:bookmarkEnd w:id="1196"/>
    </w:p>
    <w:p>
      <w:pPr>
        <w:pStyle w:val="Normal"/>
        <w:rPr>
          <w:lang w:eastAsia="he-IL"/>
        </w:rPr>
      </w:pPr>
      <w:bookmarkStart w:id="1197" w:name="_ETM_Q1_1081519"/>
      <w:bookmarkStart w:id="1198" w:name="_ETM_Q1_1081444"/>
      <w:bookmarkEnd w:id="1197"/>
      <w:bookmarkEnd w:id="1198"/>
      <w:r>
        <w:rPr>
          <w:rtl w:val="true"/>
          <w:lang w:eastAsia="he-IL"/>
        </w:rPr>
        <w:t>בנושא מינוי 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1199" w:name="_ETM_Q1_1085467"/>
      <w:bookmarkEnd w:id="1199"/>
      <w:r>
        <w:rPr>
          <w:rtl w:val="true"/>
          <w:lang w:eastAsia="he-IL"/>
        </w:rPr>
        <w:t xml:space="preserve"> הנושא השלישי בהצעת החוק</w:t>
      </w:r>
      <w:r>
        <w:rPr>
          <w:rtl w:val="true"/>
          <w:lang w:eastAsia="he-IL"/>
        </w:rPr>
        <w:t xml:space="preserve">, </w:t>
      </w:r>
      <w:bookmarkStart w:id="1200" w:name="_ETM_Q1_1082681"/>
      <w:bookmarkStart w:id="1201" w:name="_ETM_Q1_1082430"/>
      <w:bookmarkEnd w:id="1200"/>
      <w:bookmarkEnd w:id="1201"/>
      <w:r>
        <w:rPr>
          <w:rtl w:val="true"/>
          <w:lang w:eastAsia="he-IL"/>
        </w:rPr>
        <w:t>לא היו הערות ואין שינויים</w:t>
      </w:r>
      <w:r>
        <w:rPr>
          <w:rtl w:val="true"/>
          <w:lang w:eastAsia="he-IL"/>
        </w:rPr>
        <w:t xml:space="preserve">, </w:t>
      </w:r>
      <w:bookmarkStart w:id="1202" w:name="_ETM_Q1_1089154"/>
      <w:bookmarkStart w:id="1203" w:name="_ETM_Q1_1088915"/>
      <w:bookmarkEnd w:id="1202"/>
      <w:bookmarkEnd w:id="1203"/>
      <w:r>
        <w:rPr>
          <w:rtl w:val="true"/>
          <w:lang w:eastAsia="he-IL"/>
        </w:rPr>
        <w:t>למעט הנושא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ד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1093346"/>
      <w:bookmarkStart w:id="1205" w:name="_ETM_Q1_1093095"/>
      <w:bookmarkStart w:id="1206" w:name="_ETM_Q1_1097698"/>
      <w:bookmarkStart w:id="1207" w:name="_ETM_Q1_1097613"/>
      <w:bookmarkStart w:id="1208" w:name="_ETM_Q1_1093346"/>
      <w:bookmarkStart w:id="1209" w:name="_ETM_Q1_1093095"/>
      <w:bookmarkStart w:id="1210" w:name="_ETM_Q1_1097698"/>
      <w:bookmarkStart w:id="1211" w:name="_ETM_Q1_1097613"/>
      <w:bookmarkEnd w:id="1208"/>
      <w:bookmarkEnd w:id="1209"/>
      <w:bookmarkEnd w:id="1210"/>
      <w:bookmarkEnd w:id="1211"/>
    </w:p>
    <w:p>
      <w:pPr>
        <w:pStyle w:val="Style31"/>
        <w:keepNext w:val="true"/>
        <w:rPr/>
      </w:pPr>
      <w:bookmarkStart w:id="1212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094465"/>
      <w:bookmarkEnd w:id="1213"/>
      <w:r>
        <w:rPr>
          <w:rtl w:val="true"/>
          <w:lang w:eastAsia="he-IL"/>
        </w:rPr>
        <w:t>הנושא התקציבי נידון ונאמר</w:t>
      </w:r>
      <w:r>
        <w:rPr>
          <w:rtl w:val="true"/>
          <w:lang w:eastAsia="he-IL"/>
        </w:rPr>
        <w:t>.</w:t>
      </w:r>
      <w:bookmarkStart w:id="1214" w:name="_ETM_Q1_1097779"/>
      <w:bookmarkEnd w:id="1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כם</w:t>
      </w:r>
      <w:bookmarkStart w:id="1215" w:name="_ETM_Q1_1105290"/>
      <w:bookmarkStart w:id="1216" w:name="_ETM_Q1_1105197"/>
      <w:bookmarkEnd w:id="1215"/>
      <w:bookmarkEnd w:id="1216"/>
      <w:r>
        <w:rPr>
          <w:rtl w:val="true"/>
          <w:lang w:eastAsia="he-IL"/>
        </w:rPr>
        <w:t xml:space="preserve">, </w:t>
      </w:r>
      <w:bookmarkStart w:id="1217" w:name="_ETM_Q1_1102207"/>
      <w:bookmarkStart w:id="1218" w:name="_ETM_Q1_1101940"/>
      <w:bookmarkEnd w:id="1217"/>
      <w:bookmarkEnd w:id="1218"/>
      <w:r>
        <w:rPr>
          <w:rtl w:val="true"/>
          <w:lang w:eastAsia="he-IL"/>
        </w:rPr>
        <w:t>הייתי רוצה להתחיל דווקא מהפרקליטות</w:t>
      </w:r>
      <w:r>
        <w:rPr>
          <w:rtl w:val="true"/>
          <w:lang w:eastAsia="he-IL"/>
        </w:rPr>
        <w:t xml:space="preserve">. </w:t>
      </w:r>
      <w:bookmarkStart w:id="1219" w:name="_ETM_Q1_1103685"/>
      <w:bookmarkStart w:id="1220" w:name="_ETM_Q1_1103441"/>
      <w:bookmarkStart w:id="1221" w:name="_ETM_Q1_1107941"/>
      <w:bookmarkEnd w:id="1219"/>
      <w:bookmarkEnd w:id="1220"/>
      <w:bookmarkEnd w:id="122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ות להיות עמד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וקים כאלה </w:t>
      </w:r>
      <w:bookmarkStart w:id="1222" w:name="_ETM_Q1_1112652"/>
      <w:bookmarkEnd w:id="1222"/>
      <w:r>
        <w:rPr>
          <w:rtl w:val="true"/>
          <w:lang w:eastAsia="he-IL"/>
        </w:rPr>
        <w:t>ואחרים</w:t>
      </w:r>
      <w:bookmarkStart w:id="1223" w:name="_ETM_Q1_1109430"/>
      <w:bookmarkStart w:id="1224" w:name="_ETM_Q1_1109158"/>
      <w:bookmarkEnd w:id="1223"/>
      <w:bookmarkEnd w:id="1224"/>
      <w:r>
        <w:rPr>
          <w:rtl w:val="true"/>
          <w:lang w:eastAsia="he-IL"/>
        </w:rPr>
        <w:t xml:space="preserve"> שבהם משתמשים</w:t>
      </w:r>
      <w:bookmarkStart w:id="1225" w:name="_ETM_Q1_1110003"/>
      <w:bookmarkStart w:id="1226" w:name="_ETM_Q1_1109744"/>
      <w:bookmarkEnd w:id="1225"/>
      <w:bookmarkEnd w:id="1226"/>
      <w:r>
        <w:rPr>
          <w:rtl w:val="true"/>
          <w:lang w:eastAsia="he-IL"/>
        </w:rPr>
        <w:t xml:space="preserve"> פעם בצורה כזו ופעם – בצורה </w:t>
      </w:r>
      <w:bookmarkStart w:id="1227" w:name="_ETM_Q1_1112428"/>
      <w:bookmarkStart w:id="1228" w:name="_ETM_Q1_1112177"/>
      <w:bookmarkEnd w:id="1227"/>
      <w:bookmarkEnd w:id="1228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תשובה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נו אתמול </w:t>
      </w:r>
      <w:bookmarkStart w:id="1229" w:name="_ETM_Q1_1115057"/>
      <w:bookmarkStart w:id="1230" w:name="_ETM_Q1_1114799"/>
      <w:bookmarkEnd w:id="1229"/>
      <w:bookmarkEnd w:id="1230"/>
      <w:r>
        <w:rPr>
          <w:rtl w:val="true"/>
          <w:lang w:eastAsia="he-IL"/>
        </w:rPr>
        <w:t>ושמענו את כל הצדדים</w:t>
      </w:r>
      <w:bookmarkStart w:id="1231" w:name="_ETM_Q1_1117357"/>
      <w:bookmarkEnd w:id="1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ן ולכאן</w:t>
      </w:r>
      <w:r>
        <w:rPr>
          <w:rtl w:val="true"/>
          <w:lang w:eastAsia="he-IL"/>
        </w:rPr>
        <w:t xml:space="preserve">, </w:t>
      </w:r>
      <w:bookmarkStart w:id="1232" w:name="_ETM_Q1_1120422"/>
      <w:bookmarkStart w:id="1233" w:name="_ETM_Q1_1120168"/>
      <w:bookmarkEnd w:id="1232"/>
      <w:bookmarkEnd w:id="1233"/>
      <w:r>
        <w:rPr>
          <w:rtl w:val="true"/>
          <w:lang w:eastAsia="he-IL"/>
        </w:rPr>
        <w:t xml:space="preserve">בפלפול </w:t>
      </w:r>
      <w:bookmarkStart w:id="1234" w:name="_ETM_Q1_1118992"/>
      <w:bookmarkStart w:id="1235" w:name="_ETM_Q1_1118744"/>
      <w:bookmarkEnd w:id="1234"/>
      <w:bookmarkEnd w:id="1235"/>
      <w:r>
        <w:rPr>
          <w:rtl w:val="true"/>
          <w:lang w:eastAsia="he-IL"/>
        </w:rPr>
        <w:t>דאורייתא</w:t>
      </w:r>
      <w:r>
        <w:rPr>
          <w:rtl w:val="true"/>
          <w:lang w:eastAsia="he-IL"/>
        </w:rPr>
        <w:t>.</w:t>
      </w:r>
      <w:bookmarkStart w:id="1236" w:name="_ETM_Q1_1117585"/>
      <w:bookmarkEnd w:id="1236"/>
      <w:r>
        <w:rPr>
          <w:rtl w:val="true"/>
          <w:lang w:eastAsia="he-IL"/>
        </w:rPr>
        <w:t xml:space="preserve"> </w:t>
      </w:r>
      <w:bookmarkStart w:id="1237" w:name="_ETM_Q1_1122033"/>
      <w:bookmarkStart w:id="1238" w:name="_ETM_Q1_1121798"/>
      <w:bookmarkStart w:id="1239" w:name="_ETM_Q1_1122620"/>
      <w:bookmarkStart w:id="1240" w:name="_ETM_Q1_1122379"/>
      <w:bookmarkStart w:id="1241" w:name="_ETM_Q1_1127114"/>
      <w:bookmarkStart w:id="1242" w:name="_ETM_Q1_1121639"/>
      <w:bookmarkStart w:id="1243" w:name="_ETM_Q1_1121408"/>
      <w:bookmarkStart w:id="1244" w:name="_ETM_Q1_1124362"/>
      <w:bookmarkStart w:id="1245" w:name="_ETM_Q1_1124104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ותן את הגב – היא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1246" w:name="_ETM_Q1_1136529"/>
      <w:bookmarkEnd w:id="1246"/>
      <w:r>
        <w:rPr>
          <w:rtl w:val="true"/>
          <w:lang w:eastAsia="he-IL"/>
        </w:rPr>
        <w:t>הגוף המוציא ל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143569"/>
      <w:bookmarkStart w:id="1248" w:name="_ETM_Q1_1142581"/>
      <w:bookmarkStart w:id="1249" w:name="_ETM_Q1_1142487"/>
      <w:bookmarkStart w:id="1250" w:name="_ETM_Q1_1143569"/>
      <w:bookmarkStart w:id="1251" w:name="_ETM_Q1_1142581"/>
      <w:bookmarkStart w:id="1252" w:name="_ETM_Q1_1142487"/>
      <w:bookmarkEnd w:id="1250"/>
      <w:bookmarkEnd w:id="1251"/>
      <w:bookmarkEnd w:id="1252"/>
    </w:p>
    <w:p>
      <w:pPr>
        <w:pStyle w:val="Style14"/>
        <w:keepNext w:val="true"/>
        <w:rPr/>
      </w:pPr>
      <w:bookmarkStart w:id="1253" w:name="ET_speaker_תומר_רוזנ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1144391"/>
      <w:bookmarkEnd w:id="1254"/>
      <w:r>
        <w:rPr>
          <w:rtl w:val="true"/>
          <w:lang w:eastAsia="he-IL"/>
        </w:rPr>
        <w:t>ה</w:t>
      </w:r>
      <w:bookmarkStart w:id="1255" w:name="_ETM_Q1_1144521"/>
      <w:bookmarkEnd w:id="1255"/>
      <w:r>
        <w:rPr>
          <w:rtl w:val="true"/>
          <w:lang w:eastAsia="he-IL"/>
        </w:rPr>
        <w:t>מל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1145552"/>
      <w:bookmarkStart w:id="1257" w:name="_ETM_Q1_1145477"/>
      <w:bookmarkStart w:id="1258" w:name="_ETM_Q1_1145552"/>
      <w:bookmarkStart w:id="1259" w:name="_ETM_Q1_1145477"/>
      <w:bookmarkEnd w:id="1258"/>
      <w:bookmarkEnd w:id="1259"/>
    </w:p>
    <w:p>
      <w:pPr>
        <w:pStyle w:val="Style31"/>
        <w:keepNext w:val="true"/>
        <w:rPr/>
      </w:pPr>
      <w:bookmarkStart w:id="1260" w:name="ET_yor_506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1147121"/>
      <w:bookmarkEnd w:id="126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רוצה לשמוע שוב את </w:t>
      </w:r>
      <w:bookmarkStart w:id="1262" w:name="_ETM_Q1_1146494"/>
      <w:bookmarkStart w:id="1263" w:name="_ETM_Q1_1146256"/>
      <w:bookmarkEnd w:id="1262"/>
      <w:bookmarkEnd w:id="1263"/>
      <w:r>
        <w:rPr>
          <w:rtl w:val="true"/>
          <w:lang w:eastAsia="he-IL"/>
        </w:rPr>
        <w:t>עמדתכם</w:t>
      </w:r>
      <w:r>
        <w:rPr>
          <w:rtl w:val="true"/>
          <w:lang w:eastAsia="he-IL"/>
        </w:rPr>
        <w:t xml:space="preserve">, </w:t>
      </w:r>
      <w:bookmarkStart w:id="1264" w:name="_ETM_Q1_1147857"/>
      <w:bookmarkEnd w:id="1264"/>
      <w:r>
        <w:rPr>
          <w:rtl w:val="true"/>
          <w:lang w:eastAsia="he-IL"/>
        </w:rPr>
        <w:t>נקבל את ההחלטה ונעבור</w:t>
      </w:r>
      <w:bookmarkStart w:id="1265" w:name="_ETM_Q1_1147085"/>
      <w:bookmarkStart w:id="1266" w:name="_ETM_Q1_1146849"/>
      <w:bookmarkEnd w:id="1265"/>
      <w:bookmarkEnd w:id="1266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>.</w:t>
      </w:r>
      <w:bookmarkStart w:id="1267" w:name="_ETM_Q1_1150327"/>
      <w:bookmarkStart w:id="1268" w:name="_ETM_Q1_1150234"/>
      <w:bookmarkEnd w:id="1267"/>
      <w:bookmarkEnd w:id="1268"/>
      <w:r>
        <w:rPr>
          <w:rtl w:val="true"/>
          <w:lang w:eastAsia="he-IL"/>
        </w:rPr>
        <w:t xml:space="preserve"> </w:t>
      </w:r>
      <w:bookmarkStart w:id="1269" w:name="_ETM_Q1_1150545"/>
      <w:bookmarkStart w:id="1270" w:name="_ETM_Q1_1150284"/>
      <w:bookmarkStart w:id="1271" w:name="_ETM_Q1_1152423"/>
      <w:bookmarkStart w:id="1272" w:name="_ETM_Q1_1152336"/>
      <w:bookmarkStart w:id="1273" w:name="_ETM_Q1_1149965"/>
      <w:bookmarkStart w:id="1274" w:name="_ETM_Q1_1149717"/>
      <w:bookmarkEnd w:id="1269"/>
      <w:bookmarkEnd w:id="1270"/>
      <w:bookmarkEnd w:id="1271"/>
      <w:bookmarkEnd w:id="1272"/>
      <w:bookmarkEnd w:id="1273"/>
      <w:bookmarkEnd w:id="1274"/>
      <w:r>
        <w:rPr>
          <w:rtl w:val="true"/>
          <w:lang w:eastAsia="he-IL"/>
        </w:rPr>
        <w:t>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75" w:name="_ETM_Q1_1153858"/>
      <w:bookmarkEnd w:id="1275"/>
      <w:r>
        <w:rPr>
          <w:rtl w:val="true"/>
          <w:lang w:eastAsia="he-IL"/>
        </w:rPr>
        <w:t>את עמדת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1154518"/>
      <w:bookmarkStart w:id="1277" w:name="_ETM_Q1_1153694"/>
      <w:bookmarkStart w:id="1278" w:name="_ETM_Q1_1153409"/>
      <w:bookmarkStart w:id="1279" w:name="_ETM_Q1_1158083"/>
      <w:bookmarkStart w:id="1280" w:name="_ETM_Q1_1157988"/>
      <w:bookmarkStart w:id="1281" w:name="_ETM_Q1_1154518"/>
      <w:bookmarkStart w:id="1282" w:name="_ETM_Q1_1153694"/>
      <w:bookmarkStart w:id="1283" w:name="_ETM_Q1_1153409"/>
      <w:bookmarkStart w:id="1284" w:name="_ETM_Q1_1158083"/>
      <w:bookmarkStart w:id="1285" w:name="_ETM_Q1_1157988"/>
      <w:bookmarkEnd w:id="1281"/>
      <w:bookmarkEnd w:id="1282"/>
      <w:bookmarkEnd w:id="1283"/>
      <w:bookmarkEnd w:id="1284"/>
      <w:bookmarkEnd w:id="1285"/>
    </w:p>
    <w:p>
      <w:pPr>
        <w:pStyle w:val="Style35"/>
        <w:keepNext w:val="true"/>
        <w:rPr>
          <w:lang w:eastAsia="he-IL"/>
        </w:rPr>
      </w:pPr>
      <w:bookmarkStart w:id="1286" w:name="ET_guest_תם_וינד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ם 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1155274"/>
      <w:bookmarkEnd w:id="1287"/>
      <w:r>
        <w:rPr>
          <w:rtl w:val="true"/>
          <w:lang w:eastAsia="he-IL"/>
        </w:rPr>
        <w:t>ת</w:t>
      </w:r>
      <w:bookmarkStart w:id="1288" w:name="_ETM_Q1_1155384"/>
      <w:bookmarkEnd w:id="1288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ם וינד</w:t>
      </w:r>
      <w:bookmarkStart w:id="1289" w:name="_ETM_Q1_1155409"/>
      <w:bookmarkStart w:id="1290" w:name="_ETM_Q1_1155176"/>
      <w:bookmarkEnd w:id="1289"/>
      <w:bookmarkEnd w:id="1290"/>
      <w:r>
        <w:rPr>
          <w:rtl w:val="true"/>
          <w:lang w:eastAsia="he-IL"/>
        </w:rPr>
        <w:t xml:space="preserve">, </w:t>
      </w:r>
      <w:bookmarkStart w:id="1291" w:name="_ETM_Q1_1156365"/>
      <w:bookmarkEnd w:id="1291"/>
      <w:r>
        <w:rPr>
          <w:rtl w:val="true"/>
          <w:lang w:eastAsia="he-IL"/>
        </w:rPr>
        <w:t>מהחטיבה האזרחית בפרקליט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חזור על </w:t>
      </w:r>
      <w:bookmarkStart w:id="1292" w:name="_ETM_Q1_1159573"/>
      <w:bookmarkStart w:id="1293" w:name="_ETM_Q1_1159329"/>
      <w:bookmarkEnd w:id="1292"/>
      <w:bookmarkEnd w:id="1293"/>
      <w:r>
        <w:rPr>
          <w:rtl w:val="true"/>
          <w:lang w:eastAsia="he-IL"/>
        </w:rPr>
        <w:t>דבריי</w:t>
      </w:r>
      <w:bookmarkStart w:id="1294" w:name="_ETM_Q1_1162270"/>
      <w:bookmarkEnd w:id="1294"/>
      <w:r>
        <w:rPr>
          <w:rtl w:val="true"/>
          <w:lang w:eastAsia="he-IL"/>
        </w:rPr>
        <w:t xml:space="preserve"> מאתמול יותר מדי</w:t>
      </w:r>
      <w:bookmarkStart w:id="1295" w:name="_ETM_Q1_1160586"/>
      <w:bookmarkStart w:id="1296" w:name="_ETM_Q1_1160324"/>
      <w:bookmarkEnd w:id="1295"/>
      <w:bookmarkEnd w:id="12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ייחס </w:t>
      </w:r>
      <w:bookmarkStart w:id="1297" w:name="_ETM_Q1_1162411"/>
      <w:bookmarkStart w:id="1298" w:name="_ETM_Q1_1162173"/>
      <w:bookmarkEnd w:id="1297"/>
      <w:bookmarkEnd w:id="1298"/>
      <w:r>
        <w:rPr>
          <w:rtl w:val="true"/>
          <w:lang w:eastAsia="he-IL"/>
        </w:rPr>
        <w:t>דווקא לדברים שהתייחס</w:t>
      </w:r>
      <w:bookmarkStart w:id="1299" w:name="_ETM_Q1_1164926"/>
      <w:bookmarkEnd w:id="1299"/>
      <w:r>
        <w:rPr>
          <w:rtl w:val="true"/>
          <w:lang w:eastAsia="he-IL"/>
        </w:rPr>
        <w:t>ה אליהם פה חברת הכנסת</w:t>
      </w:r>
      <w:bookmarkStart w:id="1300" w:name="_ETM_Q1_1165541"/>
      <w:bookmarkStart w:id="1301" w:name="_ETM_Q1_1165296"/>
      <w:bookmarkEnd w:id="1300"/>
      <w:bookmarkEnd w:id="1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דיברה על הסיפור </w:t>
      </w:r>
      <w:bookmarkStart w:id="1302" w:name="_ETM_Q1_1170389"/>
      <w:bookmarkEnd w:id="1302"/>
      <w:r>
        <w:rPr>
          <w:rtl w:val="true"/>
          <w:lang w:eastAsia="he-IL"/>
        </w:rPr>
        <w:t xml:space="preserve">של הוראת השעה – לא </w:t>
      </w:r>
      <w:bookmarkStart w:id="1303" w:name="_ETM_Q1_1169652"/>
      <w:bookmarkStart w:id="1304" w:name="_ETM_Q1_1169404"/>
      <w:bookmarkEnd w:id="1303"/>
      <w:bookmarkEnd w:id="1304"/>
      <w:r>
        <w:rPr>
          <w:rtl w:val="true"/>
          <w:lang w:eastAsia="he-IL"/>
        </w:rPr>
        <w:t>משנה מה עמדתנו לעניין הזה</w:t>
      </w:r>
      <w:r>
        <w:rPr>
          <w:rtl w:val="true"/>
          <w:lang w:eastAsia="he-IL"/>
        </w:rPr>
        <w:t xml:space="preserve">, </w:t>
      </w:r>
      <w:bookmarkStart w:id="1305" w:name="_ETM_Q1_1174988"/>
      <w:bookmarkEnd w:id="1305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>.</w:t>
      </w:r>
      <w:bookmarkStart w:id="1306" w:name="_ETM_Q1_1172136"/>
      <w:bookmarkStart w:id="1307" w:name="_ETM_Q1_1171890"/>
      <w:bookmarkEnd w:id="1306"/>
      <w:bookmarkEnd w:id="1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1172413"/>
      <w:bookmarkStart w:id="1309" w:name="_ETM_Q1_1172413"/>
      <w:bookmarkEnd w:id="1309"/>
    </w:p>
    <w:p>
      <w:pPr>
        <w:pStyle w:val="Normal"/>
        <w:rPr>
          <w:lang w:eastAsia="he-IL"/>
        </w:rPr>
      </w:pPr>
      <w:bookmarkStart w:id="1310" w:name="_ETM_Q1_1179464"/>
      <w:bookmarkStart w:id="1311" w:name="_ETM_Q1_1179182"/>
      <w:bookmarkStart w:id="1312" w:name="_ETM_Q1_1178341"/>
      <w:bookmarkStart w:id="1313" w:name="_ETM_Q1_1173942"/>
      <w:bookmarkStart w:id="1314" w:name="_ETM_Q1_1173689"/>
      <w:bookmarkStart w:id="1315" w:name="_ETM_Q1_1175048"/>
      <w:bookmarkStart w:id="1316" w:name="_ETM_Q1_1174807"/>
      <w:bookmarkStart w:id="1317" w:name="_ETM_Q1_1172592"/>
      <w:bookmarkStart w:id="1318" w:name="_ETM_Q1_1172533"/>
      <w:bookmarkStart w:id="1319" w:name="_ETM_Q1_11725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r>
        <w:rPr>
          <w:rtl w:val="true"/>
          <w:lang w:eastAsia="he-IL"/>
        </w:rPr>
        <w:t xml:space="preserve">אנחנו </w:t>
      </w:r>
      <w:bookmarkStart w:id="1320" w:name="_ETM_Q1_1176547"/>
      <w:bookmarkStart w:id="1321" w:name="_ETM_Q1_1176301"/>
      <w:bookmarkEnd w:id="1320"/>
      <w:bookmarkEnd w:id="1321"/>
      <w:r>
        <w:rPr>
          <w:rtl w:val="true"/>
          <w:lang w:eastAsia="he-IL"/>
        </w:rPr>
        <w:t>מבינים את החשיבות של החוק הזה</w:t>
      </w:r>
      <w:r>
        <w:rPr>
          <w:rtl w:val="true"/>
          <w:lang w:eastAsia="he-IL"/>
        </w:rPr>
        <w:t>;</w:t>
      </w:r>
      <w:bookmarkStart w:id="1322" w:name="_ETM_Q1_1182817"/>
      <w:bookmarkEnd w:id="1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בינים </w:t>
      </w:r>
      <w:bookmarkStart w:id="1323" w:name="_ETM_Q1_1180469"/>
      <w:bookmarkStart w:id="1324" w:name="_ETM_Q1_1180216"/>
      <w:bookmarkEnd w:id="1323"/>
      <w:bookmarkEnd w:id="1324"/>
      <w:r>
        <w:rPr>
          <w:rtl w:val="true"/>
          <w:lang w:eastAsia="he-IL"/>
        </w:rPr>
        <w:t>את הרעיון שאנחנו רוצים לגד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</w:t>
      </w:r>
      <w:bookmarkStart w:id="1325" w:name="_ETM_Q1_1186506"/>
      <w:bookmarkEnd w:id="1325"/>
      <w:r>
        <w:rPr>
          <w:rtl w:val="true"/>
          <w:lang w:eastAsia="he-IL"/>
        </w:rPr>
        <w:t xml:space="preserve"> לדעת שיהיה את הפיקוח הזה</w:t>
      </w:r>
      <w:r>
        <w:rPr>
          <w:rtl w:val="true"/>
          <w:lang w:eastAsia="he-IL"/>
        </w:rPr>
        <w:t xml:space="preserve">. </w:t>
      </w:r>
      <w:bookmarkStart w:id="1326" w:name="_ETM_Q1_1184997"/>
      <w:bookmarkEnd w:id="1326"/>
      <w:r>
        <w:rPr>
          <w:rtl w:val="true"/>
          <w:lang w:eastAsia="he-IL"/>
        </w:rPr>
        <w:t>א</w:t>
      </w:r>
      <w:bookmarkStart w:id="1327" w:name="_ETM_Q1_1185244"/>
      <w:bookmarkEnd w:id="1327"/>
      <w:r>
        <w:rPr>
          <w:rtl w:val="true"/>
          <w:lang w:eastAsia="he-IL"/>
        </w:rPr>
        <w:t xml:space="preserve">ני אסביר לאדוני למה אני </w:t>
      </w:r>
      <w:bookmarkStart w:id="1328" w:name="_ETM_Q1_1188481"/>
      <w:bookmarkEnd w:id="1328"/>
      <w:r>
        <w:rPr>
          <w:rtl w:val="true"/>
          <w:lang w:eastAsia="he-IL"/>
        </w:rPr>
        <w:t>חושבת שהסיפור של העבירות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נו</w:t>
      </w:r>
      <w:r>
        <w:rPr>
          <w:rtl w:val="true"/>
          <w:lang w:eastAsia="he-IL"/>
        </w:rPr>
        <w:t xml:space="preserve">, </w:t>
      </w:r>
      <w:bookmarkStart w:id="1329" w:name="_ETM_Q1_1189217"/>
      <w:bookmarkStart w:id="1330" w:name="_ETM_Q1_1188964"/>
      <w:bookmarkEnd w:id="1329"/>
      <w:bookmarkEnd w:id="1330"/>
      <w:r>
        <w:rPr>
          <w:rtl w:val="true"/>
          <w:lang w:eastAsia="he-IL"/>
        </w:rPr>
        <w:t>כאיזו שהיא חרב פיפיות</w:t>
      </w:r>
      <w:r>
        <w:rPr>
          <w:rtl w:val="true"/>
          <w:lang w:eastAsia="he-IL"/>
        </w:rPr>
        <w:t xml:space="preserve">: </w:t>
      </w:r>
      <w:bookmarkStart w:id="1331" w:name="_ETM_Q1_1192852"/>
      <w:bookmarkEnd w:id="1331"/>
      <w:r>
        <w:rPr>
          <w:rtl w:val="true"/>
          <w:lang w:eastAsia="he-IL"/>
        </w:rPr>
        <w:t>למשטרת ישראל יש את הנהלים שלה</w:t>
      </w:r>
      <w:r>
        <w:rPr>
          <w:rtl w:val="true"/>
          <w:lang w:eastAsia="he-IL"/>
        </w:rPr>
        <w:t xml:space="preserve">, </w:t>
      </w:r>
      <w:bookmarkStart w:id="1332" w:name="_ETM_Q1_1194150"/>
      <w:bookmarkStart w:id="1333" w:name="_ETM_Q1_1193906"/>
      <w:bookmarkEnd w:id="1332"/>
      <w:bookmarkEnd w:id="1333"/>
      <w:r>
        <w:rPr>
          <w:rtl w:val="true"/>
          <w:lang w:eastAsia="he-IL"/>
        </w:rPr>
        <w:t>והם יהיו כתובים</w:t>
      </w:r>
      <w:bookmarkStart w:id="1334" w:name="_ETM_Q1_1194066"/>
      <w:bookmarkStart w:id="1335" w:name="_ETM_Q1_1193817"/>
      <w:bookmarkEnd w:id="1334"/>
      <w:bookmarkEnd w:id="1335"/>
      <w:r>
        <w:rPr>
          <w:rtl w:val="true"/>
          <w:lang w:eastAsia="he-IL"/>
        </w:rPr>
        <w:t>;</w:t>
      </w:r>
      <w:bookmarkStart w:id="1336" w:name="_ETM_Q1_1195229"/>
      <w:bookmarkEnd w:id="1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תדאג לאופן שבו היא מעבירה את הפרפרזות </w:t>
      </w:r>
      <w:bookmarkStart w:id="1337" w:name="_ETM_Q1_1197576"/>
      <w:bookmarkStart w:id="1338" w:name="_ETM_Q1_1197322"/>
      <w:bookmarkEnd w:id="1337"/>
      <w:bookmarkEnd w:id="1338"/>
      <w:r>
        <w:rPr>
          <w:rtl w:val="true"/>
          <w:lang w:eastAsia="he-IL"/>
        </w:rPr>
        <w:t xml:space="preserve">ואת החומר </w:t>
      </w:r>
      <w:bookmarkStart w:id="1339" w:name="_ETM_Q1_1199005"/>
      <w:bookmarkEnd w:id="1339"/>
      <w:r>
        <w:rPr>
          <w:rtl w:val="true"/>
          <w:lang w:eastAsia="he-IL"/>
        </w:rPr>
        <w:t>לר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199988"/>
      <w:bookmarkStart w:id="1341" w:name="_ETM_Q1_1199889"/>
      <w:bookmarkStart w:id="1342" w:name="_ETM_Q1_1199988"/>
      <w:bookmarkStart w:id="1343" w:name="_ETM_Q1_1199889"/>
      <w:bookmarkEnd w:id="1342"/>
      <w:bookmarkEnd w:id="1343"/>
    </w:p>
    <w:p>
      <w:pPr>
        <w:pStyle w:val="Normal"/>
        <w:rPr>
          <w:lang w:eastAsia="he-IL"/>
        </w:rPr>
      </w:pPr>
      <w:bookmarkStart w:id="1344" w:name="_ETM_Q1_1200129"/>
      <w:bookmarkStart w:id="1345" w:name="_ETM_Q1_1200032"/>
      <w:bookmarkEnd w:id="1344"/>
      <w:bookmarkEnd w:id="1345"/>
      <w:r>
        <w:rPr>
          <w:rtl w:val="true"/>
          <w:lang w:eastAsia="he-IL"/>
        </w:rPr>
        <w:t xml:space="preserve">לרשם יש </w:t>
      </w:r>
      <w:bookmarkStart w:id="1346" w:name="_ETM_Q1_1199245"/>
      <w:bookmarkStart w:id="1347" w:name="_ETM_Q1_1199012"/>
      <w:bookmarkStart w:id="1348" w:name="_ETM_Q1_1200007"/>
      <w:bookmarkStart w:id="1349" w:name="_ETM_Q1_1199770"/>
      <w:bookmarkEnd w:id="1346"/>
      <w:bookmarkEnd w:id="1347"/>
      <w:bookmarkEnd w:id="1348"/>
      <w:bookmarkEnd w:id="1349"/>
      <w:r>
        <w:rPr>
          <w:rtl w:val="true"/>
          <w:lang w:eastAsia="he-IL"/>
        </w:rPr>
        <w:t>עכשיו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פורשת</w:t>
      </w:r>
      <w:bookmarkStart w:id="1350" w:name="_ETM_Q1_1201228"/>
      <w:bookmarkStart w:id="1351" w:name="_ETM_Q1_1200991"/>
      <w:bookmarkEnd w:id="1350"/>
      <w:bookmarkEnd w:id="1351"/>
      <w:r>
        <w:rPr>
          <w:rtl w:val="true"/>
          <w:lang w:eastAsia="he-IL"/>
        </w:rPr>
        <w:t xml:space="preserve"> </w:t>
      </w:r>
      <w:bookmarkStart w:id="1352" w:name="_ETM_Q1_1201669"/>
      <w:bookmarkStart w:id="1353" w:name="_ETM_Q1_1201427"/>
      <w:bookmarkStart w:id="1354" w:name="_ETM_Q1_1205454"/>
      <w:bookmarkStart w:id="1355" w:name="_ETM_Q1_1205213"/>
      <w:bookmarkStart w:id="1356" w:name="_ETM_Q1_1202586"/>
      <w:bookmarkEnd w:id="1352"/>
      <w:bookmarkEnd w:id="1353"/>
      <w:bookmarkEnd w:id="1354"/>
      <w:bookmarkEnd w:id="1355"/>
      <w:bookmarkEnd w:id="1356"/>
      <w:r>
        <w:rPr>
          <w:rtl w:val="true"/>
          <w:lang w:eastAsia="he-IL"/>
        </w:rPr>
        <w:t>ומפורט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נו – ואני אומרת את זה בחיוביות </w:t>
      </w:r>
      <w:bookmarkStart w:id="1357" w:name="_ETM_Q1_1206663"/>
      <w:bookmarkStart w:id="1358" w:name="_ETM_Q1_1206406"/>
      <w:bookmarkEnd w:id="1357"/>
      <w:bookmarkEnd w:id="1358"/>
      <w:r>
        <w:rPr>
          <w:rtl w:val="true"/>
          <w:lang w:eastAsia="he-IL"/>
        </w:rPr>
        <w:t xml:space="preserve">לחלוטין </w:t>
      </w:r>
      <w:bookmarkStart w:id="1359" w:name="_ETM_Q1_1207670"/>
      <w:bookmarkEnd w:id="1359"/>
      <w:r>
        <w:rPr>
          <w:rtl w:val="true"/>
          <w:lang w:eastAsia="he-IL"/>
        </w:rPr>
        <w:t>- - -</w:t>
      </w:r>
      <w:bookmarkStart w:id="1360" w:name="_ETM_Q1_1208823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1208912"/>
      <w:bookmarkStart w:id="1362" w:name="_ETM_Q1_1208912"/>
      <w:bookmarkEnd w:id="1362"/>
    </w:p>
    <w:p>
      <w:pPr>
        <w:pStyle w:val="Style31"/>
        <w:keepNext w:val="true"/>
        <w:rPr/>
      </w:pPr>
      <w:bookmarkStart w:id="1363" w:name="ET_yor_506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209731"/>
      <w:bookmarkEnd w:id="1364"/>
      <w:r>
        <w:rPr>
          <w:rtl w:val="true"/>
          <w:lang w:eastAsia="he-IL"/>
        </w:rPr>
        <w:t>בזכות הוועדה על כל שלוחותיה</w:t>
      </w:r>
      <w:r>
        <w:rPr>
          <w:rtl w:val="true"/>
          <w:lang w:eastAsia="he-IL"/>
        </w:rPr>
        <w:t xml:space="preserve">. </w:t>
      </w:r>
      <w:bookmarkStart w:id="1365" w:name="_ETM_Q1_1212479"/>
      <w:bookmarkStart w:id="1366" w:name="_ETM_Q1_1212235"/>
      <w:bookmarkEnd w:id="1365"/>
      <w:bookmarkEnd w:id="1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1208745"/>
      <w:bookmarkStart w:id="1368" w:name="_ETM_Q1_1208509"/>
      <w:bookmarkStart w:id="1369" w:name="_ETM_Q1_1212816"/>
      <w:bookmarkStart w:id="1370" w:name="_ETM_Q1_1212715"/>
      <w:bookmarkStart w:id="1371" w:name="_ETM_Q1_1208745"/>
      <w:bookmarkStart w:id="1372" w:name="_ETM_Q1_1208509"/>
      <w:bookmarkStart w:id="1373" w:name="_ETM_Q1_1212816"/>
      <w:bookmarkStart w:id="1374" w:name="_ETM_Q1_1212715"/>
      <w:bookmarkEnd w:id="1371"/>
      <w:bookmarkEnd w:id="1372"/>
      <w:bookmarkEnd w:id="1373"/>
      <w:bookmarkEnd w:id="1374"/>
    </w:p>
    <w:p>
      <w:pPr>
        <w:pStyle w:val="Style35"/>
        <w:keepNext w:val="true"/>
        <w:rPr>
          <w:lang w:eastAsia="he-IL"/>
        </w:rPr>
      </w:pPr>
      <w:bookmarkStart w:id="1375" w:name="ET_guest_תם_וינד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ם 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1211782"/>
      <w:bookmarkStart w:id="1377" w:name="_ETM_Q1_1211698"/>
      <w:bookmarkEnd w:id="1376"/>
      <w:bookmarkEnd w:id="137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bookmarkStart w:id="1378" w:name="_ETM_Q1_1213078"/>
      <w:bookmarkEnd w:id="1378"/>
      <w:r>
        <w:rPr>
          <w:rtl w:val="true"/>
          <w:lang w:eastAsia="he-IL"/>
        </w:rPr>
        <w:t>אדוני</w:t>
      </w:r>
      <w:bookmarkStart w:id="1379" w:name="_ETM_Q1_1209433"/>
      <w:bookmarkStart w:id="1380" w:name="_ETM_Q1_1209192"/>
      <w:bookmarkEnd w:id="1379"/>
      <w:bookmarkEnd w:id="13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 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הפירוט הזה</w:t>
      </w:r>
      <w:r>
        <w:rPr>
          <w:rtl w:val="true"/>
          <w:lang w:eastAsia="he-IL"/>
        </w:rPr>
        <w:t xml:space="preserve">, </w:t>
      </w:r>
      <w:bookmarkStart w:id="1381" w:name="_ETM_Q1_1218645"/>
      <w:bookmarkStart w:id="1382" w:name="_ETM_Q1_1218401"/>
      <w:bookmarkEnd w:id="1381"/>
      <w:bookmarkEnd w:id="1382"/>
      <w:r>
        <w:rPr>
          <w:rtl w:val="true"/>
          <w:lang w:eastAsia="he-IL"/>
        </w:rPr>
        <w:t>שמגדיר לרשם את</w:t>
      </w:r>
      <w:bookmarkStart w:id="1383" w:name="_ETM_Q1_1222478"/>
      <w:bookmarkEnd w:id="1383"/>
      <w:r>
        <w:rPr>
          <w:rtl w:val="true"/>
          <w:lang w:eastAsia="he-IL"/>
        </w:rPr>
        <w:t xml:space="preserve"> השיקולים גם </w:t>
      </w:r>
      <w:bookmarkStart w:id="1384" w:name="_ETM_Q1_1220190"/>
      <w:bookmarkStart w:id="1385" w:name="_ETM_Q1_1219949"/>
      <w:bookmarkEnd w:id="1384"/>
      <w:bookmarkEnd w:id="1385"/>
      <w:r>
        <w:rPr>
          <w:rtl w:val="true"/>
          <w:lang w:eastAsia="he-IL"/>
        </w:rPr>
        <w:t>על ה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יקף המעשים וגם </w:t>
      </w:r>
      <w:bookmarkStart w:id="1386" w:name="_ETM_Q1_1225655"/>
      <w:bookmarkEnd w:id="1386"/>
      <w:r>
        <w:rPr>
          <w:rtl w:val="true"/>
          <w:lang w:eastAsia="he-IL"/>
        </w:rPr>
        <w:t xml:space="preserve">על החיוביות – </w:t>
      </w:r>
      <w:bookmarkStart w:id="1387" w:name="_ETM_Q1_1223636"/>
      <w:bookmarkStart w:id="1388" w:name="_ETM_Q1_1223389"/>
      <w:bookmarkEnd w:id="1387"/>
      <w:bookmarkEnd w:id="138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</w:t>
      </w:r>
      <w:bookmarkStart w:id="1389" w:name="_ETM_Q1_1225064"/>
      <w:bookmarkStart w:id="1390" w:name="_ETM_Q1_1224818"/>
      <w:bookmarkEnd w:id="1389"/>
      <w:bookmarkEnd w:id="1390"/>
      <w:r>
        <w:rPr>
          <w:rtl w:val="true"/>
          <w:lang w:eastAsia="he-IL"/>
        </w:rPr>
        <w:t>גם התייחסות ל</w:t>
      </w:r>
      <w:bookmarkStart w:id="1391" w:name="_ETM_Q1_1225123"/>
      <w:bookmarkStart w:id="1392" w:name="_ETM_Q1_1224890"/>
      <w:bookmarkStart w:id="1393" w:name="_ETM_Q1_1225873"/>
      <w:bookmarkStart w:id="1394" w:name="_ETM_Q1_1225630"/>
      <w:bookmarkStart w:id="1395" w:name="_ETM_Q1_1227822"/>
      <w:bookmarkEnd w:id="1391"/>
      <w:bookmarkEnd w:id="1392"/>
      <w:bookmarkEnd w:id="1393"/>
      <w:bookmarkEnd w:id="1394"/>
      <w:bookmarkEnd w:id="1395"/>
      <w:r>
        <w:rPr>
          <w:rtl w:val="true"/>
          <w:lang w:eastAsia="he-IL"/>
        </w:rPr>
        <w:t xml:space="preserve">שיקול לכול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230991"/>
      <w:bookmarkStart w:id="1397" w:name="_ETM_Q1_1230912"/>
      <w:bookmarkStart w:id="1398" w:name="_ETM_Q1_1230991"/>
      <w:bookmarkStart w:id="1399" w:name="_ETM_Q1_1230912"/>
      <w:bookmarkEnd w:id="1398"/>
      <w:bookmarkEnd w:id="1399"/>
    </w:p>
    <w:p>
      <w:pPr>
        <w:pStyle w:val="Style31"/>
        <w:keepNext w:val="true"/>
        <w:rPr/>
      </w:pPr>
      <w:bookmarkStart w:id="1400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1227323"/>
      <w:bookmarkStart w:id="1402" w:name="_ETM_Q1_1227084"/>
      <w:bookmarkStart w:id="1403" w:name="_ETM_Q1_1231656"/>
      <w:bookmarkEnd w:id="1401"/>
      <w:bookmarkEnd w:id="1402"/>
      <w:bookmarkEnd w:id="1403"/>
      <w:r>
        <w:rPr>
          <w:rtl w:val="true"/>
          <w:lang w:eastAsia="he-IL"/>
        </w:rPr>
        <w:t>בחלק המקדים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233180"/>
      <w:bookmarkStart w:id="1405" w:name="_ETM_Q1_1231716"/>
      <w:bookmarkStart w:id="1406" w:name="_ETM_Q1_1231639"/>
      <w:bookmarkStart w:id="1407" w:name="_ETM_Q1_1233180"/>
      <w:bookmarkStart w:id="1408" w:name="_ETM_Q1_1231716"/>
      <w:bookmarkStart w:id="1409" w:name="_ETM_Q1_1231639"/>
      <w:bookmarkEnd w:id="1407"/>
      <w:bookmarkEnd w:id="1408"/>
      <w:bookmarkEnd w:id="1409"/>
    </w:p>
    <w:p>
      <w:pPr>
        <w:pStyle w:val="Style35"/>
        <w:keepNext w:val="true"/>
        <w:rPr>
          <w:lang w:eastAsia="he-IL"/>
        </w:rPr>
      </w:pPr>
      <w:bookmarkStart w:id="1410" w:name="ET_guest_תם_וינד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ם 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1229376"/>
      <w:bookmarkStart w:id="1412" w:name="_ETM_Q1_1229133"/>
      <w:bookmarkStart w:id="1413" w:name="_ETM_Q1_1233975"/>
      <w:bookmarkStart w:id="1414" w:name="_ETM_Q1_1233878"/>
      <w:bookmarkEnd w:id="1411"/>
      <w:bookmarkEnd w:id="1412"/>
      <w:bookmarkEnd w:id="1413"/>
      <w:bookmarkEnd w:id="14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bookmarkStart w:id="1415" w:name="_ETM_Q1_1230766"/>
      <w:bookmarkEnd w:id="1415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bookmarkStart w:id="1416" w:name="_ETM_Q1_1229572"/>
      <w:bookmarkStart w:id="1417" w:name="_ETM_Q1_1229331"/>
      <w:bookmarkEnd w:id="1416"/>
      <w:bookmarkEnd w:id="1417"/>
      <w:r>
        <w:rPr>
          <w:rtl w:val="true"/>
          <w:lang w:eastAsia="he-IL"/>
        </w:rPr>
        <w:t>כמובן שיש ביקורת שיפוטית</w:t>
      </w:r>
      <w:bookmarkStart w:id="1418" w:name="_ETM_Q1_1232137"/>
      <w:bookmarkEnd w:id="14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ים</w:t>
      </w:r>
      <w:bookmarkStart w:id="1419" w:name="_ETM_Q1_1236204"/>
      <w:bookmarkEnd w:id="1419"/>
      <w:r>
        <w:rPr>
          <w:rtl w:val="true"/>
          <w:lang w:eastAsia="he-IL"/>
        </w:rPr>
        <w:t xml:space="preserve"> האלה הם אלה שיגדירו </w:t>
      </w:r>
      <w:bookmarkStart w:id="1420" w:name="_ETM_Q1_1235200"/>
      <w:bookmarkStart w:id="1421" w:name="_ETM_Q1_1234958"/>
      <w:bookmarkEnd w:id="1420"/>
      <w:bookmarkEnd w:id="1421"/>
      <w:r>
        <w:rPr>
          <w:rtl w:val="true"/>
          <w:lang w:eastAsia="he-IL"/>
        </w:rPr>
        <w:t xml:space="preserve">וימסגרו את ההליך הזה למסגרת הנכונה </w:t>
      </w:r>
      <w:bookmarkStart w:id="1422" w:name="_ETM_Q1_1241780"/>
      <w:bookmarkEnd w:id="1422"/>
      <w:r>
        <w:rPr>
          <w:rtl w:val="true"/>
          <w:lang w:eastAsia="he-IL"/>
        </w:rPr>
        <w:t>שכ</w:t>
      </w:r>
      <w:bookmarkStart w:id="1423" w:name="_ETM_Q1_1238588"/>
      <w:bookmarkStart w:id="1424" w:name="_ETM_Q1_1238353"/>
      <w:bookmarkEnd w:id="1423"/>
      <w:bookmarkEnd w:id="1424"/>
      <w:r>
        <w:rPr>
          <w:rtl w:val="true"/>
          <w:lang w:eastAsia="he-IL"/>
        </w:rPr>
        <w:t>ולנו רוצים בה</w:t>
      </w:r>
      <w:r>
        <w:rPr>
          <w:rtl w:val="true"/>
          <w:lang w:eastAsia="he-IL"/>
        </w:rPr>
        <w:t xml:space="preserve">. </w:t>
      </w:r>
      <w:bookmarkStart w:id="1425" w:name="_ETM_Q1_1238650"/>
      <w:bookmarkStart w:id="1426" w:name="_ETM_Q1_1238395"/>
      <w:bookmarkStart w:id="1427" w:name="_ETM_Q1_1240213"/>
      <w:bookmarkStart w:id="1428" w:name="_ETM_Q1_1239945"/>
      <w:bookmarkEnd w:id="1425"/>
      <w:bookmarkEnd w:id="1426"/>
      <w:bookmarkEnd w:id="1427"/>
      <w:bookmarkEnd w:id="1428"/>
      <w:r>
        <w:rPr>
          <w:rtl w:val="true"/>
          <w:lang w:eastAsia="he-IL"/>
        </w:rPr>
        <w:t xml:space="preserve">מאיפה הסיפור של העבירות </w:t>
      </w:r>
      <w:bookmarkStart w:id="1429" w:name="_ETM_Q1_1241311"/>
      <w:bookmarkEnd w:id="1429"/>
      <w:r>
        <w:rPr>
          <w:rtl w:val="true"/>
          <w:lang w:eastAsia="he-IL"/>
        </w:rPr>
        <w:t>מגיע ומקשה ע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תמיד אומרים את זה</w:t>
      </w:r>
      <w:bookmarkStart w:id="1430" w:name="_ETM_Q1_1246044"/>
      <w:bookmarkStart w:id="1431" w:name="_ETM_Q1_1245779"/>
      <w:bookmarkEnd w:id="1430"/>
      <w:bookmarkEnd w:id="1431"/>
      <w:r>
        <w:rPr>
          <w:rtl w:val="true"/>
          <w:lang w:eastAsia="he-IL"/>
        </w:rPr>
        <w:t xml:space="preserve">, </w:t>
      </w:r>
      <w:bookmarkStart w:id="1432" w:name="_ETM_Q1_1243763"/>
      <w:bookmarkStart w:id="1433" w:name="_ETM_Q1_1243532"/>
      <w:bookmarkEnd w:id="1432"/>
      <w:bookmarkEnd w:id="1433"/>
      <w:r>
        <w:rPr>
          <w:rtl w:val="true"/>
          <w:lang w:eastAsia="he-IL"/>
        </w:rPr>
        <w:t xml:space="preserve">ואני </w:t>
      </w:r>
      <w:bookmarkStart w:id="1434" w:name="_ETM_Q1_1244176"/>
      <w:bookmarkEnd w:id="1434"/>
      <w:r>
        <w:rPr>
          <w:rtl w:val="true"/>
          <w:lang w:eastAsia="he-IL"/>
        </w:rPr>
        <w:t xml:space="preserve">חושבת שזה </w:t>
      </w:r>
      <w:bookmarkStart w:id="1435" w:name="_ETM_Q1_1239263"/>
      <w:bookmarkStart w:id="1436" w:name="_ETM_Q1_1239024"/>
      <w:bookmarkStart w:id="1437" w:name="_ETM_Q1_1247610"/>
      <w:bookmarkStart w:id="1438" w:name="_ETM_Q1_1247459"/>
      <w:bookmarkStart w:id="1439" w:name="_ETM_Q1_1244409"/>
      <w:bookmarkStart w:id="1440" w:name="_ETM_Q1_1244131"/>
      <w:bookmarkEnd w:id="1435"/>
      <w:bookmarkEnd w:id="1436"/>
      <w:bookmarkEnd w:id="1437"/>
      <w:bookmarkEnd w:id="1438"/>
      <w:bookmarkEnd w:id="1439"/>
      <w:bookmarkEnd w:id="1440"/>
      <w:r>
        <w:rPr>
          <w:rtl w:val="true"/>
          <w:lang w:eastAsia="he-IL"/>
        </w:rPr>
        <w:t>נאמר בחדר הזה לא רק</w:t>
      </w:r>
      <w:bookmarkStart w:id="1441" w:name="_ETM_Q1_1242397"/>
      <w:bookmarkEnd w:id="1441"/>
      <w:r>
        <w:rPr>
          <w:rtl w:val="true"/>
          <w:lang w:eastAsia="he-IL"/>
        </w:rPr>
        <w:t xml:space="preserve"> בדיון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שיעה מקדימה את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ה </w:t>
      </w:r>
      <w:bookmarkStart w:id="1442" w:name="_ETM_Q1_1253520"/>
      <w:bookmarkEnd w:id="1442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1443" w:name="_ETM_Q1_1250036"/>
      <w:bookmarkStart w:id="1444" w:name="_ETM_Q1_1249790"/>
      <w:bookmarkEnd w:id="1443"/>
      <w:bookmarkEnd w:id="1444"/>
      <w:r>
        <w:rPr>
          <w:rtl w:val="true"/>
          <w:lang w:eastAsia="he-IL"/>
        </w:rPr>
        <w:t>זה תמיד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משת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256450"/>
      <w:bookmarkStart w:id="1446" w:name="_ETM_Q1_1256359"/>
      <w:bookmarkStart w:id="1447" w:name="_ETM_Q1_1256450"/>
      <w:bookmarkStart w:id="1448" w:name="_ETM_Q1_1256359"/>
      <w:bookmarkEnd w:id="1447"/>
      <w:bookmarkEnd w:id="1448"/>
    </w:p>
    <w:p>
      <w:pPr>
        <w:pStyle w:val="Normal"/>
        <w:rPr>
          <w:lang w:eastAsia="he-IL"/>
        </w:rPr>
      </w:pPr>
      <w:bookmarkStart w:id="1449" w:name="_ETM_Q1_1254136"/>
      <w:bookmarkStart w:id="1450" w:name="_ETM_Q1_1252295"/>
      <w:bookmarkStart w:id="1451" w:name="_ETM_Q1_1252056"/>
      <w:bookmarkStart w:id="1452" w:name="_ETM_Q1_1256612"/>
      <w:bookmarkStart w:id="1453" w:name="_ETM_Q1_1256532"/>
      <w:bookmarkEnd w:id="1449"/>
      <w:bookmarkEnd w:id="1450"/>
      <w:bookmarkEnd w:id="1451"/>
      <w:bookmarkEnd w:id="1452"/>
      <w:bookmarkEnd w:id="1453"/>
      <w:r>
        <w:rPr>
          <w:rtl w:val="true"/>
          <w:lang w:eastAsia="he-IL"/>
        </w:rPr>
        <w:t xml:space="preserve">אם אני אהיה מקובעת למה שאני חושבת שהיא הפשיעה היום – </w:t>
      </w:r>
      <w:bookmarkStart w:id="1454" w:name="_ETM_Q1_1257501"/>
      <w:bookmarkStart w:id="1455" w:name="_ETM_Q1_1257273"/>
      <w:bookmarkStart w:id="1456" w:name="_ETM_Q1_1259987"/>
      <w:bookmarkStart w:id="1457" w:name="_ETM_Q1_1259749"/>
      <w:bookmarkStart w:id="1458" w:name="_ETM_Q1_1264332"/>
      <w:bookmarkEnd w:id="1454"/>
      <w:bookmarkEnd w:id="1455"/>
      <w:bookmarkEnd w:id="1456"/>
      <w:bookmarkEnd w:id="1457"/>
      <w:bookmarkEnd w:id="1458"/>
      <w:r>
        <w:rPr>
          <w:rtl w:val="true"/>
          <w:lang w:eastAsia="he-IL"/>
        </w:rPr>
        <w:t>נתתי קלף למישהו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בוא ולהגיד – </w:t>
      </w:r>
      <w:bookmarkStart w:id="1459" w:name="_ETM_Q1_1262451"/>
      <w:bookmarkStart w:id="1460" w:name="_ETM_Q1_1262212"/>
      <w:bookmarkEnd w:id="1459"/>
      <w:bookmarkEnd w:id="1460"/>
      <w:r>
        <w:rPr>
          <w:rtl w:val="true"/>
          <w:lang w:eastAsia="he-IL"/>
        </w:rPr>
        <w:t xml:space="preserve">וזו לא </w:t>
      </w:r>
      <w:bookmarkStart w:id="1461" w:name="_ETM_Q1_1263275"/>
      <w:bookmarkEnd w:id="1461"/>
      <w:r>
        <w:rPr>
          <w:rtl w:val="true"/>
          <w:lang w:eastAsia="he-IL"/>
        </w:rPr>
        <w:t xml:space="preserve">אמירה שהיא מופרכת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מה זה ישת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אנחנו הולכים</w:t>
      </w:r>
      <w:r>
        <w:rPr>
          <w:rtl w:val="true"/>
          <w:lang w:eastAsia="he-IL"/>
        </w:rPr>
        <w:t>?".</w:t>
      </w:r>
      <w:bookmarkStart w:id="1462" w:name="_ETM_Q1_1269562"/>
      <w:bookmarkStart w:id="1463" w:name="_ETM_Q1_1269301"/>
      <w:bookmarkEnd w:id="1462"/>
      <w:bookmarkEnd w:id="1463"/>
      <w:r>
        <w:rPr>
          <w:rtl w:val="true"/>
          <w:lang w:eastAsia="he-IL"/>
        </w:rPr>
        <w:t xml:space="preserve"> </w:t>
      </w:r>
      <w:bookmarkStart w:id="1464" w:name="_ETM_Q1_1269813"/>
      <w:bookmarkEnd w:id="146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דיברנו על שלום הציבור וביטחונו – זה נותן </w:t>
      </w:r>
      <w:bookmarkStart w:id="1465" w:name="_ETM_Q1_1278357"/>
      <w:bookmarkEnd w:id="1465"/>
      <w:r>
        <w:rPr>
          <w:rtl w:val="true"/>
          <w:lang w:eastAsia="he-IL"/>
        </w:rPr>
        <w:t>מספיק 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א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ה שזה מה</w:t>
      </w:r>
      <w:bookmarkStart w:id="1466" w:name="_ETM_Q1_1285441"/>
      <w:bookmarkEnd w:id="1466"/>
      <w:r>
        <w:rPr>
          <w:rtl w:val="true"/>
          <w:lang w:eastAsia="he-IL"/>
        </w:rPr>
        <w:t xml:space="preserve"> </w:t>
      </w:r>
      <w:bookmarkStart w:id="1467" w:name="_ETM_Q1_1281057"/>
      <w:bookmarkStart w:id="1468" w:name="_ETM_Q1_1280806"/>
      <w:bookmarkEnd w:id="1467"/>
      <w:bookmarkEnd w:id="1468"/>
      <w:r>
        <w:rPr>
          <w:rtl w:val="true"/>
          <w:lang w:eastAsia="he-IL"/>
        </w:rPr>
        <w:t>שיעלה את הדברים 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פירוט של ה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רוט העבירות </w:t>
      </w:r>
      <w:bookmarkStart w:id="1469" w:name="_ETM_Q1_1284925"/>
      <w:bookmarkStart w:id="1470" w:name="_ETM_Q1_1284673"/>
      <w:bookmarkStart w:id="1471" w:name="_ETM_Q1_1289289"/>
      <w:bookmarkEnd w:id="1469"/>
      <w:bookmarkEnd w:id="1470"/>
      <w:bookmarkEnd w:id="1471"/>
      <w:r>
        <w:rPr>
          <w:rtl w:val="true"/>
          <w:lang w:eastAsia="he-IL"/>
        </w:rPr>
        <w:t xml:space="preserve">פשוט נותן עוד כלי למשחק בידיים של מי שאנחנו </w:t>
      </w:r>
      <w:bookmarkStart w:id="1472" w:name="_ETM_Q1_1288765"/>
      <w:bookmarkStart w:id="1473" w:name="_ETM_Q1_1288523"/>
      <w:bookmarkStart w:id="1474" w:name="_ETM_Q1_1287551"/>
      <w:bookmarkStart w:id="1475" w:name="_ETM_Q1_1287316"/>
      <w:bookmarkStart w:id="1476" w:name="_ETM_Q1_1291803"/>
      <w:bookmarkEnd w:id="1472"/>
      <w:bookmarkEnd w:id="1473"/>
      <w:bookmarkEnd w:id="1474"/>
      <w:bookmarkEnd w:id="1475"/>
      <w:bookmarkEnd w:id="1476"/>
      <w:r>
        <w:rPr>
          <w:rtl w:val="true"/>
          <w:lang w:eastAsia="he-IL"/>
        </w:rPr>
        <w:t>לא רוצים שיהיה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7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ול להיות כלי</w:t>
      </w:r>
      <w:r>
        <w:rPr>
          <w:rtl w:val="true"/>
          <w:lang w:eastAsia="he-IL"/>
        </w:rPr>
        <w:t>.</w:t>
      </w:r>
      <w:bookmarkStart w:id="1478" w:name="_ETM_Q1_1294680"/>
      <w:bookmarkStart w:id="1479" w:name="_ETM_Q1_1287030"/>
      <w:bookmarkStart w:id="1480" w:name="_ETM_Q1_1286806"/>
      <w:bookmarkStart w:id="1481" w:name="_ETM_Q1_1287659"/>
      <w:bookmarkStart w:id="1482" w:name="_ETM_Q1_1287436"/>
      <w:bookmarkEnd w:id="1478"/>
      <w:bookmarkEnd w:id="1479"/>
      <w:bookmarkEnd w:id="1480"/>
      <w:bookmarkEnd w:id="1481"/>
      <w:bookmarkEnd w:id="1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1291218"/>
      <w:bookmarkStart w:id="1484" w:name="_ETM_Q1_1290428"/>
      <w:bookmarkStart w:id="1485" w:name="_ETM_Q1_1290192"/>
      <w:bookmarkStart w:id="1486" w:name="_ETM_Q1_1294766"/>
      <w:bookmarkStart w:id="1487" w:name="_ETM_Q1_1291218"/>
      <w:bookmarkStart w:id="1488" w:name="_ETM_Q1_1290428"/>
      <w:bookmarkStart w:id="1489" w:name="_ETM_Q1_1290192"/>
      <w:bookmarkStart w:id="1490" w:name="_ETM_Q1_1294766"/>
      <w:bookmarkEnd w:id="1487"/>
      <w:bookmarkEnd w:id="1488"/>
      <w:bookmarkEnd w:id="1489"/>
      <w:bookmarkEnd w:id="1490"/>
    </w:p>
    <w:p>
      <w:pPr>
        <w:pStyle w:val="Style35"/>
        <w:keepNext w:val="true"/>
        <w:rPr>
          <w:lang w:eastAsia="he-IL"/>
        </w:rPr>
      </w:pPr>
      <w:bookmarkStart w:id="1491" w:name="ET_guest_תם_וינד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ם 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1292003"/>
      <w:bookmarkStart w:id="1493" w:name="_ETM_Q1_1291925"/>
      <w:bookmarkEnd w:id="1492"/>
      <w:bookmarkEnd w:id="1493"/>
      <w:r>
        <w:rPr>
          <w:rtl w:val="true"/>
          <w:lang w:eastAsia="he-IL"/>
        </w:rPr>
        <w:t>מ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</w:t>
      </w:r>
      <w:bookmarkStart w:id="1494" w:name="_ETM_Q1_1295449"/>
      <w:bookmarkEnd w:id="1494"/>
      <w:r>
        <w:rPr>
          <w:rtl w:val="true"/>
          <w:lang w:eastAsia="he-IL"/>
        </w:rPr>
        <w:t>שהציון הזה לא תורם למה שהוועדה רצת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יפך</w:t>
      </w:r>
      <w:r>
        <w:rPr>
          <w:rtl w:val="true"/>
          <w:lang w:eastAsia="he-IL"/>
        </w:rPr>
        <w:t xml:space="preserve">. </w:t>
      </w:r>
      <w:bookmarkStart w:id="1495" w:name="_ETM_Q1_1309987"/>
      <w:bookmarkStart w:id="1496" w:name="_ETM_Q1_1302935"/>
      <w:bookmarkEnd w:id="1495"/>
      <w:bookmarkEnd w:id="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1310071"/>
      <w:bookmarkStart w:id="1498" w:name="_ETM_Q1_1310071"/>
      <w:bookmarkEnd w:id="1498"/>
    </w:p>
    <w:p>
      <w:pPr>
        <w:pStyle w:val="Style31"/>
        <w:keepNext w:val="true"/>
        <w:rPr/>
      </w:pPr>
      <w:bookmarkStart w:id="1499" w:name="ET_yor_506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1317359"/>
      <w:bookmarkStart w:id="1501" w:name="_ETM_Q1_1317082"/>
      <w:bookmarkStart w:id="1502" w:name="_ETM_Q1_1321765"/>
      <w:bookmarkEnd w:id="1500"/>
      <w:bookmarkEnd w:id="1501"/>
      <w:bookmarkEnd w:id="1502"/>
      <w:r>
        <w:rPr>
          <w:rtl w:val="true"/>
          <w:lang w:eastAsia="he-IL"/>
        </w:rPr>
        <w:t>שמענו בקשב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</w:t>
      </w:r>
      <w:bookmarkStart w:id="1503" w:name="_ETM_Q1_1322937"/>
      <w:bookmarkStart w:id="1504" w:name="_ETM_Q1_1322695"/>
      <w:bookmarkEnd w:id="1503"/>
      <w:bookmarkEnd w:id="1504"/>
      <w:r>
        <w:rPr>
          <w:rtl w:val="true"/>
          <w:lang w:eastAsia="he-IL"/>
        </w:rPr>
        <w:t>העניין גם אתמול בשעות ה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326795"/>
      <w:bookmarkStart w:id="1506" w:name="_ETM_Q1_1326710"/>
      <w:bookmarkStart w:id="1507" w:name="_ETM_Q1_1326795"/>
      <w:bookmarkStart w:id="1508" w:name="_ETM_Q1_1326710"/>
      <w:bookmarkEnd w:id="1507"/>
      <w:bookmarkEnd w:id="1508"/>
    </w:p>
    <w:p>
      <w:pPr>
        <w:pStyle w:val="Style14"/>
        <w:keepNext w:val="true"/>
        <w:rPr/>
      </w:pPr>
      <w:bookmarkStart w:id="1509" w:name="ET_speaker_תומר_רוזנ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1320163"/>
      <w:bookmarkStart w:id="1511" w:name="_ETM_Q1_1319909"/>
      <w:bookmarkStart w:id="1512" w:name="_ETM_Q1_1324326"/>
      <w:bookmarkStart w:id="1513" w:name="_ETM_Q1_1324209"/>
      <w:bookmarkEnd w:id="1510"/>
      <w:bookmarkEnd w:id="1511"/>
      <w:bookmarkEnd w:id="1512"/>
      <w:bookmarkEnd w:id="1513"/>
      <w:r>
        <w:rPr>
          <w:rtl w:val="true"/>
          <w:lang w:eastAsia="he-IL"/>
        </w:rPr>
        <w:t>לאחר</w:t>
      </w:r>
      <w:bookmarkStart w:id="1514" w:name="_ETM_Q1_1329680"/>
      <w:bookmarkEnd w:id="1514"/>
      <w:r>
        <w:rPr>
          <w:rtl w:val="true"/>
          <w:lang w:eastAsia="he-IL"/>
        </w:rPr>
        <w:t xml:space="preserve"> שהפכנו בנושא ובדקנו את עצמנו</w:t>
      </w:r>
      <w:r>
        <w:rPr>
          <w:rtl w:val="true"/>
          <w:lang w:eastAsia="he-IL"/>
        </w:rPr>
        <w:t xml:space="preserve">, </w:t>
      </w:r>
      <w:bookmarkStart w:id="1515" w:name="_ETM_Q1_1335818"/>
      <w:bookmarkStart w:id="1516" w:name="_ETM_Q1_1335580"/>
      <w:bookmarkEnd w:id="1515"/>
      <w:bookmarkEnd w:id="1516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 – הוועדה</w:t>
      </w:r>
      <w:bookmarkStart w:id="1517" w:name="_ETM_Q1_1338356"/>
      <w:bookmarkEnd w:id="1517"/>
      <w:r>
        <w:rPr>
          <w:rtl w:val="true"/>
          <w:lang w:eastAsia="he-IL"/>
        </w:rPr>
        <w:t xml:space="preserve"> תצטרך לקב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– השתכנעתי </w:t>
      </w:r>
      <w:bookmarkStart w:id="1518" w:name="_ETM_Q1_1340105"/>
      <w:bookmarkStart w:id="1519" w:name="_ETM_Q1_1339858"/>
      <w:bookmarkEnd w:id="1518"/>
      <w:bookmarkEnd w:id="1519"/>
      <w:r>
        <w:rPr>
          <w:rtl w:val="true"/>
          <w:lang w:eastAsia="he-IL"/>
        </w:rPr>
        <w:t xml:space="preserve">שאפשר לוותר על </w:t>
      </w:r>
      <w:bookmarkStart w:id="1520" w:name="_ETM_Q1_1343139"/>
      <w:bookmarkEnd w:id="1520"/>
      <w:r>
        <w:rPr>
          <w:rtl w:val="true"/>
          <w:lang w:eastAsia="he-IL"/>
        </w:rPr>
        <w:t>הרשימה של ה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צור </w:t>
      </w:r>
      <w:bookmarkStart w:id="1521" w:name="_ETM_Q1_1343604"/>
      <w:bookmarkStart w:id="1522" w:name="_ETM_Q1_1343345"/>
      <w:bookmarkEnd w:id="1521"/>
      <w:bookmarkEnd w:id="1522"/>
      <w:r>
        <w:rPr>
          <w:rtl w:val="true"/>
          <w:lang w:eastAsia="he-IL"/>
        </w:rPr>
        <w:t xml:space="preserve">במונ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היותם </w:t>
      </w:r>
      <w:bookmarkStart w:id="1523" w:name="_ETM_Q1_391097"/>
      <w:bookmarkStart w:id="1524" w:name="_ETM_Q1_390849"/>
      <w:bookmarkEnd w:id="1523"/>
      <w:bookmarkEnd w:id="1524"/>
      <w:r>
        <w:rPr>
          <w:rtl w:val="true"/>
          <w:lang w:eastAsia="he-IL"/>
        </w:rPr>
        <w:t>המעשים המהווים עבירה</w:t>
      </w:r>
      <w:r>
        <w:rPr>
          <w:rtl w:val="true"/>
          <w:lang w:eastAsia="he-IL"/>
        </w:rPr>
        <w:t>"</w:t>
      </w:r>
      <w:bookmarkStart w:id="1525" w:name="_ETM_Q1_1348107"/>
      <w:bookmarkEnd w:id="1525"/>
      <w:r>
        <w:rPr>
          <w:rtl w:val="true"/>
          <w:lang w:eastAsia="he-IL"/>
        </w:rPr>
        <w:t xml:space="preserve">, </w:t>
      </w:r>
      <w:bookmarkStart w:id="1526" w:name="_ETM_Q1_1349670"/>
      <w:bookmarkStart w:id="1527" w:name="_ETM_Q1_1349412"/>
      <w:bookmarkStart w:id="1528" w:name="_ETM_Q1_1352528"/>
      <w:bookmarkStart w:id="1529" w:name="_ETM_Q1_1352287"/>
      <w:bookmarkStart w:id="1530" w:name="_ETM_Q1_1349397"/>
      <w:bookmarkStart w:id="1531" w:name="_ETM_Q1_1349137"/>
      <w:bookmarkStart w:id="1532" w:name="_ETM_Q1_1348942"/>
      <w:bookmarkStart w:id="1533" w:name="_ETM_Q1_1348691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r>
        <w:rPr>
          <w:rtl w:val="true"/>
          <w:lang w:eastAsia="he-IL"/>
        </w:rPr>
        <w:t>ללא תוספת הפירוט שמופיע בהמשך</w:t>
      </w:r>
      <w:r>
        <w:rPr>
          <w:rtl w:val="true"/>
          <w:lang w:eastAsia="he-IL"/>
        </w:rPr>
        <w:t xml:space="preserve">, </w:t>
      </w:r>
      <w:bookmarkStart w:id="1534" w:name="_ETM_Q1_1358547"/>
      <w:bookmarkEnd w:id="1534"/>
      <w:r>
        <w:rPr>
          <w:rtl w:val="true"/>
          <w:lang w:eastAsia="he-IL"/>
        </w:rPr>
        <w:t>מסיבות שונות – 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ש שיהיה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ספוס</w:t>
      </w:r>
      <w:bookmarkStart w:id="1535" w:name="_ETM_Q1_1362486"/>
      <w:bookmarkStart w:id="1536" w:name="_ETM_Q1_1362238"/>
      <w:bookmarkStart w:id="1537" w:name="_ETM_Q1_1366822"/>
      <w:bookmarkEnd w:id="1535"/>
      <w:bookmarkEnd w:id="1536"/>
      <w:bookmarkEnd w:id="1537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עבירות מסוימות</w:t>
      </w:r>
      <w:r>
        <w:rPr>
          <w:rtl w:val="true"/>
          <w:lang w:eastAsia="he-IL"/>
        </w:rPr>
        <w:t>.</w:t>
      </w:r>
      <w:bookmarkStart w:id="1538" w:name="_ETM_Q1_1363239"/>
      <w:bookmarkStart w:id="1539" w:name="_ETM_Q1_1362988"/>
      <w:bookmarkEnd w:id="1538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363847"/>
      <w:bookmarkStart w:id="1541" w:name="_ETM_Q1_1363761"/>
      <w:bookmarkStart w:id="1542" w:name="_ETM_Q1_1363847"/>
      <w:bookmarkStart w:id="1543" w:name="_ETM_Q1_1363761"/>
      <w:bookmarkEnd w:id="1542"/>
      <w:bookmarkEnd w:id="1543"/>
    </w:p>
    <w:p>
      <w:pPr>
        <w:pStyle w:val="Style31"/>
        <w:keepNext w:val="true"/>
        <w:rPr/>
      </w:pPr>
      <w:bookmarkStart w:id="1544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1364817"/>
      <w:bookmarkEnd w:id="1545"/>
      <w:r>
        <w:rPr>
          <w:rtl w:val="true"/>
          <w:lang w:eastAsia="he-IL"/>
        </w:rPr>
        <w:t xml:space="preserve">אני לא כל כך הבנתי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היותם המעשים</w:t>
      </w:r>
      <w:bookmarkStart w:id="1546" w:name="_ETM_Q1_1369728"/>
      <w:bookmarkEnd w:id="1546"/>
      <w:r>
        <w:rPr>
          <w:rtl w:val="true"/>
          <w:lang w:eastAsia="he-IL"/>
        </w:rPr>
        <w:t xml:space="preserve"> המהווים עבירה</w:t>
      </w:r>
      <w:r>
        <w:rPr>
          <w:rtl w:val="true"/>
          <w:lang w:eastAsia="he-IL"/>
        </w:rPr>
        <w:t>"</w:t>
      </w:r>
      <w:bookmarkStart w:id="1547" w:name="_ETM_Q1_1368455"/>
      <w:bookmarkStart w:id="1548" w:name="_ETM_Q1_1368193"/>
      <w:bookmarkEnd w:id="1547"/>
      <w:bookmarkEnd w:id="1548"/>
      <w:r>
        <w:rPr>
          <w:rtl w:val="true"/>
          <w:lang w:eastAsia="he-IL"/>
        </w:rPr>
        <w:t xml:space="preserve">. </w:t>
      </w:r>
      <w:bookmarkStart w:id="1549" w:name="_ETM_Q1_1377181"/>
      <w:bookmarkStart w:id="1550" w:name="_ETM_Q1_1376929"/>
      <w:bookmarkStart w:id="1551" w:name="_ETM_Q1_1371326"/>
      <w:bookmarkStart w:id="1552" w:name="_ETM_Q1_1371069"/>
      <w:bookmarkStart w:id="1553" w:name="_ETM_Q1_1371328"/>
      <w:bookmarkStart w:id="1554" w:name="_ETM_Q1_1371084"/>
      <w:bookmarkStart w:id="1555" w:name="_ETM_Q1_1365845"/>
      <w:bookmarkStart w:id="1556" w:name="_ETM_Q1_136560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r>
        <w:rPr>
          <w:rtl w:val="true"/>
          <w:lang w:eastAsia="he-IL"/>
        </w:rPr>
        <w:t xml:space="preserve">אתם רוצים </w:t>
      </w:r>
      <w:bookmarkStart w:id="1557" w:name="_ETM_Q1_1376638"/>
      <w:bookmarkStart w:id="1558" w:name="_ETM_Q1_1376406"/>
      <w:bookmarkEnd w:id="1557"/>
      <w:bookmarkEnd w:id="1558"/>
      <w:r>
        <w:rPr>
          <w:rtl w:val="true"/>
          <w:lang w:eastAsia="he-IL"/>
        </w:rPr>
        <w:t xml:space="preserve">לבדוק עם </w:t>
      </w:r>
      <w:bookmarkStart w:id="1559" w:name="_ETM_Q1_1378705"/>
      <w:bookmarkEnd w:id="1559"/>
      <w:r>
        <w:rPr>
          <w:rtl w:val="true"/>
          <w:lang w:eastAsia="he-IL"/>
        </w:rPr>
        <w:t>עצמכם</w:t>
      </w:r>
      <w:r>
        <w:rPr>
          <w:rtl w:val="true"/>
          <w:lang w:eastAsia="he-IL"/>
        </w:rPr>
        <w:t>?</w:t>
      </w:r>
      <w:bookmarkStart w:id="1560" w:name="_ETM_Q1_1380607"/>
      <w:bookmarkStart w:id="1561" w:name="_ETM_Q1_1380355"/>
      <w:bookmarkStart w:id="1562" w:name="_ETM_Q1_1383658"/>
      <w:bookmarkStart w:id="1563" w:name="_ETM_Q1_1383408"/>
      <w:bookmarkStart w:id="1564" w:name="_ETM_Q1_1388078"/>
      <w:bookmarkStart w:id="1565" w:name="_ETM_Q1_1387814"/>
      <w:bookmarkStart w:id="1566" w:name="_ETM_Q1_1392555"/>
      <w:bookmarkStart w:id="1567" w:name="_ETM_Q1_1392308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עץ המשפטי אומר </w:t>
      </w:r>
      <w:bookmarkStart w:id="1568" w:name="_ETM_Q1_1387294"/>
      <w:bookmarkEnd w:id="1568"/>
      <w:r>
        <w:rPr>
          <w:rtl w:val="true"/>
          <w:lang w:eastAsia="he-IL"/>
        </w:rPr>
        <w:t>את זה</w:t>
      </w:r>
      <w:bookmarkStart w:id="1569" w:name="_ETM_Q1_1387948"/>
      <w:bookmarkStart w:id="1570" w:name="_ETM_Q1_1387700"/>
      <w:bookmarkEnd w:id="1569"/>
      <w:bookmarkEnd w:id="1570"/>
      <w:r>
        <w:rPr>
          <w:rtl w:val="true"/>
          <w:lang w:eastAsia="he-IL"/>
        </w:rPr>
        <w:t xml:space="preserve">; </w:t>
      </w:r>
      <w:bookmarkStart w:id="1571" w:name="_ETM_Q1_1392886"/>
      <w:bookmarkEnd w:id="1571"/>
      <w:r>
        <w:rPr>
          <w:rtl w:val="true"/>
          <w:lang w:eastAsia="he-IL"/>
        </w:rPr>
        <w:t>היה לנו סיעור מוחות בעניין הזה אתמול</w:t>
      </w:r>
      <w:bookmarkStart w:id="1572" w:name="_ETM_Q1_1390580"/>
      <w:bookmarkStart w:id="1573" w:name="_ETM_Q1_1390336"/>
      <w:bookmarkStart w:id="1574" w:name="_ETM_Q1_1389130"/>
      <w:bookmarkStart w:id="1575" w:name="_ETM_Q1_1388886"/>
      <w:bookmarkEnd w:id="1572"/>
      <w:bookmarkEnd w:id="1573"/>
      <w:bookmarkEnd w:id="1574"/>
      <w:bookmarkEnd w:id="15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השתכנעתי יותר לכיו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 יפה </w:t>
      </w:r>
      <w:bookmarkStart w:id="1576" w:name="_ETM_Q1_1398866"/>
      <w:bookmarkEnd w:id="1576"/>
      <w:r>
        <w:rPr>
          <w:rtl w:val="true"/>
          <w:lang w:eastAsia="he-IL"/>
        </w:rPr>
        <w:t xml:space="preserve">שהחיים מקדימים אותנו – אני אומר </w:t>
      </w:r>
      <w:bookmarkStart w:id="1577" w:name="_ETM_Q1_1399740"/>
      <w:bookmarkStart w:id="1578" w:name="_ETM_Q1_1399477"/>
      <w:bookmarkEnd w:id="1577"/>
      <w:bookmarkEnd w:id="1578"/>
      <w:r>
        <w:rPr>
          <w:rtl w:val="true"/>
          <w:lang w:eastAsia="he-IL"/>
        </w:rPr>
        <w:t>את זה בלשון יפה</w:t>
      </w:r>
      <w:bookmarkStart w:id="1579" w:name="_ETM_Q1_1402188"/>
      <w:bookmarkEnd w:id="1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</w:t>
      </w:r>
      <w:bookmarkStart w:id="1580" w:name="_ETM_Q1_1401429"/>
      <w:bookmarkStart w:id="1581" w:name="_ETM_Q1_1401184"/>
      <w:bookmarkEnd w:id="1580"/>
      <w:bookmarkEnd w:id="1581"/>
      <w:r>
        <w:rPr>
          <w:rtl w:val="true"/>
          <w:lang w:eastAsia="he-IL"/>
        </w:rPr>
        <w:t>,</w:t>
      </w:r>
      <w:bookmarkStart w:id="1582" w:name="_ETM_Q1_1401133"/>
      <w:bookmarkStart w:id="1583" w:name="_ETM_Q1_1400884"/>
      <w:bookmarkEnd w:id="1582"/>
      <w:bookmarkEnd w:id="1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יתי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יו</w:t>
      </w:r>
      <w:bookmarkStart w:id="1584" w:name="_ETM_Q1_1406097"/>
      <w:bookmarkEnd w:id="1584"/>
      <w:r>
        <w:rPr>
          <w:rtl w:val="true"/>
          <w:lang w:eastAsia="he-IL"/>
        </w:rPr>
        <w:t xml:space="preserve"> באים יזמים ואומרים</w:t>
      </w:r>
      <w:r>
        <w:rPr>
          <w:rtl w:val="true"/>
          <w:lang w:eastAsia="he-IL"/>
        </w:rPr>
        <w:t>: "</w:t>
      </w:r>
      <w:bookmarkStart w:id="1585" w:name="_ETM_Q1_1404778"/>
      <w:bookmarkStart w:id="1586" w:name="_ETM_Q1_1404518"/>
      <w:bookmarkEnd w:id="1585"/>
      <w:bookmarkEnd w:id="1586"/>
      <w:r>
        <w:rPr>
          <w:rtl w:val="true"/>
          <w:lang w:eastAsia="he-IL"/>
        </w:rPr>
        <w:t>תתקן רק את הדבר הזה והזה</w:t>
      </w:r>
      <w:r>
        <w:rPr>
          <w:rtl w:val="true"/>
          <w:lang w:eastAsia="he-IL"/>
        </w:rPr>
        <w:t xml:space="preserve">, </w:t>
      </w:r>
      <w:bookmarkStart w:id="1587" w:name="_ETM_Q1_1408772"/>
      <w:bookmarkEnd w:id="1587"/>
      <w:r>
        <w:rPr>
          <w:rtl w:val="true"/>
          <w:lang w:eastAsia="he-IL"/>
        </w:rPr>
        <w:t>ואז כו</w:t>
      </w:r>
      <w:bookmarkStart w:id="1588" w:name="_ETM_Q1_1406982"/>
      <w:bookmarkStart w:id="1589" w:name="_ETM_Q1_1406733"/>
      <w:bookmarkEnd w:id="1588"/>
      <w:bookmarkEnd w:id="1589"/>
      <w:r>
        <w:rPr>
          <w:rtl w:val="true"/>
          <w:lang w:eastAsia="he-IL"/>
        </w:rPr>
        <w:t xml:space="preserve">לם יוכלו </w:t>
      </w:r>
      <w:bookmarkStart w:id="1590" w:name="_ETM_Q1_1407979"/>
      <w:bookmarkStart w:id="1591" w:name="_ETM_Q1_1407720"/>
      <w:bookmarkEnd w:id="1590"/>
      <w:bookmarkEnd w:id="1591"/>
      <w:r>
        <w:rPr>
          <w:rtl w:val="true"/>
          <w:lang w:eastAsia="he-IL"/>
        </w:rPr>
        <w:t>לעבוד כמו שצריך</w:t>
      </w:r>
      <w:r>
        <w:rPr>
          <w:rtl w:val="true"/>
          <w:lang w:eastAsia="he-IL"/>
        </w:rPr>
        <w:t>"</w:t>
      </w:r>
      <w:bookmarkStart w:id="1592" w:name="_ETM_Q1_1412522"/>
      <w:bookmarkEnd w:id="15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שתיקנתי </w:t>
      </w:r>
      <w:bookmarkStart w:id="1593" w:name="_ETM_Q1_1410672"/>
      <w:bookmarkStart w:id="1594" w:name="_ETM_Q1_1410431"/>
      <w:bookmarkEnd w:id="1593"/>
      <w:bookmarkEnd w:id="1594"/>
      <w:r>
        <w:rPr>
          <w:rtl w:val="true"/>
          <w:lang w:eastAsia="he-IL"/>
        </w:rPr>
        <w:t>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– על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Start w:id="1595" w:name="_ETM_Q1_1410681"/>
      <w:bookmarkStart w:id="1596" w:name="_ETM_Q1_1410440"/>
      <w:bookmarkEnd w:id="1595"/>
      <w:bookmarkEnd w:id="1596"/>
      <w:r>
        <w:rPr>
          <w:rtl w:val="true"/>
          <w:lang w:eastAsia="he-IL"/>
        </w:rPr>
        <w:t xml:space="preserve">החדשה כבר בא </w:t>
      </w:r>
      <w:bookmarkStart w:id="1597" w:name="_ETM_Q1_1412736"/>
      <w:bookmarkEnd w:id="1597"/>
      <w:r>
        <w:rPr>
          <w:rtl w:val="true"/>
          <w:lang w:eastAsia="he-IL"/>
        </w:rPr>
        <w:t>פטנט חדש שלא היה קודם</w:t>
      </w:r>
      <w:r>
        <w:rPr>
          <w:rtl w:val="true"/>
          <w:lang w:eastAsia="he-IL"/>
        </w:rPr>
        <w:t xml:space="preserve">. </w:t>
      </w:r>
      <w:bookmarkStart w:id="1598" w:name="_ETM_Q1_1415292"/>
      <w:bookmarkStart w:id="1599" w:name="_ETM_Q1_1415050"/>
      <w:bookmarkEnd w:id="1598"/>
      <w:bookmarkEnd w:id="1599"/>
      <w:r>
        <w:rPr>
          <w:rtl w:val="true"/>
          <w:lang w:eastAsia="he-IL"/>
        </w:rPr>
        <w:t xml:space="preserve">אנחנו מכירים את </w:t>
      </w:r>
      <w:bookmarkStart w:id="1600" w:name="_ETM_Q1_1416729"/>
      <w:bookmarkEnd w:id="1600"/>
      <w:r>
        <w:rPr>
          <w:rtl w:val="true"/>
          <w:lang w:eastAsia="he-IL"/>
        </w:rPr>
        <w:t>זה ו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קיבלנו</w:t>
      </w:r>
      <w:bookmarkStart w:id="1601" w:name="_ETM_Q1_1416990"/>
      <w:bookmarkEnd w:id="160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 לומר </w:t>
      </w:r>
      <w:bookmarkStart w:id="1602" w:name="_ETM_Q1_1425126"/>
      <w:bookmarkEnd w:id="1602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1603" w:name="_ETM_Q1_1422920"/>
      <w:bookmarkStart w:id="1604" w:name="_ETM_Q1_1422677"/>
      <w:bookmarkEnd w:id="1603"/>
      <w:bookmarkEnd w:id="1604"/>
      <w:r>
        <w:rPr>
          <w:rtl w:val="true"/>
          <w:lang w:eastAsia="he-IL"/>
        </w:rPr>
        <w:t>תתייחסו ל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מיל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425636"/>
      <w:bookmarkStart w:id="1606" w:name="_ETM_Q1_1424434"/>
      <w:bookmarkStart w:id="1607" w:name="_ETM_Q1_1424188"/>
      <w:bookmarkStart w:id="1608" w:name="_ETM_Q1_1428305"/>
      <w:bookmarkStart w:id="1609" w:name="_ETM_Q1_1428213"/>
      <w:bookmarkStart w:id="1610" w:name="_ETM_Q1_1425636"/>
      <w:bookmarkStart w:id="1611" w:name="_ETM_Q1_1424434"/>
      <w:bookmarkStart w:id="1612" w:name="_ETM_Q1_1424188"/>
      <w:bookmarkStart w:id="1613" w:name="_ETM_Q1_1428305"/>
      <w:bookmarkStart w:id="1614" w:name="_ETM_Q1_1428213"/>
      <w:bookmarkEnd w:id="1610"/>
      <w:bookmarkEnd w:id="1611"/>
      <w:bookmarkEnd w:id="1612"/>
      <w:bookmarkEnd w:id="1613"/>
      <w:bookmarkEnd w:id="1614"/>
    </w:p>
    <w:p>
      <w:pPr>
        <w:pStyle w:val="Style14"/>
        <w:keepNext w:val="true"/>
        <w:rPr/>
      </w:pPr>
      <w:bookmarkStart w:id="1615" w:name="ET_speaker_63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1426524"/>
      <w:bookmarkStart w:id="1617" w:name="_ETM_Q1_1426419"/>
      <w:bookmarkEnd w:id="1616"/>
      <w:bookmarkEnd w:id="1617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דברים שעלו </w:t>
      </w:r>
      <w:bookmarkStart w:id="1618" w:name="_ETM_Q1_1429695"/>
      <w:bookmarkEnd w:id="1618"/>
      <w:r>
        <w:rPr>
          <w:rtl w:val="true"/>
          <w:lang w:eastAsia="he-IL"/>
        </w:rPr>
        <w:t xml:space="preserve">אתמול הוא הנושא של </w:t>
      </w:r>
      <w:bookmarkStart w:id="1619" w:name="_ETM_Q1_1439328"/>
      <w:bookmarkStart w:id="1620" w:name="_ETM_Q1_1439064"/>
      <w:bookmarkEnd w:id="1619"/>
      <w:bookmarkEnd w:id="1620"/>
      <w:r>
        <w:rPr>
          <w:rtl w:val="true"/>
          <w:lang w:eastAsia="he-IL"/>
        </w:rPr>
        <w:t xml:space="preserve">פסלות לרישום וביטול </w:t>
      </w:r>
      <w:bookmarkStart w:id="1621" w:name="_ETM_Q1_1440545"/>
      <w:bookmarkStart w:id="1622" w:name="_ETM_Q1_1440295"/>
      <w:bookmarkEnd w:id="1621"/>
      <w:bookmarkEnd w:id="1622"/>
      <w:r>
        <w:rPr>
          <w:rtl w:val="true"/>
          <w:lang w:eastAsia="he-IL"/>
        </w:rPr>
        <w:t>רישום בפנ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</w:t>
      </w:r>
      <w:bookmarkStart w:id="1623" w:name="_ETM_Q1_1442902"/>
      <w:bookmarkEnd w:id="1623"/>
      <w:r>
        <w:rPr>
          <w:rtl w:val="true"/>
          <w:lang w:eastAsia="he-IL"/>
        </w:rPr>
        <w:t>העיקרי</w:t>
      </w:r>
      <w:r>
        <w:rPr>
          <w:rtl w:val="true"/>
          <w:lang w:eastAsia="he-IL"/>
        </w:rPr>
        <w:t xml:space="preserve">. </w:t>
      </w:r>
      <w:bookmarkStart w:id="1624" w:name="_ETM_Q1_1448785"/>
      <w:bookmarkStart w:id="1625" w:name="_ETM_Q1_1448554"/>
      <w:bookmarkStart w:id="1626" w:name="_ETM_Q1_1447367"/>
      <w:bookmarkStart w:id="1627" w:name="_ETM_Q1_1447127"/>
      <w:bookmarkEnd w:id="1624"/>
      <w:bookmarkEnd w:id="1625"/>
      <w:bookmarkEnd w:id="1626"/>
      <w:bookmarkEnd w:id="1627"/>
      <w:r>
        <w:rPr>
          <w:rtl w:val="true"/>
          <w:lang w:eastAsia="he-IL"/>
        </w:rPr>
        <w:t xml:space="preserve">כתוב כאן </w:t>
      </w:r>
      <w:bookmarkStart w:id="1628" w:name="_ETM_Q1_1448951"/>
      <w:bookmarkStart w:id="1629" w:name="_ETM_Q1_1448708"/>
      <w:bookmarkStart w:id="1630" w:name="_ETM_Q1_1453161"/>
      <w:bookmarkEnd w:id="1628"/>
      <w:bookmarkEnd w:id="1629"/>
      <w:bookmarkEnd w:id="1630"/>
      <w:r>
        <w:rPr>
          <w:rtl w:val="true"/>
          <w:lang w:eastAsia="he-IL"/>
        </w:rPr>
        <w:t>"</w:t>
      </w:r>
      <w:bookmarkStart w:id="1631" w:name="_ETM_Q1_1448008"/>
      <w:bookmarkStart w:id="1632" w:name="_ETM_Q1_1447762"/>
      <w:bookmarkEnd w:id="1631"/>
      <w:bookmarkEnd w:id="1632"/>
      <w:r>
        <w:rPr>
          <w:rtl w:val="true"/>
          <w:lang w:eastAsia="he-IL"/>
        </w:rPr>
        <w:t xml:space="preserve">פנקס בוטל לפי 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lang w:eastAsia="he-IL"/>
        </w:rPr>
        <w:t>8</w:t>
      </w:r>
      <w:r>
        <w:rPr>
          <w:rtl w:val="true"/>
          <w:lang w:eastAsia="he-IL"/>
        </w:rPr>
        <w:t>)</w:t>
      </w:r>
      <w:bookmarkStart w:id="1633" w:name="_ETM_Q1_1451651"/>
      <w:bookmarkStart w:id="1634" w:name="_ETM_Q1_1451403"/>
      <w:bookmarkEnd w:id="1633"/>
      <w:bookmarkEnd w:id="1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עיף</w:t>
      </w:r>
      <w:r>
        <w:rPr>
          <w:rtl w:val="true"/>
          <w:lang w:eastAsia="he-IL"/>
        </w:rPr>
        <w:t>",</w:t>
      </w:r>
      <w:bookmarkStart w:id="1635" w:name="_ETM_Q1_1447962"/>
      <w:bookmarkStart w:id="1636" w:name="_ETM_Q1_1447719"/>
      <w:bookmarkEnd w:id="1635"/>
      <w:bookmarkEnd w:id="1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סעיף</w:t>
      </w:r>
      <w:bookmarkStart w:id="1637" w:name="_ETM_Q1_1454115"/>
      <w:bookmarkEnd w:id="1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י שנהג </w:t>
      </w:r>
      <w:bookmarkStart w:id="1638" w:name="_ETM_Q1_1453490"/>
      <w:bookmarkStart w:id="1639" w:name="_ETM_Q1_1453256"/>
      <w:bookmarkEnd w:id="1638"/>
      <w:bookmarkEnd w:id="1639"/>
      <w:r>
        <w:rPr>
          <w:rtl w:val="true"/>
          <w:lang w:eastAsia="he-IL"/>
        </w:rPr>
        <w:t>דרך קבע בניגוד לנוהג ה</w:t>
      </w:r>
      <w:bookmarkStart w:id="1640" w:name="_ETM_Q1_1454784"/>
      <w:bookmarkStart w:id="1641" w:name="_ETM_Q1_1454544"/>
      <w:bookmarkEnd w:id="1640"/>
      <w:bookmarkEnd w:id="1641"/>
      <w:r>
        <w:rPr>
          <w:rtl w:val="true"/>
          <w:lang w:eastAsia="he-IL"/>
        </w:rPr>
        <w:t>מקובל במקצועו</w:t>
      </w:r>
      <w:r>
        <w:rPr>
          <w:rtl w:val="true"/>
          <w:lang w:eastAsia="he-IL"/>
        </w:rPr>
        <w:t xml:space="preserve">, </w:t>
      </w:r>
      <w:bookmarkStart w:id="1642" w:name="_ETM_Q1_1457563"/>
      <w:bookmarkEnd w:id="1642"/>
      <w:r>
        <w:rPr>
          <w:rtl w:val="true"/>
          <w:lang w:eastAsia="he-IL"/>
        </w:rPr>
        <w:t>כפי שהוגדר בתקנ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643" w:name="_ETM_Q1_1458800"/>
      <w:bookmarkStart w:id="1644" w:name="_ETM_Q1_1458553"/>
      <w:bookmarkEnd w:id="1643"/>
      <w:bookmarkEnd w:id="1644"/>
      <w:r>
        <w:rPr>
          <w:rtl w:val="true"/>
          <w:lang w:eastAsia="he-IL"/>
        </w:rPr>
        <w:t xml:space="preserve">זה מרחיב את זה גם </w:t>
      </w:r>
      <w:bookmarkStart w:id="1645" w:name="_ETM_Q1_1460616"/>
      <w:bookmarkEnd w:id="1645"/>
      <w:r>
        <w:rPr>
          <w:rtl w:val="true"/>
          <w:lang w:eastAsia="he-IL"/>
        </w:rPr>
        <w:t>לעבירות מינהליות ולעבירות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מידה ב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646" w:name="_ETM_Q1_1467197"/>
      <w:bookmarkStart w:id="1647" w:name="_ETM_Q1_1466952"/>
      <w:bookmarkStart w:id="1648" w:name="_ETM_Q1_1468179"/>
      <w:bookmarkStart w:id="1649" w:name="_ETM_Q1_1467939"/>
      <w:bookmarkStart w:id="1650" w:name="_ETM_Q1_1469667"/>
      <w:bookmarkEnd w:id="1646"/>
      <w:bookmarkEnd w:id="1647"/>
      <w:bookmarkEnd w:id="1648"/>
      <w:bookmarkEnd w:id="1649"/>
      <w:bookmarkEnd w:id="1650"/>
      <w:r>
        <w:rPr>
          <w:rtl w:val="true"/>
          <w:lang w:eastAsia="he-IL"/>
        </w:rPr>
        <w:t xml:space="preserve">בכדי למקד </w:t>
      </w:r>
      <w:bookmarkStart w:id="1651" w:name="_ETM_Q1_1471103"/>
      <w:bookmarkEnd w:id="1651"/>
      <w:r>
        <w:rPr>
          <w:rtl w:val="true"/>
          <w:lang w:eastAsia="he-IL"/>
        </w:rPr>
        <w:t>א</w:t>
      </w:r>
      <w:bookmarkStart w:id="1652" w:name="_ETM_Q1_1471347"/>
      <w:bookmarkEnd w:id="1652"/>
      <w:r>
        <w:rPr>
          <w:rtl w:val="true"/>
          <w:lang w:eastAsia="he-IL"/>
        </w:rPr>
        <w:t xml:space="preserve">ת זה בחומרת </w:t>
      </w:r>
      <w:bookmarkStart w:id="1653" w:name="_ETM_Q1_1472757"/>
      <w:bookmarkEnd w:id="1653"/>
      <w:r>
        <w:rPr>
          <w:rtl w:val="true"/>
          <w:lang w:eastAsia="he-IL"/>
        </w:rPr>
        <w:t>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כדאי להוריד את סעיף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מדבר על כשלים כל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1484805"/>
      <w:bookmarkStart w:id="1655" w:name="_ETM_Q1_1484717"/>
      <w:bookmarkStart w:id="1656" w:name="_ETM_Q1_1484805"/>
      <w:bookmarkStart w:id="1657" w:name="_ETM_Q1_1484717"/>
      <w:bookmarkEnd w:id="1656"/>
      <w:bookmarkEnd w:id="1657"/>
    </w:p>
    <w:p>
      <w:pPr>
        <w:pStyle w:val="Style31"/>
        <w:keepNext w:val="true"/>
        <w:rPr/>
      </w:pPr>
      <w:bookmarkStart w:id="1658" w:name="ET_yor_506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פסיקים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ברים לרוויזיה </w:t>
      </w:r>
      <w:bookmarkStart w:id="1659" w:name="_ETM_Q1_1500178"/>
      <w:bookmarkEnd w:id="1659"/>
      <w:r>
        <w:rPr>
          <w:rtl w:val="true"/>
          <w:lang w:eastAsia="he-IL"/>
        </w:rPr>
        <w:t>על הצעת החוק לשטחי מר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1031664"/>
      <w:bookmarkStart w:id="1661" w:name="_ETM_Q1_1031385"/>
      <w:bookmarkStart w:id="1662" w:name="_ETM_Q1_1047023"/>
      <w:bookmarkStart w:id="1663" w:name="_ETM_Q1_1046928"/>
      <w:bookmarkStart w:id="1664" w:name="_ETM_Q1_1208549"/>
      <w:bookmarkStart w:id="1665" w:name="_ETM_Q1_1208465"/>
      <w:bookmarkStart w:id="1666" w:name="_ETM_Q1_1352078"/>
      <w:bookmarkStart w:id="1667" w:name="_ETM_Q1_1351846"/>
      <w:bookmarkStart w:id="1668" w:name="_ETM_Q1_1288031"/>
      <w:bookmarkStart w:id="1669" w:name="_ETM_Q1_1287949"/>
      <w:bookmarkStart w:id="1670" w:name="_ETM_Q1_1031664"/>
      <w:bookmarkStart w:id="1671" w:name="_ETM_Q1_1031385"/>
      <w:bookmarkStart w:id="1672" w:name="_ETM_Q1_1047023"/>
      <w:bookmarkStart w:id="1673" w:name="_ETM_Q1_1046928"/>
      <w:bookmarkStart w:id="1674" w:name="_ETM_Q1_1208549"/>
      <w:bookmarkStart w:id="1675" w:name="_ETM_Q1_1208465"/>
      <w:bookmarkStart w:id="1676" w:name="_ETM_Q1_1352078"/>
      <w:bookmarkStart w:id="1677" w:name="_ETM_Q1_1351846"/>
      <w:bookmarkStart w:id="1678" w:name="_ETM_Q1_1288031"/>
      <w:bookmarkStart w:id="1679" w:name="_ETM_Q1_128794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</w:p>
    <w:p>
      <w:pPr>
        <w:pStyle w:val="Style36"/>
        <w:keepNext w:val="true"/>
        <w:jc w:val="center"/>
        <w:rPr>
          <w:lang w:eastAsia="he-IL"/>
        </w:rPr>
      </w:pPr>
      <w:bookmarkStart w:id="1680" w:name="ET_meetingbreak_76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2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81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99716"/>
      <w:bookmarkStart w:id="1683" w:name="_ETM_Q1_99542"/>
      <w:bookmarkStart w:id="1684" w:name="_ETM_Q1_1508830"/>
      <w:bookmarkEnd w:id="1682"/>
      <w:bookmarkEnd w:id="1683"/>
      <w:bookmarkEnd w:id="1684"/>
      <w:r>
        <w:rPr>
          <w:rtl w:val="true"/>
          <w:lang w:eastAsia="he-IL"/>
        </w:rPr>
        <w:t>אני מחדש את הישיבה</w:t>
      </w:r>
      <w:bookmarkStart w:id="1685" w:name="_ETM_Q1_128142"/>
      <w:bookmarkEnd w:id="1685"/>
      <w:r>
        <w:rPr>
          <w:rtl w:val="true"/>
          <w:lang w:eastAsia="he-IL"/>
        </w:rPr>
        <w:t xml:space="preserve"> לרישום ה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ענות למטי</w:t>
      </w:r>
      <w:r>
        <w:rPr>
          <w:rtl w:val="true"/>
          <w:lang w:eastAsia="he-IL"/>
        </w:rPr>
        <w:t>?</w:t>
      </w:r>
      <w:bookmarkStart w:id="1686" w:name="_ETM_Q1_131747"/>
      <w:bookmarkStart w:id="1687" w:name="_ETM_Q1_131520"/>
      <w:bookmarkEnd w:id="1686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132072"/>
      <w:bookmarkStart w:id="1689" w:name="_ETM_Q1_131981"/>
      <w:bookmarkStart w:id="1690" w:name="_ETM_Q1_132072"/>
      <w:bookmarkStart w:id="1691" w:name="_ETM_Q1_131981"/>
      <w:bookmarkEnd w:id="1690"/>
      <w:bookmarkEnd w:id="1691"/>
    </w:p>
    <w:p>
      <w:pPr>
        <w:pStyle w:val="Style14"/>
        <w:keepNext w:val="true"/>
        <w:rPr/>
      </w:pPr>
      <w:bookmarkStart w:id="1692" w:name="ET_speaker_63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133802"/>
      <w:bookmarkStart w:id="1694" w:name="_ETM_Q1_133707"/>
      <w:bookmarkEnd w:id="1693"/>
      <w:bookmarkEnd w:id="1694"/>
      <w:r>
        <w:rPr>
          <w:rtl w:val="true"/>
          <w:lang w:eastAsia="he-IL"/>
        </w:rPr>
        <w:t xml:space="preserve">אני </w:t>
      </w:r>
      <w:bookmarkStart w:id="1695" w:name="_ETM_Q1_137954"/>
      <w:bookmarkEnd w:id="1695"/>
      <w:r>
        <w:rPr>
          <w:rtl w:val="true"/>
          <w:lang w:eastAsia="he-IL"/>
        </w:rPr>
        <w:t xml:space="preserve">אומרת שסעיף </w:t>
      </w:r>
      <w:bookmarkStart w:id="1696" w:name="_ETM_Q1_135402"/>
      <w:bookmarkStart w:id="1697" w:name="_ETM_Q1_135177"/>
      <w:bookmarkEnd w:id="1696"/>
      <w:bookmarkEnd w:id="1697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דבר על פסילה בגין התנהגות </w:t>
      </w:r>
      <w:bookmarkStart w:id="1698" w:name="_ETM_Q1_139213"/>
      <w:bookmarkStart w:id="1699" w:name="_ETM_Q1_138957"/>
      <w:bookmarkEnd w:id="1698"/>
      <w:bookmarkEnd w:id="1699"/>
      <w:r>
        <w:rPr>
          <w:rtl w:val="true"/>
          <w:lang w:eastAsia="he-IL"/>
        </w:rPr>
        <w:t>לא תקינה</w:t>
      </w:r>
      <w:r>
        <w:rPr>
          <w:rtl w:val="true"/>
          <w:lang w:eastAsia="he-IL"/>
        </w:rPr>
        <w:t xml:space="preserve">. </w:t>
      </w:r>
      <w:bookmarkStart w:id="1700" w:name="_ETM_Q1_140211"/>
      <w:bookmarkEnd w:id="1700"/>
      <w:r>
        <w:rPr>
          <w:rtl w:val="true"/>
          <w:lang w:eastAsia="he-IL"/>
        </w:rPr>
        <w:t xml:space="preserve">מאחר ותכלית החוק הזה מדברת על פרוטקשן – יכול להיות </w:t>
      </w:r>
      <w:bookmarkStart w:id="1701" w:name="_ETM_Q1_149654"/>
      <w:bookmarkEnd w:id="1701"/>
      <w:r>
        <w:rPr>
          <w:rtl w:val="true"/>
          <w:lang w:eastAsia="he-IL"/>
        </w:rPr>
        <w:t>שאפשר לגרו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נותן </w:t>
      </w:r>
      <w:bookmarkStart w:id="1702" w:name="_ETM_Q1_151635"/>
      <w:bookmarkStart w:id="1703" w:name="_ETM_Q1_151382"/>
      <w:bookmarkEnd w:id="1702"/>
      <w:bookmarkEnd w:id="1703"/>
      <w:r>
        <w:rPr>
          <w:rtl w:val="true"/>
          <w:lang w:eastAsia="he-IL"/>
        </w:rPr>
        <w:t>יותר מדי</w:t>
      </w:r>
      <w:bookmarkStart w:id="1704" w:name="_ETM_Q1_152731"/>
      <w:bookmarkEnd w:id="1704"/>
      <w:r>
        <w:rPr>
          <w:rtl w:val="true"/>
          <w:lang w:eastAsia="he-IL"/>
        </w:rPr>
        <w:t xml:space="preserve"> 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154227"/>
      <w:bookmarkStart w:id="1706" w:name="_ETM_Q1_154088"/>
      <w:bookmarkStart w:id="1707" w:name="_ETM_Q1_154227"/>
      <w:bookmarkStart w:id="1708" w:name="_ETM_Q1_154088"/>
      <w:bookmarkEnd w:id="1707"/>
      <w:bookmarkEnd w:id="1708"/>
    </w:p>
    <w:p>
      <w:pPr>
        <w:pStyle w:val="Style31"/>
        <w:keepNext w:val="true"/>
        <w:rPr/>
      </w:pPr>
      <w:bookmarkStart w:id="1709" w:name="ET_yo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155086"/>
      <w:bookmarkEnd w:id="1710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156066"/>
      <w:bookmarkStart w:id="1712" w:name="_ETM_Q1_155972"/>
      <w:bookmarkStart w:id="1713" w:name="_ETM_Q1_156066"/>
      <w:bookmarkStart w:id="1714" w:name="_ETM_Q1_155972"/>
      <w:bookmarkEnd w:id="1713"/>
      <w:bookmarkEnd w:id="1714"/>
    </w:p>
    <w:p>
      <w:pPr>
        <w:pStyle w:val="Style35"/>
        <w:keepNext w:val="true"/>
        <w:rPr>
          <w:lang w:eastAsia="he-IL"/>
        </w:rPr>
      </w:pPr>
      <w:bookmarkStart w:id="1715" w:name="ET_guest_נירית_להב_קניזו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156176"/>
      <w:bookmarkStart w:id="1717" w:name="_ETM_Q1_155926"/>
      <w:bookmarkStart w:id="1718" w:name="_ETM_Q1_160497"/>
      <w:bookmarkStart w:id="1719" w:name="_ETM_Q1_160417"/>
      <w:bookmarkEnd w:id="1716"/>
      <w:bookmarkEnd w:id="1717"/>
      <w:bookmarkEnd w:id="1718"/>
      <w:bookmarkEnd w:id="1719"/>
      <w:r>
        <w:rPr>
          <w:rtl w:val="true"/>
          <w:lang w:eastAsia="he-IL"/>
        </w:rPr>
        <w:t>לא בדיוק הבנתי על איזה סעיף את מדב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159122"/>
      <w:bookmarkStart w:id="1721" w:name="_ETM_Q1_157920"/>
      <w:bookmarkStart w:id="1722" w:name="_ETM_Q1_157692"/>
      <w:bookmarkStart w:id="1723" w:name="_ETM_Q1_162258"/>
      <w:bookmarkStart w:id="1724" w:name="_ETM_Q1_162171"/>
      <w:bookmarkStart w:id="1725" w:name="_ETM_Q1_159122"/>
      <w:bookmarkStart w:id="1726" w:name="_ETM_Q1_157920"/>
      <w:bookmarkStart w:id="1727" w:name="_ETM_Q1_157692"/>
      <w:bookmarkStart w:id="1728" w:name="_ETM_Q1_162258"/>
      <w:bookmarkStart w:id="1729" w:name="_ETM_Q1_162171"/>
      <w:bookmarkEnd w:id="1725"/>
      <w:bookmarkEnd w:id="1726"/>
      <w:bookmarkEnd w:id="1727"/>
      <w:bookmarkEnd w:id="1728"/>
      <w:bookmarkEnd w:id="1729"/>
    </w:p>
    <w:p>
      <w:pPr>
        <w:pStyle w:val="Style14"/>
        <w:keepNext w:val="true"/>
        <w:rPr/>
      </w:pPr>
      <w:bookmarkStart w:id="1730" w:name="ET_speaker_63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159931"/>
      <w:bookmarkStart w:id="1732" w:name="_ETM_Q1_159832"/>
      <w:bookmarkEnd w:id="1731"/>
      <w:bookmarkEnd w:id="1732"/>
      <w:r>
        <w:rPr>
          <w:rtl w:val="true"/>
          <w:lang w:eastAsia="he-IL"/>
        </w:rPr>
        <w:t xml:space="preserve">אני מדברת על </w:t>
      </w:r>
      <w:bookmarkStart w:id="1733" w:name="_ETM_Q1_161164"/>
      <w:bookmarkEnd w:id="1733"/>
      <w:r>
        <w:rPr>
          <w:rtl w:val="true"/>
          <w:lang w:eastAsia="he-IL"/>
        </w:rPr>
        <w:t>הסעיף בחוק ה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bookmarkStart w:id="1734" w:name="_ETM_Q1_168667"/>
      <w:bookmarkStart w:id="1735" w:name="_ETM_Q1_168420"/>
      <w:bookmarkStart w:id="1736" w:name="_ETM_Q1_168763"/>
      <w:bookmarkStart w:id="1737" w:name="_ETM_Q1_168527"/>
      <w:bookmarkEnd w:id="1734"/>
      <w:bookmarkEnd w:id="1735"/>
      <w:bookmarkEnd w:id="1736"/>
      <w:bookmarkEnd w:id="1737"/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</w:t>
      </w:r>
      <w:bookmarkStart w:id="1738" w:name="_ETM_Q1_174722"/>
      <w:bookmarkStart w:id="1739" w:name="_ETM_Q1_174468"/>
      <w:bookmarkStart w:id="1740" w:name="_ETM_Q1_168578"/>
      <w:bookmarkStart w:id="1741" w:name="_ETM_Q1_168525"/>
      <w:bookmarkStart w:id="1742" w:name="_ETM_Q1_172684"/>
      <w:bookmarkStart w:id="1743" w:name="_ETM_Q1_172440"/>
      <w:bookmarkEnd w:id="1738"/>
      <w:bookmarkEnd w:id="1739"/>
      <w:bookmarkEnd w:id="1740"/>
      <w:bookmarkEnd w:id="1741"/>
      <w:bookmarkEnd w:id="1742"/>
      <w:bookmarkEnd w:id="1743"/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14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7149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אחרי סעיף קטן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ג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יבו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7149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1744" w:name="_ETM_Q1_172718"/>
            <w:bookmarkStart w:id="1745" w:name="_ETM_Q1_172700"/>
            <w:bookmarkEnd w:id="1744"/>
            <w:bookmarkEnd w:id="1745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מי שהיה קבלן שרישומו בפנקס בוטל</w:t>
            </w:r>
            <w:bookmarkStart w:id="1746" w:name="_ETM_Q1_179869"/>
            <w:bookmarkEnd w:id="1746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 לפי פסקאות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3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</w:t>
            </w:r>
            <w:bookmarkStart w:id="1747" w:name="_ETM_Q1_178988"/>
            <w:bookmarkStart w:id="1748" w:name="_ETM_Q1_178753"/>
            <w:bookmarkEnd w:id="1747"/>
            <w:bookmarkEnd w:id="1748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או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8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שבסעיף </w:t>
            </w:r>
            <w:bookmarkStart w:id="1749" w:name="_ETM_Q1_180517"/>
            <w:bookmarkStart w:id="1750" w:name="_ETM_Q1_180263"/>
            <w:bookmarkEnd w:id="1749"/>
            <w:bookmarkEnd w:id="1750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קטן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bookmarkStart w:id="1751" w:name="_ETM_Q1_180791"/>
            <w:bookmarkStart w:id="1752" w:name="_ETM_Q1_180544"/>
            <w:bookmarkEnd w:id="1751"/>
            <w:bookmarkEnd w:id="1752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או </w:t>
            </w:r>
            <w:bookmarkStart w:id="1753" w:name="_ETM_Q1_181094"/>
            <w:bookmarkEnd w:id="1753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מי שרישומו נמנע </w:t>
            </w:r>
            <w:bookmarkStart w:id="1754" w:name="_ETM_Q1_180273"/>
            <w:bookmarkStart w:id="1755" w:name="_ETM_Q1_180015"/>
            <w:bookmarkEnd w:id="1754"/>
            <w:bookmarkEnd w:id="1755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פי הפסקאות האמורות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לא יהיה רשאי </w:t>
            </w:r>
            <w:bookmarkStart w:id="1756" w:name="_ETM_Q1_180754"/>
            <w:bookmarkStart w:id="1757" w:name="_ETM_Q1_180506"/>
            <w:bookmarkEnd w:id="1756"/>
            <w:bookmarkEnd w:id="1757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בקש</w:t>
            </w:r>
            <w:bookmarkStart w:id="1758" w:name="_ETM_Q1_181973"/>
            <w:bookmarkEnd w:id="1758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 להירשם בפנקס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bookmarkStart w:id="1759" w:name="_ETM_Q1_180522"/>
            <w:bookmarkStart w:id="1760" w:name="_ETM_Q1_180276"/>
            <w:bookmarkEnd w:id="1759"/>
            <w:bookmarkEnd w:id="1760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אלא לאחר שיחלפו שלוש שנים מהחלטת הרשם בדבר </w:t>
            </w:r>
            <w:bookmarkStart w:id="1761" w:name="_ETM_Q1_182995"/>
            <w:bookmarkStart w:id="1762" w:name="_ETM_Q1_182761"/>
            <w:bookmarkStart w:id="1763" w:name="_ETM_Q1_187462"/>
            <w:bookmarkEnd w:id="1761"/>
            <w:bookmarkEnd w:id="1762"/>
            <w:bookmarkEnd w:id="1763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יטול רישומו או מניעת רישומ</w:t>
            </w:r>
            <w:bookmarkStart w:id="1764" w:name="_ETM_Q1_184119"/>
            <w:bookmarkStart w:id="1765" w:name="_ETM_Q1_183867"/>
            <w:bookmarkEnd w:id="1764"/>
            <w:bookmarkEnd w:id="1765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ו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פי העניין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"</w:t>
            </w:r>
            <w:bookmarkStart w:id="1766" w:name="_ETM_Q1_183882"/>
            <w:bookmarkStart w:id="1767" w:name="_ETM_Q1_183616"/>
            <w:bookmarkEnd w:id="1766"/>
            <w:bookmarkEnd w:id="1767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bookmarkStart w:id="1768" w:name="_ETM_Q1_180911"/>
      <w:bookmarkStart w:id="1769" w:name="_ETM_Q1_180657"/>
      <w:bookmarkEnd w:id="1768"/>
      <w:bookmarkEnd w:id="1769"/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חוק</w:t>
      </w:r>
      <w:bookmarkStart w:id="1770" w:name="_ETM_Q1_185140"/>
      <w:bookmarkEnd w:id="1770"/>
      <w:r>
        <w:rPr>
          <w:rtl w:val="true"/>
          <w:lang w:eastAsia="he-IL"/>
        </w:rPr>
        <w:t xml:space="preserve"> העיקרי</w:t>
      </w:r>
      <w:bookmarkStart w:id="1771" w:name="_ETM_Q1_182802"/>
      <w:bookmarkEnd w:id="1771"/>
      <w:r>
        <w:rPr>
          <w:rtl w:val="true"/>
          <w:lang w:eastAsia="he-IL"/>
        </w:rPr>
        <w:t xml:space="preserve"> </w:t>
      </w:r>
      <w:bookmarkStart w:id="1772" w:name="_ETM_Q1_183072"/>
      <w:bookmarkEnd w:id="1772"/>
      <w:r>
        <w:rPr>
          <w:rtl w:val="true"/>
          <w:lang w:eastAsia="he-IL"/>
        </w:rPr>
        <w:t xml:space="preserve">מדבר על מי שנהג </w:t>
      </w:r>
      <w:bookmarkStart w:id="1773" w:name="_ETM_Q1_184647"/>
      <w:bookmarkStart w:id="1774" w:name="_ETM_Q1_184392"/>
      <w:bookmarkEnd w:id="1773"/>
      <w:bookmarkEnd w:id="1774"/>
      <w:r>
        <w:rPr>
          <w:rtl w:val="true"/>
          <w:lang w:eastAsia="he-IL"/>
        </w:rPr>
        <w:t xml:space="preserve">דרך קבע בניגוד לנוהג המקובל </w:t>
      </w:r>
      <w:bookmarkStart w:id="1775" w:name="_ETM_Q1_189377"/>
      <w:bookmarkEnd w:id="1775"/>
      <w:r>
        <w:rPr>
          <w:rtl w:val="true"/>
          <w:lang w:eastAsia="he-IL"/>
        </w:rPr>
        <w:t>במקצו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גדר ב</w:t>
      </w:r>
      <w:bookmarkStart w:id="1776" w:name="_ETM_Q1_188555"/>
      <w:bookmarkStart w:id="1777" w:name="_ETM_Q1_188307"/>
      <w:bookmarkEnd w:id="1776"/>
      <w:bookmarkEnd w:id="1777"/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פר חוז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מגיש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–</w:t>
      </w:r>
      <w:bookmarkStart w:id="1778" w:name="_ETM_Q1_192817"/>
      <w:bookmarkStart w:id="1779" w:name="_ETM_Q1_192583"/>
      <w:bookmarkEnd w:id="1778"/>
      <w:bookmarkEnd w:id="1779"/>
      <w:r>
        <w:rPr>
          <w:rtl w:val="true"/>
          <w:lang w:eastAsia="he-IL"/>
        </w:rPr>
        <w:t xml:space="preserve"> </w:t>
      </w:r>
      <w:bookmarkStart w:id="1780" w:name="_ETM_Q1_192971"/>
      <w:bookmarkStart w:id="1781" w:name="_ETM_Q1_192726"/>
      <w:bookmarkStart w:id="1782" w:name="_ETM_Q1_197326"/>
      <w:bookmarkEnd w:id="1780"/>
      <w:bookmarkEnd w:id="1781"/>
      <w:bookmarkEnd w:id="1782"/>
      <w:r>
        <w:rPr>
          <w:rtl w:val="true"/>
          <w:lang w:eastAsia="he-IL"/>
        </w:rPr>
        <w:t xml:space="preserve">מינהל </w:t>
      </w:r>
      <w:bookmarkStart w:id="1783" w:name="_ETM_Q1_193578"/>
      <w:bookmarkStart w:id="1784" w:name="_ETM_Q1_193332"/>
      <w:bookmarkEnd w:id="1783"/>
      <w:bookmarkEnd w:id="1784"/>
      <w:r>
        <w:rPr>
          <w:rtl w:val="true"/>
          <w:lang w:eastAsia="he-IL"/>
        </w:rPr>
        <w:t xml:space="preserve">לא תקין ולא במהות של מה שהחוק </w:t>
      </w:r>
      <w:bookmarkStart w:id="1785" w:name="_ETM_Q1_199938"/>
      <w:bookmarkEnd w:id="1785"/>
      <w:r>
        <w:rPr>
          <w:rtl w:val="true"/>
          <w:lang w:eastAsia="he-IL"/>
        </w:rPr>
        <w:t xml:space="preserve">הזה </w:t>
      </w:r>
      <w:bookmarkStart w:id="1786" w:name="_ETM_Q1_196097"/>
      <w:bookmarkStart w:id="1787" w:name="_ETM_Q1_195846"/>
      <w:bookmarkEnd w:id="1786"/>
      <w:bookmarkEnd w:id="1787"/>
      <w:r>
        <w:rPr>
          <w:rtl w:val="true"/>
          <w:lang w:eastAsia="he-IL"/>
        </w:rPr>
        <w:t>מ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02521"/>
      <w:bookmarkStart w:id="1789" w:name="_ETM_Q1_201578"/>
      <w:bookmarkStart w:id="1790" w:name="_ETM_Q1_201473"/>
      <w:bookmarkStart w:id="1791" w:name="_ETM_Q1_202521"/>
      <w:bookmarkStart w:id="1792" w:name="_ETM_Q1_201578"/>
      <w:bookmarkStart w:id="1793" w:name="_ETM_Q1_201473"/>
      <w:bookmarkEnd w:id="1791"/>
      <w:bookmarkEnd w:id="1792"/>
      <w:bookmarkEnd w:id="1793"/>
    </w:p>
    <w:p>
      <w:pPr>
        <w:pStyle w:val="Style35"/>
        <w:keepNext w:val="true"/>
        <w:rPr>
          <w:lang w:eastAsia="he-IL"/>
        </w:rPr>
      </w:pPr>
      <w:bookmarkStart w:id="1794" w:name="ET_guest_עמית_גרייד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203419"/>
      <w:bookmarkEnd w:id="1795"/>
      <w:r>
        <w:rPr>
          <w:rtl w:val="true"/>
          <w:lang w:eastAsia="he-IL"/>
        </w:rPr>
        <w:t>א</w:t>
      </w:r>
      <w:bookmarkStart w:id="1796" w:name="_ETM_Q1_203523"/>
      <w:bookmarkEnd w:id="1796"/>
      <w:r>
        <w:rPr>
          <w:rtl w:val="true"/>
          <w:lang w:eastAsia="he-IL"/>
        </w:rPr>
        <w:t>ני אסביר</w:t>
      </w:r>
      <w:bookmarkStart w:id="1797" w:name="_ETM_Q1_200864"/>
      <w:bookmarkStart w:id="1798" w:name="_ETM_Q1_200605"/>
      <w:bookmarkEnd w:id="1797"/>
      <w:bookmarkEnd w:id="1798"/>
      <w:r>
        <w:rPr>
          <w:rtl w:val="true"/>
          <w:lang w:eastAsia="he-IL"/>
        </w:rPr>
        <w:t xml:space="preserve"> – </w:t>
      </w:r>
      <w:bookmarkStart w:id="1799" w:name="_ETM_Q1_200415"/>
      <w:bookmarkStart w:id="1800" w:name="_ETM_Q1_200147"/>
      <w:bookmarkEnd w:id="1799"/>
      <w:bookmarkEnd w:id="1800"/>
      <w:r>
        <w:rPr>
          <w:rtl w:val="true"/>
          <w:lang w:eastAsia="he-IL"/>
        </w:rPr>
        <w:t xml:space="preserve">ניסיתי </w:t>
      </w:r>
      <w:bookmarkStart w:id="1801" w:name="_ETM_Q1_200942"/>
      <w:bookmarkEnd w:id="1801"/>
      <w:r>
        <w:rPr>
          <w:rtl w:val="true"/>
          <w:lang w:eastAsia="he-IL"/>
        </w:rPr>
        <w:t>להסביר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סה יותר טוב ה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אנחנו מטילים סנקציה בדמות </w:t>
      </w:r>
      <w:bookmarkStart w:id="1802" w:name="_ETM_Q1_212262"/>
      <w:bookmarkEnd w:id="1802"/>
      <w:r>
        <w:rPr>
          <w:rtl w:val="true"/>
          <w:lang w:eastAsia="he-IL"/>
        </w:rPr>
        <w:t xml:space="preserve">התליית רישיון – </w:t>
      </w:r>
      <w:bookmarkStart w:id="1803" w:name="_ETM_Q1_210586"/>
      <w:bookmarkEnd w:id="1803"/>
      <w:r>
        <w:rPr>
          <w:rtl w:val="true"/>
          <w:lang w:eastAsia="he-IL"/>
        </w:rPr>
        <w:t>א</w:t>
      </w:r>
      <w:bookmarkStart w:id="1804" w:name="_ETM_Q1_210892"/>
      <w:bookmarkEnd w:id="1804"/>
      <w:r>
        <w:rPr>
          <w:rtl w:val="true"/>
          <w:lang w:eastAsia="he-IL"/>
        </w:rPr>
        <w:t>ני מזכ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ביטול של </w:t>
      </w:r>
      <w:bookmarkStart w:id="1805" w:name="_ETM_Q1_215315"/>
      <w:bookmarkEnd w:id="1805"/>
      <w:r>
        <w:rPr>
          <w:rtl w:val="true"/>
          <w:lang w:eastAsia="he-IL"/>
        </w:rPr>
        <w:t>הרישיון</w:t>
      </w:r>
      <w:r>
        <w:rPr>
          <w:rtl w:val="true"/>
          <w:lang w:eastAsia="he-IL"/>
        </w:rPr>
        <w:t>;</w:t>
      </w:r>
      <w:bookmarkStart w:id="1806" w:name="_ETM_Q1_212997"/>
      <w:bookmarkStart w:id="1807" w:name="_ETM_Q1_212779"/>
      <w:bookmarkEnd w:id="1806"/>
      <w:bookmarkEnd w:id="1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חיקה מהפנקס לחלוטין – אנחנו דואגים לעשות </w:t>
      </w:r>
      <w:bookmarkStart w:id="1808" w:name="_ETM_Q1_221019"/>
      <w:bookmarkEnd w:id="1808"/>
      <w:r>
        <w:rPr>
          <w:rtl w:val="true"/>
          <w:lang w:eastAsia="he-IL"/>
        </w:rPr>
        <w:t>את זה עד שלוש שנים</w:t>
      </w:r>
      <w:r>
        <w:rPr>
          <w:rtl w:val="true"/>
          <w:lang w:eastAsia="he-IL"/>
        </w:rPr>
        <w:t>.</w:t>
      </w:r>
      <w:bookmarkStart w:id="1809" w:name="_ETM_Q1_223378"/>
      <w:bookmarkEnd w:id="1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223462"/>
      <w:bookmarkStart w:id="1811" w:name="_ETM_Q1_223462"/>
      <w:bookmarkEnd w:id="1811"/>
    </w:p>
    <w:p>
      <w:pPr>
        <w:pStyle w:val="Normal"/>
        <w:rPr>
          <w:lang w:eastAsia="he-IL"/>
        </w:rPr>
      </w:pPr>
      <w:bookmarkStart w:id="1812" w:name="_ETM_Q1_229069"/>
      <w:bookmarkStart w:id="1813" w:name="_ETM_Q1_228810"/>
      <w:bookmarkStart w:id="1814" w:name="_ETM_Q1_223584"/>
      <w:bookmarkStart w:id="1815" w:name="_ETM_Q1_223494"/>
      <w:bookmarkEnd w:id="1812"/>
      <w:bookmarkEnd w:id="1813"/>
      <w:bookmarkEnd w:id="1814"/>
      <w:bookmarkEnd w:id="1815"/>
      <w:r>
        <w:rPr>
          <w:rtl w:val="true"/>
          <w:lang w:eastAsia="he-IL"/>
        </w:rPr>
        <w:t>כש</w:t>
      </w:r>
      <w:bookmarkStart w:id="1816" w:name="_ETM_Q1_226303"/>
      <w:bookmarkStart w:id="1817" w:name="_ETM_Q1_226040"/>
      <w:bookmarkEnd w:id="1816"/>
      <w:bookmarkEnd w:id="1817"/>
      <w:r>
        <w:rPr>
          <w:rtl w:val="true"/>
          <w:lang w:eastAsia="he-IL"/>
        </w:rPr>
        <w:t>מדברים על ביטול</w:t>
      </w:r>
      <w:r>
        <w:rPr>
          <w:rtl w:val="true"/>
          <w:lang w:eastAsia="he-IL"/>
        </w:rPr>
        <w:t xml:space="preserve">, </w:t>
      </w:r>
      <w:bookmarkStart w:id="1818" w:name="_ETM_Q1_229640"/>
      <w:bookmarkEnd w:id="181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לא קובע שום דבר לגבי האופן שבו הוא </w:t>
      </w:r>
      <w:bookmarkStart w:id="1819" w:name="_ETM_Q1_236900"/>
      <w:bookmarkEnd w:id="1819"/>
      <w:r>
        <w:rPr>
          <w:rtl w:val="true"/>
          <w:lang w:eastAsia="he-IL"/>
        </w:rPr>
        <w:t>חוזר ל</w:t>
      </w:r>
      <w:bookmarkStart w:id="1820" w:name="_ETM_Q1_233175"/>
      <w:bookmarkStart w:id="1821" w:name="_ETM_Q1_232923"/>
      <w:bookmarkEnd w:id="1820"/>
      <w:bookmarkEnd w:id="1821"/>
      <w:r>
        <w:rPr>
          <w:rtl w:val="true"/>
          <w:lang w:eastAsia="he-IL"/>
        </w:rPr>
        <w:t>פנקס אחרי שהוא בוטל ונמחק מהפנ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קול </w:t>
      </w:r>
      <w:bookmarkStart w:id="1822" w:name="_ETM_Q1_242260"/>
      <w:bookmarkEnd w:id="1822"/>
      <w:r>
        <w:rPr>
          <w:rtl w:val="true"/>
          <w:lang w:eastAsia="he-IL"/>
        </w:rPr>
        <w:t>דעת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23" w:name="_ETM_Q1_241238"/>
      <w:bookmarkStart w:id="1824" w:name="_ETM_Q1_240978"/>
      <w:bookmarkEnd w:id="1823"/>
      <w:bookmarkEnd w:id="1824"/>
      <w:r>
        <w:rPr>
          <w:rtl w:val="true"/>
          <w:lang w:eastAsia="he-IL"/>
        </w:rPr>
        <w:t>ם הרשם חושב שלא מגיע לו הביטול</w:t>
      </w:r>
      <w:bookmarkStart w:id="1825" w:name="_ETM_Q1_249256"/>
      <w:bookmarkEnd w:id="1825"/>
      <w:r>
        <w:rPr>
          <w:rtl w:val="true"/>
          <w:lang w:eastAsia="he-IL"/>
        </w:rPr>
        <w:t xml:space="preserve"> – </w:t>
      </w:r>
      <w:bookmarkStart w:id="1826" w:name="_ETM_Q1_245065"/>
      <w:bookmarkStart w:id="1827" w:name="_ETM_Q1_244838"/>
      <w:bookmarkEnd w:id="1826"/>
      <w:bookmarkEnd w:id="1827"/>
      <w:r>
        <w:rPr>
          <w:rtl w:val="true"/>
          <w:lang w:eastAsia="he-IL"/>
        </w:rPr>
        <w:t>לכל ה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מקבל שלוש שנים</w:t>
      </w:r>
      <w:bookmarkStart w:id="1828" w:name="_ETM_Q1_253571"/>
      <w:bookmarkEnd w:id="1828"/>
      <w:r>
        <w:rPr>
          <w:rtl w:val="true"/>
          <w:lang w:eastAsia="he-IL"/>
        </w:rPr>
        <w:t>.</w:t>
      </w:r>
      <w:bookmarkStart w:id="1829" w:name="_ETM_Q1_255214"/>
      <w:bookmarkEnd w:id="1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250980"/>
      <w:bookmarkStart w:id="1831" w:name="_ETM_Q1_250727"/>
      <w:bookmarkStart w:id="1832" w:name="_ETM_Q1_255312"/>
      <w:bookmarkStart w:id="1833" w:name="_ETM_Q1_250980"/>
      <w:bookmarkStart w:id="1834" w:name="_ETM_Q1_250727"/>
      <w:bookmarkStart w:id="1835" w:name="_ETM_Q1_255312"/>
      <w:bookmarkEnd w:id="1833"/>
      <w:bookmarkEnd w:id="1834"/>
      <w:bookmarkEnd w:id="1835"/>
    </w:p>
    <w:p>
      <w:pPr>
        <w:pStyle w:val="Style14"/>
        <w:keepNext w:val="true"/>
        <w:rPr/>
      </w:pPr>
      <w:bookmarkStart w:id="1836" w:name="ET_speaker_תומר_רוזנ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837" w:name="_ETM_Q1_253993"/>
      <w:bookmarkStart w:id="1838" w:name="_ETM_Q1_253934"/>
      <w:bookmarkEnd w:id="1837"/>
      <w:bookmarkEnd w:id="1838"/>
      <w:r>
        <w:rPr>
          <w:rtl w:val="true"/>
          <w:lang w:eastAsia="he-IL"/>
        </w:rPr>
        <w:t>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256442"/>
      <w:bookmarkStart w:id="1840" w:name="_ETM_Q1_250673"/>
      <w:bookmarkStart w:id="1841" w:name="_ETM_Q1_250442"/>
      <w:bookmarkStart w:id="1842" w:name="_ETM_Q1_254820"/>
      <w:bookmarkStart w:id="1843" w:name="_ETM_Q1_254740"/>
      <w:bookmarkStart w:id="1844" w:name="_ETM_Q1_256442"/>
      <w:bookmarkStart w:id="1845" w:name="_ETM_Q1_250673"/>
      <w:bookmarkStart w:id="1846" w:name="_ETM_Q1_250442"/>
      <w:bookmarkStart w:id="1847" w:name="_ETM_Q1_254820"/>
      <w:bookmarkStart w:id="1848" w:name="_ETM_Q1_254740"/>
      <w:bookmarkEnd w:id="1844"/>
      <w:bookmarkEnd w:id="1845"/>
      <w:bookmarkEnd w:id="1846"/>
      <w:bookmarkEnd w:id="1847"/>
      <w:bookmarkEnd w:id="1848"/>
    </w:p>
    <w:p>
      <w:pPr>
        <w:pStyle w:val="Style35"/>
        <w:keepNext w:val="true"/>
        <w:rPr>
          <w:lang w:eastAsia="he-IL"/>
        </w:rPr>
      </w:pPr>
      <w:bookmarkStart w:id="1849" w:name="ET_guest_אפרת_פורקצי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257283"/>
      <w:bookmarkStart w:id="1851" w:name="_ETM_Q1_257200"/>
      <w:bookmarkEnd w:id="1850"/>
      <w:bookmarkEnd w:id="1851"/>
      <w:r>
        <w:rPr>
          <w:rtl w:val="true"/>
          <w:lang w:eastAsia="he-IL"/>
        </w:rPr>
        <w:t>נדייק</w:t>
      </w:r>
      <w:bookmarkStart w:id="1852" w:name="_ETM_Q1_253974"/>
      <w:bookmarkStart w:id="1853" w:name="_ETM_Q1_253725"/>
      <w:bookmarkEnd w:id="1852"/>
      <w:bookmarkEnd w:id="185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מו שהסברנ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רת המחדל היא ביטול</w:t>
      </w:r>
      <w:r>
        <w:rPr>
          <w:rtl w:val="true"/>
          <w:lang w:eastAsia="he-IL"/>
        </w:rPr>
        <w:t xml:space="preserve">. </w:t>
      </w:r>
      <w:bookmarkStart w:id="1854" w:name="_ETM_Q1_260057"/>
      <w:bookmarkStart w:id="1855" w:name="_ETM_Q1_259818"/>
      <w:bookmarkEnd w:id="1854"/>
      <w:bookmarkEnd w:id="1855"/>
      <w:r>
        <w:rPr>
          <w:rtl w:val="true"/>
          <w:lang w:eastAsia="he-IL"/>
        </w:rPr>
        <w:t>עד</w:t>
      </w:r>
      <w:bookmarkStart w:id="1856" w:name="_ETM_Q1_263548"/>
      <w:bookmarkEnd w:id="1856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>,</w:t>
      </w:r>
      <w:bookmarkStart w:id="1857" w:name="_ETM_Q1_260090"/>
      <w:bookmarkStart w:id="1858" w:name="_ETM_Q1_259850"/>
      <w:bookmarkEnd w:id="1857"/>
      <w:bookmarkEnd w:id="1858"/>
      <w:r>
        <w:rPr>
          <w:rtl w:val="true"/>
          <w:lang w:eastAsia="he-IL"/>
        </w:rPr>
        <w:t xml:space="preserve"> </w:t>
      </w:r>
      <w:bookmarkStart w:id="1859" w:name="_ETM_Q1_260703"/>
      <w:bookmarkStart w:id="1860" w:name="_ETM_Q1_260469"/>
      <w:bookmarkStart w:id="1861" w:name="_ETM_Q1_261564"/>
      <w:bookmarkStart w:id="1862" w:name="_ETM_Q1_261331"/>
      <w:bookmarkEnd w:id="1859"/>
      <w:bookmarkEnd w:id="1860"/>
      <w:bookmarkEnd w:id="1861"/>
      <w:bookmarkEnd w:id="1862"/>
      <w:r>
        <w:rPr>
          <w:rtl w:val="true"/>
          <w:lang w:eastAsia="he-IL"/>
        </w:rPr>
        <w:t>ברירת ה</w:t>
      </w:r>
      <w:bookmarkStart w:id="1863" w:name="_ETM_Q1_261063"/>
      <w:bookmarkStart w:id="1864" w:name="_ETM_Q1_260820"/>
      <w:bookmarkEnd w:id="1863"/>
      <w:bookmarkEnd w:id="1864"/>
      <w:r>
        <w:rPr>
          <w:rtl w:val="true"/>
          <w:lang w:eastAsia="he-IL"/>
        </w:rPr>
        <w:t xml:space="preserve">מחדל </w:t>
      </w:r>
      <w:bookmarkStart w:id="1865" w:name="_ETM_Q1_264118"/>
      <w:bookmarkEnd w:id="1865"/>
      <w:r>
        <w:rPr>
          <w:rtl w:val="true"/>
          <w:lang w:eastAsia="he-IL"/>
        </w:rPr>
        <w:t>לבן אדם שב</w:t>
      </w:r>
      <w:bookmarkStart w:id="1866" w:name="_ETM_Q1_261713"/>
      <w:bookmarkStart w:id="1867" w:name="_ETM_Q1_261476"/>
      <w:bookmarkEnd w:id="1866"/>
      <w:bookmarkEnd w:id="1867"/>
      <w:r>
        <w:rPr>
          <w:rtl w:val="true"/>
          <w:lang w:eastAsia="he-IL"/>
        </w:rPr>
        <w:t xml:space="preserve">וטל רישיונו היא שהוא בוטל </w:t>
      </w:r>
      <w:r>
        <w:rPr>
          <w:lang w:eastAsia="he-IL"/>
        </w:rPr>
        <w:t>For Goo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</w:t>
      </w:r>
      <w:bookmarkStart w:id="1868" w:name="_ETM_Q1_266880"/>
      <w:bookmarkStart w:id="1869" w:name="_ETM_Q1_266644"/>
      <w:bookmarkStart w:id="1870" w:name="_ETM_Q1_271307"/>
      <w:bookmarkEnd w:id="1868"/>
      <w:bookmarkEnd w:id="1869"/>
      <w:bookmarkEnd w:id="1870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אמור </w:t>
      </w:r>
      <w:bookmarkStart w:id="1871" w:name="_ETM_Q1_268607"/>
      <w:bookmarkStart w:id="1872" w:name="_ETM_Q1_268367"/>
      <w:bookmarkEnd w:id="1871"/>
      <w:bookmarkEnd w:id="1872"/>
      <w:r>
        <w:rPr>
          <w:rtl w:val="true"/>
          <w:lang w:eastAsia="he-IL"/>
        </w:rPr>
        <w:t>לבוא ולקבל</w:t>
      </w:r>
      <w:bookmarkStart w:id="1873" w:name="_ETM_Q1_270081"/>
      <w:bookmarkEnd w:id="1873"/>
      <w:r>
        <w:rPr>
          <w:rtl w:val="true"/>
          <w:lang w:eastAsia="he-IL"/>
        </w:rPr>
        <w:t xml:space="preserve"> את הרישיון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bookmarkStart w:id="1874" w:name="_ETM_Q1_273922"/>
      <w:bookmarkStart w:id="1875" w:name="_ETM_Q1_273679"/>
      <w:bookmarkEnd w:id="1874"/>
      <w:bookmarkEnd w:id="1875"/>
      <w:r>
        <w:rPr>
          <w:rtl w:val="true"/>
          <w:lang w:eastAsia="he-IL"/>
        </w:rPr>
        <w:t>כחלק מההקלה</w:t>
      </w:r>
      <w:r>
        <w:rPr>
          <w:rtl w:val="true"/>
          <w:lang w:eastAsia="he-IL"/>
        </w:rPr>
        <w:t xml:space="preserve">, </w:t>
      </w:r>
      <w:bookmarkStart w:id="1876" w:name="_ETM_Q1_277068"/>
      <w:bookmarkEnd w:id="1876"/>
      <w:r>
        <w:rPr>
          <w:rtl w:val="true"/>
          <w:lang w:eastAsia="he-IL"/>
        </w:rPr>
        <w:t xml:space="preserve">אנחנו רוצים להתיר פה את האופציה של אדם לבוא </w:t>
      </w:r>
      <w:bookmarkStart w:id="1877" w:name="_ETM_Q1_278193"/>
      <w:bookmarkStart w:id="1878" w:name="_ETM_Q1_277961"/>
      <w:bookmarkEnd w:id="1877"/>
      <w:bookmarkEnd w:id="1878"/>
      <w:r>
        <w:rPr>
          <w:rtl w:val="true"/>
          <w:lang w:eastAsia="he-IL"/>
        </w:rPr>
        <w:t xml:space="preserve">ולדרוש </w:t>
      </w:r>
      <w:bookmarkStart w:id="1879" w:name="_ETM_Q1_279053"/>
      <w:bookmarkEnd w:id="1879"/>
      <w:r>
        <w:rPr>
          <w:rtl w:val="true"/>
          <w:lang w:eastAsia="he-IL"/>
        </w:rPr>
        <w:t xml:space="preserve">שיבחנו </w:t>
      </w:r>
      <w:bookmarkStart w:id="1880" w:name="_ETM_Q1_278050"/>
      <w:bookmarkStart w:id="1881" w:name="_ETM_Q1_277804"/>
      <w:bookmarkEnd w:id="1880"/>
      <w:bookmarkEnd w:id="1881"/>
      <w:r>
        <w:rPr>
          <w:rtl w:val="true"/>
          <w:lang w:eastAsia="he-IL"/>
        </w:rPr>
        <w:t>בעניינו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רת המחדל היא עדיין ביטול</w:t>
      </w:r>
      <w:r>
        <w:rPr>
          <w:rtl w:val="true"/>
          <w:lang w:eastAsia="he-IL"/>
        </w:rPr>
        <w:t xml:space="preserve">; </w:t>
      </w:r>
      <w:bookmarkStart w:id="1882" w:name="_ETM_Q1_282144"/>
      <w:bookmarkStart w:id="1883" w:name="_ETM_Q1_281915"/>
      <w:bookmarkEnd w:id="1882"/>
      <w:bookmarkEnd w:id="1883"/>
      <w:r>
        <w:rPr>
          <w:rtl w:val="true"/>
          <w:lang w:eastAsia="he-IL"/>
        </w:rPr>
        <w:t>כ</w:t>
      </w:r>
      <w:bookmarkStart w:id="1884" w:name="_ETM_Q1_282394"/>
      <w:bookmarkEnd w:id="1884"/>
      <w:r>
        <w:rPr>
          <w:rtl w:val="true"/>
          <w:lang w:eastAsia="he-IL"/>
        </w:rPr>
        <w:t>ל מה שנותנים כאן זה את האופציה לבוא ו</w:t>
      </w:r>
      <w:bookmarkStart w:id="1885" w:name="_ETM_Q1_286321"/>
      <w:bookmarkStart w:id="1886" w:name="_ETM_Q1_286052"/>
      <w:bookmarkEnd w:id="1885"/>
      <w:bookmarkEnd w:id="1886"/>
      <w:r>
        <w:rPr>
          <w:rtl w:val="true"/>
          <w:lang w:eastAsia="he-IL"/>
        </w:rPr>
        <w:t>לשקול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285561"/>
      <w:bookmarkStart w:id="1888" w:name="_ETM_Q1_284796"/>
      <w:bookmarkStart w:id="1889" w:name="_ETM_Q1_284552"/>
      <w:bookmarkStart w:id="1890" w:name="_ETM_Q1_289217"/>
      <w:bookmarkStart w:id="1891" w:name="_ETM_Q1_289127"/>
      <w:bookmarkStart w:id="1892" w:name="_ETM_Q1_285561"/>
      <w:bookmarkStart w:id="1893" w:name="_ETM_Q1_284796"/>
      <w:bookmarkStart w:id="1894" w:name="_ETM_Q1_284552"/>
      <w:bookmarkStart w:id="1895" w:name="_ETM_Q1_289217"/>
      <w:bookmarkStart w:id="1896" w:name="_ETM_Q1_289127"/>
      <w:bookmarkEnd w:id="1892"/>
      <w:bookmarkEnd w:id="1893"/>
      <w:bookmarkEnd w:id="1894"/>
      <w:bookmarkEnd w:id="1895"/>
      <w:bookmarkEnd w:id="1896"/>
    </w:p>
    <w:p>
      <w:pPr>
        <w:pStyle w:val="Style14"/>
        <w:keepNext w:val="true"/>
        <w:rPr/>
      </w:pPr>
      <w:bookmarkStart w:id="1897" w:name="ET_speaker_63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286333"/>
      <w:bookmarkStart w:id="1899" w:name="_ETM_Q1_286253"/>
      <w:bookmarkEnd w:id="1898"/>
      <w:bookmarkEnd w:id="1899"/>
      <w:r>
        <w:rPr>
          <w:rtl w:val="true"/>
          <w:lang w:eastAsia="he-IL"/>
        </w:rPr>
        <w:t xml:space="preserve">אבל </w:t>
      </w:r>
      <w:bookmarkStart w:id="1900" w:name="_ETM_Q1_288542"/>
      <w:bookmarkEnd w:id="1900"/>
      <w:r>
        <w:rPr>
          <w:rtl w:val="true"/>
          <w:lang w:eastAsia="he-IL"/>
        </w:rPr>
        <w:t xml:space="preserve">יש כאן הרחבה להתליה </w:t>
      </w:r>
      <w:bookmarkStart w:id="1901" w:name="_ETM_Q1_289477"/>
      <w:bookmarkStart w:id="1902" w:name="_ETM_Q1_289230"/>
      <w:bookmarkEnd w:id="1901"/>
      <w:bookmarkEnd w:id="1902"/>
      <w:r>
        <w:rPr>
          <w:rtl w:val="true"/>
          <w:lang w:eastAsia="he-IL"/>
        </w:rPr>
        <w:t>מעבר למהות ה</w:t>
      </w:r>
      <w:bookmarkStart w:id="1903" w:name="_ETM_Q1_289352"/>
      <w:bookmarkStart w:id="1904" w:name="_ETM_Q1_289100"/>
      <w:bookmarkEnd w:id="1903"/>
      <w:bookmarkEnd w:id="1904"/>
      <w:r>
        <w:rPr>
          <w:rtl w:val="true"/>
          <w:lang w:eastAsia="he-IL"/>
        </w:rPr>
        <w:t>חוק</w:t>
      </w:r>
      <w:bookmarkStart w:id="1905" w:name="_ETM_Q1_289630"/>
      <w:bookmarkEnd w:id="1905"/>
      <w:r>
        <w:rPr>
          <w:rtl w:val="true"/>
          <w:lang w:eastAsia="he-IL"/>
        </w:rPr>
        <w:t xml:space="preserve"> – להתמודדות עם הפרוטקשן או עם האלימות</w:t>
      </w:r>
      <w:r>
        <w:rPr>
          <w:rtl w:val="true"/>
          <w:lang w:eastAsia="he-IL"/>
        </w:rPr>
        <w:t>.</w:t>
      </w:r>
      <w:bookmarkStart w:id="1906" w:name="_ETM_Q1_292425"/>
      <w:bookmarkStart w:id="1907" w:name="_ETM_Q1_292156"/>
      <w:bookmarkEnd w:id="1906"/>
      <w:bookmarkEnd w:id="1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295160"/>
      <w:bookmarkStart w:id="1909" w:name="_ETM_Q1_293476"/>
      <w:bookmarkStart w:id="1910" w:name="_ETM_Q1_293390"/>
      <w:bookmarkStart w:id="1911" w:name="_ETM_Q1_295160"/>
      <w:bookmarkStart w:id="1912" w:name="_ETM_Q1_293476"/>
      <w:bookmarkStart w:id="1913" w:name="_ETM_Q1_293390"/>
      <w:bookmarkEnd w:id="1911"/>
      <w:bookmarkEnd w:id="1912"/>
      <w:bookmarkEnd w:id="1913"/>
    </w:p>
    <w:p>
      <w:pPr>
        <w:pStyle w:val="Style35"/>
        <w:keepNext w:val="true"/>
        <w:rPr>
          <w:lang w:eastAsia="he-IL"/>
        </w:rPr>
      </w:pPr>
      <w:bookmarkStart w:id="1914" w:name="ET_guest_אפרת_פורקצי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291661"/>
      <w:bookmarkStart w:id="1916" w:name="_ETM_Q1_291413"/>
      <w:bookmarkStart w:id="1917" w:name="_ETM_Q1_296045"/>
      <w:bookmarkStart w:id="1918" w:name="_ETM_Q1_295928"/>
      <w:bookmarkEnd w:id="1915"/>
      <w:bookmarkEnd w:id="1916"/>
      <w:bookmarkEnd w:id="1917"/>
      <w:bookmarkEnd w:id="1918"/>
      <w:r>
        <w:rPr>
          <w:rtl w:val="true"/>
          <w:lang w:eastAsia="he-IL"/>
        </w:rPr>
        <w:t xml:space="preserve">גם פה – אנחנו </w:t>
      </w:r>
      <w:bookmarkStart w:id="1919" w:name="_ETM_Q1_293060"/>
      <w:bookmarkEnd w:id="1919"/>
      <w:r>
        <w:rPr>
          <w:rtl w:val="true"/>
          <w:lang w:eastAsia="he-IL"/>
        </w:rPr>
        <w:t>מ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רת המחדל היא ל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לו</w:t>
      </w:r>
      <w:r>
        <w:rPr>
          <w:rtl w:val="true"/>
          <w:lang w:eastAsia="he-IL"/>
        </w:rPr>
        <w:t xml:space="preserve">: </w:t>
      </w:r>
      <w:bookmarkStart w:id="1920" w:name="_ETM_Q1_304888"/>
      <w:bookmarkEnd w:id="1920"/>
      <w:r>
        <w:rPr>
          <w:rtl w:val="true"/>
          <w:lang w:eastAsia="he-IL"/>
        </w:rPr>
        <w:t>"</w:t>
      </w:r>
      <w:bookmarkStart w:id="1921" w:name="_ETM_Q1_300857"/>
      <w:bookmarkStart w:id="1922" w:name="_ETM_Q1_300622"/>
      <w:bookmarkEnd w:id="1921"/>
      <w:bookmarkEnd w:id="1922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ביט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לוש שנים – אתה </w:t>
      </w:r>
      <w:bookmarkStart w:id="1923" w:name="_ETM_Q1_309022"/>
      <w:bookmarkEnd w:id="1923"/>
      <w:r>
        <w:rPr>
          <w:rtl w:val="true"/>
          <w:lang w:eastAsia="he-IL"/>
        </w:rPr>
        <w:t xml:space="preserve">יכול לבוא </w:t>
      </w:r>
      <w:bookmarkStart w:id="1924" w:name="_ETM_Q1_305655"/>
      <w:bookmarkStart w:id="1925" w:name="_ETM_Q1_305412"/>
      <w:bookmarkEnd w:id="1924"/>
      <w:bookmarkEnd w:id="1925"/>
      <w:r>
        <w:rPr>
          <w:rtl w:val="true"/>
          <w:lang w:eastAsia="he-IL"/>
        </w:rPr>
        <w:t>ולבקש שוב את הרישיון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311115"/>
      <w:bookmarkStart w:id="1927" w:name="_ETM_Q1_310145"/>
      <w:bookmarkStart w:id="1928" w:name="_ETM_Q1_310034"/>
      <w:bookmarkStart w:id="1929" w:name="_ETM_Q1_311115"/>
      <w:bookmarkStart w:id="1930" w:name="_ETM_Q1_310145"/>
      <w:bookmarkStart w:id="1931" w:name="_ETM_Q1_310034"/>
      <w:bookmarkEnd w:id="1929"/>
      <w:bookmarkEnd w:id="1930"/>
      <w:bookmarkEnd w:id="1931"/>
    </w:p>
    <w:p>
      <w:pPr>
        <w:pStyle w:val="Style14"/>
        <w:keepNext w:val="true"/>
        <w:rPr/>
      </w:pPr>
      <w:bookmarkStart w:id="1932" w:name="ET_speaker_63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312005"/>
      <w:bookmarkStart w:id="1934" w:name="_ETM_Q1_311898"/>
      <w:bookmarkEnd w:id="1933"/>
      <w:bookmarkEnd w:id="1934"/>
      <w:r>
        <w:rPr>
          <w:rtl w:val="true"/>
          <w:lang w:eastAsia="he-IL"/>
        </w:rPr>
        <w:t xml:space="preserve">אני חושבת שזה סותר </w:t>
      </w:r>
      <w:bookmarkStart w:id="1935" w:name="_ETM_Q1_310428"/>
      <w:bookmarkStart w:id="1936" w:name="_ETM_Q1_310180"/>
      <w:bookmarkEnd w:id="1935"/>
      <w:bookmarkEnd w:id="1936"/>
      <w:r>
        <w:rPr>
          <w:rtl w:val="true"/>
          <w:lang w:eastAsia="he-IL"/>
        </w:rPr>
        <w:t>את</w:t>
      </w:r>
      <w:bookmarkStart w:id="1937" w:name="_ETM_Q1_310676"/>
      <w:bookmarkEnd w:id="1937"/>
      <w:r>
        <w:rPr>
          <w:rtl w:val="true"/>
          <w:lang w:eastAsia="he-IL"/>
        </w:rPr>
        <w:t xml:space="preserve"> תכלי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רחיב טיפה יותר את האפשרות להתליה</w:t>
      </w:r>
      <w:r>
        <w:rPr>
          <w:rtl w:val="true"/>
          <w:lang w:eastAsia="he-IL"/>
        </w:rPr>
        <w:t xml:space="preserve">, </w:t>
      </w:r>
      <w:bookmarkStart w:id="1938" w:name="_ETM_Q1_317721"/>
      <w:bookmarkEnd w:id="1938"/>
      <w:r>
        <w:rPr>
          <w:rtl w:val="true"/>
          <w:lang w:eastAsia="he-IL"/>
        </w:rPr>
        <w:t xml:space="preserve">ולא </w:t>
      </w:r>
      <w:bookmarkStart w:id="1939" w:name="_ETM_Q1_313800"/>
      <w:bookmarkStart w:id="1940" w:name="_ETM_Q1_313563"/>
      <w:bookmarkEnd w:id="1939"/>
      <w:bookmarkEnd w:id="1940"/>
      <w:r>
        <w:rPr>
          <w:rtl w:val="true"/>
          <w:lang w:eastAsia="he-IL"/>
        </w:rPr>
        <w:t xml:space="preserve">מטפל רק בזה </w:t>
      </w:r>
      <w:r>
        <w:rPr>
          <w:rtl w:val="true"/>
          <w:lang w:eastAsia="he-IL"/>
        </w:rPr>
        <w:t>- - -</w:t>
      </w:r>
      <w:bookmarkStart w:id="1941" w:name="_ETM_Q1_317870"/>
      <w:bookmarkStart w:id="1942" w:name="_ETM_Q1_317632"/>
      <w:bookmarkEnd w:id="1941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315764"/>
      <w:bookmarkStart w:id="1944" w:name="_ETM_Q1_315764"/>
      <w:bookmarkEnd w:id="1944"/>
    </w:p>
    <w:p>
      <w:pPr>
        <w:pStyle w:val="Style35"/>
        <w:keepNext w:val="true"/>
        <w:rPr>
          <w:lang w:eastAsia="he-IL"/>
        </w:rPr>
      </w:pPr>
      <w:bookmarkStart w:id="1945" w:name="ET_guest_אפרת_פורקצי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316634"/>
      <w:bookmarkStart w:id="1947" w:name="_ETM_Q1_316520"/>
      <w:bookmarkEnd w:id="1946"/>
      <w:bookmarkEnd w:id="1947"/>
      <w:r>
        <w:rPr>
          <w:rtl w:val="true"/>
          <w:lang w:eastAsia="he-IL"/>
        </w:rPr>
        <w:t xml:space="preserve">אנחנו מסדירים </w:t>
      </w:r>
      <w:bookmarkStart w:id="1948" w:name="_ETM_Q1_318627"/>
      <w:bookmarkEnd w:id="1948"/>
      <w:r>
        <w:rPr>
          <w:rtl w:val="true"/>
          <w:lang w:eastAsia="he-IL"/>
        </w:rPr>
        <w:t xml:space="preserve">את זה שבן אדם יכול לבוא </w:t>
      </w:r>
      <w:bookmarkStart w:id="1949" w:name="_ETM_Q1_317482"/>
      <w:bookmarkStart w:id="1950" w:name="_ETM_Q1_317245"/>
      <w:bookmarkEnd w:id="1949"/>
      <w:bookmarkEnd w:id="1950"/>
      <w:r>
        <w:rPr>
          <w:rtl w:val="true"/>
          <w:lang w:eastAsia="he-IL"/>
        </w:rPr>
        <w:t>אחרי שנים ולה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</w:t>
      </w:r>
      <w:bookmarkStart w:id="1951" w:name="_ETM_Q1_320921"/>
      <w:bookmarkEnd w:id="1951"/>
      <w:r>
        <w:rPr>
          <w:rtl w:val="true"/>
          <w:lang w:eastAsia="he-IL"/>
        </w:rPr>
        <w:t>יודע שבוטל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תשקלו שוב</w:t>
      </w:r>
      <w:r>
        <w:rPr>
          <w:rtl w:val="true"/>
          <w:lang w:eastAsia="he-IL"/>
        </w:rPr>
        <w:t xml:space="preserve">, </w:t>
      </w:r>
      <w:bookmarkStart w:id="1952" w:name="_ETM_Q1_322131"/>
      <w:bookmarkStart w:id="1953" w:name="_ETM_Q1_321884"/>
      <w:bookmarkEnd w:id="1952"/>
      <w:bookmarkEnd w:id="1953"/>
      <w:r>
        <w:rPr>
          <w:rtl w:val="true"/>
          <w:lang w:eastAsia="he-IL"/>
        </w:rPr>
        <w:t xml:space="preserve">אולי בכל זאת </w:t>
      </w:r>
      <w:bookmarkStart w:id="1954" w:name="_ETM_Q1_324193"/>
      <w:bookmarkEnd w:id="1954"/>
      <w:r>
        <w:rPr>
          <w:rtl w:val="true"/>
          <w:lang w:eastAsia="he-IL"/>
        </w:rPr>
        <w:t>השתנה משהו</w:t>
      </w:r>
      <w:r>
        <w:rPr>
          <w:rtl w:val="true"/>
          <w:lang w:eastAsia="he-IL"/>
        </w:rPr>
        <w:t xml:space="preserve">, </w:t>
      </w:r>
      <w:bookmarkStart w:id="1955" w:name="_ETM_Q1_325679"/>
      <w:bookmarkStart w:id="1956" w:name="_ETM_Q1_325412"/>
      <w:bookmarkEnd w:id="1955"/>
      <w:bookmarkEnd w:id="1956"/>
      <w:r>
        <w:rPr>
          <w:rtl w:val="true"/>
          <w:lang w:eastAsia="he-IL"/>
        </w:rPr>
        <w:t>תתנו לי</w:t>
      </w:r>
      <w:bookmarkStart w:id="1957" w:name="_ETM_Q1_324939"/>
      <w:bookmarkStart w:id="1958" w:name="_ETM_Q1_324697"/>
      <w:bookmarkEnd w:id="1957"/>
      <w:bookmarkEnd w:id="1958"/>
      <w:r>
        <w:rPr>
          <w:rtl w:val="true"/>
          <w:lang w:eastAsia="he-IL"/>
        </w:rPr>
        <w:t xml:space="preserve"> </w:t>
      </w:r>
      <w:bookmarkStart w:id="1959" w:name="_ETM_Q1_325200"/>
      <w:bookmarkEnd w:id="1959"/>
      <w:r>
        <w:rPr>
          <w:rtl w:val="true"/>
          <w:lang w:eastAsia="he-IL"/>
        </w:rPr>
        <w:t>את הרישיון מחדש ותבטלו את ההחלטה הקודמ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327589"/>
      <w:bookmarkStart w:id="1961" w:name="_ETM_Q1_326538"/>
      <w:bookmarkStart w:id="1962" w:name="_ETM_Q1_326298"/>
      <w:bookmarkStart w:id="1963" w:name="_ETM_Q1_330780"/>
      <w:bookmarkStart w:id="1964" w:name="_ETM_Q1_330676"/>
      <w:bookmarkStart w:id="1965" w:name="_ETM_Q1_327589"/>
      <w:bookmarkStart w:id="1966" w:name="_ETM_Q1_326538"/>
      <w:bookmarkStart w:id="1967" w:name="_ETM_Q1_326298"/>
      <w:bookmarkStart w:id="1968" w:name="_ETM_Q1_330780"/>
      <w:bookmarkStart w:id="1969" w:name="_ETM_Q1_330676"/>
      <w:bookmarkEnd w:id="1965"/>
      <w:bookmarkEnd w:id="1966"/>
      <w:bookmarkEnd w:id="1967"/>
      <w:bookmarkEnd w:id="1968"/>
      <w:bookmarkEnd w:id="1969"/>
    </w:p>
    <w:p>
      <w:pPr>
        <w:pStyle w:val="Style35"/>
        <w:keepNext w:val="true"/>
        <w:rPr>
          <w:lang w:eastAsia="he-IL"/>
        </w:rPr>
      </w:pPr>
      <w:bookmarkStart w:id="1970" w:name="ET_guest_עמית_גרייד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328401"/>
      <w:bookmarkStart w:id="1972" w:name="_ETM_Q1_328323"/>
      <w:bookmarkEnd w:id="1971"/>
      <w:bookmarkEnd w:id="1972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קטיקה</w:t>
      </w:r>
      <w:r>
        <w:rPr>
          <w:rtl w:val="true"/>
          <w:lang w:eastAsia="he-IL"/>
        </w:rPr>
        <w:t xml:space="preserve">, </w:t>
      </w:r>
      <w:bookmarkStart w:id="1973" w:name="_ETM_Q1_334590"/>
      <w:bookmarkEnd w:id="1973"/>
      <w:r>
        <w:rPr>
          <w:rtl w:val="true"/>
          <w:lang w:eastAsia="he-IL"/>
        </w:rPr>
        <w:t xml:space="preserve">לא הייתי בוחן </w:t>
      </w:r>
      <w:bookmarkStart w:id="1974" w:name="_ETM_Q1_333089"/>
      <w:bookmarkStart w:id="1975" w:name="_ETM_Q1_332855"/>
      <w:bookmarkEnd w:id="1974"/>
      <w:bookmarkEnd w:id="1975"/>
      <w:r>
        <w:rPr>
          <w:rtl w:val="true"/>
          <w:lang w:eastAsia="he-IL"/>
        </w:rPr>
        <w:t>את זה לפחות מ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</w:t>
      </w:r>
      <w:bookmarkStart w:id="1976" w:name="_ETM_Q1_338867"/>
      <w:bookmarkEnd w:id="1976"/>
      <w:r>
        <w:rPr>
          <w:rtl w:val="true"/>
          <w:lang w:eastAsia="he-IL"/>
        </w:rPr>
        <w:t>הייתי חושב</w:t>
      </w:r>
      <w:bookmarkStart w:id="1977" w:name="_ETM_Q1_337407"/>
      <w:bookmarkStart w:id="1978" w:name="_ETM_Q1_337152"/>
      <w:bookmarkEnd w:id="1977"/>
      <w:bookmarkEnd w:id="1978"/>
      <w:r>
        <w:rPr>
          <w:rtl w:val="true"/>
          <w:lang w:eastAsia="he-IL"/>
        </w:rPr>
        <w:t xml:space="preserve">ת שהעבירה מעט מקלה יותר – בכל </w:t>
      </w:r>
      <w:bookmarkStart w:id="1979" w:name="_ETM_Q1_342258"/>
      <w:bookmarkEnd w:id="1979"/>
      <w:r>
        <w:rPr>
          <w:rtl w:val="true"/>
          <w:lang w:eastAsia="he-IL"/>
        </w:rPr>
        <w:t>מקרה הייתי מתלה לו ל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347421"/>
      <w:bookmarkStart w:id="1981" w:name="_ETM_Q1_347327"/>
      <w:bookmarkStart w:id="1982" w:name="_ETM_Q1_347421"/>
      <w:bookmarkStart w:id="1983" w:name="_ETM_Q1_347327"/>
      <w:bookmarkEnd w:id="1982"/>
      <w:bookmarkEnd w:id="1983"/>
    </w:p>
    <w:p>
      <w:pPr>
        <w:pStyle w:val="Style31"/>
        <w:keepNext w:val="true"/>
        <w:rPr/>
      </w:pPr>
      <w:bookmarkStart w:id="1984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348292"/>
      <w:bookmarkEnd w:id="19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350158"/>
      <w:bookmarkStart w:id="1987" w:name="_ETM_Q1_353381"/>
      <w:bookmarkStart w:id="1988" w:name="_ETM_Q1_353297"/>
      <w:bookmarkStart w:id="1989" w:name="_ETM_Q1_350158"/>
      <w:bookmarkStart w:id="1990" w:name="_ETM_Q1_353381"/>
      <w:bookmarkStart w:id="1991" w:name="_ETM_Q1_353297"/>
      <w:bookmarkEnd w:id="1989"/>
      <w:bookmarkEnd w:id="1990"/>
      <w:bookmarkEnd w:id="1991"/>
    </w:p>
    <w:p>
      <w:pPr>
        <w:pStyle w:val="Style35"/>
        <w:keepNext w:val="true"/>
        <w:rPr>
          <w:lang w:eastAsia="he-IL"/>
        </w:rPr>
      </w:pPr>
      <w:bookmarkStart w:id="1992" w:name="ET_guest_נירית_להב_קניזו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351009"/>
      <w:bookmarkStart w:id="1994" w:name="_ETM_Q1_350910"/>
      <w:bookmarkEnd w:id="1993"/>
      <w:bookmarkEnd w:id="199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1995" w:name="_ETM_Q1_351738"/>
      <w:bookmarkEnd w:id="1995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ירית להב קניזו מייעוץ וחקיקה במשרד המש</w:t>
      </w:r>
      <w:bookmarkStart w:id="1996" w:name="_ETM_Q1_356419"/>
      <w:bookmarkStart w:id="1997" w:name="_ETM_Q1_356178"/>
      <w:bookmarkEnd w:id="1996"/>
      <w:bookmarkEnd w:id="1997"/>
      <w:r>
        <w:rPr>
          <w:rtl w:val="true"/>
          <w:lang w:eastAsia="he-IL"/>
        </w:rPr>
        <w:t>פטים</w:t>
      </w:r>
      <w:r>
        <w:rPr>
          <w:rtl w:val="true"/>
          <w:lang w:eastAsia="he-IL"/>
        </w:rPr>
        <w:t>.</w:t>
      </w:r>
      <w:bookmarkStart w:id="1998" w:name="_ETM_Q1_357544"/>
      <w:bookmarkEnd w:id="1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דה ל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וז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כונות</w:t>
      </w:r>
      <w:r>
        <w:rPr>
          <w:rtl w:val="true"/>
          <w:lang w:eastAsia="he-IL"/>
        </w:rPr>
        <w:t xml:space="preserve">, </w:t>
      </w:r>
      <w:bookmarkStart w:id="1999" w:name="_ETM_Q1_360734"/>
      <w:bookmarkStart w:id="2000" w:name="_ETM_Q1_360490"/>
      <w:bookmarkEnd w:id="1999"/>
      <w:bookmarkEnd w:id="2000"/>
      <w:r>
        <w:rPr>
          <w:rtl w:val="true"/>
          <w:lang w:eastAsia="he-IL"/>
        </w:rPr>
        <w:t>וגם</w:t>
      </w:r>
      <w:bookmarkStart w:id="2001" w:name="_ETM_Q1_361037"/>
      <w:bookmarkEnd w:id="2001"/>
      <w:r>
        <w:rPr>
          <w:rtl w:val="true"/>
          <w:lang w:eastAsia="he-IL"/>
        </w:rPr>
        <w:t xml:space="preserve"> על הנכונות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חוק את העבירות מהטעמים </w:t>
      </w:r>
      <w:bookmarkStart w:id="2002" w:name="_ETM_Q1_365683"/>
      <w:bookmarkStart w:id="2003" w:name="_ETM_Q1_365444"/>
      <w:bookmarkEnd w:id="2002"/>
      <w:bookmarkEnd w:id="2003"/>
      <w:r>
        <w:rPr>
          <w:rtl w:val="true"/>
          <w:lang w:eastAsia="he-IL"/>
        </w:rPr>
        <w:t xml:space="preserve">שהסברנו </w:t>
      </w:r>
      <w:bookmarkStart w:id="2004" w:name="_ETM_Q1_367467"/>
      <w:bookmarkEnd w:id="2004"/>
      <w:r>
        <w:rPr>
          <w:rtl w:val="true"/>
          <w:lang w:eastAsia="he-IL"/>
        </w:rPr>
        <w:t>אתמול ושחברתי פירט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372531"/>
      <w:bookmarkStart w:id="2006" w:name="_ETM_Q1_372435"/>
      <w:bookmarkStart w:id="2007" w:name="_ETM_Q1_372531"/>
      <w:bookmarkStart w:id="2008" w:name="_ETM_Q1_372435"/>
      <w:bookmarkEnd w:id="2007"/>
      <w:bookmarkEnd w:id="2008"/>
    </w:p>
    <w:p>
      <w:pPr>
        <w:pStyle w:val="Normal"/>
        <w:rPr>
          <w:lang w:eastAsia="he-IL"/>
        </w:rPr>
      </w:pPr>
      <w:bookmarkStart w:id="2009" w:name="_ETM_Q1_372711"/>
      <w:bookmarkStart w:id="2010" w:name="_ETM_Q1_372610"/>
      <w:bookmarkEnd w:id="2009"/>
      <w:bookmarkEnd w:id="2010"/>
      <w:r>
        <w:rPr>
          <w:rtl w:val="true"/>
          <w:lang w:eastAsia="he-IL"/>
        </w:rPr>
        <w:t xml:space="preserve">ביחס להצעה להשאיר </w:t>
      </w:r>
      <w:bookmarkStart w:id="2011" w:name="_ETM_Q1_374050"/>
      <w:bookmarkStart w:id="2012" w:name="_ETM_Q1_374044"/>
      <w:bookmarkStart w:id="2013" w:name="_ETM_Q1_373801"/>
      <w:bookmarkEnd w:id="2011"/>
      <w:bookmarkEnd w:id="2012"/>
      <w:bookmarkEnd w:id="20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היותם מעשים המה</w:t>
      </w:r>
      <w:bookmarkStart w:id="2014" w:name="_ETM_Q1_372535"/>
      <w:bookmarkStart w:id="2015" w:name="_ETM_Q1_372294"/>
      <w:bookmarkEnd w:id="2014"/>
      <w:bookmarkEnd w:id="2015"/>
      <w:r>
        <w:rPr>
          <w:rtl w:val="true"/>
          <w:lang w:eastAsia="he-IL"/>
        </w:rPr>
        <w:t xml:space="preserve">ווים </w:t>
      </w:r>
      <w:bookmarkStart w:id="2016" w:name="_ETM_Q1_377244"/>
      <w:bookmarkStart w:id="2017" w:name="_ETM_Q1_377227"/>
      <w:bookmarkEnd w:id="2016"/>
      <w:bookmarkEnd w:id="2017"/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", </w:t>
      </w:r>
      <w:bookmarkStart w:id="2018" w:name="_ETM_Q1_378148"/>
      <w:bookmarkStart w:id="2019" w:name="_ETM_Q1_377918"/>
      <w:bookmarkEnd w:id="2018"/>
      <w:bookmarkEnd w:id="2019"/>
      <w:r>
        <w:rPr>
          <w:rtl w:val="true"/>
          <w:lang w:eastAsia="he-IL"/>
        </w:rPr>
        <w:t>הדבר לא נדרש 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2020" w:name="_ETM_Q1_385763"/>
      <w:bookmarkStart w:id="2021" w:name="_ETM_Q1_385511"/>
      <w:bookmarkStart w:id="2022" w:name="_ETM_Q1_382159"/>
      <w:bookmarkStart w:id="2023" w:name="_ETM_Q1_382066"/>
      <w:bookmarkStart w:id="2024" w:name="_ETM_Q1_381795"/>
      <w:bookmarkStart w:id="2025" w:name="_ETM_Q1_381537"/>
      <w:bookmarkStart w:id="2026" w:name="_ETM_Q1_384696"/>
      <w:bookmarkEnd w:id="2020"/>
      <w:bookmarkEnd w:id="2021"/>
      <w:bookmarkEnd w:id="2022"/>
      <w:bookmarkEnd w:id="2023"/>
      <w:bookmarkEnd w:id="2024"/>
      <w:bookmarkEnd w:id="2025"/>
      <w:bookmarkEnd w:id="2026"/>
      <w:r>
        <w:rPr>
          <w:rtl w:val="true"/>
          <w:lang w:eastAsia="he-IL"/>
        </w:rPr>
        <w:t>שברישה כתוב</w:t>
      </w:r>
      <w:r>
        <w:rPr>
          <w:rtl w:val="true"/>
          <w:lang w:eastAsia="he-IL"/>
        </w:rPr>
        <w:t>: "</w:t>
      </w:r>
      <w:bookmarkStart w:id="2027" w:name="_ETM_Q1_384076"/>
      <w:bookmarkStart w:id="2028" w:name="_ETM_Q1_383847"/>
      <w:bookmarkEnd w:id="2027"/>
      <w:bookmarkEnd w:id="2028"/>
      <w:r>
        <w:rPr>
          <w:rtl w:val="true"/>
          <w:lang w:eastAsia="he-IL"/>
        </w:rPr>
        <w:t xml:space="preserve">מעשים העלולים לפגוע בשלום </w:t>
      </w:r>
      <w:bookmarkStart w:id="2029" w:name="_ETM_Q1_391442"/>
      <w:bookmarkEnd w:id="2029"/>
      <w:r>
        <w:rPr>
          <w:rtl w:val="true"/>
          <w:lang w:eastAsia="he-IL"/>
        </w:rPr>
        <w:t>הציבור וביטחונו</w:t>
      </w:r>
      <w:r>
        <w:rPr>
          <w:rtl w:val="true"/>
          <w:lang w:eastAsia="he-IL"/>
        </w:rPr>
        <w:t>"</w:t>
      </w:r>
      <w:bookmarkStart w:id="2030" w:name="_ETM_Q1_389707"/>
      <w:bookmarkStart w:id="2031" w:name="_ETM_Q1_389469"/>
      <w:bookmarkEnd w:id="2030"/>
      <w:bookmarkEnd w:id="2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ילות של המשטרה כפופה </w:t>
      </w:r>
      <w:bookmarkStart w:id="2032" w:name="_ETM_Q1_397306"/>
      <w:bookmarkEnd w:id="2032"/>
      <w:r>
        <w:rPr>
          <w:rtl w:val="true"/>
          <w:lang w:eastAsia="he-IL"/>
        </w:rPr>
        <w:t xml:space="preserve">לתפקידים </w:t>
      </w:r>
      <w:bookmarkStart w:id="2033" w:name="_ETM_Q1_394397"/>
      <w:bookmarkStart w:id="2034" w:name="_ETM_Q1_394156"/>
      <w:bookmarkEnd w:id="2033"/>
      <w:bookmarkEnd w:id="2034"/>
      <w:r>
        <w:rPr>
          <w:rtl w:val="true"/>
          <w:lang w:eastAsia="he-IL"/>
        </w:rPr>
        <w:t>ולסמכויות שלה כפי שהם מוגדרים בפקודת המשטרה</w:t>
      </w:r>
      <w:r>
        <w:rPr>
          <w:rtl w:val="true"/>
          <w:lang w:eastAsia="he-IL"/>
        </w:rPr>
        <w:t>;</w:t>
      </w:r>
      <w:bookmarkStart w:id="2035" w:name="_ETM_Q1_398755"/>
      <w:bookmarkStart w:id="2036" w:name="_ETM_Q1_398504"/>
      <w:bookmarkEnd w:id="2035"/>
      <w:bookmarkEnd w:id="2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לא </w:t>
      </w:r>
      <w:bookmarkStart w:id="2037" w:name="_ETM_Q1_399633"/>
      <w:bookmarkEnd w:id="2037"/>
      <w:r>
        <w:rPr>
          <w:rtl w:val="true"/>
          <w:lang w:eastAsia="he-IL"/>
        </w:rPr>
        <w:t xml:space="preserve">אמורים להעביר מידע שהמשמעות שלו </w:t>
      </w:r>
      <w:bookmarkStart w:id="2038" w:name="_ETM_Q1_405464"/>
      <w:bookmarkStart w:id="2039" w:name="_ETM_Q1_405233"/>
      <w:bookmarkEnd w:id="2038"/>
      <w:bookmarkEnd w:id="2039"/>
      <w:r>
        <w:rPr>
          <w:rtl w:val="true"/>
          <w:lang w:eastAsia="he-IL"/>
        </w:rPr>
        <w:t xml:space="preserve">אינה מהווה פגיעה בשלום הציבור </w:t>
      </w:r>
      <w:bookmarkStart w:id="2040" w:name="_ETM_Q1_408718"/>
      <w:bookmarkEnd w:id="2040"/>
      <w:r>
        <w:rPr>
          <w:rtl w:val="true"/>
          <w:lang w:eastAsia="he-IL"/>
        </w:rPr>
        <w:t xml:space="preserve">וביטחונו </w:t>
      </w:r>
      <w:bookmarkStart w:id="2041" w:name="_ETM_Q1_405686"/>
      <w:bookmarkStart w:id="2042" w:name="_ETM_Q1_405448"/>
      <w:bookmarkEnd w:id="2041"/>
      <w:bookmarkEnd w:id="2042"/>
      <w:r>
        <w:rPr>
          <w:rtl w:val="true"/>
          <w:lang w:eastAsia="he-IL"/>
        </w:rPr>
        <w:t>ושהוא אינו מהווה עבירה</w:t>
      </w:r>
      <w:r>
        <w:rPr>
          <w:rtl w:val="true"/>
          <w:lang w:eastAsia="he-IL"/>
        </w:rPr>
        <w:t>.</w:t>
      </w:r>
      <w:bookmarkStart w:id="2043" w:name="_ETM_Q1_411338"/>
      <w:bookmarkEnd w:id="2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411436"/>
      <w:bookmarkStart w:id="2045" w:name="_ETM_Q1_411436"/>
      <w:bookmarkEnd w:id="2045"/>
    </w:p>
    <w:p>
      <w:pPr>
        <w:pStyle w:val="Normal"/>
        <w:rPr>
          <w:lang w:eastAsia="he-IL"/>
        </w:rPr>
      </w:pPr>
      <w:bookmarkStart w:id="2046" w:name="_ETM_Q1_411565"/>
      <w:bookmarkStart w:id="2047" w:name="_ETM_Q1_411482"/>
      <w:bookmarkEnd w:id="2046"/>
      <w:bookmarkEnd w:id="2047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וסיפים את המ</w:t>
      </w:r>
      <w:bookmarkStart w:id="2048" w:name="_ETM_Q1_409888"/>
      <w:bookmarkStart w:id="2049" w:name="_ETM_Q1_409647"/>
      <w:bookmarkEnd w:id="2048"/>
      <w:bookmarkEnd w:id="2049"/>
      <w:r>
        <w:rPr>
          <w:rtl w:val="true"/>
          <w:lang w:eastAsia="he-IL"/>
        </w:rPr>
        <w:t xml:space="preserve">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050" w:name="_ETM_Q1_412240"/>
      <w:bookmarkEnd w:id="2050"/>
      <w:r>
        <w:rPr>
          <w:rtl w:val="true"/>
          <w:lang w:eastAsia="he-IL"/>
        </w:rPr>
        <w:t>עשים המהווים עבירה</w:t>
      </w:r>
      <w:r>
        <w:rPr>
          <w:rtl w:val="true"/>
          <w:lang w:eastAsia="he-IL"/>
        </w:rPr>
        <w:t xml:space="preserve">", </w:t>
      </w:r>
      <w:bookmarkStart w:id="2051" w:name="_ETM_Q1_421964"/>
      <w:bookmarkStart w:id="2052" w:name="_ETM_Q1_421711"/>
      <w:bookmarkEnd w:id="2051"/>
      <w:bookmarkEnd w:id="2052"/>
      <w:r>
        <w:rPr>
          <w:rtl w:val="true"/>
          <w:lang w:eastAsia="he-IL"/>
        </w:rPr>
        <w:t>כפי שהציע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053" w:name="_ETM_Q1_422191"/>
      <w:bookmarkStart w:id="2054" w:name="_ETM_Q1_421918"/>
      <w:bookmarkEnd w:id="2053"/>
      <w:bookmarkEnd w:id="2054"/>
      <w:r>
        <w:rPr>
          <w:rtl w:val="true"/>
          <w:lang w:eastAsia="he-IL"/>
        </w:rPr>
        <w:t xml:space="preserve">רוזנר – </w:t>
      </w:r>
      <w:bookmarkStart w:id="2055" w:name="_ETM_Q1_412921"/>
      <w:bookmarkStart w:id="2056" w:name="_ETM_Q1_412670"/>
      <w:bookmarkEnd w:id="2055"/>
      <w:bookmarkEnd w:id="2056"/>
      <w:r>
        <w:rPr>
          <w:rtl w:val="true"/>
          <w:lang w:eastAsia="he-IL"/>
        </w:rPr>
        <w:t xml:space="preserve">זה מעורר חשש או ציפייה </w:t>
      </w:r>
      <w:bookmarkStart w:id="2057" w:name="_ETM_Q1_420292"/>
      <w:bookmarkStart w:id="2058" w:name="_ETM_Q1_420280"/>
      <w:bookmarkEnd w:id="2057"/>
      <w:bookmarkEnd w:id="2058"/>
      <w:r>
        <w:rPr>
          <w:rtl w:val="true"/>
          <w:lang w:eastAsia="he-IL"/>
        </w:rPr>
        <w:t>לאיזו שהיא התגבשות יסודות העבירה</w:t>
      </w:r>
      <w:bookmarkStart w:id="2059" w:name="_ETM_Q1_225"/>
      <w:bookmarkStart w:id="2060" w:name="_ETM_Q1_207"/>
      <w:bookmarkStart w:id="2061" w:name="_ETM_Q1_264"/>
      <w:bookmarkStart w:id="2062" w:name="_ETM_Q1_13"/>
      <w:bookmarkStart w:id="2063" w:name="_ETM_Q1_273"/>
      <w:bookmarkStart w:id="2064" w:name="_ETM_Q1_12"/>
      <w:bookmarkStart w:id="2065" w:name="_ETM_Q1_422890"/>
      <w:bookmarkStart w:id="2066" w:name="_ETM_Q1_422645"/>
      <w:bookmarkEnd w:id="2059"/>
      <w:bookmarkEnd w:id="2060"/>
      <w:bookmarkEnd w:id="2061"/>
      <w:bookmarkEnd w:id="2062"/>
      <w:bookmarkEnd w:id="2063"/>
      <w:bookmarkEnd w:id="2064"/>
      <w:bookmarkEnd w:id="2065"/>
      <w:bookmarkEnd w:id="20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נחנו מבהי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כיוון שמדובר </w:t>
      </w:r>
      <w:bookmarkStart w:id="2067" w:name="_ETM_Q1_436257"/>
      <w:bookmarkEnd w:id="2067"/>
      <w:r>
        <w:rPr>
          <w:rtl w:val="true"/>
          <w:lang w:eastAsia="he-IL"/>
        </w:rPr>
        <w:t>במידע מודיעיני</w:t>
      </w:r>
      <w:r>
        <w:rPr>
          <w:rtl w:val="true"/>
          <w:lang w:eastAsia="he-IL"/>
        </w:rPr>
        <w:t xml:space="preserve">, </w:t>
      </w:r>
      <w:bookmarkStart w:id="2068" w:name="_ETM_Q1_437125"/>
      <w:bookmarkStart w:id="2069" w:name="_ETM_Q1_436868"/>
      <w:bookmarkEnd w:id="2068"/>
      <w:bookmarkEnd w:id="2069"/>
      <w:r>
        <w:rPr>
          <w:rtl w:val="true"/>
          <w:lang w:eastAsia="he-IL"/>
        </w:rPr>
        <w:t xml:space="preserve">ובדרך כלל המצב הוא כזה שלא </w:t>
      </w:r>
      <w:bookmarkStart w:id="2070" w:name="_ETM_Q1_440169"/>
      <w:bookmarkEnd w:id="2070"/>
      <w:r>
        <w:rPr>
          <w:rtl w:val="true"/>
          <w:lang w:eastAsia="he-IL"/>
        </w:rPr>
        <w:t xml:space="preserve">התגבשו כל יסודות העבירה באופן שניתן </w:t>
      </w:r>
      <w:bookmarkStart w:id="2071" w:name="_ETM_Q1_441865"/>
      <w:bookmarkStart w:id="2072" w:name="_ETM_Q1_441599"/>
      <w:bookmarkEnd w:id="2071"/>
      <w:bookmarkEnd w:id="2072"/>
      <w:r>
        <w:rPr>
          <w:rtl w:val="true"/>
          <w:lang w:eastAsia="he-IL"/>
        </w:rPr>
        <w:t>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2073" w:name="_ETM_Q1_444632"/>
      <w:bookmarkEnd w:id="2073"/>
      <w:r>
        <w:rPr>
          <w:rtl w:val="true"/>
          <w:lang w:eastAsia="he-IL"/>
        </w:rPr>
        <w:t>שאנחנו מבהירים שלא לכך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מעשים שפוגעים </w:t>
      </w:r>
      <w:bookmarkStart w:id="2074" w:name="_ETM_Q1_449197"/>
      <w:bookmarkStart w:id="2075" w:name="_ETM_Q1_448935"/>
      <w:bookmarkEnd w:id="2074"/>
      <w:bookmarkEnd w:id="2075"/>
      <w:r>
        <w:rPr>
          <w:rtl w:val="true"/>
          <w:lang w:eastAsia="he-IL"/>
        </w:rPr>
        <w:t xml:space="preserve">בשלום </w:t>
      </w:r>
      <w:bookmarkStart w:id="2076" w:name="_ETM_Q1_451041"/>
      <w:bookmarkEnd w:id="2076"/>
      <w:r>
        <w:rPr>
          <w:rtl w:val="true"/>
          <w:lang w:eastAsia="he-IL"/>
        </w:rPr>
        <w:t xml:space="preserve">הציבור וביטחונו וקשורים </w:t>
      </w:r>
      <w:bookmarkStart w:id="2077" w:name="_ETM_Q1_450999"/>
      <w:bookmarkStart w:id="2078" w:name="_ETM_Q1_450724"/>
      <w:bookmarkEnd w:id="2077"/>
      <w:bookmarkEnd w:id="2078"/>
      <w:r>
        <w:rPr>
          <w:rtl w:val="true"/>
          <w:lang w:eastAsia="he-IL"/>
        </w:rPr>
        <w:t>לעולם העבר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79" w:name="_ETM_Q1_452660"/>
      <w:bookmarkStart w:id="2080" w:name="_ETM_Q1_452411"/>
      <w:bookmarkEnd w:id="2079"/>
      <w:bookmarkEnd w:id="2080"/>
      <w:r>
        <w:rPr>
          <w:rtl w:val="true"/>
          <w:lang w:eastAsia="he-IL"/>
        </w:rPr>
        <w:t xml:space="preserve">לא בהכרח מתקיימים </w:t>
      </w:r>
      <w:bookmarkStart w:id="2081" w:name="_ETM_Q1_453389"/>
      <w:bookmarkStart w:id="2082" w:name="_ETM_Q1_453152"/>
      <w:bookmarkEnd w:id="2081"/>
      <w:bookmarkEnd w:id="2082"/>
      <w:r>
        <w:rPr>
          <w:rtl w:val="true"/>
          <w:lang w:eastAsia="he-IL"/>
        </w:rPr>
        <w:t xml:space="preserve">כל </w:t>
      </w:r>
      <w:bookmarkStart w:id="2083" w:name="_ETM_Q1_457960"/>
      <w:bookmarkEnd w:id="2083"/>
      <w:r>
        <w:rPr>
          <w:rtl w:val="true"/>
          <w:lang w:eastAsia="he-IL"/>
        </w:rPr>
        <w:t xml:space="preserve">יסודות </w:t>
      </w:r>
      <w:bookmarkStart w:id="2084" w:name="_ETM_Q1_454424"/>
      <w:bookmarkStart w:id="2085" w:name="_ETM_Q1_454184"/>
      <w:bookmarkEnd w:id="2084"/>
      <w:bookmarkEnd w:id="2085"/>
      <w:r>
        <w:rPr>
          <w:rtl w:val="true"/>
          <w:lang w:eastAsia="he-IL"/>
        </w:rPr>
        <w:t xml:space="preserve">העבירה – </w:t>
      </w:r>
      <w:bookmarkStart w:id="2086" w:name="_ETM_Q1_451019"/>
      <w:bookmarkEnd w:id="2086"/>
      <w:r>
        <w:rPr>
          <w:rtl w:val="true"/>
          <w:lang w:eastAsia="he-IL"/>
        </w:rPr>
        <w:t>זה יכול לה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בעיניי נכון </w:t>
      </w:r>
      <w:bookmarkStart w:id="2087" w:name="_ETM_Q1_462301"/>
      <w:bookmarkEnd w:id="2087"/>
      <w:r>
        <w:rPr>
          <w:rtl w:val="true"/>
          <w:lang w:eastAsia="he-IL"/>
        </w:rPr>
        <w:t>שזה לא י</w:t>
      </w:r>
      <w:bookmarkStart w:id="2088" w:name="_ETM_Q1_459488"/>
      <w:bookmarkStart w:id="2089" w:name="_ETM_Q1_459214"/>
      <w:bookmarkStart w:id="2090" w:name="_ETM_Q1_460227"/>
      <w:bookmarkStart w:id="2091" w:name="_ETM_Q1_459974"/>
      <w:bookmarkStart w:id="2092" w:name="_ETM_Q1_464639"/>
      <w:bookmarkStart w:id="2093" w:name="_ETM_Q1_464393"/>
      <w:bookmarkEnd w:id="2088"/>
      <w:bookmarkEnd w:id="2089"/>
      <w:bookmarkEnd w:id="2090"/>
      <w:bookmarkEnd w:id="2091"/>
      <w:bookmarkEnd w:id="2092"/>
      <w:bookmarkEnd w:id="2093"/>
      <w:r>
        <w:rPr>
          <w:rtl w:val="true"/>
          <w:lang w:eastAsia="he-IL"/>
        </w:rPr>
        <w:t>ישאר</w:t>
      </w:r>
      <w:r>
        <w:rPr>
          <w:rtl w:val="true"/>
          <w:lang w:eastAsia="he-IL"/>
        </w:rPr>
        <w:t xml:space="preserve">. </w:t>
      </w:r>
      <w:bookmarkStart w:id="2094" w:name="_ETM_Q1_461006"/>
      <w:bookmarkStart w:id="2095" w:name="_ETM_Q1_458256"/>
      <w:bookmarkStart w:id="2096" w:name="_ETM_Q1_458001"/>
      <w:bookmarkEnd w:id="2094"/>
      <w:bookmarkEnd w:id="2095"/>
      <w:bookmarkEnd w:id="2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461134"/>
      <w:bookmarkStart w:id="2098" w:name="_ETM_Q1_461134"/>
      <w:bookmarkEnd w:id="2098"/>
    </w:p>
    <w:p>
      <w:pPr>
        <w:pStyle w:val="Style31"/>
        <w:keepNext w:val="true"/>
        <w:rPr/>
      </w:pPr>
      <w:bookmarkStart w:id="2099" w:name="ET_yo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462766"/>
      <w:bookmarkEnd w:id="2100"/>
      <w:r>
        <w:rPr>
          <w:rtl w:val="true"/>
          <w:lang w:eastAsia="he-IL"/>
        </w:rPr>
        <w:t>זו לא שאלה אם ה</w:t>
      </w:r>
      <w:bookmarkStart w:id="2101" w:name="_ETM_Q1_460149"/>
      <w:bookmarkStart w:id="2102" w:name="_ETM_Q1_459902"/>
      <w:bookmarkEnd w:id="2101"/>
      <w:bookmarkEnd w:id="2102"/>
      <w:r>
        <w:rPr>
          <w:rtl w:val="true"/>
          <w:lang w:eastAsia="he-IL"/>
        </w:rPr>
        <w:t>מעשים נעשו</w:t>
      </w:r>
      <w:bookmarkStart w:id="2103" w:name="_ETM_Q1_461296"/>
      <w:bookmarkEnd w:id="2103"/>
      <w:r>
        <w:rPr>
          <w:rtl w:val="true"/>
          <w:lang w:eastAsia="he-IL"/>
        </w:rPr>
        <w:t xml:space="preserve"> או לא נעשו</w:t>
      </w:r>
      <w:r>
        <w:rPr>
          <w:rtl w:val="true"/>
          <w:lang w:eastAsia="he-IL"/>
        </w:rPr>
        <w:t>;</w:t>
      </w:r>
      <w:bookmarkStart w:id="2104" w:name="_ETM_Q1_466038"/>
      <w:bookmarkStart w:id="2105" w:name="_ETM_Q1_465802"/>
      <w:bookmarkEnd w:id="2104"/>
      <w:bookmarkEnd w:id="2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מעשים שהם בתוך </w:t>
      </w:r>
      <w:bookmarkStart w:id="2106" w:name="_ETM_Q1_468890"/>
      <w:bookmarkEnd w:id="2106"/>
      <w:r>
        <w:rPr>
          <w:rtl w:val="true"/>
          <w:lang w:eastAsia="he-IL"/>
        </w:rPr>
        <w:t>הגיד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469476"/>
      <w:bookmarkStart w:id="2108" w:name="_ETM_Q1_468669"/>
      <w:bookmarkStart w:id="2109" w:name="_ETM_Q1_468575"/>
      <w:bookmarkStart w:id="2110" w:name="_ETM_Q1_469476"/>
      <w:bookmarkStart w:id="2111" w:name="_ETM_Q1_468669"/>
      <w:bookmarkStart w:id="2112" w:name="_ETM_Q1_468575"/>
      <w:bookmarkEnd w:id="2110"/>
      <w:bookmarkEnd w:id="2111"/>
      <w:bookmarkEnd w:id="2112"/>
    </w:p>
    <w:p>
      <w:pPr>
        <w:pStyle w:val="Style35"/>
        <w:keepNext w:val="true"/>
        <w:rPr>
          <w:lang w:eastAsia="he-IL"/>
        </w:rPr>
      </w:pPr>
      <w:bookmarkStart w:id="2113" w:name="ET_guest_נירית_להב_קניזו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470427"/>
      <w:bookmarkStart w:id="2115" w:name="_ETM_Q1_470306"/>
      <w:bookmarkEnd w:id="2114"/>
      <w:bookmarkEnd w:id="2115"/>
      <w:r>
        <w:rPr>
          <w:rtl w:val="true"/>
          <w:lang w:eastAsia="he-IL"/>
        </w:rPr>
        <w:t xml:space="preserve">שיש מידע שעולה </w:t>
      </w:r>
      <w:bookmarkStart w:id="2116" w:name="_ETM_Q1_468333"/>
      <w:bookmarkStart w:id="2117" w:name="_ETM_Q1_468085"/>
      <w:bookmarkEnd w:id="2116"/>
      <w:bookmarkEnd w:id="2117"/>
      <w:r>
        <w:rPr>
          <w:rtl w:val="true"/>
          <w:lang w:eastAsia="he-IL"/>
        </w:rPr>
        <w:t xml:space="preserve">כדי ראייה </w:t>
      </w:r>
      <w:bookmarkStart w:id="2118" w:name="_ETM_Q1_469246"/>
      <w:bookmarkStart w:id="2119" w:name="_ETM_Q1_469011"/>
      <w:bookmarkEnd w:id="2118"/>
      <w:bookmarkEnd w:id="2119"/>
      <w:r>
        <w:rPr>
          <w:rtl w:val="true"/>
          <w:lang w:eastAsia="he-IL"/>
        </w:rPr>
        <w:t xml:space="preserve">מינהלית </w:t>
      </w:r>
      <w:r>
        <w:rPr>
          <w:rtl w:val="true"/>
          <w:lang w:eastAsia="he-IL"/>
        </w:rPr>
        <w:t xml:space="preserve">- - </w:t>
      </w:r>
      <w:bookmarkStart w:id="2120" w:name="_ETM_Q1_470475"/>
      <w:bookmarkEnd w:id="212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471222"/>
      <w:bookmarkStart w:id="2122" w:name="_ETM_Q1_471118"/>
      <w:bookmarkStart w:id="2123" w:name="_ETM_Q1_471222"/>
      <w:bookmarkStart w:id="2124" w:name="_ETM_Q1_471118"/>
      <w:bookmarkEnd w:id="2123"/>
      <w:bookmarkEnd w:id="2124"/>
    </w:p>
    <w:p>
      <w:pPr>
        <w:pStyle w:val="Style31"/>
        <w:keepNext w:val="true"/>
        <w:rPr/>
      </w:pPr>
      <w:bookmarkStart w:id="2125" w:name="ET_yor_506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472049"/>
      <w:bookmarkEnd w:id="2126"/>
      <w:r>
        <w:rPr>
          <w:rtl w:val="true"/>
          <w:lang w:eastAsia="he-IL"/>
        </w:rPr>
        <w:t>אני לא חושב שזה יהיה ח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477798"/>
      <w:bookmarkStart w:id="2128" w:name="_ETM_Q1_478183"/>
      <w:bookmarkStart w:id="2129" w:name="_ETM_Q1_478082"/>
      <w:bookmarkStart w:id="2130" w:name="_ETM_Q1_477798"/>
      <w:bookmarkStart w:id="2131" w:name="_ETM_Q1_478183"/>
      <w:bookmarkStart w:id="2132" w:name="_ETM_Q1_478082"/>
      <w:bookmarkEnd w:id="2130"/>
      <w:bookmarkEnd w:id="2131"/>
      <w:bookmarkEnd w:id="2132"/>
    </w:p>
    <w:p>
      <w:pPr>
        <w:pStyle w:val="Style14"/>
        <w:keepNext w:val="true"/>
        <w:rPr/>
      </w:pPr>
      <w:bookmarkStart w:id="2133" w:name="ET_speaker_578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478763"/>
      <w:bookmarkStart w:id="2135" w:name="_ETM_Q1_478645"/>
      <w:bookmarkEnd w:id="2134"/>
      <w:bookmarkEnd w:id="2135"/>
      <w:r>
        <w:rPr>
          <w:rtl w:val="true"/>
          <w:lang w:eastAsia="he-IL"/>
        </w:rPr>
        <w:t xml:space="preserve">אם אין בסיס להגשת </w:t>
      </w:r>
      <w:bookmarkStart w:id="2136" w:name="_ETM_Q1_480964"/>
      <w:bookmarkEnd w:id="2136"/>
      <w:r>
        <w:rPr>
          <w:rtl w:val="true"/>
          <w:lang w:eastAsia="he-IL"/>
        </w:rPr>
        <w:t xml:space="preserve">כתב אישום פלילי – יש בסיס לפגוע בזכות העיסוק של </w:t>
      </w:r>
      <w:bookmarkStart w:id="2137" w:name="_ETM_Q1_487881"/>
      <w:bookmarkEnd w:id="2137"/>
      <w:r>
        <w:rPr>
          <w:rtl w:val="true"/>
          <w:lang w:eastAsia="he-IL"/>
        </w:rPr>
        <w:t xml:space="preserve">אותו </w:t>
      </w:r>
      <w:bookmarkStart w:id="2138" w:name="_ETM_Q1_484235"/>
      <w:bookmarkStart w:id="2139" w:name="_ETM_Q1_483995"/>
      <w:bookmarkEnd w:id="2138"/>
      <w:bookmarkEnd w:id="2139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תכם</w:t>
      </w:r>
      <w:r>
        <w:rPr>
          <w:rtl w:val="true"/>
          <w:lang w:eastAsia="he-IL"/>
        </w:rPr>
        <w:t>?</w:t>
      </w:r>
      <w:bookmarkStart w:id="2140" w:name="_ETM_Q1_487364"/>
      <w:bookmarkEnd w:id="2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488447"/>
      <w:bookmarkStart w:id="2142" w:name="_ETM_Q1_487456"/>
      <w:bookmarkStart w:id="2143" w:name="_ETM_Q1_488447"/>
      <w:bookmarkStart w:id="2144" w:name="_ETM_Q1_487456"/>
      <w:bookmarkEnd w:id="2143"/>
      <w:bookmarkEnd w:id="2144"/>
    </w:p>
    <w:p>
      <w:pPr>
        <w:pStyle w:val="Style35"/>
        <w:keepNext w:val="true"/>
        <w:rPr>
          <w:lang w:eastAsia="he-IL"/>
        </w:rPr>
      </w:pPr>
      <w:bookmarkStart w:id="2145" w:name="ET_guest_נירית_להב_קניזו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489420"/>
      <w:bookmarkStart w:id="2147" w:name="_ETM_Q1_489304"/>
      <w:bookmarkEnd w:id="2146"/>
      <w:bookmarkEnd w:id="2147"/>
      <w:r>
        <w:rPr>
          <w:rtl w:val="true"/>
          <w:lang w:eastAsia="he-IL"/>
        </w:rPr>
        <w:t>כן</w:t>
      </w:r>
      <w:bookmarkStart w:id="2148" w:name="_ETM_Q1_490080"/>
      <w:bookmarkStart w:id="2149" w:name="_ETM_Q1_489989"/>
      <w:bookmarkEnd w:id="2148"/>
      <w:bookmarkEnd w:id="21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489222"/>
      <w:bookmarkStart w:id="2151" w:name="_ETM_Q1_488504"/>
      <w:bookmarkStart w:id="2152" w:name="_ETM_Q1_488254"/>
      <w:bookmarkStart w:id="2153" w:name="_ETM_Q1_492830"/>
      <w:bookmarkStart w:id="2154" w:name="_ETM_Q1_492745"/>
      <w:bookmarkStart w:id="2155" w:name="_ETM_Q1_489222"/>
      <w:bookmarkStart w:id="2156" w:name="_ETM_Q1_488504"/>
      <w:bookmarkStart w:id="2157" w:name="_ETM_Q1_488254"/>
      <w:bookmarkStart w:id="2158" w:name="_ETM_Q1_492830"/>
      <w:bookmarkStart w:id="2159" w:name="_ETM_Q1_492745"/>
      <w:bookmarkEnd w:id="2155"/>
      <w:bookmarkEnd w:id="2156"/>
      <w:bookmarkEnd w:id="2157"/>
      <w:bookmarkEnd w:id="2158"/>
      <w:bookmarkEnd w:id="2159"/>
    </w:p>
    <w:p>
      <w:pPr>
        <w:pStyle w:val="Style14"/>
        <w:keepNext w:val="true"/>
        <w:rPr/>
      </w:pPr>
      <w:bookmarkStart w:id="2160" w:name="ET_speaker_578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161" w:name="_ETM_Q1_490150"/>
      <w:bookmarkStart w:id="2162" w:name="_ETM_Q1_490095"/>
      <w:bookmarkEnd w:id="2161"/>
      <w:bookmarkEnd w:id="2162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ש העיסוק ה</w:t>
      </w:r>
      <w:bookmarkStart w:id="2163" w:name="_ETM_Q1_489334"/>
      <w:bookmarkStart w:id="2164" w:name="_ETM_Q1_489090"/>
      <w:bookmarkEnd w:id="2163"/>
      <w:bookmarkEnd w:id="2164"/>
      <w:r>
        <w:rPr>
          <w:rtl w:val="true"/>
          <w:lang w:eastAsia="he-IL"/>
        </w:rPr>
        <w:t>וא זכו</w:t>
      </w:r>
      <w:bookmarkStart w:id="2165" w:name="_ETM_Q1_492380"/>
      <w:bookmarkEnd w:id="2165"/>
      <w:r>
        <w:rPr>
          <w:rtl w:val="true"/>
          <w:lang w:eastAsia="he-IL"/>
        </w:rPr>
        <w:t>ת יסוד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ק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491915"/>
      <w:bookmarkStart w:id="2167" w:name="_ETM_Q1_491405"/>
      <w:bookmarkStart w:id="2168" w:name="_ETM_Q1_491160"/>
      <w:bookmarkStart w:id="2169" w:name="_ETM_Q1_495840"/>
      <w:bookmarkStart w:id="2170" w:name="_ETM_Q1_495736"/>
      <w:bookmarkStart w:id="2171" w:name="_ETM_Q1_491915"/>
      <w:bookmarkStart w:id="2172" w:name="_ETM_Q1_491405"/>
      <w:bookmarkStart w:id="2173" w:name="_ETM_Q1_491160"/>
      <w:bookmarkStart w:id="2174" w:name="_ETM_Q1_495840"/>
      <w:bookmarkStart w:id="2175" w:name="_ETM_Q1_495736"/>
      <w:bookmarkEnd w:id="2171"/>
      <w:bookmarkEnd w:id="2172"/>
      <w:bookmarkEnd w:id="2173"/>
      <w:bookmarkEnd w:id="2174"/>
      <w:bookmarkEnd w:id="2175"/>
    </w:p>
    <w:p>
      <w:pPr>
        <w:pStyle w:val="Style35"/>
        <w:keepNext w:val="true"/>
        <w:rPr>
          <w:lang w:eastAsia="he-IL"/>
        </w:rPr>
      </w:pPr>
      <w:bookmarkStart w:id="2176" w:name="ET_guest_נירית_להב_קניזו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492916"/>
      <w:bookmarkStart w:id="2178" w:name="_ETM_Q1_492811"/>
      <w:bookmarkEnd w:id="2177"/>
      <w:bookmarkEnd w:id="2178"/>
      <w:r>
        <w:rPr>
          <w:rtl w:val="true"/>
          <w:lang w:eastAsia="he-IL"/>
        </w:rPr>
        <w:t>חופש העיסוק הוא זכות יסוד</w:t>
      </w:r>
      <w:r>
        <w:rPr>
          <w:rtl w:val="true"/>
          <w:lang w:eastAsia="he-IL"/>
        </w:rPr>
        <w:t xml:space="preserve">, </w:t>
      </w:r>
      <w:bookmarkStart w:id="2179" w:name="_ETM_Q1_494930"/>
      <w:bookmarkStart w:id="2180" w:name="_ETM_Q1_494679"/>
      <w:bookmarkEnd w:id="2179"/>
      <w:bookmarkEnd w:id="2180"/>
      <w:r>
        <w:rPr>
          <w:rtl w:val="true"/>
          <w:lang w:eastAsia="he-IL"/>
        </w:rPr>
        <w:t xml:space="preserve">וצריך לאזן </w:t>
      </w:r>
      <w:bookmarkStart w:id="2181" w:name="_ETM_Q1_496405"/>
      <w:bookmarkEnd w:id="2181"/>
      <w:r>
        <w:rPr>
          <w:rtl w:val="true"/>
          <w:lang w:eastAsia="he-IL"/>
        </w:rPr>
        <w:t>אותה אל מול אינטרס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לא ניתן </w:t>
      </w:r>
      <w:bookmarkStart w:id="2182" w:name="_ETM_Q1_503263"/>
      <w:bookmarkEnd w:id="2182"/>
      <w:r>
        <w:rPr>
          <w:rtl w:val="true"/>
          <w:lang w:eastAsia="he-IL"/>
        </w:rPr>
        <w:t xml:space="preserve">להגיש </w:t>
      </w:r>
      <w:bookmarkStart w:id="2183" w:name="_ETM_Q1_501120"/>
      <w:bookmarkStart w:id="2184" w:name="_ETM_Q1_500878"/>
      <w:bookmarkEnd w:id="2183"/>
      <w:bookmarkEnd w:id="2184"/>
      <w:r>
        <w:rPr>
          <w:rtl w:val="true"/>
          <w:lang w:eastAsia="he-IL"/>
        </w:rPr>
        <w:t>כתב אישום – ובעולמות שאנחנו מדב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אוד </w:t>
      </w:r>
      <w:bookmarkStart w:id="2185" w:name="_ETM_Q1_507613"/>
      <w:bookmarkEnd w:id="2185"/>
      <w:r>
        <w:rPr>
          <w:rtl w:val="true"/>
          <w:lang w:eastAsia="he-IL"/>
        </w:rPr>
        <w:t xml:space="preserve">פעמים </w:t>
      </w:r>
      <w:bookmarkStart w:id="2186" w:name="_ETM_Q1_503930"/>
      <w:bookmarkStart w:id="2187" w:name="_ETM_Q1_503675"/>
      <w:bookmarkEnd w:id="2186"/>
      <w:bookmarkEnd w:id="2187"/>
      <w:r>
        <w:rPr>
          <w:rtl w:val="true"/>
          <w:lang w:eastAsia="he-IL"/>
        </w:rPr>
        <w:t>לא ניתן להגיש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תי מהפרקליטות תוכל </w:t>
      </w:r>
      <w:bookmarkStart w:id="2188" w:name="_ETM_Q1_511067"/>
      <w:bookmarkEnd w:id="2188"/>
      <w:r>
        <w:rPr>
          <w:rtl w:val="true"/>
          <w:lang w:eastAsia="he-IL"/>
        </w:rPr>
        <w:t>לתאר את המקרים –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 וכ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לחם </w:t>
      </w:r>
      <w:bookmarkStart w:id="2189" w:name="_ETM_Q1_520876"/>
      <w:bookmarkEnd w:id="2189"/>
      <w:r>
        <w:rPr>
          <w:rtl w:val="true"/>
          <w:lang w:eastAsia="he-IL"/>
        </w:rPr>
        <w:t xml:space="preserve">בתופעות העברייניות </w:t>
      </w:r>
      <w:bookmarkStart w:id="2190" w:name="_ETM_Q1_519913"/>
      <w:bookmarkStart w:id="2191" w:name="_ETM_Q1_519657"/>
      <w:bookmarkEnd w:id="2190"/>
      <w:bookmarkEnd w:id="2191"/>
      <w:r>
        <w:rPr>
          <w:rtl w:val="true"/>
          <w:lang w:eastAsia="he-IL"/>
        </w:rPr>
        <w:t xml:space="preserve">האלה ולא לתת להן אפשרות להתבטא </w:t>
      </w:r>
      <w:bookmarkStart w:id="2192" w:name="_ETM_Q1_525590"/>
      <w:bookmarkEnd w:id="2192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</w:t>
      </w:r>
      <w:bookmarkStart w:id="2193" w:name="_ETM_Q1_523832"/>
      <w:bookmarkStart w:id="2194" w:name="_ETM_Q1_523579"/>
      <w:bookmarkEnd w:id="2193"/>
      <w:bookmarkEnd w:id="2194"/>
      <w:r>
        <w:rPr>
          <w:rtl w:val="true"/>
          <w:lang w:eastAsia="he-IL"/>
        </w:rPr>
        <w:t>כרוך בהגבלת חופש העיס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527693"/>
      <w:bookmarkStart w:id="2196" w:name="_ETM_Q1_523781"/>
      <w:bookmarkStart w:id="2197" w:name="_ETM_Q1_523522"/>
      <w:bookmarkStart w:id="2198" w:name="_ETM_Q1_528078"/>
      <w:bookmarkStart w:id="2199" w:name="_ETM_Q1_527983"/>
      <w:bookmarkStart w:id="2200" w:name="_ETM_Q1_527693"/>
      <w:bookmarkStart w:id="2201" w:name="_ETM_Q1_523781"/>
      <w:bookmarkStart w:id="2202" w:name="_ETM_Q1_523522"/>
      <w:bookmarkStart w:id="2203" w:name="_ETM_Q1_528078"/>
      <w:bookmarkStart w:id="2204" w:name="_ETM_Q1_527983"/>
      <w:bookmarkEnd w:id="2200"/>
      <w:bookmarkEnd w:id="2201"/>
      <w:bookmarkEnd w:id="2202"/>
      <w:bookmarkEnd w:id="2203"/>
      <w:bookmarkEnd w:id="2204"/>
    </w:p>
    <w:p>
      <w:pPr>
        <w:pStyle w:val="Style35"/>
        <w:keepNext w:val="true"/>
        <w:rPr>
          <w:lang w:eastAsia="he-IL"/>
        </w:rPr>
      </w:pPr>
      <w:bookmarkStart w:id="2205" w:name="ET_guest_אפרת_פורקצי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528639"/>
      <w:bookmarkStart w:id="2207" w:name="_ETM_Q1_528531"/>
      <w:bookmarkEnd w:id="2206"/>
      <w:bookmarkEnd w:id="2207"/>
      <w:r>
        <w:rPr>
          <w:rtl w:val="true"/>
          <w:lang w:eastAsia="he-IL"/>
        </w:rPr>
        <w:t xml:space="preserve">אני רק אגיד </w:t>
      </w:r>
      <w:bookmarkStart w:id="2208" w:name="_ETM_Q1_526602"/>
      <w:bookmarkStart w:id="2209" w:name="_ETM_Q1_526347"/>
      <w:bookmarkStart w:id="2210" w:name="_ETM_Q1_530947"/>
      <w:bookmarkEnd w:id="2208"/>
      <w:bookmarkEnd w:id="2209"/>
      <w:bookmarkEnd w:id="2210"/>
      <w:r>
        <w:rPr>
          <w:rtl w:val="true"/>
          <w:lang w:eastAsia="he-IL"/>
        </w:rPr>
        <w:t>שהיה דיון שלם חסוי לגבי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העניין הזה </w:t>
      </w:r>
      <w:bookmarkStart w:id="2211" w:name="_ETM_Q1_533383"/>
      <w:bookmarkEnd w:id="2211"/>
      <w:r>
        <w:rPr>
          <w:rtl w:val="true"/>
          <w:lang w:eastAsia="he-IL"/>
        </w:rPr>
        <w:t xml:space="preserve">נדון וניתנו </w:t>
      </w:r>
      <w:bookmarkStart w:id="2212" w:name="_ETM_Q1_531237"/>
      <w:bookmarkStart w:id="2213" w:name="_ETM_Q1_531003"/>
      <w:bookmarkEnd w:id="2212"/>
      <w:bookmarkEnd w:id="2213"/>
      <w:r>
        <w:rPr>
          <w:rtl w:val="true"/>
          <w:lang w:eastAsia="he-IL"/>
        </w:rPr>
        <w:t>כל ההצדקות מדוע</w:t>
      </w:r>
      <w:r>
        <w:rPr>
          <w:rtl w:val="true"/>
          <w:lang w:eastAsia="he-IL"/>
        </w:rPr>
        <w:t xml:space="preserve">. </w:t>
      </w:r>
      <w:bookmarkStart w:id="2214" w:name="_ETM_Q1_538362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538984"/>
      <w:bookmarkStart w:id="2216" w:name="_ETM_Q1_538760"/>
      <w:bookmarkStart w:id="2217" w:name="_ETM_Q1_534657"/>
      <w:bookmarkStart w:id="2218" w:name="_ETM_Q1_534044"/>
      <w:bookmarkStart w:id="2219" w:name="_ETM_Q1_533802"/>
      <w:bookmarkStart w:id="2220" w:name="_ETM_Q1_538461"/>
      <w:bookmarkStart w:id="2221" w:name="_ETM_Q1_538984"/>
      <w:bookmarkStart w:id="2222" w:name="_ETM_Q1_538760"/>
      <w:bookmarkStart w:id="2223" w:name="_ETM_Q1_534657"/>
      <w:bookmarkStart w:id="2224" w:name="_ETM_Q1_534044"/>
      <w:bookmarkStart w:id="2225" w:name="_ETM_Q1_533802"/>
      <w:bookmarkStart w:id="2226" w:name="_ETM_Q1_538461"/>
      <w:bookmarkEnd w:id="2221"/>
      <w:bookmarkEnd w:id="2222"/>
      <w:bookmarkEnd w:id="2223"/>
      <w:bookmarkEnd w:id="2224"/>
      <w:bookmarkEnd w:id="2225"/>
      <w:bookmarkEnd w:id="2226"/>
    </w:p>
    <w:p>
      <w:pPr>
        <w:pStyle w:val="Style14"/>
        <w:keepNext w:val="true"/>
        <w:rPr/>
      </w:pPr>
      <w:bookmarkStart w:id="2227" w:name="ET_speaker_578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535559"/>
      <w:bookmarkStart w:id="2229" w:name="_ETM_Q1_535462"/>
      <w:bookmarkEnd w:id="2228"/>
      <w:bookmarkEnd w:id="2229"/>
      <w:r>
        <w:rPr>
          <w:rtl w:val="true"/>
          <w:lang w:eastAsia="he-IL"/>
        </w:rPr>
        <w:t xml:space="preserve">משרד המשפטים צריך </w:t>
      </w:r>
      <w:bookmarkStart w:id="2230" w:name="_ETM_Q1_539061"/>
      <w:bookmarkEnd w:id="2230"/>
      <w:r>
        <w:rPr>
          <w:rtl w:val="true"/>
          <w:lang w:eastAsia="he-IL"/>
        </w:rPr>
        <w:t xml:space="preserve">להיות על המשמר בכל </w:t>
      </w:r>
      <w:bookmarkStart w:id="2231" w:name="_ETM_Q1_539598"/>
      <w:bookmarkStart w:id="2232" w:name="_ETM_Q1_539354"/>
      <w:bookmarkEnd w:id="2231"/>
      <w:bookmarkEnd w:id="2232"/>
      <w:r>
        <w:rPr>
          <w:rtl w:val="true"/>
          <w:lang w:eastAsia="he-IL"/>
        </w:rPr>
        <w:t xml:space="preserve">מה שקשור לזכויות </w:t>
      </w:r>
      <w:r>
        <w:rPr>
          <w:rtl w:val="true"/>
          <w:lang w:eastAsia="he-IL"/>
        </w:rPr>
        <w:t>- - -</w:t>
      </w:r>
      <w:bookmarkStart w:id="2233" w:name="_ETM_Q1_539679"/>
      <w:bookmarkStart w:id="2234" w:name="_ETM_Q1_539438"/>
      <w:bookmarkEnd w:id="2233"/>
      <w:bookmarkEnd w:id="2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538836"/>
      <w:bookmarkStart w:id="2236" w:name="_ETM_Q1_538588"/>
      <w:bookmarkStart w:id="2237" w:name="_ETM_Q1_543200"/>
      <w:bookmarkStart w:id="2238" w:name="_ETM_Q1_543103"/>
      <w:bookmarkStart w:id="2239" w:name="_ETM_Q1_538836"/>
      <w:bookmarkStart w:id="2240" w:name="_ETM_Q1_538588"/>
      <w:bookmarkStart w:id="2241" w:name="_ETM_Q1_543200"/>
      <w:bookmarkStart w:id="2242" w:name="_ETM_Q1_543103"/>
      <w:bookmarkEnd w:id="2239"/>
      <w:bookmarkEnd w:id="2240"/>
      <w:bookmarkEnd w:id="2241"/>
      <w:bookmarkEnd w:id="2242"/>
    </w:p>
    <w:p>
      <w:pPr>
        <w:pStyle w:val="Style31"/>
        <w:keepNext w:val="true"/>
        <w:rPr/>
      </w:pPr>
      <w:bookmarkStart w:id="2243" w:name="ET_yor_506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4" w:name="_ETM_Q1_540693"/>
      <w:bookmarkEnd w:id="2244"/>
      <w:r>
        <w:rPr>
          <w:rtl w:val="true"/>
          <w:lang w:eastAsia="he-IL"/>
        </w:rPr>
        <w:t>אני מזכיר להם את זה כל הזמן</w:t>
      </w:r>
      <w:bookmarkStart w:id="2245" w:name="_ETM_Q1_544413"/>
      <w:bookmarkStart w:id="2246" w:name="_ETM_Q1_544327"/>
      <w:bookmarkEnd w:id="2245"/>
      <w:bookmarkEnd w:id="22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541514"/>
      <w:bookmarkStart w:id="2248" w:name="_ETM_Q1_541020"/>
      <w:bookmarkStart w:id="2249" w:name="_ETM_Q1_540782"/>
      <w:bookmarkStart w:id="2250" w:name="_ETM_Q1_545464"/>
      <w:bookmarkStart w:id="2251" w:name="_ETM_Q1_545373"/>
      <w:bookmarkStart w:id="2252" w:name="_ETM_Q1_541514"/>
      <w:bookmarkStart w:id="2253" w:name="_ETM_Q1_541020"/>
      <w:bookmarkStart w:id="2254" w:name="_ETM_Q1_540782"/>
      <w:bookmarkStart w:id="2255" w:name="_ETM_Q1_545464"/>
      <w:bookmarkStart w:id="2256" w:name="_ETM_Q1_545373"/>
      <w:bookmarkEnd w:id="2252"/>
      <w:bookmarkEnd w:id="2253"/>
      <w:bookmarkEnd w:id="2254"/>
      <w:bookmarkEnd w:id="2255"/>
      <w:bookmarkEnd w:id="2256"/>
    </w:p>
    <w:p>
      <w:pPr>
        <w:pStyle w:val="Style35"/>
        <w:keepNext w:val="true"/>
        <w:rPr>
          <w:lang w:eastAsia="he-IL"/>
        </w:rPr>
      </w:pPr>
      <w:bookmarkStart w:id="2257" w:name="ET_guest_אפרת_פורקצי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539527"/>
      <w:bookmarkStart w:id="2259" w:name="_ETM_Q1_539282"/>
      <w:bookmarkStart w:id="2260" w:name="_ETM_Q1_542525"/>
      <w:bookmarkStart w:id="2261" w:name="_ETM_Q1_542420"/>
      <w:bookmarkEnd w:id="2258"/>
      <w:bookmarkEnd w:id="2259"/>
      <w:bookmarkEnd w:id="2260"/>
      <w:bookmarkEnd w:id="2261"/>
      <w:r>
        <w:rPr>
          <w:rtl w:val="true"/>
          <w:lang w:eastAsia="he-IL"/>
        </w:rPr>
        <w:t>אנחנו על המ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</w:t>
      </w:r>
      <w:bookmarkStart w:id="2262" w:name="_ETM_Q1_542703"/>
      <w:bookmarkEnd w:id="2262"/>
      <w:r>
        <w:rPr>
          <w:rtl w:val="true"/>
          <w:lang w:eastAsia="he-IL"/>
        </w:rPr>
        <w:t>ן יש פה מנגנון מאוזן</w:t>
      </w:r>
      <w:r>
        <w:rPr>
          <w:rtl w:val="true"/>
          <w:lang w:eastAsia="he-IL"/>
        </w:rPr>
        <w:t>.</w:t>
      </w:r>
      <w:bookmarkStart w:id="2263" w:name="_ETM_Q1_543143"/>
      <w:bookmarkStart w:id="2264" w:name="_ETM_Q1_542901"/>
      <w:bookmarkEnd w:id="2263"/>
      <w:bookmarkEnd w:id="2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547643"/>
      <w:bookmarkStart w:id="2266" w:name="_ETM_Q1_543490"/>
      <w:bookmarkStart w:id="2267" w:name="_ETM_Q1_543394"/>
      <w:bookmarkStart w:id="2268" w:name="_ETM_Q1_547643"/>
      <w:bookmarkStart w:id="2269" w:name="_ETM_Q1_543490"/>
      <w:bookmarkStart w:id="2270" w:name="_ETM_Q1_543394"/>
      <w:bookmarkEnd w:id="2268"/>
      <w:bookmarkEnd w:id="2269"/>
      <w:bookmarkEnd w:id="2270"/>
    </w:p>
    <w:p>
      <w:pPr>
        <w:pStyle w:val="Style14"/>
        <w:keepNext w:val="true"/>
        <w:rPr/>
      </w:pPr>
      <w:bookmarkStart w:id="2271" w:name="ET_speaker_תומר_רוזנ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548401"/>
      <w:bookmarkEnd w:id="2272"/>
      <w:r>
        <w:rPr>
          <w:rtl w:val="true"/>
          <w:lang w:eastAsia="he-IL"/>
        </w:rPr>
        <w:t>ב</w:t>
      </w:r>
      <w:bookmarkStart w:id="2273" w:name="_ETM_Q1_548526"/>
      <w:bookmarkEnd w:id="2273"/>
      <w:r>
        <w:rPr>
          <w:rtl w:val="true"/>
          <w:lang w:eastAsia="he-IL"/>
        </w:rPr>
        <w:t>רשותך</w:t>
      </w:r>
      <w:r>
        <w:rPr>
          <w:rtl w:val="true"/>
          <w:lang w:eastAsia="he-IL"/>
        </w:rPr>
        <w:t xml:space="preserve">, </w:t>
      </w:r>
      <w:bookmarkStart w:id="2274" w:name="_ETM_Q1_545536"/>
      <w:bookmarkStart w:id="2275" w:name="_ETM_Q1_545286"/>
      <w:bookmarkEnd w:id="2274"/>
      <w:bookmarkEnd w:id="227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חזור </w:t>
      </w:r>
      <w:bookmarkStart w:id="2276" w:name="_ETM_Q1_549401"/>
      <w:bookmarkEnd w:id="2276"/>
      <w:r>
        <w:rPr>
          <w:rtl w:val="true"/>
          <w:lang w:eastAsia="he-IL"/>
        </w:rPr>
        <w:t>לנושא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</w:t>
      </w:r>
      <w:bookmarkStart w:id="2277" w:name="_ETM_Q1_547408"/>
      <w:bookmarkStart w:id="2278" w:name="_ETM_Q1_547160"/>
      <w:bookmarkEnd w:id="2277"/>
      <w:bookmarkEnd w:id="2278"/>
      <w:r>
        <w:rPr>
          <w:rtl w:val="true"/>
          <w:lang w:eastAsia="he-IL"/>
        </w:rPr>
        <w:t xml:space="preserve">הדברים שאמרה היועצת המשפטית של משרד הבינוי </w:t>
      </w:r>
      <w:bookmarkStart w:id="2279" w:name="_ETM_Q1_552580"/>
      <w:bookmarkEnd w:id="2279"/>
      <w:r>
        <w:rPr>
          <w:rtl w:val="true"/>
          <w:lang w:eastAsia="he-IL"/>
        </w:rPr>
        <w:t>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ררו בי קושי</w:t>
      </w:r>
      <w:r>
        <w:rPr>
          <w:rtl w:val="true"/>
          <w:lang w:eastAsia="he-IL"/>
        </w:rPr>
        <w:t xml:space="preserve">. </w:t>
      </w:r>
      <w:bookmarkStart w:id="2280" w:name="_ETM_Q1_554604"/>
      <w:bookmarkStart w:id="2281" w:name="_ETM_Q1_554372"/>
      <w:bookmarkEnd w:id="2280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554940"/>
      <w:bookmarkStart w:id="2283" w:name="_ETM_Q1_554837"/>
      <w:bookmarkStart w:id="2284" w:name="_ETM_Q1_554940"/>
      <w:bookmarkStart w:id="2285" w:name="_ETM_Q1_554837"/>
      <w:bookmarkEnd w:id="2284"/>
      <w:bookmarkEnd w:id="2285"/>
    </w:p>
    <w:p>
      <w:pPr>
        <w:pStyle w:val="Style31"/>
        <w:keepNext w:val="true"/>
        <w:rPr/>
      </w:pPr>
      <w:bookmarkStart w:id="2286" w:name="ET_yor_506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7" w:name="_ETM_Q1_555547"/>
      <w:bookmarkEnd w:id="2287"/>
      <w:r>
        <w:rPr>
          <w:rtl w:val="true"/>
          <w:lang w:eastAsia="he-IL"/>
        </w:rPr>
        <w:t>קושי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558641"/>
      <w:bookmarkStart w:id="2289" w:name="_ETM_Q1_557909"/>
      <w:bookmarkStart w:id="2290" w:name="_ETM_Q1_557827"/>
      <w:bookmarkStart w:id="2291" w:name="_ETM_Q1_558641"/>
      <w:bookmarkStart w:id="2292" w:name="_ETM_Q1_557909"/>
      <w:bookmarkStart w:id="2293" w:name="_ETM_Q1_557827"/>
      <w:bookmarkEnd w:id="2291"/>
      <w:bookmarkEnd w:id="2292"/>
      <w:bookmarkEnd w:id="2293"/>
    </w:p>
    <w:p>
      <w:pPr>
        <w:pStyle w:val="Style14"/>
        <w:keepNext w:val="true"/>
        <w:rPr/>
      </w:pPr>
      <w:bookmarkStart w:id="2294" w:name="ET_speaker_תומר_רוזנ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559502"/>
      <w:bookmarkStart w:id="2296" w:name="_ETM_Q1_559404"/>
      <w:bookmarkEnd w:id="2295"/>
      <w:bookmarkEnd w:id="2296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2297" w:name="_ETM_Q1_556409"/>
      <w:bookmarkStart w:id="2298" w:name="_ETM_Q1_556172"/>
      <w:bookmarkEnd w:id="2297"/>
      <w:bookmarkEnd w:id="2298"/>
      <w:r>
        <w:rPr>
          <w:rtl w:val="true"/>
          <w:lang w:eastAsia="he-IL"/>
        </w:rPr>
        <w:t xml:space="preserve">ההצעה שמופיעה </w:t>
      </w:r>
      <w:bookmarkStart w:id="2299" w:name="_ETM_Q1_556361"/>
      <w:bookmarkStart w:id="2300" w:name="_ETM_Q1_556123"/>
      <w:bookmarkEnd w:id="2299"/>
      <w:bookmarkEnd w:id="2300"/>
      <w:r>
        <w:rPr>
          <w:rtl w:val="true"/>
          <w:lang w:eastAsia="he-IL"/>
        </w:rPr>
        <w:t xml:space="preserve">בסעיף </w:t>
      </w:r>
      <w:bookmarkStart w:id="2301" w:name="_ETM_Q1_557034"/>
      <w:bookmarkEnd w:id="2301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2302" w:name="_ETM_Q1_560484"/>
      <w:bookmarkStart w:id="2303" w:name="_ETM_Q1_560230"/>
      <w:bookmarkEnd w:id="2302"/>
      <w:bookmarkEnd w:id="2303"/>
      <w:r>
        <w:rPr>
          <w:rtl w:val="true"/>
          <w:lang w:eastAsia="he-IL"/>
        </w:rPr>
        <w:t>לבקש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יהיה את הנושא של </w:t>
      </w:r>
      <w:bookmarkStart w:id="2304" w:name="_ETM_Q1_567916"/>
      <w:bookmarkStart w:id="2305" w:name="_ETM_Q1_567667"/>
      <w:bookmarkEnd w:id="2304"/>
      <w:bookmarkEnd w:id="2305"/>
      <w:r>
        <w:rPr>
          <w:rtl w:val="true"/>
          <w:lang w:eastAsia="he-IL"/>
        </w:rPr>
        <w:t xml:space="preserve">שלוש השנים לגבי 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</w:t>
      </w:r>
      <w:bookmarkStart w:id="2306" w:name="_ETM_Q1_568496"/>
      <w:bookmarkEnd w:id="2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lang w:eastAsia="he-IL"/>
        </w:rPr>
        <w:t>8</w:t>
      </w:r>
      <w:r>
        <w:rPr>
          <w:rtl w:val="true"/>
          <w:lang w:eastAsia="he-IL"/>
        </w:rPr>
        <w:t>)</w:t>
      </w:r>
      <w:bookmarkStart w:id="2307" w:name="_ETM_Q1_566637"/>
      <w:bookmarkStart w:id="2308" w:name="_ETM_Q1_566393"/>
      <w:bookmarkEnd w:id="2307"/>
      <w:bookmarkEnd w:id="23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2309" w:name="_ETM_Q1_573283"/>
      <w:bookmarkEnd w:id="2309"/>
      <w:r>
        <w:rPr>
          <w:rtl w:val="true"/>
          <w:lang w:eastAsia="he-IL"/>
        </w:rPr>
        <w:t xml:space="preserve">דבריה של היועצת </w:t>
      </w:r>
      <w:bookmarkStart w:id="2310" w:name="_ETM_Q1_571493"/>
      <w:bookmarkStart w:id="2311" w:name="_ETM_Q1_571252"/>
      <w:bookmarkEnd w:id="2310"/>
      <w:bookmarkEnd w:id="2311"/>
      <w:r>
        <w:rPr>
          <w:rtl w:val="true"/>
          <w:lang w:eastAsia="he-IL"/>
        </w:rPr>
        <w:t>המשפטית של משרד הבינוי והשיכון</w:t>
      </w:r>
      <w:r>
        <w:rPr>
          <w:rtl w:val="true"/>
          <w:lang w:eastAsia="he-IL"/>
        </w:rPr>
        <w:t xml:space="preserve">, </w:t>
      </w:r>
      <w:bookmarkStart w:id="2312" w:name="_ETM_Q1_573231"/>
      <w:bookmarkStart w:id="2313" w:name="_ETM_Q1_572994"/>
      <w:bookmarkEnd w:id="2312"/>
      <w:bookmarkEnd w:id="2313"/>
      <w:r>
        <w:rPr>
          <w:rtl w:val="true"/>
          <w:lang w:eastAsia="he-IL"/>
        </w:rPr>
        <w:t>מצבו של קבלן ש</w:t>
      </w:r>
      <w:bookmarkStart w:id="2314" w:name="_ETM_Q1_585106"/>
      <w:bookmarkStart w:id="2315" w:name="_ETM_Q1_584854"/>
      <w:bookmarkEnd w:id="2314"/>
      <w:bookmarkEnd w:id="2315"/>
      <w:r>
        <w:rPr>
          <w:rtl w:val="true"/>
          <w:lang w:eastAsia="he-IL"/>
        </w:rPr>
        <w:t>נפסל ב</w:t>
      </w:r>
      <w:bookmarkStart w:id="2316" w:name="_ETM_Q1_581442"/>
      <w:bookmarkStart w:id="2317" w:name="_ETM_Q1_581205"/>
      <w:bookmarkStart w:id="2318" w:name="_ETM_Q1_585132"/>
      <w:bookmarkStart w:id="2319" w:name="_ETM_Q1_584895"/>
      <w:bookmarkEnd w:id="2316"/>
      <w:bookmarkEnd w:id="2317"/>
      <w:bookmarkEnd w:id="2318"/>
      <w:bookmarkEnd w:id="2319"/>
      <w:r>
        <w:rPr>
          <w:rtl w:val="true"/>
          <w:lang w:eastAsia="he-IL"/>
        </w:rPr>
        <w:t xml:space="preserve">מקרים המופיעים </w:t>
      </w:r>
      <w:bookmarkStart w:id="2320" w:name="_ETM_Q1_579349"/>
      <w:bookmarkStart w:id="2321" w:name="_ETM_Q1_579083"/>
      <w:bookmarkEnd w:id="2320"/>
      <w:bookmarkEnd w:id="2321"/>
      <w:r>
        <w:rPr>
          <w:rtl w:val="true"/>
          <w:lang w:eastAsia="he-IL"/>
        </w:rPr>
        <w:t xml:space="preserve">ב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,</w:t>
      </w:r>
      <w:bookmarkStart w:id="2322" w:name="_ETM_Q1_576133"/>
      <w:bookmarkEnd w:id="2322"/>
      <w:r>
        <w:rPr>
          <w:rtl w:val="true"/>
          <w:lang w:eastAsia="he-IL"/>
        </w:rPr>
        <w:t xml:space="preserve"> (</w:t>
      </w:r>
      <w:r>
        <w:rPr>
          <w:lang w:eastAsia="he-IL"/>
        </w:rPr>
        <w:t>5</w:t>
      </w:r>
      <w:r>
        <w:rPr>
          <w:rtl w:val="true"/>
          <w:lang w:eastAsia="he-IL"/>
        </w:rPr>
        <w:t>), (</w:t>
      </w:r>
      <w:bookmarkStart w:id="2323" w:name="_ETM_Q1_573987"/>
      <w:bookmarkStart w:id="2324" w:name="_ETM_Q1_573736"/>
      <w:bookmarkEnd w:id="2323"/>
      <w:bookmarkEnd w:id="2324"/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 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כי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bookmarkStart w:id="2325" w:name="_ETM_Q1_577006"/>
      <w:bookmarkStart w:id="2326" w:name="_ETM_Q1_576709"/>
      <w:bookmarkEnd w:id="2325"/>
      <w:bookmarkEnd w:id="232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מילא מבליעות </w:t>
      </w:r>
      <w:bookmarkStart w:id="2327" w:name="_ETM_Q1_577351"/>
      <w:bookmarkStart w:id="2328" w:name="_ETM_Q1_577107"/>
      <w:bookmarkStart w:id="2329" w:name="_ETM_Q1_581563"/>
      <w:bookmarkEnd w:id="2327"/>
      <w:bookmarkEnd w:id="2328"/>
      <w:bookmarkEnd w:id="2329"/>
      <w:r>
        <w:rPr>
          <w:rtl w:val="true"/>
          <w:lang w:eastAsia="he-IL"/>
        </w:rPr>
        <w:t xml:space="preserve">בתוכן את העניין של שלוש שנים – </w:t>
      </w:r>
      <w:bookmarkStart w:id="2330" w:name="_ETM_Q1_587748"/>
      <w:bookmarkStart w:id="2331" w:name="_ETM_Q1_587499"/>
      <w:bookmarkStart w:id="2332" w:name="_ETM_Q1_585363"/>
      <w:bookmarkStart w:id="2333" w:name="_ETM_Q1_585109"/>
      <w:bookmarkStart w:id="2334" w:name="_ETM_Q1_585224"/>
      <w:bookmarkStart w:id="2335" w:name="_ETM_Q1_584973"/>
      <w:bookmarkEnd w:id="2330"/>
      <w:bookmarkEnd w:id="2331"/>
      <w:bookmarkEnd w:id="2332"/>
      <w:bookmarkEnd w:id="2333"/>
      <w:bookmarkEnd w:id="2334"/>
      <w:bookmarkEnd w:id="2335"/>
      <w:r>
        <w:rPr>
          <w:rtl w:val="true"/>
          <w:lang w:eastAsia="he-IL"/>
        </w:rPr>
        <w:t>יהיה יותר חמור</w:t>
      </w:r>
      <w:r>
        <w:rPr>
          <w:rtl w:val="true"/>
          <w:lang w:eastAsia="he-IL"/>
        </w:rPr>
        <w:t xml:space="preserve">; </w:t>
      </w:r>
      <w:bookmarkStart w:id="2336" w:name="_ETM_Q1_588857"/>
      <w:bookmarkStart w:id="2337" w:name="_ETM_Q1_588607"/>
      <w:bookmarkEnd w:id="2336"/>
      <w:bookmarkEnd w:id="233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נו יישלל לצמיתות</w:t>
      </w:r>
      <w:r>
        <w:rPr>
          <w:rtl w:val="true"/>
          <w:lang w:eastAsia="he-IL"/>
        </w:rPr>
        <w:t>.</w:t>
      </w:r>
      <w:bookmarkStart w:id="2338" w:name="_ETM_Q1_594115"/>
      <w:bookmarkEnd w:id="2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591366"/>
      <w:bookmarkStart w:id="2340" w:name="_ETM_Q1_591125"/>
      <w:bookmarkStart w:id="2341" w:name="_ETM_Q1_594228"/>
      <w:bookmarkStart w:id="2342" w:name="_ETM_Q1_591366"/>
      <w:bookmarkStart w:id="2343" w:name="_ETM_Q1_591125"/>
      <w:bookmarkStart w:id="2344" w:name="_ETM_Q1_594228"/>
      <w:bookmarkEnd w:id="2342"/>
      <w:bookmarkEnd w:id="2343"/>
      <w:bookmarkEnd w:id="2344"/>
    </w:p>
    <w:p>
      <w:pPr>
        <w:pStyle w:val="Style31"/>
        <w:keepNext w:val="true"/>
        <w:rPr/>
      </w:pPr>
      <w:bookmarkStart w:id="2345" w:name="ET_yor_506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592136"/>
      <w:bookmarkEnd w:id="234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593222"/>
      <w:bookmarkStart w:id="2348" w:name="_ETM_Q1_593129"/>
      <w:bookmarkStart w:id="2349" w:name="_ETM_Q1_593222"/>
      <w:bookmarkStart w:id="2350" w:name="_ETM_Q1_593129"/>
      <w:bookmarkEnd w:id="2349"/>
      <w:bookmarkEnd w:id="2350"/>
    </w:p>
    <w:p>
      <w:pPr>
        <w:pStyle w:val="Style14"/>
        <w:keepNext w:val="true"/>
        <w:rPr/>
      </w:pPr>
      <w:bookmarkStart w:id="2351" w:name="ET_speaker_תומר_רוזנ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596375"/>
      <w:bookmarkStart w:id="2353" w:name="_ETM_Q1_596285"/>
      <w:bookmarkEnd w:id="2352"/>
      <w:bookmarkEnd w:id="2353"/>
      <w:r>
        <w:rPr>
          <w:rtl w:val="true"/>
          <w:lang w:eastAsia="he-IL"/>
        </w:rPr>
        <w:t xml:space="preserve">כי </w:t>
      </w:r>
      <w:bookmarkStart w:id="2354" w:name="_ETM_Q1_596561"/>
      <w:bookmarkEnd w:id="2354"/>
      <w:r>
        <w:rPr>
          <w:rtl w:val="true"/>
          <w:lang w:eastAsia="he-IL"/>
        </w:rPr>
        <w:t xml:space="preserve">אין פה את העניין של </w:t>
      </w:r>
      <w:bookmarkStart w:id="2355" w:name="_ETM_Q1_594749"/>
      <w:bookmarkStart w:id="2356" w:name="_ETM_Q1_594507"/>
      <w:bookmarkEnd w:id="2355"/>
      <w:bookmarkEnd w:id="2356"/>
      <w:r>
        <w:rPr>
          <w:rtl w:val="true"/>
          <w:lang w:eastAsia="he-IL"/>
        </w:rPr>
        <w:t>שלוש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א </w:t>
      </w:r>
      <w:bookmarkStart w:id="2357" w:name="_ETM_Q1_598682"/>
      <w:bookmarkEnd w:id="2357"/>
      <w:r>
        <w:rPr>
          <w:rtl w:val="true"/>
          <w:lang w:eastAsia="he-IL"/>
        </w:rPr>
        <w:t>מצב מעט אבסו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מה ה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608250"/>
      <w:bookmarkStart w:id="2359" w:name="_ETM_Q1_605812"/>
      <w:bookmarkStart w:id="2360" w:name="_ETM_Q1_605570"/>
      <w:bookmarkStart w:id="2361" w:name="_ETM_Q1_610064"/>
      <w:bookmarkStart w:id="2362" w:name="_ETM_Q1_609949"/>
      <w:bookmarkStart w:id="2363" w:name="_ETM_Q1_608250"/>
      <w:bookmarkStart w:id="2364" w:name="_ETM_Q1_605812"/>
      <w:bookmarkStart w:id="2365" w:name="_ETM_Q1_605570"/>
      <w:bookmarkStart w:id="2366" w:name="_ETM_Q1_610064"/>
      <w:bookmarkStart w:id="2367" w:name="_ETM_Q1_609949"/>
      <w:bookmarkEnd w:id="2363"/>
      <w:bookmarkEnd w:id="2364"/>
      <w:bookmarkEnd w:id="2365"/>
      <w:bookmarkEnd w:id="2366"/>
      <w:bookmarkEnd w:id="2367"/>
    </w:p>
    <w:p>
      <w:pPr>
        <w:pStyle w:val="Style35"/>
        <w:keepNext w:val="true"/>
        <w:rPr>
          <w:lang w:eastAsia="he-IL"/>
        </w:rPr>
      </w:pPr>
      <w:bookmarkStart w:id="2368" w:name="ET_guest_אפרת_פורקצי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609189"/>
      <w:bookmarkStart w:id="2370" w:name="_ETM_Q1_609086"/>
      <w:bookmarkEnd w:id="2369"/>
      <w:bookmarkEnd w:id="2370"/>
      <w:r>
        <w:rPr>
          <w:rtl w:val="true"/>
          <w:lang w:eastAsia="he-IL"/>
        </w:rPr>
        <w:t>לאור הדברים האלה</w:t>
      </w:r>
      <w:r>
        <w:rPr>
          <w:rtl w:val="true"/>
          <w:lang w:eastAsia="he-IL"/>
        </w:rPr>
        <w:t xml:space="preserve">, </w:t>
      </w:r>
      <w:bookmarkStart w:id="2371" w:name="_ETM_Q1_611371"/>
      <w:bookmarkEnd w:id="2371"/>
      <w:r>
        <w:rPr>
          <w:rtl w:val="true"/>
          <w:lang w:eastAsia="he-IL"/>
        </w:rPr>
        <w:t xml:space="preserve">אין לנו בעיה </w:t>
      </w:r>
      <w:bookmarkStart w:id="2372" w:name="_ETM_Q1_608715"/>
      <w:bookmarkStart w:id="2373" w:name="_ETM_Q1_608471"/>
      <w:bookmarkEnd w:id="2372"/>
      <w:bookmarkEnd w:id="2373"/>
      <w:r>
        <w:rPr>
          <w:rtl w:val="true"/>
          <w:lang w:eastAsia="he-IL"/>
        </w:rPr>
        <w:t xml:space="preserve">להוסיף שגם לגבי הסעיפים </w:t>
      </w:r>
      <w:bookmarkStart w:id="2374" w:name="_ETM_Q1_613214"/>
      <w:bookmarkEnd w:id="2374"/>
      <w:r>
        <w:rPr>
          <w:rtl w:val="true"/>
          <w:lang w:eastAsia="he-IL"/>
        </w:rPr>
        <w:t xml:space="preserve">האחרים </w:t>
      </w:r>
      <w:bookmarkStart w:id="2375" w:name="_ETM_Q1_611136"/>
      <w:bookmarkStart w:id="2376" w:name="_ETM_Q1_610893"/>
      <w:bookmarkEnd w:id="2375"/>
      <w:bookmarkEnd w:id="2376"/>
      <w:r>
        <w:rPr>
          <w:rtl w:val="true"/>
          <w:lang w:eastAsia="he-IL"/>
        </w:rPr>
        <w:t>ייקבע שככל שהייתה פסילה</w:t>
      </w:r>
      <w:bookmarkStart w:id="2377" w:name="_ETM_Q1_617559"/>
      <w:bookmarkStart w:id="2378" w:name="_ETM_Q1_617323"/>
      <w:bookmarkEnd w:id="2377"/>
      <w:bookmarkEnd w:id="2378"/>
      <w:r>
        <w:rPr>
          <w:rtl w:val="true"/>
          <w:lang w:eastAsia="he-IL"/>
        </w:rPr>
        <w:t xml:space="preserve"> – </w:t>
      </w:r>
      <w:bookmarkStart w:id="2379" w:name="_ETM_Q1_620111"/>
      <w:bookmarkStart w:id="2380" w:name="_ETM_Q1_619856"/>
      <w:bookmarkEnd w:id="2379"/>
      <w:bookmarkEnd w:id="2380"/>
      <w:r>
        <w:rPr>
          <w:rtl w:val="true"/>
          <w:lang w:eastAsia="he-IL"/>
        </w:rPr>
        <w:t xml:space="preserve">יוכלו </w:t>
      </w:r>
      <w:bookmarkStart w:id="2381" w:name="_ETM_Q1_620751"/>
      <w:bookmarkEnd w:id="2381"/>
      <w:r>
        <w:rPr>
          <w:rtl w:val="true"/>
          <w:lang w:eastAsia="he-IL"/>
        </w:rPr>
        <w:t>לפנות כעבור 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624109"/>
      <w:bookmarkStart w:id="2383" w:name="_ETM_Q1_623862"/>
      <w:bookmarkStart w:id="2384" w:name="_ETM_Q1_628002"/>
      <w:bookmarkStart w:id="2385" w:name="_ETM_Q1_627893"/>
      <w:bookmarkStart w:id="2386" w:name="_ETM_Q1_624109"/>
      <w:bookmarkStart w:id="2387" w:name="_ETM_Q1_623862"/>
      <w:bookmarkStart w:id="2388" w:name="_ETM_Q1_628002"/>
      <w:bookmarkStart w:id="2389" w:name="_ETM_Q1_627893"/>
      <w:bookmarkEnd w:id="2386"/>
      <w:bookmarkEnd w:id="2387"/>
      <w:bookmarkEnd w:id="2388"/>
      <w:bookmarkEnd w:id="2389"/>
    </w:p>
    <w:p>
      <w:pPr>
        <w:pStyle w:val="Style14"/>
        <w:keepNext w:val="true"/>
        <w:rPr/>
      </w:pPr>
      <w:bookmarkStart w:id="2390" w:name="ET_speaker_578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626919"/>
      <w:bookmarkStart w:id="2392" w:name="_ETM_Q1_626680"/>
      <w:bookmarkStart w:id="2393" w:name="_ETM_Q1_622092"/>
      <w:bookmarkEnd w:id="2391"/>
      <w:bookmarkEnd w:id="2392"/>
      <w:bookmarkEnd w:id="239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לוש שנים </w:t>
      </w:r>
      <w:bookmarkStart w:id="2394" w:name="_ETM_Q1_626178"/>
      <w:bookmarkStart w:id="2395" w:name="_ETM_Q1_625941"/>
      <w:bookmarkEnd w:id="2394"/>
      <w:bookmarkEnd w:id="2395"/>
      <w:r>
        <w:rPr>
          <w:rtl w:val="true"/>
          <w:lang w:eastAsia="he-IL"/>
        </w:rPr>
        <w:t xml:space="preserve">כאמת </w:t>
      </w:r>
      <w:bookmarkStart w:id="2396" w:name="_ETM_Q1_626827"/>
      <w:bookmarkEnd w:id="2396"/>
      <w:r>
        <w:rPr>
          <w:rtl w:val="true"/>
          <w:lang w:eastAsia="he-IL"/>
        </w:rPr>
        <w:t>מידה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מש</w:t>
      </w:r>
      <w:r>
        <w:rPr>
          <w:rtl w:val="true"/>
          <w:lang w:eastAsia="he-IL"/>
        </w:rPr>
        <w:t xml:space="preserve">, </w:t>
      </w:r>
      <w:bookmarkStart w:id="2397" w:name="_ETM_Q1_629906"/>
      <w:bookmarkStart w:id="2398" w:name="_ETM_Q1_629665"/>
      <w:bookmarkEnd w:id="2397"/>
      <w:bookmarkEnd w:id="2398"/>
      <w:r>
        <w:rPr>
          <w:rtl w:val="true"/>
          <w:lang w:eastAsia="he-IL"/>
        </w:rPr>
        <w:t xml:space="preserve">שנה או שלושה </w:t>
      </w:r>
      <w:bookmarkStart w:id="2399" w:name="_ETM_Q1_631760"/>
      <w:bookmarkEnd w:id="2399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627002"/>
      <w:bookmarkStart w:id="2401" w:name="_ETM_Q1_624130"/>
      <w:bookmarkStart w:id="2402" w:name="_ETM_Q1_624031"/>
      <w:bookmarkStart w:id="2403" w:name="_ETM_Q1_627002"/>
      <w:bookmarkStart w:id="2404" w:name="_ETM_Q1_624130"/>
      <w:bookmarkStart w:id="2405" w:name="_ETM_Q1_624031"/>
      <w:bookmarkEnd w:id="2403"/>
      <w:bookmarkEnd w:id="2404"/>
      <w:bookmarkEnd w:id="2405"/>
    </w:p>
    <w:p>
      <w:pPr>
        <w:pStyle w:val="Style35"/>
        <w:keepNext w:val="true"/>
        <w:rPr>
          <w:lang w:eastAsia="he-IL"/>
        </w:rPr>
      </w:pPr>
      <w:bookmarkStart w:id="2406" w:name="ET_guest_אפרת_פורקצי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627800"/>
      <w:bookmarkStart w:id="2408" w:name="_ETM_Q1_627705"/>
      <w:bookmarkEnd w:id="2407"/>
      <w:bookmarkEnd w:id="2408"/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חשוב שאולי </w:t>
      </w:r>
      <w:bookmarkStart w:id="2409" w:name="_ETM_Q1_633426"/>
      <w:bookmarkStart w:id="2410" w:name="_ETM_Q1_633179"/>
      <w:bookmarkEnd w:id="2409"/>
      <w:bookmarkEnd w:id="2410"/>
      <w:r>
        <w:rPr>
          <w:rtl w:val="true"/>
          <w:lang w:eastAsia="he-IL"/>
        </w:rPr>
        <w:t xml:space="preserve">קרה משהו מהותי </w:t>
      </w:r>
      <w:bookmarkStart w:id="2411" w:name="_ETM_Q1_635243"/>
      <w:bookmarkEnd w:id="2411"/>
      <w:r>
        <w:rPr>
          <w:rtl w:val="true"/>
          <w:lang w:eastAsia="he-IL"/>
        </w:rPr>
        <w:t>בתיק ש</w:t>
      </w:r>
      <w:bookmarkStart w:id="2412" w:name="_ETM_Q1_634867"/>
      <w:bookmarkStart w:id="2413" w:name="_ETM_Q1_634630"/>
      <w:bookmarkEnd w:id="2412"/>
      <w:bookmarkEnd w:id="2413"/>
      <w:r>
        <w:rPr>
          <w:rtl w:val="true"/>
          <w:lang w:eastAsia="he-IL"/>
        </w:rPr>
        <w:t>משנה את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פה קצרה לא 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>.</w:t>
      </w:r>
      <w:bookmarkStart w:id="2414" w:name="_ETM_Q1_642661"/>
      <w:bookmarkEnd w:id="2414"/>
      <w:r>
        <w:rPr>
          <w:rtl w:val="true"/>
          <w:lang w:eastAsia="he-IL"/>
        </w:rPr>
        <w:t xml:space="preserve"> </w:t>
      </w:r>
      <w:bookmarkStart w:id="2415" w:name="_ETM_Q1_638262"/>
      <w:bookmarkStart w:id="2416" w:name="_ETM_Q1_638008"/>
      <w:bookmarkEnd w:id="2415"/>
      <w:bookmarkEnd w:id="2416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bookmarkStart w:id="2417" w:name="_ETM_Q1_639485"/>
      <w:bookmarkStart w:id="2418" w:name="_ETM_Q1_639242"/>
      <w:bookmarkEnd w:id="2417"/>
      <w:bookmarkEnd w:id="2418"/>
      <w:r>
        <w:rPr>
          <w:rtl w:val="true"/>
          <w:lang w:eastAsia="he-IL"/>
        </w:rPr>
        <w:t>לטו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ים </w:t>
      </w:r>
      <w:bookmarkStart w:id="2419" w:name="_ETM_Q1_640784"/>
      <w:bookmarkStart w:id="2420" w:name="_ETM_Q1_640546"/>
      <w:bookmarkEnd w:id="2419"/>
      <w:bookmarkEnd w:id="2420"/>
      <w:r>
        <w:rPr>
          <w:rtl w:val="true"/>
          <w:lang w:eastAsia="he-IL"/>
        </w:rPr>
        <w:t xml:space="preserve">להשאיר אותו </w:t>
      </w:r>
      <w:bookmarkStart w:id="2421" w:name="_ETM_Q1_642261"/>
      <w:bookmarkEnd w:id="2421"/>
      <w:r>
        <w:rPr>
          <w:rtl w:val="true"/>
          <w:lang w:eastAsia="he-IL"/>
        </w:rPr>
        <w:t xml:space="preserve">תקופה ארוכה מאוד ב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643244"/>
      <w:bookmarkStart w:id="2423" w:name="_ETM_Q1_642355"/>
      <w:bookmarkStart w:id="2424" w:name="_ETM_Q1_642107"/>
      <w:bookmarkStart w:id="2425" w:name="_ETM_Q1_646707"/>
      <w:bookmarkStart w:id="2426" w:name="_ETM_Q1_646612"/>
      <w:bookmarkStart w:id="2427" w:name="_ETM_Q1_643244"/>
      <w:bookmarkStart w:id="2428" w:name="_ETM_Q1_642355"/>
      <w:bookmarkStart w:id="2429" w:name="_ETM_Q1_642107"/>
      <w:bookmarkStart w:id="2430" w:name="_ETM_Q1_646707"/>
      <w:bookmarkStart w:id="2431" w:name="_ETM_Q1_646612"/>
      <w:bookmarkEnd w:id="2427"/>
      <w:bookmarkEnd w:id="2428"/>
      <w:bookmarkEnd w:id="2429"/>
      <w:bookmarkEnd w:id="2430"/>
      <w:bookmarkEnd w:id="2431"/>
    </w:p>
    <w:p>
      <w:pPr>
        <w:pStyle w:val="Style14"/>
        <w:keepNext w:val="true"/>
        <w:rPr/>
      </w:pPr>
      <w:bookmarkStart w:id="2432" w:name="ET_speaker_578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641694"/>
      <w:bookmarkStart w:id="2434" w:name="_ETM_Q1_641423"/>
      <w:bookmarkStart w:id="2435" w:name="_ETM_Q1_644210"/>
      <w:bookmarkStart w:id="2436" w:name="_ETM_Q1_644092"/>
      <w:bookmarkEnd w:id="2433"/>
      <w:bookmarkEnd w:id="2434"/>
      <w:bookmarkEnd w:id="2435"/>
      <w:bookmarkEnd w:id="2436"/>
      <w:r>
        <w:rPr>
          <w:rtl w:val="true"/>
          <w:lang w:eastAsia="he-IL"/>
        </w:rPr>
        <w:t xml:space="preserve">שלוש </w:t>
      </w:r>
      <w:bookmarkStart w:id="2437" w:name="_ETM_Q1_645448"/>
      <w:bookmarkEnd w:id="2437"/>
      <w:r>
        <w:rPr>
          <w:rtl w:val="true"/>
          <w:lang w:eastAsia="he-IL"/>
        </w:rPr>
        <w:t>שנים זו תקופה ארוכ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bookmarkStart w:id="2438" w:name="_ETM_Q1_646527"/>
      <w:bookmarkStart w:id="2439" w:name="_ETM_Q1_646273"/>
      <w:bookmarkEnd w:id="2438"/>
      <w:bookmarkEnd w:id="2439"/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של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646655"/>
      <w:bookmarkStart w:id="2441" w:name="_ETM_Q1_645401"/>
      <w:bookmarkStart w:id="2442" w:name="_ETM_Q1_645156"/>
      <w:bookmarkStart w:id="2443" w:name="_ETM_Q1_649812"/>
      <w:bookmarkStart w:id="2444" w:name="_ETM_Q1_649722"/>
      <w:bookmarkStart w:id="2445" w:name="_ETM_Q1_646655"/>
      <w:bookmarkStart w:id="2446" w:name="_ETM_Q1_645401"/>
      <w:bookmarkStart w:id="2447" w:name="_ETM_Q1_645156"/>
      <w:bookmarkStart w:id="2448" w:name="_ETM_Q1_649812"/>
      <w:bookmarkStart w:id="2449" w:name="_ETM_Q1_649722"/>
      <w:bookmarkEnd w:id="2445"/>
      <w:bookmarkEnd w:id="2446"/>
      <w:bookmarkEnd w:id="2447"/>
      <w:bookmarkEnd w:id="2448"/>
      <w:bookmarkEnd w:id="2449"/>
    </w:p>
    <w:p>
      <w:pPr>
        <w:pStyle w:val="Style35"/>
        <w:keepNext w:val="true"/>
        <w:rPr>
          <w:lang w:eastAsia="he-IL"/>
        </w:rPr>
      </w:pPr>
      <w:bookmarkStart w:id="2450" w:name="ET_guest_אפרת_פורקצי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647640"/>
      <w:bookmarkStart w:id="2452" w:name="_ETM_Q1_647527"/>
      <w:bookmarkEnd w:id="2451"/>
      <w:bookmarkEnd w:id="2452"/>
      <w:r>
        <w:rPr>
          <w:rtl w:val="true"/>
          <w:lang w:eastAsia="he-IL"/>
        </w:rPr>
        <w:t>להב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לם </w:t>
      </w:r>
      <w:bookmarkStart w:id="2453" w:name="_ETM_Q1_649162"/>
      <w:bookmarkEnd w:id="2453"/>
      <w:r>
        <w:rPr>
          <w:rtl w:val="true"/>
          <w:lang w:eastAsia="he-IL"/>
        </w:rPr>
        <w:t xml:space="preserve">של פרפרזות </w:t>
      </w:r>
      <w:bookmarkStart w:id="2454" w:name="_ETM_Q1_647195"/>
      <w:bookmarkStart w:id="2455" w:name="_ETM_Q1_646932"/>
      <w:bookmarkEnd w:id="2454"/>
      <w:bookmarkEnd w:id="2455"/>
      <w:r>
        <w:rPr>
          <w:rtl w:val="true"/>
          <w:lang w:eastAsia="he-IL"/>
        </w:rPr>
        <w:t xml:space="preserve">– </w:t>
      </w:r>
      <w:bookmarkStart w:id="2456" w:name="_ETM_Q1_649168"/>
      <w:bookmarkStart w:id="2457" w:name="_ETM_Q1_648915"/>
      <w:bookmarkEnd w:id="2456"/>
      <w:bookmarkEnd w:id="2457"/>
      <w:r>
        <w:rPr>
          <w:rtl w:val="true"/>
          <w:lang w:eastAsia="he-IL"/>
        </w:rPr>
        <w:t xml:space="preserve">שלוש שנים </w:t>
      </w:r>
      <w:bookmarkStart w:id="2458" w:name="_ETM_Q1_651055"/>
      <w:bookmarkStart w:id="2459" w:name="_ETM_Q1_650810"/>
      <w:bookmarkEnd w:id="2458"/>
      <w:bookmarkEnd w:id="2459"/>
      <w:r>
        <w:rPr>
          <w:rtl w:val="true"/>
          <w:lang w:eastAsia="he-IL"/>
        </w:rPr>
        <w:t xml:space="preserve">זו תקופת זמן </w:t>
      </w:r>
      <w:bookmarkStart w:id="2460" w:name="_ETM_Q1_653007"/>
      <w:bookmarkEnd w:id="2460"/>
      <w:r>
        <w:rPr>
          <w:rtl w:val="true"/>
          <w:lang w:eastAsia="he-IL"/>
        </w:rPr>
        <w:t>שייתכן שיהיה ב</w:t>
      </w:r>
      <w:bookmarkStart w:id="2461" w:name="_ETM_Q1_653664"/>
      <w:bookmarkStart w:id="2462" w:name="_ETM_Q1_653397"/>
      <w:bookmarkEnd w:id="2461"/>
      <w:bookmarkEnd w:id="2462"/>
      <w:r>
        <w:rPr>
          <w:rtl w:val="true"/>
          <w:lang w:eastAsia="he-IL"/>
        </w:rPr>
        <w:t>מהלכה איזה שהוא שינוי שיעיד</w:t>
      </w:r>
      <w:bookmarkStart w:id="2463" w:name="_ETM_Q1_658967"/>
      <w:bookmarkEnd w:id="2463"/>
      <w:r>
        <w:rPr>
          <w:rtl w:val="true"/>
          <w:lang w:eastAsia="he-IL"/>
        </w:rPr>
        <w:t xml:space="preserve"> על כך שהוא </w:t>
      </w:r>
      <w:bookmarkStart w:id="2464" w:name="_ETM_Q1_655805"/>
      <w:bookmarkStart w:id="2465" w:name="_ETM_Q1_655570"/>
      <w:bookmarkEnd w:id="2464"/>
      <w:bookmarkEnd w:id="2465"/>
      <w:r>
        <w:rPr>
          <w:rtl w:val="true"/>
          <w:lang w:eastAsia="he-IL"/>
        </w:rPr>
        <w:t>חזר בו ושדברים השתנו</w:t>
      </w:r>
      <w:r>
        <w:rPr>
          <w:rtl w:val="true"/>
          <w:lang w:eastAsia="he-IL"/>
        </w:rPr>
        <w:t xml:space="preserve">. </w:t>
      </w:r>
      <w:bookmarkStart w:id="2466" w:name="_ETM_Q1_658821"/>
      <w:bookmarkStart w:id="2467" w:name="_ETM_Q1_658706"/>
      <w:bookmarkStart w:id="2468" w:name="_ETM_Q1_658184"/>
      <w:bookmarkStart w:id="2469" w:name="_ETM_Q1_657942"/>
      <w:bookmarkStart w:id="2470" w:name="_ETM_Q1_658274"/>
      <w:bookmarkStart w:id="2471" w:name="_ETM_Q1_658010"/>
      <w:bookmarkStart w:id="2472" w:name="_ETM_Q1_662569"/>
      <w:bookmarkEnd w:id="2466"/>
      <w:bookmarkEnd w:id="2467"/>
      <w:bookmarkEnd w:id="2468"/>
      <w:bookmarkEnd w:id="2469"/>
      <w:bookmarkEnd w:id="2470"/>
      <w:bookmarkEnd w:id="2471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661358"/>
      <w:bookmarkStart w:id="2474" w:name="_ETM_Q1_660569"/>
      <w:bookmarkStart w:id="2475" w:name="_ETM_Q1_660468"/>
      <w:bookmarkStart w:id="2476" w:name="_ETM_Q1_661358"/>
      <w:bookmarkStart w:id="2477" w:name="_ETM_Q1_660569"/>
      <w:bookmarkStart w:id="2478" w:name="_ETM_Q1_660468"/>
      <w:bookmarkEnd w:id="2476"/>
      <w:bookmarkEnd w:id="2477"/>
      <w:bookmarkEnd w:id="2478"/>
    </w:p>
    <w:p>
      <w:pPr>
        <w:pStyle w:val="Style14"/>
        <w:keepNext w:val="true"/>
        <w:rPr/>
      </w:pPr>
      <w:bookmarkStart w:id="2479" w:name="ET_speaker_תומר_רוזנ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662368"/>
      <w:bookmarkStart w:id="2481" w:name="_ETM_Q1_662264"/>
      <w:bookmarkEnd w:id="2480"/>
      <w:bookmarkEnd w:id="2481"/>
      <w:r>
        <w:rPr>
          <w:rtl w:val="true"/>
          <w:lang w:eastAsia="he-IL"/>
        </w:rPr>
        <w:t xml:space="preserve">אנחנו רוצים להבהיר את </w:t>
      </w:r>
      <w:bookmarkStart w:id="2482" w:name="_ETM_Q1_660417"/>
      <w:bookmarkStart w:id="2483" w:name="_ETM_Q1_660170"/>
      <w:bookmarkEnd w:id="2482"/>
      <w:bookmarkEnd w:id="2483"/>
      <w:r>
        <w:rPr>
          <w:rtl w:val="true"/>
          <w:lang w:eastAsia="he-IL"/>
        </w:rPr>
        <w:t>הנקודה הז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ו נקודה חשובה</w:t>
      </w:r>
      <w:r>
        <w:rPr>
          <w:rtl w:val="true"/>
          <w:lang w:eastAsia="he-IL"/>
        </w:rPr>
        <w:t xml:space="preserve">. </w:t>
      </w:r>
      <w:bookmarkStart w:id="2484" w:name="_ETM_Q1_673027"/>
      <w:bookmarkStart w:id="2485" w:name="_ETM_Q1_672783"/>
      <w:bookmarkStart w:id="2486" w:name="_ETM_Q1_666831"/>
      <w:bookmarkStart w:id="2487" w:name="_ETM_Q1_666583"/>
      <w:bookmarkStart w:id="2488" w:name="_ETM_Q1_665957"/>
      <w:bookmarkEnd w:id="2484"/>
      <w:bookmarkEnd w:id="2485"/>
      <w:bookmarkEnd w:id="2486"/>
      <w:bookmarkEnd w:id="2487"/>
      <w:bookmarkEnd w:id="2488"/>
      <w:r>
        <w:rPr>
          <w:rtl w:val="true"/>
          <w:lang w:eastAsia="he-IL"/>
        </w:rPr>
        <w:t>הגב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89" w:name="_ETM_Q1_672659"/>
      <w:bookmarkStart w:id="2490" w:name="_ETM_Q1_672405"/>
      <w:bookmarkEnd w:id="2489"/>
      <w:bookmarkEnd w:id="2490"/>
      <w:r>
        <w:rPr>
          <w:rtl w:val="true"/>
          <w:lang w:eastAsia="he-IL"/>
        </w:rPr>
        <w:t>רוצה להבין את המצב הנוהג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676556"/>
      <w:bookmarkStart w:id="2492" w:name="_ETM_Q1_676300"/>
      <w:bookmarkStart w:id="2493" w:name="_ETM_Q1_680850"/>
      <w:bookmarkStart w:id="2494" w:name="_ETM_Q1_680759"/>
      <w:bookmarkStart w:id="2495" w:name="_ETM_Q1_676556"/>
      <w:bookmarkStart w:id="2496" w:name="_ETM_Q1_676300"/>
      <w:bookmarkStart w:id="2497" w:name="_ETM_Q1_680850"/>
      <w:bookmarkStart w:id="2498" w:name="_ETM_Q1_680759"/>
      <w:bookmarkEnd w:id="2495"/>
      <w:bookmarkEnd w:id="2496"/>
      <w:bookmarkEnd w:id="2497"/>
      <w:bookmarkEnd w:id="2498"/>
    </w:p>
    <w:p>
      <w:pPr>
        <w:pStyle w:val="Style31"/>
        <w:keepNext w:val="true"/>
        <w:rPr/>
      </w:pPr>
      <w:bookmarkStart w:id="2499" w:name="ET_yor_506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677558"/>
      <w:bookmarkEnd w:id="2500"/>
      <w:r>
        <w:rPr>
          <w:rtl w:val="true"/>
          <w:lang w:eastAsia="he-IL"/>
        </w:rPr>
        <w:t>אגב</w:t>
      </w:r>
      <w:bookmarkStart w:id="2501" w:name="_ETM_Q1_679989"/>
      <w:bookmarkEnd w:id="2501"/>
      <w:r>
        <w:rPr>
          <w:rtl w:val="true"/>
          <w:lang w:eastAsia="he-IL"/>
        </w:rPr>
        <w:t xml:space="preserve">, </w:t>
      </w:r>
      <w:bookmarkStart w:id="2502" w:name="_ETM_Q1_676453"/>
      <w:bookmarkStart w:id="2503" w:name="_ETM_Q1_676193"/>
      <w:bookmarkEnd w:id="2502"/>
      <w:bookmarkEnd w:id="2503"/>
      <w:r>
        <w:rPr>
          <w:rtl w:val="true"/>
          <w:lang w:eastAsia="he-IL"/>
        </w:rPr>
        <w:t xml:space="preserve">החלק של ההתליה נוסף פה – </w:t>
      </w:r>
      <w:bookmarkStart w:id="2504" w:name="_ETM_Q1_681004"/>
      <w:bookmarkStart w:id="2505" w:name="_ETM_Q1_680777"/>
      <w:bookmarkStart w:id="2506" w:name="_ETM_Q1_685290"/>
      <w:bookmarkEnd w:id="2504"/>
      <w:bookmarkEnd w:id="2505"/>
      <w:bookmarkEnd w:id="2506"/>
      <w:r>
        <w:rPr>
          <w:rtl w:val="true"/>
          <w:lang w:eastAsia="he-IL"/>
        </w:rPr>
        <w:t>בח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לך </w:t>
      </w:r>
      <w:bookmarkStart w:id="2507" w:name="_ETM_Q1_679906"/>
      <w:bookmarkStart w:id="2508" w:name="_ETM_Q1_679665"/>
      <w:bookmarkEnd w:id="2507"/>
      <w:bookmarkEnd w:id="2508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683186"/>
      <w:bookmarkStart w:id="2510" w:name="_ETM_Q1_682530"/>
      <w:bookmarkStart w:id="2511" w:name="_ETM_Q1_682282"/>
      <w:bookmarkStart w:id="2512" w:name="_ETM_Q1_686857"/>
      <w:bookmarkStart w:id="2513" w:name="_ETM_Q1_686761"/>
      <w:bookmarkStart w:id="2514" w:name="_ETM_Q1_683186"/>
      <w:bookmarkStart w:id="2515" w:name="_ETM_Q1_682530"/>
      <w:bookmarkStart w:id="2516" w:name="_ETM_Q1_682282"/>
      <w:bookmarkStart w:id="2517" w:name="_ETM_Q1_686857"/>
      <w:bookmarkStart w:id="2518" w:name="_ETM_Q1_686761"/>
      <w:bookmarkEnd w:id="2514"/>
      <w:bookmarkEnd w:id="2515"/>
      <w:bookmarkEnd w:id="2516"/>
      <w:bookmarkEnd w:id="2517"/>
      <w:bookmarkEnd w:id="2518"/>
    </w:p>
    <w:p>
      <w:pPr>
        <w:pStyle w:val="Style14"/>
        <w:keepNext w:val="true"/>
        <w:rPr/>
      </w:pPr>
      <w:bookmarkStart w:id="2519" w:name="ET_speaker_578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684196"/>
      <w:bookmarkStart w:id="2521" w:name="_ETM_Q1_684070"/>
      <w:bookmarkEnd w:id="2520"/>
      <w:bookmarkEnd w:id="2521"/>
      <w:r>
        <w:rPr>
          <w:rtl w:val="true"/>
          <w:lang w:eastAsia="he-IL"/>
        </w:rPr>
        <w:t xml:space="preserve">מלבד להחלטה של </w:t>
      </w:r>
      <w:bookmarkStart w:id="2522" w:name="_ETM_Q1_682941"/>
      <w:bookmarkStart w:id="2523" w:name="_ETM_Q1_682701"/>
      <w:r>
        <w:rPr>
          <w:rtl w:val="true"/>
          <w:lang w:eastAsia="he-IL"/>
        </w:rPr>
        <w:t xml:space="preserve">- - - </w:t>
      </w:r>
      <w:bookmarkStart w:id="2524" w:name="_ETM_Q1_690385"/>
      <w:bookmarkEnd w:id="2522"/>
      <w:bookmarkEnd w:id="2523"/>
      <w:bookmarkEnd w:id="2524"/>
      <w:r>
        <w:rPr>
          <w:rtl w:val="true"/>
          <w:lang w:eastAsia="he-IL"/>
        </w:rPr>
        <w:t xml:space="preserve">– </w:t>
      </w:r>
      <w:bookmarkStart w:id="2525" w:name="_ETM_Q1_686334"/>
      <w:bookmarkStart w:id="2526" w:name="_ETM_Q1_686085"/>
      <w:bookmarkEnd w:id="2525"/>
      <w:bookmarkEnd w:id="2526"/>
      <w:r>
        <w:rPr>
          <w:rtl w:val="true"/>
          <w:lang w:eastAsia="he-IL"/>
        </w:rPr>
        <w:t>אין פה שום ערכאה אחרת ש</w:t>
      </w:r>
      <w:bookmarkStart w:id="2527" w:name="_ETM_Q1_686032"/>
      <w:bookmarkStart w:id="2528" w:name="_ETM_Q1_685779"/>
      <w:bookmarkStart w:id="2529" w:name="_ETM_Q1_688529"/>
      <w:bookmarkStart w:id="2530" w:name="_ETM_Q1_688280"/>
      <w:bookmarkEnd w:id="2527"/>
      <w:bookmarkEnd w:id="2528"/>
      <w:bookmarkEnd w:id="2529"/>
      <w:bookmarkEnd w:id="2530"/>
      <w:r>
        <w:rPr>
          <w:rtl w:val="true"/>
          <w:lang w:eastAsia="he-IL"/>
        </w:rPr>
        <w:t xml:space="preserve">מתעסקת באירוע </w:t>
      </w:r>
      <w:bookmarkStart w:id="2531" w:name="_ETM_Q1_692929"/>
      <w:bookmarkEnd w:id="253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689403"/>
      <w:bookmarkStart w:id="2533" w:name="_ETM_Q1_689133"/>
      <w:bookmarkStart w:id="2534" w:name="_ETM_Q1_693695"/>
      <w:bookmarkStart w:id="2535" w:name="_ETM_Q1_693575"/>
      <w:bookmarkStart w:id="2536" w:name="_ETM_Q1_689403"/>
      <w:bookmarkStart w:id="2537" w:name="_ETM_Q1_689133"/>
      <w:bookmarkStart w:id="2538" w:name="_ETM_Q1_693695"/>
      <w:bookmarkStart w:id="2539" w:name="_ETM_Q1_693575"/>
      <w:bookmarkEnd w:id="2536"/>
      <w:bookmarkEnd w:id="2537"/>
      <w:bookmarkEnd w:id="2538"/>
      <w:bookmarkEnd w:id="2539"/>
    </w:p>
    <w:p>
      <w:pPr>
        <w:pStyle w:val="Style31"/>
        <w:keepNext w:val="true"/>
        <w:rPr/>
      </w:pPr>
      <w:bookmarkStart w:id="2540" w:name="ET_yor_506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691051"/>
      <w:bookmarkEnd w:id="2541"/>
      <w:r>
        <w:rPr>
          <w:rtl w:val="true"/>
          <w:lang w:eastAsia="he-IL"/>
        </w:rPr>
        <w:t>זה הליך מח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שמדובר פה </w:t>
      </w:r>
      <w:bookmarkStart w:id="2542" w:name="_ETM_Q1_700915"/>
      <w:bookmarkEnd w:id="2542"/>
      <w:r>
        <w:rPr>
          <w:rtl w:val="true"/>
          <w:lang w:eastAsia="he-IL"/>
        </w:rPr>
        <w:t xml:space="preserve">על כאלה </w:t>
      </w:r>
      <w:bookmarkStart w:id="2543" w:name="_ETM_Q1_697652"/>
      <w:bookmarkStart w:id="2544" w:name="_ETM_Q1_697388"/>
      <w:bookmarkEnd w:id="2543"/>
      <w:bookmarkEnd w:id="2544"/>
      <w:r>
        <w:rPr>
          <w:rtl w:val="true"/>
          <w:lang w:eastAsia="he-IL"/>
        </w:rPr>
        <w:t>שיכול להיות שהם אנשים טובים וישרי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45" w:name="_ETM_Q1_703512"/>
      <w:bookmarkEnd w:id="2545"/>
      <w:r>
        <w:rPr>
          <w:rtl w:val="true"/>
          <w:lang w:eastAsia="he-IL"/>
        </w:rPr>
        <w:t>השתלט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546" w:name="_ETM_Q1_702340"/>
      <w:bookmarkEnd w:id="2546"/>
      <w:r>
        <w:rPr>
          <w:rtl w:val="true"/>
          <w:lang w:eastAsia="he-IL"/>
        </w:rPr>
        <w:t>ב</w:t>
      </w:r>
      <w:bookmarkStart w:id="2547" w:name="_ETM_Q1_702669"/>
      <w:bookmarkEnd w:id="2547"/>
      <w:r>
        <w:rPr>
          <w:rtl w:val="true"/>
          <w:lang w:eastAsia="he-IL"/>
        </w:rPr>
        <w:t>א ו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לו לי את </w:t>
      </w:r>
      <w:bookmarkStart w:id="2548" w:name="_ETM_Q1_707776"/>
      <w:bookmarkEnd w:id="2548"/>
      <w:r>
        <w:rPr>
          <w:rtl w:val="true"/>
          <w:lang w:eastAsia="he-IL"/>
        </w:rPr>
        <w:t>הרישיון</w:t>
      </w:r>
      <w:bookmarkStart w:id="2549" w:name="_ETM_Q1_713127"/>
      <w:bookmarkStart w:id="2550" w:name="_ETM_Q1_706554"/>
      <w:bookmarkStart w:id="2551" w:name="_ETM_Q1_706292"/>
      <w:bookmarkStart w:id="2552" w:name="_ETM_Q1_707846"/>
      <w:bookmarkStart w:id="2553" w:name="_ETM_Q1_707598"/>
      <w:bookmarkStart w:id="2554" w:name="_ETM_Q1_706783"/>
      <w:bookmarkStart w:id="2555" w:name="_ETM_Q1_706522"/>
      <w:bookmarkEnd w:id="2549"/>
      <w:bookmarkEnd w:id="2550"/>
      <w:bookmarkEnd w:id="2551"/>
      <w:bookmarkEnd w:id="2552"/>
      <w:bookmarkEnd w:id="2553"/>
      <w:bookmarkEnd w:id="2554"/>
      <w:bookmarkEnd w:id="2555"/>
      <w:r>
        <w:rPr>
          <w:rtl w:val="true"/>
          <w:lang w:eastAsia="he-IL"/>
        </w:rPr>
        <w:t xml:space="preserve">, </w:t>
      </w:r>
      <w:bookmarkStart w:id="2556" w:name="_ETM_Q1_710262"/>
      <w:bookmarkStart w:id="2557" w:name="_ETM_Q1_710018"/>
      <w:bookmarkEnd w:id="2556"/>
      <w:bookmarkEnd w:id="2557"/>
      <w:r>
        <w:rPr>
          <w:rtl w:val="true"/>
          <w:lang w:eastAsia="he-IL"/>
        </w:rPr>
        <w:t>וה</w:t>
      </w:r>
      <w:bookmarkStart w:id="2558" w:name="_ETM_Q1_707036"/>
      <w:bookmarkStart w:id="2559" w:name="_ETM_Q1_706766"/>
      <w:bookmarkEnd w:id="2558"/>
      <w:bookmarkEnd w:id="2559"/>
      <w:r>
        <w:rPr>
          <w:rtl w:val="true"/>
          <w:lang w:eastAsia="he-IL"/>
        </w:rPr>
        <w:t xml:space="preserve">וא אמר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לא תעשה</w:t>
      </w:r>
      <w:r>
        <w:rPr>
          <w:rtl w:val="true"/>
          <w:lang w:eastAsia="he-IL"/>
        </w:rPr>
        <w:t>"</w:t>
      </w:r>
      <w:bookmarkStart w:id="2560" w:name="_ETM_Q1_710692"/>
      <w:bookmarkStart w:id="2561" w:name="_ETM_Q1_710443"/>
      <w:bookmarkEnd w:id="2560"/>
      <w:bookmarkEnd w:id="2561"/>
      <w:r>
        <w:rPr>
          <w:rtl w:val="true"/>
          <w:lang w:eastAsia="he-IL"/>
        </w:rPr>
        <w:t>".</w:t>
      </w:r>
      <w:bookmarkStart w:id="2562" w:name="_ETM_Q1_708827"/>
      <w:bookmarkStart w:id="2563" w:name="_ETM_Q1_708581"/>
      <w:bookmarkEnd w:id="2562"/>
      <w:bookmarkEnd w:id="2563"/>
      <w:r>
        <w:rPr>
          <w:rtl w:val="true"/>
          <w:lang w:eastAsia="he-IL"/>
        </w:rPr>
        <w:t xml:space="preserve"> </w:t>
      </w:r>
      <w:bookmarkStart w:id="2564" w:name="_ETM_Q1_709200"/>
      <w:bookmarkEnd w:id="2564"/>
      <w:r>
        <w:rPr>
          <w:rtl w:val="true"/>
          <w:lang w:eastAsia="he-IL"/>
        </w:rPr>
        <w:t xml:space="preserve">יכול להיות ששנתיים </w:t>
      </w:r>
      <w:bookmarkStart w:id="2565" w:name="_ETM_Q1_711823"/>
      <w:bookmarkStart w:id="2566" w:name="_ETM_Q1_711576"/>
      <w:bookmarkEnd w:id="2565"/>
      <w:bookmarkEnd w:id="2566"/>
      <w:r>
        <w:rPr>
          <w:rtl w:val="true"/>
          <w:lang w:eastAsia="he-IL"/>
        </w:rPr>
        <w:t>וחצי ז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רבע ה</w:t>
      </w:r>
      <w:bookmarkStart w:id="2567" w:name="_ETM_Q1_712259"/>
      <w:bookmarkStart w:id="2568" w:name="_ETM_Q1_712016"/>
      <w:bookmarkEnd w:id="2567"/>
      <w:bookmarkEnd w:id="2568"/>
      <w:r>
        <w:rPr>
          <w:rtl w:val="true"/>
          <w:lang w:eastAsia="he-IL"/>
        </w:rPr>
        <w:t xml:space="preserve">יה </w:t>
      </w:r>
      <w:bookmarkStart w:id="2569" w:name="_ETM_Q1_715054"/>
      <w:bookmarkEnd w:id="2569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נכנס ל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2570" w:name="_ETM_Q1_721920"/>
      <w:bookmarkEnd w:id="2570"/>
      <w:r>
        <w:rPr>
          <w:rtl w:val="true"/>
          <w:lang w:eastAsia="he-IL"/>
        </w:rPr>
        <w:t>שהם הציעו</w:t>
      </w:r>
      <w:r>
        <w:rPr>
          <w:rtl w:val="true"/>
          <w:lang w:eastAsia="he-IL"/>
        </w:rPr>
        <w:t>.</w:t>
      </w:r>
      <w:bookmarkStart w:id="2571" w:name="_ETM_Q1_719477"/>
      <w:bookmarkStart w:id="2572" w:name="_ETM_Q1_719235"/>
      <w:bookmarkEnd w:id="2571"/>
      <w:bookmarkEnd w:id="2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720352"/>
      <w:bookmarkStart w:id="2574" w:name="_ETM_Q1_719719"/>
      <w:bookmarkStart w:id="2575" w:name="_ETM_Q1_720352"/>
      <w:bookmarkStart w:id="2576" w:name="_ETM_Q1_719719"/>
      <w:bookmarkEnd w:id="2575"/>
      <w:bookmarkEnd w:id="2576"/>
    </w:p>
    <w:p>
      <w:pPr>
        <w:pStyle w:val="Style14"/>
        <w:keepNext w:val="true"/>
        <w:rPr/>
      </w:pPr>
      <w:bookmarkStart w:id="2577" w:name="ET_speaker_תומר_רוזנ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717002"/>
      <w:bookmarkStart w:id="2579" w:name="_ETM_Q1_716739"/>
      <w:bookmarkStart w:id="2580" w:name="_ETM_Q1_721275"/>
      <w:bookmarkStart w:id="2581" w:name="_ETM_Q1_721166"/>
      <w:bookmarkEnd w:id="2578"/>
      <w:bookmarkEnd w:id="2579"/>
      <w:bookmarkEnd w:id="2580"/>
      <w:bookmarkEnd w:id="2581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לן </w:t>
      </w:r>
      <w:bookmarkStart w:id="2582" w:name="_ETM_Q1_723301"/>
      <w:bookmarkStart w:id="2583" w:name="_ETM_Q1_723052"/>
      <w:bookmarkStart w:id="2584" w:name="_ETM_Q1_727651"/>
      <w:bookmarkEnd w:id="2582"/>
      <w:bookmarkEnd w:id="2583"/>
      <w:bookmarkEnd w:id="2584"/>
      <w:r>
        <w:rPr>
          <w:rtl w:val="true"/>
          <w:lang w:eastAsia="he-IL"/>
        </w:rPr>
        <w:t xml:space="preserve">שנפסל או לא נרשם בגלל </w:t>
      </w:r>
      <w:bookmarkStart w:id="2585" w:name="_ETM_Q1_724700"/>
      <w:bookmarkStart w:id="2586" w:name="_ETM_Q1_724464"/>
      <w:bookmarkEnd w:id="2585"/>
      <w:bookmarkEnd w:id="2586"/>
      <w:r>
        <w:rPr>
          <w:rtl w:val="true"/>
          <w:lang w:eastAsia="he-IL"/>
        </w:rPr>
        <w:t>אחת העילות המפורטות בסעיף</w:t>
      </w:r>
      <w:bookmarkStart w:id="2587" w:name="_ETM_Q1_728646"/>
      <w:bookmarkStart w:id="2588" w:name="_ETM_Q1_728380"/>
      <w:bookmarkEnd w:id="2587"/>
      <w:bookmarkEnd w:id="2588"/>
      <w:r>
        <w:rPr>
          <w:rtl w:val="true"/>
          <w:lang w:eastAsia="he-IL"/>
        </w:rPr>
        <w:t xml:space="preserve"> </w:t>
      </w:r>
      <w:bookmarkStart w:id="2589" w:name="_ETM_Q1_729012"/>
      <w:bookmarkEnd w:id="2589"/>
      <w:r>
        <w:rPr>
          <w:rtl w:val="true"/>
          <w:lang w:eastAsia="he-IL"/>
        </w:rPr>
        <w:t xml:space="preserve">– האם </w:t>
      </w:r>
      <w:bookmarkStart w:id="2590" w:name="_ETM_Q1_729889"/>
      <w:bookmarkStart w:id="2591" w:name="_ETM_Q1_729635"/>
      <w:bookmarkEnd w:id="2590"/>
      <w:bookmarkEnd w:id="2591"/>
      <w:r>
        <w:rPr>
          <w:rtl w:val="true"/>
          <w:lang w:eastAsia="he-IL"/>
        </w:rPr>
        <w:t>הוא מנוע לצמיתות מ</w:t>
      </w:r>
      <w:bookmarkStart w:id="2592" w:name="_ETM_Q1_731930"/>
      <w:bookmarkStart w:id="2593" w:name="_ETM_Q1_731664"/>
      <w:bookmarkEnd w:id="2592"/>
      <w:bookmarkEnd w:id="2593"/>
      <w:r>
        <w:rPr>
          <w:rtl w:val="true"/>
          <w:lang w:eastAsia="he-IL"/>
        </w:rPr>
        <w:t xml:space="preserve">הגשת בקשה לקבלת </w:t>
      </w:r>
      <w:bookmarkStart w:id="2594" w:name="_ETM_Q1_737014"/>
      <w:bookmarkEnd w:id="2594"/>
      <w:r>
        <w:rPr>
          <w:rtl w:val="true"/>
          <w:lang w:eastAsia="he-IL"/>
        </w:rPr>
        <w:t xml:space="preserve">רישיון </w:t>
      </w:r>
      <w:bookmarkStart w:id="2595" w:name="_ETM_Q1_733682"/>
      <w:bookmarkStart w:id="2596" w:name="_ETM_Q1_733423"/>
      <w:bookmarkEnd w:id="2595"/>
      <w:bookmarkEnd w:id="2596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bookmarkStart w:id="2597" w:name="_ETM_Q1_736413"/>
      <w:bookmarkEnd w:id="2597"/>
      <w:r>
        <w:rPr>
          <w:rtl w:val="true"/>
          <w:lang w:eastAsia="he-IL"/>
        </w:rPr>
        <w:t>ש</w:t>
      </w:r>
      <w:bookmarkStart w:id="2598" w:name="_ETM_Q1_736683"/>
      <w:bookmarkEnd w:id="2598"/>
      <w:r>
        <w:rPr>
          <w:rtl w:val="true"/>
          <w:lang w:eastAsia="he-IL"/>
        </w:rPr>
        <w:t xml:space="preserve">בהן יש את </w:t>
      </w:r>
      <w:bookmarkStart w:id="2599" w:name="_ETM_Q1_738533"/>
      <w:bookmarkEnd w:id="2599"/>
      <w:r>
        <w:rPr>
          <w:rtl w:val="true"/>
          <w:lang w:eastAsia="he-IL"/>
        </w:rPr>
        <w:t>העניין של שלוש השנים</w:t>
      </w:r>
      <w:r>
        <w:rPr>
          <w:rtl w:val="true"/>
          <w:lang w:eastAsia="he-IL"/>
        </w:rPr>
        <w:t>?</w:t>
      </w:r>
      <w:bookmarkStart w:id="2600" w:name="_ETM_Q1_741392"/>
      <w:bookmarkEnd w:id="2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738475"/>
      <w:bookmarkStart w:id="2602" w:name="_ETM_Q1_737168"/>
      <w:bookmarkStart w:id="2603" w:name="_ETM_Q1_736924"/>
      <w:bookmarkStart w:id="2604" w:name="_ETM_Q1_741491"/>
      <w:bookmarkStart w:id="2605" w:name="_ETM_Q1_738475"/>
      <w:bookmarkStart w:id="2606" w:name="_ETM_Q1_737168"/>
      <w:bookmarkStart w:id="2607" w:name="_ETM_Q1_736924"/>
      <w:bookmarkStart w:id="2608" w:name="_ETM_Q1_741491"/>
      <w:bookmarkEnd w:id="2605"/>
      <w:bookmarkEnd w:id="2606"/>
      <w:bookmarkEnd w:id="2607"/>
      <w:bookmarkEnd w:id="2608"/>
    </w:p>
    <w:p>
      <w:pPr>
        <w:pStyle w:val="Style35"/>
        <w:keepNext w:val="true"/>
        <w:rPr>
          <w:lang w:eastAsia="he-IL"/>
        </w:rPr>
      </w:pPr>
      <w:bookmarkStart w:id="2609" w:name="ET_guest_אפרת_פורקצי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739435"/>
      <w:bookmarkStart w:id="2611" w:name="_ETM_Q1_739352"/>
      <w:bookmarkEnd w:id="2610"/>
      <w:bookmarkEnd w:id="2611"/>
      <w:r>
        <w:rPr>
          <w:rtl w:val="true"/>
          <w:lang w:eastAsia="he-IL"/>
        </w:rPr>
        <w:t xml:space="preserve">אין הוראה מפורשת </w:t>
      </w:r>
      <w:bookmarkStart w:id="2612" w:name="_ETM_Q1_738405"/>
      <w:bookmarkStart w:id="2613" w:name="_ETM_Q1_738157"/>
      <w:bookmarkEnd w:id="2612"/>
      <w:bookmarkEnd w:id="2613"/>
      <w:r>
        <w:rPr>
          <w:rtl w:val="true"/>
          <w:lang w:eastAsia="he-IL"/>
        </w:rPr>
        <w:t>שאומרת שהוא מנוע</w:t>
      </w:r>
      <w:r>
        <w:rPr>
          <w:rtl w:val="true"/>
          <w:lang w:eastAsia="he-IL"/>
        </w:rPr>
        <w:t xml:space="preserve">. </w:t>
      </w:r>
      <w:bookmarkStart w:id="2614" w:name="_ETM_Q1_744169"/>
      <w:bookmarkStart w:id="2615" w:name="_ETM_Q1_740522"/>
      <w:bookmarkEnd w:id="2614"/>
      <w:bookmarkEnd w:id="2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744927"/>
      <w:bookmarkStart w:id="2617" w:name="_ETM_Q1_744268"/>
      <w:bookmarkStart w:id="2618" w:name="_ETM_Q1_744927"/>
      <w:bookmarkStart w:id="2619" w:name="_ETM_Q1_744268"/>
      <w:bookmarkEnd w:id="2618"/>
      <w:bookmarkEnd w:id="2619"/>
    </w:p>
    <w:p>
      <w:pPr>
        <w:pStyle w:val="Style14"/>
        <w:keepNext w:val="true"/>
        <w:rPr/>
      </w:pPr>
      <w:bookmarkStart w:id="2620" w:name="ET_speaker_תומר_רוזנ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745879"/>
      <w:bookmarkStart w:id="2622" w:name="_ETM_Q1_745784"/>
      <w:bookmarkEnd w:id="2621"/>
      <w:bookmarkEnd w:id="2622"/>
      <w:r>
        <w:rPr>
          <w:rtl w:val="true"/>
          <w:lang w:eastAsia="he-IL"/>
        </w:rPr>
        <w:t>מה אתם נוהגים</w:t>
      </w:r>
      <w:r>
        <w:rPr>
          <w:rtl w:val="true"/>
          <w:lang w:eastAsia="he-IL"/>
        </w:rPr>
        <w:t xml:space="preserve">? </w:t>
      </w:r>
      <w:bookmarkStart w:id="2623" w:name="_ETM_Q1_743899"/>
      <w:bookmarkStart w:id="2624" w:name="_ETM_Q1_743658"/>
      <w:bookmarkEnd w:id="2623"/>
      <w:bookmarkEnd w:id="2624"/>
      <w:r>
        <w:rPr>
          <w:rtl w:val="true"/>
          <w:lang w:eastAsia="he-IL"/>
        </w:rPr>
        <w:t>האם הוא יכול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745844"/>
      <w:bookmarkStart w:id="2626" w:name="_ETM_Q1_745604"/>
      <w:bookmarkStart w:id="2627" w:name="_ETM_Q1_750254"/>
      <w:bookmarkStart w:id="2628" w:name="_ETM_Q1_750146"/>
      <w:bookmarkStart w:id="2629" w:name="_ETM_Q1_745844"/>
      <w:bookmarkStart w:id="2630" w:name="_ETM_Q1_745604"/>
      <w:bookmarkStart w:id="2631" w:name="_ETM_Q1_750254"/>
      <w:bookmarkStart w:id="2632" w:name="_ETM_Q1_750146"/>
      <w:bookmarkEnd w:id="2629"/>
      <w:bookmarkEnd w:id="2630"/>
      <w:bookmarkEnd w:id="2631"/>
      <w:bookmarkEnd w:id="2632"/>
    </w:p>
    <w:p>
      <w:pPr>
        <w:pStyle w:val="Style35"/>
        <w:keepNext w:val="true"/>
        <w:rPr>
          <w:lang w:eastAsia="he-IL"/>
        </w:rPr>
      </w:pPr>
      <w:bookmarkStart w:id="2633" w:name="ET_guest_אילן_רויזמ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שאי </w:t>
      </w:r>
      <w:bookmarkStart w:id="2634" w:name="_ETM_Q1_741574"/>
      <w:bookmarkStart w:id="2635" w:name="_ETM_Q1_741489"/>
      <w:bookmarkEnd w:id="2634"/>
      <w:bookmarkEnd w:id="2635"/>
      <w:r>
        <w:rPr>
          <w:rtl w:val="true"/>
          <w:lang w:eastAsia="he-IL"/>
        </w:rPr>
        <w:t xml:space="preserve">הרשם </w:t>
      </w:r>
      <w:bookmarkStart w:id="2636" w:name="_ETM_Q1_742192"/>
      <w:bookmarkEnd w:id="2636"/>
      <w:r>
        <w:rPr>
          <w:rtl w:val="true"/>
          <w:lang w:eastAsia="he-IL"/>
        </w:rPr>
        <w:t xml:space="preserve">לקבוע בהחלטתו </w:t>
      </w:r>
      <w:bookmarkStart w:id="2637" w:name="_ETM_Q1_748754"/>
      <w:bookmarkStart w:id="2638" w:name="_ETM_Q1_748518"/>
      <w:bookmarkEnd w:id="2637"/>
      <w:bookmarkEnd w:id="2638"/>
      <w:r>
        <w:rPr>
          <w:rtl w:val="true"/>
          <w:lang w:eastAsia="he-IL"/>
        </w:rPr>
        <w:t>תקופת מנ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748925"/>
      <w:bookmarkStart w:id="2640" w:name="_ETM_Q1_748209"/>
      <w:bookmarkStart w:id="2641" w:name="_ETM_Q1_747970"/>
      <w:bookmarkStart w:id="2642" w:name="_ETM_Q1_752637"/>
      <w:bookmarkStart w:id="2643" w:name="_ETM_Q1_752535"/>
      <w:bookmarkStart w:id="2644" w:name="_ETM_Q1_748925"/>
      <w:bookmarkStart w:id="2645" w:name="_ETM_Q1_748209"/>
      <w:bookmarkStart w:id="2646" w:name="_ETM_Q1_747970"/>
      <w:bookmarkStart w:id="2647" w:name="_ETM_Q1_752637"/>
      <w:bookmarkStart w:id="2648" w:name="_ETM_Q1_752535"/>
      <w:bookmarkEnd w:id="2644"/>
      <w:bookmarkEnd w:id="2645"/>
      <w:bookmarkEnd w:id="2646"/>
      <w:bookmarkEnd w:id="2647"/>
      <w:bookmarkEnd w:id="2648"/>
    </w:p>
    <w:p>
      <w:pPr>
        <w:pStyle w:val="Style14"/>
        <w:keepNext w:val="true"/>
        <w:rPr/>
      </w:pPr>
      <w:bookmarkStart w:id="2649" w:name="ET_speaker_תומר_רוזנ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749916"/>
      <w:bookmarkStart w:id="2651" w:name="_ETM_Q1_749804"/>
      <w:bookmarkEnd w:id="2650"/>
      <w:bookmarkEnd w:id="2651"/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751197"/>
      <w:bookmarkStart w:id="2653" w:name="_ETM_Q1_751092"/>
      <w:bookmarkStart w:id="2654" w:name="_ETM_Q1_751197"/>
      <w:bookmarkStart w:id="2655" w:name="_ETM_Q1_751092"/>
      <w:bookmarkEnd w:id="2654"/>
      <w:bookmarkEnd w:id="2655"/>
    </w:p>
    <w:p>
      <w:pPr>
        <w:pStyle w:val="Style35"/>
        <w:keepNext w:val="true"/>
        <w:rPr>
          <w:lang w:eastAsia="he-IL"/>
        </w:rPr>
      </w:pPr>
      <w:bookmarkStart w:id="2656" w:name="ET_guest_אילן_רויזמ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754694"/>
      <w:bookmarkStart w:id="2658" w:name="_ETM_Q1_754586"/>
      <w:bookmarkEnd w:id="2657"/>
      <w:bookmarkEnd w:id="2658"/>
      <w:r>
        <w:rPr>
          <w:rtl w:val="true"/>
          <w:lang w:eastAsia="he-IL"/>
        </w:rPr>
        <w:t xml:space="preserve">זה לא </w:t>
      </w:r>
      <w:bookmarkStart w:id="2659" w:name="_ETM_Q1_750889"/>
      <w:bookmarkStart w:id="2660" w:name="_ETM_Q1_750646"/>
      <w:bookmarkEnd w:id="2659"/>
      <w:bookmarkEnd w:id="2660"/>
      <w:r>
        <w:rPr>
          <w:rtl w:val="true"/>
          <w:lang w:eastAsia="he-IL"/>
        </w:rPr>
        <w:t>נקבע במפורש בחוק</w:t>
      </w:r>
      <w:r>
        <w:rPr>
          <w:rtl w:val="true"/>
          <w:lang w:eastAsia="he-IL"/>
        </w:rPr>
        <w:t>,</w:t>
      </w:r>
      <w:bookmarkStart w:id="2661" w:name="_ETM_Q1_751328"/>
      <w:bookmarkStart w:id="2662" w:name="_ETM_Q1_751100"/>
      <w:bookmarkEnd w:id="2661"/>
      <w:bookmarkEnd w:id="2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2663" w:name="_ETM_Q1_751762"/>
      <w:bookmarkEnd w:id="2663"/>
      <w:r>
        <w:rPr>
          <w:rtl w:val="true"/>
          <w:lang w:eastAsia="he-IL"/>
        </w:rPr>
        <w:t xml:space="preserve">יש </w:t>
      </w:r>
      <w:bookmarkStart w:id="2664" w:name="_ETM_Q1_751565"/>
      <w:bookmarkStart w:id="2665" w:name="_ETM_Q1_751330"/>
      <w:bookmarkStart w:id="2666" w:name="_ETM_Q1_752374"/>
      <w:bookmarkStart w:id="2667" w:name="_ETM_Q1_752140"/>
      <w:bookmarkEnd w:id="2664"/>
      <w:bookmarkEnd w:id="2665"/>
      <w:bookmarkEnd w:id="2666"/>
      <w:bookmarkEnd w:id="266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ערר שאומרת </w:t>
      </w:r>
      <w:bookmarkStart w:id="2668" w:name="_ETM_Q1_758235"/>
      <w:bookmarkEnd w:id="2668"/>
      <w:r>
        <w:rPr>
          <w:rtl w:val="true"/>
          <w:lang w:eastAsia="he-IL"/>
        </w:rPr>
        <w:t>ש</w:t>
      </w:r>
      <w:bookmarkStart w:id="2669" w:name="_ETM_Q1_754438"/>
      <w:bookmarkStart w:id="2670" w:name="_ETM_Q1_754203"/>
      <w:bookmarkEnd w:id="2669"/>
      <w:bookmarkEnd w:id="2670"/>
      <w:r>
        <w:rPr>
          <w:rtl w:val="true"/>
          <w:lang w:eastAsia="he-IL"/>
        </w:rPr>
        <w:t xml:space="preserve">כשהרשם </w:t>
      </w:r>
      <w:bookmarkStart w:id="2671" w:name="_ETM_Q1_755043"/>
      <w:bookmarkStart w:id="2672" w:name="_ETM_Q1_754791"/>
      <w:bookmarkEnd w:id="2671"/>
      <w:bookmarkEnd w:id="2672"/>
      <w:r>
        <w:rPr>
          <w:rtl w:val="true"/>
          <w:lang w:eastAsia="he-IL"/>
        </w:rPr>
        <w:t xml:space="preserve">מחליט לבטל רישיון – ראוי שיקבע לאיזה </w:t>
      </w:r>
      <w:bookmarkStart w:id="2673" w:name="_ETM_Q1_762493"/>
      <w:bookmarkEnd w:id="2673"/>
      <w:r>
        <w:rPr>
          <w:rtl w:val="true"/>
          <w:lang w:eastAsia="he-IL"/>
        </w:rPr>
        <w:t xml:space="preserve">פרק </w:t>
      </w:r>
      <w:bookmarkStart w:id="2674" w:name="_ETM_Q1_764360"/>
      <w:bookmarkStart w:id="2675" w:name="_ETM_Q1_763979"/>
      <w:bookmarkEnd w:id="2674"/>
      <w:bookmarkEnd w:id="2675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בורים שנכון יהיה להגביר את הוודאות בהקשר </w:t>
      </w:r>
      <w:bookmarkStart w:id="2676" w:name="_ETM_Q1_770241"/>
      <w:bookmarkEnd w:id="2676"/>
      <w:r>
        <w:rPr>
          <w:rtl w:val="true"/>
          <w:lang w:eastAsia="he-IL"/>
        </w:rPr>
        <w:t>הזה</w:t>
      </w:r>
      <w:bookmarkStart w:id="2677" w:name="_ETM_Q1_766263"/>
      <w:bookmarkStart w:id="2678" w:name="_ETM_Q1_766010"/>
      <w:bookmarkEnd w:id="2677"/>
      <w:bookmarkEnd w:id="2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. </w:t>
      </w:r>
      <w:bookmarkStart w:id="2679" w:name="_ETM_Q1_773662"/>
      <w:bookmarkStart w:id="2680" w:name="_ETM_Q1_773401"/>
      <w:bookmarkEnd w:id="2679"/>
      <w:bookmarkEnd w:id="2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774520"/>
      <w:bookmarkStart w:id="2682" w:name="_ETM_Q1_773922"/>
      <w:bookmarkStart w:id="2683" w:name="_ETM_Q1_774520"/>
      <w:bookmarkStart w:id="2684" w:name="_ETM_Q1_773922"/>
      <w:bookmarkEnd w:id="2683"/>
      <w:bookmarkEnd w:id="2684"/>
    </w:p>
    <w:p>
      <w:pPr>
        <w:pStyle w:val="Style14"/>
        <w:keepNext w:val="true"/>
        <w:rPr/>
      </w:pPr>
      <w:bookmarkStart w:id="2685" w:name="ET_speaker_תומר_רוזנ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775482"/>
      <w:bookmarkStart w:id="2687" w:name="_ETM_Q1_775360"/>
      <w:bookmarkEnd w:id="2686"/>
      <w:bookmarkEnd w:id="2687"/>
      <w:r>
        <w:rPr>
          <w:rtl w:val="true"/>
          <w:lang w:eastAsia="he-IL"/>
        </w:rPr>
        <w:t xml:space="preserve">מה נהוג </w:t>
      </w:r>
      <w:bookmarkStart w:id="2688" w:name="_ETM_Q1_776716"/>
      <w:bookmarkEnd w:id="2688"/>
      <w:r>
        <w:rPr>
          <w:rtl w:val="true"/>
          <w:lang w:eastAsia="he-IL"/>
        </w:rPr>
        <w:t>היום</w:t>
      </w:r>
      <w:bookmarkStart w:id="2689" w:name="_ETM_Q1_773394"/>
      <w:bookmarkStart w:id="2690" w:name="_ETM_Q1_773145"/>
      <w:bookmarkEnd w:id="2689"/>
      <w:bookmarkEnd w:id="2690"/>
      <w:r>
        <w:rPr>
          <w:rtl w:val="true"/>
          <w:lang w:eastAsia="he-IL"/>
        </w:rPr>
        <w:t xml:space="preserve"> אחרי פס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ניח שהיו מקרים </w:t>
      </w:r>
      <w:bookmarkStart w:id="2691" w:name="_ETM_Q1_776556"/>
      <w:bookmarkStart w:id="2692" w:name="_ETM_Q1_776312"/>
      <w:bookmarkEnd w:id="2691"/>
      <w:bookmarkEnd w:id="2692"/>
      <w:r>
        <w:rPr>
          <w:rtl w:val="true"/>
          <w:lang w:eastAsia="he-IL"/>
        </w:rPr>
        <w:t>בזמן האחרון</w:t>
      </w:r>
      <w:r>
        <w:rPr>
          <w:rtl w:val="true"/>
          <w:lang w:eastAsia="he-IL"/>
        </w:rPr>
        <w:t xml:space="preserve">, </w:t>
      </w:r>
      <w:bookmarkStart w:id="2693" w:name="_ETM_Q1_778470"/>
      <w:bookmarkEnd w:id="2693"/>
      <w:r>
        <w:rPr>
          <w:rtl w:val="true"/>
          <w:lang w:eastAsia="he-IL"/>
        </w:rPr>
        <w:t>או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>?</w:t>
      </w:r>
      <w:bookmarkStart w:id="2694" w:name="_ETM_Q1_784930"/>
      <w:bookmarkEnd w:id="2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783261"/>
      <w:bookmarkStart w:id="2696" w:name="_ETM_Q1_782386"/>
      <w:bookmarkStart w:id="2697" w:name="_ETM_Q1_782142"/>
      <w:bookmarkStart w:id="2698" w:name="_ETM_Q1_785065"/>
      <w:bookmarkStart w:id="2699" w:name="_ETM_Q1_783261"/>
      <w:bookmarkStart w:id="2700" w:name="_ETM_Q1_782386"/>
      <w:bookmarkStart w:id="2701" w:name="_ETM_Q1_782142"/>
      <w:bookmarkStart w:id="2702" w:name="_ETM_Q1_785065"/>
      <w:bookmarkEnd w:id="2699"/>
      <w:bookmarkEnd w:id="2700"/>
      <w:bookmarkEnd w:id="2701"/>
      <w:bookmarkEnd w:id="2702"/>
    </w:p>
    <w:p>
      <w:pPr>
        <w:pStyle w:val="Style35"/>
        <w:keepNext w:val="true"/>
        <w:rPr>
          <w:lang w:eastAsia="he-IL"/>
        </w:rPr>
      </w:pPr>
      <w:bookmarkStart w:id="2703" w:name="ET_guest_אפרת_פורקצי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784252"/>
      <w:bookmarkStart w:id="2705" w:name="_ETM_Q1_784159"/>
      <w:bookmarkEnd w:id="2704"/>
      <w:bookmarkEnd w:id="2705"/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>.</w:t>
      </w:r>
      <w:bookmarkStart w:id="2706" w:name="_ETM_Q1_782244"/>
      <w:bookmarkStart w:id="2707" w:name="_ETM_Q1_782013"/>
      <w:bookmarkEnd w:id="2706"/>
      <w:bookmarkEnd w:id="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783813"/>
      <w:bookmarkStart w:id="2709" w:name="_ETM_Q1_782589"/>
      <w:bookmarkStart w:id="2710" w:name="_ETM_Q1_782487"/>
      <w:bookmarkStart w:id="2711" w:name="_ETM_Q1_783813"/>
      <w:bookmarkStart w:id="2712" w:name="_ETM_Q1_782589"/>
      <w:bookmarkStart w:id="2713" w:name="_ETM_Q1_782487"/>
      <w:bookmarkEnd w:id="2711"/>
      <w:bookmarkEnd w:id="2712"/>
      <w:bookmarkEnd w:id="2713"/>
    </w:p>
    <w:p>
      <w:pPr>
        <w:pStyle w:val="Style14"/>
        <w:keepNext w:val="true"/>
        <w:rPr/>
      </w:pPr>
      <w:bookmarkStart w:id="2714" w:name="ET_speaker_תומר_רוזנ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784766"/>
      <w:bookmarkStart w:id="2716" w:name="_ETM_Q1_784670"/>
      <w:bookmarkEnd w:id="2715"/>
      <w:bookmarkEnd w:id="2716"/>
      <w:r>
        <w:rPr>
          <w:rtl w:val="true"/>
          <w:lang w:eastAsia="he-IL"/>
        </w:rPr>
        <w:t xml:space="preserve">שאלתי </w:t>
      </w:r>
      <w:bookmarkStart w:id="2717" w:name="_ETM_Q1_785673"/>
      <w:bookmarkEnd w:id="2717"/>
      <w:r>
        <w:rPr>
          <w:rtl w:val="true"/>
          <w:lang w:eastAsia="he-IL"/>
        </w:rPr>
        <w:t xml:space="preserve">מה </w:t>
      </w:r>
      <w:bookmarkStart w:id="2718" w:name="_ETM_Q1_784720"/>
      <w:bookmarkStart w:id="2719" w:name="_ETM_Q1_784490"/>
      <w:bookmarkEnd w:id="2718"/>
      <w:bookmarkEnd w:id="2719"/>
      <w:r>
        <w:rPr>
          <w:rtl w:val="true"/>
          <w:lang w:eastAsia="he-IL"/>
        </w:rPr>
        <w:t>עושים בפוע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מה הרשם יכול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791580"/>
      <w:bookmarkStart w:id="2721" w:name="_ETM_Q1_791471"/>
      <w:bookmarkStart w:id="2722" w:name="_ETM_Q1_791580"/>
      <w:bookmarkStart w:id="2723" w:name="_ETM_Q1_791471"/>
      <w:bookmarkEnd w:id="2722"/>
      <w:bookmarkEnd w:id="2723"/>
    </w:p>
    <w:p>
      <w:pPr>
        <w:pStyle w:val="Style35"/>
        <w:keepNext w:val="true"/>
        <w:rPr>
          <w:lang w:eastAsia="he-IL"/>
        </w:rPr>
      </w:pPr>
      <w:bookmarkStart w:id="2724" w:name="ET_guest_עמית_גרייד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791413"/>
      <w:bookmarkStart w:id="2726" w:name="_ETM_Q1_791169"/>
      <w:bookmarkStart w:id="2727" w:name="_ETM_Q1_795831"/>
      <w:bookmarkStart w:id="2728" w:name="_ETM_Q1_795737"/>
      <w:bookmarkEnd w:id="2725"/>
      <w:bookmarkEnd w:id="2726"/>
      <w:bookmarkEnd w:id="2727"/>
      <w:bookmarkEnd w:id="2728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bookmarkStart w:id="2729" w:name="_ETM_Q1_792258"/>
      <w:bookmarkEnd w:id="272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2730" w:name="_ETM_Q1_804745"/>
      <w:bookmarkEnd w:id="2730"/>
      <w:r>
        <w:rPr>
          <w:rtl w:val="true"/>
          <w:lang w:eastAsia="he-IL"/>
        </w:rPr>
        <w:t xml:space="preserve">יש </w:t>
      </w:r>
      <w:bookmarkStart w:id="2731" w:name="_ETM_Q1_801800"/>
      <w:bookmarkStart w:id="2732" w:name="_ETM_Q1_801555"/>
      <w:bookmarkEnd w:id="2731"/>
      <w:bookmarkEnd w:id="2732"/>
      <w:r>
        <w:rPr>
          <w:rtl w:val="true"/>
          <w:lang w:eastAsia="he-IL"/>
        </w:rPr>
        <w:t>דיון כזה אצל קבלנים שפסלנו</w:t>
      </w:r>
      <w:r>
        <w:rPr>
          <w:rtl w:val="true"/>
          <w:lang w:eastAsia="he-IL"/>
        </w:rPr>
        <w:t>.</w:t>
      </w:r>
      <w:bookmarkStart w:id="2733" w:name="_ETM_Q1_805543"/>
      <w:bookmarkStart w:id="2734" w:name="_ETM_Q1_805297"/>
      <w:bookmarkEnd w:id="2733"/>
      <w:bookmarkEnd w:id="2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bookmarkStart w:id="2735" w:name="_ETM_Q1_805915"/>
      <w:bookmarkEnd w:id="2735"/>
      <w:r>
        <w:rPr>
          <w:rtl w:val="true"/>
          <w:lang w:eastAsia="he-IL"/>
        </w:rPr>
        <w:t xml:space="preserve">אני </w:t>
      </w:r>
      <w:bookmarkStart w:id="2736" w:name="_ETM_Q1_806117"/>
      <w:bookmarkEnd w:id="2736"/>
      <w:r>
        <w:rPr>
          <w:rtl w:val="true"/>
          <w:lang w:eastAsia="he-IL"/>
        </w:rPr>
        <w:t xml:space="preserve">לא מאשר את הבקשות בטענה שהם הפרו </w:t>
      </w:r>
      <w:bookmarkStart w:id="2737" w:name="_ETM_Q1_811172"/>
      <w:bookmarkStart w:id="2738" w:name="_ETM_Q1_810923"/>
      <w:bookmarkEnd w:id="2737"/>
      <w:bookmarkEnd w:id="2738"/>
      <w:r>
        <w:rPr>
          <w:rtl w:val="true"/>
          <w:lang w:eastAsia="he-IL"/>
        </w:rPr>
        <w:t>את</w:t>
      </w:r>
      <w:bookmarkStart w:id="2739" w:name="_ETM_Q1_811440"/>
      <w:bookmarkEnd w:id="2739"/>
      <w:r>
        <w:rPr>
          <w:rtl w:val="true"/>
          <w:lang w:eastAsia="he-IL"/>
        </w:rPr>
        <w:t xml:space="preserve"> הנוהג המקובל ב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יין שאני לא נוהג לפסול רישיונות</w:t>
      </w:r>
      <w:bookmarkStart w:id="2740" w:name="_ETM_Q1_821056"/>
      <w:bookmarkEnd w:id="2740"/>
      <w:r>
        <w:rPr>
          <w:rtl w:val="true"/>
          <w:lang w:eastAsia="he-IL"/>
        </w:rPr>
        <w:t xml:space="preserve"> רק כאשר יש מידע מהותי שאותו </w:t>
      </w:r>
      <w:bookmarkStart w:id="2741" w:name="_ETM_Q1_821507"/>
      <w:bookmarkStart w:id="2742" w:name="_ETM_Q1_821258"/>
      <w:bookmarkEnd w:id="2741"/>
      <w:bookmarkEnd w:id="2742"/>
      <w:r>
        <w:rPr>
          <w:rtl w:val="true"/>
          <w:lang w:eastAsia="he-IL"/>
        </w:rPr>
        <w:t>קבלן פגע באינטרס הציבורי</w:t>
      </w:r>
      <w:r>
        <w:rPr>
          <w:rtl w:val="true"/>
          <w:lang w:eastAsia="he-IL"/>
        </w:rPr>
        <w:t xml:space="preserve">; </w:t>
      </w:r>
      <w:bookmarkStart w:id="2743" w:name="_ETM_Q1_824010"/>
      <w:bookmarkStart w:id="2744" w:name="_ETM_Q1_823767"/>
      <w:bookmarkStart w:id="2745" w:name="_ETM_Q1_827939"/>
      <w:bookmarkEnd w:id="2743"/>
      <w:bookmarkEnd w:id="2744"/>
      <w:bookmarkEnd w:id="2745"/>
      <w:r>
        <w:rPr>
          <w:rtl w:val="true"/>
          <w:lang w:eastAsia="he-IL"/>
        </w:rPr>
        <w:t>אני לא משתמש ב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תמש יותר </w:t>
      </w:r>
      <w:r>
        <w:rPr>
          <w:rtl w:val="true"/>
          <w:lang w:eastAsia="he-IL"/>
        </w:rPr>
        <w:t xml:space="preserve">- - </w:t>
      </w:r>
      <w:bookmarkStart w:id="2746" w:name="_ETM_Q1_829936"/>
      <w:bookmarkEnd w:id="274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831256"/>
      <w:bookmarkStart w:id="2748" w:name="_ETM_Q1_830403"/>
      <w:bookmarkStart w:id="2749" w:name="_ETM_Q1_830286"/>
      <w:bookmarkStart w:id="2750" w:name="_ETM_Q1_831256"/>
      <w:bookmarkStart w:id="2751" w:name="_ETM_Q1_830403"/>
      <w:bookmarkStart w:id="2752" w:name="_ETM_Q1_830286"/>
      <w:bookmarkEnd w:id="2750"/>
      <w:bookmarkEnd w:id="2751"/>
      <w:bookmarkEnd w:id="2752"/>
    </w:p>
    <w:p>
      <w:pPr>
        <w:pStyle w:val="Style14"/>
        <w:keepNext w:val="true"/>
        <w:rPr/>
      </w:pPr>
      <w:bookmarkStart w:id="2753" w:name="ET_speaker_תומר_רוזנ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827603"/>
      <w:bookmarkStart w:id="2755" w:name="_ETM_Q1_827351"/>
      <w:bookmarkStart w:id="2756" w:name="_ETM_Q1_832295"/>
      <w:bookmarkStart w:id="2757" w:name="_ETM_Q1_832185"/>
      <w:bookmarkEnd w:id="2754"/>
      <w:bookmarkEnd w:id="2755"/>
      <w:bookmarkEnd w:id="2756"/>
      <w:bookmarkEnd w:id="2757"/>
      <w:r>
        <w:rPr>
          <w:rtl w:val="true"/>
          <w:lang w:eastAsia="he-IL"/>
        </w:rPr>
        <w:t>השאלה היא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שפס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830577"/>
      <w:bookmarkStart w:id="2759" w:name="_ETM_Q1_829405"/>
      <w:bookmarkStart w:id="2760" w:name="_ETM_Q1_829166"/>
      <w:bookmarkStart w:id="2761" w:name="_ETM_Q1_833736"/>
      <w:bookmarkStart w:id="2762" w:name="_ETM_Q1_833627"/>
      <w:bookmarkStart w:id="2763" w:name="_ETM_Q1_830577"/>
      <w:bookmarkStart w:id="2764" w:name="_ETM_Q1_829405"/>
      <w:bookmarkStart w:id="2765" w:name="_ETM_Q1_829166"/>
      <w:bookmarkStart w:id="2766" w:name="_ETM_Q1_833736"/>
      <w:bookmarkStart w:id="2767" w:name="_ETM_Q1_833627"/>
      <w:bookmarkEnd w:id="2763"/>
      <w:bookmarkEnd w:id="2764"/>
      <w:bookmarkEnd w:id="2765"/>
      <w:bookmarkEnd w:id="2766"/>
      <w:bookmarkEnd w:id="2767"/>
    </w:p>
    <w:p>
      <w:pPr>
        <w:pStyle w:val="Style35"/>
        <w:keepNext w:val="true"/>
        <w:rPr>
          <w:lang w:eastAsia="he-IL"/>
        </w:rPr>
      </w:pPr>
      <w:bookmarkStart w:id="2768" w:name="ET_guest_עמית_גרייד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831621"/>
      <w:bookmarkStart w:id="2770" w:name="_ETM_Q1_831492"/>
      <w:bookmarkEnd w:id="2769"/>
      <w:bookmarkEnd w:id="277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חה את הבקשה </w:t>
      </w:r>
      <w:bookmarkStart w:id="2771" w:name="_ETM_Q1_835268"/>
      <w:bookmarkEnd w:id="2771"/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>.</w:t>
      </w:r>
      <w:bookmarkStart w:id="2772" w:name="_ETM_Q1_834991"/>
      <w:bookmarkStart w:id="2773" w:name="_ETM_Q1_834742"/>
      <w:bookmarkStart w:id="2774" w:name="_ETM_Q1_834499"/>
      <w:bookmarkEnd w:id="2772"/>
      <w:bookmarkEnd w:id="2773"/>
      <w:bookmarkEnd w:id="2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835561"/>
      <w:bookmarkStart w:id="2776" w:name="_ETM_Q1_835561"/>
      <w:bookmarkEnd w:id="2776"/>
    </w:p>
    <w:p>
      <w:pPr>
        <w:pStyle w:val="Style14"/>
        <w:keepNext w:val="true"/>
        <w:rPr/>
      </w:pPr>
      <w:bookmarkStart w:id="2777" w:name="ET_speaker_תומר_רוזנ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836606"/>
      <w:bookmarkStart w:id="2779" w:name="_ETM_Q1_836506"/>
      <w:bookmarkEnd w:id="2778"/>
      <w:bookmarkEnd w:id="2779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>"?</w:t>
      </w:r>
      <w:bookmarkStart w:id="2780" w:name="_ETM_Q1_835162"/>
      <w:bookmarkStart w:id="2781" w:name="_ETM_Q1_834923"/>
      <w:bookmarkEnd w:id="2780"/>
      <w:bookmarkEnd w:id="2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836122"/>
      <w:bookmarkStart w:id="2783" w:name="_ETM_Q1_835407"/>
      <w:bookmarkStart w:id="2784" w:name="_ETM_Q1_836122"/>
      <w:bookmarkStart w:id="2785" w:name="_ETM_Q1_835407"/>
      <w:bookmarkEnd w:id="2784"/>
      <w:bookmarkEnd w:id="2785"/>
    </w:p>
    <w:p>
      <w:pPr>
        <w:pStyle w:val="Style35"/>
        <w:keepNext w:val="true"/>
        <w:rPr>
          <w:lang w:eastAsia="he-IL"/>
        </w:rPr>
      </w:pPr>
      <w:bookmarkStart w:id="2786" w:name="ET_guest_עמית_גרייד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837073"/>
      <w:bookmarkStart w:id="2788" w:name="_ETM_Q1_836967"/>
      <w:bookmarkEnd w:id="2787"/>
      <w:bookmarkEnd w:id="2788"/>
      <w:r>
        <w:rPr>
          <w:rtl w:val="true"/>
          <w:lang w:eastAsia="he-IL"/>
        </w:rPr>
        <w:t xml:space="preserve">עוד לא הגעתי למקרה שעברו </w:t>
      </w:r>
      <w:bookmarkStart w:id="2789" w:name="_ETM_Q1_841026"/>
      <w:bookmarkEnd w:id="2789"/>
      <w:r>
        <w:rPr>
          <w:rtl w:val="true"/>
          <w:lang w:eastAsia="he-IL"/>
        </w:rPr>
        <w:t>שלוש או ארבע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843555"/>
      <w:bookmarkStart w:id="2791" w:name="_ETM_Q1_843449"/>
      <w:bookmarkStart w:id="2792" w:name="_ETM_Q1_843555"/>
      <w:bookmarkStart w:id="2793" w:name="_ETM_Q1_843449"/>
      <w:bookmarkEnd w:id="2792"/>
      <w:bookmarkEnd w:id="2793"/>
    </w:p>
    <w:p>
      <w:pPr>
        <w:pStyle w:val="Style14"/>
        <w:keepNext w:val="true"/>
        <w:rPr/>
      </w:pPr>
      <w:bookmarkStart w:id="2794" w:name="ET_speaker_תומר_רוזנ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845077"/>
      <w:bookmarkEnd w:id="2795"/>
      <w:r>
        <w:rPr>
          <w:rtl w:val="true"/>
          <w:lang w:eastAsia="he-IL"/>
        </w:rPr>
        <w:t>ק</w:t>
      </w:r>
      <w:bookmarkStart w:id="2796" w:name="_ETM_Q1_845197"/>
      <w:bookmarkEnd w:id="2796"/>
      <w:r>
        <w:rPr>
          <w:rtl w:val="true"/>
          <w:lang w:eastAsia="he-IL"/>
        </w:rPr>
        <w:t>ודם כול</w:t>
      </w:r>
      <w:r>
        <w:rPr>
          <w:rtl w:val="true"/>
          <w:lang w:eastAsia="he-IL"/>
        </w:rPr>
        <w:t xml:space="preserve">, </w:t>
      </w:r>
      <w:bookmarkStart w:id="2797" w:name="_ETM_Q1_841782"/>
      <w:bookmarkStart w:id="2798" w:name="_ETM_Q1_841520"/>
      <w:bookmarkEnd w:id="2797"/>
      <w:bookmarkEnd w:id="2798"/>
      <w:r>
        <w:rPr>
          <w:rtl w:val="true"/>
          <w:lang w:eastAsia="he-IL"/>
        </w:rPr>
        <w:t>יש הנחייה 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799" w:name="_ETM_Q1_845862"/>
      <w:bookmarkEnd w:id="2799"/>
      <w:r>
        <w:rPr>
          <w:rtl w:val="true"/>
          <w:lang w:eastAsia="he-IL"/>
        </w:rPr>
        <w:t xml:space="preserve"> אם מוגשת בקשה אחרי שנה – אתה </w:t>
      </w:r>
      <w:bookmarkStart w:id="2800" w:name="_ETM_Q1_846112"/>
      <w:bookmarkStart w:id="2801" w:name="_ETM_Q1_845877"/>
      <w:bookmarkEnd w:id="2800"/>
      <w:bookmarkEnd w:id="2801"/>
      <w:r>
        <w:rPr>
          <w:rtl w:val="true"/>
          <w:lang w:eastAsia="he-IL"/>
        </w:rPr>
        <w:t xml:space="preserve">פוסל אותה על </w:t>
      </w:r>
      <w:bookmarkStart w:id="2802" w:name="_ETM_Q1_847408"/>
      <w:bookmarkEnd w:id="2802"/>
      <w:r>
        <w:rPr>
          <w:rtl w:val="true"/>
          <w:lang w:eastAsia="he-IL"/>
        </w:rPr>
        <w:t>ה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עו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851088"/>
      <w:bookmarkStart w:id="2804" w:name="_ETM_Q1_850978"/>
      <w:bookmarkStart w:id="2805" w:name="_ETM_Q1_851088"/>
      <w:bookmarkStart w:id="2806" w:name="_ETM_Q1_850978"/>
      <w:bookmarkEnd w:id="2805"/>
      <w:bookmarkEnd w:id="2806"/>
    </w:p>
    <w:p>
      <w:pPr>
        <w:pStyle w:val="Style35"/>
        <w:keepNext w:val="true"/>
        <w:rPr>
          <w:lang w:eastAsia="he-IL"/>
        </w:rPr>
      </w:pPr>
      <w:bookmarkStart w:id="2807" w:name="ET_guest_עמית_גרייד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853345"/>
      <w:bookmarkEnd w:id="2808"/>
      <w:r>
        <w:rPr>
          <w:rtl w:val="true"/>
          <w:lang w:eastAsia="he-IL"/>
        </w:rPr>
        <w:t>א</w:t>
      </w:r>
      <w:bookmarkStart w:id="2809" w:name="_ETM_Q1_853473"/>
      <w:bookmarkEnd w:id="2809"/>
      <w:r>
        <w:rPr>
          <w:rtl w:val="true"/>
          <w:lang w:eastAsia="he-IL"/>
        </w:rPr>
        <w:t xml:space="preserve">ני שומע </w:t>
      </w:r>
      <w:bookmarkStart w:id="2810" w:name="_ETM_Q1_850062"/>
      <w:bookmarkStart w:id="2811" w:name="_ETM_Q1_849798"/>
      <w:bookmarkEnd w:id="2810"/>
      <w:bookmarkEnd w:id="2811"/>
      <w:r>
        <w:rPr>
          <w:rtl w:val="true"/>
          <w:lang w:eastAsia="he-IL"/>
        </w:rPr>
        <w:t xml:space="preserve">את הקבלן ואת הטענות שלו </w:t>
      </w:r>
      <w:bookmarkStart w:id="2812" w:name="_ETM_Q1_853160"/>
      <w:bookmarkEnd w:id="2812"/>
      <w:r>
        <w:rPr>
          <w:rtl w:val="true"/>
          <w:lang w:eastAsia="he-IL"/>
        </w:rPr>
        <w:t>– אני חייב לשמוע את הקב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יכולות</w:t>
      </w:r>
      <w:bookmarkStart w:id="2813" w:name="_ETM_Q1_860422"/>
      <w:bookmarkEnd w:id="2813"/>
      <w:r>
        <w:rPr>
          <w:rtl w:val="true"/>
          <w:lang w:eastAsia="he-IL"/>
        </w:rPr>
        <w:t xml:space="preserve"> להיות לו טענות טובות – אולי יפתיעו אותי יום </w:t>
      </w:r>
      <w:bookmarkStart w:id="2814" w:name="_ETM_Q1_865364"/>
      <w:bookmarkEnd w:id="2814"/>
      <w:r>
        <w:rPr>
          <w:rtl w:val="true"/>
          <w:lang w:eastAsia="he-IL"/>
        </w:rPr>
        <w:t xml:space="preserve">אחד – </w:t>
      </w:r>
      <w:bookmarkStart w:id="2815" w:name="_ETM_Q1_861675"/>
      <w:bookmarkStart w:id="2816" w:name="_ETM_Q1_861404"/>
      <w:bookmarkEnd w:id="2815"/>
      <w:bookmarkEnd w:id="2816"/>
      <w:r>
        <w:rPr>
          <w:rtl w:val="true"/>
          <w:lang w:eastAsia="he-IL"/>
        </w:rPr>
        <w:t>שבגינן</w:t>
      </w:r>
      <w:bookmarkStart w:id="2817" w:name="_ETM_Q1_859089"/>
      <w:bookmarkStart w:id="2818" w:name="_ETM_Q1_858825"/>
      <w:bookmarkEnd w:id="2817"/>
      <w:bookmarkEnd w:id="2818"/>
      <w:r>
        <w:rPr>
          <w:rtl w:val="true"/>
          <w:lang w:eastAsia="he-IL"/>
        </w:rPr>
        <w:t xml:space="preserve"> הוא </w:t>
      </w:r>
      <w:bookmarkStart w:id="2819" w:name="_ETM_Q1_864766"/>
      <w:bookmarkStart w:id="2820" w:name="_ETM_Q1_864511"/>
      <w:bookmarkEnd w:id="2819"/>
      <w:bookmarkEnd w:id="2820"/>
      <w:r>
        <w:rPr>
          <w:rtl w:val="true"/>
          <w:lang w:eastAsia="he-IL"/>
        </w:rPr>
        <w:t xml:space="preserve">יקבל את הרישיון בחזרה ויחזור </w:t>
      </w:r>
      <w:bookmarkStart w:id="2821" w:name="_ETM_Q1_868533"/>
      <w:bookmarkEnd w:id="2821"/>
      <w:r>
        <w:rPr>
          <w:rtl w:val="true"/>
          <w:lang w:eastAsia="he-IL"/>
        </w:rPr>
        <w:t>לפנקס</w:t>
      </w:r>
      <w:r>
        <w:rPr>
          <w:rtl w:val="true"/>
          <w:lang w:eastAsia="he-IL"/>
        </w:rPr>
        <w:t>.</w:t>
      </w:r>
      <w:bookmarkStart w:id="2822" w:name="_ETM_Q1_876507"/>
      <w:bookmarkStart w:id="2823" w:name="_ETM_Q1_876271"/>
      <w:bookmarkStart w:id="2824" w:name="_ETM_Q1_870071"/>
      <w:bookmarkStart w:id="2825" w:name="_ETM_Q1_869961"/>
      <w:bookmarkEnd w:id="2822"/>
      <w:bookmarkEnd w:id="2823"/>
      <w:bookmarkEnd w:id="2824"/>
      <w:bookmarkEnd w:id="2825"/>
      <w:r>
        <w:rPr>
          <w:rtl w:val="true"/>
          <w:lang w:eastAsia="he-IL"/>
        </w:rPr>
        <w:t xml:space="preserve"> </w:t>
      </w:r>
      <w:bookmarkStart w:id="2826" w:name="_ETM_Q1_873166"/>
      <w:bookmarkStart w:id="2827" w:name="_ETM_Q1_872906"/>
      <w:bookmarkEnd w:id="2826"/>
      <w:bookmarkEnd w:id="2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878062"/>
      <w:bookmarkStart w:id="2829" w:name="_ETM_Q1_876160"/>
      <w:bookmarkStart w:id="2830" w:name="_ETM_Q1_876044"/>
      <w:bookmarkStart w:id="2831" w:name="_ETM_Q1_878062"/>
      <w:bookmarkStart w:id="2832" w:name="_ETM_Q1_876160"/>
      <w:bookmarkStart w:id="2833" w:name="_ETM_Q1_876044"/>
      <w:bookmarkEnd w:id="2831"/>
      <w:bookmarkEnd w:id="2832"/>
      <w:bookmarkEnd w:id="2833"/>
    </w:p>
    <w:p>
      <w:pPr>
        <w:pStyle w:val="Style35"/>
        <w:keepNext w:val="true"/>
        <w:rPr>
          <w:lang w:eastAsia="he-IL"/>
        </w:rPr>
      </w:pPr>
      <w:bookmarkStart w:id="2834" w:name="ET_guest_אילן_רויזמ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876610"/>
      <w:bookmarkStart w:id="2836" w:name="_ETM_Q1_876542"/>
      <w:bookmarkStart w:id="2837" w:name="_ETM_Q1_879090"/>
      <w:bookmarkStart w:id="2838" w:name="_ETM_Q1_878977"/>
      <w:bookmarkEnd w:id="2835"/>
      <w:bookmarkEnd w:id="2836"/>
      <w:bookmarkEnd w:id="2837"/>
      <w:bookmarkEnd w:id="2838"/>
      <w:r>
        <w:rPr>
          <w:rtl w:val="true"/>
          <w:lang w:eastAsia="he-IL"/>
        </w:rPr>
        <w:t>לא זכ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ע השנים האחרונות</w:t>
      </w:r>
      <w:r>
        <w:rPr>
          <w:rtl w:val="true"/>
          <w:lang w:eastAsia="he-IL"/>
        </w:rPr>
        <w:t xml:space="preserve">, </w:t>
      </w:r>
      <w:bookmarkStart w:id="2839" w:name="_ETM_Q1_875643"/>
      <w:bookmarkStart w:id="2840" w:name="_ETM_Q1_875408"/>
      <w:bookmarkStart w:id="2841" w:name="_ETM_Q1_879943"/>
      <w:bookmarkEnd w:id="2839"/>
      <w:bookmarkEnd w:id="2840"/>
      <w:bookmarkEnd w:id="2841"/>
      <w:r>
        <w:rPr>
          <w:rtl w:val="true"/>
          <w:lang w:eastAsia="he-IL"/>
        </w:rPr>
        <w:t>שקבלן שהרישיון שלו בוטל ביקש להירש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</w:t>
      </w:r>
      <w:bookmarkStart w:id="2842" w:name="_ETM_Q1_878550"/>
      <w:bookmarkStart w:id="2843" w:name="_ETM_Q1_878304"/>
      <w:bookmarkEnd w:id="2842"/>
      <w:bookmarkEnd w:id="2843"/>
      <w:r>
        <w:rPr>
          <w:rtl w:val="true"/>
          <w:lang w:eastAsia="he-IL"/>
        </w:rPr>
        <w:t>מקרה</w:t>
      </w:r>
      <w:bookmarkStart w:id="2844" w:name="_ETM_Q1_880369"/>
      <w:bookmarkEnd w:id="2844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כרגע בהליכים משפ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887114"/>
      <w:bookmarkStart w:id="2846" w:name="_ETM_Q1_885726"/>
      <w:bookmarkStart w:id="2847" w:name="_ETM_Q1_885628"/>
      <w:bookmarkStart w:id="2848" w:name="_ETM_Q1_887114"/>
      <w:bookmarkStart w:id="2849" w:name="_ETM_Q1_885726"/>
      <w:bookmarkStart w:id="2850" w:name="_ETM_Q1_885628"/>
      <w:bookmarkEnd w:id="2848"/>
      <w:bookmarkEnd w:id="2849"/>
      <w:bookmarkEnd w:id="2850"/>
    </w:p>
    <w:p>
      <w:pPr>
        <w:pStyle w:val="Style14"/>
        <w:keepNext w:val="true"/>
        <w:rPr/>
      </w:pPr>
      <w:bookmarkStart w:id="2851" w:name="ET_speaker_תומר_רוזנ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2" w:name="_ETM_Q1_888022"/>
      <w:bookmarkStart w:id="2853" w:name="_ETM_Q1_887917"/>
      <w:bookmarkEnd w:id="2852"/>
      <w:bookmarkEnd w:id="2853"/>
      <w:r>
        <w:rPr>
          <w:rtl w:val="true"/>
        </w:rPr>
        <w:t xml:space="preserve">מה הייתה החלטת </w:t>
      </w:r>
      <w:bookmarkStart w:id="2854" w:name="_ETM_Q1_886602"/>
      <w:bookmarkStart w:id="2855" w:name="_ETM_Q1_886355"/>
      <w:bookmarkEnd w:id="2854"/>
      <w:bookmarkEnd w:id="2855"/>
      <w:r>
        <w:rPr>
          <w:rtl w:val="true"/>
        </w:rPr>
        <w:t xml:space="preserve">הרשם באותו מקרה </w:t>
      </w:r>
      <w:bookmarkStart w:id="2856" w:name="_ETM_Q1_888995"/>
      <w:bookmarkEnd w:id="2856"/>
      <w:r>
        <w:rPr>
          <w:rtl w:val="true"/>
        </w:rPr>
        <w:t xml:space="preserve">שהולך להליכים </w:t>
      </w:r>
      <w:bookmarkStart w:id="2857" w:name="_ETM_Q1_887742"/>
      <w:bookmarkStart w:id="2858" w:name="_ETM_Q1_887489"/>
      <w:bookmarkEnd w:id="2857"/>
      <w:bookmarkEnd w:id="2858"/>
      <w:r>
        <w:rPr>
          <w:rtl w:val="true"/>
        </w:rPr>
        <w:t>משפטיים</w:t>
      </w:r>
      <w:r>
        <w:rPr>
          <w:rtl w:val="true"/>
        </w:rPr>
        <w:t>?</w:t>
      </w:r>
      <w:bookmarkStart w:id="2859" w:name="_ETM_Q1_889126"/>
      <w:bookmarkEnd w:id="2859"/>
    </w:p>
    <w:p>
      <w:pPr>
        <w:pStyle w:val="Normal"/>
        <w:rPr/>
      </w:pPr>
      <w:r>
        <w:rPr>
          <w:rtl w:val="true"/>
        </w:rPr>
      </w:r>
      <w:bookmarkStart w:id="2860" w:name="_ETM_Q1_891490"/>
      <w:bookmarkStart w:id="2861" w:name="_ETM_Q1_890315"/>
      <w:bookmarkStart w:id="2862" w:name="_ETM_Q1_889218"/>
      <w:bookmarkStart w:id="2863" w:name="_ETM_Q1_891490"/>
      <w:bookmarkStart w:id="2864" w:name="_ETM_Q1_890315"/>
      <w:bookmarkStart w:id="2865" w:name="_ETM_Q1_889218"/>
      <w:bookmarkEnd w:id="2863"/>
      <w:bookmarkEnd w:id="2864"/>
      <w:bookmarkEnd w:id="2865"/>
    </w:p>
    <w:p>
      <w:pPr>
        <w:pStyle w:val="Style35"/>
        <w:keepNext w:val="true"/>
        <w:rPr/>
      </w:pPr>
      <w:bookmarkStart w:id="2866" w:name="ET_guest_אילן_רויזמ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רויז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7" w:name="_ETM_Q1_891282"/>
      <w:bookmarkStart w:id="2868" w:name="_ETM_Q1_891147"/>
      <w:bookmarkStart w:id="2869" w:name="_ETM_Q1_892313"/>
      <w:bookmarkStart w:id="2870" w:name="_ETM_Q1_892218"/>
      <w:bookmarkEnd w:id="2867"/>
      <w:bookmarkEnd w:id="2868"/>
      <w:bookmarkEnd w:id="2869"/>
      <w:bookmarkEnd w:id="2870"/>
      <w:r>
        <w:rPr>
          <w:rtl w:val="true"/>
        </w:rPr>
        <w:t>אנחנו לפני החלטה חדשה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1" w:name="_ETM_Q1_892153"/>
      <w:bookmarkStart w:id="2872" w:name="_ETM_Q1_891266"/>
      <w:bookmarkStart w:id="2873" w:name="_ETM_Q1_891035"/>
      <w:bookmarkStart w:id="2874" w:name="_ETM_Q1_895513"/>
      <w:bookmarkStart w:id="2875" w:name="_ETM_Q1_895421"/>
      <w:bookmarkStart w:id="2876" w:name="_ETM_Q1_892153"/>
      <w:bookmarkStart w:id="2877" w:name="_ETM_Q1_891266"/>
      <w:bookmarkStart w:id="2878" w:name="_ETM_Q1_891035"/>
      <w:bookmarkStart w:id="2879" w:name="_ETM_Q1_895513"/>
      <w:bookmarkStart w:id="2880" w:name="_ETM_Q1_895421"/>
      <w:bookmarkEnd w:id="2876"/>
      <w:bookmarkEnd w:id="2877"/>
      <w:bookmarkEnd w:id="2878"/>
      <w:bookmarkEnd w:id="2879"/>
      <w:bookmarkEnd w:id="2880"/>
    </w:p>
    <w:p>
      <w:pPr>
        <w:pStyle w:val="Style14"/>
        <w:keepNext w:val="true"/>
        <w:rPr/>
      </w:pPr>
      <w:bookmarkStart w:id="2881" w:name="ET_speaker_תומר_רוזנ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2" w:name="_ETM_Q1_893091"/>
      <w:bookmarkStart w:id="2883" w:name="_ETM_Q1_892972"/>
      <w:bookmarkEnd w:id="2882"/>
      <w:bookmarkEnd w:id="2883"/>
      <w:r>
        <w:rPr>
          <w:rtl w:val="true"/>
        </w:rPr>
        <w:t xml:space="preserve">מה הייתה </w:t>
      </w:r>
      <w:bookmarkStart w:id="2884" w:name="_ETM_Q1_890181"/>
      <w:bookmarkStart w:id="2885" w:name="_ETM_Q1_889920"/>
      <w:bookmarkEnd w:id="2884"/>
      <w:bookmarkEnd w:id="2885"/>
      <w:r>
        <w:rPr>
          <w:rtl w:val="true"/>
        </w:rPr>
        <w:t xml:space="preserve">ההחלטה </w:t>
      </w:r>
      <w:bookmarkStart w:id="2886" w:name="_ETM_Q1_891741"/>
      <w:bookmarkStart w:id="2887" w:name="_ETM_Q1_891463"/>
      <w:bookmarkEnd w:id="2886"/>
      <w:bookmarkEnd w:id="2887"/>
      <w:r>
        <w:rPr>
          <w:rtl w:val="true"/>
        </w:rPr>
        <w:t xml:space="preserve">עד </w:t>
      </w:r>
      <w:bookmarkStart w:id="2888" w:name="_ETM_Q1_892412"/>
      <w:bookmarkEnd w:id="2888"/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89" w:name="_ETM_Q1_894013"/>
      <w:bookmarkStart w:id="2890" w:name="_ETM_Q1_893920"/>
      <w:bookmarkStart w:id="2891" w:name="_ETM_Q1_894013"/>
      <w:bookmarkStart w:id="2892" w:name="_ETM_Q1_893920"/>
      <w:bookmarkEnd w:id="2891"/>
      <w:bookmarkEnd w:id="2892"/>
    </w:p>
    <w:p>
      <w:pPr>
        <w:pStyle w:val="Style35"/>
        <w:keepNext w:val="true"/>
        <w:rPr/>
      </w:pPr>
      <w:bookmarkStart w:id="2893" w:name="ET_guest_אילן_רויזמ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רויז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894" w:name="_ETM_Q1_898639"/>
      <w:bookmarkStart w:id="2895" w:name="_ETM_Q1_898564"/>
      <w:bookmarkEnd w:id="2894"/>
      <w:bookmarkEnd w:id="2895"/>
      <w:r>
        <w:rPr>
          <w:rtl w:val="true"/>
        </w:rPr>
        <w:t>החלטת ה</w:t>
      </w:r>
      <w:bookmarkStart w:id="2896" w:name="_ETM_Q1_894858"/>
      <w:bookmarkStart w:id="2897" w:name="_ETM_Q1_894615"/>
      <w:bookmarkStart w:id="2898" w:name="_ETM_Q1_893629"/>
      <w:bookmarkStart w:id="2899" w:name="_ETM_Q1_893367"/>
      <w:bookmarkEnd w:id="2896"/>
      <w:bookmarkEnd w:id="2897"/>
      <w:bookmarkEnd w:id="2898"/>
      <w:bookmarkEnd w:id="2899"/>
      <w:r>
        <w:rPr>
          <w:rtl w:val="true"/>
        </w:rPr>
        <w:t>רשם דיברה רק על ביטול</w:t>
      </w:r>
      <w:r>
        <w:rPr>
          <w:rtl w:val="true"/>
        </w:rPr>
        <w:t xml:space="preserve">. </w:t>
      </w:r>
      <w:bookmarkStart w:id="2900" w:name="_ETM_Q1_898569"/>
      <w:bookmarkEnd w:id="2900"/>
      <w:r>
        <w:rPr>
          <w:rtl w:val="true"/>
        </w:rPr>
        <w:t xml:space="preserve">הקבלן </w:t>
      </w:r>
      <w:bookmarkStart w:id="2901" w:name="_ETM_Q1_897813"/>
      <w:bookmarkStart w:id="2902" w:name="_ETM_Q1_897561"/>
      <w:bookmarkStart w:id="2903" w:name="_ETM_Q1_900898"/>
      <w:bookmarkStart w:id="2904" w:name="_ETM_Q1_900801"/>
      <w:bookmarkStart w:id="2905" w:name="_ETM_Q1_896783"/>
      <w:bookmarkStart w:id="2906" w:name="_ETM_Q1_896187"/>
      <w:bookmarkStart w:id="2907" w:name="_ETM_Q1_895940"/>
      <w:bookmarkStart w:id="2908" w:name="_ETM_Q1_900558"/>
      <w:bookmarkStart w:id="2909" w:name="_ETM_Q1_900453"/>
      <w:bookmarkEnd w:id="2901"/>
      <w:bookmarkEnd w:id="2902"/>
      <w:bookmarkEnd w:id="2903"/>
      <w:bookmarkEnd w:id="2904"/>
      <w:bookmarkEnd w:id="2905"/>
      <w:bookmarkEnd w:id="2906"/>
      <w:bookmarkEnd w:id="2907"/>
      <w:bookmarkEnd w:id="2908"/>
      <w:bookmarkEnd w:id="2909"/>
      <w:r>
        <w:rPr>
          <w:rtl w:val="true"/>
          <w:lang w:eastAsia="he-IL"/>
        </w:rPr>
        <w:t>הגיש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לטת </w:t>
      </w:r>
      <w:bookmarkStart w:id="2910" w:name="_ETM_Q1_899059"/>
      <w:bookmarkEnd w:id="2910"/>
      <w:r>
        <w:rPr>
          <w:rtl w:val="true"/>
          <w:lang w:eastAsia="he-IL"/>
        </w:rPr>
        <w:t>ה</w:t>
      </w:r>
      <w:bookmarkStart w:id="2911" w:name="_ETM_Q1_901192"/>
      <w:bookmarkStart w:id="2912" w:name="_ETM_Q1_900948"/>
      <w:bookmarkEnd w:id="2911"/>
      <w:bookmarkEnd w:id="2912"/>
      <w:r>
        <w:rPr>
          <w:rtl w:val="true"/>
          <w:lang w:eastAsia="he-IL"/>
        </w:rPr>
        <w:t xml:space="preserve">רשם </w:t>
      </w:r>
      <w:bookmarkStart w:id="2913" w:name="_ETM_Q1_901818"/>
      <w:bookmarkEnd w:id="2913"/>
      <w:r>
        <w:rPr>
          <w:rtl w:val="true"/>
          <w:lang w:eastAsia="he-IL"/>
        </w:rPr>
        <w:t>בהקשר הזה עוד לא ניתנה</w:t>
      </w:r>
      <w:r>
        <w:rPr>
          <w:rtl w:val="true"/>
          <w:lang w:eastAsia="he-IL"/>
        </w:rPr>
        <w:t xml:space="preserve">. </w:t>
      </w:r>
      <w:bookmarkStart w:id="2914" w:name="_ETM_Q1_901405"/>
      <w:bookmarkStart w:id="2915" w:name="_ETM_Q1_901151"/>
      <w:bookmarkEnd w:id="2914"/>
      <w:bookmarkEnd w:id="2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902156"/>
      <w:bookmarkStart w:id="2917" w:name="_ETM_Q1_901689"/>
      <w:bookmarkStart w:id="2918" w:name="_ETM_Q1_902156"/>
      <w:bookmarkStart w:id="2919" w:name="_ETM_Q1_901689"/>
      <w:bookmarkEnd w:id="2918"/>
      <w:bookmarkEnd w:id="2919"/>
    </w:p>
    <w:p>
      <w:pPr>
        <w:pStyle w:val="Style14"/>
        <w:keepNext w:val="true"/>
        <w:rPr/>
      </w:pPr>
      <w:bookmarkStart w:id="2920" w:name="ET_speaker_תומר_רוזנ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903262"/>
      <w:bookmarkStart w:id="2922" w:name="_ETM_Q1_903159"/>
      <w:bookmarkEnd w:id="2921"/>
      <w:bookmarkEnd w:id="292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שלא </w:t>
      </w:r>
      <w:bookmarkStart w:id="2923" w:name="_ETM_Q1_902552"/>
      <w:bookmarkStart w:id="2924" w:name="_ETM_Q1_902300"/>
      <w:bookmarkEnd w:id="2923"/>
      <w:bookmarkEnd w:id="2924"/>
      <w:r>
        <w:rPr>
          <w:rtl w:val="true"/>
          <w:lang w:eastAsia="he-IL"/>
        </w:rPr>
        <w:t xml:space="preserve">מציינים </w:t>
      </w:r>
      <w:bookmarkStart w:id="2925" w:name="_ETM_Q1_903267"/>
      <w:bookmarkEnd w:id="2925"/>
      <w:r>
        <w:rPr>
          <w:rtl w:val="true"/>
          <w:lang w:eastAsia="he-IL"/>
        </w:rPr>
        <w:t>בפנינו שאחד הטעמים להסדרת הנושא הוא הליך תלוי ו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926" w:name="_ETM_Q1_911905"/>
      <w:bookmarkEnd w:id="2926"/>
      <w:r>
        <w:rPr>
          <w:rtl w:val="true"/>
          <w:lang w:eastAsia="he-IL"/>
        </w:rPr>
        <w:t>לא ראוי</w:t>
      </w:r>
      <w:r>
        <w:rPr>
          <w:rtl w:val="true"/>
          <w:lang w:eastAsia="he-IL"/>
        </w:rPr>
        <w:t>.</w:t>
      </w:r>
      <w:bookmarkStart w:id="2927" w:name="_ETM_Q1_913240"/>
      <w:bookmarkStart w:id="2928" w:name="_ETM_Q1_913142"/>
      <w:bookmarkEnd w:id="2927"/>
      <w:bookmarkEnd w:id="29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912199"/>
      <w:bookmarkStart w:id="2930" w:name="_ETM_Q1_911643"/>
      <w:bookmarkStart w:id="2931" w:name="_ETM_Q1_911398"/>
      <w:bookmarkStart w:id="2932" w:name="_ETM_Q1_915226"/>
      <w:bookmarkStart w:id="2933" w:name="_ETM_Q1_915124"/>
      <w:bookmarkStart w:id="2934" w:name="_ETM_Q1_912199"/>
      <w:bookmarkStart w:id="2935" w:name="_ETM_Q1_911643"/>
      <w:bookmarkStart w:id="2936" w:name="_ETM_Q1_911398"/>
      <w:bookmarkStart w:id="2937" w:name="_ETM_Q1_915226"/>
      <w:bookmarkStart w:id="2938" w:name="_ETM_Q1_915124"/>
      <w:bookmarkEnd w:id="2934"/>
      <w:bookmarkEnd w:id="2935"/>
      <w:bookmarkEnd w:id="2936"/>
      <w:bookmarkEnd w:id="2937"/>
      <w:bookmarkEnd w:id="2938"/>
    </w:p>
    <w:p>
      <w:pPr>
        <w:pStyle w:val="Style35"/>
        <w:keepNext w:val="true"/>
        <w:rPr>
          <w:lang w:eastAsia="he-IL"/>
        </w:rPr>
      </w:pPr>
      <w:bookmarkStart w:id="2939" w:name="ET_guest_אילן_רויזמ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913215"/>
      <w:bookmarkStart w:id="2941" w:name="_ETM_Q1_913115"/>
      <w:bookmarkEnd w:id="2940"/>
      <w:bookmarkEnd w:id="2941"/>
      <w:r>
        <w:rPr>
          <w:rtl w:val="true"/>
          <w:lang w:eastAsia="he-IL"/>
        </w:rPr>
        <w:t xml:space="preserve">ההליך </w:t>
      </w:r>
      <w:bookmarkStart w:id="2942" w:name="_ETM_Q1_915383"/>
      <w:bookmarkStart w:id="2943" w:name="_ETM_Q1_915127"/>
      <w:bookmarkEnd w:id="2942"/>
      <w:bookmarkEnd w:id="2943"/>
      <w:r>
        <w:rPr>
          <w:rtl w:val="true"/>
          <w:lang w:eastAsia="he-IL"/>
        </w:rPr>
        <w:t xml:space="preserve">המשפטי שבמקרה קורה </w:t>
      </w:r>
      <w:bookmarkStart w:id="2944" w:name="_ETM_Q1_914371"/>
      <w:bookmarkStart w:id="2945" w:name="_ETM_Q1_914124"/>
      <w:bookmarkEnd w:id="2944"/>
      <w:bookmarkEnd w:id="2945"/>
      <w:r>
        <w:rPr>
          <w:rtl w:val="true"/>
          <w:lang w:eastAsia="he-IL"/>
        </w:rPr>
        <w:t xml:space="preserve">בימים האחרונים </w:t>
      </w:r>
      <w:bookmarkStart w:id="2946" w:name="_ETM_Q1_915543"/>
      <w:bookmarkStart w:id="2947" w:name="_ETM_Q1_920212"/>
      <w:bookmarkEnd w:id="2946"/>
      <w:bookmarkEnd w:id="2947"/>
      <w:r>
        <w:rPr>
          <w:rtl w:val="true"/>
          <w:lang w:eastAsia="he-IL"/>
        </w:rPr>
        <w:t>ה</w:t>
      </w:r>
      <w:bookmarkStart w:id="2948" w:name="_ETM_Q1_915772"/>
      <w:bookmarkEnd w:id="2948"/>
      <w:r>
        <w:rPr>
          <w:rtl w:val="true"/>
          <w:lang w:eastAsia="he-IL"/>
        </w:rPr>
        <w:t>וא לא אחד מהטעמים ל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ירו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920388"/>
      <w:bookmarkStart w:id="2950" w:name="_ETM_Q1_920135"/>
      <w:bookmarkStart w:id="2951" w:name="_ETM_Q1_924642"/>
      <w:bookmarkStart w:id="2952" w:name="_ETM_Q1_924521"/>
      <w:bookmarkStart w:id="2953" w:name="_ETM_Q1_920388"/>
      <w:bookmarkStart w:id="2954" w:name="_ETM_Q1_920135"/>
      <w:bookmarkStart w:id="2955" w:name="_ETM_Q1_924642"/>
      <w:bookmarkStart w:id="2956" w:name="_ETM_Q1_924521"/>
      <w:bookmarkEnd w:id="2953"/>
      <w:bookmarkEnd w:id="2954"/>
      <w:bookmarkEnd w:id="2955"/>
      <w:bookmarkEnd w:id="2956"/>
    </w:p>
    <w:p>
      <w:pPr>
        <w:pStyle w:val="Style35"/>
        <w:keepNext w:val="true"/>
        <w:rPr>
          <w:lang w:eastAsia="he-IL"/>
        </w:rPr>
      </w:pPr>
      <w:bookmarkStart w:id="2957" w:name="ET_guest_נועה_מושייף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922286"/>
      <w:bookmarkStart w:id="2959" w:name="_ETM_Q1_922150"/>
      <w:bookmarkEnd w:id="2958"/>
      <w:bookmarkEnd w:id="2959"/>
      <w:r>
        <w:rPr>
          <w:rtl w:val="true"/>
          <w:lang w:eastAsia="he-IL"/>
        </w:rPr>
        <w:t xml:space="preserve">אלה לא הטעמים </w:t>
      </w:r>
      <w:bookmarkStart w:id="2960" w:name="_ETM_Q1_924384"/>
      <w:bookmarkEnd w:id="2960"/>
      <w:r>
        <w:rPr>
          <w:rtl w:val="true"/>
          <w:lang w:eastAsia="he-IL"/>
        </w:rPr>
        <w:t>או המנ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924092"/>
      <w:bookmarkStart w:id="2962" w:name="_ETM_Q1_923433"/>
      <w:bookmarkStart w:id="2963" w:name="_ETM_Q1_923185"/>
      <w:bookmarkStart w:id="2964" w:name="_ETM_Q1_927824"/>
      <w:bookmarkStart w:id="2965" w:name="_ETM_Q1_927725"/>
      <w:bookmarkStart w:id="2966" w:name="_ETM_Q1_924092"/>
      <w:bookmarkStart w:id="2967" w:name="_ETM_Q1_923433"/>
      <w:bookmarkStart w:id="2968" w:name="_ETM_Q1_923185"/>
      <w:bookmarkStart w:id="2969" w:name="_ETM_Q1_927824"/>
      <w:bookmarkStart w:id="2970" w:name="_ETM_Q1_927725"/>
      <w:bookmarkEnd w:id="2966"/>
      <w:bookmarkEnd w:id="2967"/>
      <w:bookmarkEnd w:id="2968"/>
      <w:bookmarkEnd w:id="2969"/>
      <w:bookmarkEnd w:id="2970"/>
    </w:p>
    <w:p>
      <w:pPr>
        <w:pStyle w:val="Style14"/>
        <w:keepNext w:val="true"/>
        <w:rPr/>
      </w:pPr>
      <w:bookmarkStart w:id="2971" w:name="ET_speaker_תומר_רוזנ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922757"/>
      <w:bookmarkStart w:id="2973" w:name="_ETM_Q1_922500"/>
      <w:bookmarkStart w:id="2974" w:name="_ETM_Q1_925122"/>
      <w:bookmarkStart w:id="2975" w:name="_ETM_Q1_925011"/>
      <w:bookmarkEnd w:id="2972"/>
      <w:bookmarkEnd w:id="2973"/>
      <w:bookmarkEnd w:id="2974"/>
      <w:bookmarkEnd w:id="2975"/>
      <w:r>
        <w:rPr>
          <w:rtl w:val="true"/>
          <w:lang w:eastAsia="he-IL"/>
        </w:rPr>
        <w:t>לא מהטעמים</w:t>
      </w:r>
      <w:bookmarkStart w:id="2976" w:name="_ETM_Q1_924279"/>
      <w:bookmarkEnd w:id="2976"/>
      <w:r>
        <w:rPr>
          <w:rtl w:val="true"/>
          <w:lang w:eastAsia="he-IL"/>
        </w:rPr>
        <w:t xml:space="preserve"> או המניע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אם זה משפיע על מ</w:t>
      </w:r>
      <w:bookmarkStart w:id="2977" w:name="_ETM_Q1_926249"/>
      <w:bookmarkStart w:id="2978" w:name="_ETM_Q1_926007"/>
      <w:bookmarkEnd w:id="2977"/>
      <w:bookmarkEnd w:id="2978"/>
      <w:r>
        <w:rPr>
          <w:rtl w:val="true"/>
          <w:lang w:eastAsia="he-IL"/>
        </w:rPr>
        <w:t>קרה קונקרטי</w:t>
      </w:r>
      <w:r>
        <w:rPr>
          <w:rtl w:val="true"/>
          <w:lang w:eastAsia="he-IL"/>
        </w:rPr>
        <w:t>?</w:t>
      </w:r>
      <w:bookmarkStart w:id="2979" w:name="_ETM_Q1_925114"/>
      <w:bookmarkStart w:id="2980" w:name="_ETM_Q1_924869"/>
      <w:bookmarkEnd w:id="2979"/>
      <w:bookmarkEnd w:id="2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</w:t>
      </w:r>
      <w:bookmarkStart w:id="2981" w:name="_ETM_Q1_935413"/>
      <w:bookmarkStart w:id="2982" w:name="_ETM_Q1_935170"/>
      <w:bookmarkEnd w:id="2981"/>
      <w:bookmarkEnd w:id="2982"/>
      <w:r>
        <w:rPr>
          <w:rtl w:val="true"/>
          <w:lang w:eastAsia="he-IL"/>
        </w:rPr>
        <w:t>החוק הממשלתית</w:t>
      </w:r>
      <w:bookmarkStart w:id="2983" w:name="_ETM_Q1_937175"/>
      <w:bookmarkEnd w:id="2983"/>
      <w:r>
        <w:rPr>
          <w:rtl w:val="true"/>
          <w:lang w:eastAsia="he-IL"/>
        </w:rPr>
        <w:t xml:space="preserve"> </w:t>
      </w:r>
      <w:bookmarkStart w:id="2984" w:name="_ETM_Q1_946387"/>
      <w:bookmarkStart w:id="2985" w:name="_ETM_Q1_946130"/>
      <w:bookmarkEnd w:id="2984"/>
      <w:bookmarkEnd w:id="298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86" w:name="ET_guest_אילן_רויזמ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2987" w:name="_ETM_Q1_943967"/>
      <w:bookmarkEnd w:id="2987"/>
      <w:r>
        <w:rPr>
          <w:rtl w:val="true"/>
          <w:lang w:eastAsia="he-IL"/>
        </w:rPr>
        <w:t>הוגשה הבקשה בימ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2988" w:name="_ETM_Q1_953604"/>
      <w:bookmarkEnd w:id="2988"/>
      <w:r>
        <w:rPr>
          <w:rtl w:val="true"/>
          <w:lang w:eastAsia="he-IL"/>
        </w:rPr>
        <w:t xml:space="preserve">להיות </w:t>
      </w:r>
      <w:bookmarkStart w:id="2989" w:name="_ETM_Q1_951101"/>
      <w:bookmarkStart w:id="2990" w:name="_ETM_Q1_950845"/>
      <w:bookmarkEnd w:id="2989"/>
      <w:bookmarkEnd w:id="2990"/>
      <w:r>
        <w:rPr>
          <w:rtl w:val="true"/>
          <w:lang w:eastAsia="he-IL"/>
        </w:rPr>
        <w:t>שההחלטה תינתן עוד לפני שיעבור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>.</w:t>
      </w:r>
      <w:bookmarkStart w:id="2991" w:name="_ETM_Q1_953712"/>
      <w:bookmarkStart w:id="2992" w:name="_ETM_Q1_953471"/>
      <w:bookmarkEnd w:id="2991"/>
      <w:bookmarkEnd w:id="2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954086"/>
      <w:bookmarkStart w:id="2994" w:name="_ETM_Q1_953982"/>
      <w:bookmarkStart w:id="2995" w:name="_ETM_Q1_954086"/>
      <w:bookmarkStart w:id="2996" w:name="_ETM_Q1_953982"/>
      <w:bookmarkEnd w:id="2995"/>
      <w:bookmarkEnd w:id="2996"/>
    </w:p>
    <w:p>
      <w:pPr>
        <w:pStyle w:val="Style31"/>
        <w:keepNext w:val="true"/>
        <w:rPr/>
      </w:pPr>
      <w:bookmarkStart w:id="2997" w:name="ET_yor_506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954842"/>
      <w:bookmarkEnd w:id="299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2999" w:name="_ETM_Q1_955576"/>
      <w:bookmarkEnd w:id="2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רגע להב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954650"/>
      <w:bookmarkStart w:id="3001" w:name="_ETM_Q1_954162"/>
      <w:bookmarkStart w:id="3002" w:name="_ETM_Q1_953924"/>
      <w:bookmarkStart w:id="3003" w:name="_ETM_Q1_958472"/>
      <w:bookmarkStart w:id="3004" w:name="_ETM_Q1_958378"/>
      <w:bookmarkStart w:id="3005" w:name="_ETM_Q1_954650"/>
      <w:bookmarkStart w:id="3006" w:name="_ETM_Q1_954162"/>
      <w:bookmarkStart w:id="3007" w:name="_ETM_Q1_953924"/>
      <w:bookmarkStart w:id="3008" w:name="_ETM_Q1_958472"/>
      <w:bookmarkStart w:id="3009" w:name="_ETM_Q1_958378"/>
      <w:bookmarkEnd w:id="3005"/>
      <w:bookmarkEnd w:id="3006"/>
      <w:bookmarkEnd w:id="3007"/>
      <w:bookmarkEnd w:id="3008"/>
      <w:bookmarkEnd w:id="3009"/>
    </w:p>
    <w:p>
      <w:pPr>
        <w:pStyle w:val="Style14"/>
        <w:keepNext w:val="true"/>
        <w:rPr/>
      </w:pPr>
      <w:bookmarkStart w:id="3010" w:name="ET_speaker_תומר_רוזנ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955611"/>
      <w:bookmarkStart w:id="3012" w:name="_ETM_Q1_955502"/>
      <w:bookmarkEnd w:id="3011"/>
      <w:bookmarkEnd w:id="30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הממשלתית לא עסקה בנושא </w:t>
      </w:r>
      <w:bookmarkStart w:id="3013" w:name="_ETM_Q1_956954"/>
      <w:bookmarkStart w:id="3014" w:name="_ETM_Q1_956717"/>
      <w:bookmarkEnd w:id="3013"/>
      <w:bookmarkEnd w:id="301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,</w:t>
      </w:r>
      <w:bookmarkStart w:id="3015" w:name="_ETM_Q1_957374"/>
      <w:bookmarkEnd w:id="3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ה קורה במצב שבו יש קבלן שנפסל רישיונו</w:t>
      </w:r>
      <w:bookmarkStart w:id="3016" w:name="_ETM_Q1_962379"/>
      <w:bookmarkStart w:id="3017" w:name="_ETM_Q1_962132"/>
      <w:bookmarkEnd w:id="3016"/>
      <w:bookmarkEnd w:id="3017"/>
      <w:r>
        <w:rPr>
          <w:rtl w:val="true"/>
          <w:lang w:eastAsia="he-IL"/>
        </w:rPr>
        <w:t xml:space="preserve"> </w:t>
      </w:r>
      <w:bookmarkStart w:id="3018" w:name="_ETM_Q1_966008"/>
      <w:bookmarkEnd w:id="3018"/>
      <w:r>
        <w:rPr>
          <w:rtl w:val="true"/>
          <w:lang w:eastAsia="he-IL"/>
        </w:rPr>
        <w:t xml:space="preserve">– </w:t>
      </w:r>
      <w:bookmarkStart w:id="3019" w:name="_ETM_Q1_962012"/>
      <w:bookmarkStart w:id="3020" w:name="_ETM_Q1_961769"/>
      <w:bookmarkEnd w:id="3019"/>
      <w:bookmarkEnd w:id="3020"/>
      <w:r>
        <w:rPr>
          <w:rtl w:val="true"/>
          <w:lang w:eastAsia="he-IL"/>
        </w:rPr>
        <w:t>מתי הוא יכול ל</w:t>
      </w:r>
      <w:bookmarkStart w:id="3021" w:name="_ETM_Q1_964115"/>
      <w:bookmarkStart w:id="3022" w:name="_ETM_Q1_963875"/>
      <w:bookmarkStart w:id="3023" w:name="_ETM_Q1_963154"/>
      <w:bookmarkStart w:id="3024" w:name="_ETM_Q1_962917"/>
      <w:bookmarkEnd w:id="3021"/>
      <w:bookmarkEnd w:id="3022"/>
      <w:bookmarkEnd w:id="3023"/>
      <w:bookmarkEnd w:id="3024"/>
      <w:r>
        <w:rPr>
          <w:rtl w:val="true"/>
          <w:lang w:eastAsia="he-IL"/>
        </w:rPr>
        <w:t xml:space="preserve">הגשת </w:t>
      </w:r>
      <w:bookmarkStart w:id="3025" w:name="_ETM_Q1_962876"/>
      <w:bookmarkStart w:id="3026" w:name="_ETM_Q1_962642"/>
      <w:bookmarkEnd w:id="3025"/>
      <w:bookmarkEnd w:id="3026"/>
      <w:r>
        <w:rPr>
          <w:rtl w:val="true"/>
          <w:lang w:eastAsia="he-IL"/>
        </w:rPr>
        <w:t xml:space="preserve">בקשה להירשם מחדש כקבלן </w:t>
      </w:r>
      <w:bookmarkStart w:id="3027" w:name="_ETM_Q1_968622"/>
      <w:bookmarkEnd w:id="3027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 הוא י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משלה בי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אינו בזה </w:t>
      </w:r>
      <w:bookmarkStart w:id="3028" w:name="_ETM_Q1_974760"/>
      <w:bookmarkStart w:id="3029" w:name="_ETM_Q1_974518"/>
      <w:bookmarkStart w:id="3030" w:name="_ETM_Q1_979052"/>
      <w:bookmarkEnd w:id="3028"/>
      <w:bookmarkEnd w:id="3029"/>
      <w:bookmarkEnd w:id="3030"/>
      <w:r>
        <w:rPr>
          <w:rtl w:val="true"/>
          <w:lang w:eastAsia="he-IL"/>
        </w:rPr>
        <w:t>כמשהו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שבמקרה </w:t>
      </w:r>
      <w:bookmarkStart w:id="3031" w:name="_ETM_Q1_976994"/>
      <w:bookmarkStart w:id="3032" w:name="_ETM_Q1_976748"/>
      <w:bookmarkEnd w:id="3031"/>
      <w:bookmarkEnd w:id="3032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bookmarkStart w:id="3033" w:name="_ETM_Q1_976443"/>
      <w:bookmarkStart w:id="3034" w:name="_ETM_Q1_976179"/>
      <w:bookmarkEnd w:id="3033"/>
      <w:bookmarkEnd w:id="3034"/>
      <w:r>
        <w:rPr>
          <w:rtl w:val="true"/>
          <w:lang w:eastAsia="he-IL"/>
        </w:rPr>
        <w:t>ש</w:t>
      </w:r>
      <w:bookmarkStart w:id="3035" w:name="_ETM_Q1_976697"/>
      <w:bookmarkEnd w:id="3035"/>
      <w:r>
        <w:rPr>
          <w:rtl w:val="true"/>
          <w:lang w:eastAsia="he-IL"/>
        </w:rPr>
        <w:t>ל פסילה</w:t>
      </w:r>
      <w:bookmarkStart w:id="3036" w:name="_ETM_Q1_987484"/>
      <w:bookmarkStart w:id="3037" w:name="_ETM_Q1_987214"/>
      <w:bookmarkEnd w:id="3036"/>
      <w:bookmarkEnd w:id="3037"/>
      <w:r>
        <w:rPr>
          <w:rtl w:val="true"/>
          <w:lang w:eastAsia="he-IL"/>
        </w:rPr>
        <w:t xml:space="preserve"> לפי העילות ב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) </w:t>
      </w:r>
      <w:bookmarkStart w:id="3038" w:name="_ETM_Q1_991015"/>
      <w:bookmarkStart w:id="3039" w:name="_ETM_Q1_990776"/>
      <w:bookmarkStart w:id="3040" w:name="_ETM_Q1_989995"/>
      <w:bookmarkEnd w:id="3038"/>
      <w:bookmarkEnd w:id="3039"/>
      <w:bookmarkEnd w:id="3040"/>
      <w:r>
        <w:rPr>
          <w:rtl w:val="true"/>
          <w:lang w:eastAsia="he-IL"/>
        </w:rPr>
        <w:t xml:space="preserve">שמופיעות כאן – </w:t>
      </w:r>
      <w:bookmarkStart w:id="3041" w:name="_ETM_Q1_998981"/>
      <w:bookmarkStart w:id="3042" w:name="_ETM_Q1_991181"/>
      <w:bookmarkStart w:id="3043" w:name="_ETM_Q1_990930"/>
      <w:bookmarkStart w:id="3044" w:name="_ETM_Q1_994141"/>
      <w:bookmarkStart w:id="3045" w:name="_ETM_Q1_993890"/>
      <w:bookmarkStart w:id="3046" w:name="_ETM_Q1_998557"/>
      <w:bookmarkStart w:id="3047" w:name="_ETM_Q1_998309"/>
      <w:bookmarkStart w:id="3048" w:name="_ETM_Q1_1001817"/>
      <w:bookmarkStart w:id="3049" w:name="_ETM_Q1_1001805"/>
      <w:bookmarkStart w:id="3050" w:name="_ETM_Q1_1001560"/>
      <w:bookmarkEnd w:id="3041"/>
      <w:bookmarkEnd w:id="3042"/>
      <w:bookmarkEnd w:id="3043"/>
      <w:bookmarkEnd w:id="3044"/>
      <w:bookmarkEnd w:id="3045"/>
      <w:bookmarkEnd w:id="3046"/>
      <w:bookmarkEnd w:id="3047"/>
      <w:bookmarkEnd w:id="3048"/>
      <w:bookmarkEnd w:id="3049"/>
      <w:bookmarkEnd w:id="3050"/>
      <w:r>
        <w:rPr>
          <w:rtl w:val="true"/>
          <w:lang w:eastAsia="he-IL"/>
        </w:rPr>
        <w:t xml:space="preserve">של </w:t>
      </w:r>
      <w:bookmarkStart w:id="3051" w:name="_ETM_Q1_1002401"/>
      <w:bookmarkStart w:id="3052" w:name="_ETM_Q1_1002153"/>
      <w:bookmarkEnd w:id="3051"/>
      <w:bookmarkEnd w:id="3052"/>
      <w:r>
        <w:rPr>
          <w:rtl w:val="true"/>
          <w:lang w:eastAsia="he-IL"/>
        </w:rPr>
        <w:t xml:space="preserve">שלום </w:t>
      </w:r>
      <w:bookmarkStart w:id="3053" w:name="_ETM_Q1_999565"/>
      <w:bookmarkStart w:id="3054" w:name="_ETM_Q1_999298"/>
      <w:bookmarkEnd w:id="3053"/>
      <w:bookmarkEnd w:id="3054"/>
      <w:r>
        <w:rPr>
          <w:rtl w:val="true"/>
          <w:lang w:eastAsia="he-IL"/>
        </w:rPr>
        <w:t xml:space="preserve">הציבור ושל הפרת הנוהג המקובל – </w:t>
      </w:r>
      <w:bookmarkStart w:id="3055" w:name="_ETM_Q1_1004096"/>
      <w:bookmarkEnd w:id="3055"/>
      <w:r>
        <w:rPr>
          <w:rtl w:val="true"/>
          <w:lang w:eastAsia="he-IL"/>
        </w:rPr>
        <w:t xml:space="preserve">תהיה מניעה אוטומטית מכוח החוק להגשת בקשה חדשה </w:t>
      </w:r>
      <w:bookmarkStart w:id="3056" w:name="_ETM_Q1_1010561"/>
      <w:bookmarkStart w:id="3057" w:name="_ETM_Q1_1010312"/>
      <w:bookmarkEnd w:id="3056"/>
      <w:bookmarkEnd w:id="3057"/>
      <w:r>
        <w:rPr>
          <w:rtl w:val="true"/>
          <w:lang w:eastAsia="he-IL"/>
        </w:rPr>
        <w:t>למש</w:t>
      </w:r>
      <w:bookmarkStart w:id="3058" w:name="_ETM_Q1_1010893"/>
      <w:bookmarkEnd w:id="3058"/>
      <w:r>
        <w:rPr>
          <w:rtl w:val="true"/>
          <w:lang w:eastAsia="he-IL"/>
        </w:rPr>
        <w:t>ך שלוש שנים</w:t>
      </w:r>
      <w:r>
        <w:rPr>
          <w:rtl w:val="true"/>
          <w:lang w:eastAsia="he-IL"/>
        </w:rPr>
        <w:t>.</w:t>
      </w:r>
      <w:bookmarkStart w:id="3059" w:name="_ETM_Q1_1018746"/>
      <w:bookmarkStart w:id="3060" w:name="_ETM_Q1_1014357"/>
      <w:bookmarkEnd w:id="3059"/>
      <w:bookmarkEnd w:id="3060"/>
      <w:r>
        <w:rPr>
          <w:rtl w:val="true"/>
          <w:lang w:eastAsia="he-IL"/>
        </w:rPr>
        <w:t xml:space="preserve"> </w:t>
      </w:r>
      <w:bookmarkStart w:id="3061" w:name="_ETM_Q1_1012381"/>
      <w:bookmarkStart w:id="3062" w:name="_ETM_Q1_1012123"/>
      <w:bookmarkStart w:id="3063" w:name="_ETM_Q1_1014588"/>
      <w:bookmarkStart w:id="3064" w:name="_ETM_Q1_1014498"/>
      <w:bookmarkStart w:id="3065" w:name="_ETM_Q1_1014469"/>
      <w:bookmarkEnd w:id="3061"/>
      <w:bookmarkEnd w:id="3062"/>
      <w:bookmarkEnd w:id="3063"/>
      <w:bookmarkEnd w:id="3064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1021580"/>
      <w:bookmarkStart w:id="3067" w:name="_ETM_Q1_1021480"/>
      <w:bookmarkStart w:id="3068" w:name="_ETM_Q1_1021580"/>
      <w:bookmarkStart w:id="3069" w:name="_ETM_Q1_1021480"/>
      <w:bookmarkEnd w:id="3068"/>
      <w:bookmarkEnd w:id="3069"/>
    </w:p>
    <w:p>
      <w:pPr>
        <w:pStyle w:val="Normal"/>
        <w:rPr>
          <w:lang w:eastAsia="he-IL"/>
        </w:rPr>
      </w:pPr>
      <w:bookmarkStart w:id="3070" w:name="_ETM_Q1_1021718"/>
      <w:bookmarkStart w:id="3071" w:name="_ETM_Q1_1021629"/>
      <w:bookmarkEnd w:id="3070"/>
      <w:bookmarkEnd w:id="3071"/>
      <w:r>
        <w:rPr>
          <w:rtl w:val="true"/>
          <w:lang w:eastAsia="he-IL"/>
        </w:rPr>
        <w:t>ממה שאני הבנתי</w:t>
      </w:r>
      <w:r>
        <w:rPr>
          <w:rtl w:val="true"/>
          <w:lang w:eastAsia="he-IL"/>
        </w:rPr>
        <w:t xml:space="preserve">, </w:t>
      </w:r>
      <w:bookmarkStart w:id="3072" w:name="_ETM_Q1_1015592"/>
      <w:bookmarkStart w:id="3073" w:name="_ETM_Q1_1015354"/>
      <w:bookmarkStart w:id="3074" w:name="_ETM_Q1_983683"/>
      <w:bookmarkStart w:id="3075" w:name="_ETM_Q1_983421"/>
      <w:bookmarkStart w:id="3076" w:name="_ETM_Q1_988147"/>
      <w:bookmarkStart w:id="3077" w:name="_ETM_Q1_987889"/>
      <w:bookmarkStart w:id="3078" w:name="_ETM_Q1_991312"/>
      <w:bookmarkStart w:id="3079" w:name="_ETM_Q1_991068"/>
      <w:bookmarkStart w:id="3080" w:name="_ETM_Q1_994591"/>
      <w:bookmarkStart w:id="3081" w:name="_ETM_Q1_994340"/>
      <w:bookmarkStart w:id="3082" w:name="_ETM_Q1_997697"/>
      <w:bookmarkStart w:id="3083" w:name="_ETM_Q1_997448"/>
      <w:bookmarkEnd w:id="3072"/>
      <w:bookmarkEnd w:id="3073"/>
      <w:bookmarkEnd w:id="3074"/>
      <w:bookmarkEnd w:id="3075"/>
      <w:bookmarkEnd w:id="3076"/>
      <w:bookmarkEnd w:id="3077"/>
      <w:bookmarkEnd w:id="3078"/>
      <w:bookmarkEnd w:id="3079"/>
      <w:bookmarkEnd w:id="3080"/>
      <w:bookmarkEnd w:id="3081"/>
      <w:bookmarkEnd w:id="3082"/>
      <w:bookmarkEnd w:id="3083"/>
      <w:r>
        <w:rPr>
          <w:rtl w:val="true"/>
          <w:lang w:eastAsia="he-IL"/>
        </w:rPr>
        <w:t>גב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ה </w:t>
      </w:r>
      <w:bookmarkStart w:id="3084" w:name="_ETM_Q1_1014827"/>
      <w:bookmarkStart w:id="3085" w:name="_ETM_Q1_1014563"/>
      <w:bookmarkEnd w:id="3084"/>
      <w:bookmarkEnd w:id="3085"/>
      <w:r>
        <w:rPr>
          <w:rtl w:val="true"/>
          <w:lang w:eastAsia="he-IL"/>
        </w:rPr>
        <w:t xml:space="preserve">אמרה </w:t>
      </w:r>
      <w:bookmarkStart w:id="3086" w:name="_ETM_Q1_1015470"/>
      <w:bookmarkEnd w:id="3086"/>
      <w:r>
        <w:rPr>
          <w:rtl w:val="true"/>
          <w:lang w:eastAsia="he-IL"/>
        </w:rPr>
        <w:t>קודם שזה לא היה בהצעת החוק הממשלתית</w:t>
      </w:r>
      <w:r>
        <w:rPr>
          <w:rtl w:val="true"/>
          <w:lang w:eastAsia="he-IL"/>
        </w:rPr>
        <w:t xml:space="preserve">. </w:t>
      </w:r>
      <w:bookmarkStart w:id="3087" w:name="_ETM_Q1_1022005"/>
      <w:bookmarkStart w:id="3088" w:name="_ETM_Q1_1021773"/>
      <w:bookmarkStart w:id="3089" w:name="_ETM_Q1_1017088"/>
      <w:bookmarkStart w:id="3090" w:name="_ETM_Q1_1016837"/>
      <w:bookmarkStart w:id="3091" w:name="_ETM_Q1_1019419"/>
      <w:bookmarkStart w:id="3092" w:name="_ETM_Q1_1019163"/>
      <w:bookmarkEnd w:id="3087"/>
      <w:bookmarkEnd w:id="3088"/>
      <w:bookmarkEnd w:id="3089"/>
      <w:bookmarkEnd w:id="3090"/>
      <w:bookmarkEnd w:id="3091"/>
      <w:bookmarkEnd w:id="3092"/>
      <w:r>
        <w:rPr>
          <w:rtl w:val="true"/>
          <w:lang w:eastAsia="he-IL"/>
        </w:rPr>
        <w:t xml:space="preserve">זו </w:t>
      </w:r>
      <w:bookmarkStart w:id="3093" w:name="_ETM_Q1_1019607"/>
      <w:bookmarkStart w:id="3094" w:name="_ETM_Q1_1019372"/>
      <w:bookmarkEnd w:id="3093"/>
      <w:bookmarkEnd w:id="3094"/>
      <w:r>
        <w:rPr>
          <w:rtl w:val="true"/>
          <w:lang w:eastAsia="he-IL"/>
        </w:rPr>
        <w:t xml:space="preserve">בקשת </w:t>
      </w:r>
      <w:bookmarkStart w:id="3095" w:name="_ETM_Q1_1019915"/>
      <w:bookmarkStart w:id="3096" w:name="_ETM_Q1_1019665"/>
      <w:bookmarkEnd w:id="3095"/>
      <w:bookmarkEnd w:id="3096"/>
      <w:r>
        <w:rPr>
          <w:rtl w:val="true"/>
          <w:lang w:eastAsia="he-IL"/>
        </w:rPr>
        <w:t xml:space="preserve">הממשלה שנראתה לנו </w:t>
      </w:r>
      <w:bookmarkStart w:id="3097" w:name="_ETM_Q1_1022373"/>
      <w:bookmarkEnd w:id="3097"/>
      <w:r>
        <w:rPr>
          <w:rtl w:val="true"/>
          <w:lang w:eastAsia="he-IL"/>
        </w:rPr>
        <w:t>הגיונ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מק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רים לא מעטים שבהם </w:t>
      </w:r>
      <w:bookmarkStart w:id="3098" w:name="_ETM_Q1_1032313"/>
      <w:bookmarkEnd w:id="3098"/>
      <w:r>
        <w:rPr>
          <w:rtl w:val="true"/>
          <w:lang w:eastAsia="he-IL"/>
        </w:rPr>
        <w:t xml:space="preserve">נקבעה </w:t>
      </w:r>
      <w:bookmarkStart w:id="3099" w:name="_ETM_Q1_1029458"/>
      <w:bookmarkStart w:id="3100" w:name="_ETM_Q1_1029194"/>
      <w:bookmarkEnd w:id="3099"/>
      <w:bookmarkEnd w:id="3100"/>
      <w:r>
        <w:rPr>
          <w:rtl w:val="true"/>
          <w:lang w:eastAsia="he-IL"/>
        </w:rPr>
        <w:t xml:space="preserve">מניעות כזו לתקופה של שלוש שנים – </w:t>
      </w:r>
      <w:bookmarkStart w:id="3101" w:name="_ETM_Q1_1032014"/>
      <w:bookmarkStart w:id="3102" w:name="_ETM_Q1_1031772"/>
      <w:bookmarkEnd w:id="3101"/>
      <w:bookmarkEnd w:id="3102"/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bookmarkStart w:id="3103" w:name="_ETM_Q1_1033978"/>
      <w:bookmarkEnd w:id="310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ב </w:t>
      </w:r>
      <w:bookmarkStart w:id="3104" w:name="_ETM_Q1_1033992"/>
      <w:bookmarkStart w:id="3105" w:name="_ETM_Q1_1033733"/>
      <w:bookmarkEnd w:id="3104"/>
      <w:bookmarkEnd w:id="3105"/>
      <w:r>
        <w:rPr>
          <w:rtl w:val="true"/>
          <w:lang w:eastAsia="he-IL"/>
        </w:rPr>
        <w:t>החקיקה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ופה היא לשלוש</w:t>
      </w:r>
      <w:bookmarkStart w:id="3106" w:name="_ETM_Q1_1034333"/>
      <w:bookmarkStart w:id="3107" w:name="_ETM_Q1_1034078"/>
      <w:bookmarkEnd w:id="3106"/>
      <w:bookmarkEnd w:id="3107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1038208"/>
      <w:bookmarkStart w:id="3109" w:name="_ETM_Q1_1038102"/>
      <w:bookmarkStart w:id="3110" w:name="_ETM_Q1_1038208"/>
      <w:bookmarkStart w:id="3111" w:name="_ETM_Q1_1038102"/>
      <w:bookmarkEnd w:id="3110"/>
      <w:bookmarkEnd w:id="3111"/>
    </w:p>
    <w:p>
      <w:pPr>
        <w:pStyle w:val="Normal"/>
        <w:rPr>
          <w:lang w:eastAsia="he-IL"/>
        </w:rPr>
      </w:pPr>
      <w:bookmarkStart w:id="3112" w:name="_ETM_Q1_1041841"/>
      <w:bookmarkStart w:id="3113" w:name="_ETM_Q1_1038570"/>
      <w:bookmarkStart w:id="3114" w:name="_ETM_Q1_1038472"/>
      <w:bookmarkEnd w:id="3112"/>
      <w:bookmarkEnd w:id="3113"/>
      <w:bookmarkEnd w:id="3114"/>
      <w:r>
        <w:rPr>
          <w:rtl w:val="true"/>
          <w:lang w:eastAsia="he-IL"/>
        </w:rPr>
        <w:t xml:space="preserve">השתמע מהדברים שאמרה </w:t>
      </w:r>
      <w:bookmarkStart w:id="3115" w:name="_ETM_Q1_1040095"/>
      <w:bookmarkStart w:id="3116" w:name="_ETM_Q1_1039843"/>
      <w:bookmarkEnd w:id="3115"/>
      <w:bookmarkEnd w:id="3116"/>
      <w:r>
        <w:rPr>
          <w:rtl w:val="true"/>
          <w:lang w:eastAsia="he-IL"/>
        </w:rPr>
        <w:t>הגב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 קודם</w:t>
      </w:r>
      <w:bookmarkStart w:id="3117" w:name="_ETM_Q1_1039174"/>
      <w:bookmarkEnd w:id="3117"/>
      <w:r>
        <w:rPr>
          <w:rtl w:val="true"/>
          <w:lang w:eastAsia="he-IL"/>
        </w:rPr>
        <w:t xml:space="preserve"> שבמקר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גביהם </w:t>
      </w:r>
      <w:bookmarkStart w:id="3118" w:name="_ETM_Q1_1046662"/>
      <w:bookmarkStart w:id="3119" w:name="_ETM_Q1_1046413"/>
      <w:bookmarkEnd w:id="3118"/>
      <w:bookmarkEnd w:id="3119"/>
      <w:r>
        <w:rPr>
          <w:rtl w:val="true"/>
          <w:lang w:eastAsia="he-IL"/>
        </w:rPr>
        <w:t>אין</w:t>
      </w:r>
      <w:bookmarkStart w:id="3120" w:name="_ETM_Q1_1046988"/>
      <w:bookmarkEnd w:id="3120"/>
      <w:r>
        <w:rPr>
          <w:rtl w:val="true"/>
          <w:lang w:eastAsia="he-IL"/>
        </w:rPr>
        <w:t xml:space="preserve">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יעה היא לצמ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>.</w:t>
      </w:r>
      <w:bookmarkStart w:id="3121" w:name="_ETM_Q1_1049296"/>
      <w:bookmarkStart w:id="3122" w:name="_ETM_Q1_1049044"/>
      <w:bookmarkEnd w:id="3121"/>
      <w:bookmarkEnd w:id="3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ר מצב </w:t>
      </w:r>
      <w:bookmarkStart w:id="3123" w:name="_ETM_Q1_1055766"/>
      <w:bookmarkEnd w:id="3123"/>
      <w:r>
        <w:rPr>
          <w:rtl w:val="true"/>
          <w:lang w:eastAsia="he-IL"/>
        </w:rPr>
        <w:t>שב</w:t>
      </w:r>
      <w:bookmarkStart w:id="3124" w:name="_ETM_Q1_1052756"/>
      <w:bookmarkStart w:id="3125" w:name="_ETM_Q1_1052511"/>
      <w:bookmarkEnd w:id="3124"/>
      <w:bookmarkEnd w:id="3125"/>
      <w:r>
        <w:rPr>
          <w:rtl w:val="true"/>
          <w:lang w:eastAsia="he-IL"/>
        </w:rPr>
        <w:t xml:space="preserve">מקרים שלא התייחסו אליהם – היא לא הייתה </w:t>
      </w:r>
      <w:bookmarkStart w:id="3126" w:name="_ETM_Q1_1061118"/>
      <w:bookmarkEnd w:id="3126"/>
      <w:r>
        <w:rPr>
          <w:rtl w:val="true"/>
          <w:lang w:eastAsia="he-IL"/>
        </w:rPr>
        <w:t xml:space="preserve">מנויה </w:t>
      </w:r>
      <w:bookmarkStart w:id="3127" w:name="_ETM_Q1_1058524"/>
      <w:bookmarkStart w:id="3128" w:name="_ETM_Q1_1058248"/>
      <w:bookmarkEnd w:id="3127"/>
      <w:bookmarkEnd w:id="3128"/>
      <w:r>
        <w:rPr>
          <w:rtl w:val="true"/>
          <w:lang w:eastAsia="he-IL"/>
        </w:rPr>
        <w:t>ב</w:t>
      </w:r>
      <w:bookmarkStart w:id="3129" w:name="_ETM_Q1_1055079"/>
      <w:bookmarkStart w:id="3130" w:name="_ETM_Q1_1054827"/>
      <w:bookmarkStart w:id="3131" w:name="_ETM_Q1_1057308"/>
      <w:bookmarkStart w:id="3132" w:name="_ETM_Q1_1057070"/>
      <w:bookmarkEnd w:id="3129"/>
      <w:bookmarkEnd w:id="3130"/>
      <w:bookmarkEnd w:id="3131"/>
      <w:bookmarkEnd w:id="3132"/>
      <w:r>
        <w:rPr>
          <w:rtl w:val="true"/>
          <w:lang w:eastAsia="he-IL"/>
        </w:rPr>
        <w:t xml:space="preserve">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העילה היא </w:t>
      </w:r>
      <w:bookmarkStart w:id="3133" w:name="_ETM_Q1_1062457"/>
      <w:bookmarkStart w:id="3134" w:name="_ETM_Q1_1062162"/>
      <w:bookmarkStart w:id="3135" w:name="_ETM_Q1_1061909"/>
      <w:bookmarkEnd w:id="3133"/>
      <w:bookmarkEnd w:id="3134"/>
      <w:bookmarkEnd w:id="3135"/>
      <w:r>
        <w:rPr>
          <w:rtl w:val="true"/>
          <w:lang w:eastAsia="he-IL"/>
        </w:rPr>
        <w:t xml:space="preserve">- - - </w:t>
      </w:r>
      <w:bookmarkStart w:id="3136" w:name="_ETM_Q1_1059771"/>
      <w:bookmarkStart w:id="3137" w:name="_ETM_Q1_1059510"/>
      <w:bookmarkEnd w:id="3136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1059998"/>
      <w:bookmarkStart w:id="3139" w:name="_ETM_Q1_1059743"/>
      <w:bookmarkStart w:id="3140" w:name="_ETM_Q1_1061445"/>
      <w:bookmarkStart w:id="3141" w:name="_ETM_Q1_1061336"/>
      <w:bookmarkStart w:id="3142" w:name="_ETM_Q1_1059998"/>
      <w:bookmarkStart w:id="3143" w:name="_ETM_Q1_1059743"/>
      <w:bookmarkStart w:id="3144" w:name="_ETM_Q1_1061445"/>
      <w:bookmarkStart w:id="3145" w:name="_ETM_Q1_1061336"/>
      <w:bookmarkEnd w:id="3142"/>
      <w:bookmarkEnd w:id="3143"/>
      <w:bookmarkEnd w:id="3144"/>
      <w:bookmarkEnd w:id="3145"/>
    </w:p>
    <w:p>
      <w:pPr>
        <w:pStyle w:val="Style31"/>
        <w:keepNext w:val="true"/>
        <w:rPr/>
      </w:pPr>
      <w:bookmarkStart w:id="3146" w:name="ET_yor_506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1061075"/>
      <w:bookmarkEnd w:id="314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נסה ל</w:t>
      </w:r>
      <w:bookmarkStart w:id="3148" w:name="_ETM_Q1_1063751"/>
      <w:bookmarkStart w:id="3149" w:name="_ETM_Q1_1063508"/>
      <w:bookmarkEnd w:id="3148"/>
      <w:bookmarkEnd w:id="3149"/>
      <w:r>
        <w:rPr>
          <w:rtl w:val="true"/>
          <w:lang w:eastAsia="he-IL"/>
        </w:rPr>
        <w:t xml:space="preserve">חקיקה גורמת לכך </w:t>
      </w:r>
      <w:bookmarkStart w:id="3150" w:name="_ETM_Q1_1068144"/>
      <w:bookmarkEnd w:id="3150"/>
      <w:r>
        <w:rPr>
          <w:rtl w:val="true"/>
          <w:lang w:eastAsia="he-IL"/>
        </w:rPr>
        <w:t xml:space="preserve">שהמניעים </w:t>
      </w:r>
      <w:bookmarkStart w:id="3151" w:name="_ETM_Q1_1065283"/>
      <w:bookmarkStart w:id="3152" w:name="_ETM_Q1_1065020"/>
      <w:bookmarkEnd w:id="3151"/>
      <w:bookmarkEnd w:id="3152"/>
      <w:r>
        <w:rPr>
          <w:rtl w:val="true"/>
          <w:lang w:eastAsia="he-IL"/>
        </w:rPr>
        <w:t>האחרים יהפכו לצמי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1067068"/>
      <w:bookmarkStart w:id="3154" w:name="_ETM_Q1_1066571"/>
      <w:bookmarkStart w:id="3155" w:name="_ETM_Q1_1066328"/>
      <w:bookmarkStart w:id="3156" w:name="_ETM_Q1_1070182"/>
      <w:bookmarkStart w:id="3157" w:name="_ETM_Q1_1070090"/>
      <w:bookmarkStart w:id="3158" w:name="_ETM_Q1_1067068"/>
      <w:bookmarkStart w:id="3159" w:name="_ETM_Q1_1066571"/>
      <w:bookmarkStart w:id="3160" w:name="_ETM_Q1_1066328"/>
      <w:bookmarkStart w:id="3161" w:name="_ETM_Q1_1070182"/>
      <w:bookmarkStart w:id="3162" w:name="_ETM_Q1_1070090"/>
      <w:bookmarkEnd w:id="3158"/>
      <w:bookmarkEnd w:id="3159"/>
      <w:bookmarkEnd w:id="3160"/>
      <w:bookmarkEnd w:id="3161"/>
      <w:bookmarkEnd w:id="3162"/>
    </w:p>
    <w:p>
      <w:pPr>
        <w:pStyle w:val="Style14"/>
        <w:keepNext w:val="true"/>
        <w:rPr/>
      </w:pPr>
      <w:bookmarkStart w:id="3163" w:name="ET_speaker_תומר_רוזנ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1067913"/>
      <w:bookmarkEnd w:id="3164"/>
      <w:r>
        <w:rPr>
          <w:rtl w:val="true"/>
          <w:lang w:eastAsia="he-IL"/>
        </w:rPr>
        <w:t>ל</w:t>
      </w:r>
      <w:bookmarkStart w:id="3165" w:name="_ETM_Q1_1068030"/>
      <w:bookmarkEnd w:id="3165"/>
      <w:r>
        <w:rPr>
          <w:rtl w:val="true"/>
          <w:lang w:eastAsia="he-IL"/>
        </w:rPr>
        <w:t>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נאמר</w:t>
      </w:r>
      <w:r>
        <w:rPr>
          <w:rtl w:val="true"/>
          <w:lang w:eastAsia="he-IL"/>
        </w:rPr>
        <w:t xml:space="preserve">. </w:t>
      </w:r>
      <w:bookmarkStart w:id="3166" w:name="_ETM_Q1_1071411"/>
      <w:bookmarkStart w:id="3167" w:name="_ETM_Q1_1071169"/>
      <w:bookmarkEnd w:id="3166"/>
      <w:bookmarkEnd w:id="3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1072566"/>
      <w:bookmarkStart w:id="3169" w:name="_ETM_Q1_1072471"/>
      <w:bookmarkStart w:id="3170" w:name="_ETM_Q1_1072566"/>
      <w:bookmarkStart w:id="3171" w:name="_ETM_Q1_1072471"/>
      <w:bookmarkEnd w:id="3170"/>
      <w:bookmarkEnd w:id="3171"/>
    </w:p>
    <w:p>
      <w:pPr>
        <w:pStyle w:val="Style31"/>
        <w:keepNext w:val="true"/>
        <w:rPr/>
      </w:pPr>
      <w:bookmarkStart w:id="3172" w:name="ET_yor_506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1073385"/>
      <w:bookmarkEnd w:id="3173"/>
      <w:r>
        <w:rPr>
          <w:rtl w:val="true"/>
          <w:lang w:eastAsia="he-IL"/>
        </w:rPr>
        <w:t xml:space="preserve">זה </w:t>
      </w:r>
      <w:bookmarkStart w:id="3174" w:name="_ETM_Q1_1074099"/>
      <w:bookmarkEnd w:id="3174"/>
      <w:r>
        <w:rPr>
          <w:rtl w:val="true"/>
          <w:lang w:eastAsia="he-IL"/>
        </w:rPr>
        <w:t>דבר שאנחנו צריכים לדעת</w:t>
      </w:r>
      <w:bookmarkStart w:id="3175" w:name="_ETM_Q1_1073104"/>
      <w:bookmarkStart w:id="3176" w:name="_ETM_Q1_1072858"/>
      <w:bookmarkEnd w:id="3175"/>
      <w:bookmarkEnd w:id="3176"/>
      <w:r>
        <w:rPr>
          <w:rtl w:val="true"/>
          <w:lang w:eastAsia="he-IL"/>
        </w:rPr>
        <w:t xml:space="preserve"> את המשמע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1073893"/>
      <w:bookmarkStart w:id="3178" w:name="_ETM_Q1_1073373"/>
      <w:bookmarkStart w:id="3179" w:name="_ETM_Q1_1073893"/>
      <w:bookmarkStart w:id="3180" w:name="_ETM_Q1_1073373"/>
      <w:bookmarkEnd w:id="3179"/>
      <w:bookmarkEnd w:id="3180"/>
    </w:p>
    <w:p>
      <w:pPr>
        <w:pStyle w:val="Style14"/>
        <w:keepNext w:val="true"/>
        <w:rPr/>
      </w:pPr>
      <w:bookmarkStart w:id="3181" w:name="ET_speaker_תומר_רוזנ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1017497"/>
      <w:bookmarkStart w:id="3183" w:name="_ETM_Q1_1017246"/>
      <w:bookmarkStart w:id="3184" w:name="_ETM_Q1_1019554"/>
      <w:bookmarkStart w:id="3185" w:name="_ETM_Q1_1019322"/>
      <w:bookmarkStart w:id="3186" w:name="_ETM_Q1_1016855"/>
      <w:bookmarkStart w:id="3187" w:name="_ETM_Q1_1016609"/>
      <w:bookmarkStart w:id="3188" w:name="_ETM_Q1_1017225"/>
      <w:bookmarkStart w:id="3189" w:name="_ETM_Q1_1016992"/>
      <w:bookmarkStart w:id="3190" w:name="_ETM_Q1_1015149"/>
      <w:bookmarkStart w:id="3191" w:name="_ETM_Q1_1074905"/>
      <w:bookmarkStart w:id="3192" w:name="_ETM_Q1_1074766"/>
      <w:bookmarkEnd w:id="3182"/>
      <w:bookmarkEnd w:id="3183"/>
      <w:bookmarkEnd w:id="3184"/>
      <w:bookmarkEnd w:id="3185"/>
      <w:bookmarkEnd w:id="3186"/>
      <w:bookmarkEnd w:id="3187"/>
      <w:bookmarkEnd w:id="3188"/>
      <w:bookmarkEnd w:id="3189"/>
      <w:bookmarkEnd w:id="3190"/>
      <w:bookmarkEnd w:id="3191"/>
      <w:bookmarkEnd w:id="3192"/>
      <w:r>
        <w:rPr>
          <w:rtl w:val="true"/>
          <w:lang w:eastAsia="he-IL"/>
        </w:rPr>
        <w:t>אני</w:t>
      </w:r>
      <w:bookmarkStart w:id="3193" w:name="_ETM_Q1_1082819"/>
      <w:bookmarkEnd w:id="3193"/>
      <w:r>
        <w:rPr>
          <w:rtl w:val="true"/>
          <w:lang w:eastAsia="he-IL"/>
        </w:rPr>
        <w:t xml:space="preserve"> לא </w:t>
      </w:r>
      <w:bookmarkStart w:id="3194" w:name="_ETM_Q1_1078750"/>
      <w:bookmarkStart w:id="3195" w:name="_ETM_Q1_1078518"/>
      <w:bookmarkEnd w:id="3194"/>
      <w:bookmarkEnd w:id="3195"/>
      <w:r>
        <w:rPr>
          <w:rtl w:val="true"/>
          <w:lang w:eastAsia="he-IL"/>
        </w:rPr>
        <w:t>הייתי ער לכך שזו ה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ה </w:t>
      </w:r>
      <w:bookmarkStart w:id="3196" w:name="_ETM_Q1_1084072"/>
      <w:bookmarkEnd w:id="3196"/>
      <w:r>
        <w:rPr>
          <w:rtl w:val="true"/>
          <w:lang w:eastAsia="he-IL"/>
        </w:rPr>
        <w:t>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 עורר נורה אדומה</w:t>
      </w:r>
      <w:bookmarkStart w:id="3197" w:name="_ETM_Q1_1087305"/>
      <w:bookmarkStart w:id="3198" w:name="_ETM_Q1_1087062"/>
      <w:bookmarkEnd w:id="3197"/>
      <w:bookmarkEnd w:id="31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שובות שניתנו כאן </w:t>
      </w:r>
      <w:bookmarkStart w:id="3199" w:name="_ETM_Q1_1093403"/>
      <w:bookmarkEnd w:id="3199"/>
      <w:r>
        <w:rPr>
          <w:rtl w:val="true"/>
          <w:lang w:eastAsia="he-IL"/>
        </w:rPr>
        <w:t xml:space="preserve">קצת פחות מסייעות בהבנת </w:t>
      </w:r>
      <w:bookmarkStart w:id="3200" w:name="_ETM_Q1_1093754"/>
      <w:bookmarkStart w:id="3201" w:name="_ETM_Q1_1093724"/>
      <w:bookmarkStart w:id="3202" w:name="_ETM_Q1_1093480"/>
      <w:bookmarkEnd w:id="3200"/>
      <w:bookmarkEnd w:id="3201"/>
      <w:bookmarkEnd w:id="3202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>.</w:t>
      </w:r>
      <w:bookmarkStart w:id="3203" w:name="_ETM_Q1_1195175"/>
      <w:bookmarkStart w:id="3204" w:name="_ETM_Q1_1195170"/>
      <w:bookmarkStart w:id="3205" w:name="_ETM_Q1_1194918"/>
      <w:bookmarkEnd w:id="3203"/>
      <w:bookmarkEnd w:id="3204"/>
      <w:bookmarkEnd w:id="3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1097605"/>
      <w:bookmarkStart w:id="3207" w:name="_ETM_Q1_1097471"/>
      <w:bookmarkStart w:id="3208" w:name="_ETM_Q1_1097605"/>
      <w:bookmarkStart w:id="3209" w:name="_ETM_Q1_1097471"/>
      <w:bookmarkEnd w:id="3208"/>
      <w:bookmarkEnd w:id="3209"/>
    </w:p>
    <w:p>
      <w:pPr>
        <w:pStyle w:val="Style31"/>
        <w:keepNext w:val="true"/>
        <w:rPr/>
      </w:pPr>
      <w:bookmarkStart w:id="3210" w:name="ET_yor_506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1098542"/>
      <w:bookmarkEnd w:id="3211"/>
      <w:r>
        <w:rPr>
          <w:rtl w:val="true"/>
          <w:lang w:eastAsia="he-IL"/>
        </w:rPr>
        <w:t>אני יכול לשמוע את התשובה</w:t>
      </w:r>
      <w:bookmarkStart w:id="3212" w:name="_ETM_Q1_1101278"/>
      <w:bookmarkEnd w:id="3212"/>
      <w:r>
        <w:rPr>
          <w:rtl w:val="true"/>
          <w:lang w:eastAsia="he-IL"/>
        </w:rPr>
        <w:t xml:space="preserve"> שלכם</w:t>
      </w:r>
      <w:bookmarkStart w:id="3213" w:name="_ETM_Q1_1098485"/>
      <w:bookmarkStart w:id="3214" w:name="_ETM_Q1_1098242"/>
      <w:bookmarkEnd w:id="3213"/>
      <w:bookmarkEnd w:id="32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15" w:name="ET_guest_אפרת_פורקצי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נו את אותה התשובה</w:t>
      </w:r>
      <w:bookmarkStart w:id="3216" w:name="_ETM_Q1_1096053"/>
      <w:bookmarkEnd w:id="3216"/>
      <w:r>
        <w:rPr>
          <w:rtl w:val="true"/>
          <w:lang w:eastAsia="he-IL"/>
        </w:rPr>
        <w:t xml:space="preserve"> </w:t>
      </w:r>
      <w:bookmarkStart w:id="3217" w:name="_ETM_Q1_1099093"/>
      <w:bookmarkStart w:id="3218" w:name="_ETM_Q1_1098848"/>
      <w:bookmarkEnd w:id="3217"/>
      <w:bookmarkEnd w:id="3218"/>
      <w:r>
        <w:rPr>
          <w:rtl w:val="true"/>
          <w:lang w:eastAsia="he-IL"/>
        </w:rPr>
        <w:t>גם בדיון</w:t>
      </w:r>
      <w:bookmarkStart w:id="3219" w:name="_ETM_Q1_1099918"/>
      <w:bookmarkEnd w:id="3219"/>
      <w:r>
        <w:rPr>
          <w:rtl w:val="true"/>
          <w:lang w:eastAsia="he-IL"/>
        </w:rPr>
        <w:t xml:space="preserve">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</w:t>
      </w:r>
      <w:bookmarkStart w:id="3220" w:name="_ETM_Q1_1107450"/>
      <w:bookmarkStart w:id="3221" w:name="_ETM_Q1_1107197"/>
      <w:bookmarkStart w:id="3222" w:name="_ETM_Q1_1110194"/>
      <w:bookmarkEnd w:id="3220"/>
      <w:bookmarkEnd w:id="3221"/>
      <w:bookmarkEnd w:id="3222"/>
      <w:r>
        <w:rPr>
          <w:rtl w:val="true"/>
          <w:lang w:eastAsia="he-IL"/>
        </w:rPr>
        <w:t>י לא מבינה מה התחדש ומה שונה</w:t>
      </w:r>
      <w:r>
        <w:rPr>
          <w:rtl w:val="true"/>
          <w:lang w:eastAsia="he-IL"/>
        </w:rPr>
        <w:t xml:space="preserve">. </w:t>
      </w:r>
      <w:bookmarkStart w:id="3223" w:name="_ETM_Q1_1106467"/>
      <w:bookmarkStart w:id="3224" w:name="_ETM_Q1_1106364"/>
      <w:bookmarkEnd w:id="3223"/>
      <w:bookmarkEnd w:id="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1108974"/>
      <w:bookmarkStart w:id="3226" w:name="_ETM_Q1_1108309"/>
      <w:bookmarkStart w:id="3227" w:name="_ETM_Q1_1108206"/>
      <w:bookmarkStart w:id="3228" w:name="_ETM_Q1_1108974"/>
      <w:bookmarkStart w:id="3229" w:name="_ETM_Q1_1108309"/>
      <w:bookmarkStart w:id="3230" w:name="_ETM_Q1_1108206"/>
      <w:bookmarkEnd w:id="3228"/>
      <w:bookmarkEnd w:id="3229"/>
      <w:bookmarkEnd w:id="3230"/>
    </w:p>
    <w:p>
      <w:pPr>
        <w:pStyle w:val="Style14"/>
        <w:keepNext w:val="true"/>
        <w:rPr/>
      </w:pPr>
      <w:bookmarkStart w:id="3231" w:name="ET_speaker_תומר_רוזנ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1109939"/>
      <w:bookmarkStart w:id="3233" w:name="_ETM_Q1_1109856"/>
      <w:bookmarkEnd w:id="3232"/>
      <w:bookmarkEnd w:id="3233"/>
      <w:r>
        <w:rPr>
          <w:rtl w:val="true"/>
          <w:lang w:eastAsia="he-IL"/>
        </w:rPr>
        <w:t xml:space="preserve">אם </w:t>
      </w:r>
      <w:bookmarkStart w:id="3234" w:name="_ETM_Q1_1104850"/>
      <w:bookmarkStart w:id="3235" w:name="_ETM_Q1_1104611"/>
      <w:bookmarkEnd w:id="3234"/>
      <w:bookmarkEnd w:id="3235"/>
      <w:r>
        <w:rPr>
          <w:rtl w:val="true"/>
          <w:lang w:eastAsia="he-IL"/>
        </w:rPr>
        <w:t>גבירתי סבורה ש</w:t>
      </w:r>
      <w:bookmarkStart w:id="3236" w:name="_ETM_Q1_1109910"/>
      <w:bookmarkStart w:id="3237" w:name="_ETM_Q1_1109682"/>
      <w:bookmarkEnd w:id="3236"/>
      <w:bookmarkEnd w:id="3237"/>
      <w:r>
        <w:rPr>
          <w:rtl w:val="true"/>
          <w:lang w:eastAsia="he-IL"/>
        </w:rPr>
        <w:t>בפעילויות המנויות ב</w:t>
      </w:r>
      <w:bookmarkStart w:id="3238" w:name="_ETM_Q1_1109185"/>
      <w:bookmarkStart w:id="3239" w:name="_ETM_Q1_1108915"/>
      <w:bookmarkEnd w:id="3238"/>
      <w:bookmarkEnd w:id="3239"/>
      <w:r>
        <w:rPr>
          <w:rtl w:val="true"/>
          <w:lang w:eastAsia="he-IL"/>
        </w:rPr>
        <w:t xml:space="preserve">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bookmarkStart w:id="3240" w:name="_ETM_Q1_1112271"/>
      <w:bookmarkStart w:id="3241" w:name="_ETM_Q1_1112032"/>
      <w:bookmarkEnd w:id="3240"/>
      <w:bookmarkEnd w:id="3241"/>
      <w:r>
        <w:rPr>
          <w:rtl w:val="true"/>
          <w:lang w:eastAsia="he-IL"/>
        </w:rPr>
        <w:t xml:space="preserve">הפסילה </w:t>
      </w:r>
      <w:bookmarkStart w:id="3242" w:name="_ETM_Q1_1113011"/>
      <w:bookmarkStart w:id="3243" w:name="_ETM_Q1_1112770"/>
      <w:bookmarkStart w:id="3244" w:name="_ETM_Q1_1117379"/>
      <w:bookmarkEnd w:id="3242"/>
      <w:bookmarkEnd w:id="3243"/>
      <w:bookmarkEnd w:id="3244"/>
      <w:r>
        <w:rPr>
          <w:rtl w:val="true"/>
          <w:lang w:eastAsia="he-IL"/>
        </w:rPr>
        <w:t xml:space="preserve">היא </w:t>
      </w:r>
      <w:bookmarkStart w:id="3245" w:name="_ETM_Q1_1110752"/>
      <w:bookmarkStart w:id="3246" w:name="_ETM_Q1_1110507"/>
      <w:bookmarkEnd w:id="3245"/>
      <w:bookmarkEnd w:id="3246"/>
      <w:r>
        <w:rPr>
          <w:rtl w:val="true"/>
          <w:lang w:eastAsia="he-IL"/>
        </w:rPr>
        <w:t xml:space="preserve">לצמיתות אוטומטית </w:t>
      </w:r>
      <w:r>
        <w:rPr>
          <w:rtl w:val="true"/>
          <w:lang w:eastAsia="he-IL"/>
        </w:rPr>
        <w:t>- - -</w:t>
      </w:r>
      <w:bookmarkStart w:id="3247" w:name="_ETM_Q1_1114191"/>
      <w:bookmarkStart w:id="3248" w:name="_ETM_Q1_1113937"/>
      <w:bookmarkEnd w:id="3247"/>
      <w:bookmarkEnd w:id="3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1114456"/>
      <w:bookmarkStart w:id="3250" w:name="_ETM_Q1_1100689"/>
      <w:bookmarkStart w:id="3251" w:name="_ETM_Q1_1100582"/>
      <w:bookmarkStart w:id="3252" w:name="_ETM_Q1_1114456"/>
      <w:bookmarkStart w:id="3253" w:name="_ETM_Q1_1100689"/>
      <w:bookmarkStart w:id="3254" w:name="_ETM_Q1_1100582"/>
      <w:bookmarkEnd w:id="3252"/>
      <w:bookmarkEnd w:id="3253"/>
      <w:bookmarkEnd w:id="3254"/>
    </w:p>
    <w:p>
      <w:pPr>
        <w:pStyle w:val="Style35"/>
        <w:keepNext w:val="true"/>
        <w:rPr>
          <w:lang w:eastAsia="he-IL"/>
        </w:rPr>
      </w:pPr>
      <w:bookmarkStart w:id="3255" w:name="ET_guest_אפרת_פורקצי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1115616"/>
      <w:bookmarkStart w:id="3257" w:name="_ETM_Q1_1115502"/>
      <w:bookmarkEnd w:id="3256"/>
      <w:bookmarkEnd w:id="3257"/>
      <w:r>
        <w:rPr>
          <w:rtl w:val="true"/>
          <w:lang w:eastAsia="he-IL"/>
        </w:rPr>
        <w:t xml:space="preserve">מה שאמרתי זה שאכן </w:t>
      </w:r>
      <w:bookmarkStart w:id="3258" w:name="_ETM_Q1_1118632"/>
      <w:bookmarkEnd w:id="3258"/>
      <w:r>
        <w:rPr>
          <w:rtl w:val="true"/>
          <w:lang w:eastAsia="he-IL"/>
        </w:rPr>
        <w:t xml:space="preserve">אפשר לכלול את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lang w:eastAsia="he-IL"/>
        </w:rPr>
        <w:t>8</w:t>
      </w:r>
      <w:bookmarkStart w:id="3259" w:name="_ETM_Q1_1119735"/>
      <w:bookmarkStart w:id="3260" w:name="_ETM_Q1_1119469"/>
      <w:bookmarkEnd w:id="3259"/>
      <w:bookmarkEnd w:id="3260"/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1122074"/>
      <w:bookmarkStart w:id="3262" w:name="_ETM_Q1_1121092"/>
      <w:bookmarkStart w:id="3263" w:name="_ETM_Q1_1120983"/>
      <w:bookmarkStart w:id="3264" w:name="_ETM_Q1_1122074"/>
      <w:bookmarkStart w:id="3265" w:name="_ETM_Q1_1121092"/>
      <w:bookmarkStart w:id="3266" w:name="_ETM_Q1_1120983"/>
      <w:bookmarkEnd w:id="3264"/>
      <w:bookmarkEnd w:id="3265"/>
      <w:bookmarkEnd w:id="3266"/>
    </w:p>
    <w:p>
      <w:pPr>
        <w:pStyle w:val="Style14"/>
        <w:keepNext w:val="true"/>
        <w:rPr/>
      </w:pPr>
      <w:bookmarkStart w:id="3267" w:name="ET_speaker_תומר_רוזנ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1123082"/>
      <w:bookmarkEnd w:id="3268"/>
      <w:r>
        <w:rPr>
          <w:rtl w:val="true"/>
          <w:lang w:eastAsia="he-IL"/>
        </w:rPr>
        <w:t>ז</w:t>
      </w:r>
      <w:bookmarkStart w:id="3269" w:name="_ETM_Q1_1123208"/>
      <w:bookmarkEnd w:id="3269"/>
      <w:r>
        <w:rPr>
          <w:rtl w:val="true"/>
          <w:lang w:eastAsia="he-IL"/>
        </w:rPr>
        <w:t>ה מחמיר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70" w:name="ET_guest_אפרת_פורקצי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מחמיר</w:t>
      </w:r>
      <w:r>
        <w:rPr>
          <w:rtl w:val="true"/>
          <w:lang w:eastAsia="he-IL"/>
        </w:rPr>
        <w:t>?</w:t>
      </w:r>
      <w:bookmarkStart w:id="3271" w:name="_ETM_Q1_1120556"/>
      <w:bookmarkStart w:id="3272" w:name="_ETM_Q1_1120309"/>
      <w:bookmarkEnd w:id="3271"/>
      <w:bookmarkEnd w:id="3272"/>
      <w:r>
        <w:rPr>
          <w:rtl w:val="true"/>
          <w:lang w:eastAsia="he-IL"/>
        </w:rPr>
        <w:t xml:space="preserve"> </w:t>
      </w:r>
      <w:bookmarkStart w:id="3273" w:name="_ETM_Q1_1126953"/>
      <w:bookmarkEnd w:id="3273"/>
      <w:r>
        <w:rPr>
          <w:rtl w:val="true"/>
          <w:lang w:eastAsia="he-IL"/>
        </w:rPr>
        <w:t>מה שאומרים לך כאן זה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ם </w:t>
      </w:r>
      <w:r>
        <w:rPr>
          <w:rtl w:val="true"/>
          <w:lang w:eastAsia="he-IL"/>
        </w:rPr>
        <w:t xml:space="preserve">- - </w:t>
      </w:r>
      <w:bookmarkStart w:id="3274" w:name="_ETM_Q1_1133091"/>
      <w:bookmarkEnd w:id="3274"/>
      <w:r>
        <w:rPr>
          <w:rtl w:val="true"/>
          <w:lang w:eastAsia="he-IL"/>
        </w:rPr>
        <w:t>-</w:t>
      </w:r>
      <w:bookmarkStart w:id="3275" w:name="_ETM_Q1_1130747"/>
      <w:bookmarkStart w:id="3276" w:name="_ETM_Q1_1130500"/>
      <w:bookmarkStart w:id="3277" w:name="_ETM_Q1_1131835"/>
      <w:bookmarkStart w:id="3278" w:name="_ETM_Q1_1131597"/>
      <w:bookmarkStart w:id="3279" w:name="_ETM_Q1_1136263"/>
      <w:bookmarkStart w:id="3280" w:name="_ETM_Q1_1136109"/>
      <w:bookmarkEnd w:id="3275"/>
      <w:bookmarkEnd w:id="3276"/>
      <w:bookmarkEnd w:id="3277"/>
      <w:bookmarkEnd w:id="3278"/>
      <w:bookmarkEnd w:id="3279"/>
      <w:bookmarkEnd w:id="3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81" w:name="ET_guest_עמית_גרייד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חיד שמדבר פה 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ן </w:t>
      </w:r>
      <w:bookmarkStart w:id="3282" w:name="_ETM_Q1_1136674"/>
      <w:bookmarkEnd w:id="3282"/>
      <w:r>
        <w:rPr>
          <w:rtl w:val="true"/>
          <w:lang w:eastAsia="he-IL"/>
        </w:rPr>
        <w:t>לי רגע לדבר</w:t>
      </w:r>
      <w:r>
        <w:rPr>
          <w:rtl w:val="true"/>
          <w:lang w:eastAsia="he-IL"/>
        </w:rPr>
        <w:t>.</w:t>
      </w:r>
      <w:bookmarkStart w:id="3283" w:name="_ETM_Q1_1134001"/>
      <w:bookmarkStart w:id="3284" w:name="_ETM_Q1_1133735"/>
      <w:bookmarkEnd w:id="3283"/>
      <w:bookmarkEnd w:id="3284"/>
      <w:r>
        <w:rPr>
          <w:rtl w:val="true"/>
          <w:lang w:eastAsia="he-IL"/>
        </w:rPr>
        <w:t xml:space="preserve"> </w:t>
      </w:r>
      <w:bookmarkStart w:id="3285" w:name="_ETM_Q1_1140042"/>
      <w:bookmarkStart w:id="3286" w:name="_ETM_Q1_1139802"/>
      <w:bookmarkStart w:id="3287" w:name="_ETM_Q1_1133390"/>
      <w:bookmarkStart w:id="3288" w:name="_ETM_Q1_1133158"/>
      <w:bookmarkStart w:id="3289" w:name="_ETM_Q1_1136736"/>
      <w:bookmarkStart w:id="3290" w:name="_ETM_Q1_1136475"/>
      <w:bookmarkStart w:id="3291" w:name="_ETM_Q1_1136917"/>
      <w:bookmarkStart w:id="3292" w:name="_ETM_Q1_1136672"/>
      <w:bookmarkEnd w:id="3285"/>
      <w:bookmarkEnd w:id="3286"/>
      <w:bookmarkEnd w:id="3287"/>
      <w:bookmarkEnd w:id="3288"/>
      <w:bookmarkEnd w:id="3289"/>
      <w:bookmarkEnd w:id="3290"/>
      <w:bookmarkEnd w:id="3291"/>
      <w:bookmarkEnd w:id="3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1140968"/>
      <w:bookmarkStart w:id="3294" w:name="_ETM_Q1_1140868"/>
      <w:bookmarkStart w:id="3295" w:name="_ETM_Q1_1140968"/>
      <w:bookmarkStart w:id="3296" w:name="_ETM_Q1_1140868"/>
      <w:bookmarkEnd w:id="3295"/>
      <w:bookmarkEnd w:id="3296"/>
    </w:p>
    <w:p>
      <w:pPr>
        <w:pStyle w:val="Style35"/>
        <w:keepNext w:val="true"/>
        <w:rPr>
          <w:lang w:eastAsia="he-IL"/>
        </w:rPr>
      </w:pPr>
      <w:bookmarkStart w:id="3297" w:name="ET_guest_אפרת_פורקצי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1146543"/>
      <w:bookmarkStart w:id="3299" w:name="_ETM_Q1_1146453"/>
      <w:bookmarkEnd w:id="3298"/>
      <w:bookmarkEnd w:id="329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3300" w:name="_ETM_Q1_1143048"/>
      <w:bookmarkStart w:id="3301" w:name="_ETM_Q1_1142813"/>
      <w:bookmarkEnd w:id="3300"/>
      <w:bookmarkEnd w:id="3301"/>
      <w:r>
        <w:rPr>
          <w:rtl w:val="true"/>
          <w:lang w:eastAsia="he-IL"/>
        </w:rPr>
        <w:t xml:space="preserve">מה שנאמר פה זה שהרשם יכול </w:t>
      </w:r>
      <w:bookmarkStart w:id="3302" w:name="_ETM_Q1_1147247"/>
      <w:bookmarkEnd w:id="3302"/>
      <w:r>
        <w:rPr>
          <w:rtl w:val="true"/>
          <w:lang w:eastAsia="he-IL"/>
        </w:rPr>
        <w:t>לכתוב</w:t>
      </w:r>
      <w:r>
        <w:rPr>
          <w:rtl w:val="true"/>
          <w:lang w:eastAsia="he-IL"/>
        </w:rPr>
        <w:t xml:space="preserve">, </w:t>
      </w:r>
      <w:bookmarkStart w:id="3303" w:name="_ETM_Q1_1144835"/>
      <w:bookmarkStart w:id="3304" w:name="_ETM_Q1_1144593"/>
      <w:bookmarkEnd w:id="3303"/>
      <w:bookmarkEnd w:id="3304"/>
      <w:r>
        <w:rPr>
          <w:rtl w:val="true"/>
          <w:lang w:eastAsia="he-IL"/>
        </w:rPr>
        <w:t>במסגרת ההחלט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אתה לא</w:t>
      </w:r>
      <w:bookmarkStart w:id="3305" w:name="_ETM_Q1_1152491"/>
      <w:bookmarkEnd w:id="3305"/>
      <w:r>
        <w:rPr>
          <w:rtl w:val="true"/>
          <w:lang w:eastAsia="he-IL"/>
        </w:rPr>
        <w:t xml:space="preserve"> יכול לפנות </w:t>
      </w:r>
      <w:bookmarkStart w:id="3306" w:name="_ETM_Q1_1149483"/>
      <w:bookmarkStart w:id="3307" w:name="_ETM_Q1_1149238"/>
      <w:bookmarkEnd w:id="3306"/>
      <w:bookmarkEnd w:id="3307"/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1151162"/>
      <w:bookmarkStart w:id="3309" w:name="_ETM_Q1_1150310"/>
      <w:bookmarkStart w:id="3310" w:name="_ETM_Q1_1150209"/>
      <w:bookmarkStart w:id="3311" w:name="_ETM_Q1_1151162"/>
      <w:bookmarkStart w:id="3312" w:name="_ETM_Q1_1150310"/>
      <w:bookmarkStart w:id="3313" w:name="_ETM_Q1_1150209"/>
      <w:bookmarkEnd w:id="3311"/>
      <w:bookmarkEnd w:id="3312"/>
      <w:bookmarkEnd w:id="3313"/>
    </w:p>
    <w:p>
      <w:pPr>
        <w:pStyle w:val="Style14"/>
        <w:keepNext w:val="true"/>
        <w:rPr/>
      </w:pPr>
      <w:bookmarkStart w:id="3314" w:name="ET_speaker_תומר_רוזנ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1152061"/>
      <w:bookmarkStart w:id="3316" w:name="_ETM_Q1_1151953"/>
      <w:bookmarkEnd w:id="3315"/>
      <w:bookmarkEnd w:id="3316"/>
      <w:r>
        <w:rPr>
          <w:rtl w:val="true"/>
          <w:lang w:eastAsia="he-IL"/>
        </w:rPr>
        <w:t>בכוח איזו סמכ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1152261"/>
      <w:bookmarkStart w:id="3318" w:name="_ETM_Q1_1151334"/>
      <w:bookmarkStart w:id="3319" w:name="_ETM_Q1_1151097"/>
      <w:bookmarkStart w:id="3320" w:name="_ETM_Q1_1155699"/>
      <w:bookmarkStart w:id="3321" w:name="_ETM_Q1_1155608"/>
      <w:bookmarkStart w:id="3322" w:name="_ETM_Q1_1152261"/>
      <w:bookmarkStart w:id="3323" w:name="_ETM_Q1_1151334"/>
      <w:bookmarkStart w:id="3324" w:name="_ETM_Q1_1151097"/>
      <w:bookmarkStart w:id="3325" w:name="_ETM_Q1_1155699"/>
      <w:bookmarkStart w:id="3326" w:name="_ETM_Q1_1155608"/>
      <w:bookmarkEnd w:id="3322"/>
      <w:bookmarkEnd w:id="3323"/>
      <w:bookmarkEnd w:id="3324"/>
      <w:bookmarkEnd w:id="3325"/>
      <w:bookmarkEnd w:id="3326"/>
    </w:p>
    <w:p>
      <w:pPr>
        <w:pStyle w:val="Style35"/>
        <w:keepNext w:val="true"/>
        <w:rPr>
          <w:lang w:eastAsia="he-IL"/>
        </w:rPr>
      </w:pPr>
      <w:bookmarkStart w:id="3327" w:name="ET_guest_אפרת_פורקצי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1153123"/>
      <w:bookmarkStart w:id="3329" w:name="_ETM_Q1_1153006"/>
      <w:bookmarkEnd w:id="3328"/>
      <w:bookmarkEnd w:id="3329"/>
      <w:r>
        <w:rPr>
          <w:rtl w:val="true"/>
          <w:lang w:eastAsia="he-IL"/>
        </w:rPr>
        <w:t>התקופות הן יותר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ם</w:t>
      </w:r>
      <w:r>
        <w:rPr>
          <w:rtl w:val="true"/>
          <w:lang w:eastAsia="he-IL"/>
        </w:rPr>
        <w:t xml:space="preserve">, </w:t>
      </w:r>
      <w:bookmarkStart w:id="3330" w:name="_ETM_Q1_1157284"/>
      <w:bookmarkStart w:id="3331" w:name="_ETM_Q1_1157040"/>
      <w:bookmarkEnd w:id="3330"/>
      <w:bookmarkEnd w:id="3331"/>
      <w:r>
        <w:rPr>
          <w:rtl w:val="true"/>
          <w:lang w:eastAsia="he-IL"/>
        </w:rPr>
        <w:t xml:space="preserve">כחלק </w:t>
      </w:r>
      <w:bookmarkStart w:id="3332" w:name="_ETM_Q1_1158697"/>
      <w:bookmarkEnd w:id="3332"/>
      <w:r>
        <w:rPr>
          <w:rtl w:val="true"/>
          <w:lang w:eastAsia="he-IL"/>
        </w:rPr>
        <w:t>מההחלט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פה לפני רבע שעה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3333" w:name="_ETM_Q1_1165886"/>
      <w:bookmarkEnd w:id="3333"/>
      <w:r>
        <w:rPr>
          <w:rtl w:val="true"/>
          <w:lang w:eastAsia="he-IL"/>
        </w:rPr>
        <w:t xml:space="preserve">לקבל החלטה </w:t>
      </w:r>
      <w:bookmarkStart w:id="3334" w:name="_ETM_Q1_1169153"/>
      <w:bookmarkStart w:id="3335" w:name="_ETM_Q1_1168924"/>
      <w:bookmarkEnd w:id="3334"/>
      <w:bookmarkEnd w:id="3335"/>
      <w:r>
        <w:rPr>
          <w:rtl w:val="true"/>
          <w:lang w:eastAsia="he-IL"/>
        </w:rPr>
        <w:t xml:space="preserve">אחרי כמה זמן הקבלן כבר לא יכול לפנות </w:t>
      </w:r>
      <w:bookmarkStart w:id="3336" w:name="_ETM_Q1_1168643"/>
      <w:bookmarkEnd w:id="3336"/>
      <w:r>
        <w:rPr>
          <w:rtl w:val="true"/>
          <w:lang w:eastAsia="he-IL"/>
        </w:rPr>
        <w:t>ב</w:t>
      </w:r>
      <w:bookmarkStart w:id="3337" w:name="_ETM_Q1_1168904"/>
      <w:bookmarkEnd w:id="3337"/>
      <w:r>
        <w:rPr>
          <w:rtl w:val="true"/>
          <w:lang w:eastAsia="he-IL"/>
        </w:rPr>
        <w:t xml:space="preserve">בקשה </w:t>
      </w:r>
      <w:bookmarkStart w:id="3338" w:name="_ETM_Q1_1165877"/>
      <w:bookmarkStart w:id="3339" w:name="_ETM_Q1_1165636"/>
      <w:bookmarkStart w:id="3340" w:name="_ETM_Q1_1169565"/>
      <w:bookmarkEnd w:id="3338"/>
      <w:bookmarkEnd w:id="3339"/>
      <w:bookmarkEnd w:id="3340"/>
      <w:r>
        <w:rPr>
          <w:rtl w:val="true"/>
          <w:lang w:eastAsia="he-IL"/>
        </w:rPr>
        <w:t>חד</w:t>
      </w:r>
      <w:bookmarkStart w:id="3341" w:name="_ETM_Q1_1167032"/>
      <w:bookmarkStart w:id="3342" w:name="_ETM_Q1_1166765"/>
      <w:bookmarkEnd w:id="3341"/>
      <w:bookmarkEnd w:id="3342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.</w:t>
      </w:r>
      <w:bookmarkStart w:id="3343" w:name="_ETM_Q1_1168435"/>
      <w:bookmarkStart w:id="3344" w:name="_ETM_Q1_1168198"/>
      <w:bookmarkEnd w:id="3343"/>
      <w:bookmarkEnd w:id="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1168722"/>
      <w:bookmarkStart w:id="3346" w:name="_ETM_Q1_1168484"/>
      <w:bookmarkStart w:id="3347" w:name="_ETM_Q1_1134961"/>
      <w:bookmarkStart w:id="3348" w:name="_ETM_Q1_1134816"/>
      <w:bookmarkStart w:id="3349" w:name="_ETM_Q1_1168722"/>
      <w:bookmarkStart w:id="3350" w:name="_ETM_Q1_1168484"/>
      <w:bookmarkStart w:id="3351" w:name="_ETM_Q1_1134961"/>
      <w:bookmarkStart w:id="3352" w:name="_ETM_Q1_1134816"/>
      <w:bookmarkEnd w:id="3349"/>
      <w:bookmarkEnd w:id="3350"/>
      <w:bookmarkEnd w:id="3351"/>
      <w:bookmarkEnd w:id="3352"/>
    </w:p>
    <w:p>
      <w:pPr>
        <w:pStyle w:val="Style14"/>
        <w:keepNext w:val="true"/>
        <w:rPr/>
      </w:pPr>
      <w:bookmarkStart w:id="3353" w:name="ET_speaker_תומר_רוזנ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1170921"/>
      <w:bookmarkStart w:id="3355" w:name="_ETM_Q1_1170817"/>
      <w:bookmarkEnd w:id="3354"/>
      <w:bookmarkEnd w:id="3355"/>
      <w:r>
        <w:rPr>
          <w:rtl w:val="true"/>
          <w:lang w:eastAsia="he-IL"/>
        </w:rPr>
        <w:t>איפה הסמכות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1174662"/>
      <w:bookmarkStart w:id="3357" w:name="_ETM_Q1_1174577"/>
      <w:bookmarkStart w:id="3358" w:name="_ETM_Q1_1174662"/>
      <w:bookmarkStart w:id="3359" w:name="_ETM_Q1_1174577"/>
      <w:bookmarkEnd w:id="3358"/>
      <w:bookmarkEnd w:id="3359"/>
    </w:p>
    <w:p>
      <w:pPr>
        <w:pStyle w:val="Style35"/>
        <w:keepNext w:val="true"/>
        <w:rPr>
          <w:lang w:eastAsia="he-IL"/>
        </w:rPr>
      </w:pPr>
      <w:bookmarkStart w:id="3360" w:name="ET_guest_אפרת_פורקצי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1171989"/>
      <w:bookmarkStart w:id="3362" w:name="_ETM_Q1_1171747"/>
      <w:bookmarkStart w:id="3363" w:name="_ETM_Q1_1176674"/>
      <w:bookmarkStart w:id="3364" w:name="_ETM_Q1_1176579"/>
      <w:bookmarkEnd w:id="3361"/>
      <w:bookmarkEnd w:id="3362"/>
      <w:bookmarkEnd w:id="3363"/>
      <w:bookmarkEnd w:id="3364"/>
      <w:r>
        <w:rPr>
          <w:rtl w:val="true"/>
          <w:lang w:eastAsia="he-IL"/>
        </w:rPr>
        <w:t>כחלק מהסמכות שלו לקבלת ה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1173466"/>
      <w:bookmarkStart w:id="3366" w:name="_ETM_Q1_1172918"/>
      <w:bookmarkStart w:id="3367" w:name="_ETM_Q1_1172664"/>
      <w:bookmarkStart w:id="3368" w:name="_ETM_Q1_1177259"/>
      <w:bookmarkStart w:id="3369" w:name="_ETM_Q1_1177163"/>
      <w:bookmarkStart w:id="3370" w:name="_ETM_Q1_1173466"/>
      <w:bookmarkStart w:id="3371" w:name="_ETM_Q1_1172918"/>
      <w:bookmarkStart w:id="3372" w:name="_ETM_Q1_1172664"/>
      <w:bookmarkStart w:id="3373" w:name="_ETM_Q1_1177259"/>
      <w:bookmarkStart w:id="3374" w:name="_ETM_Q1_1177163"/>
      <w:bookmarkEnd w:id="3370"/>
      <w:bookmarkEnd w:id="3371"/>
      <w:bookmarkEnd w:id="3372"/>
      <w:bookmarkEnd w:id="3373"/>
      <w:bookmarkEnd w:id="3374"/>
    </w:p>
    <w:p>
      <w:pPr>
        <w:pStyle w:val="Style14"/>
        <w:keepNext w:val="true"/>
        <w:rPr/>
      </w:pPr>
      <w:bookmarkStart w:id="3375" w:name="ET_speaker_תומר_רוזנ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6" w:name="_ETM_Q1_1174379"/>
      <w:bookmarkStart w:id="3377" w:name="_ETM_Q1_1174268"/>
      <w:bookmarkEnd w:id="3376"/>
      <w:bookmarkEnd w:id="3377"/>
      <w:r>
        <w:rPr>
          <w:rtl w:val="true"/>
          <w:lang w:eastAsia="he-IL"/>
        </w:rPr>
        <w:t xml:space="preserve">איפה הסמכות </w:t>
      </w:r>
      <w:bookmarkStart w:id="3378" w:name="_ETM_Q1_1175628"/>
      <w:bookmarkEnd w:id="3378"/>
      <w:r>
        <w:rPr>
          <w:rtl w:val="true"/>
          <w:lang w:eastAsia="he-IL"/>
        </w:rPr>
        <w:t>הזו מופ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סמכות כזו</w:t>
      </w:r>
      <w:r>
        <w:rPr>
          <w:rtl w:val="true"/>
          <w:lang w:eastAsia="he-IL"/>
        </w:rPr>
        <w:t>.</w:t>
      </w:r>
      <w:bookmarkStart w:id="3379" w:name="_ETM_Q1_1180371"/>
      <w:bookmarkEnd w:id="3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1176696"/>
      <w:bookmarkStart w:id="3381" w:name="_ETM_Q1_1176452"/>
      <w:bookmarkStart w:id="3382" w:name="_ETM_Q1_1180468"/>
      <w:bookmarkStart w:id="3383" w:name="_ETM_Q1_1176696"/>
      <w:bookmarkStart w:id="3384" w:name="_ETM_Q1_1176452"/>
      <w:bookmarkStart w:id="3385" w:name="_ETM_Q1_1180468"/>
      <w:bookmarkEnd w:id="3383"/>
      <w:bookmarkEnd w:id="3384"/>
      <w:bookmarkEnd w:id="3385"/>
    </w:p>
    <w:p>
      <w:pPr>
        <w:pStyle w:val="Style35"/>
        <w:keepNext w:val="true"/>
        <w:rPr>
          <w:lang w:eastAsia="he-IL"/>
        </w:rPr>
      </w:pPr>
      <w:bookmarkStart w:id="3386" w:name="ET_guest_עמית_גרייד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1179711"/>
      <w:bookmarkEnd w:id="3387"/>
      <w:r>
        <w:rPr>
          <w:rtl w:val="true"/>
          <w:lang w:eastAsia="he-IL"/>
        </w:rPr>
        <w:t>י</w:t>
      </w:r>
      <w:bookmarkStart w:id="3388" w:name="_ETM_Q1_1179841"/>
      <w:bookmarkEnd w:id="3388"/>
      <w:r>
        <w:rPr>
          <w:rtl w:val="true"/>
          <w:lang w:eastAsia="he-IL"/>
        </w:rPr>
        <w:t xml:space="preserve">ש מניעת רישום למי שעבר </w:t>
      </w:r>
      <w:bookmarkStart w:id="3389" w:name="_ETM_Q1_1178592"/>
      <w:bookmarkStart w:id="3390" w:name="_ETM_Q1_1178355"/>
      <w:bookmarkEnd w:id="3389"/>
      <w:bookmarkEnd w:id="3390"/>
      <w:r>
        <w:rPr>
          <w:rtl w:val="true"/>
          <w:lang w:eastAsia="he-IL"/>
        </w:rPr>
        <w:t>ע</w:t>
      </w:r>
      <w:bookmarkStart w:id="3391" w:name="_ETM_Q1_1178856"/>
      <w:bookmarkEnd w:id="3391"/>
      <w:r>
        <w:rPr>
          <w:rtl w:val="true"/>
          <w:lang w:eastAsia="he-IL"/>
        </w:rPr>
        <w:t>ל הנוהג המקובל במקצוע</w:t>
      </w:r>
      <w:r>
        <w:rPr>
          <w:rtl w:val="true"/>
          <w:lang w:eastAsia="he-IL"/>
        </w:rPr>
        <w:t xml:space="preserve">: </w:t>
      </w:r>
      <w:bookmarkStart w:id="3392" w:name="_ETM_Q1_1179191"/>
      <w:bookmarkStart w:id="3393" w:name="_ETM_Q1_1178946"/>
      <w:bookmarkEnd w:id="3392"/>
      <w:bookmarkEnd w:id="33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שאי למנוע רישום ממי שעבר על </w:t>
      </w:r>
      <w:bookmarkStart w:id="3394" w:name="_ETM_Q1_1184994"/>
      <w:bookmarkEnd w:id="3394"/>
      <w:r>
        <w:rPr>
          <w:rtl w:val="true"/>
          <w:lang w:eastAsia="he-IL"/>
        </w:rPr>
        <w:t xml:space="preserve">הנוהג </w:t>
      </w:r>
      <w:bookmarkStart w:id="3395" w:name="_ETM_Q1_1181754"/>
      <w:bookmarkStart w:id="3396" w:name="_ETM_Q1_1181525"/>
      <w:bookmarkEnd w:id="3395"/>
      <w:bookmarkEnd w:id="3396"/>
      <w:r>
        <w:rPr>
          <w:rtl w:val="true"/>
          <w:lang w:eastAsia="he-IL"/>
        </w:rPr>
        <w:t>המקובל במקצו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רגע שמחקתי מישהו מהפנקס – </w:t>
      </w:r>
      <w:bookmarkStart w:id="3397" w:name="_ETM_Q1_1184817"/>
      <w:bookmarkStart w:id="3398" w:name="_ETM_Q1_1184540"/>
      <w:bookmarkEnd w:id="3397"/>
      <w:bookmarkEnd w:id="3398"/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bookmarkStart w:id="3399" w:name="_ETM_Q1_1185908"/>
      <w:bookmarkEnd w:id="3399"/>
      <w:r>
        <w:rPr>
          <w:rtl w:val="true"/>
          <w:lang w:eastAsia="he-IL"/>
        </w:rPr>
        <w:t>הוא עבר על הנוהג המקובל ב</w:t>
      </w:r>
      <w:bookmarkStart w:id="3400" w:name="_ETM_Q1_1185628"/>
      <w:bookmarkStart w:id="3401" w:name="_ETM_Q1_1185385"/>
      <w:bookmarkEnd w:id="3400"/>
      <w:bookmarkEnd w:id="3401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1187756"/>
      <w:bookmarkStart w:id="3403" w:name="_ETM_Q1_1187033"/>
      <w:bookmarkStart w:id="3404" w:name="_ETM_Q1_1186924"/>
      <w:bookmarkStart w:id="3405" w:name="_ETM_Q1_1187756"/>
      <w:bookmarkStart w:id="3406" w:name="_ETM_Q1_1187033"/>
      <w:bookmarkStart w:id="3407" w:name="_ETM_Q1_1186924"/>
      <w:bookmarkEnd w:id="3405"/>
      <w:bookmarkEnd w:id="3406"/>
      <w:bookmarkEnd w:id="3407"/>
    </w:p>
    <w:p>
      <w:pPr>
        <w:pStyle w:val="Style14"/>
        <w:keepNext w:val="true"/>
        <w:rPr/>
      </w:pPr>
      <w:bookmarkStart w:id="3408" w:name="ET_speaker_תומר_רוזנ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1188699"/>
      <w:bookmarkStart w:id="3410" w:name="_ETM_Q1_1188594"/>
      <w:bookmarkEnd w:id="3409"/>
      <w:bookmarkEnd w:id="3410"/>
      <w:r>
        <w:rPr>
          <w:rtl w:val="true"/>
          <w:lang w:eastAsia="he-IL"/>
        </w:rPr>
        <w:t>לא מן הסתם</w:t>
      </w:r>
      <w:r>
        <w:rPr>
          <w:rtl w:val="true"/>
          <w:lang w:eastAsia="he-IL"/>
        </w:rPr>
        <w:t>.</w:t>
      </w:r>
      <w:bookmarkStart w:id="3411" w:name="_ETM_Q1_1194117"/>
      <w:bookmarkStart w:id="3412" w:name="_ETM_Q1_1193871"/>
      <w:bookmarkStart w:id="3413" w:name="_ETM_Q1_1193210"/>
      <w:bookmarkStart w:id="3414" w:name="_ETM_Q1_1191667"/>
      <w:bookmarkStart w:id="3415" w:name="_ETM_Q1_1191431"/>
      <w:bookmarkEnd w:id="3411"/>
      <w:bookmarkEnd w:id="3412"/>
      <w:bookmarkEnd w:id="3413"/>
      <w:bookmarkEnd w:id="3414"/>
      <w:bookmarkEnd w:id="3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וא תאגיד </w:t>
      </w:r>
      <w:bookmarkStart w:id="3416" w:name="_ETM_Q1_1195555"/>
      <w:bookmarkStart w:id="3417" w:name="_ETM_Q1_1195317"/>
      <w:bookmarkEnd w:id="3416"/>
      <w:bookmarkEnd w:id="3417"/>
      <w:r>
        <w:rPr>
          <w:rtl w:val="true"/>
          <w:lang w:eastAsia="he-IL"/>
        </w:rPr>
        <w:t>שהמנהל שהוא הורשע</w:t>
      </w:r>
      <w:r>
        <w:rPr>
          <w:rtl w:val="true"/>
          <w:lang w:eastAsia="he-IL"/>
        </w:rPr>
        <w:t>,</w:t>
      </w:r>
      <w:bookmarkStart w:id="3418" w:name="_ETM_Q1_1193636"/>
      <w:bookmarkStart w:id="3419" w:name="_ETM_Q1_1193390"/>
      <w:bookmarkStart w:id="3420" w:name="_ETM_Q1_1196861"/>
      <w:bookmarkStart w:id="3421" w:name="_ETM_Q1_1194312"/>
      <w:bookmarkStart w:id="3422" w:name="_ETM_Q1_1194068"/>
      <w:bookmarkEnd w:id="3418"/>
      <w:bookmarkEnd w:id="3419"/>
      <w:bookmarkEnd w:id="3420"/>
      <w:bookmarkEnd w:id="3421"/>
      <w:bookmarkEnd w:id="3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מה שכתוב </w:t>
      </w:r>
      <w:bookmarkStart w:id="3423" w:name="_ETM_Q1_1195222"/>
      <w:bookmarkStart w:id="3424" w:name="_ETM_Q1_1194982"/>
      <w:bookmarkEnd w:id="3423"/>
      <w:bookmarkEnd w:id="3424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</w:t>
      </w:r>
      <w:bookmarkStart w:id="3425" w:name="_ETM_Q1_1194612"/>
      <w:bookmarkStart w:id="3426" w:name="_ETM_Q1_1194359"/>
      <w:bookmarkStart w:id="3427" w:name="_ETM_Q1_1198995"/>
      <w:bookmarkStart w:id="3428" w:name="_ETM_Q1_1198898"/>
      <w:bookmarkStart w:id="3429" w:name="_ETM_Q1_1198647"/>
      <w:bookmarkEnd w:id="3425"/>
      <w:bookmarkEnd w:id="3426"/>
      <w:bookmarkEnd w:id="3427"/>
      <w:bookmarkEnd w:id="3428"/>
      <w:bookmarkEnd w:id="3429"/>
      <w:r>
        <w:rPr>
          <w:rtl w:val="true"/>
          <w:lang w:eastAsia="he-IL"/>
        </w:rPr>
        <w:t>?</w:t>
      </w:r>
      <w:bookmarkStart w:id="3430" w:name="_ETM_Q1_1198370"/>
      <w:bookmarkEnd w:id="3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1199923"/>
      <w:bookmarkStart w:id="3432" w:name="_ETM_Q1_1198464"/>
      <w:bookmarkStart w:id="3433" w:name="_ETM_Q1_1199923"/>
      <w:bookmarkStart w:id="3434" w:name="_ETM_Q1_1198464"/>
      <w:bookmarkEnd w:id="3433"/>
      <w:bookmarkEnd w:id="3434"/>
    </w:p>
    <w:p>
      <w:pPr>
        <w:pStyle w:val="Style35"/>
        <w:keepNext w:val="true"/>
        <w:rPr>
          <w:lang w:eastAsia="he-IL"/>
        </w:rPr>
      </w:pPr>
      <w:bookmarkStart w:id="3435" w:name="ET_guest_עמית_גרייד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1200792"/>
      <w:bookmarkEnd w:id="3436"/>
      <w:r>
        <w:rPr>
          <w:rtl w:val="true"/>
          <w:lang w:eastAsia="he-IL"/>
        </w:rPr>
        <w:t>א</w:t>
      </w:r>
      <w:bookmarkStart w:id="3437" w:name="_ETM_Q1_1200906"/>
      <w:bookmarkEnd w:id="3437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3438" w:name="_ETM_Q1_1198753"/>
      <w:bookmarkStart w:id="3439" w:name="_ETM_Q1_1198489"/>
      <w:bookmarkEnd w:id="3438"/>
      <w:bookmarkEnd w:id="3439"/>
      <w:r>
        <w:rPr>
          <w:rtl w:val="true"/>
          <w:lang w:eastAsia="he-IL"/>
        </w:rPr>
        <w:t xml:space="preserve"> לדבר פרקטיקה</w:t>
      </w:r>
      <w:bookmarkStart w:id="3440" w:name="_ETM_Q1_1200074"/>
      <w:bookmarkStart w:id="3441" w:name="_ETM_Q1_1199819"/>
      <w:bookmarkEnd w:id="3440"/>
      <w:bookmarkEnd w:id="3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יתן למשפטנים</w:t>
      </w:r>
      <w:r>
        <w:rPr>
          <w:rtl w:val="true"/>
          <w:lang w:eastAsia="he-IL"/>
        </w:rPr>
        <w:t>?</w:t>
      </w:r>
      <w:bookmarkStart w:id="3442" w:name="_ETM_Q1_1202743"/>
      <w:bookmarkStart w:id="3443" w:name="_ETM_Q1_1202483"/>
      <w:bookmarkStart w:id="3444" w:name="_ETM_Q1_1206515"/>
      <w:bookmarkStart w:id="3445" w:name="_ETM_Q1_1206404"/>
      <w:bookmarkEnd w:id="3442"/>
      <w:bookmarkEnd w:id="3443"/>
      <w:bookmarkEnd w:id="3444"/>
      <w:bookmarkEnd w:id="3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1203113"/>
      <w:bookmarkStart w:id="3447" w:name="_ETM_Q1_1203028"/>
      <w:bookmarkStart w:id="3448" w:name="_ETM_Q1_1203113"/>
      <w:bookmarkStart w:id="3449" w:name="_ETM_Q1_1203028"/>
      <w:bookmarkEnd w:id="3448"/>
      <w:bookmarkEnd w:id="3449"/>
    </w:p>
    <w:p>
      <w:pPr>
        <w:pStyle w:val="Style31"/>
        <w:keepNext w:val="true"/>
        <w:rPr/>
      </w:pPr>
      <w:bookmarkStart w:id="3450" w:name="ET_yor_506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1" w:name="_ETM_Q1_1204165"/>
      <w:bookmarkEnd w:id="34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1203282"/>
      <w:bookmarkStart w:id="3453" w:name="_ETM_Q1_1202360"/>
      <w:bookmarkStart w:id="3454" w:name="_ETM_Q1_1202128"/>
      <w:bookmarkStart w:id="3455" w:name="_ETM_Q1_1206662"/>
      <w:bookmarkStart w:id="3456" w:name="_ETM_Q1_1206582"/>
      <w:bookmarkStart w:id="3457" w:name="_ETM_Q1_1203282"/>
      <w:bookmarkStart w:id="3458" w:name="_ETM_Q1_1202360"/>
      <w:bookmarkStart w:id="3459" w:name="_ETM_Q1_1202128"/>
      <w:bookmarkStart w:id="3460" w:name="_ETM_Q1_1206662"/>
      <w:bookmarkStart w:id="3461" w:name="_ETM_Q1_1206582"/>
      <w:bookmarkEnd w:id="3457"/>
      <w:bookmarkEnd w:id="3458"/>
      <w:bookmarkEnd w:id="3459"/>
      <w:bookmarkEnd w:id="3460"/>
      <w:bookmarkEnd w:id="3461"/>
    </w:p>
    <w:p>
      <w:pPr>
        <w:pStyle w:val="Style35"/>
        <w:keepNext w:val="true"/>
        <w:rPr>
          <w:lang w:eastAsia="he-IL"/>
        </w:rPr>
      </w:pPr>
      <w:bookmarkStart w:id="3462" w:name="ET_guest_עמית_גרייד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3" w:name="_ETM_Q1_1204042"/>
      <w:bookmarkEnd w:id="3463"/>
      <w:r>
        <w:rPr>
          <w:rtl w:val="true"/>
          <w:lang w:eastAsia="he-IL"/>
        </w:rPr>
        <w:t>ה</w:t>
      </w:r>
      <w:bookmarkStart w:id="3464" w:name="_ETM_Q1_1204161"/>
      <w:bookmarkEnd w:id="3464"/>
      <w:r>
        <w:rPr>
          <w:rtl w:val="true"/>
          <w:lang w:eastAsia="he-IL"/>
        </w:rPr>
        <w:t xml:space="preserve">פרקטיקה היא </w:t>
      </w:r>
      <w:bookmarkStart w:id="3465" w:name="_ETM_Q1_1205952"/>
      <w:bookmarkEnd w:id="3465"/>
      <w:r>
        <w:rPr>
          <w:rtl w:val="true"/>
          <w:lang w:eastAsia="he-IL"/>
        </w:rPr>
        <w:t xml:space="preserve">כזו שאם אנחנו תופסים מקרה חמור – אני מתלה </w:t>
      </w:r>
      <w:bookmarkStart w:id="3466" w:name="_ETM_Q1_1208686"/>
      <w:bookmarkStart w:id="3467" w:name="_ETM_Q1_1208435"/>
      <w:bookmarkStart w:id="3468" w:name="_ETM_Q1_1213019"/>
      <w:bookmarkEnd w:id="3466"/>
      <w:bookmarkEnd w:id="3467"/>
      <w:bookmarkEnd w:id="3468"/>
      <w:r>
        <w:rPr>
          <w:rtl w:val="true"/>
          <w:lang w:eastAsia="he-IL"/>
        </w:rPr>
        <w:t xml:space="preserve">את הרישיון </w:t>
      </w:r>
      <w:bookmarkStart w:id="3469" w:name="_ETM_Q1_1212853"/>
      <w:bookmarkStart w:id="3470" w:name="_ETM_Q1_1212609"/>
      <w:bookmarkEnd w:id="3469"/>
      <w:bookmarkEnd w:id="3470"/>
      <w:r>
        <w:rPr>
          <w:rtl w:val="true"/>
          <w:lang w:eastAsia="he-IL"/>
        </w:rPr>
        <w:t>בפועל לתקו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מוחק מהפנקס</w:t>
      </w:r>
      <w:bookmarkStart w:id="3471" w:name="_ETM_Q1_1213810"/>
      <w:bookmarkStart w:id="3472" w:name="_ETM_Q1_1213569"/>
      <w:bookmarkEnd w:id="3471"/>
      <w:bookmarkEnd w:id="3472"/>
      <w:r>
        <w:rPr>
          <w:rtl w:val="true"/>
          <w:lang w:eastAsia="he-IL"/>
        </w:rPr>
        <w:t xml:space="preserve">. </w:t>
      </w:r>
      <w:bookmarkStart w:id="3473" w:name="_ETM_Q1_1214560"/>
      <w:bookmarkEnd w:id="3473"/>
      <w:r>
        <w:rPr>
          <w:rtl w:val="true"/>
          <w:lang w:eastAsia="he-IL"/>
        </w:rPr>
        <w:t>הנוהג של הרשם הוא עד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קרה הוא </w:t>
      </w:r>
      <w:bookmarkStart w:id="3474" w:name="_ETM_Q1_1222794"/>
      <w:bookmarkEnd w:id="3474"/>
      <w:r>
        <w:rPr>
          <w:rtl w:val="true"/>
          <w:lang w:eastAsia="he-IL"/>
        </w:rPr>
        <w:t>חמור מאוד – אני מוחק אותו מהפנ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קטיקה</w:t>
      </w:r>
      <w:r>
        <w:rPr>
          <w:rtl w:val="true"/>
          <w:lang w:eastAsia="he-IL"/>
        </w:rPr>
        <w:t xml:space="preserve">, </w:t>
      </w:r>
      <w:bookmarkStart w:id="3475" w:name="_ETM_Q1_1224665"/>
      <w:bookmarkStart w:id="3476" w:name="_ETM_Q1_1224435"/>
      <w:bookmarkEnd w:id="3475"/>
      <w:bookmarkEnd w:id="3476"/>
      <w:r>
        <w:rPr>
          <w:rtl w:val="true"/>
          <w:lang w:eastAsia="he-IL"/>
        </w:rPr>
        <w:t xml:space="preserve">אני </w:t>
      </w:r>
      <w:bookmarkStart w:id="3477" w:name="_ETM_Q1_1225036"/>
      <w:bookmarkEnd w:id="3477"/>
      <w:r>
        <w:rPr>
          <w:rtl w:val="true"/>
          <w:lang w:eastAsia="he-IL"/>
        </w:rPr>
        <w:t xml:space="preserve">אדון בבקשה שלו אבל לא אאשר את החזרה שלו </w:t>
      </w:r>
      <w:bookmarkStart w:id="3478" w:name="_ETM_Q1_1227915"/>
      <w:bookmarkStart w:id="3479" w:name="_ETM_Q1_1227675"/>
      <w:bookmarkStart w:id="3480" w:name="_ETM_Q1_1232226"/>
      <w:bookmarkEnd w:id="3478"/>
      <w:bookmarkEnd w:id="3479"/>
      <w:bookmarkEnd w:id="3480"/>
      <w:r>
        <w:rPr>
          <w:rtl w:val="true"/>
          <w:lang w:eastAsia="he-IL"/>
        </w:rPr>
        <w:t>לפנקס לתקופה של מינימום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וא </w:t>
      </w:r>
      <w:bookmarkStart w:id="3481" w:name="_ETM_Q1_1235864"/>
      <w:bookmarkEnd w:id="3481"/>
      <w:r>
        <w:rPr>
          <w:rtl w:val="true"/>
          <w:lang w:eastAsia="he-IL"/>
        </w:rPr>
        <w:t xml:space="preserve">היה עושה </w:t>
      </w:r>
      <w:bookmarkStart w:id="3482" w:name="_ETM_Q1_1232134"/>
      <w:bookmarkEnd w:id="3482"/>
      <w:r>
        <w:rPr>
          <w:rtl w:val="true"/>
          <w:lang w:eastAsia="he-IL"/>
        </w:rPr>
        <w:t>מ</w:t>
      </w:r>
      <w:bookmarkStart w:id="3483" w:name="_ETM_Q1_1232369"/>
      <w:bookmarkEnd w:id="3483"/>
      <w:r>
        <w:rPr>
          <w:rtl w:val="true"/>
          <w:lang w:eastAsia="he-IL"/>
        </w:rPr>
        <w:t xml:space="preserve">שהו טיפה פחות חמ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1232727"/>
      <w:bookmarkStart w:id="3485" w:name="_ETM_Q1_1232245"/>
      <w:bookmarkStart w:id="3486" w:name="_ETM_Q1_1232008"/>
      <w:bookmarkStart w:id="3487" w:name="_ETM_Q1_1236777"/>
      <w:bookmarkStart w:id="3488" w:name="_ETM_Q1_1236658"/>
      <w:bookmarkStart w:id="3489" w:name="_ETM_Q1_1232727"/>
      <w:bookmarkStart w:id="3490" w:name="_ETM_Q1_1232245"/>
      <w:bookmarkStart w:id="3491" w:name="_ETM_Q1_1232008"/>
      <w:bookmarkStart w:id="3492" w:name="_ETM_Q1_1236777"/>
      <w:bookmarkStart w:id="3493" w:name="_ETM_Q1_1236658"/>
      <w:bookmarkEnd w:id="3489"/>
      <w:bookmarkEnd w:id="3490"/>
      <w:bookmarkEnd w:id="3491"/>
      <w:bookmarkEnd w:id="3492"/>
      <w:bookmarkEnd w:id="3493"/>
    </w:p>
    <w:p>
      <w:pPr>
        <w:pStyle w:val="Style14"/>
        <w:keepNext w:val="true"/>
        <w:rPr/>
      </w:pPr>
      <w:bookmarkStart w:id="3494" w:name="ET_speaker_תומר_רוזנ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1233568"/>
      <w:bookmarkStart w:id="3496" w:name="_ETM_Q1_1233487"/>
      <w:bookmarkEnd w:id="3495"/>
      <w:bookmarkEnd w:id="3496"/>
      <w:r>
        <w:rPr>
          <w:rtl w:val="true"/>
          <w:lang w:eastAsia="he-IL"/>
        </w:rPr>
        <w:t>מאיזו סמכ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1232567"/>
      <w:bookmarkStart w:id="3498" w:name="_ETM_Q1_1232315"/>
      <w:bookmarkStart w:id="3499" w:name="_ETM_Q1_1236970"/>
      <w:bookmarkStart w:id="3500" w:name="_ETM_Q1_1236867"/>
      <w:bookmarkStart w:id="3501" w:name="_ETM_Q1_1232567"/>
      <w:bookmarkStart w:id="3502" w:name="_ETM_Q1_1232315"/>
      <w:bookmarkStart w:id="3503" w:name="_ETM_Q1_1236970"/>
      <w:bookmarkStart w:id="3504" w:name="_ETM_Q1_1236867"/>
      <w:bookmarkEnd w:id="3501"/>
      <w:bookmarkEnd w:id="3502"/>
      <w:bookmarkEnd w:id="3503"/>
      <w:bookmarkEnd w:id="3504"/>
    </w:p>
    <w:p>
      <w:pPr>
        <w:pStyle w:val="Style35"/>
        <w:keepNext w:val="true"/>
        <w:rPr>
          <w:lang w:eastAsia="he-IL"/>
        </w:rPr>
      </w:pPr>
      <w:bookmarkStart w:id="3505" w:name="ET_guest_עמית_גרייד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רי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1235091"/>
      <w:bookmarkEnd w:id="3506"/>
      <w:r>
        <w:rPr>
          <w:rtl w:val="true"/>
          <w:lang w:eastAsia="he-IL"/>
        </w:rPr>
        <w:t>א</w:t>
      </w:r>
      <w:bookmarkStart w:id="3507" w:name="_ETM_Q1_1235196"/>
      <w:bookmarkEnd w:id="3507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bookmarkStart w:id="3508" w:name="_ETM_Q1_1235904"/>
      <w:bookmarkEnd w:id="3508"/>
      <w:r>
        <w:rPr>
          <w:rtl w:val="true"/>
          <w:lang w:eastAsia="he-IL"/>
        </w:rPr>
        <w:t>דיברתי איתך פרקטיק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העמדות המשפ</w:t>
      </w:r>
      <w:bookmarkStart w:id="3509" w:name="_ETM_Q1_1239407"/>
      <w:bookmarkStart w:id="3510" w:name="_ETM_Q1_1239162"/>
      <w:bookmarkEnd w:id="3509"/>
      <w:bookmarkEnd w:id="3510"/>
      <w:r>
        <w:rPr>
          <w:rtl w:val="true"/>
          <w:lang w:eastAsia="he-IL"/>
        </w:rPr>
        <w:t xml:space="preserve">טיות </w:t>
      </w:r>
      <w:bookmarkStart w:id="3511" w:name="_ETM_Q1_1240138"/>
      <w:bookmarkEnd w:id="3511"/>
      <w:r>
        <w:rPr>
          <w:rtl w:val="true"/>
          <w:lang w:eastAsia="he-IL"/>
        </w:rPr>
        <w:t>שהוצגו לי במהל</w:t>
      </w:r>
      <w:bookmarkStart w:id="3512" w:name="_ETM_Q1_1240691"/>
      <w:bookmarkStart w:id="3513" w:name="_ETM_Q1_1240432"/>
      <w:bookmarkEnd w:id="3512"/>
      <w:bookmarkEnd w:id="3513"/>
      <w:r>
        <w:rPr>
          <w:rtl w:val="true"/>
          <w:lang w:eastAsia="he-IL"/>
        </w:rPr>
        <w:t>ך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1246258"/>
      <w:bookmarkStart w:id="3515" w:name="_ETM_Q1_1245606"/>
      <w:bookmarkStart w:id="3516" w:name="_ETM_Q1_1245520"/>
      <w:bookmarkStart w:id="3517" w:name="_ETM_Q1_1246258"/>
      <w:bookmarkStart w:id="3518" w:name="_ETM_Q1_1245606"/>
      <w:bookmarkStart w:id="3519" w:name="_ETM_Q1_1245520"/>
      <w:bookmarkEnd w:id="3517"/>
      <w:bookmarkEnd w:id="3518"/>
      <w:bookmarkEnd w:id="3519"/>
    </w:p>
    <w:p>
      <w:pPr>
        <w:pStyle w:val="Style14"/>
        <w:keepNext w:val="true"/>
        <w:rPr/>
      </w:pPr>
      <w:bookmarkStart w:id="3520" w:name="ET_speaker_תומר_רוזנ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21" w:name="_ETM_Q1_1247232"/>
      <w:bookmarkStart w:id="3522" w:name="_ETM_Q1_1247156"/>
      <w:bookmarkEnd w:id="3521"/>
      <w:bookmarkEnd w:id="3522"/>
      <w:r>
        <w:rPr>
          <w:rtl w:val="true"/>
          <w:lang w:eastAsia="he-IL"/>
        </w:rPr>
        <w:t xml:space="preserve">ני </w:t>
      </w:r>
      <w:bookmarkStart w:id="3523" w:name="_ETM_Q1_1247440"/>
      <w:bookmarkEnd w:id="3523"/>
      <w:r>
        <w:rPr>
          <w:rtl w:val="true"/>
          <w:lang w:eastAsia="he-IL"/>
        </w:rPr>
        <w:t xml:space="preserve">מבקש </w:t>
      </w:r>
      <w:bookmarkStart w:id="3524" w:name="_ETM_Q1_1243721"/>
      <w:bookmarkStart w:id="3525" w:name="_ETM_Q1_1243404"/>
      <w:bookmarkEnd w:id="3524"/>
      <w:bookmarkEnd w:id="3525"/>
      <w:r>
        <w:rPr>
          <w:rtl w:val="true"/>
          <w:lang w:eastAsia="he-IL"/>
        </w:rPr>
        <w:t>להצביע על הסמכ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26" w:name="_ETM_Q1_1245138"/>
      <w:bookmarkStart w:id="3527" w:name="_ETM_Q1_1244892"/>
      <w:bookmarkStart w:id="3528" w:name="_ETM_Q1_1248322"/>
      <w:bookmarkStart w:id="3529" w:name="_ETM_Q1_1248175"/>
      <w:bookmarkStart w:id="3530" w:name="_ETM_Q1_1247245"/>
      <w:bookmarkStart w:id="3531" w:name="_ETM_Q1_1246045"/>
      <w:bookmarkStart w:id="3532" w:name="_ETM_Q1_1245951"/>
      <w:bookmarkStart w:id="3533" w:name="_ETM_Q1_1245138"/>
      <w:bookmarkStart w:id="3534" w:name="_ETM_Q1_1244892"/>
      <w:bookmarkStart w:id="3535" w:name="_ETM_Q1_1248322"/>
      <w:bookmarkStart w:id="3536" w:name="_ETM_Q1_1248175"/>
      <w:bookmarkStart w:id="3537" w:name="_ETM_Q1_1247245"/>
      <w:bookmarkStart w:id="3538" w:name="_ETM_Q1_1246045"/>
      <w:bookmarkStart w:id="3539" w:name="_ETM_Q1_1245951"/>
      <w:bookmarkEnd w:id="3533"/>
      <w:bookmarkEnd w:id="3534"/>
      <w:bookmarkEnd w:id="3535"/>
      <w:bookmarkEnd w:id="3536"/>
      <w:bookmarkEnd w:id="3537"/>
      <w:bookmarkEnd w:id="3538"/>
      <w:bookmarkEnd w:id="3539"/>
    </w:p>
    <w:p>
      <w:pPr>
        <w:pStyle w:val="Style14"/>
        <w:keepNext w:val="true"/>
        <w:rPr/>
      </w:pPr>
      <w:bookmarkStart w:id="3540" w:name="ET_speaker_578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3541" w:name="_ETM_Q1_1133469"/>
      <w:bookmarkStart w:id="3542" w:name="_ETM_Q1_1133221"/>
      <w:bookmarkStart w:id="3543" w:name="_ETM_Q1_1137429"/>
      <w:bookmarkStart w:id="3544" w:name="_ETM_Q1_1137330"/>
      <w:bookmarkStart w:id="3545" w:name="_ETM_Q1_1240604"/>
      <w:bookmarkEnd w:id="3541"/>
      <w:bookmarkEnd w:id="3542"/>
      <w:bookmarkEnd w:id="3543"/>
      <w:bookmarkEnd w:id="3544"/>
      <w:bookmarkEnd w:id="3545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ני אשמח </w:t>
      </w:r>
      <w:bookmarkStart w:id="3546" w:name="_ETM_Q1_1245725"/>
      <w:bookmarkStart w:id="3547" w:name="_ETM_Q1_1245483"/>
      <w:bookmarkEnd w:id="3546"/>
      <w:bookmarkEnd w:id="3547"/>
      <w:r>
        <w:rPr>
          <w:rtl w:val="true"/>
          <w:lang w:eastAsia="he-IL"/>
        </w:rPr>
        <w:t>לשמוע את ההתייחסות של מ</w:t>
      </w:r>
      <w:bookmarkStart w:id="3548" w:name="_ETM_Q1_1249875"/>
      <w:bookmarkEnd w:id="3548"/>
      <w:r>
        <w:rPr>
          <w:rtl w:val="true"/>
          <w:lang w:eastAsia="he-IL"/>
        </w:rPr>
        <w:t xml:space="preserve">שרד </w:t>
      </w:r>
      <w:bookmarkStart w:id="3549" w:name="_ETM_Q1_1247026"/>
      <w:bookmarkStart w:id="3550" w:name="_ETM_Q1_1246765"/>
      <w:bookmarkEnd w:id="3549"/>
      <w:bookmarkEnd w:id="3550"/>
      <w:r>
        <w:rPr>
          <w:rtl w:val="true"/>
          <w:lang w:eastAsia="he-IL"/>
        </w:rPr>
        <w:t>המשפטים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פה – מדובר </w:t>
      </w:r>
      <w:bookmarkStart w:id="3551" w:name="_ETM_Q1_1247944"/>
      <w:bookmarkStart w:id="3552" w:name="_ETM_Q1_1247711"/>
      <w:r>
        <w:rPr>
          <w:rtl w:val="true"/>
          <w:lang w:eastAsia="he-IL"/>
        </w:rPr>
        <w:t xml:space="preserve">- - </w:t>
      </w:r>
      <w:bookmarkStart w:id="3553" w:name="_ETM_Q1_1252784"/>
      <w:bookmarkEnd w:id="3553"/>
      <w:r>
        <w:rPr>
          <w:rtl w:val="true"/>
          <w:lang w:eastAsia="he-IL"/>
        </w:rPr>
        <w:t>-</w:t>
      </w:r>
      <w:bookmarkStart w:id="3554" w:name="_ETM_Q1_1248705"/>
      <w:bookmarkStart w:id="3555" w:name="_ETM_Q1_1248456"/>
      <w:bookmarkEnd w:id="3551"/>
      <w:bookmarkEnd w:id="3552"/>
      <w:bookmarkEnd w:id="3554"/>
      <w:bookmarkEnd w:id="355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56" w:name="_ETM_Q1_1249064"/>
      <w:bookmarkStart w:id="3557" w:name="_ETM_Q1_1248982"/>
      <w:bookmarkStart w:id="3558" w:name="_ETM_Q1_1249064"/>
      <w:bookmarkStart w:id="3559" w:name="_ETM_Q1_1248982"/>
      <w:bookmarkEnd w:id="3558"/>
      <w:bookmarkEnd w:id="3559"/>
    </w:p>
    <w:p>
      <w:pPr>
        <w:pStyle w:val="Style14"/>
        <w:keepNext w:val="true"/>
        <w:rPr/>
      </w:pPr>
      <w:bookmarkStart w:id="3560" w:name="ET_speaker_קריא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קשים להגביל את שיקול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61" w:name="ET_yor_506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2" w:name="_ETM_Q1_1249758"/>
      <w:bookmarkEnd w:id="3562"/>
      <w:r>
        <w:rPr>
          <w:rtl w:val="true"/>
          <w:lang w:eastAsia="he-IL"/>
        </w:rPr>
        <w:t>תודה על הסיוע בניהול הישיבה</w:t>
      </w:r>
      <w:r>
        <w:rPr>
          <w:rtl w:val="true"/>
          <w:lang w:eastAsia="he-IL"/>
        </w:rPr>
        <w:t>.</w:t>
      </w:r>
      <w:bookmarkStart w:id="3563" w:name="_ETM_Q1_1254879"/>
      <w:bookmarkEnd w:id="3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1251359"/>
      <w:bookmarkStart w:id="3565" w:name="_ETM_Q1_1250926"/>
      <w:bookmarkStart w:id="3566" w:name="_ETM_Q1_1250684"/>
      <w:bookmarkStart w:id="3567" w:name="_ETM_Q1_1254983"/>
      <w:bookmarkStart w:id="3568" w:name="_ETM_Q1_1251359"/>
      <w:bookmarkStart w:id="3569" w:name="_ETM_Q1_1250926"/>
      <w:bookmarkStart w:id="3570" w:name="_ETM_Q1_1250684"/>
      <w:bookmarkStart w:id="3571" w:name="_ETM_Q1_1254983"/>
      <w:bookmarkEnd w:id="3568"/>
      <w:bookmarkEnd w:id="3569"/>
      <w:bookmarkEnd w:id="3570"/>
      <w:bookmarkEnd w:id="3571"/>
    </w:p>
    <w:p>
      <w:pPr>
        <w:pStyle w:val="Style14"/>
        <w:keepNext w:val="true"/>
        <w:rPr/>
      </w:pPr>
      <w:bookmarkStart w:id="3572" w:name="ET_speaker_578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1252250"/>
      <w:bookmarkStart w:id="3574" w:name="_ETM_Q1_1252132"/>
      <w:bookmarkEnd w:id="3573"/>
      <w:bookmarkEnd w:id="3574"/>
      <w:r>
        <w:rPr>
          <w:rtl w:val="true"/>
          <w:lang w:eastAsia="he-IL"/>
        </w:rPr>
        <w:t>זה מט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1255649"/>
      <w:bookmarkStart w:id="3576" w:name="_ETM_Q1_1255547"/>
      <w:bookmarkStart w:id="3577" w:name="_ETM_Q1_1255649"/>
      <w:bookmarkStart w:id="3578" w:name="_ETM_Q1_1255547"/>
      <w:bookmarkEnd w:id="3577"/>
      <w:bookmarkEnd w:id="3578"/>
    </w:p>
    <w:p>
      <w:pPr>
        <w:pStyle w:val="Style31"/>
        <w:keepNext w:val="true"/>
        <w:rPr/>
      </w:pPr>
      <w:bookmarkStart w:id="3579" w:name="ET_yor_506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1256549"/>
      <w:bookmarkEnd w:id="3580"/>
      <w:r>
        <w:rPr>
          <w:rtl w:val="true"/>
          <w:lang w:eastAsia="he-IL"/>
        </w:rPr>
        <w:t xml:space="preserve">זה מטריד </w:t>
      </w:r>
      <w:bookmarkStart w:id="3581" w:name="_ETM_Q1_1253720"/>
      <w:bookmarkStart w:id="3582" w:name="_ETM_Q1_1253480"/>
      <w:bookmarkEnd w:id="3581"/>
      <w:bookmarkEnd w:id="358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1254391"/>
      <w:bookmarkStart w:id="3584" w:name="_ETM_Q1_1254292"/>
      <w:bookmarkStart w:id="3585" w:name="_ETM_Q1_1254391"/>
      <w:bookmarkStart w:id="3586" w:name="_ETM_Q1_1254292"/>
      <w:bookmarkEnd w:id="3585"/>
      <w:bookmarkEnd w:id="3586"/>
    </w:p>
    <w:p>
      <w:pPr>
        <w:pStyle w:val="Style14"/>
        <w:keepNext w:val="true"/>
        <w:rPr/>
      </w:pPr>
      <w:bookmarkStart w:id="3587" w:name="_ETM_Q1_1247872"/>
      <w:bookmarkStart w:id="3588" w:name="_ETM_Q1_1247617"/>
      <w:bookmarkStart w:id="3589" w:name="ET_speaker_63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7"/>
      <w:bookmarkEnd w:id="3588"/>
      <w:bookmarkEnd w:id="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0" w:name="_ETM_Q1_1256512"/>
      <w:bookmarkStart w:id="3591" w:name="_ETM_Q1_1256378"/>
      <w:bookmarkEnd w:id="3590"/>
      <w:bookmarkEnd w:id="3591"/>
      <w:r>
        <w:rPr>
          <w:rtl w:val="true"/>
          <w:lang w:eastAsia="he-IL"/>
        </w:rPr>
        <w:t xml:space="preserve">טוב שזה </w:t>
      </w:r>
      <w:bookmarkStart w:id="3592" w:name="_ETM_Q1_1257799"/>
      <w:bookmarkEnd w:id="3592"/>
      <w:r>
        <w:rPr>
          <w:rtl w:val="true"/>
          <w:lang w:eastAsia="he-IL"/>
        </w:rPr>
        <w:t>צ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1259794"/>
      <w:bookmarkStart w:id="3594" w:name="_ETM_Q1_1259697"/>
      <w:bookmarkStart w:id="3595" w:name="_ETM_Q1_1259794"/>
      <w:bookmarkStart w:id="3596" w:name="_ETM_Q1_1259697"/>
      <w:bookmarkEnd w:id="3595"/>
      <w:bookmarkEnd w:id="3596"/>
    </w:p>
    <w:p>
      <w:pPr>
        <w:pStyle w:val="Style31"/>
        <w:keepNext w:val="true"/>
        <w:rPr/>
      </w:pPr>
      <w:bookmarkStart w:id="3597" w:name="ET_yor_506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98" w:name="_ETM_Q1_1263949"/>
      <w:bookmarkStart w:id="3599" w:name="_ETM_Q1_1263708"/>
      <w:bookmarkStart w:id="3600" w:name="_ETM_Q1_1263949"/>
      <w:bookmarkStart w:id="3601" w:name="_ETM_Q1_1263708"/>
      <w:bookmarkEnd w:id="3600"/>
      <w:bookmarkEnd w:id="3601"/>
    </w:p>
    <w:p>
      <w:pPr>
        <w:pStyle w:val="Normal"/>
        <w:rPr>
          <w:lang w:eastAsia="he-IL"/>
        </w:rPr>
      </w:pPr>
      <w:bookmarkStart w:id="3602" w:name="_ETM_Q1_1261004"/>
      <w:bookmarkEnd w:id="3602"/>
      <w:r>
        <w:rPr>
          <w:rtl w:val="true"/>
          <w:lang w:eastAsia="he-IL"/>
        </w:rPr>
        <w:t>הם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ע</w:t>
      </w:r>
      <w:bookmarkStart w:id="3603" w:name="_ETM_Q1_1260766"/>
      <w:bookmarkStart w:id="3604" w:name="_ETM_Q1_1260517"/>
      <w:bookmarkEnd w:id="3603"/>
      <w:bookmarkEnd w:id="3604"/>
      <w:r>
        <w:rPr>
          <w:rtl w:val="true"/>
          <w:lang w:eastAsia="he-IL"/>
        </w:rPr>
        <w:t xml:space="preserve">נות תשובה על הביסוס המשפטי </w:t>
      </w:r>
      <w:bookmarkStart w:id="3605" w:name="_ETM_Q1_1264504"/>
      <w:bookmarkEnd w:id="3605"/>
      <w:r>
        <w:rPr>
          <w:rtl w:val="true"/>
          <w:lang w:eastAsia="he-IL"/>
        </w:rPr>
        <w:t>של ה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1263402"/>
      <w:bookmarkStart w:id="3607" w:name="_ETM_Q1_1261350"/>
      <w:bookmarkStart w:id="3608" w:name="_ETM_Q1_1261116"/>
      <w:bookmarkStart w:id="3609" w:name="_ETM_Q1_1249101"/>
      <w:bookmarkStart w:id="3610" w:name="_ETM_Q1_1248853"/>
      <w:bookmarkStart w:id="3611" w:name="_ETM_Q1_1252007"/>
      <w:bookmarkStart w:id="3612" w:name="_ETM_Q1_1251766"/>
      <w:bookmarkStart w:id="3613" w:name="_ETM_Q1_1255479"/>
      <w:bookmarkStart w:id="3614" w:name="_ETM_Q1_1255224"/>
      <w:bookmarkStart w:id="3615" w:name="_ETM_Q1_1259309"/>
      <w:bookmarkStart w:id="3616" w:name="_ETM_Q1_1259047"/>
      <w:bookmarkStart w:id="3617" w:name="_ETM_Q1_1263617"/>
      <w:bookmarkStart w:id="3618" w:name="_ETM_Q1_1263357"/>
      <w:bookmarkStart w:id="3619" w:name="_ETM_Q1_1265929"/>
      <w:bookmarkStart w:id="3620" w:name="_ETM_Q1_1265685"/>
      <w:bookmarkStart w:id="3621" w:name="_ETM_Q1_1266337"/>
      <w:bookmarkStart w:id="3622" w:name="_ETM_Q1_1266233"/>
      <w:bookmarkStart w:id="3623" w:name="_ETM_Q1_1263402"/>
      <w:bookmarkStart w:id="3624" w:name="_ETM_Q1_1261350"/>
      <w:bookmarkStart w:id="3625" w:name="_ETM_Q1_1261116"/>
      <w:bookmarkStart w:id="3626" w:name="_ETM_Q1_1249101"/>
      <w:bookmarkStart w:id="3627" w:name="_ETM_Q1_1248853"/>
      <w:bookmarkStart w:id="3628" w:name="_ETM_Q1_1252007"/>
      <w:bookmarkStart w:id="3629" w:name="_ETM_Q1_1251766"/>
      <w:bookmarkStart w:id="3630" w:name="_ETM_Q1_1255479"/>
      <w:bookmarkStart w:id="3631" w:name="_ETM_Q1_1255224"/>
      <w:bookmarkStart w:id="3632" w:name="_ETM_Q1_1259309"/>
      <w:bookmarkStart w:id="3633" w:name="_ETM_Q1_1259047"/>
      <w:bookmarkStart w:id="3634" w:name="_ETM_Q1_1263617"/>
      <w:bookmarkStart w:id="3635" w:name="_ETM_Q1_1263357"/>
      <w:bookmarkStart w:id="3636" w:name="_ETM_Q1_1265929"/>
      <w:bookmarkStart w:id="3637" w:name="_ETM_Q1_1265685"/>
      <w:bookmarkStart w:id="3638" w:name="_ETM_Q1_1266337"/>
      <w:bookmarkStart w:id="3639" w:name="_ETM_Q1_1266233"/>
      <w:bookmarkEnd w:id="3623"/>
      <w:bookmarkEnd w:id="3624"/>
      <w:bookmarkEnd w:id="3625"/>
      <w:bookmarkEnd w:id="3626"/>
      <w:bookmarkEnd w:id="3627"/>
      <w:bookmarkEnd w:id="3628"/>
      <w:bookmarkEnd w:id="3629"/>
      <w:bookmarkEnd w:id="3630"/>
      <w:bookmarkEnd w:id="3631"/>
      <w:bookmarkEnd w:id="3632"/>
      <w:bookmarkEnd w:id="3633"/>
      <w:bookmarkEnd w:id="3634"/>
      <w:bookmarkEnd w:id="3635"/>
      <w:bookmarkEnd w:id="3636"/>
      <w:bookmarkEnd w:id="3637"/>
      <w:bookmarkEnd w:id="3638"/>
      <w:bookmarkEnd w:id="3639"/>
    </w:p>
    <w:p>
      <w:pPr>
        <w:pStyle w:val="Style35"/>
        <w:keepNext w:val="true"/>
        <w:rPr>
          <w:lang w:eastAsia="he-IL"/>
        </w:rPr>
      </w:pPr>
      <w:bookmarkStart w:id="3640" w:name="ET_guest_נועה_מושייף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1264478"/>
      <w:bookmarkStart w:id="3642" w:name="_ETM_Q1_1264393"/>
      <w:bookmarkEnd w:id="3641"/>
      <w:bookmarkEnd w:id="364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3643" w:name="_ETM_Q1_1265167"/>
      <w:bookmarkEnd w:id="3643"/>
      <w:r>
        <w:rPr>
          <w:rtl w:val="true"/>
          <w:lang w:eastAsia="he-IL"/>
        </w:rPr>
        <w:t>התייחסות של 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1268742"/>
      <w:bookmarkStart w:id="3645" w:name="_ETM_Q1_1268640"/>
      <w:bookmarkStart w:id="3646" w:name="_ETM_Q1_1268742"/>
      <w:bookmarkStart w:id="3647" w:name="_ETM_Q1_1268640"/>
      <w:bookmarkEnd w:id="3646"/>
      <w:bookmarkEnd w:id="3647"/>
    </w:p>
    <w:p>
      <w:pPr>
        <w:pStyle w:val="Style35"/>
        <w:keepNext w:val="true"/>
        <w:rPr>
          <w:lang w:eastAsia="he-IL"/>
        </w:rPr>
      </w:pPr>
      <w:bookmarkStart w:id="3648" w:name="ET_guest_אילן_רויזמ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1264216"/>
      <w:bookmarkEnd w:id="364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לא קובע </w:t>
      </w:r>
      <w:bookmarkStart w:id="3650" w:name="_ETM_Q1_1267273"/>
      <w:bookmarkStart w:id="3651" w:name="_ETM_Q1_1267030"/>
      <w:bookmarkEnd w:id="3650"/>
      <w:bookmarkEnd w:id="3651"/>
      <w:r>
        <w:rPr>
          <w:rtl w:val="true"/>
          <w:lang w:eastAsia="he-IL"/>
        </w:rPr>
        <w:t xml:space="preserve">תקופה </w:t>
      </w:r>
      <w:bookmarkStart w:id="3652" w:name="_ETM_Q1_1267709"/>
      <w:bookmarkEnd w:id="3652"/>
      <w:r>
        <w:rPr>
          <w:rtl w:val="true"/>
          <w:lang w:eastAsia="he-IL"/>
        </w:rPr>
        <w:t xml:space="preserve">שבתומה </w:t>
      </w:r>
      <w:bookmarkStart w:id="3653" w:name="_ETM_Q1_1268281"/>
      <w:bookmarkStart w:id="3654" w:name="_ETM_Q1_1268040"/>
      <w:bookmarkEnd w:id="3653"/>
      <w:bookmarkEnd w:id="3654"/>
      <w:r>
        <w:rPr>
          <w:rtl w:val="true"/>
          <w:lang w:eastAsia="he-IL"/>
        </w:rPr>
        <w:t>יוכל הקבלן להגיש א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bookmarkStart w:id="3655" w:name="_ETM_Q1_1273732"/>
      <w:bookmarkEnd w:id="3655"/>
      <w:r>
        <w:rPr>
          <w:rtl w:val="true"/>
          <w:lang w:eastAsia="he-IL"/>
        </w:rPr>
        <w:t>הוא יכול ל</w:t>
      </w:r>
      <w:bookmarkStart w:id="3656" w:name="_ETM_Q1_1270410"/>
      <w:bookmarkStart w:id="3657" w:name="_ETM_Q1_1270164"/>
      <w:bookmarkEnd w:id="3656"/>
      <w:bookmarkEnd w:id="3657"/>
      <w:r>
        <w:rPr>
          <w:rtl w:val="true"/>
          <w:lang w:eastAsia="he-IL"/>
        </w:rPr>
        <w:t>הגיש בקשה להירשם מחדש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שם גם </w:t>
      </w:r>
      <w:bookmarkStart w:id="3658" w:name="_ETM_Q1_1276981"/>
      <w:bookmarkEnd w:id="3658"/>
      <w:r>
        <w:rPr>
          <w:rtl w:val="true"/>
          <w:lang w:eastAsia="he-IL"/>
        </w:rPr>
        <w:t xml:space="preserve">יכול לדחות את הבקשה </w:t>
      </w:r>
      <w:bookmarkStart w:id="3659" w:name="_ETM_Q1_1277182"/>
      <w:bookmarkStart w:id="3660" w:name="_ETM_Q1_1276946"/>
      <w:bookmarkEnd w:id="3659"/>
      <w:bookmarkEnd w:id="3660"/>
      <w:r>
        <w:rPr>
          <w:rtl w:val="true"/>
          <w:lang w:eastAsia="he-IL"/>
        </w:rPr>
        <w:t>על הסף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661" w:name="_ETM_Q1_1274583"/>
      <w:bookmarkStart w:id="3662" w:name="_ETM_Q1_1274343"/>
      <w:bookmarkEnd w:id="3661"/>
      <w:bookmarkEnd w:id="3662"/>
      <w:r>
        <w:rPr>
          <w:rtl w:val="true"/>
          <w:lang w:eastAsia="he-IL"/>
        </w:rPr>
        <w:t>אורך שנים</w:t>
      </w:r>
      <w:r>
        <w:rPr>
          <w:rtl w:val="true"/>
          <w:lang w:eastAsia="he-IL"/>
        </w:rPr>
        <w:t>,</w:t>
      </w:r>
      <w:bookmarkStart w:id="3663" w:name="_ETM_Q1_1276263"/>
      <w:bookmarkEnd w:id="3663"/>
      <w:r>
        <w:rPr>
          <w:rtl w:val="true"/>
          <w:lang w:eastAsia="he-IL"/>
        </w:rPr>
        <w:t xml:space="preserve"> </w:t>
      </w:r>
      <w:bookmarkStart w:id="3664" w:name="_ETM_Q1_1273035"/>
      <w:bookmarkStart w:id="3665" w:name="_ETM_Q1_1272803"/>
      <w:bookmarkEnd w:id="3664"/>
      <w:bookmarkEnd w:id="3665"/>
      <w:r>
        <w:rPr>
          <w:rtl w:val="true"/>
          <w:lang w:eastAsia="he-IL"/>
        </w:rPr>
        <w:t>מטעמים כאלה ואחרים</w:t>
      </w:r>
      <w:r>
        <w:rPr>
          <w:rtl w:val="true"/>
          <w:lang w:eastAsia="he-IL"/>
        </w:rPr>
        <w:t>.</w:t>
      </w:r>
      <w:bookmarkStart w:id="3666" w:name="_ETM_Q1_1284608"/>
      <w:bookmarkEnd w:id="3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1280960"/>
      <w:bookmarkStart w:id="3668" w:name="_ETM_Q1_1280296"/>
      <w:bookmarkStart w:id="3669" w:name="_ETM_Q1_1280050"/>
      <w:bookmarkStart w:id="3670" w:name="_ETM_Q1_1284736"/>
      <w:bookmarkStart w:id="3671" w:name="_ETM_Q1_1280960"/>
      <w:bookmarkStart w:id="3672" w:name="_ETM_Q1_1280296"/>
      <w:bookmarkStart w:id="3673" w:name="_ETM_Q1_1280050"/>
      <w:bookmarkStart w:id="3674" w:name="_ETM_Q1_1284736"/>
      <w:bookmarkEnd w:id="3671"/>
      <w:bookmarkEnd w:id="3672"/>
      <w:bookmarkEnd w:id="3673"/>
      <w:bookmarkEnd w:id="3674"/>
    </w:p>
    <w:p>
      <w:pPr>
        <w:pStyle w:val="Style14"/>
        <w:keepNext w:val="true"/>
        <w:rPr/>
      </w:pPr>
      <w:bookmarkStart w:id="3675" w:name="ET_speaker_תומר_רוזנ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1281856"/>
      <w:bookmarkStart w:id="3677" w:name="_ETM_Q1_1281767"/>
      <w:bookmarkEnd w:id="3676"/>
      <w:bookmarkEnd w:id="3677"/>
      <w:r>
        <w:rPr>
          <w:rtl w:val="true"/>
          <w:lang w:eastAsia="he-IL"/>
        </w:rPr>
        <w:t>רק מטעמים המנויים בחוק</w:t>
      </w:r>
      <w:r>
        <w:rPr>
          <w:rtl w:val="true"/>
          <w:lang w:eastAsia="he-IL"/>
        </w:rPr>
        <w:t xml:space="preserve">. </w:t>
      </w:r>
      <w:bookmarkStart w:id="3678" w:name="_ETM_Q1_1286247"/>
      <w:bookmarkStart w:id="3679" w:name="_ETM_Q1_1286151"/>
      <w:bookmarkEnd w:id="3678"/>
      <w:bookmarkEnd w:id="3679"/>
      <w:r>
        <w:rPr>
          <w:rtl w:val="true"/>
          <w:lang w:eastAsia="he-IL"/>
        </w:rPr>
        <w:t xml:space="preserve">הוא </w:t>
      </w:r>
      <w:bookmarkStart w:id="3680" w:name="_ETM_Q1_1289399"/>
      <w:bookmarkEnd w:id="3680"/>
      <w:r>
        <w:rPr>
          <w:rtl w:val="true"/>
          <w:lang w:eastAsia="he-IL"/>
        </w:rPr>
        <w:t xml:space="preserve">לא יכול </w:t>
      </w:r>
      <w:bookmarkStart w:id="3681" w:name="_ETM_Q1_1285778"/>
      <w:bookmarkStart w:id="3682" w:name="_ETM_Q1_1285524"/>
      <w:bookmarkEnd w:id="3681"/>
      <w:bookmarkEnd w:id="3682"/>
      <w:r>
        <w:rPr>
          <w:rtl w:val="true"/>
          <w:lang w:eastAsia="he-IL"/>
        </w:rPr>
        <w:t>לדחות את הבקשה כי לא נראה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1287188"/>
      <w:bookmarkStart w:id="3684" w:name="_ETM_Q1_1286507"/>
      <w:bookmarkStart w:id="3685" w:name="_ETM_Q1_1286270"/>
      <w:bookmarkStart w:id="3686" w:name="_ETM_Q1_1290887"/>
      <w:bookmarkStart w:id="3687" w:name="_ETM_Q1_1290794"/>
      <w:bookmarkStart w:id="3688" w:name="_ETM_Q1_1287188"/>
      <w:bookmarkStart w:id="3689" w:name="_ETM_Q1_1286507"/>
      <w:bookmarkStart w:id="3690" w:name="_ETM_Q1_1286270"/>
      <w:bookmarkStart w:id="3691" w:name="_ETM_Q1_1290887"/>
      <w:bookmarkStart w:id="3692" w:name="_ETM_Q1_1290794"/>
      <w:bookmarkEnd w:id="3688"/>
      <w:bookmarkEnd w:id="3689"/>
      <w:bookmarkEnd w:id="3690"/>
      <w:bookmarkEnd w:id="3691"/>
      <w:bookmarkEnd w:id="3692"/>
    </w:p>
    <w:p>
      <w:pPr>
        <w:pStyle w:val="Style35"/>
        <w:keepNext w:val="true"/>
        <w:rPr>
          <w:lang w:eastAsia="he-IL"/>
        </w:rPr>
      </w:pPr>
      <w:bookmarkStart w:id="3693" w:name="ET_guest_נועה_מושייף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1288057"/>
      <w:bookmarkStart w:id="3695" w:name="_ETM_Q1_1287967"/>
      <w:bookmarkEnd w:id="3694"/>
      <w:bookmarkEnd w:id="369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1290138"/>
      <w:bookmarkStart w:id="3697" w:name="_ETM_Q1_1288982"/>
      <w:bookmarkStart w:id="3698" w:name="_ETM_Q1_1288888"/>
      <w:bookmarkStart w:id="3699" w:name="_ETM_Q1_1290138"/>
      <w:bookmarkStart w:id="3700" w:name="_ETM_Q1_1288982"/>
      <w:bookmarkStart w:id="3701" w:name="_ETM_Q1_1288888"/>
      <w:bookmarkEnd w:id="3699"/>
      <w:bookmarkEnd w:id="3700"/>
      <w:bookmarkEnd w:id="3701"/>
    </w:p>
    <w:p>
      <w:pPr>
        <w:pStyle w:val="Style14"/>
        <w:keepNext w:val="true"/>
        <w:rPr/>
      </w:pPr>
      <w:bookmarkStart w:id="3702" w:name="ET_speaker_תומר_רוזנ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1290963"/>
      <w:bookmarkStart w:id="3704" w:name="_ETM_Q1_1290877"/>
      <w:bookmarkEnd w:id="3703"/>
      <w:bookmarkEnd w:id="370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705" w:name="_ETM_Q1_1291827"/>
      <w:bookmarkEnd w:id="3705"/>
      <w:r>
        <w:rPr>
          <w:rtl w:val="true"/>
          <w:lang w:eastAsia="he-IL"/>
        </w:rPr>
        <w:t xml:space="preserve">בחוק אין טעם </w:t>
      </w:r>
      <w:bookmarkStart w:id="3706" w:name="_ETM_Q1_1289553"/>
      <w:bookmarkStart w:id="3707" w:name="_ETM_Q1_1289316"/>
      <w:bookmarkEnd w:id="3706"/>
      <w:bookmarkEnd w:id="3707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1291235"/>
      <w:bookmarkStart w:id="3709" w:name="_ETM_Q1_1290161"/>
      <w:bookmarkStart w:id="3710" w:name="_ETM_Q1_1290060"/>
      <w:bookmarkStart w:id="3711" w:name="_ETM_Q1_1291235"/>
      <w:bookmarkStart w:id="3712" w:name="_ETM_Q1_1290161"/>
      <w:bookmarkStart w:id="3713" w:name="_ETM_Q1_1290060"/>
      <w:bookmarkEnd w:id="3711"/>
      <w:bookmarkEnd w:id="3712"/>
      <w:bookmarkEnd w:id="3713"/>
    </w:p>
    <w:p>
      <w:pPr>
        <w:pStyle w:val="Style35"/>
        <w:keepNext w:val="true"/>
        <w:rPr>
          <w:lang w:eastAsia="he-IL"/>
        </w:rPr>
      </w:pPr>
      <w:bookmarkStart w:id="3714" w:name="ET_guest_אילן_רויזמ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5" w:name="_ETM_Q1_1292025"/>
      <w:bookmarkEnd w:id="3715"/>
      <w:r>
        <w:rPr>
          <w:rtl w:val="true"/>
          <w:lang w:eastAsia="he-IL"/>
        </w:rPr>
        <w:t>ה</w:t>
      </w:r>
      <w:bookmarkStart w:id="3716" w:name="_ETM_Q1_1292117"/>
      <w:bookmarkEnd w:id="3716"/>
      <w:r>
        <w:rPr>
          <w:rtl w:val="true"/>
          <w:lang w:eastAsia="he-IL"/>
        </w:rPr>
        <w:t xml:space="preserve">וא יכול לדחות את הבקשה כי הוא </w:t>
      </w:r>
      <w:bookmarkStart w:id="3717" w:name="_ETM_Q1_1295747"/>
      <w:bookmarkEnd w:id="3717"/>
      <w:r>
        <w:rPr>
          <w:rtl w:val="true"/>
          <w:lang w:eastAsia="he-IL"/>
        </w:rPr>
        <w:t xml:space="preserve">עדיין </w:t>
      </w:r>
      <w:bookmarkStart w:id="3718" w:name="_ETM_Q1_1291977"/>
      <w:bookmarkStart w:id="3719" w:name="_ETM_Q1_1291733"/>
      <w:bookmarkEnd w:id="3718"/>
      <w:bookmarkEnd w:id="3719"/>
      <w:r>
        <w:rPr>
          <w:rtl w:val="true"/>
          <w:lang w:eastAsia="he-IL"/>
        </w:rPr>
        <w:t xml:space="preserve">סבור שהקבלן שהפר את הנוהג המקובל </w:t>
      </w:r>
      <w:bookmarkStart w:id="3720" w:name="_ETM_Q1_1293991"/>
      <w:bookmarkStart w:id="3721" w:name="_ETM_Q1_1293722"/>
      <w:bookmarkEnd w:id="3720"/>
      <w:bookmarkEnd w:id="3721"/>
      <w:r>
        <w:rPr>
          <w:rtl w:val="true"/>
          <w:lang w:eastAsia="he-IL"/>
        </w:rPr>
        <w:t xml:space="preserve">דרך קבע – </w:t>
      </w:r>
      <w:bookmarkStart w:id="3722" w:name="_ETM_Q1_1296072"/>
      <w:bookmarkEnd w:id="3722"/>
      <w:r>
        <w:rPr>
          <w:rtl w:val="true"/>
          <w:lang w:eastAsia="he-IL"/>
        </w:rPr>
        <w:t>לא ראוי לשמש קבלן</w:t>
      </w:r>
      <w:bookmarkStart w:id="3723" w:name="_ETM_Q1_1295779"/>
      <w:bookmarkStart w:id="3724" w:name="_ETM_Q1_1295538"/>
      <w:bookmarkEnd w:id="3723"/>
      <w:bookmarkEnd w:id="37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חוק לא אומר </w:t>
      </w:r>
      <w:bookmarkStart w:id="3725" w:name="_ETM_Q1_1296987"/>
      <w:bookmarkStart w:id="3726" w:name="_ETM_Q1_1296757"/>
      <w:bookmarkStart w:id="3727" w:name="_ETM_Q1_1296575"/>
      <w:bookmarkStart w:id="3728" w:name="_ETM_Q1_1296323"/>
      <w:bookmarkEnd w:id="3725"/>
      <w:bookmarkEnd w:id="3726"/>
      <w:bookmarkEnd w:id="3727"/>
      <w:bookmarkEnd w:id="3728"/>
      <w:r>
        <w:rPr>
          <w:rtl w:val="true"/>
          <w:lang w:eastAsia="he-IL"/>
        </w:rPr>
        <w:t>-</w:t>
      </w:r>
      <w:bookmarkStart w:id="3729" w:name="_ETM_Q1_1298763"/>
      <w:bookmarkEnd w:id="3729"/>
      <w:r>
        <w:rPr>
          <w:rtl w:val="true"/>
          <w:lang w:eastAsia="he-IL"/>
        </w:rPr>
        <w:t xml:space="preserve"> - - </w:t>
      </w:r>
      <w:r>
        <w:rPr>
          <w:rtl w:val="true"/>
          <w:lang w:eastAsia="he-IL"/>
        </w:rPr>
        <w:t>שלוש שנים</w:t>
      </w:r>
      <w:bookmarkStart w:id="3730" w:name="_ETM_Q1_1296689"/>
      <w:bookmarkStart w:id="3731" w:name="_ETM_Q1_1296450"/>
      <w:bookmarkEnd w:id="3730"/>
      <w:bookmarkEnd w:id="3731"/>
      <w:r>
        <w:rPr>
          <w:rtl w:val="true"/>
          <w:lang w:eastAsia="he-IL"/>
        </w:rPr>
        <w:t>.</w:t>
      </w:r>
      <w:bookmarkStart w:id="3732" w:name="_ETM_Q1_1297187"/>
      <w:bookmarkStart w:id="3733" w:name="_ETM_Q1_1296947"/>
      <w:bookmarkEnd w:id="3732"/>
      <w:bookmarkEnd w:id="3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1297955"/>
      <w:bookmarkStart w:id="3735" w:name="_ETM_Q1_1297527"/>
      <w:bookmarkStart w:id="3736" w:name="_ETM_Q1_1297436"/>
      <w:bookmarkStart w:id="3737" w:name="_ETM_Q1_1297955"/>
      <w:bookmarkStart w:id="3738" w:name="_ETM_Q1_1297527"/>
      <w:bookmarkStart w:id="3739" w:name="_ETM_Q1_1297436"/>
      <w:bookmarkEnd w:id="3737"/>
      <w:bookmarkEnd w:id="3738"/>
      <w:bookmarkEnd w:id="3739"/>
    </w:p>
    <w:p>
      <w:pPr>
        <w:pStyle w:val="Style14"/>
        <w:keepNext w:val="true"/>
        <w:rPr/>
      </w:pPr>
      <w:bookmarkStart w:id="3740" w:name="ET_speaker_578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1" w:name="_ETM_Q1_1298840"/>
      <w:bookmarkStart w:id="3742" w:name="_ETM_Q1_1298725"/>
      <w:bookmarkEnd w:id="3741"/>
      <w:bookmarkEnd w:id="3742"/>
      <w:r>
        <w:rPr>
          <w:rtl w:val="true"/>
          <w:lang w:eastAsia="he-IL"/>
        </w:rPr>
        <w:t>הוא ל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1300988"/>
      <w:bookmarkStart w:id="3744" w:name="_ETM_Q1_1300891"/>
      <w:bookmarkStart w:id="3745" w:name="_ETM_Q1_1300988"/>
      <w:bookmarkStart w:id="3746" w:name="_ETM_Q1_1300891"/>
      <w:bookmarkEnd w:id="3745"/>
      <w:bookmarkEnd w:id="3746"/>
    </w:p>
    <w:p>
      <w:pPr>
        <w:pStyle w:val="Style31"/>
        <w:keepNext w:val="true"/>
        <w:rPr/>
      </w:pPr>
      <w:bookmarkStart w:id="3747" w:name="ET_yor_506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8" w:name="_ETM_Q1_1296440"/>
      <w:bookmarkStart w:id="3749" w:name="_ETM_Q1_1296184"/>
      <w:bookmarkStart w:id="3750" w:name="_ETM_Q1_1298222"/>
      <w:bookmarkEnd w:id="3748"/>
      <w:bookmarkEnd w:id="3749"/>
      <w:bookmarkEnd w:id="3750"/>
      <w:r>
        <w:rPr>
          <w:rtl w:val="true"/>
          <w:lang w:eastAsia="he-IL"/>
        </w:rPr>
        <w:t>מאותם הטעמים</w:t>
      </w:r>
      <w:r>
        <w:rPr>
          <w:rtl w:val="true"/>
          <w:lang w:eastAsia="he-IL"/>
        </w:rPr>
        <w:t xml:space="preserve">. </w:t>
      </w:r>
      <w:bookmarkStart w:id="3751" w:name="_ETM_Q1_1300055"/>
      <w:bookmarkStart w:id="3752" w:name="_ETM_Q1_1299825"/>
      <w:bookmarkEnd w:id="3751"/>
      <w:bookmarkEnd w:id="3752"/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>.</w:t>
      </w:r>
      <w:bookmarkStart w:id="3753" w:name="_ETM_Q1_1300020"/>
      <w:bookmarkStart w:id="3754" w:name="_ETM_Q1_1299769"/>
      <w:bookmarkEnd w:id="3753"/>
      <w:bookmarkEnd w:id="3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1301057"/>
      <w:bookmarkStart w:id="3756" w:name="_ETM_Q1_1300360"/>
      <w:bookmarkStart w:id="3757" w:name="_ETM_Q1_1300271"/>
      <w:bookmarkStart w:id="3758" w:name="_ETM_Q1_1301057"/>
      <w:bookmarkStart w:id="3759" w:name="_ETM_Q1_1300360"/>
      <w:bookmarkStart w:id="3760" w:name="_ETM_Q1_1300271"/>
      <w:bookmarkEnd w:id="3758"/>
      <w:bookmarkEnd w:id="3759"/>
      <w:bookmarkEnd w:id="3760"/>
    </w:p>
    <w:p>
      <w:pPr>
        <w:pStyle w:val="Style14"/>
        <w:keepNext w:val="true"/>
        <w:rPr/>
      </w:pPr>
      <w:bookmarkStart w:id="3761" w:name="ET_speaker_578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2" w:name="_ETM_Q1_1302019"/>
      <w:bookmarkStart w:id="3763" w:name="_ETM_Q1_1301889"/>
      <w:bookmarkEnd w:id="3762"/>
      <w:bookmarkEnd w:id="3763"/>
      <w:r>
        <w:rPr>
          <w:rtl w:val="true"/>
          <w:lang w:eastAsia="he-IL"/>
        </w:rPr>
        <w:t xml:space="preserve">כי </w:t>
      </w:r>
      <w:bookmarkStart w:id="3764" w:name="_ETM_Q1_1302294"/>
      <w:bookmarkEnd w:id="3764"/>
      <w:r>
        <w:rPr>
          <w:rtl w:val="true"/>
          <w:lang w:eastAsia="he-IL"/>
        </w:rPr>
        <w:t>הוא לא רא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ראוי</w:t>
      </w:r>
      <w:bookmarkStart w:id="3765" w:name="_ETM_Q1_1309010"/>
      <w:bookmarkStart w:id="3766" w:name="_ETM_Q1_1308924"/>
      <w:bookmarkStart w:id="3767" w:name="_ETM_Q1_1308043"/>
      <w:bookmarkStart w:id="3768" w:name="_ETM_Q1_1307949"/>
      <w:bookmarkEnd w:id="3765"/>
      <w:bookmarkEnd w:id="3766"/>
      <w:bookmarkEnd w:id="3767"/>
      <w:bookmarkEnd w:id="3768"/>
      <w:r>
        <w:rPr>
          <w:rtl w:val="true"/>
          <w:lang w:eastAsia="he-IL"/>
        </w:rPr>
        <w:t>"?</w:t>
      </w:r>
      <w:bookmarkStart w:id="3769" w:name="_ETM_Q1_1306092"/>
      <w:bookmarkStart w:id="3770" w:name="_ETM_Q1_1305854"/>
      <w:bookmarkEnd w:id="3769"/>
      <w:bookmarkEnd w:id="3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וא לא </w:t>
      </w:r>
      <w:bookmarkStart w:id="3771" w:name="_ETM_Q1_1307261"/>
      <w:bookmarkEnd w:id="3771"/>
      <w:r>
        <w:rPr>
          <w:rtl w:val="true"/>
          <w:lang w:eastAsia="he-IL"/>
        </w:rPr>
        <w:t>בא לו טוב בע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1305569"/>
      <w:bookmarkStart w:id="3773" w:name="_ETM_Q1_1302722"/>
      <w:bookmarkStart w:id="3774" w:name="_ETM_Q1_1302480"/>
      <w:bookmarkStart w:id="3775" w:name="_ETM_Q1_1305215"/>
      <w:bookmarkStart w:id="3776" w:name="_ETM_Q1_1304988"/>
      <w:bookmarkStart w:id="3777" w:name="_ETM_Q1_1309648"/>
      <w:bookmarkStart w:id="3778" w:name="_ETM_Q1_1309546"/>
      <w:bookmarkStart w:id="3779" w:name="_ETM_Q1_1305569"/>
      <w:bookmarkStart w:id="3780" w:name="_ETM_Q1_1302722"/>
      <w:bookmarkStart w:id="3781" w:name="_ETM_Q1_1302480"/>
      <w:bookmarkStart w:id="3782" w:name="_ETM_Q1_1305215"/>
      <w:bookmarkStart w:id="3783" w:name="_ETM_Q1_1304988"/>
      <w:bookmarkStart w:id="3784" w:name="_ETM_Q1_1309648"/>
      <w:bookmarkStart w:id="3785" w:name="_ETM_Q1_1309546"/>
      <w:bookmarkEnd w:id="3779"/>
      <w:bookmarkEnd w:id="3780"/>
      <w:bookmarkEnd w:id="3781"/>
      <w:bookmarkEnd w:id="3782"/>
      <w:bookmarkEnd w:id="3783"/>
      <w:bookmarkEnd w:id="3784"/>
      <w:bookmarkEnd w:id="3785"/>
    </w:p>
    <w:p>
      <w:pPr>
        <w:pStyle w:val="Style35"/>
        <w:keepNext w:val="true"/>
        <w:rPr>
          <w:lang w:eastAsia="he-IL"/>
        </w:rPr>
      </w:pPr>
      <w:bookmarkStart w:id="3786" w:name="ET_guest_נועה_מושייף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1306328"/>
      <w:bookmarkEnd w:id="3787"/>
      <w:r>
        <w:rPr>
          <w:rtl w:val="true"/>
          <w:lang w:eastAsia="he-IL"/>
        </w:rPr>
        <w:t>ל</w:t>
      </w:r>
      <w:bookmarkStart w:id="3788" w:name="_ETM_Q1_1306466"/>
      <w:bookmarkEnd w:id="378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1309583"/>
      <w:bookmarkStart w:id="3790" w:name="_ETM_Q1_1309497"/>
      <w:bookmarkStart w:id="3791" w:name="_ETM_Q1_1309583"/>
      <w:bookmarkStart w:id="3792" w:name="_ETM_Q1_1309497"/>
      <w:bookmarkEnd w:id="3791"/>
      <w:bookmarkEnd w:id="3792"/>
    </w:p>
    <w:p>
      <w:pPr>
        <w:pStyle w:val="Style14"/>
        <w:keepNext w:val="true"/>
        <w:rPr/>
      </w:pPr>
      <w:bookmarkStart w:id="3793" w:name="ET_speaker_578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1306866"/>
      <w:bookmarkStart w:id="3795" w:name="_ETM_Q1_1306622"/>
      <w:bookmarkStart w:id="3796" w:name="_ETM_Q1_1306668"/>
      <w:bookmarkStart w:id="3797" w:name="_ETM_Q1_1306418"/>
      <w:bookmarkStart w:id="3798" w:name="_ETM_Q1_1311374"/>
      <w:bookmarkStart w:id="3799" w:name="_ETM_Q1_1311262"/>
      <w:bookmarkEnd w:id="3794"/>
      <w:bookmarkEnd w:id="3795"/>
      <w:bookmarkEnd w:id="3796"/>
      <w:bookmarkEnd w:id="3797"/>
      <w:bookmarkEnd w:id="3798"/>
      <w:bookmarkEnd w:id="3799"/>
      <w:r>
        <w:rPr>
          <w:rtl w:val="true"/>
          <w:lang w:eastAsia="he-IL"/>
        </w:rPr>
        <w:t>זה מה שנאמר פ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1310683"/>
      <w:bookmarkStart w:id="3801" w:name="_ETM_Q1_1309706"/>
      <w:bookmarkStart w:id="3802" w:name="_ETM_Q1_1309617"/>
      <w:bookmarkStart w:id="3803" w:name="_ETM_Q1_1310683"/>
      <w:bookmarkStart w:id="3804" w:name="_ETM_Q1_1309706"/>
      <w:bookmarkStart w:id="3805" w:name="_ETM_Q1_1309617"/>
      <w:bookmarkEnd w:id="3803"/>
      <w:bookmarkEnd w:id="3804"/>
      <w:bookmarkEnd w:id="3805"/>
    </w:p>
    <w:p>
      <w:pPr>
        <w:pStyle w:val="Style35"/>
        <w:keepNext w:val="true"/>
        <w:rPr>
          <w:lang w:eastAsia="he-IL"/>
        </w:rPr>
      </w:pPr>
      <w:bookmarkStart w:id="3806" w:name="ET_guest_אילן_רויזמ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1311540"/>
      <w:bookmarkStart w:id="3808" w:name="_ETM_Q1_1311444"/>
      <w:bookmarkEnd w:id="3807"/>
      <w:bookmarkEnd w:id="38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3809" w:name="_ETM_Q1_1312728"/>
      <w:bookmarkEnd w:id="3809"/>
      <w:r>
        <w:rPr>
          <w:rtl w:val="true"/>
          <w:lang w:eastAsia="he-IL"/>
        </w:rPr>
        <w:t>"</w:t>
      </w:r>
      <w:bookmarkStart w:id="3810" w:name="_ETM_Q1_1308400"/>
      <w:bookmarkEnd w:id="3810"/>
      <w:r>
        <w:rPr>
          <w:rtl w:val="true"/>
          <w:lang w:eastAsia="he-IL"/>
        </w:rPr>
        <w:t>ה</w:t>
      </w:r>
      <w:bookmarkStart w:id="3811" w:name="_ETM_Q1_1308651"/>
      <w:bookmarkEnd w:id="3811"/>
      <w:r>
        <w:rPr>
          <w:rtl w:val="true"/>
          <w:lang w:eastAsia="he-IL"/>
        </w:rPr>
        <w:t>קבלן הפר דרך קבע את הנוהל המקובל</w:t>
      </w:r>
      <w:bookmarkStart w:id="3812" w:name="_ETM_Q1_1310694"/>
      <w:bookmarkStart w:id="3813" w:name="_ETM_Q1_1310447"/>
      <w:bookmarkStart w:id="3814" w:name="_ETM_Q1_1310581"/>
      <w:bookmarkStart w:id="3815" w:name="_ETM_Q1_1310484"/>
      <w:bookmarkStart w:id="3816" w:name="_ETM_Q1_1309614"/>
      <w:bookmarkStart w:id="3817" w:name="_ETM_Q1_1309366"/>
      <w:bookmarkStart w:id="3818" w:name="_ETM_Q1_1309822"/>
      <w:bookmarkStart w:id="3819" w:name="_ETM_Q1_1309582"/>
      <w:bookmarkEnd w:id="3812"/>
      <w:bookmarkEnd w:id="3813"/>
      <w:bookmarkEnd w:id="3814"/>
      <w:bookmarkEnd w:id="3815"/>
      <w:bookmarkEnd w:id="3816"/>
      <w:bookmarkEnd w:id="3817"/>
      <w:bookmarkEnd w:id="3818"/>
      <w:bookmarkEnd w:id="3819"/>
      <w:r>
        <w:rPr>
          <w:rtl w:val="true"/>
          <w:lang w:eastAsia="he-IL"/>
        </w:rPr>
        <w:t xml:space="preserve"> במקצוע</w:t>
      </w:r>
      <w:bookmarkStart w:id="3820" w:name="_ETM_Q1_1311277"/>
      <w:bookmarkStart w:id="3821" w:name="_ETM_Q1_1311032"/>
      <w:bookmarkEnd w:id="3820"/>
      <w:bookmarkEnd w:id="3821"/>
      <w:r>
        <w:rPr>
          <w:rtl w:val="true"/>
          <w:lang w:eastAsia="he-IL"/>
        </w:rPr>
        <w:t>"</w:t>
      </w:r>
      <w:bookmarkStart w:id="3822" w:name="_ETM_Q1_1311840"/>
      <w:bookmarkEnd w:id="3822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שזו עילת </w:t>
      </w:r>
      <w:bookmarkStart w:id="3823" w:name="_ETM_Q1_1316013"/>
      <w:bookmarkEnd w:id="3823"/>
      <w:r>
        <w:rPr>
          <w:rtl w:val="true"/>
          <w:lang w:eastAsia="he-IL"/>
        </w:rPr>
        <w:t>השלילה</w:t>
      </w:r>
      <w:bookmarkStart w:id="3824" w:name="_ETM_Q1_1312630"/>
      <w:bookmarkStart w:id="3825" w:name="_ETM_Q1_1312377"/>
      <w:bookmarkEnd w:id="3824"/>
      <w:bookmarkEnd w:id="3825"/>
      <w:r>
        <w:rPr>
          <w:rtl w:val="true"/>
          <w:lang w:eastAsia="he-IL"/>
        </w:rPr>
        <w:t xml:space="preserve"> מלכתחילה</w:t>
      </w:r>
      <w:r>
        <w:rPr>
          <w:rtl w:val="true"/>
          <w:lang w:eastAsia="he-IL"/>
        </w:rPr>
        <w:t>.</w:t>
      </w:r>
      <w:bookmarkStart w:id="3826" w:name="_ETM_Q1_1317555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1313664"/>
      <w:bookmarkStart w:id="3828" w:name="_ETM_Q1_1313206"/>
      <w:bookmarkStart w:id="3829" w:name="_ETM_Q1_1312955"/>
      <w:bookmarkStart w:id="3830" w:name="_ETM_Q1_1317651"/>
      <w:bookmarkStart w:id="3831" w:name="_ETM_Q1_1313664"/>
      <w:bookmarkStart w:id="3832" w:name="_ETM_Q1_1313206"/>
      <w:bookmarkStart w:id="3833" w:name="_ETM_Q1_1312955"/>
      <w:bookmarkStart w:id="3834" w:name="_ETM_Q1_1317651"/>
      <w:bookmarkEnd w:id="3831"/>
      <w:bookmarkEnd w:id="3832"/>
      <w:bookmarkEnd w:id="3833"/>
      <w:bookmarkEnd w:id="3834"/>
    </w:p>
    <w:p>
      <w:pPr>
        <w:pStyle w:val="Style14"/>
        <w:keepNext w:val="true"/>
        <w:rPr/>
      </w:pPr>
      <w:bookmarkStart w:id="3835" w:name="ET_speaker_578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6" w:name="_ETM_Q1_1314762"/>
      <w:bookmarkStart w:id="3837" w:name="_ETM_Q1_1314629"/>
      <w:bookmarkEnd w:id="3836"/>
      <w:bookmarkEnd w:id="3837"/>
      <w:r>
        <w:rPr>
          <w:rtl w:val="true"/>
        </w:rPr>
        <w:t>מתחיל לגרד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8" w:name="_ETM_Q1_1322993"/>
      <w:bookmarkStart w:id="3839" w:name="_ETM_Q1_1318931"/>
      <w:bookmarkStart w:id="3840" w:name="_ETM_Q1_1318674"/>
      <w:bookmarkStart w:id="3841" w:name="_ETM_Q1_1317898"/>
      <w:bookmarkStart w:id="3842" w:name="_ETM_Q1_1317667"/>
      <w:bookmarkStart w:id="3843" w:name="_ETM_Q1_1321367"/>
      <w:bookmarkStart w:id="3844" w:name="_ETM_Q1_1321270"/>
      <w:bookmarkStart w:id="3845" w:name="_ETM_Q1_1322993"/>
      <w:bookmarkStart w:id="3846" w:name="_ETM_Q1_1318931"/>
      <w:bookmarkStart w:id="3847" w:name="_ETM_Q1_1318674"/>
      <w:bookmarkStart w:id="3848" w:name="_ETM_Q1_1317898"/>
      <w:bookmarkStart w:id="3849" w:name="_ETM_Q1_1317667"/>
      <w:bookmarkStart w:id="3850" w:name="_ETM_Q1_1321367"/>
      <w:bookmarkStart w:id="3851" w:name="_ETM_Q1_1321270"/>
      <w:bookmarkEnd w:id="3845"/>
      <w:bookmarkEnd w:id="3846"/>
      <w:bookmarkEnd w:id="3847"/>
      <w:bookmarkEnd w:id="3848"/>
      <w:bookmarkEnd w:id="3849"/>
      <w:bookmarkEnd w:id="3850"/>
      <w:bookmarkEnd w:id="3851"/>
    </w:p>
    <w:p>
      <w:pPr>
        <w:pStyle w:val="Style35"/>
        <w:keepNext w:val="true"/>
        <w:rPr/>
      </w:pPr>
      <w:bookmarkStart w:id="3852" w:name="ET_guest_אילן_רויזמ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רויז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3" w:name="_ETM_Q1_1319255"/>
      <w:bookmarkStart w:id="3854" w:name="_ETM_Q1_1319024"/>
      <w:bookmarkStart w:id="3855" w:name="_ETM_Q1_1323859"/>
      <w:bookmarkStart w:id="3856" w:name="_ETM_Q1_1323769"/>
      <w:bookmarkEnd w:id="3853"/>
      <w:bookmarkEnd w:id="3854"/>
      <w:bookmarkEnd w:id="3855"/>
      <w:bookmarkEnd w:id="3856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רשם הקבלנים </w:t>
      </w:r>
      <w:bookmarkStart w:id="3857" w:name="_ETM_Q1_1323905"/>
      <w:bookmarkEnd w:id="3857"/>
      <w:r>
        <w:rPr>
          <w:rtl w:val="true"/>
        </w:rPr>
        <w:t>מצא שהקבלן הפר את הכל</w:t>
      </w:r>
      <w:bookmarkStart w:id="3858" w:name="_ETM_Q1_1323281"/>
      <w:bookmarkStart w:id="3859" w:name="_ETM_Q1_1323037"/>
      <w:bookmarkEnd w:id="3858"/>
      <w:bookmarkEnd w:id="3859"/>
      <w:r>
        <w:rPr>
          <w:rtl w:val="true"/>
        </w:rPr>
        <w:t>לים המקצועיים – מה שנק</w:t>
      </w:r>
      <w:bookmarkStart w:id="3860" w:name="_ETM_Q1_1327236"/>
      <w:bookmarkEnd w:id="3860"/>
      <w:r>
        <w:rPr>
          <w:rtl w:val="true"/>
        </w:rPr>
        <w:t xml:space="preserve">רא </w:t>
      </w:r>
      <w:r>
        <w:rPr>
          <w:rtl w:val="true"/>
        </w:rPr>
        <w:t>"</w:t>
      </w:r>
      <w:bookmarkStart w:id="3861" w:name="_ETM_Q1_1324223"/>
      <w:bookmarkStart w:id="3862" w:name="_ETM_Q1_1323972"/>
      <w:bookmarkEnd w:id="3861"/>
      <w:bookmarkEnd w:id="3862"/>
      <w:r>
        <w:rPr>
          <w:rtl w:val="true"/>
        </w:rPr>
        <w:t>הנוהג המקובל במקצוע</w:t>
      </w:r>
      <w:r>
        <w:rPr>
          <w:rtl w:val="true"/>
        </w:rPr>
        <w:t>" –</w:t>
      </w:r>
      <w:bookmarkStart w:id="3863" w:name="_ETM_Q1_1326082"/>
      <w:bookmarkStart w:id="3864" w:name="_ETM_Q1_1325832"/>
      <w:bookmarkEnd w:id="3863"/>
      <w:bookmarkEnd w:id="3864"/>
      <w:r>
        <w:rPr>
          <w:rtl w:val="true"/>
        </w:rPr>
        <w:t xml:space="preserve"> </w:t>
      </w:r>
      <w:r>
        <w:rPr>
          <w:rtl w:val="true"/>
        </w:rPr>
        <w:t>דרך קבע</w:t>
      </w:r>
      <w:r>
        <w:rPr>
          <w:rtl w:val="true"/>
        </w:rPr>
        <w:t>,</w:t>
      </w:r>
      <w:bookmarkStart w:id="3865" w:name="_ETM_Q1_1329664"/>
      <w:bookmarkEnd w:id="3865"/>
      <w:r>
        <w:rPr>
          <w:rtl w:val="true"/>
        </w:rPr>
        <w:t xml:space="preserve"> </w:t>
      </w:r>
      <w:bookmarkStart w:id="3866" w:name="_ETM_Q1_1326273"/>
      <w:bookmarkStart w:id="3867" w:name="_ETM_Q1_1326031"/>
      <w:bookmarkEnd w:id="3866"/>
      <w:bookmarkEnd w:id="3867"/>
      <w:r>
        <w:rPr>
          <w:rtl w:val="true"/>
        </w:rPr>
        <w:t xml:space="preserve">והחליט לבטל את הרישום </w:t>
      </w:r>
      <w:bookmarkStart w:id="3868" w:name="_ETM_Q1_1306490"/>
      <w:bookmarkStart w:id="3869" w:name="_ETM_Q1_1306238"/>
      <w:bookmarkStart w:id="3870" w:name="_ETM_Q1_1309886"/>
      <w:bookmarkStart w:id="3871" w:name="_ETM_Q1_1309640"/>
      <w:bookmarkStart w:id="3872" w:name="_ETM_Q1_1314375"/>
      <w:bookmarkStart w:id="3873" w:name="_ETM_Q1_1314132"/>
      <w:bookmarkStart w:id="3874" w:name="_ETM_Q1_1314660"/>
      <w:bookmarkStart w:id="3875" w:name="_ETM_Q1_1314420"/>
      <w:bookmarkStart w:id="3876" w:name="_ETM_Q1_1317932"/>
      <w:bookmarkStart w:id="3877" w:name="_ETM_Q1_1317686"/>
      <w:bookmarkStart w:id="3878" w:name="_ETM_Q1_1321082"/>
      <w:bookmarkStart w:id="3879" w:name="_ETM_Q1_1320837"/>
      <w:bookmarkStart w:id="3880" w:name="_ETM_Q1_1322606"/>
      <w:bookmarkEnd w:id="3868"/>
      <w:bookmarkEnd w:id="3869"/>
      <w:bookmarkEnd w:id="3870"/>
      <w:bookmarkEnd w:id="3871"/>
      <w:bookmarkEnd w:id="3872"/>
      <w:bookmarkEnd w:id="3873"/>
      <w:bookmarkEnd w:id="3874"/>
      <w:bookmarkEnd w:id="3875"/>
      <w:bookmarkEnd w:id="3876"/>
      <w:bookmarkEnd w:id="3877"/>
      <w:bookmarkEnd w:id="3878"/>
      <w:bookmarkEnd w:id="3879"/>
      <w:bookmarkEnd w:id="3880"/>
      <w:r>
        <w:rPr>
          <w:rtl w:val="true"/>
        </w:rPr>
        <w:t>- - -</w:t>
      </w:r>
      <w:bookmarkStart w:id="3881" w:name="_ETM_Q1_1331031"/>
      <w:bookmarkStart w:id="3882" w:name="_ETM_Q1_1330785"/>
      <w:bookmarkEnd w:id="3881"/>
      <w:bookmarkEnd w:id="3882"/>
    </w:p>
    <w:p>
      <w:pPr>
        <w:pStyle w:val="Normal"/>
        <w:rPr/>
      </w:pPr>
      <w:r>
        <w:rPr>
          <w:rtl w:val="true"/>
        </w:rPr>
      </w:r>
      <w:bookmarkStart w:id="3883" w:name="_ETM_Q1_1332309"/>
      <w:bookmarkStart w:id="3884" w:name="_ETM_Q1_1331401"/>
      <w:bookmarkStart w:id="3885" w:name="_ETM_Q1_1331308"/>
      <w:bookmarkStart w:id="3886" w:name="_ETM_Q1_1332309"/>
      <w:bookmarkStart w:id="3887" w:name="_ETM_Q1_1331401"/>
      <w:bookmarkStart w:id="3888" w:name="_ETM_Q1_1331308"/>
      <w:bookmarkEnd w:id="3886"/>
      <w:bookmarkEnd w:id="3887"/>
      <w:bookmarkEnd w:id="3888"/>
    </w:p>
    <w:p>
      <w:pPr>
        <w:pStyle w:val="Style14"/>
        <w:keepNext w:val="true"/>
        <w:rPr/>
      </w:pPr>
      <w:bookmarkStart w:id="3889" w:name="ET_speaker_578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90" w:name="_ETM_Q1_1333337"/>
      <w:bookmarkStart w:id="3891" w:name="_ETM_Q1_1333257"/>
      <w:bookmarkEnd w:id="3890"/>
      <w:bookmarkEnd w:id="3891"/>
      <w:r>
        <w:rPr>
          <w:rtl w:val="true"/>
          <w:lang w:eastAsia="he-IL"/>
        </w:rPr>
        <w:t xml:space="preserve">ני </w:t>
      </w:r>
      <w:bookmarkStart w:id="3892" w:name="_ETM_Q1_1333513"/>
      <w:bookmarkEnd w:id="3892"/>
      <w:r>
        <w:rPr>
          <w:rtl w:val="true"/>
          <w:lang w:eastAsia="he-IL"/>
        </w:rPr>
        <w:t xml:space="preserve">מבין </w:t>
      </w:r>
      <w:bookmarkStart w:id="3893" w:name="_ETM_Q1_1329888"/>
      <w:bookmarkStart w:id="3894" w:name="_ETM_Q1_1329650"/>
      <w:bookmarkEnd w:id="3893"/>
      <w:bookmarkEnd w:id="3894"/>
      <w:r>
        <w:rPr>
          <w:rtl w:val="true"/>
          <w:lang w:eastAsia="he-IL"/>
        </w:rPr>
        <w:t>את הצורך ב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תקשה </w:t>
      </w:r>
      <w:bookmarkStart w:id="3895" w:name="_ETM_Q1_1333173"/>
      <w:bookmarkStart w:id="3896" w:name="_ETM_Q1_1332932"/>
      <w:bookmarkStart w:id="3897" w:name="_ETM_Q1_1332964"/>
      <w:bookmarkStart w:id="3898" w:name="_ETM_Q1_1332722"/>
      <w:bookmarkStart w:id="3899" w:name="_ETM_Q1_1333860"/>
      <w:bookmarkStart w:id="3900" w:name="_ETM_Q1_1333623"/>
      <w:bookmarkStart w:id="3901" w:name="_ETM_Q1_1332877"/>
      <w:bookmarkStart w:id="3902" w:name="_ETM_Q1_1332627"/>
      <w:bookmarkStart w:id="3903" w:name="_ETM_Q1_1333227"/>
      <w:bookmarkStart w:id="3904" w:name="_ETM_Q1_1332939"/>
      <w:bookmarkStart w:id="3905" w:name="_ETM_Q1_1332998"/>
      <w:bookmarkStart w:id="3906" w:name="_ETM_Q1_1332742"/>
      <w:bookmarkStart w:id="3907" w:name="_ETM_Q1_1333701"/>
      <w:bookmarkStart w:id="3908" w:name="_ETM_Q1_1333460"/>
      <w:bookmarkStart w:id="3909" w:name="_ETM_Q1_1332798"/>
      <w:bookmarkStart w:id="3910" w:name="_ETM_Q1_1332562"/>
      <w:bookmarkEnd w:id="3897"/>
      <w:bookmarkEnd w:id="3898"/>
      <w:bookmarkEnd w:id="3899"/>
      <w:bookmarkEnd w:id="3900"/>
      <w:bookmarkEnd w:id="3901"/>
      <w:bookmarkEnd w:id="3902"/>
      <w:bookmarkEnd w:id="3903"/>
      <w:bookmarkEnd w:id="3904"/>
      <w:bookmarkEnd w:id="3905"/>
      <w:bookmarkEnd w:id="3906"/>
      <w:bookmarkEnd w:id="3907"/>
      <w:bookmarkEnd w:id="3908"/>
      <w:bookmarkEnd w:id="3909"/>
      <w:bookmarkEnd w:id="3910"/>
      <w:r>
        <w:rPr>
          <w:rtl w:val="true"/>
          <w:lang w:eastAsia="he-IL"/>
        </w:rPr>
        <w:t xml:space="preserve">לקבל </w:t>
      </w:r>
      <w:bookmarkEnd w:id="3895"/>
      <w:bookmarkEnd w:id="3896"/>
      <w:r>
        <w:rPr>
          <w:rtl w:val="true"/>
          <w:lang w:eastAsia="he-IL"/>
        </w:rPr>
        <w:t>התליה ל</w:t>
      </w:r>
      <w:bookmarkStart w:id="3911" w:name="_ETM_Q1_1332440"/>
      <w:bookmarkStart w:id="3912" w:name="_ETM_Q1_1332189"/>
      <w:bookmarkEnd w:id="3911"/>
      <w:bookmarkEnd w:id="3912"/>
      <w:r>
        <w:rPr>
          <w:rtl w:val="true"/>
          <w:lang w:eastAsia="he-IL"/>
        </w:rPr>
        <w:t xml:space="preserve">צמיתות בלי שום ערכאה </w:t>
      </w:r>
      <w:bookmarkStart w:id="3913" w:name="_ETM_Q1_1337168"/>
      <w:bookmarkStart w:id="3914" w:name="_ETM_Q1_1336922"/>
      <w:bookmarkEnd w:id="3913"/>
      <w:bookmarkEnd w:id="3914"/>
      <w:r>
        <w:rPr>
          <w:rtl w:val="true"/>
          <w:lang w:eastAsia="he-IL"/>
        </w:rPr>
        <w:t>משפטית שמאשרת את זה</w:t>
      </w:r>
      <w:r>
        <w:rPr>
          <w:rtl w:val="true"/>
          <w:lang w:eastAsia="he-IL"/>
        </w:rPr>
        <w:t xml:space="preserve">. </w:t>
      </w:r>
      <w:bookmarkStart w:id="3915" w:name="_ETM_Q1_1336491"/>
      <w:bookmarkStart w:id="3916" w:name="_ETM_Q1_1336252"/>
      <w:bookmarkStart w:id="3917" w:name="_ETM_Q1_1340251"/>
      <w:bookmarkEnd w:id="3915"/>
      <w:bookmarkEnd w:id="3916"/>
      <w:bookmarkEnd w:id="3917"/>
      <w:r>
        <w:rPr>
          <w:rtl w:val="true"/>
          <w:lang w:eastAsia="he-IL"/>
        </w:rPr>
        <w:t xml:space="preserve">לכן </w:t>
      </w:r>
      <w:r>
        <w:rPr>
          <w:rtl w:val="true"/>
          <w:lang w:eastAsia="he-IL"/>
        </w:rPr>
        <w:t>- - -</w:t>
      </w:r>
      <w:bookmarkStart w:id="3918" w:name="_ETM_Q1_1340329"/>
      <w:bookmarkEnd w:id="3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9" w:name="_ETM_Q1_1341774"/>
      <w:bookmarkStart w:id="3920" w:name="_ETM_Q1_1340422"/>
      <w:bookmarkStart w:id="3921" w:name="_ETM_Q1_1341774"/>
      <w:bookmarkStart w:id="3922" w:name="_ETM_Q1_1340422"/>
      <w:bookmarkEnd w:id="3921"/>
      <w:bookmarkEnd w:id="3922"/>
    </w:p>
    <w:p>
      <w:pPr>
        <w:pStyle w:val="Style35"/>
        <w:keepNext w:val="true"/>
        <w:rPr>
          <w:lang w:eastAsia="he-IL"/>
        </w:rPr>
      </w:pPr>
      <w:bookmarkStart w:id="3923" w:name="ET_guest_אילן_רויזמ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1338027"/>
      <w:bookmarkStart w:id="3925" w:name="_ETM_Q1_1337781"/>
      <w:bookmarkStart w:id="3926" w:name="_ETM_Q1_1342685"/>
      <w:bookmarkStart w:id="3927" w:name="_ETM_Q1_1342597"/>
      <w:bookmarkEnd w:id="3924"/>
      <w:bookmarkEnd w:id="3925"/>
      <w:bookmarkEnd w:id="3926"/>
      <w:bookmarkEnd w:id="3927"/>
      <w:r>
        <w:rPr>
          <w:rtl w:val="true"/>
          <w:lang w:eastAsia="he-IL"/>
        </w:rPr>
        <w:t xml:space="preserve">בוודאי שיש ערכאה משפטית – </w:t>
      </w:r>
      <w:bookmarkStart w:id="3928" w:name="_ETM_Q1_1342292"/>
      <w:bookmarkEnd w:id="3928"/>
      <w:r>
        <w:rPr>
          <w:rtl w:val="true"/>
          <w:lang w:eastAsia="he-IL"/>
        </w:rPr>
        <w:t>יש זכות 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</w:t>
      </w:r>
      <w:bookmarkStart w:id="3929" w:name="_ETM_Q1_1340977"/>
      <w:bookmarkStart w:id="3930" w:name="_ETM_Q1_1340722"/>
      <w:bookmarkEnd w:id="3929"/>
      <w:bookmarkEnd w:id="3930"/>
      <w:r>
        <w:rPr>
          <w:rtl w:val="true"/>
          <w:lang w:eastAsia="he-IL"/>
        </w:rPr>
        <w:t xml:space="preserve">להגיש על זה </w:t>
      </w:r>
      <w:bookmarkStart w:id="3931" w:name="_ETM_Q1_1340793"/>
      <w:bookmarkStart w:id="3932" w:name="_ETM_Q1_1340554"/>
      <w:bookmarkEnd w:id="3931"/>
      <w:bookmarkEnd w:id="3932"/>
      <w:r>
        <w:rPr>
          <w:rtl w:val="true"/>
          <w:lang w:eastAsia="he-IL"/>
        </w:rPr>
        <w:t>ערעור 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3933" w:name="_ETM_Q1_1346253"/>
      <w:bookmarkEnd w:id="393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1344357"/>
      <w:bookmarkStart w:id="3935" w:name="_ETM_Q1_1342768"/>
      <w:bookmarkStart w:id="3936" w:name="_ETM_Q1_1342529"/>
      <w:bookmarkStart w:id="3937" w:name="_ETM_Q1_1347094"/>
      <w:bookmarkStart w:id="3938" w:name="_ETM_Q1_1347009"/>
      <w:bookmarkStart w:id="3939" w:name="_ETM_Q1_1344357"/>
      <w:bookmarkStart w:id="3940" w:name="_ETM_Q1_1342768"/>
      <w:bookmarkStart w:id="3941" w:name="_ETM_Q1_1342529"/>
      <w:bookmarkStart w:id="3942" w:name="_ETM_Q1_1347094"/>
      <w:bookmarkStart w:id="3943" w:name="_ETM_Q1_1347009"/>
      <w:bookmarkEnd w:id="3939"/>
      <w:bookmarkEnd w:id="3940"/>
      <w:bookmarkEnd w:id="3941"/>
      <w:bookmarkEnd w:id="3942"/>
      <w:bookmarkEnd w:id="3943"/>
    </w:p>
    <w:p>
      <w:pPr>
        <w:pStyle w:val="Style14"/>
        <w:keepNext w:val="true"/>
        <w:rPr/>
      </w:pPr>
      <w:bookmarkStart w:id="3944" w:name="ET_speaker_578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1345282"/>
      <w:bookmarkEnd w:id="3945"/>
      <w:r>
        <w:rPr>
          <w:rtl w:val="true"/>
          <w:lang w:eastAsia="he-IL"/>
        </w:rPr>
        <w:t>אנ</w:t>
      </w:r>
      <w:bookmarkStart w:id="3946" w:name="_ETM_Q1_1345443"/>
      <w:bookmarkEnd w:id="3946"/>
      <w:r>
        <w:rPr>
          <w:rtl w:val="true"/>
          <w:lang w:eastAsia="he-IL"/>
        </w:rPr>
        <w:t xml:space="preserve">י לא מכיר חינוך בלי </w:t>
      </w:r>
      <w:bookmarkStart w:id="3947" w:name="_ETM_Q1_1343398"/>
      <w:bookmarkStart w:id="3948" w:name="_ETM_Q1_1343118"/>
      <w:bookmarkEnd w:id="3947"/>
      <w:bookmarkEnd w:id="3948"/>
      <w:r>
        <w:rPr>
          <w:rtl w:val="true"/>
          <w:lang w:eastAsia="he-IL"/>
        </w:rPr>
        <w:t xml:space="preserve">שמישהו הרשיע בן </w:t>
      </w:r>
      <w:bookmarkStart w:id="3949" w:name="_ETM_Q1_1348756"/>
      <w:bookmarkEnd w:id="3949"/>
      <w:r>
        <w:rPr>
          <w:rtl w:val="true"/>
          <w:lang w:eastAsia="he-IL"/>
        </w:rPr>
        <w:t>אדם במשהו</w:t>
      </w:r>
      <w:r>
        <w:rPr>
          <w:rtl w:val="true"/>
          <w:lang w:eastAsia="he-IL"/>
        </w:rPr>
        <w:t>.</w:t>
      </w:r>
      <w:bookmarkStart w:id="3950" w:name="_ETM_Q1_1342413"/>
      <w:bookmarkStart w:id="3951" w:name="_ETM_Q1_1342180"/>
      <w:bookmarkStart w:id="3952" w:name="_ETM_Q1_1346053"/>
      <w:bookmarkStart w:id="3953" w:name="_ETM_Q1_1345816"/>
      <w:bookmarkEnd w:id="3950"/>
      <w:bookmarkEnd w:id="3951"/>
      <w:bookmarkEnd w:id="3952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1343681"/>
      <w:bookmarkStart w:id="3955" w:name="_ETM_Q1_1342750"/>
      <w:bookmarkStart w:id="3956" w:name="_ETM_Q1_1342672"/>
      <w:bookmarkStart w:id="3957" w:name="_ETM_Q1_1343681"/>
      <w:bookmarkStart w:id="3958" w:name="_ETM_Q1_1342750"/>
      <w:bookmarkStart w:id="3959" w:name="_ETM_Q1_1342672"/>
      <w:bookmarkEnd w:id="3957"/>
      <w:bookmarkEnd w:id="3958"/>
      <w:bookmarkEnd w:id="3959"/>
    </w:p>
    <w:p>
      <w:pPr>
        <w:pStyle w:val="Style35"/>
        <w:keepNext w:val="true"/>
        <w:rPr>
          <w:lang w:eastAsia="he-IL"/>
        </w:rPr>
      </w:pPr>
      <w:bookmarkStart w:id="3960" w:name="ET_guest_אילן_רויזמ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1344634"/>
      <w:bookmarkStart w:id="3962" w:name="_ETM_Q1_1344514"/>
      <w:bookmarkEnd w:id="3961"/>
      <w:bookmarkEnd w:id="396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כליאה</w:t>
      </w:r>
      <w:r>
        <w:rPr>
          <w:rtl w:val="true"/>
          <w:lang w:eastAsia="he-IL"/>
        </w:rPr>
        <w:t xml:space="preserve">; </w:t>
      </w:r>
      <w:bookmarkStart w:id="3963" w:name="_ETM_Q1_1348179"/>
      <w:bookmarkStart w:id="3964" w:name="_ETM_Q1_1347915"/>
      <w:bookmarkEnd w:id="3963"/>
      <w:bookmarkEnd w:id="3964"/>
      <w:r>
        <w:rPr>
          <w:rtl w:val="true"/>
          <w:lang w:eastAsia="he-IL"/>
        </w:rPr>
        <w:t xml:space="preserve">אנחנו בכלל לא </w:t>
      </w:r>
      <w:bookmarkStart w:id="3965" w:name="_ETM_Q1_1349949"/>
      <w:bookmarkEnd w:id="3965"/>
      <w:r>
        <w:rPr>
          <w:rtl w:val="true"/>
          <w:lang w:eastAsia="he-IL"/>
        </w:rPr>
        <w:t>מדברים בהיבטים פליליים</w:t>
      </w:r>
      <w:r>
        <w:rPr>
          <w:rtl w:val="true"/>
          <w:lang w:eastAsia="he-IL"/>
        </w:rPr>
        <w:t>.</w:t>
      </w:r>
      <w:bookmarkStart w:id="3966" w:name="_ETM_Q1_1349907"/>
      <w:bookmarkStart w:id="3967" w:name="_ETM_Q1_1349666"/>
      <w:bookmarkEnd w:id="3966"/>
      <w:bookmarkEnd w:id="3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1352610"/>
      <w:bookmarkStart w:id="3969" w:name="_ETM_Q1_1350416"/>
      <w:bookmarkStart w:id="3970" w:name="_ETM_Q1_1350313"/>
      <w:bookmarkStart w:id="3971" w:name="_ETM_Q1_1352610"/>
      <w:bookmarkStart w:id="3972" w:name="_ETM_Q1_1350416"/>
      <w:bookmarkStart w:id="3973" w:name="_ETM_Q1_1350313"/>
      <w:bookmarkEnd w:id="3971"/>
      <w:bookmarkEnd w:id="3972"/>
      <w:bookmarkEnd w:id="3973"/>
    </w:p>
    <w:p>
      <w:pPr>
        <w:pStyle w:val="Style14"/>
        <w:keepNext w:val="true"/>
        <w:rPr/>
      </w:pPr>
      <w:bookmarkStart w:id="3974" w:name="ET_speaker_578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1348933"/>
      <w:bookmarkStart w:id="3976" w:name="_ETM_Q1_1348694"/>
      <w:bookmarkStart w:id="3977" w:name="_ETM_Q1_1353644"/>
      <w:bookmarkStart w:id="3978" w:name="_ETM_Q1_1353520"/>
      <w:bookmarkEnd w:id="3975"/>
      <w:bookmarkEnd w:id="3976"/>
      <w:bookmarkEnd w:id="3977"/>
      <w:bookmarkEnd w:id="39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על לחנך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9" w:name="_ETM_Q1_1351886"/>
      <w:bookmarkStart w:id="3980" w:name="_ETM_Q1_1351641"/>
      <w:bookmarkStart w:id="3981" w:name="_ETM_Q1_1356374"/>
      <w:bookmarkStart w:id="3982" w:name="_ETM_Q1_1356272"/>
      <w:bookmarkStart w:id="3983" w:name="_ETM_Q1_1351886"/>
      <w:bookmarkStart w:id="3984" w:name="_ETM_Q1_1351641"/>
      <w:bookmarkStart w:id="3985" w:name="_ETM_Q1_1356374"/>
      <w:bookmarkStart w:id="3986" w:name="_ETM_Q1_1356272"/>
      <w:bookmarkEnd w:id="3983"/>
      <w:bookmarkEnd w:id="3984"/>
      <w:bookmarkEnd w:id="3985"/>
      <w:bookmarkEnd w:id="3986"/>
    </w:p>
    <w:p>
      <w:pPr>
        <w:pStyle w:val="Style35"/>
        <w:keepNext w:val="true"/>
        <w:rPr>
          <w:lang w:eastAsia="he-IL"/>
        </w:rPr>
      </w:pPr>
      <w:bookmarkStart w:id="3987" w:name="ET_guest_אילן_רויזמ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1354891"/>
      <w:bookmarkStart w:id="3989" w:name="_ETM_Q1_1354787"/>
      <w:bookmarkEnd w:id="3988"/>
      <w:bookmarkEnd w:id="3989"/>
      <w:r>
        <w:rPr>
          <w:rtl w:val="true"/>
          <w:lang w:eastAsia="he-IL"/>
        </w:rPr>
        <w:t>על חינו</w:t>
      </w:r>
      <w:bookmarkStart w:id="3990" w:name="_ETM_Q1_1356221"/>
      <w:bookmarkEnd w:id="3990"/>
      <w:r>
        <w:rPr>
          <w:rtl w:val="true"/>
          <w:lang w:eastAsia="he-IL"/>
        </w:rPr>
        <w:t>ך מחדש</w:t>
      </w:r>
      <w:r>
        <w:rPr>
          <w:rtl w:val="true"/>
          <w:lang w:eastAsia="he-IL"/>
        </w:rPr>
        <w:t xml:space="preserve">? </w:t>
      </w:r>
      <w:bookmarkStart w:id="3991" w:name="_ETM_Q1_1353344"/>
      <w:bookmarkStart w:id="3992" w:name="_ETM_Q1_1353098"/>
      <w:bookmarkEnd w:id="3991"/>
      <w:bookmarkEnd w:id="39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993" w:name="_ETM_Q1_1356758"/>
      <w:bookmarkStart w:id="3994" w:name="_ETM_Q1_1356660"/>
      <w:bookmarkEnd w:id="3993"/>
      <w:bookmarkEnd w:id="3994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bookmarkStart w:id="3995" w:name="_ETM_Q1_1355788"/>
      <w:bookmarkStart w:id="3996" w:name="_ETM_Q1_1355537"/>
      <w:bookmarkEnd w:id="3995"/>
      <w:bookmarkEnd w:id="3996"/>
      <w:r>
        <w:rPr>
          <w:rtl w:val="true"/>
          <w:lang w:eastAsia="he-IL"/>
        </w:rPr>
        <w:t xml:space="preserve">אנחנו חושבים שהנוסח המוצע כאן </w:t>
      </w:r>
      <w:bookmarkStart w:id="3997" w:name="_ETM_Q1_1360554"/>
      <w:bookmarkEnd w:id="3997"/>
      <w:r>
        <w:rPr>
          <w:rtl w:val="true"/>
          <w:lang w:eastAsia="he-IL"/>
        </w:rPr>
        <w:t>מגביל את שיקול ה</w:t>
      </w:r>
      <w:bookmarkStart w:id="3998" w:name="_ETM_Q1_1358852"/>
      <w:bookmarkStart w:id="3999" w:name="_ETM_Q1_1358607"/>
      <w:bookmarkEnd w:id="3998"/>
      <w:bookmarkEnd w:id="3999"/>
      <w:r>
        <w:rPr>
          <w:rtl w:val="true"/>
          <w:lang w:eastAsia="he-IL"/>
        </w:rPr>
        <w:t>דעת של הרש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היר לשוק את </w:t>
      </w:r>
      <w:bookmarkStart w:id="4000" w:name="_ETM_Q1_1365683"/>
      <w:bookmarkEnd w:id="4000"/>
      <w:r>
        <w:rPr>
          <w:rtl w:val="true"/>
          <w:lang w:eastAsia="he-IL"/>
        </w:rPr>
        <w:t>כללי המשחק</w:t>
      </w:r>
      <w:r>
        <w:rPr>
          <w:rtl w:val="true"/>
          <w:lang w:eastAsia="he-IL"/>
        </w:rPr>
        <w:t xml:space="preserve">, </w:t>
      </w:r>
      <w:bookmarkStart w:id="4001" w:name="_ETM_Q1_1364263"/>
      <w:bookmarkStart w:id="4002" w:name="_ETM_Q1_1363977"/>
      <w:bookmarkEnd w:id="4001"/>
      <w:bookmarkEnd w:id="4002"/>
      <w:r>
        <w:rPr>
          <w:rtl w:val="true"/>
          <w:lang w:eastAsia="he-IL"/>
        </w:rPr>
        <w:t>ובוודאי משרת א</w:t>
      </w:r>
      <w:bookmarkStart w:id="4003" w:name="_ETM_Q1_1365424"/>
      <w:bookmarkStart w:id="4004" w:name="_ETM_Q1_1365181"/>
      <w:bookmarkStart w:id="4005" w:name="_ETM_Q1_1364115"/>
      <w:bookmarkStart w:id="4006" w:name="_ETM_Q1_1363859"/>
      <w:bookmarkStart w:id="4007" w:name="_ETM_Q1_1368472"/>
      <w:bookmarkStart w:id="4008" w:name="_ETM_Q1_1368230"/>
      <w:bookmarkEnd w:id="4003"/>
      <w:bookmarkEnd w:id="4004"/>
      <w:bookmarkEnd w:id="4005"/>
      <w:bookmarkEnd w:id="4006"/>
      <w:bookmarkEnd w:id="4007"/>
      <w:bookmarkEnd w:id="4008"/>
      <w:r>
        <w:rPr>
          <w:rtl w:val="true"/>
          <w:lang w:eastAsia="he-IL"/>
        </w:rPr>
        <w:t>ת התכלי</w:t>
      </w:r>
      <w:bookmarkStart w:id="4009" w:name="_ETM_Q1_1367053"/>
      <w:bookmarkStart w:id="4010" w:name="_ETM_Q1_1366792"/>
      <w:bookmarkStart w:id="4011" w:name="_ETM_Q1_1366950"/>
      <w:bookmarkStart w:id="4012" w:name="_ETM_Q1_1366690"/>
      <w:bookmarkEnd w:id="4009"/>
      <w:bookmarkEnd w:id="4010"/>
      <w:bookmarkEnd w:id="4011"/>
      <w:bookmarkEnd w:id="4012"/>
      <w:r>
        <w:rPr>
          <w:rtl w:val="true"/>
          <w:lang w:eastAsia="he-IL"/>
        </w:rPr>
        <w:t xml:space="preserve">ות של </w:t>
      </w:r>
      <w:bookmarkStart w:id="4013" w:name="_ETM_Q1_1367541"/>
      <w:bookmarkStart w:id="4014" w:name="_ETM_Q1_1367292"/>
      <w:bookmarkEnd w:id="4013"/>
      <w:bookmarkEnd w:id="4014"/>
      <w:r>
        <w:rPr>
          <w:rtl w:val="true"/>
          <w:lang w:eastAsia="he-IL"/>
        </w:rPr>
        <w:t>ה</w:t>
      </w:r>
      <w:bookmarkStart w:id="4015" w:name="_ETM_Q1_1368299"/>
      <w:bookmarkStart w:id="4016" w:name="_ETM_Q1_1368061"/>
      <w:bookmarkEnd w:id="4015"/>
      <w:bookmarkEnd w:id="4016"/>
      <w:r>
        <w:rPr>
          <w:rtl w:val="true"/>
          <w:lang w:eastAsia="he-IL"/>
        </w:rPr>
        <w:t xml:space="preserve">הגנה </w:t>
      </w:r>
      <w:bookmarkStart w:id="4017" w:name="_ETM_Q1_1368750"/>
      <w:bookmarkEnd w:id="4017"/>
      <w:r>
        <w:rPr>
          <w:rtl w:val="true"/>
          <w:lang w:eastAsia="he-IL"/>
        </w:rPr>
        <w:t xml:space="preserve">על חופש העיסוק </w:t>
      </w:r>
      <w:bookmarkStart w:id="4018" w:name="_ETM_Q1_1369826"/>
      <w:bookmarkStart w:id="4019" w:name="_ETM_Q1_1369813"/>
      <w:bookmarkStart w:id="4020" w:name="_ETM_Q1_1369577"/>
      <w:bookmarkEnd w:id="4018"/>
      <w:bookmarkEnd w:id="4019"/>
      <w:bookmarkEnd w:id="4020"/>
      <w:r>
        <w:rPr>
          <w:rtl w:val="true"/>
          <w:lang w:eastAsia="he-IL"/>
        </w:rPr>
        <w:t>ככל הנ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1367571"/>
      <w:bookmarkStart w:id="4022" w:name="_ETM_Q1_1366775"/>
      <w:bookmarkStart w:id="4023" w:name="_ETM_Q1_1366652"/>
      <w:bookmarkStart w:id="4024" w:name="_ETM_Q1_1367571"/>
      <w:bookmarkStart w:id="4025" w:name="_ETM_Q1_1366775"/>
      <w:bookmarkStart w:id="4026" w:name="_ETM_Q1_1366652"/>
      <w:bookmarkEnd w:id="4024"/>
      <w:bookmarkEnd w:id="4025"/>
      <w:bookmarkEnd w:id="4026"/>
    </w:p>
    <w:p>
      <w:pPr>
        <w:pStyle w:val="Style35"/>
        <w:keepNext w:val="true"/>
        <w:rPr>
          <w:lang w:eastAsia="he-IL"/>
        </w:rPr>
      </w:pPr>
      <w:bookmarkStart w:id="4027" w:name="ET_guest_נועה_מושייף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1368521"/>
      <w:bookmarkStart w:id="4029" w:name="_ETM_Q1_1368414"/>
      <w:bookmarkEnd w:id="4028"/>
      <w:bookmarkEnd w:id="4029"/>
      <w:r>
        <w:rPr>
          <w:rtl w:val="true"/>
          <w:lang w:eastAsia="he-IL"/>
        </w:rPr>
        <w:t>זו לא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ם </w:t>
      </w:r>
      <w:bookmarkStart w:id="4030" w:name="_ETM_Q1_1370759"/>
      <w:bookmarkEnd w:id="4030"/>
      <w:r>
        <w:rPr>
          <w:rtl w:val="true"/>
          <w:lang w:eastAsia="he-IL"/>
        </w:rPr>
        <w:t xml:space="preserve">פועל רק לפי </w:t>
      </w:r>
      <w:bookmarkStart w:id="4031" w:name="_ETM_Q1_1367517"/>
      <w:bookmarkStart w:id="4032" w:name="_ETM_Q1_1367274"/>
      <w:bookmarkStart w:id="4033" w:name="_ETM_Q1_1367361"/>
      <w:bookmarkStart w:id="4034" w:name="_ETM_Q1_1367122"/>
      <w:bookmarkStart w:id="4035" w:name="_ETM_Q1_1368465"/>
      <w:bookmarkStart w:id="4036" w:name="_ETM_Q1_1368217"/>
      <w:bookmarkStart w:id="4037" w:name="_ETM_Q1_1367980"/>
      <w:bookmarkStart w:id="4038" w:name="_ETM_Q1_1367758"/>
      <w:bookmarkEnd w:id="4031"/>
      <w:bookmarkEnd w:id="4032"/>
      <w:bookmarkEnd w:id="4033"/>
      <w:bookmarkEnd w:id="4034"/>
      <w:bookmarkEnd w:id="4035"/>
      <w:bookmarkEnd w:id="4036"/>
      <w:bookmarkEnd w:id="4037"/>
      <w:bookmarkEnd w:id="4038"/>
      <w:r>
        <w:rPr>
          <w:rtl w:val="true"/>
          <w:lang w:eastAsia="he-IL"/>
        </w:rPr>
        <w:t xml:space="preserve">הסמכויות שיש </w:t>
      </w:r>
      <w:bookmarkStart w:id="4039" w:name="_ETM_Q1_1369006"/>
      <w:bookmarkEnd w:id="4039"/>
      <w:r>
        <w:rPr>
          <w:rtl w:val="true"/>
          <w:lang w:eastAsia="he-IL"/>
        </w:rPr>
        <w:t>לו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1369294"/>
      <w:bookmarkStart w:id="4041" w:name="_ETM_Q1_1368220"/>
      <w:bookmarkStart w:id="4042" w:name="_ETM_Q1_1367968"/>
      <w:bookmarkStart w:id="4043" w:name="_ETM_Q1_1370527"/>
      <w:bookmarkStart w:id="4044" w:name="_ETM_Q1_1370418"/>
      <w:bookmarkStart w:id="4045" w:name="_ETM_Q1_1369294"/>
      <w:bookmarkStart w:id="4046" w:name="_ETM_Q1_1368220"/>
      <w:bookmarkStart w:id="4047" w:name="_ETM_Q1_1367968"/>
      <w:bookmarkStart w:id="4048" w:name="_ETM_Q1_1370527"/>
      <w:bookmarkStart w:id="4049" w:name="_ETM_Q1_1370418"/>
      <w:bookmarkEnd w:id="4045"/>
      <w:bookmarkEnd w:id="4046"/>
      <w:bookmarkEnd w:id="4047"/>
      <w:bookmarkEnd w:id="4048"/>
      <w:bookmarkEnd w:id="4049"/>
    </w:p>
    <w:p>
      <w:pPr>
        <w:pStyle w:val="Style14"/>
        <w:keepNext w:val="true"/>
        <w:rPr/>
      </w:pPr>
      <w:bookmarkStart w:id="4050" w:name="ET_speaker_578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1370205"/>
      <w:bookmarkStart w:id="4052" w:name="_ETM_Q1_1370080"/>
      <w:bookmarkEnd w:id="4051"/>
      <w:bookmarkEnd w:id="4052"/>
      <w:r>
        <w:rPr>
          <w:rtl w:val="true"/>
          <w:lang w:eastAsia="he-IL"/>
        </w:rPr>
        <w:t>זה לא מה שנאמר פה</w:t>
      </w:r>
      <w:r>
        <w:rPr>
          <w:rtl w:val="true"/>
          <w:lang w:eastAsia="he-IL"/>
        </w:rPr>
        <w:t>,</w:t>
      </w:r>
      <w:bookmarkStart w:id="4053" w:name="_ETM_Q1_1372089"/>
      <w:bookmarkStart w:id="4054" w:name="_ETM_Q1_1371852"/>
      <w:bookmarkEnd w:id="4053"/>
      <w:bookmarkEnd w:id="4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1374692"/>
      <w:bookmarkStart w:id="4056" w:name="_ETM_Q1_1373963"/>
      <w:bookmarkStart w:id="4057" w:name="_ETM_Q1_1373873"/>
      <w:bookmarkStart w:id="4058" w:name="_ETM_Q1_1374692"/>
      <w:bookmarkStart w:id="4059" w:name="_ETM_Q1_1373963"/>
      <w:bookmarkStart w:id="4060" w:name="_ETM_Q1_1373873"/>
      <w:bookmarkEnd w:id="4058"/>
      <w:bookmarkEnd w:id="4059"/>
      <w:bookmarkEnd w:id="4060"/>
    </w:p>
    <w:p>
      <w:pPr>
        <w:pStyle w:val="Style35"/>
        <w:keepNext w:val="true"/>
        <w:rPr>
          <w:lang w:eastAsia="he-IL"/>
        </w:rPr>
      </w:pPr>
      <w:bookmarkStart w:id="4061" w:name="ET_guest_נועה_מושייף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1375510"/>
      <w:bookmarkEnd w:id="4062"/>
      <w:r>
        <w:rPr>
          <w:rtl w:val="true"/>
          <w:lang w:eastAsia="he-IL"/>
        </w:rPr>
        <w:t>א</w:t>
      </w:r>
      <w:bookmarkStart w:id="4063" w:name="_ETM_Q1_1375618"/>
      <w:bookmarkEnd w:id="4063"/>
      <w:r>
        <w:rPr>
          <w:rtl w:val="true"/>
          <w:lang w:eastAsia="he-IL"/>
        </w:rPr>
        <w:t xml:space="preserve">ז אנחנו </w:t>
      </w:r>
      <w:bookmarkStart w:id="4064" w:name="_ETM_Q1_1376466"/>
      <w:bookmarkEnd w:id="4064"/>
      <w:r>
        <w:rPr>
          <w:rtl w:val="true"/>
          <w:lang w:eastAsia="he-IL"/>
        </w:rPr>
        <w:t>מדיי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רשם </w:t>
      </w:r>
      <w:bookmarkStart w:id="4065" w:name="_ETM_Q1_1374552"/>
      <w:bookmarkStart w:id="4066" w:name="_ETM_Q1_1374304"/>
      <w:bookmarkEnd w:id="4065"/>
      <w:bookmarkEnd w:id="4066"/>
      <w:r>
        <w:rPr>
          <w:rtl w:val="true"/>
          <w:lang w:eastAsia="he-IL"/>
        </w:rPr>
        <w:t>פועל רק לפי הסמכויות שיש לו בחוק</w:t>
      </w:r>
      <w:r>
        <w:rPr>
          <w:rtl w:val="true"/>
          <w:lang w:eastAsia="he-IL"/>
        </w:rPr>
        <w:t>.</w:t>
      </w:r>
      <w:bookmarkStart w:id="4067" w:name="_ETM_Q1_1380188"/>
      <w:bookmarkEnd w:id="4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1376492"/>
      <w:bookmarkStart w:id="4069" w:name="_ETM_Q1_1376025"/>
      <w:bookmarkStart w:id="4070" w:name="_ETM_Q1_1375772"/>
      <w:bookmarkStart w:id="4071" w:name="_ETM_Q1_1380290"/>
      <w:bookmarkStart w:id="4072" w:name="_ETM_Q1_1376492"/>
      <w:bookmarkStart w:id="4073" w:name="_ETM_Q1_1376025"/>
      <w:bookmarkStart w:id="4074" w:name="_ETM_Q1_1375772"/>
      <w:bookmarkStart w:id="4075" w:name="_ETM_Q1_1380290"/>
      <w:bookmarkEnd w:id="4072"/>
      <w:bookmarkEnd w:id="4073"/>
      <w:bookmarkEnd w:id="4074"/>
      <w:bookmarkEnd w:id="4075"/>
    </w:p>
    <w:p>
      <w:pPr>
        <w:pStyle w:val="Style14"/>
        <w:keepNext w:val="true"/>
        <w:rPr/>
      </w:pPr>
      <w:bookmarkStart w:id="4076" w:name="ET_speaker_578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1377479"/>
      <w:bookmarkStart w:id="4078" w:name="_ETM_Q1_1377343"/>
      <w:bookmarkEnd w:id="4077"/>
      <w:bookmarkEnd w:id="407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י </w:t>
      </w:r>
      <w:bookmarkStart w:id="4079" w:name="_ETM_Q1_1378693"/>
      <w:bookmarkEnd w:id="4079"/>
      <w:r>
        <w:rPr>
          <w:rtl w:val="true"/>
          <w:lang w:eastAsia="he-IL"/>
        </w:rPr>
        <w:t>– זה לא משכנע</w:t>
      </w:r>
      <w:r>
        <w:rPr>
          <w:rtl w:val="true"/>
          <w:lang w:eastAsia="he-IL"/>
        </w:rPr>
        <w:t xml:space="preserve">, </w:t>
      </w:r>
      <w:bookmarkStart w:id="4080" w:name="_ETM_Q1_1378046"/>
      <w:bookmarkStart w:id="4081" w:name="_ETM_Q1_1377813"/>
      <w:bookmarkEnd w:id="4080"/>
      <w:bookmarkEnd w:id="4081"/>
      <w:r>
        <w:rPr>
          <w:rtl w:val="true"/>
          <w:lang w:eastAsia="he-IL"/>
        </w:rPr>
        <w:t>ויכול להיות שראוי שנתחיל לנמ</w:t>
      </w:r>
      <w:bookmarkStart w:id="4082" w:name="_ETM_Q1_1384438"/>
      <w:bookmarkEnd w:id="4082"/>
      <w:r>
        <w:rPr>
          <w:rtl w:val="true"/>
          <w:lang w:eastAsia="he-IL"/>
        </w:rPr>
        <w:t>ק את ה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1385298"/>
      <w:bookmarkStart w:id="4084" w:name="_ETM_Q1_1384886"/>
      <w:bookmarkStart w:id="4085" w:name="_ETM_Q1_1384636"/>
      <w:bookmarkStart w:id="4086" w:name="_ETM_Q1_1387922"/>
      <w:bookmarkStart w:id="4087" w:name="_ETM_Q1_1387832"/>
      <w:bookmarkStart w:id="4088" w:name="_ETM_Q1_1385298"/>
      <w:bookmarkStart w:id="4089" w:name="_ETM_Q1_1384886"/>
      <w:bookmarkStart w:id="4090" w:name="_ETM_Q1_1384636"/>
      <w:bookmarkStart w:id="4091" w:name="_ETM_Q1_1387922"/>
      <w:bookmarkStart w:id="4092" w:name="_ETM_Q1_1387832"/>
      <w:bookmarkEnd w:id="4088"/>
      <w:bookmarkEnd w:id="4089"/>
      <w:bookmarkEnd w:id="4090"/>
      <w:bookmarkEnd w:id="4091"/>
      <w:bookmarkEnd w:id="4092"/>
    </w:p>
    <w:p>
      <w:pPr>
        <w:pStyle w:val="Style14"/>
        <w:keepNext w:val="true"/>
        <w:rPr/>
      </w:pPr>
      <w:bookmarkStart w:id="4093" w:name="ET_speaker_תומר_רוזנ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1386223"/>
      <w:bookmarkStart w:id="4095" w:name="_ETM_Q1_1386114"/>
      <w:bookmarkEnd w:id="4094"/>
      <w:bookmarkEnd w:id="4095"/>
      <w:r>
        <w:rPr>
          <w:rtl w:val="true"/>
          <w:lang w:eastAsia="he-IL"/>
        </w:rPr>
        <w:t xml:space="preserve">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אמת מדברות על שלוש שנים</w:t>
      </w:r>
      <w:r>
        <w:rPr>
          <w:rtl w:val="true"/>
          <w:lang w:eastAsia="he-IL"/>
        </w:rPr>
        <w:t xml:space="preserve">, </w:t>
      </w:r>
      <w:bookmarkStart w:id="4096" w:name="_ETM_Q1_1394663"/>
      <w:bookmarkEnd w:id="4096"/>
      <w:r>
        <w:rPr>
          <w:rtl w:val="true"/>
          <w:lang w:eastAsia="he-IL"/>
        </w:rPr>
        <w:t xml:space="preserve">וזה </w:t>
      </w:r>
      <w:bookmarkStart w:id="4097" w:name="_ETM_Q1_1391313"/>
      <w:bookmarkStart w:id="4098" w:name="_ETM_Q1_1391059"/>
      <w:bookmarkEnd w:id="4097"/>
      <w:bookmarkEnd w:id="409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ת שמנהלו </w:t>
      </w:r>
      <w:bookmarkStart w:id="4099" w:name="_ETM_Q1_1397573"/>
      <w:bookmarkStart w:id="4100" w:name="_ETM_Q1_1397320"/>
      <w:r>
        <w:rPr>
          <w:rtl w:val="true"/>
          <w:lang w:eastAsia="he-IL"/>
        </w:rPr>
        <w:t>הורשע</w:t>
      </w:r>
      <w:bookmarkStart w:id="4101" w:name="_ETM_Q1_1396358"/>
      <w:bookmarkStart w:id="4102" w:name="_ETM_Q1_1396098"/>
      <w:bookmarkEnd w:id="4101"/>
      <w:bookmarkEnd w:id="4102"/>
      <w:r>
        <w:rPr>
          <w:rtl w:val="true"/>
          <w:lang w:eastAsia="he-IL"/>
        </w:rPr>
        <w:t xml:space="preserve"> במש</w:t>
      </w:r>
      <w:bookmarkStart w:id="4103" w:name="_ETM_Q1_1393894"/>
      <w:bookmarkStart w:id="4104" w:name="_ETM_Q1_1393847"/>
      <w:bookmarkEnd w:id="4103"/>
      <w:bookmarkEnd w:id="4104"/>
      <w:r>
        <w:rPr>
          <w:rtl w:val="true"/>
          <w:lang w:eastAsia="he-IL"/>
        </w:rPr>
        <w:t>הו</w:t>
      </w:r>
      <w:bookmarkStart w:id="4105" w:name="_ETM_Q1_1319592"/>
      <w:bookmarkStart w:id="4106" w:name="_ETM_Q1_1319353"/>
      <w:bookmarkStart w:id="4107" w:name="_ETM_Q1_1318712"/>
      <w:bookmarkStart w:id="4108" w:name="_ETM_Q1_1318445"/>
      <w:bookmarkStart w:id="4109" w:name="_ETM_Q1_1320021"/>
      <w:bookmarkEnd w:id="4105"/>
      <w:bookmarkEnd w:id="4106"/>
      <w:bookmarkEnd w:id="4107"/>
      <w:bookmarkEnd w:id="4108"/>
      <w:bookmarkEnd w:id="4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110" w:name="_ETM_Q1_1403456"/>
      <w:bookmarkEnd w:id="4110"/>
      <w:r>
        <w:rPr>
          <w:rtl w:val="true"/>
          <w:lang w:eastAsia="he-IL"/>
        </w:rPr>
        <w:t xml:space="preserve"> הוא קיים את התנאי </w:t>
      </w:r>
      <w:bookmarkStart w:id="4111" w:name="_ETM_Q1_1401148"/>
      <w:bookmarkStart w:id="4112" w:name="_ETM_Q1_1400904"/>
      <w:bookmarkEnd w:id="4111"/>
      <w:bookmarkEnd w:id="4112"/>
      <w:r>
        <w:rPr>
          <w:rtl w:val="true"/>
          <w:lang w:eastAsia="he-IL"/>
        </w:rPr>
        <w:t xml:space="preserve">שבסעיף </w:t>
      </w:r>
      <w:bookmarkStart w:id="4113" w:name="_ETM_Q1_1403477"/>
      <w:bookmarkEnd w:id="4113"/>
      <w:r>
        <w:rPr>
          <w:rtl w:val="true"/>
          <w:lang w:eastAsia="he-IL"/>
        </w:rPr>
        <w:t xml:space="preserve">– </w:t>
      </w:r>
      <w:bookmarkStart w:id="4114" w:name="_ETM_Q1_1403563"/>
      <w:bookmarkStart w:id="4115" w:name="_ETM_Q1_1403315"/>
      <w:bookmarkEnd w:id="4114"/>
      <w:bookmarkEnd w:id="4115"/>
      <w:r>
        <w:rPr>
          <w:rtl w:val="true"/>
          <w:lang w:eastAsia="he-IL"/>
        </w:rPr>
        <w:t xml:space="preserve">בתוך שלושה </w:t>
      </w:r>
      <w:bookmarkStart w:id="4116" w:name="_ETM_Q1_1405821"/>
      <w:bookmarkEnd w:id="4116"/>
      <w:r>
        <w:rPr>
          <w:rtl w:val="true"/>
          <w:lang w:eastAsia="he-IL"/>
        </w:rPr>
        <w:t xml:space="preserve">חודשים אותו מנהל פרש – אז הוא לא </w:t>
      </w:r>
      <w:bookmarkStart w:id="4117" w:name="_ETM_Q1_1374133"/>
      <w:bookmarkStart w:id="4118" w:name="_ETM_Q1_1373890"/>
      <w:bookmarkStart w:id="4119" w:name="_ETM_Q1_1406084"/>
      <w:bookmarkStart w:id="4120" w:name="_ETM_Q1_1405810"/>
      <w:bookmarkEnd w:id="4117"/>
      <w:bookmarkEnd w:id="4118"/>
      <w:bookmarkEnd w:id="4119"/>
      <w:bookmarkEnd w:id="4120"/>
      <w:r>
        <w:rPr>
          <w:rtl w:val="true"/>
        </w:rPr>
        <w:t>יוכל להירשם במשך שלוש שנים</w:t>
      </w:r>
      <w:bookmarkStart w:id="4121" w:name="_ETM_Q1_1408655"/>
      <w:bookmarkStart w:id="4122" w:name="_ETM_Q1_1408410"/>
      <w:bookmarkEnd w:id="4121"/>
      <w:bookmarkEnd w:id="4122"/>
      <w:r>
        <w:rPr>
          <w:rtl w:val="true"/>
        </w:rPr>
        <w:t>,</w:t>
      </w:r>
      <w:r>
        <w:rPr>
          <w:rtl w:val="true"/>
          <w:lang w:eastAsia="he-IL"/>
        </w:rPr>
        <w:t xml:space="preserve"> </w:t>
      </w:r>
      <w:bookmarkStart w:id="4123" w:name="_ETM_Q1_1408918"/>
      <w:bookmarkEnd w:id="4123"/>
      <w:r>
        <w:rPr>
          <w:rtl w:val="true"/>
          <w:lang w:eastAsia="he-IL"/>
        </w:rPr>
        <w:t>במשך עשרים שנה או לצמיתות</w:t>
      </w:r>
      <w:r>
        <w:rPr>
          <w:rtl w:val="true"/>
          <w:lang w:eastAsia="he-IL"/>
        </w:rPr>
        <w:t>?</w:t>
      </w:r>
      <w:bookmarkStart w:id="4124" w:name="_ETM_Q1_1412674"/>
      <w:bookmarkStart w:id="4125" w:name="_ETM_Q1_1406985"/>
      <w:bookmarkStart w:id="4126" w:name="_ETM_Q1_1406734"/>
      <w:bookmarkEnd w:id="4124"/>
      <w:bookmarkEnd w:id="4125"/>
      <w:bookmarkEnd w:id="4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7" w:name="_ETM_Q1_1416340"/>
      <w:bookmarkStart w:id="4128" w:name="_ETM_Q1_1412793"/>
      <w:bookmarkStart w:id="4129" w:name="_ETM_Q1_1416340"/>
      <w:bookmarkStart w:id="4130" w:name="_ETM_Q1_1412793"/>
      <w:bookmarkEnd w:id="4129"/>
      <w:bookmarkEnd w:id="4130"/>
    </w:p>
    <w:p>
      <w:pPr>
        <w:pStyle w:val="Style35"/>
        <w:keepNext w:val="true"/>
        <w:rPr>
          <w:lang w:eastAsia="he-IL"/>
        </w:rPr>
      </w:pPr>
      <w:bookmarkStart w:id="4131" w:name="ET_guest_נועה_מושייף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1417462"/>
      <w:bookmarkStart w:id="4133" w:name="_ETM_Q1_1417306"/>
      <w:bookmarkEnd w:id="4132"/>
      <w:bookmarkEnd w:id="4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</w:t>
      </w:r>
      <w:bookmarkStart w:id="4134" w:name="_ETM_Q1_1416446"/>
      <w:bookmarkStart w:id="4135" w:name="_ETM_Q1_1416180"/>
      <w:bookmarkEnd w:id="4134"/>
      <w:bookmarkEnd w:id="4135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bookmarkStart w:id="4136" w:name="_ETM_Q1_1418237"/>
      <w:bookmarkEnd w:id="413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עיף שהו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 שבעילות מסוימות – אפשר לפנות </w:t>
      </w:r>
      <w:bookmarkStart w:id="4137" w:name="_ETM_Q1_1426760"/>
      <w:bookmarkEnd w:id="4137"/>
      <w:r>
        <w:rPr>
          <w:rtl w:val="true"/>
          <w:lang w:eastAsia="he-IL"/>
        </w:rPr>
        <w:t xml:space="preserve">רק </w:t>
      </w:r>
      <w:bookmarkStart w:id="4138" w:name="_ETM_Q1_1424127"/>
      <w:bookmarkStart w:id="4139" w:name="_ETM_Q1_1423881"/>
      <w:bookmarkEnd w:id="4138"/>
      <w:bookmarkEnd w:id="4139"/>
      <w:r>
        <w:rPr>
          <w:rtl w:val="true"/>
          <w:lang w:eastAsia="he-IL"/>
        </w:rPr>
        <w:t>לאחר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אר המקרים – אפשר לפנות</w:t>
      </w:r>
      <w:r>
        <w:rPr>
          <w:rtl w:val="true"/>
          <w:lang w:eastAsia="he-IL"/>
        </w:rPr>
        <w:t xml:space="preserve">. </w:t>
      </w:r>
      <w:bookmarkStart w:id="4140" w:name="_ETM_Q1_1429387"/>
      <w:bookmarkEnd w:id="4140"/>
      <w:r>
        <w:rPr>
          <w:rtl w:val="true"/>
          <w:lang w:eastAsia="he-IL"/>
        </w:rPr>
        <w:t xml:space="preserve">הרשם פועל כמו שהוא תמיד פועל – </w:t>
      </w:r>
      <w:bookmarkStart w:id="4141" w:name="_ETM_Q1_1424559"/>
      <w:bookmarkStart w:id="4142" w:name="_ETM_Q1_1424309"/>
      <w:bookmarkStart w:id="4143" w:name="_ETM_Q1_1429046"/>
      <w:bookmarkStart w:id="4144" w:name="_ETM_Q1_1428783"/>
      <w:bookmarkEnd w:id="4141"/>
      <w:bookmarkEnd w:id="4142"/>
      <w:bookmarkEnd w:id="4143"/>
      <w:bookmarkEnd w:id="4144"/>
      <w:r>
        <w:rPr>
          <w:rtl w:val="true"/>
          <w:lang w:eastAsia="he-IL"/>
        </w:rPr>
        <w:t xml:space="preserve">יתקן אותי הרשם </w:t>
      </w:r>
      <w:bookmarkStart w:id="4145" w:name="_ETM_Q1_1426970"/>
      <w:bookmarkEnd w:id="4145"/>
      <w:r>
        <w:rPr>
          <w:rtl w:val="true"/>
          <w:lang w:eastAsia="he-IL"/>
        </w:rPr>
        <w:t>אם אני טועה בדבריי</w:t>
      </w:r>
      <w:bookmarkStart w:id="4146" w:name="_ETM_Q1_1433194"/>
      <w:bookmarkStart w:id="4147" w:name="_ETM_Q1_1432931"/>
      <w:bookmarkEnd w:id="4146"/>
      <w:bookmarkEnd w:id="414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א בוחן </w:t>
      </w:r>
      <w:bookmarkStart w:id="4148" w:name="_ETM_Q1_1436173"/>
      <w:bookmarkEnd w:id="4148"/>
      <w:r>
        <w:rPr>
          <w:rtl w:val="true"/>
          <w:lang w:eastAsia="he-IL"/>
        </w:rPr>
        <w:t>את 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א מסרב – הוא מסרב על פי </w:t>
      </w:r>
      <w:bookmarkStart w:id="4149" w:name="_ETM_Q1_1441896"/>
      <w:bookmarkEnd w:id="4149"/>
      <w:r>
        <w:rPr>
          <w:rtl w:val="true"/>
          <w:lang w:eastAsia="he-IL"/>
        </w:rPr>
        <w:t xml:space="preserve">העילות </w:t>
      </w:r>
      <w:bookmarkStart w:id="4150" w:name="_ETM_Q1_1438583"/>
      <w:bookmarkStart w:id="4151" w:name="_ETM_Q1_1438318"/>
      <w:bookmarkEnd w:id="4150"/>
      <w:bookmarkEnd w:id="4151"/>
      <w:r>
        <w:rPr>
          <w:rtl w:val="true"/>
          <w:lang w:eastAsia="he-IL"/>
        </w:rPr>
        <w:t>שיש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1439854"/>
      <w:bookmarkStart w:id="4153" w:name="_ETM_Q1_1439693"/>
      <w:bookmarkStart w:id="4154" w:name="_ETM_Q1_1439854"/>
      <w:bookmarkStart w:id="4155" w:name="_ETM_Q1_1439693"/>
      <w:bookmarkEnd w:id="4154"/>
      <w:bookmarkEnd w:id="4155"/>
    </w:p>
    <w:p>
      <w:pPr>
        <w:pStyle w:val="Normal"/>
        <w:rPr>
          <w:lang w:eastAsia="he-IL"/>
        </w:rPr>
      </w:pPr>
      <w:bookmarkStart w:id="4156" w:name="_ETM_Q1_1440168"/>
      <w:bookmarkStart w:id="4157" w:name="_ETM_Q1_1440027"/>
      <w:bookmarkEnd w:id="4156"/>
      <w:bookmarkEnd w:id="4157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ן חברי ממשרד השיכון</w:t>
      </w:r>
      <w:r>
        <w:rPr>
          <w:rtl w:val="true"/>
          <w:lang w:eastAsia="he-IL"/>
        </w:rPr>
        <w:t xml:space="preserve">, </w:t>
      </w:r>
      <w:bookmarkStart w:id="4158" w:name="_ETM_Q1_1445969"/>
      <w:bookmarkEnd w:id="4158"/>
      <w:r>
        <w:rPr>
          <w:rtl w:val="true"/>
          <w:lang w:eastAsia="he-IL"/>
        </w:rPr>
        <w:t xml:space="preserve">יש אפשרות – </w:t>
      </w:r>
      <w:bookmarkStart w:id="4159" w:name="_ETM_Q1_1443174"/>
      <w:bookmarkStart w:id="4160" w:name="_ETM_Q1_1442926"/>
      <w:bookmarkEnd w:id="4159"/>
      <w:bookmarkEnd w:id="4160"/>
      <w:r>
        <w:rPr>
          <w:rtl w:val="true"/>
          <w:lang w:eastAsia="he-IL"/>
        </w:rPr>
        <w:t xml:space="preserve">וזה הוכר בפסיקה – שבהחלטתו של הרשם </w:t>
      </w:r>
      <w:bookmarkStart w:id="4161" w:name="_ETM_Q1_1450074"/>
      <w:bookmarkEnd w:id="4161"/>
      <w:r>
        <w:rPr>
          <w:rtl w:val="true"/>
          <w:lang w:eastAsia="he-IL"/>
        </w:rPr>
        <w:t>הוא קובע כמה זמן הוא יוכל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</w:t>
      </w:r>
      <w:bookmarkStart w:id="4162" w:name="_ETM_Q1_1453068"/>
      <w:bookmarkEnd w:id="4162"/>
      <w:r>
        <w:rPr>
          <w:rtl w:val="true"/>
          <w:lang w:eastAsia="he-IL"/>
        </w:rPr>
        <w:t xml:space="preserve"> </w:t>
      </w:r>
      <w:bookmarkStart w:id="4163" w:name="_ETM_Q1_1453639"/>
      <w:bookmarkStart w:id="4164" w:name="_ETM_Q1_1453359"/>
      <w:bookmarkEnd w:id="4163"/>
      <w:bookmarkEnd w:id="4164"/>
      <w:r>
        <w:rPr>
          <w:rtl w:val="true"/>
          <w:lang w:eastAsia="he-IL"/>
        </w:rPr>
        <w:t>ימשיכו לפע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1454453"/>
      <w:bookmarkStart w:id="4166" w:name="_ETM_Q1_1453557"/>
      <w:bookmarkStart w:id="4167" w:name="_ETM_Q1_1453309"/>
      <w:bookmarkStart w:id="4168" w:name="_ETM_Q1_1456465"/>
      <w:bookmarkStart w:id="4169" w:name="_ETM_Q1_1456324"/>
      <w:bookmarkStart w:id="4170" w:name="_ETM_Q1_1454453"/>
      <w:bookmarkStart w:id="4171" w:name="_ETM_Q1_1453557"/>
      <w:bookmarkStart w:id="4172" w:name="_ETM_Q1_1453309"/>
      <w:bookmarkStart w:id="4173" w:name="_ETM_Q1_1456465"/>
      <w:bookmarkStart w:id="4174" w:name="_ETM_Q1_1456324"/>
      <w:bookmarkEnd w:id="4170"/>
      <w:bookmarkEnd w:id="4171"/>
      <w:bookmarkEnd w:id="4172"/>
      <w:bookmarkEnd w:id="4173"/>
      <w:bookmarkEnd w:id="4174"/>
    </w:p>
    <w:p>
      <w:pPr>
        <w:pStyle w:val="Style14"/>
        <w:keepNext w:val="true"/>
        <w:rPr/>
      </w:pPr>
      <w:bookmarkStart w:id="4175" w:name="ET_speaker_578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176" w:name="_ETM_Q1_1455541"/>
      <w:bookmarkEnd w:id="4176"/>
      <w:r>
        <w:rPr>
          <w:rtl w:val="true"/>
          <w:lang w:eastAsia="he-IL"/>
        </w:rPr>
        <w:t>ה</w:t>
      </w:r>
      <w:bookmarkStart w:id="4177" w:name="_ETM_Q1_1455633"/>
      <w:bookmarkEnd w:id="4177"/>
      <w:r>
        <w:rPr>
          <w:rtl w:val="true"/>
          <w:lang w:eastAsia="he-IL"/>
        </w:rPr>
        <w:t xml:space="preserve"> לא מה שנאמר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8" w:name="_ETM_Q1_1455557"/>
      <w:bookmarkStart w:id="4179" w:name="_ETM_Q1_1455307"/>
      <w:bookmarkStart w:id="4180" w:name="_ETM_Q1_1460056"/>
      <w:bookmarkStart w:id="4181" w:name="_ETM_Q1_1459918"/>
      <w:bookmarkStart w:id="4182" w:name="_ETM_Q1_1455557"/>
      <w:bookmarkStart w:id="4183" w:name="_ETM_Q1_1455307"/>
      <w:bookmarkStart w:id="4184" w:name="_ETM_Q1_1460056"/>
      <w:bookmarkStart w:id="4185" w:name="_ETM_Q1_1459918"/>
      <w:bookmarkEnd w:id="4182"/>
      <w:bookmarkEnd w:id="4183"/>
      <w:bookmarkEnd w:id="4184"/>
      <w:bookmarkEnd w:id="4185"/>
    </w:p>
    <w:p>
      <w:pPr>
        <w:pStyle w:val="Style35"/>
        <w:keepNext w:val="true"/>
        <w:rPr>
          <w:lang w:eastAsia="he-IL"/>
        </w:rPr>
      </w:pPr>
      <w:bookmarkStart w:id="4186" w:name="ET_guest_נועה_מושייף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1457691"/>
      <w:bookmarkStart w:id="4188" w:name="_ETM_Q1_1457561"/>
      <w:bookmarkEnd w:id="4187"/>
      <w:bookmarkEnd w:id="4188"/>
      <w:r>
        <w:rPr>
          <w:rtl w:val="true"/>
          <w:lang w:eastAsia="he-IL"/>
        </w:rPr>
        <w:t xml:space="preserve">לכן אני מדייקת את </w:t>
      </w:r>
      <w:bookmarkStart w:id="4189" w:name="_ETM_Q1_1460346"/>
      <w:bookmarkEnd w:id="4189"/>
      <w:r>
        <w:rPr>
          <w:rtl w:val="true"/>
          <w:lang w:eastAsia="he-IL"/>
        </w:rPr>
        <w:t>זה לפרוטוקול</w:t>
      </w:r>
      <w:r>
        <w:rPr>
          <w:rtl w:val="true"/>
          <w:lang w:eastAsia="he-IL"/>
        </w:rPr>
        <w:t>.</w:t>
      </w:r>
      <w:bookmarkStart w:id="4190" w:name="_ETM_Q1_1458919"/>
      <w:bookmarkStart w:id="4191" w:name="_ETM_Q1_1458663"/>
      <w:bookmarkEnd w:id="4190"/>
      <w:bookmarkEnd w:id="4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עמדת משרד המשפטים שנרשמה ב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1460651"/>
      <w:bookmarkStart w:id="4193" w:name="_ETM_Q1_1460113"/>
      <w:bookmarkStart w:id="4194" w:name="_ETM_Q1_1459860"/>
      <w:bookmarkStart w:id="4195" w:name="_ETM_Q1_1464618"/>
      <w:bookmarkStart w:id="4196" w:name="_ETM_Q1_1464474"/>
      <w:bookmarkStart w:id="4197" w:name="_ETM_Q1_1460651"/>
      <w:bookmarkStart w:id="4198" w:name="_ETM_Q1_1460113"/>
      <w:bookmarkStart w:id="4199" w:name="_ETM_Q1_1459860"/>
      <w:bookmarkStart w:id="4200" w:name="_ETM_Q1_1464618"/>
      <w:bookmarkStart w:id="4201" w:name="_ETM_Q1_1464474"/>
      <w:bookmarkEnd w:id="4197"/>
      <w:bookmarkEnd w:id="4198"/>
      <w:bookmarkEnd w:id="4199"/>
      <w:bookmarkEnd w:id="4200"/>
      <w:bookmarkEnd w:id="4201"/>
    </w:p>
    <w:p>
      <w:pPr>
        <w:pStyle w:val="Style14"/>
        <w:keepNext w:val="true"/>
        <w:rPr/>
      </w:pPr>
      <w:bookmarkStart w:id="4202" w:name="ET_speaker_578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1461965"/>
      <w:bookmarkStart w:id="4204" w:name="_ETM_Q1_1461802"/>
      <w:bookmarkEnd w:id="4203"/>
      <w:bookmarkEnd w:id="4204"/>
      <w:r>
        <w:rPr>
          <w:rtl w:val="true"/>
          <w:lang w:eastAsia="he-IL"/>
        </w:rPr>
        <w:t>כששואלים</w:t>
      </w:r>
      <w:bookmarkStart w:id="4205" w:name="_ETM_Q1_1465853"/>
      <w:bookmarkEnd w:id="4205"/>
      <w:r>
        <w:rPr>
          <w:rtl w:val="true"/>
          <w:lang w:eastAsia="he-IL"/>
        </w:rPr>
        <w:t>: "</w:t>
      </w:r>
      <w:bookmarkStart w:id="4206" w:name="_ETM_Q1_1462439"/>
      <w:bookmarkStart w:id="4207" w:name="_ETM_Q1_1462187"/>
      <w:bookmarkEnd w:id="4206"/>
      <w:bookmarkEnd w:id="4207"/>
      <w:r>
        <w:rPr>
          <w:rtl w:val="true"/>
          <w:lang w:eastAsia="he-IL"/>
        </w:rPr>
        <w:t xml:space="preserve">האם היה מקרה אחד שבו קבלן פנה אחרי שלוש </w:t>
      </w:r>
      <w:bookmarkStart w:id="4208" w:name="_ETM_Q1_1469719"/>
      <w:bookmarkEnd w:id="4208"/>
      <w:r>
        <w:rPr>
          <w:rtl w:val="true"/>
          <w:lang w:eastAsia="he-IL"/>
        </w:rPr>
        <w:t xml:space="preserve">שנים ונענה </w:t>
      </w:r>
      <w:bookmarkStart w:id="4209" w:name="_ETM_Q1_1467315"/>
      <w:bookmarkStart w:id="4210" w:name="_ETM_Q1_1467059"/>
      <w:bookmarkEnd w:id="4209"/>
      <w:bookmarkEnd w:id="4210"/>
      <w:r>
        <w:rPr>
          <w:rtl w:val="true"/>
          <w:lang w:eastAsia="he-IL"/>
        </w:rPr>
        <w:t>בחיוב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תשובה הי</w:t>
      </w:r>
      <w:bookmarkStart w:id="4211" w:name="_ETM_Q1_1468923"/>
      <w:bookmarkStart w:id="4212" w:name="_ETM_Q1_1468672"/>
      <w:bookmarkEnd w:id="4211"/>
      <w:bookmarkEnd w:id="421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  <w:bookmarkStart w:id="4213" w:name="_ETM_Q1_1470747"/>
      <w:bookmarkEnd w:id="4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1468631"/>
      <w:bookmarkStart w:id="4215" w:name="_ETM_Q1_1468415"/>
      <w:bookmarkStart w:id="4216" w:name="_ETM_Q1_1468155"/>
      <w:bookmarkStart w:id="4217" w:name="_ETM_Q1_1470892"/>
      <w:bookmarkStart w:id="4218" w:name="_ETM_Q1_1468631"/>
      <w:bookmarkStart w:id="4219" w:name="_ETM_Q1_1468415"/>
      <w:bookmarkStart w:id="4220" w:name="_ETM_Q1_1468155"/>
      <w:bookmarkStart w:id="4221" w:name="_ETM_Q1_1470892"/>
      <w:bookmarkEnd w:id="4218"/>
      <w:bookmarkEnd w:id="4219"/>
      <w:bookmarkEnd w:id="4220"/>
      <w:bookmarkEnd w:id="4221"/>
    </w:p>
    <w:p>
      <w:pPr>
        <w:pStyle w:val="Style35"/>
        <w:keepNext w:val="true"/>
        <w:rPr>
          <w:lang w:eastAsia="he-IL"/>
        </w:rPr>
      </w:pPr>
      <w:bookmarkStart w:id="4222" w:name="ET_guest_אילן_רויזמ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4223" w:name="_ETM_Q1_1469851"/>
      <w:bookmarkStart w:id="4224" w:name="_ETM_Q1_1469784"/>
      <w:bookmarkEnd w:id="4223"/>
      <w:bookmarkEnd w:id="4224"/>
      <w:r>
        <w:rPr>
          <w:rtl w:val="true"/>
          <w:lang w:eastAsia="he-IL"/>
        </w:rPr>
        <w:t xml:space="preserve"> דיברנו על מקרה </w:t>
      </w:r>
      <w:bookmarkStart w:id="4225" w:name="_ETM_Q1_1469463"/>
      <w:bookmarkStart w:id="4226" w:name="_ETM_Q1_1469206"/>
      <w:bookmarkEnd w:id="4225"/>
      <w:bookmarkEnd w:id="4226"/>
      <w:r>
        <w:rPr>
          <w:rtl w:val="true"/>
          <w:lang w:eastAsia="he-IL"/>
        </w:rPr>
        <w:t xml:space="preserve">שבו </w:t>
      </w:r>
      <w:bookmarkStart w:id="4227" w:name="_ETM_Q1_1469873"/>
      <w:bookmarkEnd w:id="4227"/>
      <w:r>
        <w:rPr>
          <w:rtl w:val="true"/>
          <w:lang w:eastAsia="he-IL"/>
        </w:rPr>
        <w:t>הוא פ</w:t>
      </w:r>
      <w:bookmarkStart w:id="4228" w:name="_ETM_Q1_1468953"/>
      <w:bookmarkStart w:id="4229" w:name="_ETM_Q1_1468689"/>
      <w:bookmarkEnd w:id="4228"/>
      <w:bookmarkEnd w:id="4229"/>
      <w:r>
        <w:rPr>
          <w:rtl w:val="true"/>
          <w:lang w:eastAsia="he-IL"/>
        </w:rPr>
        <w:t>ונה לאחר שלוש שנים</w:t>
      </w:r>
      <w:r>
        <w:rPr>
          <w:rtl w:val="true"/>
          <w:lang w:eastAsia="he-IL"/>
        </w:rPr>
        <w:t xml:space="preserve">. </w:t>
      </w:r>
      <w:bookmarkStart w:id="4230" w:name="_ETM_Q1_1475774"/>
      <w:bookmarkEnd w:id="4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1476486"/>
      <w:bookmarkStart w:id="4232" w:name="_ETM_Q1_1475942"/>
      <w:bookmarkStart w:id="4233" w:name="_ETM_Q1_1476486"/>
      <w:bookmarkStart w:id="4234" w:name="_ETM_Q1_1475942"/>
      <w:bookmarkEnd w:id="4233"/>
      <w:bookmarkEnd w:id="4234"/>
    </w:p>
    <w:p>
      <w:pPr>
        <w:pStyle w:val="Style14"/>
        <w:keepNext w:val="true"/>
        <w:rPr/>
      </w:pPr>
      <w:bookmarkStart w:id="4235" w:name="ET_speaker_578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236" w:name="_ETM_Q1_1477662"/>
      <w:bookmarkStart w:id="4237" w:name="_ETM_Q1_1477596"/>
      <w:bookmarkEnd w:id="4236"/>
      <w:bookmarkEnd w:id="4237"/>
      <w:r>
        <w:rPr>
          <w:rtl w:val="true"/>
          <w:lang w:eastAsia="he-IL"/>
        </w:rPr>
        <w:t xml:space="preserve">שאלה היא אם </w:t>
      </w:r>
      <w:bookmarkStart w:id="4238" w:name="_ETM_Q1_1475944"/>
      <w:bookmarkStart w:id="4239" w:name="_ETM_Q1_1475674"/>
      <w:bookmarkEnd w:id="4238"/>
      <w:bookmarkEnd w:id="4239"/>
      <w:r>
        <w:rPr>
          <w:rtl w:val="true"/>
          <w:lang w:eastAsia="he-IL"/>
        </w:rPr>
        <w:t>אפשרתם</w:t>
      </w:r>
      <w:bookmarkStart w:id="4240" w:name="_ETM_Q1_1477633"/>
      <w:bookmarkEnd w:id="4240"/>
      <w:r>
        <w:rPr>
          <w:rtl w:val="true"/>
          <w:lang w:eastAsia="he-IL"/>
        </w:rPr>
        <w:t xml:space="preserve"> לקבלן שרישיונו הותלה לשוב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41" w:name="_ETM_Q1_1480471"/>
      <w:bookmarkStart w:id="4242" w:name="_ETM_Q1_1478141"/>
      <w:bookmarkStart w:id="4243" w:name="_ETM_Q1_1477889"/>
      <w:bookmarkStart w:id="4244" w:name="_ETM_Q1_1482685"/>
      <w:bookmarkStart w:id="4245" w:name="_ETM_Q1_1482414"/>
      <w:bookmarkStart w:id="4246" w:name="_ETM_Q1_1480471"/>
      <w:bookmarkStart w:id="4247" w:name="_ETM_Q1_1478141"/>
      <w:bookmarkStart w:id="4248" w:name="_ETM_Q1_1477889"/>
      <w:bookmarkStart w:id="4249" w:name="_ETM_Q1_1482685"/>
      <w:bookmarkStart w:id="4250" w:name="_ETM_Q1_1482414"/>
      <w:bookmarkEnd w:id="4246"/>
      <w:bookmarkEnd w:id="4247"/>
      <w:bookmarkEnd w:id="4248"/>
      <w:bookmarkEnd w:id="4249"/>
      <w:bookmarkEnd w:id="4250"/>
    </w:p>
    <w:p>
      <w:pPr>
        <w:pStyle w:val="Style35"/>
        <w:keepNext w:val="true"/>
        <w:rPr>
          <w:lang w:eastAsia="he-IL"/>
        </w:rPr>
      </w:pPr>
      <w:bookmarkStart w:id="4251" w:name="ET_guest_אילן_רויזמ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1481621"/>
      <w:bookmarkStart w:id="4253" w:name="_ETM_Q1_1481510"/>
      <w:bookmarkEnd w:id="4252"/>
      <w:bookmarkEnd w:id="4253"/>
      <w:r>
        <w:rPr>
          <w:rtl w:val="true"/>
          <w:lang w:eastAsia="he-IL"/>
        </w:rPr>
        <w:t>לא נתקלתי עדיין</w:t>
      </w:r>
      <w:bookmarkStart w:id="4254" w:name="_ETM_Q1_1481029"/>
      <w:bookmarkStart w:id="4255" w:name="_ETM_Q1_1480761"/>
      <w:bookmarkEnd w:id="4254"/>
      <w:bookmarkEnd w:id="4255"/>
      <w:r>
        <w:rPr>
          <w:rtl w:val="true"/>
          <w:lang w:eastAsia="he-IL"/>
        </w:rPr>
        <w:t xml:space="preserve"> </w:t>
      </w:r>
      <w:bookmarkStart w:id="4256" w:name="_ETM_Q1_1482971"/>
      <w:bookmarkEnd w:id="4256"/>
      <w:r>
        <w:rPr>
          <w:rtl w:val="true"/>
          <w:lang w:eastAsia="he-IL"/>
        </w:rPr>
        <w:t xml:space="preserve">במקרה </w:t>
      </w:r>
      <w:bookmarkStart w:id="4257" w:name="_ETM_Q1_1480023"/>
      <w:bookmarkStart w:id="4258" w:name="_ETM_Q1_1479775"/>
      <w:bookmarkEnd w:id="4257"/>
      <w:bookmarkEnd w:id="4258"/>
      <w:r>
        <w:rPr>
          <w:rtl w:val="true"/>
          <w:lang w:eastAsia="he-IL"/>
        </w:rPr>
        <w:t>שבו עברו שלוש שנים מרגע המחיקה מהפנק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9" w:name="_ETM_Q1_1486020"/>
      <w:bookmarkStart w:id="4260" w:name="_ETM_Q1_1485862"/>
      <w:bookmarkStart w:id="4261" w:name="_ETM_Q1_1486020"/>
      <w:bookmarkStart w:id="4262" w:name="_ETM_Q1_1485862"/>
      <w:bookmarkEnd w:id="4261"/>
      <w:bookmarkEnd w:id="4262"/>
    </w:p>
    <w:p>
      <w:pPr>
        <w:pStyle w:val="Style35"/>
        <w:keepNext w:val="true"/>
        <w:rPr>
          <w:lang w:eastAsia="he-IL"/>
        </w:rPr>
      </w:pPr>
      <w:bookmarkStart w:id="4263" w:name="ET_guest_נועה_מושייף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4" w:name="_ETM_Q1_1481661"/>
      <w:bookmarkEnd w:id="4264"/>
      <w:r>
        <w:rPr>
          <w:rtl w:val="true"/>
          <w:lang w:eastAsia="he-IL"/>
        </w:rPr>
        <w:t xml:space="preserve">העמדות של הרשם </w:t>
      </w:r>
      <w:bookmarkStart w:id="4265" w:name="_ETM_Q1_1484080"/>
      <w:bookmarkEnd w:id="4265"/>
      <w:r>
        <w:rPr>
          <w:rtl w:val="true"/>
          <w:lang w:eastAsia="he-IL"/>
        </w:rPr>
        <w:t>הן מנומק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לא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התראות</w:t>
      </w:r>
      <w:r>
        <w:rPr>
          <w:rtl w:val="true"/>
          <w:lang w:eastAsia="he-IL"/>
        </w:rPr>
        <w:t>.</w:t>
      </w:r>
      <w:bookmarkStart w:id="4266" w:name="_ETM_Q1_1488190"/>
      <w:bookmarkStart w:id="4267" w:name="_ETM_Q1_1487932"/>
      <w:bookmarkEnd w:id="4266"/>
      <w:bookmarkEnd w:id="4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1489499"/>
      <w:bookmarkStart w:id="4269" w:name="_ETM_Q1_1488608"/>
      <w:bookmarkStart w:id="4270" w:name="_ETM_Q1_1488513"/>
      <w:bookmarkStart w:id="4271" w:name="_ETM_Q1_1489499"/>
      <w:bookmarkStart w:id="4272" w:name="_ETM_Q1_1488608"/>
      <w:bookmarkStart w:id="4273" w:name="_ETM_Q1_1488513"/>
      <w:bookmarkEnd w:id="4271"/>
      <w:bookmarkEnd w:id="4272"/>
      <w:bookmarkEnd w:id="4273"/>
    </w:p>
    <w:p>
      <w:pPr>
        <w:pStyle w:val="Style14"/>
        <w:keepNext w:val="true"/>
        <w:rPr/>
      </w:pPr>
      <w:bookmarkStart w:id="4274" w:name="ET_speaker_578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1486046"/>
      <w:bookmarkStart w:id="4276" w:name="_ETM_Q1_1485792"/>
      <w:bookmarkStart w:id="4277" w:name="_ETM_Q1_1490709"/>
      <w:bookmarkStart w:id="4278" w:name="_ETM_Q1_1490565"/>
      <w:bookmarkEnd w:id="4275"/>
      <w:bookmarkEnd w:id="4276"/>
      <w:bookmarkEnd w:id="4277"/>
      <w:bookmarkEnd w:id="4278"/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4279" w:name="_ETM_Q1_1487999"/>
      <w:bookmarkEnd w:id="4279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  <w:bookmarkStart w:id="4280" w:name="_ETM_Q1_1491563"/>
      <w:bookmarkStart w:id="4281" w:name="_ETM_Q1_1491301"/>
      <w:bookmarkEnd w:id="4280"/>
      <w:bookmarkEnd w:id="4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תרשם ממה </w:t>
      </w:r>
      <w:bookmarkStart w:id="4282" w:name="_ETM_Q1_1493111"/>
      <w:bookmarkEnd w:id="4282"/>
      <w:r>
        <w:rPr>
          <w:rtl w:val="true"/>
          <w:lang w:eastAsia="he-IL"/>
        </w:rPr>
        <w:t>שנאמר כאן</w:t>
      </w:r>
      <w:r>
        <w:rPr>
          <w:rtl w:val="true"/>
          <w:lang w:eastAsia="he-IL"/>
        </w:rPr>
        <w:t xml:space="preserve">; </w:t>
      </w:r>
      <w:bookmarkStart w:id="4283" w:name="_ETM_Q1_1491945"/>
      <w:bookmarkStart w:id="4284" w:name="_ETM_Q1_1491687"/>
      <w:bookmarkEnd w:id="4283"/>
      <w:bookmarkEnd w:id="4284"/>
      <w:r>
        <w:rPr>
          <w:rtl w:val="true"/>
          <w:lang w:eastAsia="he-IL"/>
        </w:rPr>
        <w:t>אני לא מכיר את ה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נאמר </w:t>
      </w:r>
      <w:bookmarkStart w:id="4285" w:name="_ETM_Q1_1497101"/>
      <w:bookmarkEnd w:id="4285"/>
      <w:r>
        <w:rPr>
          <w:rtl w:val="true"/>
          <w:lang w:eastAsia="he-IL"/>
        </w:rPr>
        <w:t xml:space="preserve">פה מטריד </w:t>
      </w:r>
      <w:bookmarkStart w:id="4286" w:name="_ETM_Q1_1494560"/>
      <w:bookmarkStart w:id="4287" w:name="_ETM_Q1_1494301"/>
      <w:bookmarkEnd w:id="4286"/>
      <w:bookmarkEnd w:id="4287"/>
      <w:r>
        <w:rPr>
          <w:rtl w:val="true"/>
          <w:lang w:eastAsia="he-IL"/>
        </w:rPr>
        <w:t>גם את היועץ המשפטי לוועדה וגם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1497841"/>
      <w:bookmarkStart w:id="4289" w:name="_ETM_Q1_1496653"/>
      <w:bookmarkStart w:id="4290" w:name="_ETM_Q1_1496393"/>
      <w:bookmarkStart w:id="4291" w:name="_ETM_Q1_1500011"/>
      <w:bookmarkStart w:id="4292" w:name="_ETM_Q1_1499860"/>
      <w:bookmarkStart w:id="4293" w:name="_ETM_Q1_1497841"/>
      <w:bookmarkStart w:id="4294" w:name="_ETM_Q1_1496653"/>
      <w:bookmarkStart w:id="4295" w:name="_ETM_Q1_1496393"/>
      <w:bookmarkStart w:id="4296" w:name="_ETM_Q1_1500011"/>
      <w:bookmarkStart w:id="4297" w:name="_ETM_Q1_1499860"/>
      <w:bookmarkEnd w:id="4293"/>
      <w:bookmarkEnd w:id="4294"/>
      <w:bookmarkEnd w:id="4295"/>
      <w:bookmarkEnd w:id="4296"/>
      <w:bookmarkEnd w:id="4297"/>
    </w:p>
    <w:p>
      <w:pPr>
        <w:pStyle w:val="Style35"/>
        <w:keepNext w:val="true"/>
        <w:rPr>
          <w:lang w:eastAsia="he-IL"/>
        </w:rPr>
      </w:pPr>
      <w:bookmarkStart w:id="4298" w:name="ET_guest_אפרת_פורקציה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9" w:name="_ETM_Q1_1498951"/>
      <w:bookmarkEnd w:id="4299"/>
      <w:r>
        <w:rPr>
          <w:rtl w:val="true"/>
          <w:lang w:eastAsia="he-IL"/>
        </w:rPr>
        <w:t>תו</w:t>
      </w:r>
      <w:bookmarkStart w:id="4300" w:name="_ETM_Q1_1499103"/>
      <w:bookmarkEnd w:id="4300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01" w:name="_ETM_Q1_1499984"/>
      <w:bookmarkEnd w:id="4301"/>
      <w:r>
        <w:rPr>
          <w:rtl w:val="true"/>
          <w:lang w:eastAsia="he-IL"/>
        </w:rPr>
        <w:t>רוצה להשיב ל</w:t>
      </w:r>
      <w:bookmarkStart w:id="4302" w:name="_ETM_Q1_1498302"/>
      <w:bookmarkStart w:id="4303" w:name="_ETM_Q1_1498058"/>
      <w:bookmarkEnd w:id="4302"/>
      <w:bookmarkEnd w:id="4303"/>
      <w:r>
        <w:rPr>
          <w:rtl w:val="true"/>
          <w:lang w:eastAsia="he-IL"/>
        </w:rPr>
        <w:t>שאלה ששאלת</w:t>
      </w:r>
      <w:r>
        <w:rPr>
          <w:rtl w:val="true"/>
          <w:lang w:eastAsia="he-IL"/>
        </w:rPr>
        <w:t xml:space="preserve">. </w:t>
      </w:r>
      <w:bookmarkStart w:id="4304" w:name="_ETM_Q1_1504378"/>
      <w:bookmarkStart w:id="4305" w:name="_ETM_Q1_1504124"/>
      <w:bookmarkEnd w:id="4304"/>
      <w:bookmarkEnd w:id="4305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>,</w:t>
      </w:r>
      <w:bookmarkStart w:id="4306" w:name="_ETM_Q1_1507720"/>
      <w:bookmarkEnd w:id="4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חושב שאם המנהל פרש – עדיין מחכים </w:t>
      </w:r>
      <w:bookmarkStart w:id="4307" w:name="_ETM_Q1_1511978"/>
      <w:bookmarkStart w:id="4308" w:name="_ETM_Q1_1511735"/>
      <w:bookmarkEnd w:id="4307"/>
      <w:bookmarkEnd w:id="4308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bookmarkStart w:id="4309" w:name="_ETM_Q1_1513142"/>
      <w:bookmarkEnd w:id="4309"/>
      <w:r>
        <w:rPr>
          <w:rtl w:val="true"/>
          <w:lang w:eastAsia="he-IL"/>
        </w:rPr>
        <w:t>והתשובה היא לא</w:t>
      </w:r>
      <w:bookmarkStart w:id="4310" w:name="_ETM_Q1_1513766"/>
      <w:bookmarkStart w:id="4311" w:name="_ETM_Q1_1513507"/>
      <w:bookmarkEnd w:id="4310"/>
      <w:bookmarkEnd w:id="43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 על הר</w:t>
      </w:r>
      <w:bookmarkStart w:id="4312" w:name="_ETM_Q1_1513482"/>
      <w:bookmarkStart w:id="4313" w:name="_ETM_Q1_1513224"/>
      <w:bookmarkEnd w:id="4312"/>
      <w:bookmarkEnd w:id="4313"/>
      <w:r>
        <w:rPr>
          <w:rtl w:val="true"/>
          <w:lang w:eastAsia="he-IL"/>
        </w:rPr>
        <w:t>ישה</w:t>
      </w:r>
      <w:r>
        <w:rPr>
          <w:rtl w:val="true"/>
          <w:lang w:eastAsia="he-IL"/>
        </w:rPr>
        <w:t xml:space="preserve">: </w:t>
      </w:r>
      <w:bookmarkStart w:id="4314" w:name="_ETM_Q1_1510661"/>
      <w:bookmarkStart w:id="4315" w:name="_ETM_Q1_1510396"/>
      <w:bookmarkStart w:id="4316" w:name="_ETM_Q1_1514940"/>
      <w:bookmarkEnd w:id="4314"/>
      <w:bookmarkEnd w:id="4315"/>
      <w:bookmarkEnd w:id="4316"/>
      <w:r>
        <w:rPr>
          <w:rtl w:val="true"/>
          <w:lang w:eastAsia="he-IL"/>
        </w:rPr>
        <w:t>הרישה היא הפסילה בכפוף ל</w:t>
      </w:r>
      <w:r>
        <w:rPr>
          <w:rtl w:val="true"/>
          <w:lang w:eastAsia="he-IL"/>
        </w:rPr>
        <w:t xml:space="preserve">-; </w:t>
      </w:r>
      <w:r>
        <w:rPr>
          <w:rtl w:val="true"/>
          <w:lang w:eastAsia="he-IL"/>
        </w:rPr>
        <w:t xml:space="preserve">ברגע שהתנאי הוסר – הפסילה </w:t>
      </w:r>
      <w:bookmarkStart w:id="4317" w:name="_ETM_Q1_1524185"/>
      <w:bookmarkEnd w:id="4317"/>
      <w:r>
        <w:rPr>
          <w:rtl w:val="true"/>
          <w:lang w:eastAsia="he-IL"/>
        </w:rPr>
        <w:t>מוסרת</w:t>
      </w:r>
      <w:r>
        <w:rPr>
          <w:rtl w:val="true"/>
          <w:lang w:eastAsia="he-IL"/>
        </w:rPr>
        <w:t xml:space="preserve">. </w:t>
      </w:r>
      <w:bookmarkStart w:id="4318" w:name="_ETM_Q1_1521995"/>
      <w:bookmarkStart w:id="4319" w:name="_ETM_Q1_1521731"/>
      <w:bookmarkEnd w:id="4318"/>
      <w:bookmarkEnd w:id="4319"/>
      <w:r>
        <w:rPr>
          <w:rtl w:val="true"/>
          <w:lang w:eastAsia="he-IL"/>
        </w:rPr>
        <w:t xml:space="preserve">זה לא מצב שבו קרה המקרה </w:t>
      </w:r>
      <w:bookmarkStart w:id="4320" w:name="_ETM_Q1_1526870"/>
      <w:bookmarkEnd w:id="4320"/>
      <w:r>
        <w:rPr>
          <w:rtl w:val="true"/>
          <w:lang w:eastAsia="he-IL"/>
        </w:rPr>
        <w:t>ואז אנחנו מחכים איתו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קופה ארו</w:t>
      </w:r>
      <w:bookmarkStart w:id="4321" w:name="_ETM_Q1_1529286"/>
      <w:bookmarkStart w:id="4322" w:name="_ETM_Q1_1529018"/>
      <w:bookmarkEnd w:id="4321"/>
      <w:bookmarkEnd w:id="4322"/>
      <w:r>
        <w:rPr>
          <w:rtl w:val="true"/>
          <w:lang w:eastAsia="he-IL"/>
        </w:rPr>
        <w:t>כה יותר</w:t>
      </w:r>
      <w:r>
        <w:rPr>
          <w:rtl w:val="true"/>
          <w:lang w:eastAsia="he-IL"/>
        </w:rPr>
        <w:t xml:space="preserve">, </w:t>
      </w:r>
      <w:bookmarkStart w:id="4323" w:name="_ETM_Q1_1530255"/>
      <w:bookmarkEnd w:id="4323"/>
      <w:r>
        <w:rPr>
          <w:rtl w:val="true"/>
          <w:lang w:eastAsia="he-IL"/>
        </w:rPr>
        <w:t>כי כל הפסילה כפופה ל</w:t>
      </w:r>
      <w:r>
        <w:rPr>
          <w:rtl w:val="true"/>
          <w:lang w:eastAsia="he-IL"/>
        </w:rPr>
        <w:t xml:space="preserve">-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לא נכונה</w:t>
      </w:r>
      <w:bookmarkStart w:id="4324" w:name="_ETM_Q1_1538252"/>
      <w:bookmarkEnd w:id="4324"/>
      <w:r>
        <w:rPr>
          <w:rtl w:val="true"/>
          <w:lang w:eastAsia="he-IL"/>
        </w:rPr>
        <w:t xml:space="preserve">. </w:t>
      </w:r>
      <w:bookmarkStart w:id="4325" w:name="_ETM_Q1_1534743"/>
      <w:bookmarkStart w:id="4326" w:name="_ETM_Q1_1534482"/>
      <w:bookmarkEnd w:id="4325"/>
      <w:bookmarkEnd w:id="432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א להחמיר את המצב </w:t>
      </w:r>
      <w:bookmarkStart w:id="4327" w:name="_ETM_Q1_1541905"/>
      <w:bookmarkEnd w:id="4327"/>
      <w:r>
        <w:rPr>
          <w:rtl w:val="true"/>
          <w:lang w:eastAsia="he-IL"/>
        </w:rPr>
        <w:t>שלגביו שאלת</w:t>
      </w:r>
      <w:r>
        <w:rPr>
          <w:rtl w:val="true"/>
          <w:lang w:eastAsia="he-IL"/>
        </w:rPr>
        <w:t>.</w:t>
      </w:r>
      <w:bookmarkStart w:id="4328" w:name="_ETM_Q1_1539631"/>
      <w:bookmarkStart w:id="4329" w:name="_ETM_Q1_1539372"/>
      <w:bookmarkEnd w:id="4328"/>
      <w:bookmarkEnd w:id="432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30" w:name="_ETM_Q1_1535653"/>
      <w:bookmarkStart w:id="4331" w:name="_ETM_Q1_1535342"/>
      <w:bookmarkStart w:id="4332" w:name="_ETM_Q1_1134477"/>
      <w:bookmarkStart w:id="4333" w:name="_ETM_Q1_1134371"/>
      <w:bookmarkStart w:id="4334" w:name="_ETM_Q1_1535653"/>
      <w:bookmarkStart w:id="4335" w:name="_ETM_Q1_1535342"/>
      <w:bookmarkStart w:id="4336" w:name="_ETM_Q1_1134477"/>
      <w:bookmarkStart w:id="4337" w:name="_ETM_Q1_1134371"/>
      <w:bookmarkEnd w:id="4099"/>
      <w:bookmarkEnd w:id="4100"/>
      <w:bookmarkEnd w:id="4334"/>
      <w:bookmarkEnd w:id="4335"/>
      <w:bookmarkEnd w:id="4336"/>
      <w:bookmarkEnd w:id="4337"/>
    </w:p>
    <w:p>
      <w:pPr>
        <w:pStyle w:val="Style14"/>
        <w:keepNext w:val="true"/>
        <w:rPr/>
      </w:pPr>
      <w:bookmarkStart w:id="4338" w:name="ET_speaker_תומר_רוזנ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1536515"/>
      <w:bookmarkStart w:id="4340" w:name="_ETM_Q1_1536385"/>
      <w:bookmarkEnd w:id="4339"/>
      <w:bookmarkEnd w:id="4340"/>
      <w:r>
        <w:rPr>
          <w:rtl w:val="true"/>
          <w:lang w:eastAsia="he-IL"/>
        </w:rPr>
        <w:t>התשובה מניחה את דעתי</w:t>
      </w:r>
      <w:bookmarkStart w:id="4341" w:name="_ETM_Q1_1542268"/>
      <w:bookmarkStart w:id="4342" w:name="_ETM_Q1_1542015"/>
      <w:bookmarkEnd w:id="4341"/>
      <w:bookmarkEnd w:id="4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</w:t>
      </w:r>
      <w:bookmarkStart w:id="4343" w:name="_ETM_Q1_1545527"/>
      <w:bookmarkEnd w:id="4343"/>
      <w:r>
        <w:rPr>
          <w:rtl w:val="true"/>
          <w:lang w:eastAsia="he-IL"/>
        </w:rPr>
        <w:t xml:space="preserve">ממליץ לוועדה להישאר </w:t>
      </w:r>
      <w:bookmarkStart w:id="4344" w:name="_ETM_Q1_1544154"/>
      <w:bookmarkStart w:id="4345" w:name="_ETM_Q1_1543921"/>
      <w:bookmarkEnd w:id="4344"/>
      <w:bookmarkEnd w:id="4345"/>
      <w:r>
        <w:rPr>
          <w:rtl w:val="true"/>
          <w:lang w:eastAsia="he-IL"/>
        </w:rPr>
        <w:t xml:space="preserve">עם הנוסח כפי שהוא כרגע – להתייחס </w:t>
      </w:r>
      <w:bookmarkStart w:id="4346" w:name="_ETM_Q1_1548903"/>
      <w:bookmarkEnd w:id="4346"/>
      <w:r>
        <w:rPr>
          <w:rtl w:val="true"/>
          <w:lang w:eastAsia="he-IL"/>
        </w:rPr>
        <w:t>ל</w:t>
      </w:r>
      <w:bookmarkStart w:id="4347" w:name="_ETM_Q1_1545053"/>
      <w:bookmarkStart w:id="4348" w:name="_ETM_Q1_1544823"/>
      <w:bookmarkEnd w:id="4347"/>
      <w:bookmarkEnd w:id="4348"/>
      <w:r>
        <w:rPr>
          <w:rtl w:val="true"/>
          <w:lang w:eastAsia="he-IL"/>
        </w:rPr>
        <w:t xml:space="preserve">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), </w:t>
      </w:r>
      <w:bookmarkStart w:id="4349" w:name="_ETM_Q1_1548121"/>
      <w:bookmarkStart w:id="4350" w:name="_ETM_Q1_1547874"/>
      <w:bookmarkEnd w:id="4349"/>
      <w:bookmarkEnd w:id="4350"/>
      <w:r>
        <w:rPr>
          <w:rtl w:val="true"/>
          <w:lang w:eastAsia="he-IL"/>
        </w:rPr>
        <w:t xml:space="preserve">ועל שאר הפסקאות יחול הדין </w:t>
      </w:r>
      <w:bookmarkStart w:id="4351" w:name="_ETM_Q1_1549009"/>
      <w:bookmarkStart w:id="4352" w:name="_ETM_Q1_1548763"/>
      <w:bookmarkEnd w:id="4351"/>
      <w:bookmarkEnd w:id="4352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>.</w:t>
      </w:r>
      <w:bookmarkStart w:id="4353" w:name="_ETM_Q1_1550753"/>
      <w:bookmarkEnd w:id="4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1550877"/>
      <w:bookmarkStart w:id="4355" w:name="_ETM_Q1_1550877"/>
      <w:bookmarkEnd w:id="4355"/>
    </w:p>
    <w:p>
      <w:pPr>
        <w:pStyle w:val="Style31"/>
        <w:keepNext w:val="true"/>
        <w:rPr/>
      </w:pPr>
      <w:bookmarkStart w:id="4356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7" w:name="_ETM_Q1_1551813"/>
      <w:bookmarkEnd w:id="4357"/>
      <w:r>
        <w:rPr>
          <w:rtl w:val="true"/>
          <w:lang w:eastAsia="he-IL"/>
        </w:rPr>
        <w:t>כמ</w:t>
      </w:r>
      <w:bookmarkStart w:id="4358" w:name="_ETM_Q1_1552145"/>
      <w:bookmarkEnd w:id="4358"/>
      <w:r>
        <w:rPr>
          <w:rtl w:val="true"/>
          <w:lang w:eastAsia="he-IL"/>
        </w:rPr>
        <w:t>ו התיקון שביקש</w:t>
      </w:r>
      <w:bookmarkStart w:id="4359" w:name="_ETM_Q1_1550289"/>
      <w:bookmarkStart w:id="4360" w:name="_ETM_Q1_1550057"/>
      <w:bookmarkEnd w:id="4359"/>
      <w:bookmarkEnd w:id="4360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1550861"/>
      <w:bookmarkStart w:id="4362" w:name="_ETM_Q1_1550300"/>
      <w:bookmarkStart w:id="4363" w:name="_ETM_Q1_1550046"/>
      <w:bookmarkStart w:id="4364" w:name="_ETM_Q1_1554660"/>
      <w:bookmarkStart w:id="4365" w:name="_ETM_Q1_1554540"/>
      <w:bookmarkStart w:id="4366" w:name="_ETM_Q1_1550861"/>
      <w:bookmarkStart w:id="4367" w:name="_ETM_Q1_1550300"/>
      <w:bookmarkStart w:id="4368" w:name="_ETM_Q1_1550046"/>
      <w:bookmarkStart w:id="4369" w:name="_ETM_Q1_1554660"/>
      <w:bookmarkStart w:id="4370" w:name="_ETM_Q1_1554540"/>
      <w:bookmarkEnd w:id="4366"/>
      <w:bookmarkEnd w:id="4367"/>
      <w:bookmarkEnd w:id="4368"/>
      <w:bookmarkEnd w:id="4369"/>
      <w:bookmarkEnd w:id="4370"/>
    </w:p>
    <w:p>
      <w:pPr>
        <w:pStyle w:val="Style14"/>
        <w:keepNext w:val="true"/>
        <w:rPr/>
      </w:pPr>
      <w:bookmarkStart w:id="4371" w:name="ET_speaker_תומר_רוזנ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1551781"/>
      <w:bookmarkEnd w:id="43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373" w:name="_ETM_Q1_1553610"/>
      <w:bookmarkStart w:id="4374" w:name="_ETM_Q1_1553363"/>
      <w:bookmarkEnd w:id="4373"/>
      <w:bookmarkEnd w:id="4374"/>
      <w:r>
        <w:rPr>
          <w:rtl w:val="true"/>
          <w:lang w:eastAsia="he-IL"/>
        </w:rPr>
        <w:t>כ</w:t>
      </w:r>
      <w:bookmarkStart w:id="4375" w:name="_ETM_Q1_1551915"/>
      <w:bookmarkEnd w:id="4375"/>
      <w:r>
        <w:rPr>
          <w:rtl w:val="true"/>
          <w:lang w:eastAsia="he-IL"/>
        </w:rPr>
        <w:t>מו שהממשלה ביקשה</w:t>
      </w:r>
      <w:r>
        <w:rPr>
          <w:rtl w:val="true"/>
          <w:lang w:eastAsia="he-IL"/>
        </w:rPr>
        <w:t>.</w:t>
      </w:r>
      <w:bookmarkStart w:id="4376" w:name="_ETM_Q1_1554819"/>
      <w:bookmarkEnd w:id="4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1554927"/>
      <w:bookmarkStart w:id="4378" w:name="_ETM_Q1_1554927"/>
      <w:bookmarkEnd w:id="4378"/>
    </w:p>
    <w:p>
      <w:pPr>
        <w:pStyle w:val="Style31"/>
        <w:keepNext w:val="true"/>
        <w:rPr/>
      </w:pPr>
      <w:bookmarkStart w:id="4379" w:name="ET_yo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_1556414"/>
      <w:bookmarkEnd w:id="438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בור לנושא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ציגו </w:t>
      </w:r>
      <w:bookmarkStart w:id="4381" w:name="_ETM_Q1_1565831"/>
      <w:bookmarkEnd w:id="4381"/>
      <w:r>
        <w:rPr>
          <w:rtl w:val="true"/>
          <w:lang w:eastAsia="he-IL"/>
        </w:rPr>
        <w:t>את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1569763"/>
      <w:bookmarkStart w:id="4383" w:name="_ETM_Q1_1568353"/>
      <w:bookmarkStart w:id="4384" w:name="_ETM_Q1_1568226"/>
      <w:bookmarkStart w:id="4385" w:name="_ETM_Q1_1569763"/>
      <w:bookmarkStart w:id="4386" w:name="_ETM_Q1_1568353"/>
      <w:bookmarkStart w:id="4387" w:name="_ETM_Q1_1568226"/>
      <w:bookmarkEnd w:id="4385"/>
      <w:bookmarkEnd w:id="4386"/>
      <w:bookmarkEnd w:id="4387"/>
    </w:p>
    <w:p>
      <w:pPr>
        <w:pStyle w:val="Style14"/>
        <w:keepNext w:val="true"/>
        <w:rPr/>
      </w:pPr>
      <w:bookmarkStart w:id="4388" w:name="ET_speaker_תומר_רוזנ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4389" w:name="_ETM_Q1_1570700"/>
      <w:bookmarkEnd w:id="4389"/>
      <w:r>
        <w:rPr>
          <w:rtl w:val="true"/>
          <w:lang w:eastAsia="he-IL"/>
        </w:rPr>
        <w:t>ק</w:t>
      </w:r>
      <w:bookmarkStart w:id="4390" w:name="_ETM_Q1_1570771"/>
      <w:bookmarkEnd w:id="4390"/>
      <w:r>
        <w:rPr>
          <w:rtl w:val="true"/>
          <w:lang w:eastAsia="he-IL"/>
        </w:rPr>
        <w:t>ריא את ה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1" w:name="_ETM_Q1_1576171"/>
      <w:bookmarkStart w:id="4392" w:name="_ETM_Q1_1576042"/>
      <w:bookmarkStart w:id="4393" w:name="_ETM_Q1_1576171"/>
      <w:bookmarkStart w:id="4394" w:name="_ETM_Q1_1576042"/>
      <w:bookmarkEnd w:id="4393"/>
      <w:bookmarkEnd w:id="4394"/>
    </w:p>
    <w:p>
      <w:pPr>
        <w:pStyle w:val="Style14"/>
        <w:keepNext w:val="true"/>
        <w:rPr/>
      </w:pPr>
      <w:bookmarkStart w:id="4395" w:name="ET_speaker_רוני_טיס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1580335"/>
      <w:bookmarkStart w:id="4397" w:name="_ETM_Q1_1580093"/>
      <w:bookmarkStart w:id="4398" w:name="_ETM_Q1_1584923"/>
      <w:bookmarkStart w:id="4399" w:name="_ETM_Q1_1584806"/>
      <w:bookmarkEnd w:id="4396"/>
      <w:bookmarkEnd w:id="4397"/>
      <w:bookmarkEnd w:id="4398"/>
      <w:bookmarkEnd w:id="4399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ריא </w:t>
      </w:r>
      <w:bookmarkStart w:id="4400" w:name="_ETM_Q1_1583604"/>
      <w:bookmarkEnd w:id="4400"/>
      <w:r>
        <w:rPr>
          <w:rtl w:val="true"/>
          <w:lang w:eastAsia="he-IL"/>
        </w:rPr>
        <w:t>את התיקונים מהנוסח שפורסם בעקבות הערות שקיבלנו מגורמים שונים</w:t>
      </w:r>
      <w:r>
        <w:rPr>
          <w:rtl w:val="true"/>
          <w:lang w:eastAsia="he-IL"/>
        </w:rPr>
        <w:t>.</w:t>
      </w:r>
      <w:bookmarkStart w:id="4401" w:name="_ETM_Q1_1589982"/>
      <w:bookmarkStart w:id="4402" w:name="_ETM_Q1_1589737"/>
      <w:bookmarkStart w:id="4403" w:name="_ETM_Q1_1594418"/>
      <w:bookmarkStart w:id="4404" w:name="_ETM_Q1_1594160"/>
      <w:bookmarkStart w:id="4405" w:name="_ETM_Q1_1588018"/>
      <w:bookmarkEnd w:id="4401"/>
      <w:bookmarkEnd w:id="4402"/>
      <w:bookmarkEnd w:id="4403"/>
      <w:bookmarkEnd w:id="4404"/>
      <w:bookmarkEnd w:id="4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</w:t>
      </w:r>
      <w:bookmarkStart w:id="4406" w:name="_ETM_Q1_1590724"/>
      <w:bookmarkEnd w:id="4406"/>
      <w:r>
        <w:rPr>
          <w:rtl w:val="true"/>
          <w:lang w:eastAsia="he-IL"/>
        </w:rPr>
        <w:t>נציג של אחד מהמוסדות להשכלה גבוהה</w:t>
      </w:r>
      <w:r>
        <w:rPr>
          <w:rtl w:val="true"/>
          <w:lang w:eastAsia="he-IL"/>
        </w:rPr>
        <w:t xml:space="preserve">, </w:t>
      </w:r>
      <w:bookmarkStart w:id="4407" w:name="_ETM_Q1_1591894"/>
      <w:bookmarkStart w:id="4408" w:name="_ETM_Q1_1591640"/>
      <w:bookmarkEnd w:id="4407"/>
      <w:bookmarkEnd w:id="4408"/>
      <w:r>
        <w:rPr>
          <w:rtl w:val="true"/>
          <w:lang w:eastAsia="he-IL"/>
        </w:rPr>
        <w:t xml:space="preserve">מכיוון שהבנו </w:t>
      </w:r>
      <w:bookmarkStart w:id="4409" w:name="_ETM_Q1_1596394"/>
      <w:bookmarkEnd w:id="4409"/>
      <w:r>
        <w:rPr>
          <w:rtl w:val="true"/>
          <w:lang w:eastAsia="he-IL"/>
        </w:rPr>
        <w:t xml:space="preserve">שיש קושי לפנות ולהתייעץ עם כל </w:t>
      </w:r>
      <w:bookmarkStart w:id="4410" w:name="_ETM_Q1_1596867"/>
      <w:bookmarkStart w:id="4411" w:name="_ETM_Q1_1596616"/>
      <w:bookmarkEnd w:id="4410"/>
      <w:bookmarkEnd w:id="4411"/>
      <w:r>
        <w:rPr>
          <w:rtl w:val="true"/>
          <w:lang w:eastAsia="he-IL"/>
        </w:rPr>
        <w:t>דיקני הפקולטות ה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4412" w:name="_ETM_Q1_1601509"/>
      <w:bookmarkEnd w:id="4412"/>
      <w:r>
        <w:rPr>
          <w:rtl w:val="true"/>
          <w:lang w:eastAsia="he-IL"/>
        </w:rPr>
        <w:t xml:space="preserve">ומדובר במספר גבוה מאוד של </w:t>
      </w:r>
      <w:bookmarkStart w:id="4413" w:name="_ETM_Q1_1601915"/>
      <w:bookmarkStart w:id="4414" w:name="_ETM_Q1_1601672"/>
      <w:bookmarkEnd w:id="4413"/>
      <w:bookmarkEnd w:id="4414"/>
      <w:r>
        <w:rPr>
          <w:rtl w:val="true"/>
          <w:lang w:eastAsia="he-IL"/>
        </w:rPr>
        <w:t xml:space="preserve">פקולטות – אנחנו מציעים הצעה </w:t>
      </w:r>
      <w:bookmarkStart w:id="4415" w:name="_ETM_Q1_1605811"/>
      <w:bookmarkEnd w:id="4415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ריא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1608879"/>
      <w:bookmarkStart w:id="4417" w:name="_ETM_Q1_1608761"/>
      <w:bookmarkStart w:id="4418" w:name="_ETM_Q1_1608879"/>
      <w:bookmarkStart w:id="4419" w:name="_ETM_Q1_1608761"/>
      <w:bookmarkEnd w:id="4418"/>
      <w:bookmarkEnd w:id="4419"/>
    </w:p>
    <w:tbl>
      <w:tblPr>
        <w:bidiVisual w:val="true"/>
        <w:tblW w:w="966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71"/>
        <w:gridCol w:w="851"/>
        <w:gridCol w:w="5547"/>
      </w:tblGrid>
      <w:tr>
        <w:trPr>
          <w:trHeight w:val="1198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  <w:bookmarkStart w:id="4420" w:name="_ETM_Q1_1600118"/>
            <w:bookmarkStart w:id="4421" w:name="_ETM_Q1_1599871"/>
            <w:bookmarkStart w:id="4422" w:name="_ETM_Q1_1604503"/>
            <w:bookmarkStart w:id="4423" w:name="_ETM_Q1_1604259"/>
            <w:bookmarkStart w:id="4424" w:name="_ETM_Q1_1608992"/>
            <w:bookmarkStart w:id="4425" w:name="_ETM_Q1_1608750"/>
            <w:bookmarkStart w:id="4426" w:name="_ETM_Q1_1609749"/>
            <w:bookmarkStart w:id="4427" w:name="_ETM_Q1_1609273"/>
            <w:bookmarkStart w:id="4428" w:name="_ETM_Q1_1609179"/>
            <w:bookmarkStart w:id="4429" w:name="_ETM_Q1_1600118"/>
            <w:bookmarkStart w:id="4430" w:name="_ETM_Q1_1599871"/>
            <w:bookmarkStart w:id="4431" w:name="_ETM_Q1_1604503"/>
            <w:bookmarkStart w:id="4432" w:name="_ETM_Q1_1604259"/>
            <w:bookmarkStart w:id="4433" w:name="_ETM_Q1_1608992"/>
            <w:bookmarkStart w:id="4434" w:name="_ETM_Q1_1608750"/>
            <w:bookmarkStart w:id="4435" w:name="_ETM_Q1_1609749"/>
            <w:bookmarkStart w:id="4436" w:name="_ETM_Q1_1609273"/>
            <w:bookmarkStart w:id="4437" w:name="_ETM_Q1_1609179"/>
            <w:bookmarkEnd w:id="4429"/>
            <w:bookmarkEnd w:id="4430"/>
            <w:bookmarkEnd w:id="4431"/>
            <w:bookmarkEnd w:id="4432"/>
            <w:bookmarkEnd w:id="4433"/>
            <w:bookmarkEnd w:id="4434"/>
            <w:bookmarkEnd w:id="4435"/>
            <w:bookmarkEnd w:id="4436"/>
            <w:bookmarkEnd w:id="4437"/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5547" w:type="dxa"/>
            <w:tcBorders/>
          </w:tcPr>
          <w:p>
            <w:pPr>
              <w:pStyle w:val="ListParagraph"/>
              <w:keepLines/>
              <w:widowControl w:val="false"/>
              <w:spacing w:lineRule="auto" w:line="360"/>
              <w:ind w:left="1080" w:hanging="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4438" w:name="_ETM_Q1_1640640"/>
            <w:bookmarkStart w:id="4439" w:name="_ETM_Q1_1605354"/>
            <w:bookmarkStart w:id="4440" w:name="_ETM_Q1_1604353"/>
            <w:bookmarkStart w:id="4441" w:name="_ETM_Q1_1604090"/>
            <w:bookmarkStart w:id="4442" w:name="_ETM_Q1_1605771"/>
            <w:bookmarkEnd w:id="4438"/>
            <w:bookmarkEnd w:id="4439"/>
            <w:bookmarkEnd w:id="4440"/>
            <w:bookmarkEnd w:id="4441"/>
            <w:bookmarkEnd w:id="4442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חבר סגל אקדמי באחד מהמוסדות המוכרים להשכלה </w:t>
            </w:r>
            <w:bookmarkStart w:id="4443" w:name="_ETM_Q1_1614856"/>
            <w:bookmarkEnd w:id="4443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גבוהה שיש לו ניסיון </w:t>
            </w:r>
            <w:bookmarkStart w:id="4444" w:name="_ETM_Q1_1613473"/>
            <w:bookmarkStart w:id="4445" w:name="_ETM_Q1_1613226"/>
            <w:bookmarkEnd w:id="4444"/>
            <w:bookmarkEnd w:id="4445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ובקיאות בתחום ה</w:t>
            </w:r>
            <w:bookmarkStart w:id="4446" w:name="_ETM_Q1_1618215"/>
            <w:bookmarkStart w:id="4447" w:name="_ETM_Q1_1617960"/>
            <w:bookmarkEnd w:id="4446"/>
            <w:bookmarkEnd w:id="4447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נדסת הבנייה</w:t>
            </w:r>
            <w:bookmarkStart w:id="4448" w:name="_ETM_Q1_1612102"/>
            <w:bookmarkStart w:id="4449" w:name="_ETM_Q1_1611926"/>
            <w:bookmarkEnd w:id="4448"/>
            <w:bookmarkEnd w:id="4449"/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. </w:t>
            </w:r>
            <w:bookmarkStart w:id="4450" w:name="_ETM_Q1_1626939"/>
            <w:bookmarkStart w:id="4451" w:name="_ETM_Q1_1626697"/>
            <w:bookmarkEnd w:id="4450"/>
            <w:bookmarkEnd w:id="4451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לא הוגשה רשימה </w:t>
            </w:r>
            <w:bookmarkStart w:id="4452" w:name="_ETM_Q1_1632704"/>
            <w:bookmarkEnd w:id="4452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מועד </w:t>
            </w:r>
            <w:bookmarkStart w:id="4453" w:name="_ETM_Q1_1629349"/>
            <w:bookmarkStart w:id="4454" w:name="_ETM_Q1_1629086"/>
            <w:bookmarkEnd w:id="4453"/>
            <w:bookmarkEnd w:id="4454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שקבע השר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רשאי השר למנות </w:t>
            </w:r>
            <w:bookmarkStart w:id="4455" w:name="_ETM_Q1_1631184"/>
            <w:bookmarkStart w:id="4456" w:name="_ETM_Q1_1630948"/>
            <w:bookmarkEnd w:id="4455"/>
            <w:bookmarkEnd w:id="4456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נציג שמתקיימים בו התנאים </w:t>
            </w:r>
            <w:bookmarkStart w:id="4457" w:name="_ETM_Q1_1638164"/>
            <w:bookmarkEnd w:id="4457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כאמור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1642926"/>
      <w:bookmarkStart w:id="4459" w:name="_ETM_Q1_1639166"/>
      <w:bookmarkStart w:id="4460" w:name="_ETM_Q1_1638909"/>
      <w:bookmarkStart w:id="4461" w:name="_ETM_Q1_1642926"/>
      <w:bookmarkStart w:id="4462" w:name="_ETM_Q1_1639166"/>
      <w:bookmarkStart w:id="4463" w:name="_ETM_Q1_1638909"/>
      <w:bookmarkEnd w:id="4461"/>
      <w:bookmarkEnd w:id="4462"/>
      <w:bookmarkEnd w:id="4463"/>
    </w:p>
    <w:p>
      <w:pPr>
        <w:pStyle w:val="Style35"/>
        <w:keepNext w:val="true"/>
        <w:rPr>
          <w:lang w:eastAsia="he-IL"/>
        </w:rPr>
      </w:pPr>
      <w:bookmarkStart w:id="4464" w:name="ET_guest_אפרת_פורקצי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1643925"/>
      <w:bookmarkStart w:id="4466" w:name="_ETM_Q1_1643807"/>
      <w:bookmarkEnd w:id="4465"/>
      <w:bookmarkEnd w:id="4466"/>
      <w:r>
        <w:rPr>
          <w:rtl w:val="true"/>
          <w:lang w:eastAsia="he-IL"/>
        </w:rPr>
        <w:t xml:space="preserve">כל הכוונה בהצעת החוק הממשלתית הייתה לאפשר לשר הבינוי והשיכון </w:t>
      </w:r>
      <w:bookmarkStart w:id="4467" w:name="_ETM_Q1_1651427"/>
      <w:bookmarkEnd w:id="4467"/>
      <w:r>
        <w:rPr>
          <w:rtl w:val="true"/>
          <w:lang w:eastAsia="he-IL"/>
        </w:rPr>
        <w:t>להתקין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ס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מועצה גרמה לעיכובים אדירים</w:t>
      </w:r>
      <w:r>
        <w:rPr>
          <w:rtl w:val="true"/>
          <w:lang w:eastAsia="he-IL"/>
        </w:rPr>
        <w:t>,</w:t>
      </w:r>
      <w:bookmarkStart w:id="4468" w:name="_ETM_Q1_1655631"/>
      <w:bookmarkStart w:id="4469" w:name="_ETM_Q1_1655363"/>
      <w:bookmarkEnd w:id="4468"/>
      <w:bookmarkEnd w:id="4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פן </w:t>
      </w:r>
      <w:bookmarkStart w:id="4470" w:name="_ETM_Q1_1657874"/>
      <w:bookmarkEnd w:id="4470"/>
      <w:r>
        <w:rPr>
          <w:rtl w:val="true"/>
          <w:lang w:eastAsia="he-IL"/>
        </w:rPr>
        <w:t>כזה שאנחנו שבע שנים ללא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471" w:name="_ETM_Q1_1659353"/>
      <w:bookmarkStart w:id="4472" w:name="_ETM_Q1_1659100"/>
      <w:bookmarkEnd w:id="4471"/>
      <w:bookmarkEnd w:id="4472"/>
      <w:r>
        <w:rPr>
          <w:rtl w:val="true"/>
          <w:lang w:eastAsia="he-IL"/>
        </w:rPr>
        <w:t xml:space="preserve">מתנגדים לתוספת </w:t>
      </w:r>
      <w:bookmarkStart w:id="4473" w:name="_ETM_Q1_1663004"/>
      <w:bookmarkEnd w:id="4473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דובר בתוספת </w:t>
      </w:r>
      <w:bookmarkStart w:id="4474" w:name="_ETM_Q1_1663502"/>
      <w:bookmarkStart w:id="4475" w:name="_ETM_Q1_1663264"/>
      <w:bookmarkEnd w:id="4474"/>
      <w:bookmarkEnd w:id="4475"/>
      <w:r>
        <w:rPr>
          <w:rtl w:val="true"/>
          <w:lang w:eastAsia="he-IL"/>
        </w:rPr>
        <w:t>של פרוצדורה שתביא לדחיית המועדים</w:t>
      </w:r>
      <w:r>
        <w:rPr>
          <w:rtl w:val="true"/>
          <w:lang w:eastAsia="he-IL"/>
        </w:rPr>
        <w:t xml:space="preserve">, </w:t>
      </w:r>
      <w:bookmarkStart w:id="4476" w:name="_ETM_Q1_1669352"/>
      <w:bookmarkEnd w:id="4476"/>
      <w:r>
        <w:rPr>
          <w:rtl w:val="true"/>
          <w:lang w:eastAsia="he-IL"/>
        </w:rPr>
        <w:t>להבנתנו</w:t>
      </w:r>
      <w:r>
        <w:rPr>
          <w:rtl w:val="true"/>
          <w:lang w:eastAsia="he-IL"/>
        </w:rPr>
        <w:t xml:space="preserve">. </w:t>
      </w:r>
      <w:bookmarkStart w:id="4477" w:name="_ETM_Q1_1667292"/>
      <w:bookmarkStart w:id="4478" w:name="_ETM_Q1_1667059"/>
      <w:bookmarkEnd w:id="4477"/>
      <w:bookmarkEnd w:id="4478"/>
      <w:r>
        <w:rPr>
          <w:rtl w:val="true"/>
          <w:lang w:eastAsia="he-IL"/>
        </w:rPr>
        <w:t>אנחנו מבינים שהוועדה עומדת על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בקש שאם </w:t>
      </w:r>
      <w:bookmarkStart w:id="4479" w:name="_ETM_Q1_1674660"/>
      <w:bookmarkEnd w:id="4479"/>
      <w:r>
        <w:rPr>
          <w:rtl w:val="true"/>
          <w:lang w:eastAsia="he-IL"/>
        </w:rPr>
        <w:t xml:space="preserve">עומדים </w:t>
      </w:r>
      <w:r>
        <w:rPr>
          <w:rtl w:val="true"/>
          <w:lang w:eastAsia="he-IL"/>
        </w:rPr>
        <w:t>- - -</w:t>
      </w:r>
      <w:bookmarkStart w:id="4480" w:name="_ETM_Q1_1672102"/>
      <w:bookmarkStart w:id="4481" w:name="_ETM_Q1_1671859"/>
      <w:bookmarkEnd w:id="4480"/>
      <w:bookmarkEnd w:id="4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1672478"/>
      <w:bookmarkStart w:id="4483" w:name="_ETM_Q1_1672383"/>
      <w:bookmarkStart w:id="4484" w:name="_ETM_Q1_1672478"/>
      <w:bookmarkStart w:id="4485" w:name="_ETM_Q1_1672383"/>
      <w:bookmarkEnd w:id="4484"/>
      <w:bookmarkEnd w:id="4485"/>
    </w:p>
    <w:p>
      <w:pPr>
        <w:pStyle w:val="Style31"/>
        <w:keepNext w:val="true"/>
        <w:rPr/>
      </w:pPr>
      <w:bookmarkStart w:id="4486" w:name="ET_yor_506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7" w:name="_ETM_Q1_1668851"/>
      <w:bookmarkStart w:id="4488" w:name="_ETM_Q1_1668578"/>
      <w:bookmarkStart w:id="4489" w:name="_ETM_Q1_1673272"/>
      <w:bookmarkEnd w:id="4487"/>
      <w:bookmarkEnd w:id="4488"/>
      <w:bookmarkEnd w:id="4489"/>
      <w:r>
        <w:rPr>
          <w:rtl w:val="true"/>
          <w:lang w:eastAsia="he-IL"/>
        </w:rPr>
        <w:t>הוועדה נתנה אפשרות לשר לה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א </w:t>
      </w:r>
      <w:bookmarkStart w:id="4490" w:name="_ETM_Q1_1678256"/>
      <w:bookmarkEnd w:id="4490"/>
      <w:r>
        <w:rPr>
          <w:rtl w:val="true"/>
          <w:lang w:eastAsia="he-IL"/>
        </w:rPr>
        <w:t xml:space="preserve">לא מקבל תשובה ב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4491" w:name="_ETM_Q1_1676895"/>
      <w:bookmarkStart w:id="4492" w:name="_ETM_Q1_1676649"/>
      <w:bookmarkEnd w:id="4491"/>
      <w:bookmarkEnd w:id="4492"/>
      <w:r>
        <w:rPr>
          <w:rtl w:val="true"/>
          <w:lang w:eastAsia="he-IL"/>
        </w:rPr>
        <w:t xml:space="preserve">יום </w:t>
      </w:r>
      <w:r>
        <w:rPr>
          <w:rtl w:val="true"/>
          <w:lang w:eastAsia="he-IL"/>
        </w:rPr>
        <w:t>- -</w:t>
      </w:r>
      <w:bookmarkStart w:id="4493" w:name="_ETM_Q1_1678906"/>
      <w:bookmarkEnd w:id="4493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1676667"/>
      <w:bookmarkStart w:id="4495" w:name="_ETM_Q1_1674961"/>
      <w:bookmarkStart w:id="4496" w:name="_ETM_Q1_1674709"/>
      <w:bookmarkStart w:id="4497" w:name="_ETM_Q1_1679277"/>
      <w:bookmarkStart w:id="4498" w:name="_ETM_Q1_1679167"/>
      <w:bookmarkStart w:id="4499" w:name="_ETM_Q1_1676667"/>
      <w:bookmarkStart w:id="4500" w:name="_ETM_Q1_1674961"/>
      <w:bookmarkStart w:id="4501" w:name="_ETM_Q1_1674709"/>
      <w:bookmarkStart w:id="4502" w:name="_ETM_Q1_1679277"/>
      <w:bookmarkStart w:id="4503" w:name="_ETM_Q1_1679167"/>
      <w:bookmarkEnd w:id="4499"/>
      <w:bookmarkEnd w:id="4500"/>
      <w:bookmarkEnd w:id="4501"/>
      <w:bookmarkEnd w:id="4502"/>
      <w:bookmarkEnd w:id="4503"/>
    </w:p>
    <w:p>
      <w:pPr>
        <w:pStyle w:val="Style35"/>
        <w:keepNext w:val="true"/>
        <w:rPr>
          <w:lang w:eastAsia="he-IL"/>
        </w:rPr>
      </w:pPr>
      <w:bookmarkStart w:id="4504" w:name="ET_guest_אפרת_פורקצי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5" w:name="_ETM_Q1_1677710"/>
      <w:bookmarkStart w:id="4506" w:name="_ETM_Q1_1677596"/>
      <w:bookmarkEnd w:id="4505"/>
      <w:bookmarkEnd w:id="450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גורם מעכב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מבקשים </w:t>
      </w:r>
      <w:bookmarkStart w:id="4507" w:name="_ETM_Q1_1685400"/>
      <w:bookmarkEnd w:id="4507"/>
      <w:r>
        <w:rPr>
          <w:rtl w:val="true"/>
          <w:lang w:eastAsia="he-IL"/>
        </w:rPr>
        <w:t>- - -</w:t>
      </w:r>
      <w:bookmarkStart w:id="4508" w:name="_ETM_Q1_1681539"/>
      <w:bookmarkStart w:id="4509" w:name="_ETM_Q1_1681288"/>
      <w:bookmarkEnd w:id="4508"/>
      <w:bookmarkEnd w:id="4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1681427"/>
      <w:bookmarkStart w:id="4511" w:name="_ETM_Q1_1677604"/>
      <w:bookmarkStart w:id="4512" w:name="_ETM_Q1_1677344"/>
      <w:bookmarkStart w:id="4513" w:name="_ETM_Q1_1681900"/>
      <w:bookmarkStart w:id="4514" w:name="_ETM_Q1_1681820"/>
      <w:bookmarkStart w:id="4515" w:name="_ETM_Q1_1681427"/>
      <w:bookmarkStart w:id="4516" w:name="_ETM_Q1_1677604"/>
      <w:bookmarkStart w:id="4517" w:name="_ETM_Q1_1677344"/>
      <w:bookmarkStart w:id="4518" w:name="_ETM_Q1_1681900"/>
      <w:bookmarkStart w:id="4519" w:name="_ETM_Q1_1681820"/>
      <w:bookmarkEnd w:id="4515"/>
      <w:bookmarkEnd w:id="4516"/>
      <w:bookmarkEnd w:id="4517"/>
      <w:bookmarkEnd w:id="4518"/>
      <w:bookmarkEnd w:id="4519"/>
    </w:p>
    <w:p>
      <w:pPr>
        <w:pStyle w:val="Style14"/>
        <w:keepNext w:val="true"/>
        <w:rPr/>
      </w:pPr>
      <w:bookmarkStart w:id="4520" w:name="ET_speaker_תומר_רוזנ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1" w:name="_ETM_Q1_1678008"/>
      <w:bookmarkStart w:id="4522" w:name="_ETM_Q1_1677750"/>
      <w:bookmarkStart w:id="4523" w:name="_ETM_Q1_1682426"/>
      <w:bookmarkStart w:id="4524" w:name="_ETM_Q1_1682300"/>
      <w:bookmarkEnd w:id="4521"/>
      <w:bookmarkEnd w:id="4522"/>
      <w:bookmarkEnd w:id="4523"/>
      <w:bookmarkEnd w:id="4524"/>
      <w:r>
        <w:rPr>
          <w:rtl w:val="true"/>
          <w:lang w:eastAsia="he-IL"/>
        </w:rPr>
        <w:t>הוא קובע את המו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1682335"/>
      <w:bookmarkStart w:id="4526" w:name="_ETM_Q1_1682214"/>
      <w:bookmarkStart w:id="4527" w:name="_ETM_Q1_1682335"/>
      <w:bookmarkStart w:id="4528" w:name="_ETM_Q1_1682214"/>
      <w:bookmarkEnd w:id="4527"/>
      <w:bookmarkEnd w:id="4528"/>
    </w:p>
    <w:p>
      <w:pPr>
        <w:pStyle w:val="Style31"/>
        <w:keepNext w:val="true"/>
        <w:rPr/>
      </w:pPr>
      <w:bookmarkStart w:id="4529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1683583"/>
      <w:bookmarkEnd w:id="4530"/>
      <w:r>
        <w:rPr>
          <w:rtl w:val="true"/>
          <w:lang w:eastAsia="he-IL"/>
        </w:rPr>
        <w:t xml:space="preserve">אפילו לא הגבלנו אותו </w:t>
      </w:r>
      <w:bookmarkStart w:id="4531" w:name="_ETM_Q1_1687098"/>
      <w:bookmarkEnd w:id="4531"/>
      <w:r>
        <w:rPr>
          <w:rtl w:val="true"/>
          <w:lang w:eastAsia="he-IL"/>
        </w:rPr>
        <w:t>במו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1684344"/>
      <w:bookmarkStart w:id="4533" w:name="_ETM_Q1_1683785"/>
      <w:bookmarkStart w:id="4534" w:name="_ETM_Q1_1683523"/>
      <w:bookmarkStart w:id="4535" w:name="_ETM_Q1_1688218"/>
      <w:bookmarkStart w:id="4536" w:name="_ETM_Q1_1688090"/>
      <w:bookmarkStart w:id="4537" w:name="_ETM_Q1_1684344"/>
      <w:bookmarkStart w:id="4538" w:name="_ETM_Q1_1683785"/>
      <w:bookmarkStart w:id="4539" w:name="_ETM_Q1_1683523"/>
      <w:bookmarkStart w:id="4540" w:name="_ETM_Q1_1688218"/>
      <w:bookmarkStart w:id="4541" w:name="_ETM_Q1_1688090"/>
      <w:bookmarkEnd w:id="4537"/>
      <w:bookmarkEnd w:id="4538"/>
      <w:bookmarkEnd w:id="4539"/>
      <w:bookmarkEnd w:id="4540"/>
      <w:bookmarkEnd w:id="4541"/>
    </w:p>
    <w:p>
      <w:pPr>
        <w:pStyle w:val="Style35"/>
        <w:keepNext w:val="true"/>
        <w:rPr>
          <w:lang w:eastAsia="he-IL"/>
        </w:rPr>
      </w:pPr>
      <w:bookmarkStart w:id="4542" w:name="ET_guest_אפרת_פורקצי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3" w:name="_ETM_Q1_1685233"/>
      <w:bookmarkEnd w:id="4543"/>
      <w:r>
        <w:rPr>
          <w:rtl w:val="true"/>
          <w:lang w:eastAsia="he-IL"/>
        </w:rPr>
        <w:t>ב</w:t>
      </w:r>
      <w:bookmarkStart w:id="4544" w:name="_ETM_Q1_1685331"/>
      <w:bookmarkEnd w:id="4544"/>
      <w:r>
        <w:rPr>
          <w:rtl w:val="true"/>
          <w:lang w:eastAsia="he-IL"/>
        </w:rPr>
        <w:t>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אפשר לגורמים הרלוונטיים לשבת</w:t>
      </w:r>
      <w:r>
        <w:rPr>
          <w:rtl w:val="true"/>
          <w:lang w:eastAsia="he-IL"/>
        </w:rPr>
        <w:t xml:space="preserve">, </w:t>
      </w:r>
      <w:bookmarkStart w:id="4545" w:name="_ETM_Q1_1687826"/>
      <w:bookmarkStart w:id="4546" w:name="_ETM_Q1_1687587"/>
      <w:bookmarkEnd w:id="4545"/>
      <w:bookmarkEnd w:id="4546"/>
      <w:r>
        <w:rPr>
          <w:rtl w:val="true"/>
          <w:lang w:eastAsia="he-IL"/>
        </w:rPr>
        <w:t>לגבש רשי</w:t>
      </w:r>
      <w:bookmarkStart w:id="4547" w:name="_ETM_Q1_1690332"/>
      <w:bookmarkEnd w:id="454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אותם </w:t>
      </w:r>
      <w:bookmarkStart w:id="4548" w:name="_ETM_Q1_1690021"/>
      <w:bookmarkStart w:id="4549" w:name="_ETM_Q1_1689776"/>
      <w:bookmarkEnd w:id="4548"/>
      <w:bookmarkEnd w:id="4549"/>
      <w:r>
        <w:rPr>
          <w:rtl w:val="true"/>
          <w:lang w:eastAsia="he-IL"/>
        </w:rPr>
        <w:t>אם הם חושבים שהפרו</w:t>
      </w:r>
      <w:bookmarkStart w:id="4550" w:name="_ETM_Q1_1690670"/>
      <w:bookmarkStart w:id="4551" w:name="_ETM_Q1_1690424"/>
      <w:bookmarkEnd w:id="4550"/>
      <w:bookmarkEnd w:id="4551"/>
      <w:r>
        <w:rPr>
          <w:rtl w:val="true"/>
          <w:lang w:eastAsia="he-IL"/>
        </w:rPr>
        <w:t xml:space="preserve">צדורה הייתה </w:t>
      </w:r>
      <w:bookmarkStart w:id="4552" w:name="_ETM_Q1_1689699"/>
      <w:bookmarkStart w:id="4553" w:name="_ETM_Q1_1689466"/>
      <w:bookmarkEnd w:id="4552"/>
      <w:bookmarkEnd w:id="4553"/>
      <w:r>
        <w:rPr>
          <w:rtl w:val="true"/>
          <w:lang w:eastAsia="he-IL"/>
        </w:rPr>
        <w:t>לא</w:t>
      </w:r>
      <w:bookmarkStart w:id="4554" w:name="_ETM_Q1_1689996"/>
      <w:bookmarkEnd w:id="4554"/>
      <w:r>
        <w:rPr>
          <w:rtl w:val="true"/>
          <w:lang w:eastAsia="he-IL"/>
        </w:rPr>
        <w:t xml:space="preserve">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5" w:name="_ETM_Q1_1692126"/>
      <w:bookmarkStart w:id="4556" w:name="_ETM_Q1_1691492"/>
      <w:bookmarkStart w:id="4557" w:name="_ETM_Q1_1691362"/>
      <w:bookmarkStart w:id="4558" w:name="_ETM_Q1_1692126"/>
      <w:bookmarkStart w:id="4559" w:name="_ETM_Q1_1691492"/>
      <w:bookmarkStart w:id="4560" w:name="_ETM_Q1_1691362"/>
      <w:bookmarkEnd w:id="4558"/>
      <w:bookmarkEnd w:id="4559"/>
      <w:bookmarkEnd w:id="4560"/>
    </w:p>
    <w:p>
      <w:pPr>
        <w:pStyle w:val="Style14"/>
        <w:keepNext w:val="true"/>
        <w:rPr/>
      </w:pPr>
      <w:bookmarkStart w:id="4561" w:name="ET_speaker_תומר_רוזנ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1693128"/>
      <w:bookmarkStart w:id="4563" w:name="_ETM_Q1_1693020"/>
      <w:bookmarkEnd w:id="4562"/>
      <w:bookmarkEnd w:id="4563"/>
      <w:r>
        <w:rPr>
          <w:rtl w:val="true"/>
          <w:lang w:eastAsia="he-IL"/>
        </w:rPr>
        <w:t>ממש לא צריך לשמוע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4" w:name="_ETM_Q1_1692026"/>
      <w:bookmarkStart w:id="4565" w:name="_ETM_Q1_1691778"/>
      <w:bookmarkStart w:id="4566" w:name="_ETM_Q1_1696504"/>
      <w:bookmarkStart w:id="4567" w:name="_ETM_Q1_1696386"/>
      <w:bookmarkStart w:id="4568" w:name="_ETM_Q1_1692026"/>
      <w:bookmarkStart w:id="4569" w:name="_ETM_Q1_1691778"/>
      <w:bookmarkStart w:id="4570" w:name="_ETM_Q1_1696504"/>
      <w:bookmarkStart w:id="4571" w:name="_ETM_Q1_1696386"/>
      <w:bookmarkEnd w:id="4568"/>
      <w:bookmarkEnd w:id="4569"/>
      <w:bookmarkEnd w:id="4570"/>
      <w:bookmarkEnd w:id="4571"/>
    </w:p>
    <w:p>
      <w:pPr>
        <w:pStyle w:val="Style35"/>
        <w:keepNext w:val="true"/>
        <w:rPr>
          <w:lang w:eastAsia="he-IL"/>
        </w:rPr>
      </w:pPr>
      <w:bookmarkStart w:id="4572" w:name="ET_guest_אפרת_פורקצי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573" w:name="_ETM_Q1_1695380"/>
      <w:bookmarkEnd w:id="4573"/>
      <w:r>
        <w:rPr>
          <w:rtl w:val="true"/>
          <w:lang w:eastAsia="he-IL"/>
        </w:rPr>
        <w:t>כ</w:t>
      </w:r>
      <w:bookmarkStart w:id="4574" w:name="_ETM_Q1_1695447"/>
      <w:bookmarkEnd w:id="457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4575" w:name="_ETM_Q1_1693703"/>
      <w:bookmarkStart w:id="4576" w:name="_ETM_Q1_1693458"/>
      <w:bookmarkStart w:id="4577" w:name="_ETM_Q1_1697770"/>
      <w:bookmarkEnd w:id="4575"/>
      <w:bookmarkEnd w:id="4576"/>
      <w:bookmarkEnd w:id="4577"/>
      <w:r>
        <w:rPr>
          <w:rtl w:val="true"/>
          <w:lang w:eastAsia="he-IL"/>
        </w:rPr>
        <w:t>שהוועדה עומד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שתקופת המעבר תוארך </w:t>
      </w:r>
      <w:bookmarkStart w:id="4578" w:name="_ETM_Q1_1704901"/>
      <w:bookmarkEnd w:id="4578"/>
      <w:r>
        <w:rPr>
          <w:rtl w:val="true"/>
          <w:lang w:eastAsia="he-IL"/>
        </w:rPr>
        <w:t>לשבע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1705773"/>
      <w:bookmarkStart w:id="4580" w:name="_ETM_Q1_1705319"/>
      <w:bookmarkStart w:id="4581" w:name="_ETM_Q1_1705078"/>
      <w:bookmarkStart w:id="4582" w:name="_ETM_Q1_1709758"/>
      <w:bookmarkStart w:id="4583" w:name="_ETM_Q1_1709654"/>
      <w:bookmarkStart w:id="4584" w:name="_ETM_Q1_1705773"/>
      <w:bookmarkStart w:id="4585" w:name="_ETM_Q1_1705319"/>
      <w:bookmarkStart w:id="4586" w:name="_ETM_Q1_1705078"/>
      <w:bookmarkStart w:id="4587" w:name="_ETM_Q1_1709758"/>
      <w:bookmarkStart w:id="4588" w:name="_ETM_Q1_1709654"/>
      <w:bookmarkEnd w:id="4584"/>
      <w:bookmarkEnd w:id="4585"/>
      <w:bookmarkEnd w:id="4586"/>
      <w:bookmarkEnd w:id="4587"/>
      <w:bookmarkEnd w:id="4588"/>
    </w:p>
    <w:p>
      <w:pPr>
        <w:pStyle w:val="Style14"/>
        <w:keepNext w:val="true"/>
        <w:rPr/>
      </w:pPr>
      <w:bookmarkStart w:id="4589" w:name="ET_speaker_תומר_רוזנ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1706702"/>
      <w:bookmarkStart w:id="4591" w:name="_ETM_Q1_1706603"/>
      <w:bookmarkEnd w:id="4590"/>
      <w:bookmarkEnd w:id="4591"/>
      <w:r>
        <w:rPr>
          <w:rtl w:val="true"/>
          <w:lang w:eastAsia="he-IL"/>
        </w:rPr>
        <w:t>נציג את הורא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1710441"/>
      <w:bookmarkStart w:id="4593" w:name="_ETM_Q1_1708139"/>
      <w:bookmarkStart w:id="4594" w:name="_ETM_Q1_1707890"/>
      <w:bookmarkStart w:id="4595" w:name="_ETM_Q1_1712522"/>
      <w:bookmarkStart w:id="4596" w:name="_ETM_Q1_1712411"/>
      <w:bookmarkStart w:id="4597" w:name="_ETM_Q1_1710441"/>
      <w:bookmarkStart w:id="4598" w:name="_ETM_Q1_1708139"/>
      <w:bookmarkStart w:id="4599" w:name="_ETM_Q1_1707890"/>
      <w:bookmarkStart w:id="4600" w:name="_ETM_Q1_1712522"/>
      <w:bookmarkStart w:id="4601" w:name="_ETM_Q1_1712411"/>
      <w:bookmarkEnd w:id="4597"/>
      <w:bookmarkEnd w:id="4598"/>
      <w:bookmarkEnd w:id="4599"/>
      <w:bookmarkEnd w:id="4600"/>
      <w:bookmarkEnd w:id="4601"/>
    </w:p>
    <w:p>
      <w:pPr>
        <w:pStyle w:val="Style35"/>
        <w:keepNext w:val="true"/>
        <w:rPr>
          <w:lang w:eastAsia="he-IL"/>
        </w:rPr>
      </w:pPr>
      <w:bookmarkStart w:id="4602" w:name="ET_guest_אפרת_פורקצי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1711329"/>
      <w:bookmarkEnd w:id="4603"/>
      <w:r>
        <w:rPr>
          <w:rtl w:val="true"/>
          <w:lang w:eastAsia="he-IL"/>
        </w:rPr>
        <w:t>א</w:t>
      </w:r>
      <w:bookmarkStart w:id="4604" w:name="_ETM_Q1_1711407"/>
      <w:bookmarkEnd w:id="4604"/>
      <w:r>
        <w:rPr>
          <w:rtl w:val="true"/>
          <w:lang w:eastAsia="he-IL"/>
        </w:rPr>
        <w:t xml:space="preserve">נחנו </w:t>
      </w:r>
      <w:bookmarkStart w:id="4605" w:name="_ETM_Q1_1711833"/>
      <w:bookmarkEnd w:id="4605"/>
      <w:r>
        <w:rPr>
          <w:rtl w:val="true"/>
          <w:lang w:eastAsia="he-IL"/>
        </w:rPr>
        <w:t xml:space="preserve">נבקש לדחות את הוראת </w:t>
      </w:r>
      <w:bookmarkStart w:id="4606" w:name="_ETM_Q1_1715664"/>
      <w:bookmarkStart w:id="4607" w:name="_ETM_Q1_1715501"/>
      <w:bookmarkEnd w:id="4606"/>
      <w:bookmarkEnd w:id="4607"/>
      <w:r>
        <w:rPr>
          <w:rtl w:val="true"/>
          <w:lang w:eastAsia="he-IL"/>
        </w:rPr>
        <w:t>המעבר לש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יא תאפשר</w:t>
      </w:r>
      <w:bookmarkStart w:id="4608" w:name="_ETM_Q1_1712827"/>
      <w:bookmarkStart w:id="4609" w:name="_ETM_Q1_1712584"/>
      <w:bookmarkEnd w:id="4608"/>
      <w:bookmarkEnd w:id="4609"/>
      <w:r>
        <w:rPr>
          <w:rtl w:val="true"/>
          <w:lang w:eastAsia="he-IL"/>
        </w:rPr>
        <w:t xml:space="preserve"> </w:t>
      </w:r>
      <w:bookmarkStart w:id="4610" w:name="_ETM_Q1_1713096"/>
      <w:bookmarkEnd w:id="461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1" w:name="_ETM_Q1_1714376"/>
      <w:bookmarkStart w:id="4612" w:name="_ETM_Q1_1713742"/>
      <w:bookmarkStart w:id="4613" w:name="_ETM_Q1_1713661"/>
      <w:bookmarkStart w:id="4614" w:name="_ETM_Q1_1714376"/>
      <w:bookmarkStart w:id="4615" w:name="_ETM_Q1_1713742"/>
      <w:bookmarkStart w:id="4616" w:name="_ETM_Q1_1713661"/>
      <w:bookmarkEnd w:id="4614"/>
      <w:bookmarkEnd w:id="4615"/>
      <w:bookmarkEnd w:id="4616"/>
    </w:p>
    <w:p>
      <w:pPr>
        <w:pStyle w:val="Style14"/>
        <w:keepNext w:val="true"/>
        <w:rPr/>
      </w:pPr>
      <w:bookmarkStart w:id="4617" w:name="ET_speaker_תומר_רוזנ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8" w:name="_ETM_Q1_1715316"/>
      <w:bookmarkEnd w:id="4618"/>
      <w:r>
        <w:rPr>
          <w:rtl w:val="true"/>
          <w:lang w:eastAsia="he-IL"/>
        </w:rPr>
        <w:t>ק</w:t>
      </w:r>
      <w:bookmarkStart w:id="4619" w:name="_ETM_Q1_1715450"/>
      <w:bookmarkEnd w:id="4619"/>
      <w:r>
        <w:rPr>
          <w:rtl w:val="true"/>
          <w:lang w:eastAsia="he-IL"/>
        </w:rPr>
        <w:t>ודם נציג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</w:t>
      </w:r>
      <w:bookmarkStart w:id="4620" w:name="_ETM_Q1_1713592"/>
      <w:bookmarkEnd w:id="4620"/>
      <w:r>
        <w:rPr>
          <w:rtl w:val="true"/>
          <w:lang w:eastAsia="he-IL"/>
        </w:rPr>
        <w:t>כ</w:t>
      </w:r>
      <w:bookmarkStart w:id="4621" w:name="_ETM_Q1_1713854"/>
      <w:bookmarkEnd w:id="4621"/>
      <w:r>
        <w:rPr>
          <w:rtl w:val="true"/>
          <w:lang w:eastAsia="he-IL"/>
        </w:rPr>
        <w:t xml:space="preserve">ך – תבקשו מה </w:t>
      </w:r>
      <w:bookmarkStart w:id="4622" w:name="_ETM_Q1_1716698"/>
      <w:bookmarkEnd w:id="4622"/>
      <w:r>
        <w:rPr>
          <w:rtl w:val="true"/>
          <w:lang w:eastAsia="he-IL"/>
        </w:rPr>
        <w:t>שאתם רוצים</w:t>
      </w:r>
      <w:r>
        <w:rPr>
          <w:rtl w:val="true"/>
          <w:lang w:eastAsia="he-IL"/>
        </w:rPr>
        <w:t>.</w:t>
      </w:r>
      <w:bookmarkStart w:id="4623" w:name="_ETM_Q1_1718531"/>
      <w:bookmarkStart w:id="4624" w:name="_ETM_Q1_1718427"/>
      <w:bookmarkEnd w:id="4623"/>
      <w:bookmarkEnd w:id="4624"/>
      <w:r>
        <w:rPr>
          <w:rtl w:val="true"/>
          <w:lang w:eastAsia="he-IL"/>
        </w:rPr>
        <w:t xml:space="preserve"> </w:t>
      </w:r>
      <w:bookmarkStart w:id="4625" w:name="_ETM_Q1_1720526"/>
      <w:bookmarkStart w:id="4626" w:name="_ETM_Q1_1720281"/>
      <w:bookmarkStart w:id="4627" w:name="_ETM_Q1_1721646"/>
      <w:bookmarkStart w:id="4628" w:name="_ETM_Q1_1721415"/>
      <w:bookmarkEnd w:id="4625"/>
      <w:bookmarkEnd w:id="4626"/>
      <w:bookmarkEnd w:id="4627"/>
      <w:bookmarkEnd w:id="4628"/>
      <w:r>
        <w:rPr>
          <w:rtl w:val="true"/>
          <w:lang w:eastAsia="he-IL"/>
        </w:rPr>
        <w:t>בקשת הממשלה</w:t>
      </w:r>
      <w:bookmarkStart w:id="4629" w:name="_ETM_Q1_1720252"/>
      <w:bookmarkStart w:id="4630" w:name="_ETM_Q1_1720006"/>
      <w:bookmarkEnd w:id="4629"/>
      <w:bookmarkEnd w:id="4630"/>
      <w:r>
        <w:rPr>
          <w:rtl w:val="true"/>
          <w:lang w:eastAsia="he-IL"/>
        </w:rPr>
        <w:t xml:space="preserve"> הייתה </w:t>
      </w:r>
      <w:bookmarkStart w:id="4631" w:name="_ETM_Q1_1722517"/>
      <w:bookmarkEnd w:id="4631"/>
      <w:r>
        <w:rPr>
          <w:rtl w:val="true"/>
          <w:lang w:eastAsia="he-IL"/>
        </w:rPr>
        <w:t xml:space="preserve">כדי שתהיה תקופת </w:t>
      </w:r>
      <w:bookmarkStart w:id="4632" w:name="_ETM_Q1_1726758"/>
      <w:bookmarkStart w:id="4633" w:name="_ETM_Q1_1726580"/>
      <w:bookmarkEnd w:id="4632"/>
      <w:bookmarkEnd w:id="4633"/>
      <w:r>
        <w:rPr>
          <w:rtl w:val="true"/>
          <w:lang w:eastAsia="he-IL"/>
        </w:rPr>
        <w:t>הת</w:t>
      </w:r>
      <w:bookmarkStart w:id="4634" w:name="_ETM_Q1_1723103"/>
      <w:bookmarkStart w:id="4635" w:name="_ETM_Q1_1722864"/>
      <w:bookmarkEnd w:id="4634"/>
      <w:bookmarkEnd w:id="4635"/>
      <w:r>
        <w:rPr>
          <w:rtl w:val="true"/>
          <w:lang w:eastAsia="he-IL"/>
        </w:rPr>
        <w:t>ארגנות לצורך מינוי המועצ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תהיה רציפות </w:t>
      </w:r>
      <w:bookmarkStart w:id="4636" w:name="_ETM_Q1_1729451"/>
      <w:bookmarkEnd w:id="4636"/>
      <w:r>
        <w:rPr>
          <w:rtl w:val="true"/>
          <w:lang w:eastAsia="he-IL"/>
        </w:rPr>
        <w:t xml:space="preserve">תפקודית באופן כזה שאם יהיה צורך להתקין תקנות </w:t>
      </w:r>
      <w:bookmarkStart w:id="4637" w:name="_ETM_Q1_1734394"/>
      <w:bookmarkStart w:id="4638" w:name="_ETM_Q1_1734158"/>
      <w:bookmarkStart w:id="4639" w:name="_ETM_Q1_1736270"/>
      <w:bookmarkStart w:id="4640" w:name="_ETM_Q1_1733723"/>
      <w:bookmarkStart w:id="4641" w:name="_ETM_Q1_1733488"/>
      <w:bookmarkEnd w:id="4637"/>
      <w:bookmarkEnd w:id="4638"/>
      <w:bookmarkEnd w:id="4639"/>
      <w:bookmarkEnd w:id="4640"/>
      <w:bookmarkEnd w:id="4641"/>
      <w:r>
        <w:rPr>
          <w:rtl w:val="true"/>
          <w:lang w:eastAsia="he-IL"/>
        </w:rPr>
        <w:t>ב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ח החוק – בתקופה שמדובר בה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שאתם </w:t>
      </w:r>
      <w:bookmarkStart w:id="4642" w:name="_ETM_Q1_1742572"/>
      <w:bookmarkEnd w:id="4642"/>
      <w:r>
        <w:rPr>
          <w:rtl w:val="true"/>
          <w:lang w:eastAsia="he-IL"/>
        </w:rPr>
        <w:t>תחליט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 </w:t>
      </w:r>
      <w:bookmarkStart w:id="4643" w:name="_ETM_Q1_1741207"/>
      <w:bookmarkStart w:id="4644" w:name="_ETM_Q1_1740960"/>
      <w:bookmarkEnd w:id="4643"/>
      <w:bookmarkEnd w:id="4644"/>
      <w:r>
        <w:rPr>
          <w:rtl w:val="true"/>
          <w:lang w:eastAsia="he-IL"/>
        </w:rPr>
        <w:t xml:space="preserve">השר להתקין את התקנות גם ללא הצורך </w:t>
      </w:r>
      <w:bookmarkStart w:id="4645" w:name="_ETM_Q1_1745820"/>
      <w:bookmarkEnd w:id="4645"/>
      <w:r>
        <w:rPr>
          <w:rtl w:val="true"/>
          <w:lang w:eastAsia="he-IL"/>
        </w:rPr>
        <w:t xml:space="preserve">בהתייעצות </w:t>
      </w:r>
      <w:bookmarkStart w:id="4646" w:name="_ETM_Q1_1743649"/>
      <w:bookmarkStart w:id="4647" w:name="_ETM_Q1_1743408"/>
      <w:bookmarkEnd w:id="4646"/>
      <w:bookmarkEnd w:id="4647"/>
      <w:r>
        <w:rPr>
          <w:rtl w:val="true"/>
          <w:lang w:eastAsia="he-IL"/>
        </w:rPr>
        <w:t>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נחה שפרק הזמן הזה הוא פרק הזמן </w:t>
      </w:r>
      <w:bookmarkStart w:id="4648" w:name="_ETM_Q1_1750419"/>
      <w:bookmarkEnd w:id="4648"/>
      <w:r>
        <w:rPr>
          <w:rtl w:val="true"/>
          <w:lang w:eastAsia="he-IL"/>
        </w:rPr>
        <w:t xml:space="preserve">הנדרש לצורך היערכות </w:t>
      </w:r>
      <w:bookmarkStart w:id="4649" w:name="_ETM_Q1_1749771"/>
      <w:bookmarkStart w:id="4650" w:name="_ETM_Q1_1749517"/>
      <w:bookmarkEnd w:id="4649"/>
      <w:bookmarkEnd w:id="4650"/>
      <w:r>
        <w:rPr>
          <w:rtl w:val="true"/>
          <w:lang w:eastAsia="he-IL"/>
        </w:rPr>
        <w:t>המשרד ו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1753272"/>
      <w:bookmarkStart w:id="4652" w:name="_ETM_Q1_1753140"/>
      <w:bookmarkStart w:id="4653" w:name="_ETM_Q1_1753272"/>
      <w:bookmarkStart w:id="4654" w:name="_ETM_Q1_1753140"/>
      <w:bookmarkEnd w:id="4653"/>
      <w:bookmarkEnd w:id="4654"/>
    </w:p>
    <w:p>
      <w:pPr>
        <w:pStyle w:val="Normal"/>
        <w:rPr>
          <w:lang w:eastAsia="he-IL"/>
        </w:rPr>
      </w:pPr>
      <w:bookmarkStart w:id="4655" w:name="_ETM_Q1_1753426"/>
      <w:bookmarkStart w:id="4656" w:name="_ETM_Q1_1753316"/>
      <w:bookmarkEnd w:id="4655"/>
      <w:bookmarkEnd w:id="465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ק </w:t>
      </w:r>
      <w:bookmarkStart w:id="4657" w:name="_ETM_Q1_1750799"/>
      <w:bookmarkStart w:id="4658" w:name="_ETM_Q1_1750556"/>
      <w:bookmarkEnd w:id="4657"/>
      <w:bookmarkEnd w:id="4658"/>
      <w:r>
        <w:rPr>
          <w:rtl w:val="true"/>
          <w:lang w:eastAsia="he-IL"/>
        </w:rPr>
        <w:t xml:space="preserve">הזמן המדובר הוא </w:t>
      </w:r>
      <w:bookmarkStart w:id="4659" w:name="_ETM_Q1_1753509"/>
      <w:bookmarkEnd w:id="4659"/>
      <w:r>
        <w:rPr>
          <w:rtl w:val="true"/>
          <w:lang w:eastAsia="he-IL"/>
        </w:rPr>
        <w:t>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כולים לשנ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660" w:name="_ETM_Q1_1756659"/>
      <w:bookmarkStart w:id="4661" w:name="_ETM_Q1_1756400"/>
      <w:bookmarkEnd w:id="4660"/>
      <w:bookmarkEnd w:id="4661"/>
      <w:r>
        <w:rPr>
          <w:rtl w:val="true"/>
          <w:lang w:eastAsia="he-IL"/>
        </w:rPr>
        <w:t>- -</w:t>
      </w:r>
      <w:bookmarkStart w:id="4662" w:name="_ETM_Q1_1757096"/>
      <w:bookmarkEnd w:id="4662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1757612"/>
      <w:bookmarkStart w:id="4664" w:name="_ETM_Q1_1757501"/>
      <w:bookmarkStart w:id="4665" w:name="_ETM_Q1_1757612"/>
      <w:bookmarkStart w:id="4666" w:name="_ETM_Q1_1757501"/>
      <w:bookmarkEnd w:id="4665"/>
      <w:bookmarkEnd w:id="4666"/>
    </w:p>
    <w:p>
      <w:pPr>
        <w:pStyle w:val="Style31"/>
        <w:keepNext w:val="true"/>
        <w:rPr/>
      </w:pPr>
      <w:bookmarkStart w:id="4667" w:name="ET_yor_506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1758673"/>
      <w:bookmarkEnd w:id="4668"/>
      <w:r>
        <w:rPr>
          <w:rtl w:val="true"/>
          <w:lang w:eastAsia="he-IL"/>
        </w:rPr>
        <w:t>מה בקשתכם</w:t>
      </w:r>
      <w:r>
        <w:rPr>
          <w:rtl w:val="true"/>
          <w:lang w:eastAsia="he-IL"/>
        </w:rPr>
        <w:t>?</w:t>
      </w:r>
      <w:bookmarkStart w:id="4669" w:name="_ETM_Q1_1757920"/>
      <w:bookmarkStart w:id="4670" w:name="_ETM_Q1_1757661"/>
      <w:bookmarkEnd w:id="4669"/>
      <w:bookmarkEnd w:id="4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1758278"/>
      <w:bookmarkStart w:id="4672" w:name="_ETM_Q1_1758197"/>
      <w:bookmarkStart w:id="4673" w:name="_ETM_Q1_1758278"/>
      <w:bookmarkStart w:id="4674" w:name="_ETM_Q1_1758197"/>
      <w:bookmarkEnd w:id="4673"/>
      <w:bookmarkEnd w:id="4674"/>
    </w:p>
    <w:p>
      <w:pPr>
        <w:pStyle w:val="Style14"/>
        <w:keepNext w:val="true"/>
        <w:rPr/>
      </w:pPr>
      <w:bookmarkStart w:id="4675" w:name="ET_speaker_תומר_רוזנ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6" w:name="_ETM_Q1_1760194"/>
      <w:bookmarkEnd w:id="4676"/>
      <w:r>
        <w:rPr>
          <w:rtl w:val="true"/>
          <w:lang w:eastAsia="he-IL"/>
        </w:rPr>
        <w:t>ר</w:t>
      </w:r>
      <w:bookmarkStart w:id="4677" w:name="_ETM_Q1_1760307"/>
      <w:bookmarkEnd w:id="4677"/>
      <w:r>
        <w:rPr>
          <w:rtl w:val="true"/>
          <w:lang w:eastAsia="he-IL"/>
        </w:rPr>
        <w:t>ק נקריא</w:t>
      </w:r>
      <w:r>
        <w:rPr>
          <w:rtl w:val="true"/>
          <w:lang w:eastAsia="he-IL"/>
        </w:rPr>
        <w:t xml:space="preserve">, </w:t>
      </w:r>
      <w:bookmarkStart w:id="4678" w:name="_ETM_Q1_1757245"/>
      <w:bookmarkStart w:id="4679" w:name="_ETM_Q1_1756994"/>
      <w:bookmarkEnd w:id="4678"/>
      <w:bookmarkEnd w:id="4679"/>
      <w:r>
        <w:rPr>
          <w:rtl w:val="true"/>
          <w:lang w:eastAsia="he-IL"/>
        </w:rPr>
        <w:t>ואם תרצו מועד אח</w:t>
      </w:r>
      <w:bookmarkStart w:id="4680" w:name="_ETM_Q1_1759722"/>
      <w:bookmarkStart w:id="4681" w:name="_ETM_Q1_1759475"/>
      <w:bookmarkStart w:id="4682" w:name="_ETM_Q1_1762984"/>
      <w:bookmarkEnd w:id="4680"/>
      <w:bookmarkEnd w:id="4681"/>
      <w:bookmarkEnd w:id="4682"/>
      <w:r>
        <w:rPr>
          <w:rtl w:val="true"/>
          <w:lang w:eastAsia="he-IL"/>
        </w:rPr>
        <w:t>ר – נשנה את המועד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83" w:name="ET_speaker_רוני_טיס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קריאה </w:t>
      </w:r>
      <w:bookmarkStart w:id="4684" w:name="_ETM_Q1_1756788"/>
      <w:bookmarkStart w:id="4685" w:name="_ETM_Q1_1756529"/>
      <w:bookmarkStart w:id="4686" w:name="_ETM_Q1_1761244"/>
      <w:bookmarkStart w:id="4687" w:name="_ETM_Q1_1760999"/>
      <w:bookmarkStart w:id="4688" w:name="_ETM_Q1_1763956"/>
      <w:bookmarkStart w:id="4689" w:name="_ETM_Q1_1763704"/>
      <w:bookmarkStart w:id="4690" w:name="_ETM_Q1_1767318"/>
      <w:bookmarkStart w:id="4691" w:name="_ETM_Q1_1767063"/>
      <w:bookmarkStart w:id="4692" w:name="_ETM_Q1_1770631"/>
      <w:bookmarkStart w:id="4693" w:name="_ETM_Q1_1770630"/>
      <w:bookmarkStart w:id="4694" w:name="_ETM_Q1_1770388"/>
      <w:bookmarkStart w:id="4695" w:name="_ETM_Q1_1765995"/>
      <w:bookmarkEnd w:id="4684"/>
      <w:bookmarkEnd w:id="4685"/>
      <w:bookmarkEnd w:id="4686"/>
      <w:bookmarkEnd w:id="4687"/>
      <w:bookmarkEnd w:id="4688"/>
      <w:bookmarkEnd w:id="4689"/>
      <w:bookmarkEnd w:id="4690"/>
      <w:bookmarkEnd w:id="4691"/>
      <w:bookmarkEnd w:id="4692"/>
      <w:bookmarkEnd w:id="4693"/>
      <w:bookmarkEnd w:id="4694"/>
      <w:bookmarkEnd w:id="4695"/>
      <w:r>
        <w:rPr>
          <w:rtl w:val="true"/>
          <w:lang w:eastAsia="he-IL"/>
        </w:rPr>
        <w:t xml:space="preserve">נוסח </w:t>
      </w:r>
      <w:bookmarkStart w:id="4696" w:name="_ETM_Q1_1769516"/>
      <w:bookmarkEnd w:id="4696"/>
      <w:r>
        <w:rPr>
          <w:rtl w:val="true"/>
          <w:lang w:eastAsia="he-IL"/>
        </w:rPr>
        <w:t>שונה מהנוסח שפורסם</w:t>
      </w:r>
      <w:r>
        <w:rPr>
          <w:rtl w:val="true"/>
          <w:lang w:eastAsia="he-IL"/>
        </w:rPr>
        <w:t xml:space="preserve">, </w:t>
      </w:r>
      <w:bookmarkStart w:id="4697" w:name="_ETM_Q1_1768236"/>
      <w:bookmarkStart w:id="4698" w:name="_ETM_Q1_1767989"/>
      <w:bookmarkEnd w:id="4697"/>
      <w:bookmarkEnd w:id="4698"/>
      <w:r>
        <w:rPr>
          <w:rtl w:val="true"/>
          <w:lang w:eastAsia="he-IL"/>
        </w:rPr>
        <w:t xml:space="preserve">כי כאן – המועד תחום במועד של </w:t>
      </w:r>
      <w:bookmarkStart w:id="4699" w:name="_ETM_Q1_1773020"/>
      <w:bookmarkEnd w:id="4699"/>
      <w:r>
        <w:rPr>
          <w:rtl w:val="true"/>
          <w:lang w:eastAsia="he-IL"/>
        </w:rPr>
        <w:t>פרסום התקנות להערות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0" w:name="_ETM_Q1_1778921"/>
      <w:bookmarkStart w:id="4701" w:name="_ETM_Q1_1778921"/>
      <w:bookmarkEnd w:id="4701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14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על אף האמור ב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5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תקנות שפורסמו להערות הציבור</w:t>
            </w:r>
            <w:bookmarkStart w:id="4702" w:name="_ETM_Q1_1776644"/>
            <w:bookmarkStart w:id="4703" w:name="_ETM_Q1_1776386"/>
            <w:bookmarkEnd w:id="4702"/>
            <w:bookmarkEnd w:id="4703"/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ותוך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4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bookmarkStart w:id="4704" w:name="_ETM_Q1_1778135"/>
            <w:bookmarkStart w:id="4705" w:name="_ETM_Q1_1777882"/>
            <w:bookmarkEnd w:id="4704"/>
            <w:bookmarkEnd w:id="4705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חודשים </w:t>
            </w:r>
            <w:bookmarkStart w:id="4706" w:name="_ETM_Q1_1778799"/>
            <w:bookmarkEnd w:id="4706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מיום תחילתו של חוק ז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אינן טעונות התייעצות </w:t>
            </w:r>
            <w:bookmarkStart w:id="4707" w:name="_ETM_Q1_1781778"/>
            <w:bookmarkStart w:id="4708" w:name="_ETM_Q1_1781531"/>
            <w:bookmarkEnd w:id="4707"/>
            <w:bookmarkEnd w:id="4708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עם המועצ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  <w:bookmarkStart w:id="4709" w:name="_ETM_Q1_1773681"/>
            <w:bookmarkStart w:id="4710" w:name="_ETM_Q1_1773427"/>
            <w:bookmarkEnd w:id="4709"/>
            <w:bookmarkEnd w:id="4710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1784007"/>
      <w:bookmarkStart w:id="4712" w:name="_ETM_Q1_1783062"/>
      <w:bookmarkStart w:id="4713" w:name="_ETM_Q1_1782391"/>
      <w:bookmarkStart w:id="4714" w:name="_ETM_Q1_1782144"/>
      <w:bookmarkStart w:id="4715" w:name="_ETM_Q1_1784007"/>
      <w:bookmarkStart w:id="4716" w:name="_ETM_Q1_1783062"/>
      <w:bookmarkStart w:id="4717" w:name="_ETM_Q1_1782391"/>
      <w:bookmarkStart w:id="4718" w:name="_ETM_Q1_1782144"/>
      <w:bookmarkEnd w:id="4715"/>
      <w:bookmarkEnd w:id="4716"/>
      <w:bookmarkEnd w:id="4717"/>
      <w:bookmarkEnd w:id="4718"/>
    </w:p>
    <w:p>
      <w:pPr>
        <w:pStyle w:val="Style35"/>
        <w:keepNext w:val="true"/>
        <w:rPr>
          <w:lang w:eastAsia="he-IL"/>
        </w:rPr>
      </w:pPr>
      <w:bookmarkStart w:id="4719" w:name="ET_guest_אפרת_פורקצי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</w:t>
      </w:r>
      <w:bookmarkStart w:id="4720" w:name="_ETM_Q1_1785961"/>
      <w:bookmarkEnd w:id="4720"/>
      <w:r>
        <w:rPr>
          <w:rtl w:val="true"/>
          <w:lang w:eastAsia="he-IL"/>
        </w:rPr>
        <w:t>אכן בקש</w:t>
      </w:r>
      <w:bookmarkStart w:id="4721" w:name="_ETM_Q1_1784145"/>
      <w:bookmarkStart w:id="4722" w:name="_ETM_Q1_1783904"/>
      <w:bookmarkEnd w:id="4721"/>
      <w:bookmarkEnd w:id="4722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ור התוספת של ה</w:t>
      </w:r>
      <w:bookmarkStart w:id="4723" w:name="_ETM_Q1_1786055"/>
      <w:bookmarkStart w:id="4724" w:name="_ETM_Q1_1785784"/>
      <w:bookmarkEnd w:id="4723"/>
      <w:bookmarkEnd w:id="4724"/>
      <w:r>
        <w:rPr>
          <w:rtl w:val="true"/>
          <w:lang w:eastAsia="he-IL"/>
        </w:rPr>
        <w:t>דיקנים</w:t>
      </w:r>
      <w:r>
        <w:rPr>
          <w:rtl w:val="true"/>
          <w:lang w:eastAsia="he-IL"/>
        </w:rPr>
        <w:t xml:space="preserve">, </w:t>
      </w:r>
      <w:bookmarkStart w:id="4725" w:name="_ETM_Q1_1789206"/>
      <w:bookmarkEnd w:id="4725"/>
      <w:r>
        <w:rPr>
          <w:rtl w:val="true"/>
          <w:lang w:eastAsia="he-IL"/>
        </w:rPr>
        <w:t xml:space="preserve">ככל שהוועדה </w:t>
      </w:r>
      <w:bookmarkStart w:id="4726" w:name="_ETM_Q1_1787650"/>
      <w:bookmarkStart w:id="4727" w:name="_ETM_Q1_1787398"/>
      <w:bookmarkStart w:id="4728" w:name="_ETM_Q1_1789249"/>
      <w:bookmarkStart w:id="4729" w:name="_ETM_Q1_1787035"/>
      <w:bookmarkStart w:id="4730" w:name="_ETM_Q1_1786780"/>
      <w:bookmarkStart w:id="4731" w:name="_ETM_Q1_1786129"/>
      <w:bookmarkStart w:id="4732" w:name="_ETM_Q1_1785878"/>
      <w:bookmarkStart w:id="4733" w:name="_ETM_Q1_1786665"/>
      <w:bookmarkStart w:id="4734" w:name="_ETM_Q1_1786421"/>
      <w:bookmarkEnd w:id="4726"/>
      <w:bookmarkEnd w:id="4727"/>
      <w:bookmarkEnd w:id="4728"/>
      <w:bookmarkEnd w:id="4729"/>
      <w:bookmarkEnd w:id="4730"/>
      <w:bookmarkEnd w:id="4731"/>
      <w:bookmarkEnd w:id="4732"/>
      <w:bookmarkEnd w:id="4733"/>
      <w:bookmarkEnd w:id="4734"/>
      <w:r>
        <w:rPr>
          <w:rtl w:val="true"/>
          <w:lang w:eastAsia="he-IL"/>
        </w:rPr>
        <w:t>תאמ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רק מספר חודשים שיאפשרו לנו </w:t>
      </w:r>
      <w:bookmarkStart w:id="4735" w:name="_ETM_Q1_1795162"/>
      <w:bookmarkEnd w:id="4735"/>
      <w:r>
        <w:rPr>
          <w:rtl w:val="true"/>
          <w:lang w:eastAsia="he-IL"/>
        </w:rPr>
        <w:t>להגיע למועצה שכל חבריה 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</w:t>
      </w:r>
      <w:bookmarkStart w:id="4736" w:name="_ETM_Q1_1796496"/>
      <w:bookmarkStart w:id="4737" w:name="_ETM_Q1_1796249"/>
      <w:bookmarkEnd w:id="4736"/>
      <w:bookmarkEnd w:id="4737"/>
      <w:r>
        <w:rPr>
          <w:rtl w:val="true"/>
          <w:lang w:eastAsia="he-IL"/>
        </w:rPr>
        <w:t>לפרוצדורות נוספות שהוטלו עלי</w:t>
      </w:r>
      <w:bookmarkStart w:id="4738" w:name="_ETM_Q1_1797768"/>
      <w:bookmarkStart w:id="4739" w:name="_ETM_Q1_1797521"/>
      <w:bookmarkEnd w:id="4738"/>
      <w:bookmarkEnd w:id="473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1800325"/>
      <w:bookmarkStart w:id="4741" w:name="_ETM_Q1_1800060"/>
      <w:bookmarkStart w:id="4742" w:name="_ETM_Q1_1804581"/>
      <w:bookmarkStart w:id="4743" w:name="_ETM_Q1_1804461"/>
      <w:bookmarkStart w:id="4744" w:name="_ETM_Q1_1800325"/>
      <w:bookmarkStart w:id="4745" w:name="_ETM_Q1_1800060"/>
      <w:bookmarkStart w:id="4746" w:name="_ETM_Q1_1804581"/>
      <w:bookmarkStart w:id="4747" w:name="_ETM_Q1_1804461"/>
      <w:bookmarkEnd w:id="4744"/>
      <w:bookmarkEnd w:id="4745"/>
      <w:bookmarkEnd w:id="4746"/>
      <w:bookmarkEnd w:id="4747"/>
    </w:p>
    <w:p>
      <w:pPr>
        <w:pStyle w:val="Style31"/>
        <w:keepNext w:val="true"/>
        <w:rPr/>
      </w:pPr>
      <w:bookmarkStart w:id="4748" w:name="ET_yor_506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9" w:name="_ETM_Q1_1801431"/>
      <w:bookmarkEnd w:id="4749"/>
      <w:r>
        <w:rPr>
          <w:rtl w:val="true"/>
          <w:lang w:eastAsia="he-IL"/>
        </w:rPr>
        <w:t>א</w:t>
      </w:r>
      <w:bookmarkStart w:id="4750" w:name="_ETM_Q1_1801708"/>
      <w:bookmarkEnd w:id="4750"/>
      <w:r>
        <w:rPr>
          <w:rtl w:val="true"/>
          <w:lang w:eastAsia="he-IL"/>
        </w:rPr>
        <w:t xml:space="preserve">ני לא אשאל אותך כמה – אני </w:t>
      </w:r>
      <w:bookmarkStart w:id="4751" w:name="_ETM_Q1_1801384"/>
      <w:bookmarkStart w:id="4752" w:name="_ETM_Q1_1801110"/>
      <w:bookmarkEnd w:id="4751"/>
      <w:bookmarkEnd w:id="4752"/>
      <w:r>
        <w:rPr>
          <w:rtl w:val="true"/>
          <w:lang w:eastAsia="he-IL"/>
        </w:rPr>
        <w:t>אגיד ות</w:t>
      </w:r>
      <w:bookmarkStart w:id="4753" w:name="_ETM_Q1_1801048"/>
      <w:bookmarkStart w:id="4754" w:name="_ETM_Q1_1800796"/>
      <w:bookmarkEnd w:id="4753"/>
      <w:bookmarkEnd w:id="4754"/>
      <w:r>
        <w:rPr>
          <w:rtl w:val="true"/>
          <w:lang w:eastAsia="he-IL"/>
        </w:rPr>
        <w:t>כב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שה חודשים</w:t>
      </w:r>
      <w:r>
        <w:rPr>
          <w:rtl w:val="true"/>
          <w:lang w:eastAsia="he-IL"/>
        </w:rPr>
        <w:t xml:space="preserve">. </w:t>
      </w:r>
      <w:bookmarkStart w:id="4755" w:name="_ETM_Q1_1804545"/>
      <w:bookmarkEnd w:id="47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756" w:name="_ETM_Q1_1806758"/>
      <w:bookmarkStart w:id="4757" w:name="_ETM_Q1_1806651"/>
      <w:bookmarkEnd w:id="4756"/>
      <w:bookmarkEnd w:id="4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8" w:name="_ETM_Q1_1806311"/>
      <w:bookmarkStart w:id="4759" w:name="_ETM_Q1_1805657"/>
      <w:bookmarkStart w:id="4760" w:name="_ETM_Q1_1805392"/>
      <w:bookmarkStart w:id="4761" w:name="_ETM_Q1_1810052"/>
      <w:bookmarkStart w:id="4762" w:name="_ETM_Q1_1809935"/>
      <w:bookmarkStart w:id="4763" w:name="_ETM_Q1_1806311"/>
      <w:bookmarkStart w:id="4764" w:name="_ETM_Q1_1805657"/>
      <w:bookmarkStart w:id="4765" w:name="_ETM_Q1_1805392"/>
      <w:bookmarkStart w:id="4766" w:name="_ETM_Q1_1810052"/>
      <w:bookmarkStart w:id="4767" w:name="_ETM_Q1_1809935"/>
      <w:bookmarkEnd w:id="4763"/>
      <w:bookmarkEnd w:id="4764"/>
      <w:bookmarkEnd w:id="4765"/>
      <w:bookmarkEnd w:id="4766"/>
      <w:bookmarkEnd w:id="4767"/>
    </w:p>
    <w:p>
      <w:pPr>
        <w:pStyle w:val="Style14"/>
        <w:keepNext w:val="true"/>
        <w:rPr/>
      </w:pPr>
      <w:bookmarkStart w:id="4768" w:name="ET_speaker_תומר_רוזנ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9" w:name="_ETM_Q1_1807427"/>
      <w:bookmarkStart w:id="4770" w:name="_ETM_Q1_1807326"/>
      <w:bookmarkEnd w:id="4769"/>
      <w:bookmarkEnd w:id="4770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1809344"/>
      <w:bookmarkStart w:id="4772" w:name="_ETM_Q1_1809239"/>
      <w:bookmarkStart w:id="4773" w:name="_ETM_Q1_1809344"/>
      <w:bookmarkStart w:id="4774" w:name="_ETM_Q1_1809239"/>
      <w:bookmarkEnd w:id="4773"/>
      <w:bookmarkEnd w:id="4774"/>
    </w:p>
    <w:p>
      <w:pPr>
        <w:pStyle w:val="Style31"/>
        <w:keepNext w:val="true"/>
        <w:rPr/>
      </w:pPr>
      <w:bookmarkStart w:id="4775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1810413"/>
      <w:bookmarkEnd w:id="4776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7" w:name="_ETM_Q1_1816279"/>
      <w:bookmarkStart w:id="4778" w:name="_ETM_Q1_1815242"/>
      <w:bookmarkStart w:id="4779" w:name="_ETM_Q1_1814988"/>
      <w:bookmarkStart w:id="4780" w:name="_ETM_Q1_1812635"/>
      <w:bookmarkStart w:id="4781" w:name="_ETM_Q1_1812529"/>
      <w:bookmarkStart w:id="4782" w:name="_ETM_Q1_1816279"/>
      <w:bookmarkStart w:id="4783" w:name="_ETM_Q1_1815242"/>
      <w:bookmarkStart w:id="4784" w:name="_ETM_Q1_1814988"/>
      <w:bookmarkStart w:id="4785" w:name="_ETM_Q1_1812635"/>
      <w:bookmarkStart w:id="4786" w:name="_ETM_Q1_1812529"/>
      <w:bookmarkEnd w:id="4782"/>
      <w:bookmarkEnd w:id="4783"/>
      <w:bookmarkEnd w:id="4784"/>
      <w:bookmarkEnd w:id="4785"/>
      <w:bookmarkEnd w:id="4786"/>
    </w:p>
    <w:p>
      <w:pPr>
        <w:pStyle w:val="Style14"/>
        <w:keepNext w:val="true"/>
        <w:rPr/>
      </w:pPr>
      <w:bookmarkStart w:id="4787" w:name="ET_speaker_רוני_טיס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8" w:name="_ETM_Q1_1828404"/>
      <w:bookmarkStart w:id="4789" w:name="_ETM_Q1_1828170"/>
      <w:bookmarkStart w:id="4790" w:name="_ETM_Q1_1808778"/>
      <w:bookmarkStart w:id="4791" w:name="_ETM_Q1_1808531"/>
      <w:bookmarkStart w:id="4792" w:name="_ETM_Q1_1812739"/>
      <w:bookmarkStart w:id="4793" w:name="_ETM_Q1_1812487"/>
      <w:bookmarkStart w:id="4794" w:name="_ETM_Q1_1817440"/>
      <w:bookmarkStart w:id="4795" w:name="_ETM_Q1_1817311"/>
      <w:bookmarkEnd w:id="4788"/>
      <w:bookmarkEnd w:id="4789"/>
      <w:bookmarkEnd w:id="4790"/>
      <w:bookmarkEnd w:id="4791"/>
      <w:bookmarkEnd w:id="4792"/>
      <w:bookmarkEnd w:id="4793"/>
      <w:bookmarkEnd w:id="4794"/>
      <w:bookmarkEnd w:id="4795"/>
      <w:r>
        <w:rPr>
          <w:rtl w:val="true"/>
          <w:lang w:eastAsia="he-IL"/>
        </w:rPr>
        <w:t xml:space="preserve">רק אבהיר שבסעיף של </w:t>
      </w:r>
      <w:bookmarkStart w:id="4796" w:name="_ETM_Q1_1832717"/>
      <w:bookmarkEnd w:id="4796"/>
      <w:r>
        <w:rPr>
          <w:rtl w:val="true"/>
          <w:lang w:eastAsia="he-IL"/>
        </w:rPr>
        <w:t>מינוי נציגי ציבור</w:t>
      </w:r>
      <w:r>
        <w:rPr>
          <w:rtl w:val="true"/>
          <w:lang w:eastAsia="he-IL"/>
        </w:rPr>
        <w:t xml:space="preserve">, </w:t>
      </w:r>
      <w:bookmarkStart w:id="4797" w:name="_ETM_Q1_1831673"/>
      <w:bookmarkStart w:id="4798" w:name="_ETM_Q1_1831433"/>
      <w:bookmarkEnd w:id="4797"/>
      <w:bookmarkEnd w:id="4798"/>
      <w:r>
        <w:rPr>
          <w:rtl w:val="true"/>
          <w:lang w:eastAsia="he-IL"/>
        </w:rPr>
        <w:t xml:space="preserve">הסעיף יתייחס רק לנציגי הציבור ולא לנציג </w:t>
      </w:r>
      <w:bookmarkStart w:id="4799" w:name="_ETM_Q1_1838675"/>
      <w:bookmarkEnd w:id="4799"/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גביו קבענו ה</w:t>
      </w:r>
      <w:bookmarkStart w:id="4800" w:name="_ETM_Q1_1838376"/>
      <w:bookmarkStart w:id="4801" w:name="_ETM_Q1_1838132"/>
      <w:bookmarkEnd w:id="4800"/>
      <w:bookmarkEnd w:id="4801"/>
      <w:r>
        <w:rPr>
          <w:rtl w:val="true"/>
          <w:lang w:eastAsia="he-IL"/>
        </w:rPr>
        <w:t>סדר 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1840077"/>
      <w:bookmarkStart w:id="4803" w:name="_ETM_Q1_1839967"/>
      <w:bookmarkStart w:id="4804" w:name="_ETM_Q1_1840077"/>
      <w:bookmarkStart w:id="4805" w:name="_ETM_Q1_1839967"/>
      <w:bookmarkEnd w:id="4804"/>
      <w:bookmarkEnd w:id="48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הסתייגויות</w:t>
      </w:r>
      <w:bookmarkStart w:id="4806" w:name="_ETM_Q1_1882376"/>
      <w:bookmarkEnd w:id="4806"/>
      <w:r>
        <w:rPr>
          <w:rtl w:val="true"/>
          <w:lang w:eastAsia="he-IL"/>
        </w:rPr>
        <w:t xml:space="preserve"> – המחנה 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תיד וישראל בית</w:t>
      </w:r>
      <w:bookmarkStart w:id="4807" w:name="_ETM_Q1_1891494"/>
      <w:bookmarkStart w:id="4808" w:name="_ETM_Q1_1891222"/>
      <w:bookmarkEnd w:id="4807"/>
      <w:bookmarkEnd w:id="480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4809" w:name="_ETM_Q1_1889034"/>
      <w:bookmarkStart w:id="4810" w:name="_ETM_Q1_1888786"/>
      <w:bookmarkStart w:id="4811" w:name="_ETM_Q1_1893232"/>
      <w:bookmarkEnd w:id="4809"/>
      <w:bookmarkEnd w:id="4810"/>
      <w:bookmarkEnd w:id="4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1889761"/>
      <w:bookmarkStart w:id="4813" w:name="_ETM_Q1_1889311"/>
      <w:bookmarkStart w:id="4814" w:name="_ETM_Q1_1889761"/>
      <w:bookmarkStart w:id="4815" w:name="_ETM_Q1_1889311"/>
      <w:bookmarkEnd w:id="4814"/>
      <w:bookmarkEnd w:id="4815"/>
    </w:p>
    <w:p>
      <w:pPr>
        <w:pStyle w:val="Style14"/>
        <w:keepNext w:val="true"/>
        <w:rPr/>
      </w:pPr>
      <w:bookmarkStart w:id="4816" w:name="ET_speaker_תומר_רוזנ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1890892"/>
      <w:bookmarkStart w:id="4818" w:name="_ETM_Q1_1890780"/>
      <w:bookmarkEnd w:id="4817"/>
      <w:bookmarkEnd w:id="4818"/>
      <w:r>
        <w:rPr>
          <w:rtl w:val="true"/>
          <w:lang w:eastAsia="he-IL"/>
        </w:rPr>
        <w:t xml:space="preserve">אין </w:t>
      </w:r>
      <w:bookmarkStart w:id="4819" w:name="_ETM_Q1_1892012"/>
      <w:bookmarkStart w:id="4820" w:name="_ETM_Q1_1891765"/>
      <w:bookmarkStart w:id="4821" w:name="_ETM_Q1_1882825"/>
      <w:bookmarkStart w:id="4822" w:name="_ETM_Q1_1882582"/>
      <w:bookmarkStart w:id="4823" w:name="_ETM_Q1_1887274"/>
      <w:bookmarkStart w:id="4824" w:name="_ETM_Q1_1887015"/>
      <w:bookmarkStart w:id="4825" w:name="_ETM_Q1_1886267"/>
      <w:bookmarkStart w:id="4826" w:name="_ETM_Q1_1886014"/>
      <w:bookmarkStart w:id="4827" w:name="_ETM_Q1_1889729"/>
      <w:bookmarkStart w:id="4828" w:name="_ETM_Q1_1889499"/>
      <w:bookmarkEnd w:id="4819"/>
      <w:bookmarkEnd w:id="4820"/>
      <w:bookmarkEnd w:id="4821"/>
      <w:bookmarkEnd w:id="4822"/>
      <w:bookmarkEnd w:id="4823"/>
      <w:bookmarkEnd w:id="4824"/>
      <w:bookmarkEnd w:id="4825"/>
      <w:bookmarkEnd w:id="4826"/>
      <w:bookmarkEnd w:id="4827"/>
      <w:bookmarkEnd w:id="4828"/>
      <w:r>
        <w:rPr>
          <w:rtl w:val="true"/>
          <w:lang w:eastAsia="he-IL"/>
        </w:rPr>
        <w:t>כאן חבר כנסת שנוכח לה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דיברו איתך וביקשו </w:t>
      </w:r>
      <w:bookmarkStart w:id="4829" w:name="_ETM_Q1_1899730"/>
      <w:bookmarkEnd w:id="4829"/>
      <w:r>
        <w:rPr>
          <w:rtl w:val="true"/>
          <w:lang w:eastAsia="he-IL"/>
        </w:rPr>
        <w:t xml:space="preserve">ממ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0" w:name="_ETM_Q1_1896789"/>
      <w:bookmarkStart w:id="4831" w:name="_ETM_Q1_1896534"/>
      <w:bookmarkStart w:id="4832" w:name="_ETM_Q1_1901222"/>
      <w:bookmarkStart w:id="4833" w:name="_ETM_Q1_1901117"/>
      <w:bookmarkStart w:id="4834" w:name="_ETM_Q1_1896789"/>
      <w:bookmarkStart w:id="4835" w:name="_ETM_Q1_1896534"/>
      <w:bookmarkStart w:id="4836" w:name="_ETM_Q1_1901222"/>
      <w:bookmarkStart w:id="4837" w:name="_ETM_Q1_1901117"/>
      <w:bookmarkEnd w:id="4834"/>
      <w:bookmarkEnd w:id="4835"/>
      <w:bookmarkEnd w:id="4836"/>
      <w:bookmarkEnd w:id="483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8" w:name="_ETM_Q1_1897933"/>
      <w:bookmarkEnd w:id="48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דחות</w:t>
      </w:r>
      <w:bookmarkStart w:id="4839" w:name="_ETM_Q1_1902398"/>
      <w:bookmarkEnd w:id="4839"/>
      <w:r>
        <w:rPr>
          <w:rtl w:val="true"/>
          <w:lang w:eastAsia="he-IL"/>
        </w:rPr>
        <w:t xml:space="preserve"> את </w:t>
      </w:r>
      <w:bookmarkStart w:id="4840" w:name="_ETM_Q1_1898514"/>
      <w:bookmarkStart w:id="4841" w:name="_ETM_Q1_1898274"/>
      <w:bookmarkEnd w:id="4840"/>
      <w:bookmarkEnd w:id="4841"/>
      <w:r>
        <w:rPr>
          <w:rtl w:val="true"/>
          <w:lang w:eastAsia="he-IL"/>
        </w:rPr>
        <w:t>ההסתייגויות</w:t>
      </w:r>
      <w:bookmarkStart w:id="4842" w:name="_ETM_Q1_1902802"/>
      <w:bookmarkStart w:id="4843" w:name="_ETM_Q1_1902532"/>
      <w:bookmarkStart w:id="4844" w:name="_ETM_Q1_1907391"/>
      <w:bookmarkStart w:id="4845" w:name="_ETM_Q1_1907283"/>
      <w:bookmarkStart w:id="4846" w:name="_ETM_Q1_1905155"/>
      <w:bookmarkStart w:id="4847" w:name="_ETM_Q1_1904915"/>
      <w:bookmarkStart w:id="4848" w:name="_ETM_Q1_1903833"/>
      <w:bookmarkStart w:id="4849" w:name="_ETM_Q1_1903725"/>
      <w:bookmarkEnd w:id="4842"/>
      <w:bookmarkEnd w:id="4843"/>
      <w:bookmarkEnd w:id="4844"/>
      <w:bookmarkEnd w:id="4845"/>
      <w:bookmarkEnd w:id="4846"/>
      <w:bookmarkEnd w:id="4847"/>
      <w:bookmarkEnd w:id="4848"/>
      <w:bookmarkEnd w:id="4849"/>
      <w:r>
        <w:rPr>
          <w:rtl w:val="true"/>
          <w:lang w:eastAsia="he-IL"/>
        </w:rPr>
        <w:t xml:space="preserve">. </w:t>
      </w:r>
      <w:bookmarkStart w:id="4850" w:name="_ETM_Q1_1907712"/>
      <w:bookmarkEnd w:id="4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1909227"/>
      <w:bookmarkStart w:id="4852" w:name="_ETM_Q1_1907840"/>
      <w:bookmarkStart w:id="4853" w:name="_ETM_Q1_1909227"/>
      <w:bookmarkStart w:id="4854" w:name="_ETM_Q1_1907840"/>
      <w:bookmarkEnd w:id="4853"/>
      <w:bookmarkEnd w:id="4854"/>
    </w:p>
    <w:p>
      <w:pPr>
        <w:pStyle w:val="Style14"/>
        <w:keepNext w:val="true"/>
        <w:rPr/>
      </w:pPr>
      <w:bookmarkStart w:id="4855" w:name="ET_speaker_תומר_רוזנ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1910193"/>
      <w:bookmarkStart w:id="4857" w:name="_ETM_Q1_1910108"/>
      <w:bookmarkEnd w:id="4856"/>
      <w:bookmarkEnd w:id="4857"/>
      <w:r>
        <w:rPr>
          <w:rtl w:val="true"/>
          <w:lang w:eastAsia="he-IL"/>
        </w:rPr>
        <w:t>לפי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ייג שלא </w:t>
      </w:r>
      <w:bookmarkStart w:id="4858" w:name="_ETM_Q1_1920506"/>
      <w:bookmarkEnd w:id="4858"/>
      <w:r>
        <w:rPr>
          <w:rtl w:val="true"/>
          <w:lang w:eastAsia="he-IL"/>
        </w:rPr>
        <w:t>נמצא</w:t>
      </w:r>
      <w:bookmarkStart w:id="4859" w:name="_ETM_Q1_1918352"/>
      <w:bookmarkStart w:id="4860" w:name="_ETM_Q1_1918127"/>
      <w:bookmarkStart w:id="4861" w:name="_ETM_Q1_1918851"/>
      <w:bookmarkStart w:id="4862" w:name="_ETM_Q1_1918623"/>
      <w:bookmarkEnd w:id="4859"/>
      <w:bookmarkEnd w:id="4860"/>
      <w:bookmarkEnd w:id="4861"/>
      <w:bookmarkEnd w:id="4862"/>
      <w:r>
        <w:rPr>
          <w:rtl w:val="true"/>
          <w:lang w:eastAsia="he-IL"/>
        </w:rPr>
        <w:t xml:space="preserve"> יכול לדחות אם הוא מבקש מראש 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bookmarkStart w:id="4863" w:name="_ETM_Q1_1921956"/>
      <w:bookmarkStart w:id="4864" w:name="_ETM_Q1_1921710"/>
      <w:bookmarkStart w:id="4865" w:name="_ETM_Q1_1926252"/>
      <w:bookmarkEnd w:id="4863"/>
      <w:bookmarkEnd w:id="4864"/>
      <w:bookmarkEnd w:id="4865"/>
      <w:r>
        <w:rPr>
          <w:rtl w:val="true"/>
          <w:lang w:eastAsia="he-IL"/>
        </w:rPr>
        <w:t xml:space="preserve">. </w:t>
      </w:r>
      <w:bookmarkStart w:id="4866" w:name="_ETM_Q1_1922546"/>
      <w:bookmarkStart w:id="4867" w:name="_ETM_Q1_1922279"/>
      <w:bookmarkEnd w:id="4866"/>
      <w:bookmarkEnd w:id="4867"/>
      <w:r>
        <w:rPr>
          <w:rtl w:val="true"/>
          <w:lang w:eastAsia="he-IL"/>
        </w:rPr>
        <w:t>הם לא ביקשו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868" w:name="_ETM_Q1_1925254"/>
      <w:bookmarkEnd w:id="4868"/>
      <w:r>
        <w:rPr>
          <w:rtl w:val="true"/>
          <w:lang w:eastAsia="he-IL"/>
        </w:rPr>
        <w:t>אנחנו לא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1929109"/>
      <w:bookmarkStart w:id="4870" w:name="_ETM_Q1_1928859"/>
      <w:bookmarkStart w:id="4871" w:name="_ETM_Q1_1928767"/>
      <w:bookmarkStart w:id="4872" w:name="_ETM_Q1_1928633"/>
      <w:bookmarkStart w:id="4873" w:name="_ETM_Q1_1929109"/>
      <w:bookmarkStart w:id="4874" w:name="_ETM_Q1_1928859"/>
      <w:bookmarkStart w:id="4875" w:name="_ETM_Q1_1928767"/>
      <w:bookmarkStart w:id="4876" w:name="_ETM_Q1_1928633"/>
      <w:bookmarkEnd w:id="4873"/>
      <w:bookmarkEnd w:id="4874"/>
      <w:bookmarkEnd w:id="4875"/>
      <w:bookmarkEnd w:id="4876"/>
    </w:p>
    <w:p>
      <w:pPr>
        <w:pStyle w:val="Style31"/>
        <w:keepNext w:val="true"/>
        <w:rPr/>
      </w:pPr>
      <w:bookmarkStart w:id="4877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8" w:name="_ETM_Q1_1930852"/>
      <w:bookmarkEnd w:id="4878"/>
      <w:r>
        <w:rPr>
          <w:rtl w:val="true"/>
          <w:lang w:eastAsia="he-IL"/>
        </w:rPr>
        <w:t>הם ביקשו</w:t>
      </w:r>
      <w:r>
        <w:rPr>
          <w:rtl w:val="true"/>
          <w:lang w:eastAsia="he-IL"/>
        </w:rPr>
        <w:t>.</w:t>
      </w:r>
      <w:bookmarkStart w:id="4879" w:name="_ETM_Q1_1932735"/>
      <w:bookmarkEnd w:id="4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1933606"/>
      <w:bookmarkStart w:id="4881" w:name="_ETM_Q1_1932860"/>
      <w:bookmarkStart w:id="4882" w:name="_ETM_Q1_1933606"/>
      <w:bookmarkStart w:id="4883" w:name="_ETM_Q1_1932860"/>
      <w:bookmarkEnd w:id="4882"/>
      <w:bookmarkEnd w:id="4883"/>
    </w:p>
    <w:p>
      <w:pPr>
        <w:pStyle w:val="Style14"/>
        <w:keepNext w:val="true"/>
        <w:rPr/>
      </w:pPr>
      <w:bookmarkStart w:id="4884" w:name="ET_speaker_תומר_רוזנ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5" w:name="_ETM_Q1_1934672"/>
      <w:bookmarkStart w:id="4886" w:name="_ETM_Q1_1934561"/>
      <w:bookmarkEnd w:id="4885"/>
      <w:bookmarkEnd w:id="4886"/>
      <w:r>
        <w:rPr>
          <w:rtl w:val="true"/>
          <w:lang w:eastAsia="he-IL"/>
        </w:rPr>
        <w:t>זה מה ש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יקשו מראש </w:t>
      </w:r>
      <w:bookmarkStart w:id="4887" w:name="_ETM_Q1_1941013"/>
      <w:bookmarkEnd w:id="4887"/>
      <w:r>
        <w:rPr>
          <w:rtl w:val="true"/>
          <w:lang w:eastAsia="he-IL"/>
        </w:rPr>
        <w:t>- - -</w:t>
      </w:r>
      <w:bookmarkStart w:id="4888" w:name="_ETM_Q1_1937529"/>
      <w:bookmarkStart w:id="4889" w:name="_ETM_Q1_1937276"/>
      <w:bookmarkEnd w:id="4888"/>
      <w:bookmarkEnd w:id="4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0" w:name="_ETM_Q1_1937891"/>
      <w:bookmarkStart w:id="4891" w:name="_ETM_Q1_1937773"/>
      <w:bookmarkStart w:id="4892" w:name="_ETM_Q1_1937891"/>
      <w:bookmarkStart w:id="4893" w:name="_ETM_Q1_1937773"/>
      <w:bookmarkEnd w:id="4892"/>
      <w:bookmarkEnd w:id="4893"/>
    </w:p>
    <w:p>
      <w:pPr>
        <w:pStyle w:val="Style31"/>
        <w:keepNext w:val="true"/>
        <w:rPr/>
      </w:pPr>
      <w:bookmarkStart w:id="4894" w:name="ET_yor_506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tabs>
          <w:tab w:val="clear" w:pos="720"/>
          <w:tab w:val="right" w:pos="9082" w:leader="none"/>
        </w:tabs>
        <w:rPr>
          <w:lang w:eastAsia="he-IL"/>
        </w:rPr>
      </w:pPr>
      <w:bookmarkStart w:id="4895" w:name="_ETM_Q1_1938777"/>
      <w:bookmarkEnd w:id="48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נהג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את זמן </w:t>
      </w:r>
      <w:bookmarkStart w:id="4896" w:name="_ETM_Q1_1943951"/>
      <w:bookmarkEnd w:id="4896"/>
      <w:r>
        <w:rPr>
          <w:rtl w:val="true"/>
          <w:lang w:eastAsia="he-IL"/>
        </w:rPr>
        <w:t>הדיבור</w:t>
      </w:r>
      <w:bookmarkStart w:id="4897" w:name="_ETM_Q1_1940612"/>
      <w:bookmarkStart w:id="4898" w:name="_ETM_Q1_1940360"/>
      <w:bookmarkEnd w:id="4897"/>
      <w:bookmarkEnd w:id="489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אה שאפילו לא </w:t>
      </w:r>
      <w:bookmarkStart w:id="4899" w:name="_ETM_Q1_1942443"/>
      <w:bookmarkStart w:id="4900" w:name="_ETM_Q1_1942198"/>
      <w:bookmarkEnd w:id="4899"/>
      <w:bookmarkEnd w:id="4900"/>
      <w:r>
        <w:rPr>
          <w:rtl w:val="true"/>
          <w:lang w:eastAsia="he-IL"/>
        </w:rPr>
        <w:t xml:space="preserve">באו להתנגד </w:t>
      </w:r>
      <w:bookmarkStart w:id="4901" w:name="_ETM_Q1_1947297"/>
      <w:bookmarkEnd w:id="490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  <w:tab/>
      </w:r>
      <w:bookmarkStart w:id="4902" w:name="_ETM_Q1_1939777"/>
      <w:bookmarkStart w:id="4903" w:name="_ETM_Q1_1939528"/>
      <w:bookmarkStart w:id="4904" w:name="_ETM_Q1_1939284"/>
      <w:bookmarkStart w:id="4905" w:name="_ETM_Q1_1943535"/>
      <w:bookmarkStart w:id="4906" w:name="_ETM_Q1_1943294"/>
      <w:bookmarkStart w:id="4907" w:name="_ETM_Q1_1947971"/>
      <w:bookmarkStart w:id="4908" w:name="_ETM_Q1_1947725"/>
      <w:bookmarkEnd w:id="4902"/>
      <w:bookmarkEnd w:id="4903"/>
      <w:bookmarkEnd w:id="4904"/>
      <w:bookmarkEnd w:id="4905"/>
      <w:bookmarkEnd w:id="4906"/>
      <w:bookmarkEnd w:id="4907"/>
      <w:bookmarkEnd w:id="4908"/>
    </w:p>
    <w:p>
      <w:pPr>
        <w:pStyle w:val="Normal"/>
        <w:tabs>
          <w:tab w:val="clear" w:pos="720"/>
          <w:tab w:val="right" w:pos="9082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4909" w:name="_ETM_Q1_1945895"/>
      <w:bookmarkStart w:id="4910" w:name="_ETM_Q1_1945431"/>
      <w:bookmarkStart w:id="4911" w:name="_ETM_Q1_1945175"/>
      <w:bookmarkStart w:id="4912" w:name="_ETM_Q1_1944078"/>
      <w:bookmarkStart w:id="4913" w:name="_ETM_Q1_1943827"/>
      <w:bookmarkStart w:id="4914" w:name="_ETM_Q1_1939903"/>
      <w:bookmarkStart w:id="4915" w:name="_ETM_Q1_1945895"/>
      <w:bookmarkStart w:id="4916" w:name="_ETM_Q1_1945431"/>
      <w:bookmarkStart w:id="4917" w:name="_ETM_Q1_1945175"/>
      <w:bookmarkStart w:id="4918" w:name="_ETM_Q1_1944078"/>
      <w:bookmarkStart w:id="4919" w:name="_ETM_Q1_1943827"/>
      <w:bookmarkStart w:id="4920" w:name="_ETM_Q1_1939903"/>
      <w:bookmarkEnd w:id="4915"/>
      <w:bookmarkEnd w:id="4916"/>
      <w:bookmarkEnd w:id="4917"/>
      <w:bookmarkEnd w:id="4918"/>
      <w:bookmarkEnd w:id="4919"/>
      <w:bookmarkEnd w:id="4920"/>
    </w:p>
    <w:p>
      <w:pPr>
        <w:pStyle w:val="Style14"/>
        <w:keepNext w:val="true"/>
        <w:rPr/>
      </w:pPr>
      <w:bookmarkStart w:id="4921" w:name="ET_speaker_תומר_רוזנ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2" w:name="_ETM_Q1_1942339"/>
      <w:bookmarkStart w:id="4923" w:name="_ETM_Q1_1942087"/>
      <w:bookmarkStart w:id="4924" w:name="_ETM_Q1_1946998"/>
      <w:bookmarkStart w:id="4925" w:name="_ETM_Q1_1946908"/>
      <w:bookmarkEnd w:id="4922"/>
      <w:bookmarkEnd w:id="4923"/>
      <w:bookmarkEnd w:id="4924"/>
      <w:bookmarkEnd w:id="492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צביע על ה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1948200"/>
      <w:bookmarkStart w:id="4927" w:name="_ETM_Q1_1948078"/>
      <w:bookmarkStart w:id="4928" w:name="_ETM_Q1_1948200"/>
      <w:bookmarkStart w:id="4929" w:name="_ETM_Q1_1948078"/>
      <w:bookmarkEnd w:id="4928"/>
      <w:bookmarkEnd w:id="4929"/>
    </w:p>
    <w:p>
      <w:pPr>
        <w:pStyle w:val="Style31"/>
        <w:keepNext w:val="true"/>
        <w:rPr/>
      </w:pPr>
      <w:bookmarkStart w:id="4930" w:name="ET_yor_506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1" w:name="_ETM_Q1_1949207"/>
      <w:bookmarkEnd w:id="4931"/>
      <w:r>
        <w:rPr>
          <w:rtl w:val="true"/>
          <w:lang w:eastAsia="he-IL"/>
        </w:rPr>
        <w:t xml:space="preserve">אדוני </w:t>
      </w:r>
      <w:bookmarkStart w:id="4932" w:name="_ETM_Q1_1945506"/>
      <w:bookmarkStart w:id="4933" w:name="_ETM_Q1_1945252"/>
      <w:bookmarkEnd w:id="4932"/>
      <w:bookmarkEnd w:id="4933"/>
      <w:r>
        <w:rPr>
          <w:rtl w:val="true"/>
          <w:lang w:eastAsia="he-IL"/>
        </w:rPr>
        <w:t>רוצה להצביע על כ</w:t>
      </w:r>
      <w:bookmarkStart w:id="4934" w:name="_ETM_Q1_1945427"/>
      <w:bookmarkStart w:id="4935" w:name="_ETM_Q1_1945172"/>
      <w:bookmarkStart w:id="4936" w:name="_ETM_Q1_1947990"/>
      <w:bookmarkEnd w:id="4934"/>
      <w:bookmarkEnd w:id="4935"/>
      <w:bookmarkEnd w:id="4936"/>
      <w:r>
        <w:rPr>
          <w:rtl w:val="true"/>
          <w:lang w:eastAsia="he-IL"/>
        </w:rPr>
        <w:t>ל הה</w:t>
      </w:r>
      <w:bookmarkStart w:id="4937" w:name="_ETM_Q1_1942639"/>
      <w:bookmarkStart w:id="4938" w:name="_ETM_Q1_1942367"/>
      <w:bookmarkStart w:id="4939" w:name="_ETM_Q1_1947090"/>
      <w:bookmarkStart w:id="4940" w:name="_ETM_Q1_1946846"/>
      <w:bookmarkEnd w:id="4937"/>
      <w:bookmarkEnd w:id="4938"/>
      <w:bookmarkEnd w:id="4939"/>
      <w:bookmarkEnd w:id="4940"/>
      <w:r>
        <w:rPr>
          <w:rtl w:val="true"/>
          <w:lang w:eastAsia="he-IL"/>
        </w:rPr>
        <w:t>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אף אח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ק מירה סלומון נכנסה </w:t>
      </w:r>
      <w:bookmarkStart w:id="4941" w:name="_ETM_Q1_1951633"/>
      <w:bookmarkEnd w:id="4941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בלים אותה בברכה</w:t>
      </w:r>
      <w:r>
        <w:rPr>
          <w:rtl w:val="true"/>
          <w:lang w:eastAsia="he-IL"/>
        </w:rPr>
        <w:t xml:space="preserve">. </w:t>
      </w:r>
      <w:bookmarkStart w:id="4942" w:name="_ETM_Q1_1956668"/>
      <w:bookmarkStart w:id="4943" w:name="_ETM_Q1_1956538"/>
      <w:bookmarkEnd w:id="4942"/>
      <w:bookmarkEnd w:id="4943"/>
      <w:r>
        <w:rPr>
          <w:rtl w:val="true"/>
          <w:lang w:eastAsia="he-IL"/>
        </w:rPr>
        <w:t>אפשר ל</w:t>
      </w:r>
      <w:bookmarkStart w:id="4944" w:name="_ETM_Q1_1954989"/>
      <w:bookmarkStart w:id="4945" w:name="_ETM_Q1_1954729"/>
      <w:bookmarkEnd w:id="4944"/>
      <w:bookmarkEnd w:id="4945"/>
      <w:r>
        <w:rPr>
          <w:rtl w:val="true"/>
          <w:lang w:eastAsia="he-IL"/>
        </w:rPr>
        <w:t>הצביע על ההסתייגויות</w:t>
      </w:r>
      <w:r>
        <w:rPr>
          <w:rtl w:val="true"/>
          <w:lang w:eastAsia="he-IL"/>
        </w:rPr>
        <w:t xml:space="preserve">, </w:t>
      </w:r>
      <w:bookmarkStart w:id="4946" w:name="_ETM_Q1_1958215"/>
      <w:bookmarkEnd w:id="494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4947" w:name="_ETM_Q1_1959346"/>
      <w:bookmarkStart w:id="4948" w:name="_ETM_Q1_1959226"/>
      <w:bookmarkEnd w:id="4947"/>
      <w:bookmarkEnd w:id="4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4949" w:name="_ETM_Q1_1957762"/>
      <w:bookmarkStart w:id="4950" w:name="_ETM_Q1_1957511"/>
      <w:bookmarkEnd w:id="4949"/>
      <w:bookmarkEnd w:id="495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 xml:space="preserve">אני מעלה את ההסתייגויות להצבעה כמקשה אחת – </w:t>
      </w:r>
      <w:bookmarkStart w:id="4951" w:name="_ETM_Q1_1961585"/>
      <w:bookmarkStart w:id="4952" w:name="_ETM_Q1_1961350"/>
      <w:bookmarkEnd w:id="4951"/>
      <w:bookmarkEnd w:id="4952"/>
      <w:r>
        <w:rPr>
          <w:b/>
          <w:b/>
          <w:bCs/>
          <w:u w:val="single"/>
          <w:rtl w:val="true"/>
          <w:lang w:eastAsia="he-IL"/>
        </w:rPr>
        <w:t>המחנה הממלכתי</w:t>
      </w:r>
      <w:r>
        <w:rPr>
          <w:b/>
          <w:bCs/>
          <w:u w:val="single"/>
          <w:rtl w:val="true"/>
          <w:lang w:eastAsia="he-IL"/>
        </w:rPr>
        <w:t xml:space="preserve">, </w:t>
      </w:r>
      <w:bookmarkStart w:id="4953" w:name="_ETM_Q1_1964610"/>
      <w:bookmarkEnd w:id="4953"/>
      <w:r>
        <w:rPr>
          <w:b/>
          <w:b/>
          <w:bCs/>
          <w:u w:val="single"/>
          <w:rtl w:val="true"/>
          <w:lang w:eastAsia="he-IL"/>
        </w:rPr>
        <w:t>יש עתיד וישראל ב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bookmarkStart w:id="4954" w:name="_ETM_Q1_1968191"/>
      <w:bookmarkStart w:id="4955" w:name="_ETM_Q1_1967951"/>
      <w:bookmarkEnd w:id="4954"/>
      <w:bookmarkEnd w:id="4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1969973"/>
      <w:bookmarkStart w:id="4957" w:name="_ETM_Q1_1968572"/>
      <w:bookmarkStart w:id="4958" w:name="_ETM_Q1_1968477"/>
      <w:bookmarkStart w:id="4959" w:name="_ETM_Q1_1969973"/>
      <w:bookmarkStart w:id="4960" w:name="_ETM_Q1_1968572"/>
      <w:bookmarkStart w:id="4961" w:name="_ETM_Q1_1968477"/>
      <w:bookmarkEnd w:id="4959"/>
      <w:bookmarkEnd w:id="4960"/>
      <w:bookmarkEnd w:id="4961"/>
    </w:p>
    <w:p>
      <w:pPr>
        <w:pStyle w:val="Style14"/>
        <w:keepNext w:val="true"/>
        <w:rPr/>
      </w:pPr>
      <w:bookmarkStart w:id="4962" w:name="ET_speaker_לאה_קריכל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_1971146"/>
      <w:bookmarkStart w:id="4964" w:name="_ETM_Q1_1971066"/>
      <w:bookmarkEnd w:id="4963"/>
      <w:bookmarkEnd w:id="4964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5" w:name="_ETM_Q1_1967487"/>
      <w:bookmarkStart w:id="4966" w:name="_ETM_Q1_1967237"/>
      <w:bookmarkStart w:id="4967" w:name="_ETM_Q1_1971883"/>
      <w:bookmarkStart w:id="4968" w:name="_ETM_Q1_1971799"/>
      <w:bookmarkStart w:id="4969" w:name="_ETM_Q1_1967487"/>
      <w:bookmarkStart w:id="4970" w:name="_ETM_Q1_1967237"/>
      <w:bookmarkStart w:id="4971" w:name="_ETM_Q1_1971883"/>
      <w:bookmarkStart w:id="4972" w:name="_ETM_Q1_1971799"/>
      <w:bookmarkEnd w:id="4969"/>
      <w:bookmarkEnd w:id="4970"/>
      <w:bookmarkEnd w:id="4971"/>
      <w:bookmarkEnd w:id="4972"/>
    </w:p>
    <w:p>
      <w:pPr>
        <w:pStyle w:val="Style31"/>
        <w:keepNext w:val="true"/>
        <w:rPr/>
      </w:pPr>
      <w:bookmarkStart w:id="4973" w:name="ET_yor_506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4" w:name="_ETM_Q1_1968824"/>
      <w:bookmarkEnd w:id="4974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4975" w:name="_ETM_Q1_1970153"/>
      <w:bookmarkEnd w:id="4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1970299"/>
      <w:bookmarkStart w:id="4977" w:name="_ETM_Q1_1970299"/>
      <w:bookmarkEnd w:id="4977"/>
    </w:p>
    <w:p>
      <w:pPr>
        <w:pStyle w:val="Style14"/>
        <w:keepNext w:val="true"/>
        <w:rPr/>
      </w:pPr>
      <w:bookmarkStart w:id="4978" w:name="ET_speaker_לאה_קריכל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9" w:name="_ETM_Q1_1972935"/>
      <w:bookmarkStart w:id="4980" w:name="_ETM_Q1_1972832"/>
      <w:bookmarkEnd w:id="4979"/>
      <w:bookmarkEnd w:id="498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1" w:name="_ETM_Q1_1974373"/>
      <w:bookmarkStart w:id="4982" w:name="_ETM_Q1_1974246"/>
      <w:bookmarkStart w:id="4983" w:name="_ETM_Q1_1974373"/>
      <w:bookmarkStart w:id="4984" w:name="_ETM_Q1_1974246"/>
      <w:bookmarkEnd w:id="4983"/>
      <w:bookmarkEnd w:id="4984"/>
    </w:p>
    <w:p>
      <w:pPr>
        <w:pStyle w:val="Style31"/>
        <w:keepNext w:val="true"/>
        <w:rPr/>
      </w:pPr>
      <w:bookmarkStart w:id="4985" w:name="ET_yor_506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1975438"/>
      <w:bookmarkEnd w:id="4986"/>
      <w:r>
        <w:rPr>
          <w:rtl w:val="true"/>
          <w:lang w:eastAsia="he-IL"/>
        </w:rPr>
        <w:t xml:space="preserve">אין </w:t>
      </w:r>
      <w:bookmarkStart w:id="4987" w:name="_ETM_Q1_1976624"/>
      <w:bookmarkEnd w:id="4987"/>
      <w:r>
        <w:rPr>
          <w:rtl w:val="true"/>
          <w:lang w:eastAsia="he-IL"/>
        </w:rPr>
        <w:t>נמנעים</w:t>
      </w:r>
      <w:bookmarkStart w:id="4988" w:name="_ETM_Q1_1969990"/>
      <w:bookmarkStart w:id="4989" w:name="_ETM_Q1_1969744"/>
      <w:bookmarkStart w:id="4990" w:name="_ETM_Q1_1973546"/>
      <w:bookmarkStart w:id="4991" w:name="_ETM_Q1_1973309"/>
      <w:bookmarkEnd w:id="4988"/>
      <w:bookmarkEnd w:id="4989"/>
      <w:bookmarkEnd w:id="4990"/>
      <w:bookmarkEnd w:id="4991"/>
      <w:r>
        <w:rPr>
          <w:rtl w:val="true"/>
          <w:lang w:eastAsia="he-IL"/>
        </w:rPr>
        <w:t>.</w:t>
      </w:r>
      <w:bookmarkStart w:id="4992" w:name="_ETM_Q1_1972229"/>
      <w:bookmarkStart w:id="4993" w:name="_ETM_Q1_1972137"/>
      <w:bookmarkEnd w:id="4992"/>
      <w:bookmarkEnd w:id="4993"/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994" w:name="_ETM_Q1_1972695"/>
      <w:bookmarkStart w:id="4995" w:name="_ETM_Q1_1972602"/>
      <w:bookmarkStart w:id="4996" w:name="_ETM_Q1_1972695"/>
      <w:bookmarkStart w:id="4997" w:name="_ETM_Q1_1972602"/>
      <w:bookmarkEnd w:id="4996"/>
      <w:bookmarkEnd w:id="4997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1974524"/>
      <w:bookmarkStart w:id="4999" w:name="_ETM_Q1_1965283"/>
      <w:bookmarkStart w:id="5000" w:name="_ETM_Q1_1974524"/>
      <w:bookmarkStart w:id="5001" w:name="_ETM_Q1_1965283"/>
      <w:bookmarkEnd w:id="5000"/>
      <w:bookmarkEnd w:id="5001"/>
    </w:p>
    <w:p>
      <w:pPr>
        <w:pStyle w:val="Style31"/>
        <w:keepNext w:val="true"/>
        <w:rPr/>
      </w:pPr>
      <w:bookmarkStart w:id="5002" w:name="ET_yor_506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3" w:name="_ETM_Q1_1979060"/>
      <w:bookmarkEnd w:id="5003"/>
      <w:r>
        <w:rPr>
          <w:rtl w:val="true"/>
          <w:lang w:eastAsia="he-IL"/>
        </w:rPr>
        <w:t>א</w:t>
      </w:r>
      <w:bookmarkStart w:id="5004" w:name="_ETM_Q1_1974779"/>
      <w:bookmarkStart w:id="5005" w:name="_ETM_Q1_1974507"/>
      <w:bookmarkEnd w:id="5004"/>
      <w:bookmarkEnd w:id="5005"/>
      <w:r>
        <w:rPr>
          <w:rtl w:val="true"/>
          <w:lang w:eastAsia="he-IL"/>
        </w:rPr>
        <w:t>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  <w:bookmarkStart w:id="5006" w:name="_ETM_Q1_1978464"/>
      <w:bookmarkStart w:id="5007" w:name="_ETM_Q1_1978228"/>
      <w:bookmarkEnd w:id="5006"/>
      <w:bookmarkEnd w:id="5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לים להצבע</w:t>
      </w:r>
      <w:bookmarkStart w:id="5008" w:name="_ETM_Q1_1981639"/>
      <w:bookmarkEnd w:id="5008"/>
      <w:r>
        <w:rPr>
          <w:rtl w:val="true"/>
          <w:lang w:eastAsia="he-IL"/>
        </w:rPr>
        <w:t xml:space="preserve">ה את </w:t>
      </w:r>
      <w:r>
        <w:rPr>
          <w:b/>
          <w:b/>
          <w:bCs/>
          <w:u w:val="single"/>
          <w:rtl w:val="true"/>
          <w:lang w:eastAsia="he-IL"/>
        </w:rPr>
        <w:t xml:space="preserve">חוק רישום </w:t>
      </w:r>
      <w:bookmarkStart w:id="5009" w:name="_ETM_Q1_1979225"/>
      <w:bookmarkStart w:id="5010" w:name="_ETM_Q1_1978991"/>
      <w:bookmarkStart w:id="5011" w:name="_ETM_Q1_1979890"/>
      <w:bookmarkStart w:id="5012" w:name="_ETM_Q1_1979656"/>
      <w:bookmarkEnd w:id="5009"/>
      <w:bookmarkEnd w:id="5010"/>
      <w:bookmarkEnd w:id="5011"/>
      <w:bookmarkEnd w:id="5012"/>
      <w:r>
        <w:rPr>
          <w:b/>
          <w:b/>
          <w:bCs/>
          <w:u w:val="single"/>
          <w:rtl w:val="true"/>
          <w:lang w:eastAsia="he-IL"/>
        </w:rPr>
        <w:t xml:space="preserve">קבלנים לעבודות הנדסה בנאיות </w:t>
      </w:r>
      <w:r>
        <w:rPr>
          <w:b/>
          <w:bCs/>
          <w:u w:val="single"/>
          <w:rtl w:val="true"/>
          <w:lang w:eastAsia="he-IL"/>
        </w:rPr>
        <w:t>(</w:t>
      </w:r>
      <w:r>
        <w:rPr>
          <w:b/>
          <w:b/>
          <w:bCs/>
          <w:u w:val="single"/>
          <w:rtl w:val="true"/>
          <w:lang w:eastAsia="he-IL"/>
        </w:rPr>
        <w:t xml:space="preserve">תיקון </w:t>
      </w:r>
      <w:bookmarkStart w:id="5013" w:name="_ETM_Q1_1984556"/>
      <w:bookmarkEnd w:id="5013"/>
      <w:r>
        <w:rPr>
          <w:b/>
          <w:b/>
          <w:bCs/>
          <w:u w:val="single"/>
          <w:rtl w:val="true"/>
          <w:lang w:eastAsia="he-IL"/>
        </w:rPr>
        <w:t>מס</w:t>
      </w:r>
      <w:r>
        <w:rPr>
          <w:b/>
          <w:bCs/>
          <w:u w:val="single"/>
          <w:rtl w:val="true"/>
          <w:lang w:eastAsia="he-IL"/>
        </w:rPr>
        <w:t xml:space="preserve">' </w:t>
      </w:r>
      <w:r>
        <w:rPr>
          <w:b/>
          <w:bCs/>
          <w:u w:val="single"/>
          <w:lang w:eastAsia="he-IL"/>
        </w:rPr>
        <w:t>8</w:t>
      </w:r>
      <w:r>
        <w:rPr>
          <w:b/>
          <w:bCs/>
          <w:u w:val="single"/>
          <w:rtl w:val="true"/>
          <w:lang w:eastAsia="he-IL"/>
        </w:rPr>
        <w:t>)</w:t>
      </w:r>
      <w:bookmarkStart w:id="5014" w:name="_ETM_Q1_1983024"/>
      <w:bookmarkStart w:id="5015" w:name="_ETM_Q1_1982781"/>
      <w:bookmarkEnd w:id="5014"/>
      <w:bookmarkEnd w:id="5015"/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התשפ</w:t>
      </w:r>
      <w:r>
        <w:rPr>
          <w:b/>
          <w:bCs/>
          <w:u w:val="single"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>ד</w:t>
      </w:r>
      <w:r>
        <w:rPr>
          <w:b/>
          <w:bCs/>
          <w:u w:val="single"/>
          <w:rtl w:val="true"/>
          <w:lang w:eastAsia="he-IL"/>
        </w:rPr>
        <w:t>-</w:t>
      </w:r>
      <w:r>
        <w:rPr>
          <w:b/>
          <w:bCs/>
          <w:u w:val="single"/>
          <w:lang w:eastAsia="he-IL"/>
        </w:rPr>
        <w:t>2024</w:t>
      </w:r>
      <w:r>
        <w:rPr>
          <w:b/>
          <w:bCs/>
          <w:u w:val="single"/>
          <w:rtl w:val="true"/>
          <w:lang w:eastAsia="he-IL"/>
        </w:rPr>
        <w:t xml:space="preserve"> (</w:t>
      </w:r>
      <w:r>
        <w:rPr>
          <w:b/>
          <w:b/>
          <w:bCs/>
          <w:u w:val="single"/>
          <w:rtl w:val="true"/>
          <w:lang w:eastAsia="he-IL"/>
        </w:rPr>
        <w:t>מ</w:t>
      </w:r>
      <w:r>
        <w:rPr>
          <w:b/>
          <w:bCs/>
          <w:u w:val="single"/>
          <w:rtl w:val="true"/>
          <w:lang w:eastAsia="he-IL"/>
        </w:rPr>
        <w:t>/</w:t>
      </w:r>
      <w:bookmarkStart w:id="5016" w:name="_ETM_Q1_1986645"/>
      <w:bookmarkStart w:id="5017" w:name="_ETM_Q1_1986408"/>
      <w:bookmarkEnd w:id="5016"/>
      <w:bookmarkEnd w:id="5017"/>
      <w:r>
        <w:rPr>
          <w:b/>
          <w:bCs/>
          <w:u w:val="single"/>
          <w:lang w:eastAsia="he-IL"/>
        </w:rPr>
        <w:t>1784</w:t>
      </w:r>
      <w:r>
        <w:rPr>
          <w:b/>
          <w:bCs/>
          <w:u w:val="single"/>
          <w:rtl w:val="true"/>
          <w:lang w:eastAsia="he-IL"/>
        </w:rPr>
        <w:t>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תיקוני</w:t>
      </w:r>
      <w:bookmarkStart w:id="5018" w:name="_ETM_Q1_1994607"/>
      <w:bookmarkStart w:id="5019" w:name="_ETM_Q1_1994326"/>
      <w:bookmarkStart w:id="5020" w:name="_ETM_Q1_1997877"/>
      <w:bookmarkEnd w:id="5018"/>
      <w:bookmarkEnd w:id="5019"/>
      <w:bookmarkEnd w:id="5020"/>
      <w:r>
        <w:rPr>
          <w:rtl w:val="true"/>
          <w:lang w:eastAsia="he-IL"/>
        </w:rPr>
        <w:t xml:space="preserve"> הנוסח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ל הצהרת ה</w:t>
      </w:r>
      <w:bookmarkStart w:id="5021" w:name="_ETM_Q1_2001975"/>
      <w:bookmarkStart w:id="5022" w:name="_ETM_Q1_2001804"/>
      <w:bookmarkEnd w:id="5021"/>
      <w:bookmarkEnd w:id="5022"/>
      <w:r>
        <w:rPr>
          <w:rtl w:val="true"/>
          <w:lang w:eastAsia="he-IL"/>
        </w:rPr>
        <w:t xml:space="preserve">אוצר לפרוטוקול לגבי </w:t>
      </w:r>
      <w:bookmarkStart w:id="5023" w:name="_ETM_Q1_2000963"/>
      <w:bookmarkStart w:id="5024" w:name="_ETM_Q1_2000695"/>
      <w:bookmarkEnd w:id="5023"/>
      <w:bookmarkEnd w:id="5024"/>
      <w:r>
        <w:rPr>
          <w:rtl w:val="true"/>
          <w:lang w:eastAsia="he-IL"/>
        </w:rPr>
        <w:t xml:space="preserve">הנושא </w:t>
      </w:r>
      <w:bookmarkStart w:id="5025" w:name="_ETM_Q1_2001997"/>
      <w:bookmarkEnd w:id="5025"/>
      <w:r>
        <w:rPr>
          <w:rtl w:val="true"/>
          <w:lang w:eastAsia="he-IL"/>
        </w:rPr>
        <w:t xml:space="preserve">של משאבים וכוח א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2003162"/>
      <w:bookmarkStart w:id="5027" w:name="_ETM_Q1_2002172"/>
      <w:bookmarkStart w:id="5028" w:name="_ETM_Q1_2001914"/>
      <w:bookmarkStart w:id="5029" w:name="_ETM_Q1_2006642"/>
      <w:bookmarkStart w:id="5030" w:name="_ETM_Q1_2006477"/>
      <w:bookmarkStart w:id="5031" w:name="_ETM_Q1_2003162"/>
      <w:bookmarkStart w:id="5032" w:name="_ETM_Q1_2002172"/>
      <w:bookmarkStart w:id="5033" w:name="_ETM_Q1_2001914"/>
      <w:bookmarkStart w:id="5034" w:name="_ETM_Q1_2006642"/>
      <w:bookmarkStart w:id="5035" w:name="_ETM_Q1_2006477"/>
      <w:bookmarkEnd w:id="5031"/>
      <w:bookmarkEnd w:id="5032"/>
      <w:bookmarkEnd w:id="5033"/>
      <w:bookmarkEnd w:id="5034"/>
      <w:bookmarkEnd w:id="5035"/>
    </w:p>
    <w:p>
      <w:pPr>
        <w:pStyle w:val="Style14"/>
        <w:keepNext w:val="true"/>
        <w:rPr/>
      </w:pPr>
      <w:bookmarkStart w:id="5036" w:name="ET_speaker_תומר_רוזנ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2004930"/>
      <w:bookmarkEnd w:id="5037"/>
      <w:r>
        <w:rPr>
          <w:rtl w:val="true"/>
          <w:lang w:eastAsia="he-IL"/>
        </w:rPr>
        <w:t>תקני</w:t>
      </w:r>
      <w:bookmarkStart w:id="5038" w:name="_ETM_Q1_2005158"/>
      <w:bookmarkEnd w:id="50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2006452"/>
      <w:bookmarkStart w:id="5040" w:name="_ETM_Q1_2006294"/>
      <w:bookmarkStart w:id="5041" w:name="_ETM_Q1_2006452"/>
      <w:bookmarkStart w:id="5042" w:name="_ETM_Q1_2006294"/>
      <w:bookmarkEnd w:id="5041"/>
      <w:bookmarkEnd w:id="5042"/>
    </w:p>
    <w:p>
      <w:pPr>
        <w:pStyle w:val="Style31"/>
        <w:keepNext w:val="true"/>
        <w:rPr/>
      </w:pPr>
      <w:bookmarkStart w:id="5043" w:name="ET_yor_506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4" w:name="_ETM_Q1_2008290"/>
      <w:bookmarkEnd w:id="5044"/>
      <w:r>
        <w:rPr>
          <w:rtl w:val="true"/>
          <w:lang w:eastAsia="he-IL"/>
        </w:rPr>
        <w:t>מי בעד הצעת החוק</w:t>
      </w:r>
      <w:bookmarkStart w:id="5045" w:name="_ETM_Q1_2011068"/>
      <w:bookmarkEnd w:id="5045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רכיב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2011034"/>
      <w:bookmarkStart w:id="5047" w:name="_ETM_Q1_2010058"/>
      <w:bookmarkStart w:id="5048" w:name="_ETM_Q1_2009792"/>
      <w:bookmarkStart w:id="5049" w:name="_ETM_Q1_2014434"/>
      <w:bookmarkStart w:id="5050" w:name="_ETM_Q1_2014313"/>
      <w:bookmarkStart w:id="5051" w:name="_ETM_Q1_2011034"/>
      <w:bookmarkStart w:id="5052" w:name="_ETM_Q1_2010058"/>
      <w:bookmarkStart w:id="5053" w:name="_ETM_Q1_2009792"/>
      <w:bookmarkStart w:id="5054" w:name="_ETM_Q1_2014434"/>
      <w:bookmarkStart w:id="5055" w:name="_ETM_Q1_2014313"/>
      <w:bookmarkEnd w:id="5051"/>
      <w:bookmarkEnd w:id="5052"/>
      <w:bookmarkEnd w:id="5053"/>
      <w:bookmarkEnd w:id="5054"/>
      <w:bookmarkEnd w:id="5055"/>
    </w:p>
    <w:p>
      <w:pPr>
        <w:pStyle w:val="Style14"/>
        <w:keepNext w:val="true"/>
        <w:rPr/>
      </w:pPr>
      <w:bookmarkStart w:id="5056" w:name="ET_speaker_לאה_קריכל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bookmarkStart w:id="5057" w:name="_ETM_Q1_2015873"/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8" w:name="_ETM_Q1_2012658"/>
      <w:bookmarkEnd w:id="5058"/>
      <w:r>
        <w:rPr>
          <w:rtl w:val="true"/>
          <w:lang w:eastAsia="he-IL"/>
        </w:rPr>
        <w:t>אח</w:t>
      </w:r>
      <w:bookmarkStart w:id="5059" w:name="_ETM_Q1_2012930"/>
      <w:bookmarkEnd w:id="505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bookmarkStart w:id="5060" w:name="_ETM_Q1_2013504"/>
      <w:bookmarkStart w:id="5061" w:name="_ETM_Q1_2013390"/>
      <w:bookmarkEnd w:id="5060"/>
      <w:bookmarkEnd w:id="5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62" w:name="ET_yor_506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2013645"/>
      <w:bookmarkStart w:id="5064" w:name="_ETM_Q1_2011925"/>
      <w:bookmarkStart w:id="5065" w:name="_ETM_Q1_2011684"/>
      <w:bookmarkStart w:id="5066" w:name="_ETM_Q1_2013645"/>
      <w:bookmarkStart w:id="5067" w:name="_ETM_Q1_2011925"/>
      <w:bookmarkStart w:id="5068" w:name="_ETM_Q1_2011684"/>
      <w:bookmarkEnd w:id="5066"/>
      <w:bookmarkEnd w:id="5067"/>
      <w:bookmarkEnd w:id="5068"/>
    </w:p>
    <w:p>
      <w:pPr>
        <w:pStyle w:val="Style14"/>
        <w:keepNext w:val="true"/>
        <w:rPr/>
      </w:pPr>
      <w:bookmarkStart w:id="5069" w:name="ET_speaker_לאה_קריכל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0" w:name="_ETM_Q1_2015423"/>
      <w:bookmarkEnd w:id="5070"/>
      <w:r>
        <w:rPr>
          <w:rtl w:val="true"/>
          <w:lang w:eastAsia="he-IL"/>
        </w:rPr>
        <w:t>א</w:t>
      </w:r>
      <w:bookmarkStart w:id="5071" w:name="_ETM_Q1_2015691"/>
      <w:bookmarkEnd w:id="5071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2" w:name="_ETM_Q1_2016349"/>
      <w:bookmarkStart w:id="5073" w:name="_ETM_Q1_2016236"/>
      <w:bookmarkStart w:id="5074" w:name="_ETM_Q1_2016349"/>
      <w:bookmarkStart w:id="5075" w:name="_ETM_Q1_2016236"/>
      <w:bookmarkEnd w:id="5074"/>
      <w:bookmarkEnd w:id="5075"/>
    </w:p>
    <w:p>
      <w:pPr>
        <w:pStyle w:val="Style31"/>
        <w:keepNext w:val="true"/>
        <w:rPr/>
      </w:pPr>
      <w:bookmarkStart w:id="5076" w:name="ET_yor_506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7" w:name="_ETM_Q1_2018537"/>
      <w:bookmarkEnd w:id="5077"/>
      <w:r>
        <w:rPr>
          <w:rtl w:val="true"/>
          <w:lang w:eastAsia="he-IL"/>
        </w:rPr>
        <w:t>מי נמנעים</w:t>
      </w:r>
      <w:r>
        <w:rPr>
          <w:rtl w:val="true"/>
          <w:lang w:eastAsia="he-IL"/>
        </w:rPr>
        <w:t>?</w:t>
      </w:r>
      <w:bookmarkStart w:id="5078" w:name="_ETM_Q1_2015599"/>
      <w:bookmarkStart w:id="5079" w:name="_ETM_Q1_2015345"/>
      <w:bookmarkEnd w:id="5078"/>
      <w:bookmarkEnd w:id="5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2017249"/>
      <w:bookmarkStart w:id="5081" w:name="_ETM_Q1_2015963"/>
      <w:bookmarkStart w:id="5082" w:name="_ETM_Q1_2015872"/>
      <w:bookmarkStart w:id="5083" w:name="_ETM_Q1_2017249"/>
      <w:bookmarkStart w:id="5084" w:name="_ETM_Q1_2015963"/>
      <w:bookmarkStart w:id="5085" w:name="_ETM_Q1_2015872"/>
      <w:bookmarkEnd w:id="5083"/>
      <w:bookmarkEnd w:id="5084"/>
      <w:bookmarkEnd w:id="5085"/>
    </w:p>
    <w:p>
      <w:pPr>
        <w:pStyle w:val="Style14"/>
        <w:keepNext w:val="true"/>
        <w:rPr/>
      </w:pPr>
      <w:bookmarkStart w:id="5086" w:name="ET_speaker_לאה_קריכל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7" w:name="_ETM_Q1_2019003"/>
      <w:bookmarkEnd w:id="5087"/>
      <w:r>
        <w:rPr>
          <w:rtl w:val="true"/>
          <w:lang w:eastAsia="he-IL"/>
        </w:rPr>
        <w:t>א</w:t>
      </w:r>
      <w:bookmarkStart w:id="5088" w:name="_ETM_Q1_2019242"/>
      <w:bookmarkEnd w:id="5088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.</w:t>
      </w:r>
      <w:bookmarkStart w:id="5089" w:name="_ETM_Q1_2020025"/>
      <w:bookmarkStart w:id="5090" w:name="_ETM_Q1_2019917"/>
      <w:bookmarkEnd w:id="5089"/>
      <w:bookmarkEnd w:id="5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2020407"/>
      <w:bookmarkStart w:id="5092" w:name="_ETM_Q1_2020278"/>
      <w:bookmarkStart w:id="5093" w:name="_ETM_Q1_2020407"/>
      <w:bookmarkStart w:id="5094" w:name="_ETM_Q1_2020278"/>
      <w:bookmarkEnd w:id="5093"/>
      <w:bookmarkEnd w:id="5094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End w:id="5057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5095" w:name="_ETM_Q1_2017570"/>
      <w:bookmarkStart w:id="5096" w:name="_ETM_Q1_2017454"/>
      <w:bookmarkStart w:id="5097" w:name="_ETM_Q1_2017570"/>
      <w:bookmarkStart w:id="5098" w:name="_ETM_Q1_2017454"/>
      <w:bookmarkEnd w:id="5097"/>
      <w:bookmarkEnd w:id="5098"/>
    </w:p>
    <w:p>
      <w:pPr>
        <w:pStyle w:val="Style31"/>
        <w:keepNext w:val="true"/>
        <w:rPr/>
      </w:pPr>
      <w:bookmarkStart w:id="5099" w:name="ET_yor_506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0" w:name="_ETM_Q1_2019471"/>
      <w:bookmarkEnd w:id="5100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bookmarkStart w:id="5101" w:name="_ETM_Q1_2018036"/>
      <w:bookmarkStart w:id="5102" w:name="_ETM_Q1_2017798"/>
      <w:bookmarkEnd w:id="5101"/>
      <w:bookmarkEnd w:id="5102"/>
      <w:r>
        <w:rPr>
          <w:rtl w:val="true"/>
          <w:lang w:eastAsia="he-IL"/>
        </w:rPr>
        <w:t xml:space="preserve">אני קובע </w:t>
      </w:r>
      <w:bookmarkStart w:id="5103" w:name="_ETM_Q1_2019049"/>
      <w:bookmarkEnd w:id="5103"/>
      <w:r>
        <w:rPr>
          <w:rtl w:val="true"/>
          <w:lang w:eastAsia="he-IL"/>
        </w:rPr>
        <w:t>שהצעת החוק עברה לקריאה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לרואי </w:t>
      </w:r>
      <w:bookmarkStart w:id="5104" w:name="_ETM_Q1_2029544"/>
      <w:bookmarkEnd w:id="5104"/>
      <w:r>
        <w:rPr>
          <w:rtl w:val="true"/>
          <w:lang w:eastAsia="he-IL"/>
        </w:rPr>
        <w:t>כח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ביל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צטרך להוביל את זה </w:t>
      </w:r>
      <w:bookmarkStart w:id="5105" w:name="_ETM_Q1_2037544"/>
      <w:bookmarkEnd w:id="5105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 xml:space="preserve">: </w:t>
      </w:r>
      <w:bookmarkStart w:id="5106" w:name="_ETM_Q1_2034852"/>
      <w:bookmarkEnd w:id="5106"/>
      <w:r>
        <w:rPr>
          <w:rtl w:val="true"/>
          <w:lang w:eastAsia="he-IL"/>
        </w:rPr>
        <w:t>א</w:t>
      </w:r>
      <w:bookmarkStart w:id="5107" w:name="_ETM_Q1_2035123"/>
      <w:bookmarkEnd w:id="5107"/>
      <w:r>
        <w:rPr>
          <w:rtl w:val="true"/>
          <w:lang w:eastAsia="he-IL"/>
        </w:rPr>
        <w:t>ני חושב שעשינו פה דבר טוב וחשוב</w:t>
      </w:r>
      <w:bookmarkStart w:id="5108" w:name="_ETM_Q1_2040698"/>
      <w:bookmarkStart w:id="5109" w:name="_ETM_Q1_2038925"/>
      <w:bookmarkStart w:id="5110" w:name="_ETM_Q1_2038681"/>
      <w:bookmarkEnd w:id="5108"/>
      <w:bookmarkEnd w:id="5109"/>
      <w:bookmarkEnd w:id="511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נינו אות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ילוקי </w:t>
      </w:r>
      <w:bookmarkStart w:id="5111" w:name="_ETM_Q1_2039996"/>
      <w:bookmarkStart w:id="5112" w:name="_ETM_Q1_2039749"/>
      <w:bookmarkEnd w:id="5111"/>
      <w:bookmarkEnd w:id="5112"/>
      <w:r>
        <w:rPr>
          <w:rtl w:val="true"/>
          <w:lang w:eastAsia="he-IL"/>
        </w:rPr>
        <w:t>דעות כאלה ואחרים</w:t>
      </w:r>
      <w:r>
        <w:rPr>
          <w:rtl w:val="true"/>
          <w:lang w:eastAsia="he-IL"/>
        </w:rPr>
        <w:t>.</w:t>
      </w:r>
      <w:bookmarkStart w:id="5113" w:name="_ETM_Q1_2043500"/>
      <w:bookmarkStart w:id="5114" w:name="_ETM_Q1_2043238"/>
      <w:bookmarkEnd w:id="5113"/>
      <w:bookmarkEnd w:id="5114"/>
      <w:r>
        <w:rPr>
          <w:rtl w:val="true"/>
          <w:lang w:eastAsia="he-IL"/>
        </w:rPr>
        <w:t xml:space="preserve"> </w:t>
      </w:r>
      <w:bookmarkStart w:id="5115" w:name="_ETM_Q1_2043801"/>
      <w:bookmarkEnd w:id="5115"/>
      <w:r>
        <w:rPr>
          <w:rtl w:val="true"/>
          <w:lang w:eastAsia="he-IL"/>
        </w:rPr>
        <w:t>אני אומר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קשיב לנו כרגע כי הוא </w:t>
      </w:r>
      <w:bookmarkStart w:id="5116" w:name="_ETM_Q1_2050135"/>
      <w:bookmarkEnd w:id="5116"/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קנים כאן הם גם לטובת אוצר ה</w:t>
      </w:r>
      <w:bookmarkStart w:id="5117" w:name="_ETM_Q1_2052253"/>
      <w:bookmarkStart w:id="5118" w:name="_ETM_Q1_2052001"/>
      <w:bookmarkEnd w:id="5117"/>
      <w:bookmarkEnd w:id="5118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bookmarkStart w:id="5119" w:name="_ETM_Q1_2052908"/>
      <w:bookmarkEnd w:id="5119"/>
      <w:r>
        <w:rPr>
          <w:rtl w:val="true"/>
          <w:lang w:eastAsia="he-IL"/>
        </w:rPr>
        <w:t>מעבר לדברים ה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אחלים לך </w:t>
      </w:r>
      <w:bookmarkStart w:id="5120" w:name="_ETM_Q1_2057708"/>
      <w:bookmarkStart w:id="5121" w:name="_ETM_Q1_2057456"/>
      <w:bookmarkEnd w:id="5120"/>
      <w:bookmarkEnd w:id="5121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</w:t>
      </w:r>
      <w:bookmarkStart w:id="5122" w:name="_ETM_Q1_2061980"/>
      <w:bookmarkEnd w:id="5122"/>
      <w:r>
        <w:rPr>
          <w:rtl w:val="true"/>
          <w:lang w:eastAsia="he-IL"/>
        </w:rPr>
        <w:t>תקבל את כל הגיבוי</w:t>
      </w:r>
      <w:r>
        <w:rPr>
          <w:rtl w:val="true"/>
          <w:lang w:eastAsia="he-IL"/>
        </w:rPr>
        <w:t xml:space="preserve">; </w:t>
      </w:r>
      <w:bookmarkStart w:id="5123" w:name="_ETM_Q1_2061743"/>
      <w:bookmarkStart w:id="5124" w:name="_ETM_Q1_2061506"/>
      <w:bookmarkEnd w:id="5123"/>
      <w:bookmarkEnd w:id="5124"/>
      <w:r>
        <w:rPr>
          <w:rtl w:val="true"/>
          <w:lang w:eastAsia="he-IL"/>
        </w:rPr>
        <w:t>ר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ודה רבה </w:t>
      </w:r>
      <w:bookmarkStart w:id="5125" w:name="_ETM_Q1_2063631"/>
      <w:bookmarkStart w:id="5126" w:name="_ETM_Q1_2063358"/>
      <w:bookmarkEnd w:id="5125"/>
      <w:bookmarkEnd w:id="5126"/>
      <w:r>
        <w:rPr>
          <w:rtl w:val="true"/>
          <w:lang w:eastAsia="he-IL"/>
        </w:rPr>
        <w:t>לכ</w:t>
      </w:r>
      <w:bookmarkStart w:id="5127" w:name="_ETM_Q1_2063923"/>
      <w:bookmarkEnd w:id="5127"/>
      <w:r>
        <w:rPr>
          <w:rtl w:val="true"/>
          <w:lang w:eastAsia="he-IL"/>
        </w:rPr>
        <w:t>ל הצוות שהיה כאן מהמשרדים השו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מנהלת ה</w:t>
      </w:r>
      <w:bookmarkStart w:id="5128" w:name="_ETM_Q1_2067320"/>
      <w:bookmarkStart w:id="5129" w:name="_ETM_Q1_2067062"/>
      <w:bookmarkEnd w:id="5128"/>
      <w:bookmarkEnd w:id="5129"/>
      <w:r>
        <w:rPr>
          <w:rtl w:val="true"/>
          <w:lang w:eastAsia="he-IL"/>
        </w:rPr>
        <w:t xml:space="preserve">וועדה ולצוות </w:t>
      </w:r>
      <w:bookmarkStart w:id="5130" w:name="_ETM_Q1_2069620"/>
      <w:bookmarkEnd w:id="5130"/>
      <w:r>
        <w:rPr>
          <w:rtl w:val="true"/>
          <w:lang w:eastAsia="he-IL"/>
        </w:rPr>
        <w:t>המשפטי בראשותו של ע</w:t>
      </w:r>
      <w:bookmarkStart w:id="5131" w:name="_ETM_Q1_2073867"/>
      <w:bookmarkStart w:id="5132" w:name="_ETM_Q1_2073685"/>
      <w:bookmarkEnd w:id="5131"/>
      <w:bookmarkEnd w:id="513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5133" w:name="_ETM_Q1_2072033"/>
      <w:bookmarkStart w:id="5134" w:name="_ETM_Q1_2071769"/>
      <w:bookmarkEnd w:id="5133"/>
      <w:bookmarkEnd w:id="5134"/>
      <w:r>
        <w:rPr>
          <w:rtl w:val="true"/>
          <w:lang w:eastAsia="he-IL"/>
        </w:rPr>
        <w:t>רוז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רוני טיסר</w:t>
      </w:r>
      <w:bookmarkStart w:id="5135" w:name="_ETM_Q1_2085211"/>
      <w:bookmarkStart w:id="5136" w:name="_ETM_Q1_2084941"/>
      <w:bookmarkStart w:id="5137" w:name="_ETM_Q1_2087300"/>
      <w:bookmarkStart w:id="5138" w:name="_ETM_Q1_2084551"/>
      <w:bookmarkStart w:id="5139" w:name="_ETM_Q1_2084430"/>
      <w:bookmarkEnd w:id="5135"/>
      <w:bookmarkEnd w:id="5136"/>
      <w:bookmarkEnd w:id="5137"/>
      <w:bookmarkEnd w:id="5138"/>
      <w:bookmarkEnd w:id="513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בי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ן לנו גב לאורך כל הת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0" w:name="_ETM_Q1_2094856"/>
      <w:bookmarkStart w:id="5141" w:name="_ETM_Q1_2094731"/>
      <w:bookmarkStart w:id="5142" w:name="_ETM_Q1_2094856"/>
      <w:bookmarkStart w:id="5143" w:name="_ETM_Q1_2094731"/>
      <w:bookmarkEnd w:id="5142"/>
      <w:bookmarkEnd w:id="5143"/>
    </w:p>
    <w:p>
      <w:pPr>
        <w:pStyle w:val="Normal"/>
        <w:rPr>
          <w:lang w:eastAsia="he-IL"/>
        </w:rPr>
      </w:pPr>
      <w:bookmarkStart w:id="5144" w:name="_ETM_Q1_2092913"/>
      <w:bookmarkStart w:id="5145" w:name="_ETM_Q1_2092673"/>
      <w:bookmarkStart w:id="5146" w:name="_ETM_Q1_2095315"/>
      <w:bookmarkStart w:id="5147" w:name="_ETM_Q1_2095025"/>
      <w:bookmarkStart w:id="5148" w:name="_ETM_Q1_2094915"/>
      <w:bookmarkEnd w:id="5144"/>
      <w:bookmarkEnd w:id="5145"/>
      <w:bookmarkEnd w:id="5146"/>
      <w:bookmarkEnd w:id="5147"/>
      <w:bookmarkEnd w:id="5148"/>
      <w:r>
        <w:rPr>
          <w:rtl w:val="true"/>
          <w:lang w:eastAsia="he-IL"/>
        </w:rPr>
        <w:t>לפני שאתחיל</w:t>
      </w:r>
      <w:bookmarkStart w:id="5149" w:name="_ETM_Q1_2090279"/>
      <w:bookmarkStart w:id="5150" w:name="_ETM_Q1_2090027"/>
      <w:bookmarkEnd w:id="5149"/>
      <w:bookmarkEnd w:id="5150"/>
      <w:r>
        <w:rPr>
          <w:rtl w:val="true"/>
          <w:lang w:eastAsia="he-IL"/>
        </w:rPr>
        <w:t xml:space="preserve"> להת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151" w:name="ET_meetingend_27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5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152" w:name="_GoBack"/>
      <w:bookmarkStart w:id="5153" w:name="_GoBack"/>
      <w:bookmarkEnd w:id="515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4"/>
      <w:numFmt w:val="hebrew1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190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91ee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5374c2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7410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C43D9-1C1D-4AFD-89BB-CF4EDEE9F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  <Pages>25</Pages>
  <Words>6366</Words>
  <Characters>36291</Characters>
  <CharactersWithSpaces>42572</CharactersWithSpaces>
  <Paragraphs>8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6:45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