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8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פניות הציבור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312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ניות ציבור בנושא</w:t>
      </w:r>
      <w:r>
        <w:rPr>
          <w:rtl w:val="true"/>
        </w:rPr>
        <w:t xml:space="preserve">: </w:t>
      </w:r>
      <w:r>
        <w:rPr>
          <w:rtl w:val="true"/>
        </w:rPr>
        <w:t>משלוח רישיונות נהיגה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צחק פינדרוס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0"/>
        <w:gridCol w:w="335"/>
        <w:gridCol w:w="5648"/>
      </w:tblGrid>
      <w:tr>
        <w:trPr/>
        <w:tc>
          <w:tcPr>
            <w:tcW w:w="27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נזר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הרישו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</w:tr>
      <w:tr>
        <w:trPr/>
        <w:tc>
          <w:tcPr>
            <w:tcW w:w="27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משינסקי ירמיהו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תהליכי ש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</w:tr>
      <w:tr>
        <w:trPr/>
        <w:tc>
          <w:tcPr>
            <w:tcW w:w="27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י אזרז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מרשם וביומט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 וההגירה</w:t>
            </w:r>
          </w:p>
        </w:tc>
      </w:tr>
      <w:tr>
        <w:trPr/>
        <w:tc>
          <w:tcPr>
            <w:tcW w:w="27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יפורה צי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ה תחום מרשם וביומט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 וההגירה</w:t>
            </w:r>
          </w:p>
        </w:tc>
      </w:tr>
      <w:tr>
        <w:trPr/>
        <w:tc>
          <w:tcPr>
            <w:tcW w:w="27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יו ברק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זכיר החברה ומנהל האסד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דואר ישראל</w:t>
            </w:r>
          </w:p>
        </w:tc>
      </w:tr>
      <w:tr>
        <w:trPr/>
        <w:tc>
          <w:tcPr>
            <w:tcW w:w="27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גאל שטרית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מסר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ה למתן שירותים בתחום הדואר</w:t>
            </w:r>
          </w:p>
        </w:tc>
      </w:tr>
      <w:tr>
        <w:trPr/>
        <w:tc>
          <w:tcPr>
            <w:tcW w:w="27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אור פקציארז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יוו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פוס בארי</w:t>
            </w:r>
          </w:p>
        </w:tc>
      </w:tr>
      <w:tr>
        <w:trPr/>
        <w:tc>
          <w:tcPr>
            <w:tcW w:w="27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יה זרה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מוזמנים באמצעים מקוונים</w:t>
            </w: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  <w:t>: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ורכת התוכני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יה בסד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גלי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27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דיה סולימא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נ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ורד קירו זילבר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תי שבתא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יפית גול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4312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פניות ציבור בנושא</w:t>
      </w:r>
      <w:r>
        <w:rPr>
          <w:rtl w:val="true"/>
        </w:rPr>
        <w:t xml:space="preserve">: </w:t>
      </w:r>
      <w:r>
        <w:rPr>
          <w:rtl w:val="true"/>
        </w:rPr>
        <w:t>משלוח רישיונות נהיגה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579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יבת הוועדה המיוחדת לפניות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יום 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בחשון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שלנו הוא משלוח רישיונות נהי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ע אלינו כמה וכמה פ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נסה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אני מבין שזו איזושהי רגול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נחנו הכי אוהבים כאן ב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גיעו אלינו כמה פ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שלם אג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מין רישיון נה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 אליו בד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כשהו לא 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ושהי תק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זמין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שלם את כל התשלום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בעצם הפניות שהג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זה ננסה לברר כאן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חילים עם משרד התחבורה שיגיד לנו אם זה נכון או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ר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" w:name="ET_guest_יוסף_נזרי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סי נז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הריש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ישיונות הנהיגה מופקים ונשלחים בדואר ישראל וחבר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סר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באמצעות הזכיין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דפוס בארי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כ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ודעים ל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" w:name="ET_yor_5797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דואר ישראל או מס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" w:name="ET_guest_יוסף_נזרי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מחלק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נשלח על ידי דואר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נשלח על ידי חברת מ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נתון כמה רישיונות לא מגיעים בפועל לאזר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" w:name="ET_yor_5797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ח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שלנו היא מאוד פשוטה ו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ם הז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א מתוך נקודת הנ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מנות לך חמ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ש סיבות למה הרישיון לא הגיע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גיע אליו בסופו של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רוצה לקבל 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י הוא מקבל מענה והאם הוא צריך לשלם שוב כאילו כלום לא 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השאלה כ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" w:name="ET_guest_יוסף_נזרי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בר בשנ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שנה זה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דרך המוקד הטלפוני במ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משרדי ריש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דרך פניות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זרח שמגיש אלינו בקשה או טענה שלא הגיע לו הרישיון ואנחנו בודקים שאכן הוא שילם את האג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גיע לו רישיון והוא לא קיבל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נפיקים לו חדש ללא ת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ושאים בעל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" w:name="ET_yor_5797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לא תשל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" w:name="ET_guest_יוסף_נזרי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ת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ושאים בעלויות ואנחנו גם מוודאים שהוא מקבל אישית את הריש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פיזית ביד באמצעות משרד הריש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ינוי הכתובת שאותה הוא עד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דואגים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לסבר את האוז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ע שעבר יצא מכרז חדש להדפסה ושליחת רישיונות נהיג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גענו שם בתוך המכרז לכל נושא שליחת הרישי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חנו אופציות חדשות – דואר רשום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>שליח עד הבית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>מרכזי חלוקה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ואנחנו דואגים לוודא שכל הרישיונות אכן יגיעו לאזרחים שמשלמים את רישיונות הנהי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חילת פברואר או בסוף פברואר יהיה כבר זכ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 אז ימשיך לעבוד את אותו מתוו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אזרח שלא מקבל את הרישיון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נה אלינו באמצעות מה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ה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פניות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זית משרד הריש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קבל את הריש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וודאים להנפיק לו את הרישיון ללא תש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" w:name="ET_yor_5797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ההנחיות היום אצ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לא תש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" w:name="ET_guest_יוסף_נזרי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בר שנה ומשהו זה עובד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יה עד לפני שנה ו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נה ומשהו זה התח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" w:name="ET_yor_579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יש איזשהו בא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פניות שהגיעו לוועדה היו בדיוק על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רימים טלפון ואומרים להם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אין שום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יבל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בעיה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אומר שאלה ההנח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" w:name="ET_guest_יוסף_נזרי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ה ההנ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" w:name="ET_yor_5797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ני אשמח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ות ה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חיל עם גליה ז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" w:name="ET_guest_גליה_זרה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ז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ים לה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אים לי גליה 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ורכת את התוכני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היה בסדר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ג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צת רקע</w:t>
      </w:r>
      <w:r>
        <w:rPr>
          <w:rtl w:val="true"/>
          <w:lang w:eastAsia="he-IL"/>
        </w:rPr>
        <w:t>: '</w:t>
      </w:r>
      <w:r>
        <w:rPr>
          <w:rtl w:val="true"/>
          <w:lang w:eastAsia="he-IL"/>
        </w:rPr>
        <w:t>יהיה בסדר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זו תוכנית שאנחנו מקבלים פניות ציבור ומנסים לטפל בעוולות חברתיות בכל תחומי ה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מת שאנחנו עובדים בשיתוף פעולה בשבועות ה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ודה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אן כי אנחנו מקבלים באמת מאות פניות בשבוע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ות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חצי שנה האחרונה אני רואה מגמה מאוד חדה של פניות בדיוק בנושא הזה של משלוח רישיונות בד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שלא מקבלים את הרישיון אחרי פעם ראשונה ונדרשים לשלם תשלום נו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שגם הסיבה העיקרית ל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אחר שהרישיונות נשלחים בדואר רגיל ולא בדואר ר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עקוב אחריהם והפרטים של האנשים מסתוב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רי תעודה מז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סתובבים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צליחים ל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מרת אפילו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ה לא יודע אפילו לאמוד כמה רישיונות לא מגיעים לי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רחים מתוס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ת שזו ממש בעיה שאנחנו יכולים כולנו לפת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באמת כל הזמן נופלים בין הכיס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ן דפוס בארי לדואר ישראל או לחברת מ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מגיעים אלינו כי הם לא יודעים למי לפ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עברתי לוועדה את הפניות שאנחנו קיב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יודעת שהן עכשיו בטיפ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" w:name="ET_speaker_אתי_שבתאי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שבת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הפניות טופ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" w:name="ET_yor_5797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רוצה לחזור על העיק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שני נושאים כמו שגליה העל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שא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אם להעביר לדואר רשום או לא דואר ר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 זו החלטה מנהלתית של מ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קבל את הסיבות שהיא אומרת ש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ראה שיש גם סיבות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א נכנס כרגע ל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שא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נושא 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אם אני שיל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מור לקבל רישיון כמו שאתה 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יש פה איזשהו פער בין מה שאתה אומ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אומר שבנ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ן מה שהאזרחים בסוף ח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בקשים מהם תשלום 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זה חוסר חידוד מול הסנ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ממה זה נו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 פה איזשהו פער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היא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צ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טברו פניות בדיוק על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אומרים אין לנו 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ים להם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תתחילו מח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" w:name="ET_guest_יוסף_נזרי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ייב להגיד שלא כל הפניות של אזרחים שטוענים שהם לא קיבלו את הרישי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ודקים את זה שהן מוצ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בכלל יש הרבה מפונים ולא כולם נמצאים בבת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 זה נשאיר בצד כי בהם אנחנו מטפלים באופן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יש הרבה אנשים שהכתובת שלהם לא 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הם משנים כתו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דוגמה על 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ינית שלי אתמול התקשרה אליי ושאלה אותי על רישיון הנהי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לה יש לך עד </w:t>
      </w:r>
      <w:r>
        <w:rPr>
          <w:lang w:eastAsia="he-IL"/>
        </w:rPr>
        <w:t>206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יא אמרה לי אבל אין לי את הכרט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לה את שילמת בינ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ום אחרי כבר שינית כתו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שאת משל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יש לי ממרשם אוכלו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עביר לאותה כתו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אתה החלפת דירה יומיים אח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גיע אליך לדירה החד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גיע לדירה הי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" w:name="ET_yor_5797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נסה להבין בסוף איפה הפ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אולי אנחנו ננסה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הל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הזמנתי 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כיתי 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יבלתי את הרישיון ואני מרים טל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י אני מתקש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" w:name="ET_guest_יוסף_נזרי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כוכבית </w:t>
      </w:r>
      <w:r>
        <w:rPr>
          <w:lang w:eastAsia="he-IL"/>
        </w:rPr>
        <w:t>567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 המוקד של משרד התחב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" w:name="ET_yor_5797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ת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קוראים לי יצחק פינד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תובת שלי היא השוערים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 אני יכול להגיד את זה גם בשידור כי בעבר היו באים מפג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ום מה הם הפסי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הם זו הכתוב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למתי בסופר פארם לצורך העניין על בקשה ל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מתין לרישיו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יבל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יודעת הפקידה בכוכב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יא עונה 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לא יודעת מי זה מ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י זה דואר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נעים לי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 יודעים מי זה יוסי נז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תיקח את הפרטים שלי ומה יק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" w:name="ET_guest_יוסף_נזרי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תיקח את הפרטים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מנג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עבירים את זה לאגף הרישוי ואנחנו מטפלים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פיקים את הריש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" w:name="ET_yor_5797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 משהו מאוד מאוד קר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נפיק את הרישיון מי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4" w:name="ET_guest_יוסף_נזרי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לא תש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" w:name="ET_yor_5797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שוערים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קיבלתי את הריש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נפיק מיד ללא תשל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6" w:name="ET_guest_יוסף_נזרי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לא תש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" w:name="ET_yor_5797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זה מה ש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פער בין הפניות לבין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איפה אתה יודע כמשרד 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לי זה נשל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 שאמרת נכון שכתוב שאני גר בשו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ועל אני לא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רישיון הגיע ולא לקחתי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8" w:name="ET_guest_יוסף_נזרי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לא שינית את הכתובת רשמית ברשות האוכלו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מכיר את הכתובת היחי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" w:name="ET_yor_5797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ליך הרגיל אני מתקשר לכוכ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קידה יש לה הנח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ב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תקל פעם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פער בין מה שהאזרחים חווים לבין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סה להבין איפה הפע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0" w:name="ET_guest_יעל_משינסקי_ירמיהו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משינסקי ירמיה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רגע לח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ייק אותי איפה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י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על ירמיהו מחטיבת ה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תחב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פקידה במסך יכולה לראות האם הונפק הרישיון ובאיזה תא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יכולה לראות פחות או יותר האם חלף חודש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בין האם היה סביר שכבר הרישיון היה צריך להגיע לכתובת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בדיקה הראשונה שהיא מבצ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ה ועברו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תי אפשרויות שעומדות בפני האז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ל להתקשר למוקד של בארי ול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המעטפה לא הגיעה לכתובת המתא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וור או מי מטע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אזרח אחר שהואיל בטובו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1" w:name="ET_yor_5797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הל ש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כוונה עו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אני א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והל ש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קידה במשרד התחבורה אומרת לו אני אתקשר לב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יא רואה במחשב שעבר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2" w:name="ET_guest_יעל_משינסקי_ירמיהו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משינסקי ירמיה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פונה לבארי ויכול במענה קולי אם אני לא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באר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ענה קו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3" w:name="ET_guest_נאור_פקציארז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אור פקציא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ם הסתיי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יר אותה אחר 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4" w:name="ET_guest_יעל_משינסקי_ירמיהו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משינסקי ירמיה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בודק לפי מספר תעודת זהות האם הרישיון במקרה הוחזר לבא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ב ה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שיונות לא חוזרים חזרה לב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לא יודעים איפה הם נעלמים ב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דה והאזרח לא רוצה לפנות לב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מ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מציאת החלופה 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ופה השנייה זה להנפיק לכתובת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ן לי כתובת אחרת שבוודאות אתה יודע שמכתבים מגיעים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מבצעים את מה שיוסי א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5" w:name="ET_yor_5797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הוא משלם שו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ן לי לכתובת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משלם 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6" w:name="ET_guest_יעל_משינסקי_ירמיהו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משינסקי ירמיה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מקרים שאנחנו פוטרים מת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בענו נוהל בעצ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7" w:name="ET_yor_5797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וף החיים יותר חזקים מהנס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ת פקידה ב</w:t>
      </w:r>
      <w:r>
        <w:rPr>
          <w:rtl w:val="true"/>
          <w:lang w:eastAsia="he-IL"/>
        </w:rPr>
        <w:t>-</w:t>
      </w:r>
      <w:r>
        <w:rPr>
          <w:lang w:eastAsia="he-IL"/>
        </w:rPr>
        <w:t>567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רור שהיא עובדת בכלל במ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עובדת באיזושהי 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ק אונל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יש 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שוט דף הו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היא מתחל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 מש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סיימה את המשמרת והיא מתחל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דף ההוראות ש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שיגיעו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ש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מר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 מה הדף הוראות ש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8" w:name="ET_guest_יוסף_נזרי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יודעת לזהות ששילמת לפני חודש ולא קיבלת את הריש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9" w:name="ET_yor_5797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אומר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ך לבאר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0" w:name="ET_guest_יוסף_נזרי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א יודעת לזהות ששילמת לפני חצ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יא תגיד לך אתה צריך לשלם 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1" w:name="ET_yor_5797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קיבל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2" w:name="ET_guest_יוסף_נזרי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ני חצי שנה שילמת ועכשיו 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זה אב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3" w:name="ET_guest_גליה_זרה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ז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פונים שלנו נדרשו לשלם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ו להם אם אתם רוצים לא לשלם אתם צריכים לחכות תקופת זמן מסוימ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פעם מ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ם אמרו אין בעיה שנשלח את זה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בקשה תשלם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 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4" w:name="ET_yor_5797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אני מנסה להבין מהו דף ההנח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5" w:name="ET_guest_גליה_זרה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ז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מדובר על מקרים שהכתובת ברשות האוכלוסין מסונכרנ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6" w:name="ET_guest_יוסף_נזרי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י נעשה 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 מה זה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 את הש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לא מכיר מה זה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כפל ריש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הם ביקשו שזה יגיע אליהם הביתה או מנ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יפור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7" w:name="ET_guest_גליה_זרה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ז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ה את הסיפ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8" w:name="ET_guest_יוסף_נזרי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זה מ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פל רישיון זה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זה לא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טח לא סכומ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שוב פעם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בין איך המנגנון הזה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לא כל אזרח שמתקשר ואומר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א קיבלתי את הרישיון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וא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ודקים את זה במערכ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וודאים ורואים מתי הוא הנפיק את ה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נשלח א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9" w:name="ET_yor_5797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וזר שוב למה שאמרתי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בר ר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תה בוד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רי אתה בודק האם הוא שילם לפני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לא מחובר למערכת של מ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שולח את האזרח למס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כבר 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וא יחזור חזרה למשרד התחב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י הוא יחז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 זו לא אותה פקידה שדיברה איתו פעם קו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תקשר למ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ר אומרים של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ע אליך לת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ן הוציא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הוא מגי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בחינה טכנית אני מנסה להב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0" w:name="ET_guest_יוסף_נזרי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 סיכמנו כדי לעזור לאותם אזרחים שלא מג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חרי שהם פנו למסר או לב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הם יכולים לפנות אלינו ולקבל רישיון ח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1" w:name="ET_yor_5797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דואר ישראל בכל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חול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2" w:name="ET_guest_יוסף_נזרי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סכם עם שילוח הוא בין בארי לדואר ישראל ומ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רי הוא הזכיין שמנפיק את הרישיון והשליחה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3" w:name="ET_guest_860451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ו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יו ב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דואר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נו אין הסכם עם משרד התחבורה על חלוקת המכת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קוח מבחינתנו זה דפוס ב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מדפיס את המכתבים ואנחנו מקבלים ממנו את הנתח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א כל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רק חלקים מסוימים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פיצים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4" w:name="ET_yor_5797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יך אתה בודק בעצם אם זה הגיע או לא הגיע אם אתה אומר שאתה שלח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5" w:name="ET_guest_יוסף_נזרי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י יכולת לדעת אם זה הגיע לשוערים או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6" w:name="ET_yor_5797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נשלח אפילו אתה 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יודע רק אם עבר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7" w:name="ET_guest_יוסף_נזרי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יודעים שזה הונפ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8" w:name="ET_guest_יעל_משינסקי_ירמיהו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משינסקי ירמיה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א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ארי הנפיקו את הריש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יכולת מעק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רקוד על המעטפה היום שאני יכולה לעק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9" w:name="ET_yor_5797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ת שולחת אותו למוקד של ב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כן יש 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0" w:name="ET_guest_יעל_משינסקי_ירמיהו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משינסקי ירמיה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יש שתי חל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שאנחנו מציעים להם תחזור לב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דוק מולם במענה אוטו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ף הוא ירחיב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שאפשר לשלוח לכתובת חלו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עומד בתנאים של כתובת חלופית בתנאים 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פטור מתשלום כפל ריש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1" w:name="ET_yor_5797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תנאים למש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2" w:name="ET_guest_יעל_משינסקי_ירמיהו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משינסקי ירמיה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כף יוסי יפ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ם שילמת יותר מפעמיים בתקופ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תה פ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בגדול התנ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אנו שהוא מקבל פ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עדכנו אותו שהוא צריך לשלם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זרח בוחר מ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ר לשלם – שי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נו לו כתובת חלופ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3" w:name="ET_yor_5797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אני אלך למקרה הקלאסי שעליו אנחנו התח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למתי ברישיון לספטמבר 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רו כבר </w:t>
      </w:r>
      <w:r>
        <w:rPr>
          <w:lang w:eastAsia="he-IL"/>
        </w:rPr>
        <w:t>8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מ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ספט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עכשיו מתקשר לכוכבית ואני אומר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שיון לא הגיע אל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אומרת לי תלך לב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י נגיד כבר עברתי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שרתי לב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רי אומרים אנחנו שלחנו באמצעות דואר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צעות שליח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נו הגיע לכתו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זרח אומר לא קיב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מעמדו כרג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נשאר באותה כתו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חליף כתו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4" w:name="ET_guest_יעל_משינסקי_ירמיהו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משינסקי ירמיה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 ב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ם זה שהם אומרים אנחנו שלחנו ולא חזר אלינו בח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 יכולת לעז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5" w:name="ET_yor_5797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פניתי חזרה לכוכ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ה לבארי אפשרות לע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תי פונה אלי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6" w:name="ET_guest_יעל_משינסקי_ירמיהו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משינסקי ירמיה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זרת לכוכ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נו שעברו </w:t>
      </w:r>
      <w:r>
        <w:rPr>
          <w:lang w:eastAsia="he-IL"/>
        </w:rPr>
        <w:t>8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ואלים את האזרח כמה פעמים הוא שי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לדעתי אפילו אנחנו יכולים לר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7" w:name="ET_yor_5797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לם פעם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י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ספטמבר נכנסתי לסופר פאר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8" w:name="ET_guest_יעל_משינסקי_ירמיהו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משינסקי ירמיה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ם הוא שילם פעם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הנהלים הוא יצטרך לשלם פעם 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ו יכולת להביא כתובת חלופ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9" w:name="ET_yor_5797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ף סוף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תי מהרגע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קיב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ני משלם פעם נוספ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אני שואל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זה נשמע הגיו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בן אדם עניין להחזיק שני פלסטיקים בכי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0" w:name="ET_guest_יוסף_נזרי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1" w:name="ET_yor_5797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זה אינטר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צה להיפטר מ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פלסט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 בשבילי פתרון איך אני איפט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2" w:name="ET_guest_יוסף_נזרי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הרבה אנשים שהם יודעים שהם עברייני תנ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יודעים שבאיזשהו יום מן ה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הם לפני של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יודעים שהם צריכים להפקיד רישי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עדיפים לגבות אותם בכרטיס נוסף כדי שיוכלו להמשיך לנה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הם בפס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3" w:name="ET_yor_5797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זה 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 לי בשביל העבריין הזה עצה 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יתקשר שום כוכ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ם נע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ם אחרי שהוא קיבל את הפלסט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גש לסופר פא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לם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ויש לו פלסטיק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יבזבז את זמנו על טלפון לאף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נחה שאלה שעוש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נחה קצת מופ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ם שמתוכנן כל כך טוב בשביל להיות עבריין תנ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 את ההיג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ומר לך יש לו פתרון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נס לסופר פא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לם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ויש לו פלסטיק 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הוא צריך את כל הברדק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4" w:name="ET_guest_יוסף_נזרי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ומר לי האם זה הג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 ג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אם זה הגיוני שאזרח ששילם רישיון נהיגה ולא קיבל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תקשר אליי אחרי חצי שנה ויגיד לי לא קיבל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נראה לי הג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חצי ש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5" w:name="ET_yor_5797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ל שלקח לנו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להגיע לז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עכשיו מתחיל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כול להיות שאתה לא יכול לענות לי על ז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ציע לכם תעשו בדיקה קודם כל על האזרח הנורמטיבי ועל הפנייה הנורמטי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פנייה נורמטיבית זה אדם אחרי שלושה חודשים ששילם והיה צריך לקבל את זה אחרי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מת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רח נורמ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ו שום סיבה לעשות ת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ומר 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ה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אבד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ה חצי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קב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ו 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ית מתקשר אלינו תוך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תודיע 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6" w:name="ET_guest_יוסף_נזרי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קבענו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7" w:name="ET_yor_5797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שא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תוך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הוא מת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קבל חז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8" w:name="ET_guest_יוסף_נזרי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9" w:name="ET_yor_5797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לי תשל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0" w:name="ET_guest_יוסף_נזרי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1" w:name="ET_yor_5797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רק בגלל שזה </w:t>
      </w:r>
      <w:r>
        <w:rPr>
          <w:lang w:eastAsia="he-IL"/>
        </w:rPr>
        <w:t>8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2" w:name="ET_guest_יוסף_נזרי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3" w:name="ET_yor_5797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אח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4" w:name="ET_guest_יוסף_נזרי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פעם אחת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5" w:name="ET_yor_5797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וך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הוא מקבל אוטומ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6" w:name="ET_guest_יוסף_נזרי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7" w:name="ET_guest_יעל_משינסקי_ירמיהו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משינסקי ירמיה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לא ת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וטרים אותו מהתש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8" w:name="ET_guest_יוסף_נזרי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תה מתקשר אליי אחרי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ואתה אומר לי לא קיב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 אותך איפה אתה 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פחות או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ני מציע לך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נפיק לך את הכרטיס ותבוא ל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קח אותו יד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9" w:name="ET_yor_5797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לי תש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0" w:name="ET_guest_יוסף_נזרי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1" w:name="ET_guest_גליה_זרה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ז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יסיתי ליצור קשר דרך מ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גיד אוקיי שייקחו את זה מהלשכו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רחבי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הסכי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כימו רק אם נותנים כתובת חלו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עיון מ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אזרח לא מגיע פעם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לך למקום ספציפי לק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2" w:name="ET_guest_יוסף_נזרי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ת הפניות שהעברת דרך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הגיד לך שאני אישית בדקתי אותה וזו גברת שגרה בטבריה 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היא מפונה לטב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סתכלתי במח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תקשרתי אליה ולא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תכלתי במחשב ורשום – הזמנו לה את הכרט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כרטיס הגיע לסניף בטב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וב את זה בהע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שאלתי אף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3" w:name="ET_guest_גליה_זרה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ז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הייתי בקשר דרך הדוברות שלכם ולא הסכי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ניסיתי להוב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4" w:name="ET_guest_יוסף_נזרי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וברות לא אחראית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5" w:name="ET_guest_גליה_זרה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ז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זרחים סורבו וגם אני אישית סורבתי כשניסיתי להעלות את זה כפת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6" w:name="ET_guest_יוסף_נזרי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ני אומר לך חד משמעית ש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פוס בארי – הנה הוא תכף יעיד – הוא מביא לנו אלפי רישיונות ב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זמינים אותם ישירות אל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7" w:name="ET_guest_גליה_זרה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ז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פורסם איפ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זרחים יכולים לדעת שיש להם את האופציה הז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8" w:name="ET_guest_יוסף_נזרי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זרח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9" w:name="ET_guest_גליה_זרה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ז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זה לא מה שאני ר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ה שאני מקב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0" w:name="ET_guest_יוסף_נזרי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זרח יו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1" w:name="ET_yor_5797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ם יש נתונים כמה תלונות מגיעות בער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ופן יחס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אובדן ב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 שבדואר זה לא הג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2" w:name="ET_guest_יוסף_נזרי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תונים שלי כרגע הם בערך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ב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3" w:name="ET_yor_5797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א הג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4" w:name="ET_guest_יוסף_נזרי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5" w:name="ET_yor_5797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תון משמע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6" w:name="ET_guest_יעל_משינסקי_ירמיהו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משינסקי ירמיה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תלונות של אזרחים שהתקשרו למוק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לא עניין אותו ולא הגיע אליו והוא לא טיפל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ודעים מאנשים כ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7" w:name="ET_yor_5797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תו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8" w:name="ET_guest_יוסף_נזרי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חודש מתוך 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9" w:name="ET_yor_5797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5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0" w:name="ET_guest_יוסף_נזרי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 להגיד שלא כולם מוצד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1" w:name="ET_yor_5797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תמיד כ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2" w:name="ET_guest_יוסף_נזרי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הנת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3" w:name="ET_guest_יעל_משינסקי_ירמיהו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משינסקי ירמיה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יכל ליפול בין הכיסאות אם האזרח בדיוק עבר דירה ולא ידע שהוא צריך לעד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4" w:name="ET_yor_5797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 התקשר יום אחרי ה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זה הבנתי יכ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י נגיד 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פט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תקשרתי אחרי 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במבר אני יכול גם להיכנס לסיטואציה שצריך לנהל משא ומ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5" w:name="ET_guest_נאור_פקציארז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אור פקציא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ר זה יג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6" w:name="ET_yor_5797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סר זה של ב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זוכר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דיונים פה בוועדת 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א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7" w:name="ET_guest_נאור_פקציארז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אור פקציא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אור פקציא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פוס ב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יבוץ בא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ם החזקות במ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פה על כובע דפוס בא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8" w:name="ET_yor_5797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עובד גם בבארי וגם במס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9" w:name="ET_guest_נאור_פקציארז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אור פקציא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בד רק בבא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בר ב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יווק בדפוס בא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חלפתי את דן ד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0" w:name="ET_yor_5797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נהרג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1" w:name="ET_guest_נאור_פקציארז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אור פקציא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ושא הרגולציה החלפתי את שחר צמ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2" w:name="ET_yor_5797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ה ששא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בדתי עם שחר בוועדת כלכ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3" w:name="ET_guest_נאור_פקציארז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אור פקציא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חבר 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בדנו הרבה כמו שאומ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4" w:name="ET_yor_5797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שחר אני זו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נו ממש בקשר עד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5" w:name="ET_guest_נאור_פקציארז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אור פקציא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תף את איש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טוח שהיא תשמ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לא פה על הרקע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נסה לסדר טיפה חלק מ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הוסיף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כולת של אזרח לבוא ולהגיע לדפוס בארי בטל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וססת על זה שהמעטפה חזרה בדואר ח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ק אז הוא מוטמע ב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זרח ששלחנו אליו את הרישיון והרישיון 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כול להגיע אלינו ל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ק אם המעטפה פיזית חזרה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בעצם סורקים את כל המעטפות האלה ומזינים אותן למערכ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יודע 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מקבל את הטלפון של דפוס בארי והוא מצליח לעבור את המסנ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מן שמעטפת הדואר החוזר שלו נמצאת 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מן שהיא לא הג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תפנה למ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כבית </w:t>
      </w:r>
      <w:r>
        <w:rPr>
          <w:lang w:eastAsia="he-IL"/>
        </w:rPr>
        <w:t>567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סלול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כמו שיוסי תי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מסלול שאנחנו מעבירים גם למשרד התחבורה רישיונות שהם ביקשו להגיע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כל נושא ההפצות הנוס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בהיבט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מי שכן חזר בדואר ח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במעמד הזה שחזר דואר ח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גב המספרים הם נמוכים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6" w:name="ET_yor_5797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ואר ח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לא הג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7" w:name="ET_guest_נאור_פקציארז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אור פקציא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ואר חוזר מבחינתי זה אחד שלא 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אר חוזר זה בעצם דואר שהפצנו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ד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וח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8" w:name="ET_yor_5797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יודע אם לא 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אם הוחז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9" w:name="ET_guest_נאור_פקציארז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אור פקציא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שהוא הוח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ודע שלא נמס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0" w:name="ET_yor_5797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מעט נברר כמה זה מתוך ה</w:t>
      </w:r>
      <w:r>
        <w:rPr>
          <w:rtl w:val="true"/>
          <w:lang w:eastAsia="he-IL"/>
        </w:rPr>
        <w:t>-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1" w:name="ET_guest_נאור_פקציארז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אור פקציא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גע שהגיעה אליי המעט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רקים את הברק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2" w:name="ET_yor_5797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ח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שוט משקף את מה שאתה 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על מה שחוזר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מה שלא נמס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3" w:name="ET_guest_נאור_פקציארז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אור פקציא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ח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ח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וקח את המעט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א את הברקוד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ין במערכת בשביל שיאפשר לאזרח כשהוא מתקשר לכוכבית של דפוס בארי 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יוכל לעבור את החס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4" w:name="ET_yor_5797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כאלה יש לך בער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5" w:name="ET_guest_נאור_פקציארז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אור פקציא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נו דואר חוזר כזה פחות מ</w:t>
      </w:r>
      <w:r>
        <w:rPr>
          <w:rtl w:val="true"/>
          <w:lang w:eastAsia="he-IL"/>
        </w:rPr>
        <w:t>-</w:t>
      </w:r>
      <w:r>
        <w:rPr>
          <w:lang w:eastAsia="he-IL"/>
        </w:rPr>
        <w:t>2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כשדפוס בארי מוציא למעלה ממיליון רישיונות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לה המספר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ז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6" w:name="ET_yor_5797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את אומרת שיש </w:t>
      </w:r>
      <w:r>
        <w:rPr>
          <w:lang w:eastAsia="he-IL"/>
        </w:rPr>
        <w:t>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חו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הוא מדבר על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זה זה חוז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7" w:name="ET_guest_נאור_פקציארז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אור פקציא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עשית מתמטיקה מה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 בשנה שחו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עצם אלה שאנחנו מזינים את הפרטים שלהם ב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מאפשר לאזרח להת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בור כמו שאמרתי את המחסום הזה של אוקיי המעטפה נמצאת בב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נוצרת שיחה בעצם בין האזרח לבין נציג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ומה למה שמשרד התחבורה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פשרת לו גם לשנות כתוב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עד השל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העיניים שלנו חס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בלים נתונים דרך מ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רשם האוכלוסין וכן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לנו אינטראקציה מול האז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נוצר הקשר הזה מול הא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כולים לוודא איתו כתובת חלו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למקום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לתא ד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מאפשרים לו לבחור את הכתובת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עמים הוא אומר תשלח לי לאותו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הוא אומר תשנה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יש שם אינטראק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לב הזה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ף אחד לא מחו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חנו לא מחייבים את משרד התחבורה בנושא והאזרח לא מ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לק מתנאי העבודה והמכ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כל משוקלל והכל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 יוס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מכרז החדש שפור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ם הורש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ם אנחנו נז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שינוי יתחיל ממרץ ולא מספטמ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עיקרון במכרז החדש שפור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פשר לאזרח להתערב עוד בשלב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ומרת עשו מ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פה שעשו 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ו שלב שם שבעצם מאפשר לאזרח לשנות את פרטי הכתובת ואת שיטת המשלוח בבקשה הראשונה ב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פשר לו חלון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גם מחויבים ליי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דואר רש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רוצה חבי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רוצה שלי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ך חלון של </w:t>
      </w:r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מהרגע שהנפ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חכה חצי שנה ותגיד לא קיבל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פקת 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דכן את הפרטים ואז תקבל את זה יותר לבחירתך ולא מה שהם קיבלו מ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פעמים הם מעוד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ה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מפונים מקרי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פונים מבא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הרבה מפ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 שינוי מאוד חיובי בעיניי שעשה המש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 ל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יניים שלנו הן יחסית חסומות בשלב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רגע שהמעטפה חוזרת מאחד מהדוורים המכ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עצם נפתחות לנו העיניים ויש לנו אינטראקציה מול האזר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8" w:name="ET_yor_5797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ר ייצג פה בדיונים גם את מסר וגם את בא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חר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עלה לי את כל ההנהלה של מסר על ה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חרי אותן יש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בקשר ממש ברמה שוט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חיפוש רישיונות נהיגה ודברים שנעלמו ב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ינו פשוט מסמסים לו והוא היה חוזר אל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9" w:name="ET_guest_נאור_פקציארז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אור פקציא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ני אתן לך את הטלפו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חליף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0" w:name="ET_yor_5797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יפור הקרב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גם כן סיפור הרואי מד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יחיד שעמד שם והצ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1" w:name="ET_guest_נאור_פקציארז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אור פקציא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יח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ורשה לי ונגעת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ת אות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קצת מ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בין </w:t>
      </w:r>
      <w:r>
        <w:rPr>
          <w:lang w:eastAsia="he-IL"/>
        </w:rPr>
        <w:t>70%</w:t>
      </w:r>
      <w:r>
        <w:rPr>
          <w:rtl w:val="true"/>
          <w:lang w:eastAsia="he-IL"/>
        </w:rPr>
        <w:t>-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סיבות שאני כאן זה ש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2" w:name="ET_yor_5797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שחר מה שהוא עשה עד </w:t>
      </w:r>
      <w:r>
        <w:rPr>
          <w:lang w:eastAsia="he-IL"/>
        </w:rPr>
        <w:t>13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14: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שוט מד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ל הסיפור שאני עד היום לא נרגע מ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טלפון שלו למסוק לראות מה אותם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לא קרה לצע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מעות של זה הם דברים שמלווים א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יש לו משהו שנתפס לו יותר מכל האירוע שהיה בשמחת ת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אחד הדברים שמבחינתי מלווים אותי כמעט כל יום וכל 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פור הזה פשוט תופס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שאנחנו מדברים בירוקרטיה ו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וא אומר תשמע לא קיבלתי הנח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לו להציל עשרות א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3" w:name="ET_guest_נאור_פקציארז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אור פקציא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ראה לך מה יש אצלי בטלפון ב</w:t>
      </w:r>
      <w:r>
        <w:rPr>
          <w:rtl w:val="true"/>
          <w:lang w:eastAsia="he-IL"/>
        </w:rPr>
        <w:t>-</w:t>
      </w:r>
      <w:r>
        <w:rPr>
          <w:lang w:eastAsia="he-IL"/>
        </w:rPr>
        <w:t>14: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זה 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4" w:name="ET_yor_5797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</w:t>
      </w:r>
      <w:r>
        <w:rPr>
          <w:rtl w:val="true"/>
          <w:lang w:eastAsia="he-IL"/>
        </w:rPr>
        <w:t>-</w:t>
      </w:r>
      <w:r>
        <w:rPr>
          <w:lang w:eastAsia="he-IL"/>
        </w:rPr>
        <w:t>12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 ביקש מהמסוק ל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5" w:name="ET_guest_יגאל_שטרית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גאל שטר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הלך יולי הייתי באירוע התרמה בלונד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רוע הזדהות יותר והת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יה אירוע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מי 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 המסך הגדול הם הקרינו את ההתכתבות וואטסאפים של ש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ל הת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אירוע היה מאוד אמוציונ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קר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ל שם באותו רגע ג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ראית את כל ה</w:t>
      </w:r>
      <w:r>
        <w:rPr>
          <w:rtl w:val="true"/>
          <w:lang w:eastAsia="he-IL"/>
        </w:rPr>
        <w:t>-</w:t>
      </w:r>
      <w:r>
        <w:rPr>
          <w:lang w:eastAsia="he-IL"/>
        </w:rPr>
        <w:t>8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הודים כשרים וטובים מתפוצ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אחד הדברים הכי משמעותיים שאני חוויתי פוסט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6" w:name="ET_guest_יוסף_נזרי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עבר 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ליה</w:t>
      </w:r>
      <w:r>
        <w:rPr>
          <w:rtl w:val="true"/>
          <w:lang w:eastAsia="he-IL"/>
        </w:rPr>
        <w:t xml:space="preserve">, </w:t>
      </w:r>
      <w:r>
        <w:rPr>
          <w:rStyle w:val="TagStyle"/>
          <w:rFonts w:ascii="David" w:hAnsi="David"/>
          <w:u w:val="single"/>
          <w:rtl w:val="true"/>
        </w:rPr>
        <w:t>=</w:t>
      </w:r>
      <w:r>
        <w:rPr>
          <w:rtl w:val="true"/>
          <w:lang w:eastAsia="he-IL"/>
        </w:rPr>
        <w:t>בקשר למה ששאלת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נו כבר טופס ונפרסם את זה באתר שנ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בקשה שאתה מבקש כפל 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לך אפשרות שם לב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רוצה לאסוף את זה גם בסניפי הריש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סניפים יהיו פרו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טופס שמתהווה בימים הקרו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הפתרונות האלה שאני מציין פ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ד לזכיין ותחילת פעולה חד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אמינים שבתנאים שהכנסנו במכרז ובבקשות ובאופציות שנתנו לאזרחים במכרז ה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עתי זה יפתור 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קוו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7" w:name="ET_yor_5797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ו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מח על מה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ציע כמה הצ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לזיו מדואר ישראל וכדיה סולימאן ונתכנס לסי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חושב שהתחלנו לקבל קצת תמונה ל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8" w:name="ET_guest_860451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ו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פינד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בדברי הפתיחה שלך כבר עלית על ה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הזה של משלוח רישיונות נה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שיון נהיגה זו תעודה מאוד חשובה לאז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כמו כל דבר דואר שיש בו איזושהי הודעה לנמע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זה ממש מסמך חשוב ורג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מ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ראה שאיחרנו את הרכבת כי אמרת שאתם כבר במכ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ושב שתשימו לב איך שולחים דרכונים ואיך שולחים תעודות ז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סמכים שווים מבחינת החשיבות שלהם לאז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לחים אותם אך ורק בדואר ר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דואר רשום פותר פה את כל הבעיות של כן 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ג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9" w:name="ET_yor_5797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רוצה להיכנס לדיון הז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ייצג רגע כאזרח בין רישיון נהיגה לבין תעודת זהות ודר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מ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ר בעיר העת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אני תלוי בדואר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ב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בדר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ר מעבירים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וור מעביר א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ורכב אצ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טפה יכולה להיע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גשם יכול להרט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ל המעטפות מגיעות א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יתי צריך להוציא תעודת זהות בשב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 האופוזיציה די דואגת שאני אשב פה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לי להגיע פיזית לדואר ולקבוע תור בד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גיע ו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זוכר את מה שאמרתי כשהייתי צריך להוציא את תעודת הזהות האחרונה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 לנהוג בלי ריש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שהוא שימוש הרבה יותר יום יומי ושוטף מאשר דר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תעודת ז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הייתי נכנס במסגרת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כן הייתי מנסה לראות איך אני מגיע למינימ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0" w:name="ET_guest_860451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ו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כשמדובר במסמך כל כך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שמעתי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כרתי כל כך את הנושא הזה לפני שאתי פנתה אליי ובאמת התחלנו לבדוק את החלק שלנו מהפ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מה ש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א לכולם היה אפילו כתוב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ופו של דבר דואר 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ה חברי יגאל יכול להע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אר רגיל אנחנו לא יודעים מתי המכתב י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וא נתקע והוא יכול להיות בהרבה מקומות ב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ואר ר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כל הליך מנוטר נקרא לזה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ופציות אחרות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התהליך לאורך כל אורכו מנו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דעים איפה המכתב נמצ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נמע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 כשהוא מקבל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גם חותם שהוא קיבל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 יכול להיות מקרה כמו שצוין פה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מיני עברייני תנועה למיניהם עושים לעצמם שנ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ה רישיונות למקרה חי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דעים שהאדם קיבל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לא קיבל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דעים שהוא לא קיבל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גם יודעים לצורך העניין מי אחראי ל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ו חברת השיל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הדפוס או שזה בכלל משרד התחב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חושב שעדיף לעבור למסלול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צם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ארבע הפניות שיש לגביהן כתו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זור אחד רמת השרון שאנחנו לא מחלקים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צורך העניין – אבני חפ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ב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בעת 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איתי בפ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בעת 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בנתי אפילו מההתכתבות עצמה שזו הייתה טעות בכתו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בלבלו בין גבעת זאב לגבעת 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ים את זה בצ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1" w:name="ET_guest_גליה_זרה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ז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פעם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עם השנייה כבר שלחו לכתובת ה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פנייה שהסתדרה אחרי שאנחנו פנ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2" w:name="ET_guest_860451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ו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יקרון אנחנו מחלקים בעיקר באזורים היותר פריפריא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 בדיוק לגבי המכתב הספציפי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זה מכתב 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בדוק את המקרה הספצי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בחינת הדוורים ב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ות חלוקה באזו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כתבים מגיעים ב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דוורים קבועים שמחלקים בתדירות גבוהה את המכת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זה דואר 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יתן להתחקות אחרי מכתב ספציפי 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היה דואר ר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מאוד 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וא קיבל וחתם או לא קיבל וח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3" w:name="ET_guest_תמי_אזרזר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אזר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מבה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שיון הוא לא תעודת זה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4" w:name="ET_yor_5797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ראו מה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ה משקפת את האזר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 חברות אזרחיות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נות עכשיו פה אם זה צריך להיות דואר רשום או לא דואר רש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5" w:name="ET_guest_נאור_פקציארז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אור פקציא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ואר רשום יש לו ית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חס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ואר ישראל לא מפיץ בפריפ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חשוב לי להג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6" w:name="ET_yor_5797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חרי ההפרטה של הד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כולים להתמ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7" w:name="ET_guest_כדיה_סולימאן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דיה סולימ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סולימאן כד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מואל הנגיד </w:t>
      </w:r>
      <w:r>
        <w:rPr>
          <w:lang w:eastAsia="he-IL"/>
        </w:rPr>
        <w:t>4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עננ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גרה באותו 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פריל שילמתי עבור ה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שלח לי רישיון ז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חר ולא הגיע הרישיון הקבוע תוך 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שרנו למשרד ב</w:t>
      </w:r>
      <w:r>
        <w:rPr>
          <w:rtl w:val="true"/>
          <w:lang w:eastAsia="he-IL"/>
        </w:rPr>
        <w:t>-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טיחו שישלחו את הרישיון 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הג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קשרנו גם ב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</w:t>
      </w:r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י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ז הבטיחו לשלוח ולא 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בתאריכים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גוסט ו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 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שרנו ב</w:t>
      </w:r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במבר והפקידה אמרה שאני צריכה לשלם שוב עבור הרישיון ולהוציא שוב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היה הג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יחות כולן מוקלט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תבתי להם שאני לא מבינה למה לא מגיע הריש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שום הגיע פתאום הרישיון הקבוע אחרי תעלולים של חצי 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8" w:name="ET_speaker_קריאה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עלה של כדיה סולימ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וסיף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הצעת ייע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פני שבוע ביקשתי כרטיס ישראכ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שום מישהי התקשרה – אנו שולחים עם איש משלוח דרך 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לה קיבלתי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מך כזה שהוא חשוב מאוד לכל אזרח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לשלוח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מגיע תוך חודש ואומרים לא הגיע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או דואר רשום או דרך משלוח שלי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9" w:name="ET_guest_כדיה_סולימאן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דיה סולימ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כלה שלי למשל גם חצי שנה חיכתה ובסוף שילמה שוב עבור ה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גיע הריש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תת גם את הפרטים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ג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שלם פעמיים בשביל סחבת של חצי ש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0" w:name="ET_speaker_קריאה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עלה של כדיה סולימ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בשביל מה סחב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צריכה להיות בכלל סח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ו 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שיון הזמני כתוב תוך חודש צריך ל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גיע תוך 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ק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מיד לעשות איזושהי 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דואר ר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דרך של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יקר שהרישיון י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צריך להת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בארי ולא יודע ל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ריך לקבל ריש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למ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גיע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אני חושב בתור אזר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1" w:name="ET_guest_כדיה_סולימאן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דיה סולימ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חודש התקש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יחות טלפ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2" w:name="ET_yor_5797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י שמח שסוף סוף קיבלתם את ה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ננסה להמשיך לראות כאן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הח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חנו כן נמצא פתר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3" w:name="ET_guest_כדיה_סולימאן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דיה סולימ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כשפניתי ל</w:t>
      </w:r>
      <w:r>
        <w:rPr>
          <w:rtl w:val="true"/>
          <w:lang w:eastAsia="he-IL"/>
        </w:rPr>
        <w:t>-'</w:t>
      </w:r>
      <w:r>
        <w:rPr>
          <w:rtl w:val="true"/>
          <w:lang w:eastAsia="he-IL"/>
        </w:rPr>
        <w:t>יהיה בסדר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ז הכל התחיל לזוז פתא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תאום קיבלתי הכל תוך יומ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4" w:name="ET_yor_5797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חלתי א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שיש לנו מת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5" w:name="ET_guest_כדיה_סולימאן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דיה סולימ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הכבוד ל</w:t>
      </w:r>
      <w:r>
        <w:rPr>
          <w:rtl w:val="true"/>
          <w:lang w:eastAsia="he-IL"/>
        </w:rPr>
        <w:t>-'</w:t>
      </w:r>
      <w:r>
        <w:rPr>
          <w:rtl w:val="true"/>
          <w:lang w:eastAsia="he-IL"/>
        </w:rPr>
        <w:t>יהיה בסדר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י מצדיעה 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6" w:name="ET_guest_גליה_זרה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ז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7" w:name="ET_yor_5797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משיך לבדוק ולעקוב אחרי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שמח שקיבלת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8" w:name="ET_guest_כדיה_סולימאן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דיה סולימ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כלה שלי יכולה לקבל החזר על התשלום הש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9" w:name="ET_guest_גליה_זרה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ז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תפנה ל</w:t>
      </w:r>
      <w:r>
        <w:rPr>
          <w:rtl w:val="true"/>
          <w:lang w:eastAsia="he-IL"/>
        </w:rPr>
        <w:t>-'</w:t>
      </w:r>
      <w:r>
        <w:rPr>
          <w:rtl w:val="true"/>
          <w:lang w:eastAsia="he-IL"/>
        </w:rPr>
        <w:t>יהיה בסדר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0" w:name="ET_yor_5797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מצאים פה נציגי משרד התחבורה שיצטרכו לבדוק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1" w:name="ET_speaker_קריאה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עלה של כדיה סולימ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ציתי עוד משהו להוס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ישתי וגם אני עבדנו בחברות ציבוריות ונתנו שירותים ל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תדלנו מאוד מאוד לשביעות רצונם של הק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בבית מרק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זה בצורה אחרת שאני עבדתי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רנו אתמול מה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עיכ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מרנו תתקשרו לב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קשרו למחלקת זה או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2" w:name="ET_guest_כדיה_סולימאן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דיה סולימ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מיד הייתי צריכה לדאוג שזה יגיע ב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3" w:name="ET_yor_5797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יכו לנהוג וכמו שאמר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עבירות תנ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 רגישים ל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ששיתפתם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שסיפרתם לנו את 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התייחסויות קצר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4" w:name="ET_guest_יגאל_שטרית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גאל שטר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גאל שט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רגע 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ניות 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כדי יש פה היום דיון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קבות המציאות שאנחנו חווים כבר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סי ציין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בה תנועת אוכלוס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דבר במילים קצת מכוב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ן הסתם גם דואר וגם כל מיני דברים אחרים שנשלחים לפעמים לא מג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חלק מהנסיבות בגינן יש את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דיון מב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הנסיבות בהן אנחנו חיים בעת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5" w:name="ET_yor_5797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לך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 הדיונים פה אנחנו מ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די שינתה את פניה בשנה האחרונה ברוב ה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עבר היינו עושים דיונים כאלה פעם ב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ם אנחנו הרבה פחות כי אנחנו מקיימים את רוב הדיונים על מה שהיה בשמחת ת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יינו עם המפונים וגם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צת הפ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י הממשלה מאוד מאוד רגישים ופת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נהלו בצורה מאוד מאוד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כלפי המפ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תחבורה הנפיק לכל המפונים רישיון נהיגה בתוך המלונות ובתוך מרכזי הפינוי על היום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י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תרה מ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יבלתי טלפון מבארי שניסו למצוא פתרונות חלופיים תוך כדי ולנצל את ה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ני 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להוריד מדפוס בא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רכת הייתה הרבה יותר רגישה ועבדה ובעיקר על המפ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בכלל לא שאלו 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וקא 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זרחים ה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אני פונה א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כרגע תוך כדי מכר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מה אתם יכולים לשנות ומה את אתם לא יכולים ל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פה דברים שצריכים לייעל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תה מדבר על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אוכלוסייה משמע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נגיד ש</w:t>
      </w:r>
      <w:r>
        <w:rPr>
          <w:rtl w:val="true"/>
          <w:lang w:eastAsia="he-IL"/>
        </w:rPr>
        <w:t>-</w:t>
      </w:r>
      <w:r>
        <w:rPr>
          <w:lang w:eastAsia="he-IL"/>
        </w:rPr>
        <w:t>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זה זה אנשים שרוצים רישיון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מעריך שזה כנראה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י שרוצה רישיון שני יש לו דרך יותר יעילה ופשוטה לעשו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מדבר על </w:t>
      </w:r>
      <w:r>
        <w:rPr>
          <w:lang w:eastAsia="he-IL"/>
        </w:rPr>
        <w:t>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כבר יודעים שזה דואר ח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יות יעיל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באמצעות סמ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אמצעות העברת הקובץ שלהם א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כם כבר יהיה את הקובץ של החז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דעו מ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יבה להעביר אותם חזרה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ום הכל ממוח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דעי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דב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</w:t>
      </w:r>
      <w:r>
        <w:rPr>
          <w:rtl w:val="true"/>
          <w:lang w:eastAsia="he-IL"/>
        </w:rPr>
        <w:t>-</w:t>
      </w:r>
      <w:r>
        <w:rPr>
          <w:lang w:eastAsia="he-IL"/>
        </w:rPr>
        <w:t>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 אתם יכולים ל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חדד כמו שאתה אומר את הנהלים בתוך המערכת פנ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מסה של פ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ות זה מ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דבר של מה ב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ם נאמר ש</w:t>
      </w:r>
      <w:r>
        <w:rPr>
          <w:rtl w:val="true"/>
          <w:lang w:eastAsia="he-IL"/>
        </w:rPr>
        <w:t>-</w:t>
      </w:r>
      <w:r>
        <w:rPr>
          <w:lang w:eastAsia="he-IL"/>
        </w:rPr>
        <w:t>2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ם כי ח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א מצאו את הכתו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 נגיד עוד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ירו כתו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סוף יש דרכים להיות יותר יעי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דם היה מקבל סמס – הדואר שלך ח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א פנה למשרד הת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צאו דרך מול הזכיי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6" w:name="ET_guest_יוסף_נזרי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כרז הטמענו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7" w:name="ET_yor_5797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טמיע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יקבלו הודעות סמ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ב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יקבלו הודעה מ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שב שזה דבר שהוא לא צריך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לוח אותו להתקשר למישהו אחר ולחזור אלי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קבלו 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חו את החזר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דיווח פעם בשבוע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>פעם בשב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עבירים לכם קוב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8" w:name="ET_guest_נאור_פקציארז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אור פקציא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ה אני דווקא לא מסכים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כרטיס הפיזי נמצא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אפשר לנו בזמן </w:t>
      </w:r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 עם האזר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9" w:name="ET_yor_5797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אזרח לא יודע להתקשר אלי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0" w:name="ET_guest_נאור_פקציארז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אור פקציא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יגיד לו תפנה לב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1" w:name="ET_yor_5797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כרטיס נמצא בב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פנה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ק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יכול לסי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בל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ה יכול לסייע רק ל</w:t>
      </w:r>
      <w:r>
        <w:rPr>
          <w:rtl w:val="true"/>
          <w:lang w:eastAsia="he-IL"/>
        </w:rPr>
        <w:t>-</w:t>
      </w:r>
      <w:r>
        <w:rPr>
          <w:lang w:eastAsia="he-IL"/>
        </w:rPr>
        <w:t>40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2" w:name="ET_guest_נאור_פקציארז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אור פקציא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3" w:name="ET_yor_5797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א מפנה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ודע את מי להפ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י לא להפ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 לו 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בארי האירוע הס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טפל ב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טפל ב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ה חצי שנה נראה לי שאתה עובד עליי ואיבדת את הכרט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כן לקבל נ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נהלים צריכים להיכנס לאיזשהו גבול הגיוני שאדם לא יא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נראה המעבר הזה מ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ל</w:t>
      </w:r>
      <w:r>
        <w:rPr>
          <w:rtl w:val="true"/>
          <w:lang w:eastAsia="he-IL"/>
        </w:rPr>
        <w:t>-</w:t>
      </w:r>
      <w:r>
        <w:rPr>
          <w:lang w:eastAsia="he-IL"/>
        </w:rPr>
        <w:t>8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נופל בין הכיס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חדד את הנהלים האלה אצ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סו לעשות בד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הטמיע במכרז וגם הדבר הזה שאתה מקבל סמ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רדת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יודע מה זה להוריד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פנ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פניות אם הוא מור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אדם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ואר שלו ח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שיון 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מצא במסר ומחפשים איך להגיע א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כולים לשלוח לך את זה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בוא לאסוף את זה במ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אפשרות להיכנס לאפליק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דכן מה אתה רוצה לע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בוא נתחיל לצמצם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מסה קריטית של פ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צלו לבד יש 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עוד </w:t>
      </w:r>
      <w:r>
        <w:rPr>
          <w:lang w:eastAsia="he-IL"/>
        </w:rPr>
        <w:t>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צ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על </w:t>
      </w:r>
      <w:r>
        <w:rPr>
          <w:lang w:eastAsia="he-IL"/>
        </w:rPr>
        <w:t>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אנשים שנמצאים בין הכיס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כול להיות שצריך לעשות אפשרות גם לדואר ר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 שרוצה דואר ר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בקש דואר רשום כי זה מו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זרח יש לו את מה שנוח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תעודת הזהות שלי לקח לי הרבה זמן לקבל בגלל המורכבות הזאת של לקבל דואר ר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סגירת סנ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כנסים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זה 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ניפים נסגרים בכל מיני מ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ורכב לאדם להגיע לדוא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ופו של דבר הדברים האלה מצטמצ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שו בדיקה מהם הדברים שאתם יכולים ליי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של העברת הקובץ של מסר אליכם ח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לעד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ש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כולים לטפל בהם ויכולים לעזור 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ודה לך על ההשתתפות ב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ות הפרטיות יכולות ל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י ממשלה יכולים ל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יתם לא צריך ל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ת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עד שכולם יהיו יע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" w:name="_GoBack"/>
      <w:bookmarkStart w:id="185" w:name="_GoBack"/>
      <w:bookmarkEnd w:id="185"/>
    </w:p>
    <w:p>
      <w:pPr>
        <w:pStyle w:val="Style38"/>
        <w:keepNext w:val="true"/>
        <w:rPr>
          <w:lang w:eastAsia="he-IL"/>
        </w:rPr>
      </w:pPr>
      <w:bookmarkStart w:id="186" w:name="ET_meetingend_19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2:25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יוחדת לפניות הציבור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6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f849f3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4218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F8CF3D-5E42-45ED-8580-E58800238A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  <Pages>20</Pages>
  <Words>5878</Words>
  <Characters>33506</Characters>
  <CharactersWithSpaces>39306</CharactersWithSpaces>
  <Paragraphs>78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06T06:29:00Z</dcterms:modified>
  <cp:revision>2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