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2956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Cs/>
          <w:u w:val="single"/>
          <w:rtl w:val="true"/>
        </w:rPr>
        <w:t>מוזמנים</w:t>
      </w:r>
      <w:r>
        <w:rPr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336"/>
        <w:gridCol w:w="5335"/>
      </w:tblGrid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פרכ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שרדים מנהלתיים 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מה צמח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קצוב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עובי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גר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במשרד לשירותי ד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ז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רמת גן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י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לנש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1" w:name="_ETM_Q1_73770"/>
      <w:bookmarkStart w:id="2" w:name="_ETM_Q1_73714"/>
      <w:bookmarkEnd w:id="1"/>
      <w:bookmarkEnd w:id="2"/>
    </w:p>
    <w:p>
      <w:pPr>
        <w:pStyle w:val="Style15"/>
        <w:keepNext w:val="true"/>
        <w:rPr/>
      </w:pPr>
      <w:bookmarkStart w:id="3" w:name="ET_subject_64295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157_3"/>
      <w:bookmarkStart w:id="5" w:name="_ETM_Q1_101502"/>
      <w:bookmarkStart w:id="6" w:name="_ETM_Q1_101416"/>
      <w:bookmarkEnd w:id="5"/>
      <w:bookmarkEnd w:id="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104801"/>
      <w:bookmarkStart w:id="8" w:name="_ETM_Q1_104737"/>
      <w:bookmarkStart w:id="9" w:name="_ETM_Q1_103126"/>
      <w:bookmarkEnd w:id="7"/>
      <w:bookmarkEnd w:id="8"/>
      <w:bookmarkEnd w:id="9"/>
      <w:r>
        <w:rPr>
          <w:rtl w:val="true"/>
        </w:rPr>
        <w:t>שלום לכולם</w:t>
      </w:r>
      <w:r>
        <w:rPr>
          <w:rtl w:val="true"/>
        </w:rPr>
        <w:t xml:space="preserve">, </w:t>
      </w:r>
      <w:bookmarkStart w:id="10" w:name="_ETM_Q1_3199"/>
      <w:bookmarkEnd w:id="10"/>
      <w:r>
        <w:rPr>
          <w:rtl w:val="true"/>
        </w:rPr>
        <w:t>אני פותח את הדיון 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ראשית יש פה כמה הסתייגויות </w:t>
      </w:r>
      <w:bookmarkStart w:id="11" w:name="_ETM_Q1_22779"/>
      <w:bookmarkEnd w:id="11"/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שהן הסתייגויות שהייתי קורא להן הסתייגויות מהות</w:t>
      </w:r>
      <w:r>
        <w:rPr>
          <w:rtl w:val="true"/>
        </w:rPr>
        <w:t xml:space="preserve">. </w:t>
      </w:r>
      <w:r>
        <w:rPr>
          <w:rtl w:val="true"/>
        </w:rPr>
        <w:t xml:space="preserve">לא הסתייגויות </w:t>
      </w:r>
      <w:bookmarkStart w:id="12" w:name="_ETM_Q1_30753"/>
      <w:bookmarkEnd w:id="12"/>
      <w:r>
        <w:rPr>
          <w:rtl w:val="true"/>
        </w:rPr>
        <w:t>רשימה ארוכה</w:t>
      </w:r>
      <w:r>
        <w:rPr>
          <w:rtl w:val="true"/>
        </w:rPr>
        <w:t xml:space="preserve">, </w:t>
      </w:r>
      <w:r>
        <w:rPr>
          <w:rtl w:val="true"/>
        </w:rPr>
        <w:t>הסתייגויות פיליבסטר זה הסתייגויות מ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32082"/>
      <w:bookmarkStart w:id="14" w:name="_ETM_Q1_31994"/>
      <w:bookmarkStart w:id="15" w:name="_ETM_Q1_32082"/>
      <w:bookmarkStart w:id="16" w:name="_ETM_Q1_31994"/>
      <w:bookmarkEnd w:id="15"/>
      <w:bookmarkEnd w:id="16"/>
    </w:p>
    <w:p>
      <w:pPr>
        <w:pStyle w:val="Style14"/>
        <w:keepNext w:val="true"/>
        <w:rPr/>
      </w:pPr>
      <w:bookmarkStart w:id="17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8" w:name="_ETM_Q1_34556"/>
      <w:bookmarkStart w:id="19" w:name="_ETM_Q1_34528"/>
      <w:bookmarkEnd w:id="18"/>
      <w:bookmarkEnd w:id="19"/>
      <w:r>
        <w:rPr>
          <w:rtl w:val="true"/>
        </w:rPr>
        <w:t xml:space="preserve">כל אצלנו </w:t>
      </w:r>
      <w:bookmarkStart w:id="20" w:name="_ETM_Q1_30900"/>
      <w:bookmarkEnd w:id="20"/>
      <w:r>
        <w:rPr>
          <w:rtl w:val="true"/>
        </w:rPr>
        <w:t>מ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32313"/>
      <w:bookmarkStart w:id="22" w:name="_ETM_Q1_32240"/>
      <w:bookmarkStart w:id="23" w:name="_ETM_Q1_32313"/>
      <w:bookmarkStart w:id="24" w:name="_ETM_Q1_32240"/>
      <w:bookmarkEnd w:id="23"/>
      <w:bookmarkEnd w:id="24"/>
    </w:p>
    <w:p>
      <w:pPr>
        <w:pStyle w:val="Style31"/>
        <w:keepNext w:val="true"/>
        <w:rPr/>
      </w:pPr>
      <w:bookmarkStart w:id="25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33254"/>
      <w:bookmarkEnd w:id="26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הכול אצלכם מ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38017"/>
      <w:bookmarkStart w:id="28" w:name="_ETM_Q1_35542"/>
      <w:bookmarkStart w:id="29" w:name="_ETM_Q1_35473"/>
      <w:bookmarkStart w:id="30" w:name="_ETM_Q1_38017"/>
      <w:bookmarkStart w:id="31" w:name="_ETM_Q1_35542"/>
      <w:bookmarkStart w:id="32" w:name="_ETM_Q1_35473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38756"/>
      <w:bookmarkStart w:id="35" w:name="_ETM_Q1_38715"/>
      <w:bookmarkEnd w:id="34"/>
      <w:bookmarkEnd w:id="35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מוחה על הזלזול הזה</w:t>
      </w:r>
      <w:r>
        <w:rPr>
          <w:rtl w:val="true"/>
        </w:rPr>
        <w:t xml:space="preserve">. </w:t>
      </w:r>
      <w:bookmarkStart w:id="36" w:name="_ETM_Q1_37901"/>
      <w:bookmarkEnd w:id="36"/>
    </w:p>
    <w:p>
      <w:pPr>
        <w:pStyle w:val="Normal"/>
        <w:rPr/>
      </w:pPr>
      <w:r>
        <w:rPr>
          <w:rtl w:val="true"/>
        </w:rPr>
      </w:r>
      <w:bookmarkStart w:id="37" w:name="_ETM_Q1_38709"/>
      <w:bookmarkStart w:id="38" w:name="_ETM_Q1_38273"/>
      <w:bookmarkStart w:id="39" w:name="_ETM_Q1_38205"/>
      <w:bookmarkStart w:id="40" w:name="_ETM_Q1_38709"/>
      <w:bookmarkStart w:id="41" w:name="_ETM_Q1_38273"/>
      <w:bookmarkStart w:id="42" w:name="_ETM_Q1_38205"/>
      <w:bookmarkEnd w:id="40"/>
      <w:bookmarkEnd w:id="41"/>
      <w:bookmarkEnd w:id="42"/>
    </w:p>
    <w:p>
      <w:pPr>
        <w:pStyle w:val="Style14"/>
        <w:keepNext w:val="true"/>
        <w:rPr/>
      </w:pPr>
      <w:bookmarkStart w:id="43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39411"/>
      <w:bookmarkStart w:id="45" w:name="_ETM_Q1_39370"/>
      <w:bookmarkEnd w:id="44"/>
      <w:bookmarkEnd w:id="45"/>
      <w:r>
        <w:rPr>
          <w:rtl w:val="true"/>
        </w:rPr>
        <w:t>נעל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41962"/>
      <w:bookmarkStart w:id="47" w:name="_ETM_Q1_41878"/>
      <w:bookmarkStart w:id="48" w:name="_ETM_Q1_41962"/>
      <w:bookmarkStart w:id="49" w:name="_ETM_Q1_41878"/>
      <w:bookmarkEnd w:id="48"/>
      <w:bookmarkEnd w:id="49"/>
    </w:p>
    <w:p>
      <w:pPr>
        <w:pStyle w:val="Style31"/>
        <w:keepNext w:val="true"/>
        <w:rPr/>
      </w:pPr>
      <w:bookmarkStart w:id="50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39215"/>
      <w:bookmarkEnd w:id="51"/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מחאתך נרשמה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39837"/>
      <w:bookmarkStart w:id="53" w:name="_ETM_Q1_432838"/>
      <w:bookmarkStart w:id="54" w:name="_ETM_Q1_322455"/>
      <w:bookmarkStart w:id="55" w:name="_ETM_Q1_322390"/>
      <w:bookmarkStart w:id="56" w:name="_ETM_Q1_39837"/>
      <w:bookmarkStart w:id="57" w:name="_ETM_Q1_432838"/>
      <w:bookmarkStart w:id="58" w:name="_ETM_Q1_322455"/>
      <w:bookmarkStart w:id="59" w:name="_ETM_Q1_322390"/>
      <w:bookmarkEnd w:id="56"/>
      <w:bookmarkEnd w:id="57"/>
      <w:bookmarkEnd w:id="58"/>
      <w:bookmarkEnd w:id="59"/>
    </w:p>
    <w:p>
      <w:pPr>
        <w:pStyle w:val="Style14"/>
        <w:keepNext w:val="true"/>
        <w:rPr/>
      </w:pPr>
      <w:bookmarkStart w:id="60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40528"/>
      <w:bookmarkStart w:id="62" w:name="_ETM_Q1_40502"/>
      <w:bookmarkEnd w:id="61"/>
      <w:bookmarkEnd w:id="62"/>
      <w:r>
        <w:rPr>
          <w:rtl w:val="true"/>
        </w:rPr>
        <w:t xml:space="preserve">אני פשוט זוכר את ההסתייגויות </w:t>
      </w:r>
      <w:bookmarkStart w:id="63" w:name="_ETM_Q1_40217"/>
      <w:bookmarkEnd w:id="63"/>
      <w:r>
        <w:rPr>
          <w:rtl w:val="true"/>
        </w:rPr>
        <w:t>שלכם על מחירי הסופג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47210"/>
      <w:bookmarkStart w:id="65" w:name="_ETM_Q1_47367"/>
      <w:bookmarkStart w:id="66" w:name="_ETM_Q1_47287"/>
      <w:bookmarkStart w:id="67" w:name="_ETM_Q1_47210"/>
      <w:bookmarkStart w:id="68" w:name="_ETM_Q1_47367"/>
      <w:bookmarkStart w:id="69" w:name="_ETM_Q1_47287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47863"/>
      <w:bookmarkStart w:id="72" w:name="_ETM_Q1_47821"/>
      <w:bookmarkEnd w:id="71"/>
      <w:bookmarkEnd w:id="72"/>
      <w:r>
        <w:rPr>
          <w:rtl w:val="true"/>
        </w:rPr>
        <w:t>לא הייתי</w:t>
      </w:r>
      <w:r>
        <w:rPr>
          <w:rtl w:val="true"/>
        </w:rPr>
        <w:t xml:space="preserve">, </w:t>
      </w:r>
      <w:r>
        <w:rPr>
          <w:rtl w:val="true"/>
        </w:rPr>
        <w:t>ספר לי</w:t>
      </w:r>
      <w:r>
        <w:rPr>
          <w:rtl w:val="true"/>
        </w:rPr>
        <w:t xml:space="preserve">. </w:t>
      </w:r>
      <w:bookmarkStart w:id="73" w:name="_ETM_Q1_44889"/>
      <w:bookmarkEnd w:id="73"/>
    </w:p>
    <w:p>
      <w:pPr>
        <w:pStyle w:val="Normal"/>
        <w:rPr/>
      </w:pPr>
      <w:r>
        <w:rPr>
          <w:rtl w:val="true"/>
        </w:rPr>
      </w:r>
      <w:bookmarkStart w:id="74" w:name="_ETM_Q1_44973"/>
      <w:bookmarkStart w:id="75" w:name="_ETM_Q1_44973"/>
      <w:bookmarkEnd w:id="75"/>
    </w:p>
    <w:p>
      <w:pPr>
        <w:pStyle w:val="Style31"/>
        <w:keepNext w:val="true"/>
        <w:rPr/>
      </w:pPr>
      <w:bookmarkStart w:id="7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48699"/>
      <w:bookmarkEnd w:id="77"/>
      <w:r>
        <w:rPr>
          <w:rtl w:val="true"/>
        </w:rPr>
        <w:t>אחר כך</w:t>
      </w:r>
      <w:r>
        <w:rPr>
          <w:rtl w:val="true"/>
        </w:rPr>
        <w:t xml:space="preserve">. </w:t>
      </w:r>
      <w:bookmarkStart w:id="78" w:name="_ETM_Q1_50105"/>
      <w:bookmarkEnd w:id="78"/>
    </w:p>
    <w:p>
      <w:pPr>
        <w:pStyle w:val="Normal"/>
        <w:rPr/>
      </w:pPr>
      <w:r>
        <w:rPr>
          <w:rtl w:val="true"/>
        </w:rPr>
      </w:r>
      <w:bookmarkStart w:id="79" w:name="_ETM_Q1_46267"/>
      <w:bookmarkStart w:id="80" w:name="_ETM_Q1_50517"/>
      <w:bookmarkStart w:id="81" w:name="_ETM_Q1_50457"/>
      <w:bookmarkStart w:id="82" w:name="_ETM_Q1_46267"/>
      <w:bookmarkStart w:id="83" w:name="_ETM_Q1_50517"/>
      <w:bookmarkStart w:id="84" w:name="_ETM_Q1_50457"/>
      <w:bookmarkEnd w:id="82"/>
      <w:bookmarkEnd w:id="83"/>
      <w:bookmarkEnd w:id="84"/>
    </w:p>
    <w:p>
      <w:pPr>
        <w:pStyle w:val="Style14"/>
        <w:keepNext w:val="true"/>
        <w:rPr/>
      </w:pPr>
      <w:bookmarkStart w:id="85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46923"/>
      <w:bookmarkEnd w:id="86"/>
      <w:r>
        <w:rPr>
          <w:rtl w:val="true"/>
        </w:rPr>
        <w:t>ש</w:t>
      </w:r>
      <w:bookmarkStart w:id="87" w:name="_ETM_Q1_46980"/>
      <w:bookmarkEnd w:id="87"/>
      <w:r>
        <w:rPr>
          <w:rtl w:val="true"/>
        </w:rPr>
        <w:t xml:space="preserve">יואב קיש ישב פה לילה שלם והגיש </w:t>
      </w:r>
      <w:bookmarkStart w:id="88" w:name="_ETM_Q1_47284"/>
      <w:bookmarkEnd w:id="88"/>
      <w:r>
        <w:rPr>
          <w:rtl w:val="true"/>
        </w:rPr>
        <w:t>הסתייגויות על מחירי הסופגניות בהתאם לטעמים ברול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" w:name="_ETM_Q1_48962"/>
      <w:bookmarkStart w:id="90" w:name="_ETM_Q1_48891"/>
      <w:bookmarkStart w:id="91" w:name="_ETM_Q1_58155"/>
      <w:bookmarkStart w:id="92" w:name="_ETM_Q1_58086"/>
      <w:bookmarkStart w:id="93" w:name="_ETM_Q1_48962"/>
      <w:bookmarkStart w:id="94" w:name="_ETM_Q1_48891"/>
      <w:bookmarkStart w:id="95" w:name="_ETM_Q1_58155"/>
      <w:bookmarkStart w:id="96" w:name="_ETM_Q1_58086"/>
      <w:bookmarkEnd w:id="93"/>
      <w:bookmarkEnd w:id="94"/>
      <w:bookmarkEnd w:id="95"/>
      <w:bookmarkEnd w:id="96"/>
    </w:p>
    <w:p>
      <w:pPr>
        <w:pStyle w:val="Style31"/>
        <w:keepNext w:val="true"/>
        <w:rPr/>
      </w:pPr>
      <w:bookmarkStart w:id="97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49971"/>
      <w:bookmarkEnd w:id="98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99" w:name="_ETM_Q1_55688"/>
      <w:bookmarkEnd w:id="99"/>
      <w:r>
        <w:rPr>
          <w:rtl w:val="true"/>
        </w:rPr>
        <w:t>אני מבטיח לכם שיהיה לכם זמן רב להסביר</w:t>
      </w:r>
      <w:r>
        <w:rPr>
          <w:rtl w:val="true"/>
        </w:rPr>
        <w:t xml:space="preserve">. </w:t>
      </w:r>
      <w:bookmarkStart w:id="100" w:name="_ETM_Q1_59333"/>
      <w:bookmarkEnd w:id="100"/>
    </w:p>
    <w:p>
      <w:pPr>
        <w:pStyle w:val="Normal"/>
        <w:rPr/>
      </w:pPr>
      <w:r>
        <w:rPr>
          <w:rtl w:val="true"/>
        </w:rPr>
      </w:r>
      <w:bookmarkStart w:id="101" w:name="_ETM_Q1_57559"/>
      <w:bookmarkStart w:id="102" w:name="_ETM_Q1_60796"/>
      <w:bookmarkStart w:id="103" w:name="_ETM_Q1_60725"/>
      <w:bookmarkStart w:id="104" w:name="_ETM_Q1_57559"/>
      <w:bookmarkStart w:id="105" w:name="_ETM_Q1_60796"/>
      <w:bookmarkStart w:id="106" w:name="_ETM_Q1_60725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58183"/>
      <w:bookmarkStart w:id="109" w:name="_ETM_Q1_58148"/>
      <w:bookmarkEnd w:id="108"/>
      <w:bookmarkEnd w:id="109"/>
      <w:r>
        <w:rPr>
          <w:rtl w:val="true"/>
        </w:rPr>
        <w:t>כבר אז הוא היה איש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57509"/>
      <w:bookmarkStart w:id="111" w:name="_ETM_Q1_57448"/>
      <w:bookmarkStart w:id="112" w:name="_ETM_Q1_57509"/>
      <w:bookmarkStart w:id="113" w:name="_ETM_Q1_57448"/>
      <w:bookmarkEnd w:id="112"/>
      <w:bookmarkEnd w:id="113"/>
    </w:p>
    <w:p>
      <w:pPr>
        <w:pStyle w:val="Style31"/>
        <w:keepNext w:val="true"/>
        <w:rPr/>
      </w:pPr>
      <w:bookmarkStart w:id="114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58651"/>
      <w:bookmarkEnd w:id="1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מלי</w:t>
      </w:r>
      <w:bookmarkStart w:id="116" w:name="_ETM_Q1_63448"/>
      <w:bookmarkEnd w:id="116"/>
      <w:r>
        <w:rPr>
          <w:rtl w:val="true"/>
        </w:rPr>
        <w:t xml:space="preserve">ץ שחלק מזמן הנמקת ההסתייגויות שלכם תקדישו לטובת מורקים </w:t>
      </w:r>
      <w:bookmarkStart w:id="117" w:name="_ETM_Q1_63412"/>
      <w:bookmarkEnd w:id="117"/>
      <w:r>
        <w:rPr>
          <w:rtl w:val="true"/>
        </w:rPr>
        <w:t>של גלעד קריב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18" w:name="ET_speaker_5068_53"/>
      <w:bookmarkStart w:id="119" w:name="_ETM_Q1_67521"/>
      <w:bookmarkStart w:id="120" w:name="_ETM_Q1_69988"/>
      <w:bookmarkEnd w:id="119"/>
      <w:bookmarkEnd w:id="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68234"/>
      <w:bookmarkStart w:id="122" w:name="_ETM_Q1_68183"/>
      <w:bookmarkEnd w:id="121"/>
      <w:bookmarkEnd w:id="122"/>
      <w:r>
        <w:rPr>
          <w:rtl w:val="true"/>
        </w:rPr>
        <w:t>אני לא הייתי בכנסת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bookmarkStart w:id="123" w:name="_ETM_Q1_70078"/>
      <w:bookmarkEnd w:id="123"/>
      <w:r>
        <w:rPr>
          <w:rtl w:val="true"/>
        </w:rPr>
        <w:t>לי שפספס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70498"/>
      <w:bookmarkStart w:id="125" w:name="_ETM_Q1_72479"/>
      <w:bookmarkStart w:id="126" w:name="_ETM_Q1_72414"/>
      <w:bookmarkStart w:id="127" w:name="_ETM_Q1_70498"/>
      <w:bookmarkStart w:id="128" w:name="_ETM_Q1_72479"/>
      <w:bookmarkStart w:id="129" w:name="_ETM_Q1_72414"/>
      <w:bookmarkEnd w:id="127"/>
      <w:bookmarkEnd w:id="128"/>
      <w:bookmarkEnd w:id="129"/>
    </w:p>
    <w:p>
      <w:pPr>
        <w:pStyle w:val="Style14"/>
        <w:keepNext w:val="true"/>
        <w:rPr/>
      </w:pPr>
      <w:bookmarkStart w:id="130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71071"/>
      <w:bookmarkStart w:id="132" w:name="_ETM_Q1_71031"/>
      <w:bookmarkEnd w:id="131"/>
      <w:bookmarkEnd w:id="132"/>
      <w:r>
        <w:rPr>
          <w:rtl w:val="true"/>
        </w:rPr>
        <w:t>את כן הי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68512"/>
      <w:bookmarkStart w:id="134" w:name="_ETM_Q1_68440"/>
      <w:bookmarkStart w:id="135" w:name="_ETM_Q1_68512"/>
      <w:bookmarkStart w:id="136" w:name="_ETM_Q1_68440"/>
      <w:bookmarkEnd w:id="135"/>
      <w:bookmarkEnd w:id="136"/>
    </w:p>
    <w:p>
      <w:pPr>
        <w:pStyle w:val="Style31"/>
        <w:keepNext w:val="true"/>
        <w:rPr/>
      </w:pPr>
      <w:bookmarkStart w:id="137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 היית</w:t>
      </w:r>
      <w:r>
        <w:rPr>
          <w:rtl w:val="true"/>
        </w:rPr>
        <w:t xml:space="preserve">? </w:t>
      </w:r>
      <w:r>
        <w:rPr>
          <w:rtl w:val="true"/>
        </w:rPr>
        <w:t>היית שרה</w:t>
      </w:r>
      <w:r>
        <w:rPr>
          <w:rtl w:val="true"/>
        </w:rPr>
        <w:t xml:space="preserve">. </w:t>
      </w:r>
      <w:bookmarkStart w:id="138" w:name="_ETM_Q1_73500"/>
      <w:bookmarkStart w:id="139" w:name="_ETM_Q1_73420"/>
      <w:bookmarkStart w:id="140" w:name="_ETM_Q1_73448"/>
      <w:bookmarkEnd w:id="138"/>
      <w:bookmarkEnd w:id="139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72751"/>
      <w:bookmarkStart w:id="142" w:name="_ETM_Q1_69696"/>
      <w:bookmarkStart w:id="143" w:name="_ETM_Q1_69649"/>
      <w:bookmarkStart w:id="144" w:name="_ETM_Q1_72751"/>
      <w:bookmarkStart w:id="145" w:name="_ETM_Q1_69696"/>
      <w:bookmarkStart w:id="146" w:name="_ETM_Q1_69649"/>
      <w:bookmarkEnd w:id="144"/>
      <w:bookmarkEnd w:id="145"/>
      <w:bookmarkEnd w:id="146"/>
    </w:p>
    <w:p>
      <w:pPr>
        <w:pStyle w:val="Style14"/>
        <w:keepNext w:val="true"/>
        <w:rPr/>
      </w:pPr>
      <w:bookmarkStart w:id="147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73384"/>
      <w:bookmarkStart w:id="149" w:name="_ETM_Q1_73334"/>
      <w:bookmarkEnd w:id="148"/>
      <w:bookmarkEnd w:id="149"/>
      <w:r>
        <w:rPr>
          <w:rtl w:val="true"/>
        </w:rPr>
        <w:t>הייתי עסוקה בדברים ח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78448"/>
      <w:bookmarkStart w:id="151" w:name="_ETM_Q1_78383"/>
      <w:bookmarkStart w:id="152" w:name="_ETM_Q1_78448"/>
      <w:bookmarkStart w:id="153" w:name="_ETM_Q1_78383"/>
      <w:bookmarkEnd w:id="152"/>
      <w:bookmarkEnd w:id="153"/>
    </w:p>
    <w:p>
      <w:pPr>
        <w:pStyle w:val="Style31"/>
        <w:keepNext w:val="true"/>
        <w:rPr/>
      </w:pPr>
      <w:bookmarkStart w:id="154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79442"/>
      <w:bookmarkEnd w:id="15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6" w:name="_ETM_Q1_81533"/>
      <w:bookmarkEnd w:id="156"/>
      <w:r>
        <w:rPr>
          <w:rtl w:val="true"/>
        </w:rPr>
        <w:t>מעלה את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הנוסח כפי שהופץ ואני </w:t>
      </w:r>
      <w:bookmarkStart w:id="157" w:name="_ETM_Q1_82738"/>
      <w:bookmarkEnd w:id="157"/>
      <w:r>
        <w:rPr>
          <w:rtl w:val="true"/>
        </w:rPr>
        <w:t>לא צריך לעבור עליו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82764"/>
      <w:bookmarkStart w:id="159" w:name="_ETM_Q1_87196"/>
      <w:bookmarkStart w:id="160" w:name="_ETM_Q1_87122"/>
      <w:bookmarkStart w:id="161" w:name="_ETM_Q1_82764"/>
      <w:bookmarkStart w:id="162" w:name="_ETM_Q1_87196"/>
      <w:bookmarkStart w:id="163" w:name="_ETM_Q1_87122"/>
      <w:bookmarkEnd w:id="161"/>
      <w:bookmarkEnd w:id="162"/>
      <w:bookmarkEnd w:id="163"/>
    </w:p>
    <w:p>
      <w:pPr>
        <w:pStyle w:val="Style14"/>
        <w:keepNext w:val="true"/>
        <w:rPr/>
      </w:pPr>
      <w:bookmarkStart w:id="164" w:name="ET_speaker_אלעזר_שטר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83377"/>
      <w:bookmarkStart w:id="166" w:name="_ETM_Q1_83331"/>
      <w:bookmarkEnd w:id="165"/>
      <w:bookmarkEnd w:id="166"/>
      <w:r>
        <w:rPr>
          <w:rtl w:val="true"/>
        </w:rPr>
        <w:t>יש את ההסתייגות של חבר הכנסת מ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84156"/>
      <w:bookmarkStart w:id="168" w:name="_ETM_Q1_84088"/>
      <w:bookmarkStart w:id="169" w:name="_ETM_Q1_84156"/>
      <w:bookmarkStart w:id="170" w:name="_ETM_Q1_84088"/>
      <w:bookmarkEnd w:id="169"/>
      <w:bookmarkEnd w:id="170"/>
    </w:p>
    <w:p>
      <w:pPr>
        <w:pStyle w:val="Style31"/>
        <w:keepNext w:val="true"/>
        <w:rPr/>
      </w:pPr>
      <w:bookmarkStart w:id="171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85070"/>
      <w:bookmarkEnd w:id="172"/>
      <w:r>
        <w:rPr>
          <w:rtl w:val="true"/>
        </w:rPr>
        <w:t>לפני מלול</w:t>
      </w:r>
      <w:r>
        <w:rPr>
          <w:rtl w:val="true"/>
        </w:rPr>
        <w:t xml:space="preserve">, </w:t>
      </w:r>
      <w:r>
        <w:rPr>
          <w:rtl w:val="true"/>
        </w:rPr>
        <w:t>יש חברי כנסת שביקשו</w:t>
      </w:r>
      <w:r>
        <w:rPr>
          <w:rtl w:val="true"/>
        </w:rPr>
        <w:t xml:space="preserve">. </w:t>
      </w:r>
      <w:bookmarkStart w:id="173" w:name="_ETM_Q1_89723"/>
      <w:bookmarkStart w:id="174" w:name="_ETM_Q1_89355"/>
      <w:bookmarkEnd w:id="173"/>
      <w:bookmarkEnd w:id="174"/>
    </w:p>
    <w:p>
      <w:pPr>
        <w:pStyle w:val="Normal"/>
        <w:rPr/>
      </w:pPr>
      <w:r>
        <w:rPr>
          <w:rtl w:val="true"/>
        </w:rPr>
      </w:r>
      <w:bookmarkStart w:id="175" w:name="_ETM_Q1_86234"/>
      <w:bookmarkStart w:id="176" w:name="_ETM_Q1_89790"/>
      <w:bookmarkStart w:id="177" w:name="_ETM_Q1_86234"/>
      <w:bookmarkStart w:id="178" w:name="_ETM_Q1_89790"/>
      <w:bookmarkEnd w:id="177"/>
      <w:bookmarkEnd w:id="178"/>
    </w:p>
    <w:p>
      <w:pPr>
        <w:pStyle w:val="Style14"/>
        <w:keepNext w:val="true"/>
        <w:rPr/>
      </w:pPr>
      <w:bookmarkStart w:id="179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86817"/>
      <w:bookmarkStart w:id="181" w:name="_ETM_Q1_86779"/>
      <w:bookmarkEnd w:id="180"/>
      <w:bookmarkEnd w:id="181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הוא מסתייג על החוק של עצ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" w:name="_ETM_Q1_91445"/>
      <w:bookmarkStart w:id="183" w:name="_ETM_Q1_88774"/>
      <w:bookmarkStart w:id="184" w:name="_ETM_Q1_88694"/>
      <w:bookmarkStart w:id="185" w:name="_ETM_Q1_91445"/>
      <w:bookmarkStart w:id="186" w:name="_ETM_Q1_88774"/>
      <w:bookmarkStart w:id="187" w:name="_ETM_Q1_88694"/>
      <w:bookmarkEnd w:id="185"/>
      <w:bookmarkEnd w:id="186"/>
      <w:bookmarkEnd w:id="187"/>
    </w:p>
    <w:p>
      <w:pPr>
        <w:pStyle w:val="Style14"/>
        <w:keepNext w:val="true"/>
        <w:rPr/>
      </w:pPr>
      <w:bookmarkStart w:id="188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92066"/>
      <w:bookmarkStart w:id="190" w:name="_ETM_Q1_92015"/>
      <w:bookmarkEnd w:id="189"/>
      <w:bookmarkEnd w:id="1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91" w:name="_ETM_Q1_93478"/>
      <w:bookmarkEnd w:id="191"/>
      <w:r>
        <w:rPr>
          <w:rtl w:val="true"/>
        </w:rPr>
        <w:t>שיטה חדשה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שר מצביע נגד התקציב וחבר כנסת מציע הצעה </w:t>
      </w:r>
      <w:bookmarkStart w:id="192" w:name="_ETM_Q1_100474"/>
      <w:bookmarkEnd w:id="192"/>
      <w:r>
        <w:rPr>
          <w:rtl w:val="true"/>
        </w:rPr>
        <w:t>ומגיש 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98282"/>
      <w:bookmarkStart w:id="194" w:name="_ETM_Q1_98215"/>
      <w:bookmarkStart w:id="195" w:name="_ETM_Q1_98282"/>
      <w:bookmarkStart w:id="196" w:name="_ETM_Q1_98215"/>
      <w:bookmarkEnd w:id="195"/>
      <w:bookmarkEnd w:id="196"/>
    </w:p>
    <w:p>
      <w:pPr>
        <w:pStyle w:val="Style14"/>
        <w:keepNext w:val="true"/>
        <w:rPr/>
      </w:pPr>
      <w:bookmarkStart w:id="197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ול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" w:name="_ETM_Q1_91602"/>
      <w:bookmarkStart w:id="199" w:name="_ETM_Q1_91537"/>
      <w:bookmarkStart w:id="200" w:name="_ETM_Q1_91602"/>
      <w:bookmarkStart w:id="201" w:name="_ETM_Q1_91537"/>
      <w:bookmarkEnd w:id="200"/>
      <w:bookmarkEnd w:id="201"/>
    </w:p>
    <w:p>
      <w:pPr>
        <w:pStyle w:val="Style31"/>
        <w:keepNext w:val="true"/>
        <w:rPr/>
      </w:pPr>
      <w:bookmarkStart w:id="202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92625"/>
      <w:bookmarkEnd w:id="20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יש את ההסתייגויות של </w:t>
      </w:r>
      <w:bookmarkStart w:id="204" w:name="_ETM_Q1_92611"/>
      <w:bookmarkEnd w:id="204"/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" w:name="_ETM_Q1_65381"/>
      <w:bookmarkStart w:id="206" w:name="_ETM_Q1_65281"/>
      <w:bookmarkStart w:id="207" w:name="_ETM_Q1_65381"/>
      <w:bookmarkStart w:id="208" w:name="_ETM_Q1_65281"/>
      <w:bookmarkEnd w:id="207"/>
      <w:bookmarkEnd w:id="208"/>
    </w:p>
    <w:p>
      <w:pPr>
        <w:pStyle w:val="Style14"/>
        <w:keepNext w:val="true"/>
        <w:rPr/>
      </w:pPr>
      <w:bookmarkStart w:id="209" w:name="ET_speaker_6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433258"/>
      <w:bookmarkStart w:id="211" w:name="_ETM_Q1_433223"/>
      <w:bookmarkEnd w:id="210"/>
      <w:bookmarkEnd w:id="211"/>
      <w:r>
        <w:rPr>
          <w:rtl w:val="true"/>
        </w:rPr>
        <w:t>פג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" w:name="_ETM_Q1_94239"/>
      <w:bookmarkStart w:id="213" w:name="_ETM_Q1_98066"/>
      <w:bookmarkStart w:id="214" w:name="_ETM_Q1_98006"/>
      <w:bookmarkStart w:id="215" w:name="_ETM_Q1_94239"/>
      <w:bookmarkStart w:id="216" w:name="_ETM_Q1_98066"/>
      <w:bookmarkStart w:id="217" w:name="_ETM_Q1_98006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94873"/>
      <w:bookmarkStart w:id="220" w:name="_ETM_Q1_94832"/>
      <w:bookmarkEnd w:id="219"/>
      <w:bookmarkEnd w:id="220"/>
      <w:r>
        <w:rPr>
          <w:rtl w:val="true"/>
        </w:rPr>
        <w:t>למה אתה פוגע בו</w:t>
      </w:r>
      <w:bookmarkStart w:id="221" w:name="_ETM_Q1_98934"/>
      <w:bookmarkEnd w:id="22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" w:name="_ETM_Q1_102409"/>
      <w:bookmarkStart w:id="223" w:name="_ETM_Q1_106381"/>
      <w:bookmarkStart w:id="224" w:name="_ETM_Q1_106310"/>
      <w:bookmarkStart w:id="225" w:name="_ETM_Q1_102409"/>
      <w:bookmarkStart w:id="226" w:name="_ETM_Q1_106381"/>
      <w:bookmarkStart w:id="227" w:name="_ETM_Q1_106310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02972"/>
      <w:bookmarkStart w:id="230" w:name="_ETM_Q1_102930"/>
      <w:bookmarkEnd w:id="229"/>
      <w:bookmarkEnd w:id="230"/>
      <w:r>
        <w:rPr>
          <w:rtl w:val="true"/>
        </w:rPr>
        <w:t>אני מ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" w:name="_ETM_Q1_105207"/>
      <w:bookmarkStart w:id="232" w:name="_ETM_Q1_105144"/>
      <w:bookmarkStart w:id="233" w:name="_ETM_Q1_105207"/>
      <w:bookmarkStart w:id="234" w:name="_ETM_Q1_105144"/>
      <w:bookmarkEnd w:id="233"/>
      <w:bookmarkEnd w:id="234"/>
    </w:p>
    <w:p>
      <w:pPr>
        <w:pStyle w:val="Style31"/>
        <w:keepNext w:val="true"/>
        <w:rPr/>
      </w:pPr>
      <w:bookmarkStart w:id="235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06268"/>
      <w:bookmarkEnd w:id="23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נורא מפריעים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" w:name="_ETM_Q1_107420"/>
      <w:bookmarkStart w:id="238" w:name="_ETM_Q1_105857"/>
      <w:bookmarkStart w:id="239" w:name="_ETM_Q1_105788"/>
      <w:bookmarkStart w:id="240" w:name="_ETM_Q1_107420"/>
      <w:bookmarkStart w:id="241" w:name="_ETM_Q1_105857"/>
      <w:bookmarkStart w:id="242" w:name="_ETM_Q1_105788"/>
      <w:bookmarkEnd w:id="240"/>
      <w:bookmarkEnd w:id="241"/>
      <w:bookmarkEnd w:id="242"/>
    </w:p>
    <w:p>
      <w:pPr>
        <w:pStyle w:val="Style14"/>
        <w:keepNext w:val="true"/>
        <w:rPr/>
      </w:pPr>
      <w:bookmarkStart w:id="243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08017"/>
      <w:bookmarkStart w:id="245" w:name="_ETM_Q1_107971"/>
      <w:bookmarkEnd w:id="244"/>
      <w:bookmarkEnd w:id="245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הוא משלנו</w:t>
      </w:r>
      <w:r>
        <w:rPr>
          <w:rtl w:val="true"/>
        </w:rPr>
        <w:t xml:space="preserve">. </w:t>
      </w:r>
      <w:bookmarkStart w:id="246" w:name="_ETM_Q1_104680"/>
      <w:bookmarkEnd w:id="246"/>
    </w:p>
    <w:p>
      <w:pPr>
        <w:pStyle w:val="Normal"/>
        <w:rPr/>
      </w:pPr>
      <w:r>
        <w:rPr>
          <w:rtl w:val="true"/>
        </w:rPr>
      </w:r>
      <w:bookmarkStart w:id="247" w:name="_ETM_Q1_105082"/>
      <w:bookmarkStart w:id="248" w:name="_ETM_Q1_105016"/>
      <w:bookmarkStart w:id="249" w:name="_ETM_Q1_105082"/>
      <w:bookmarkStart w:id="250" w:name="_ETM_Q1_105016"/>
      <w:bookmarkEnd w:id="249"/>
      <w:bookmarkEnd w:id="250"/>
    </w:p>
    <w:p>
      <w:pPr>
        <w:pStyle w:val="Style31"/>
        <w:keepNext w:val="true"/>
        <w:rPr/>
      </w:pPr>
      <w:bookmarkStart w:id="251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06421"/>
      <w:bookmarkEnd w:id="25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נורא מפריעים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111232"/>
      <w:bookmarkStart w:id="254" w:name="_ETM_Q1_112555"/>
      <w:bookmarkStart w:id="255" w:name="_ETM_Q1_112488"/>
      <w:bookmarkStart w:id="256" w:name="_ETM_Q1_111232"/>
      <w:bookmarkStart w:id="257" w:name="_ETM_Q1_112555"/>
      <w:bookmarkStart w:id="258" w:name="_ETM_Q1_112488"/>
      <w:bookmarkEnd w:id="256"/>
      <w:bookmarkEnd w:id="257"/>
      <w:bookmarkEnd w:id="258"/>
    </w:p>
    <w:p>
      <w:pPr>
        <w:pStyle w:val="Style14"/>
        <w:keepNext w:val="true"/>
        <w:rPr/>
      </w:pPr>
      <w:bookmarkStart w:id="259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60" w:name="_ETM_Q1_111937"/>
      <w:bookmarkStart w:id="261" w:name="_ETM_Q1_111898"/>
      <w:bookmarkEnd w:id="260"/>
      <w:bookmarkEnd w:id="261"/>
      <w:r>
        <w:rPr>
          <w:rtl w:val="true"/>
        </w:rPr>
        <w:t>ל הבוקר נתתי לך שקט</w:t>
      </w:r>
      <w:r>
        <w:rPr>
          <w:rtl w:val="true"/>
        </w:rPr>
        <w:t xml:space="preserve">, </w:t>
      </w:r>
      <w:r>
        <w:rPr>
          <w:rtl w:val="true"/>
        </w:rPr>
        <w:t>אתה לא יכול להעריך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115583"/>
      <w:bookmarkStart w:id="263" w:name="_ETM_Q1_115507"/>
      <w:bookmarkStart w:id="264" w:name="_ETM_Q1_115583"/>
      <w:bookmarkStart w:id="265" w:name="_ETM_Q1_115507"/>
      <w:bookmarkEnd w:id="264"/>
      <w:bookmarkEnd w:id="265"/>
    </w:p>
    <w:p>
      <w:pPr>
        <w:pStyle w:val="Style31"/>
        <w:keepNext w:val="true"/>
        <w:rPr/>
      </w:pPr>
      <w:bookmarkStart w:id="266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17181"/>
      <w:bookmarkEnd w:id="267"/>
      <w:r>
        <w:rPr>
          <w:rtl w:val="true"/>
        </w:rPr>
        <w:t xml:space="preserve">אני מאוד מעריך אבל תני </w:t>
      </w:r>
      <w:bookmarkStart w:id="268" w:name="_ETM_Q1_115146"/>
      <w:bookmarkEnd w:id="268"/>
      <w:r>
        <w:rPr>
          <w:rtl w:val="true"/>
        </w:rPr>
        <w:t>לי לנהל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חיל בהסתייגויות של ישראל </w:t>
      </w:r>
      <w:bookmarkStart w:id="269" w:name="_ETM_Q1_123139"/>
      <w:bookmarkEnd w:id="269"/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ההסתייגויות של ישראל ביתנו כקבוצה וכמקב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127111"/>
      <w:bookmarkStart w:id="271" w:name="_ETM_Q1_127111"/>
      <w:bookmarkEnd w:id="271"/>
    </w:p>
    <w:p>
      <w:pPr>
        <w:pStyle w:val="Style14"/>
        <w:keepNext w:val="true"/>
        <w:rPr/>
      </w:pPr>
      <w:bookmarkStart w:id="272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27754"/>
      <w:bookmarkStart w:id="274" w:name="_ETM_Q1_127688"/>
      <w:bookmarkEnd w:id="273"/>
      <w:bookmarkEnd w:id="274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יהודה </w:t>
      </w:r>
      <w:bookmarkStart w:id="275" w:name="_ETM_Q1_127848"/>
      <w:bookmarkEnd w:id="275"/>
      <w:r>
        <w:rPr>
          <w:rtl w:val="true"/>
        </w:rPr>
        <w:t>קורא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130458"/>
      <w:bookmarkStart w:id="277" w:name="_ETM_Q1_130394"/>
      <w:bookmarkStart w:id="278" w:name="_ETM_Q1_130458"/>
      <w:bookmarkStart w:id="279" w:name="_ETM_Q1_130394"/>
      <w:bookmarkEnd w:id="278"/>
      <w:bookmarkEnd w:id="279"/>
    </w:p>
    <w:p>
      <w:pPr>
        <w:pStyle w:val="Style31"/>
        <w:keepNext w:val="true"/>
        <w:rPr/>
      </w:pPr>
      <w:bookmarkStart w:id="280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32101"/>
      <w:bookmarkEnd w:id="28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135848"/>
      <w:bookmarkStart w:id="283" w:name="_ETM_Q1_134280"/>
      <w:bookmarkStart w:id="284" w:name="_ETM_Q1_134216"/>
      <w:bookmarkStart w:id="285" w:name="_ETM_Q1_135848"/>
      <w:bookmarkStart w:id="286" w:name="_ETM_Q1_134280"/>
      <w:bookmarkStart w:id="287" w:name="_ETM_Q1_134216"/>
      <w:bookmarkEnd w:id="285"/>
      <w:bookmarkEnd w:id="286"/>
      <w:bookmarkEnd w:id="287"/>
    </w:p>
    <w:p>
      <w:pPr>
        <w:pStyle w:val="Style14"/>
        <w:keepNext w:val="true"/>
        <w:rPr/>
      </w:pPr>
      <w:bookmarkStart w:id="288" w:name="ET_speaker_6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</w:t>
      </w:r>
      <w:bookmarkStart w:id="289" w:name="_ETM_Q1_136544"/>
      <w:bookmarkStart w:id="290" w:name="_ETM_Q1_136491"/>
      <w:bookmarkEnd w:id="289"/>
      <w:bookmarkEnd w:id="290"/>
      <w:r>
        <w:rPr>
          <w:rtl w:val="true"/>
        </w:rPr>
        <w:t>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133235"/>
      <w:bookmarkStart w:id="292" w:name="_ETM_Q1_133169"/>
      <w:bookmarkStart w:id="293" w:name="_ETM_Q1_133235"/>
      <w:bookmarkStart w:id="294" w:name="_ETM_Q1_133169"/>
      <w:bookmarkEnd w:id="293"/>
      <w:bookmarkEnd w:id="294"/>
    </w:p>
    <w:p>
      <w:pPr>
        <w:pStyle w:val="Style31"/>
        <w:keepNext w:val="true"/>
        <w:rPr/>
      </w:pPr>
      <w:bookmarkStart w:id="29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34333"/>
      <w:bookmarkEnd w:id="296"/>
      <w:r>
        <w:rPr>
          <w:rtl w:val="true"/>
        </w:rPr>
        <w:t>די אני מבקש להפסיק להפריע לחברי הכנסת ואני מבקש להפסיק את השיח הזה</w:t>
      </w:r>
      <w:r>
        <w:rPr>
          <w:rtl w:val="true"/>
        </w:rPr>
        <w:t xml:space="preserve">. </w:t>
      </w:r>
      <w:r>
        <w:rPr>
          <w:rtl w:val="true"/>
        </w:rPr>
        <w:t>אני מנסה לנהל אצת הדיון ואני מתקשה מאוד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bookmarkStart w:id="297" w:name="_ETM_Q1_142480"/>
      <w:bookmarkEnd w:id="297"/>
      <w:r>
        <w:rPr>
          <w:rtl w:val="true"/>
        </w:rPr>
        <w:t xml:space="preserve">, </w:t>
      </w:r>
      <w:r>
        <w:rPr>
          <w:rtl w:val="true"/>
        </w:rPr>
        <w:t>מנהלי סיע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 לנהל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143772"/>
      <w:bookmarkStart w:id="299" w:name="_ETM_Q1_141323"/>
      <w:bookmarkStart w:id="300" w:name="_ETM_Q1_141260"/>
      <w:bookmarkStart w:id="301" w:name="_ETM_Q1_143772"/>
      <w:bookmarkStart w:id="302" w:name="_ETM_Q1_141323"/>
      <w:bookmarkStart w:id="303" w:name="_ETM_Q1_141260"/>
      <w:bookmarkEnd w:id="301"/>
      <w:bookmarkEnd w:id="302"/>
      <w:bookmarkEnd w:id="303"/>
    </w:p>
    <w:p>
      <w:pPr>
        <w:pStyle w:val="Style14"/>
        <w:keepNext w:val="true"/>
        <w:rPr/>
      </w:pPr>
      <w:bookmarkStart w:id="304" w:name="ET_speaker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44408"/>
      <w:bookmarkStart w:id="306" w:name="_ETM_Q1_144349"/>
      <w:bookmarkEnd w:id="305"/>
      <w:bookmarkEnd w:id="306"/>
      <w:r>
        <w:rPr>
          <w:rtl w:val="true"/>
        </w:rPr>
        <w:t>לא יפה</w:t>
      </w:r>
      <w:r>
        <w:rPr>
          <w:rtl w:val="true"/>
        </w:rPr>
        <w:t xml:space="preserve">. </w:t>
      </w:r>
      <w:bookmarkStart w:id="307" w:name="_ETM_Q1_148259"/>
      <w:bookmarkEnd w:id="307"/>
    </w:p>
    <w:p>
      <w:pPr>
        <w:pStyle w:val="Normal"/>
        <w:rPr/>
      </w:pPr>
      <w:r>
        <w:rPr>
          <w:rtl w:val="true"/>
        </w:rPr>
      </w:r>
      <w:bookmarkStart w:id="308" w:name="_ETM_Q1_150659"/>
      <w:bookmarkStart w:id="309" w:name="_ETM_Q1_148651"/>
      <w:bookmarkStart w:id="310" w:name="_ETM_Q1_148579"/>
      <w:bookmarkStart w:id="311" w:name="_ETM_Q1_150659"/>
      <w:bookmarkStart w:id="312" w:name="_ETM_Q1_148651"/>
      <w:bookmarkStart w:id="313" w:name="_ETM_Q1_148579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51210"/>
      <w:bookmarkStart w:id="316" w:name="_ETM_Q1_151171"/>
      <w:bookmarkEnd w:id="315"/>
      <w:bookmarkEnd w:id="316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149861"/>
      <w:bookmarkStart w:id="318" w:name="_ETM_Q1_149798"/>
      <w:bookmarkStart w:id="319" w:name="_ETM_Q1_149861"/>
      <w:bookmarkStart w:id="320" w:name="_ETM_Q1_149798"/>
      <w:bookmarkEnd w:id="319"/>
      <w:bookmarkEnd w:id="320"/>
    </w:p>
    <w:p>
      <w:pPr>
        <w:pStyle w:val="Style14"/>
        <w:keepNext w:val="true"/>
        <w:rPr/>
      </w:pPr>
      <w:bookmarkStart w:id="321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אתה מגבה את העובדים 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2" w:name="_ETM_Q1_152962"/>
      <w:bookmarkStart w:id="323" w:name="_ETM_Q1_152899"/>
      <w:bookmarkStart w:id="324" w:name="_ETM_Q1_152962"/>
      <w:bookmarkStart w:id="325" w:name="_ETM_Q1_152899"/>
      <w:bookmarkEnd w:id="324"/>
      <w:bookmarkEnd w:id="325"/>
    </w:p>
    <w:p>
      <w:pPr>
        <w:pStyle w:val="Style31"/>
        <w:keepNext w:val="true"/>
        <w:rPr/>
      </w:pPr>
      <w:bookmarkStart w:id="326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54535"/>
      <w:bookmarkEnd w:id="327"/>
      <w:r>
        <w:rPr>
          <w:rtl w:val="true"/>
        </w:rPr>
        <w:t xml:space="preserve">אני </w:t>
      </w:r>
      <w:bookmarkStart w:id="328" w:name="_ETM_Q1_155475"/>
      <w:bookmarkEnd w:id="328"/>
      <w:r>
        <w:rPr>
          <w:rtl w:val="true"/>
        </w:rPr>
        <w:t>מבקש לעלות לצבע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329" w:name="_ETM_Q1_156996"/>
      <w:bookmarkEnd w:id="329"/>
      <w:r>
        <w:rPr>
          <w:rtl w:val="true"/>
        </w:rPr>
        <w:t>יוצאת להפסקה</w:t>
      </w:r>
      <w:r>
        <w:rPr>
          <w:rtl w:val="true"/>
        </w:rPr>
        <w:t xml:space="preserve">. </w:t>
      </w:r>
      <w:r>
        <w:rPr>
          <w:rtl w:val="true"/>
        </w:rPr>
        <w:t>שלום ו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" w:name="_ETM_Q1_161333"/>
      <w:bookmarkStart w:id="331" w:name="_ETM_Q1_159646"/>
      <w:bookmarkStart w:id="332" w:name="_ETM_Q1_159589"/>
      <w:bookmarkStart w:id="333" w:name="_ETM_Q1_161333"/>
      <w:bookmarkStart w:id="334" w:name="_ETM_Q1_159646"/>
      <w:bookmarkStart w:id="335" w:name="_ETM_Q1_159589"/>
      <w:bookmarkEnd w:id="333"/>
      <w:bookmarkEnd w:id="334"/>
      <w:bookmarkEnd w:id="335"/>
    </w:p>
    <w:p>
      <w:pPr>
        <w:pStyle w:val="Style14"/>
        <w:keepNext w:val="true"/>
        <w:rPr/>
      </w:pPr>
      <w:bookmarkStart w:id="336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61921"/>
      <w:bookmarkStart w:id="338" w:name="_ETM_Q1_161870"/>
      <w:bookmarkEnd w:id="337"/>
      <w:bookmarkEnd w:id="338"/>
      <w:r>
        <w:rPr>
          <w:rtl w:val="true"/>
        </w:rPr>
        <w:t>תשתה מ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339" w:name="_ETM_Q1_163875"/>
      <w:bookmarkEnd w:id="339"/>
      <w:r>
        <w:rPr>
          <w:rtl w:val="true"/>
        </w:rPr>
        <w:t>ק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165660"/>
      <w:bookmarkStart w:id="341" w:name="_ETM_Q1_165587"/>
      <w:bookmarkStart w:id="342" w:name="_ETM_Q1_165660"/>
      <w:bookmarkStart w:id="343" w:name="_ETM_Q1_165587"/>
      <w:bookmarkEnd w:id="342"/>
      <w:bookmarkEnd w:id="343"/>
    </w:p>
    <w:p>
      <w:pPr>
        <w:pStyle w:val="Style31"/>
        <w:keepNext w:val="true"/>
        <w:rPr/>
      </w:pPr>
      <w:bookmarkStart w:id="344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66874"/>
      <w:bookmarkEnd w:id="345"/>
      <w:r>
        <w:rPr>
          <w:rtl w:val="true"/>
        </w:rPr>
        <w:t>נשוב בעוד חמ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66678"/>
      <w:bookmarkStart w:id="347" w:name="_ETM_Q1_166616"/>
      <w:bookmarkStart w:id="348" w:name="_ETM_Q1_166678"/>
      <w:bookmarkStart w:id="349" w:name="_ETM_Q1_166616"/>
      <w:bookmarkEnd w:id="348"/>
      <w:bookmarkEnd w:id="349"/>
    </w:p>
    <w:p>
      <w:pPr>
        <w:pStyle w:val="Style36"/>
        <w:keepNext w:val="true"/>
        <w:rPr/>
      </w:pPr>
      <w:bookmarkStart w:id="350" w:name="ET_meetingbreak_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3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3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" w:name="ET_yor_6157_82"/>
      <w:bookmarkStart w:id="352" w:name="_ETM_Q1_115550"/>
      <w:bookmarkStart w:id="353" w:name="_ETM_Q1_115478"/>
      <w:bookmarkStart w:id="354" w:name="_ETM_Q1_166196"/>
      <w:bookmarkStart w:id="355" w:name="_ETM_Q1_166117"/>
      <w:bookmarkStart w:id="356" w:name="_ETM_Q1_175430"/>
      <w:bookmarkEnd w:id="352"/>
      <w:bookmarkEnd w:id="353"/>
      <w:bookmarkEnd w:id="354"/>
      <w:bookmarkEnd w:id="355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229203"/>
      <w:bookmarkEnd w:id="35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358" w:name="_ETM_Q1_260508"/>
      <w:bookmarkEnd w:id="358"/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>אני מבקש שתנמק את ההסתייג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261124"/>
      <w:bookmarkStart w:id="360" w:name="_ETM_Q1_259653"/>
      <w:bookmarkStart w:id="361" w:name="_ETM_Q1_259572"/>
      <w:bookmarkStart w:id="362" w:name="_ETM_Q1_261124"/>
      <w:bookmarkStart w:id="363" w:name="_ETM_Q1_259653"/>
      <w:bookmarkStart w:id="364" w:name="_ETM_Q1_259572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58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ציע החוק</w:t>
      </w:r>
      <w:r>
        <w:rPr>
          <w:rtl w:val="true"/>
        </w:rPr>
        <w:t xml:space="preserve">, </w:t>
      </w:r>
      <w:r>
        <w:rPr>
          <w:rtl w:val="true"/>
        </w:rPr>
        <w:t xml:space="preserve">איך יש לו הסתייגות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" w:name="_ETM_Q1_262231"/>
      <w:bookmarkStart w:id="367" w:name="_ETM_Q1_262156"/>
      <w:bookmarkStart w:id="368" w:name="_ETM_Q1_262231"/>
      <w:bookmarkStart w:id="369" w:name="_ETM_Q1_262156"/>
      <w:bookmarkEnd w:id="368"/>
      <w:bookmarkEnd w:id="369"/>
    </w:p>
    <w:p>
      <w:pPr>
        <w:pStyle w:val="Style31"/>
        <w:keepNext w:val="true"/>
        <w:rPr/>
      </w:pPr>
      <w:bookmarkStart w:id="370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263691"/>
      <w:bookmarkEnd w:id="371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נתתי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" w:name="_ETM_Q1_265369"/>
      <w:bookmarkStart w:id="373" w:name="_ETM_Q1_263450"/>
      <w:bookmarkStart w:id="374" w:name="_ETM_Q1_263369"/>
      <w:bookmarkStart w:id="375" w:name="_ETM_Q1_265369"/>
      <w:bookmarkStart w:id="376" w:name="_ETM_Q1_263450"/>
      <w:bookmarkStart w:id="377" w:name="_ETM_Q1_263369"/>
      <w:bookmarkEnd w:id="375"/>
      <w:bookmarkEnd w:id="376"/>
      <w:bookmarkEnd w:id="377"/>
    </w:p>
    <w:p>
      <w:pPr>
        <w:pStyle w:val="Style14"/>
        <w:keepNext w:val="true"/>
        <w:rPr/>
      </w:pPr>
      <w:bookmarkStart w:id="378" w:name="ET_speaker_506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266020"/>
      <w:bookmarkStart w:id="380" w:name="_ETM_Q1_265959"/>
      <w:bookmarkEnd w:id="379"/>
      <w:bookmarkEnd w:id="380"/>
      <w:r>
        <w:rPr>
          <w:rtl w:val="true"/>
        </w:rPr>
        <w:t xml:space="preserve">אתה </w:t>
      </w:r>
      <w:bookmarkStart w:id="381" w:name="_ETM_Q1_266553"/>
      <w:bookmarkEnd w:id="381"/>
      <w:r>
        <w:rPr>
          <w:rtl w:val="true"/>
        </w:rPr>
        <w:t>לא היית כאן בפעם הראשונה</w:t>
      </w:r>
      <w:r>
        <w:rPr>
          <w:rtl w:val="true"/>
        </w:rPr>
        <w:t xml:space="preserve">. </w:t>
      </w:r>
      <w:bookmarkStart w:id="382" w:name="_ETM_Q1_270905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270972"/>
      <w:bookmarkStart w:id="384" w:name="_ETM_Q1_270972"/>
      <w:bookmarkEnd w:id="384"/>
    </w:p>
    <w:p>
      <w:pPr>
        <w:pStyle w:val="Style14"/>
        <w:keepNext w:val="true"/>
        <w:rPr/>
      </w:pPr>
      <w:bookmarkStart w:id="385" w:name="ET_speaker_6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61864"/>
      <w:bookmarkStart w:id="387" w:name="_ETM_Q1_261810"/>
      <w:bookmarkEnd w:id="386"/>
      <w:bookmarkEnd w:id="387"/>
      <w:r>
        <w:rPr>
          <w:rtl w:val="true"/>
        </w:rPr>
        <w:t>בחוק הכניסו בהתייעצות בהתחלה עם משרד האוצר ועם כל מיני גורמים מקצועיים במשרד הדתות ש</w:t>
      </w:r>
      <w:bookmarkStart w:id="388" w:name="_ETM_Q1_275639"/>
      <w:bookmarkEnd w:id="388"/>
      <w:r>
        <w:rPr>
          <w:rtl w:val="true"/>
        </w:rPr>
        <w:t>התקצוב יהיה בהיוועצות עם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לדעתי אחרי מה </w:t>
      </w:r>
      <w:bookmarkStart w:id="389" w:name="_ETM_Q1_288457"/>
      <w:bookmarkEnd w:id="389"/>
      <w:r>
        <w:rPr>
          <w:rtl w:val="true"/>
        </w:rPr>
        <w:t>שאמר היושב</w:t>
      </w:r>
      <w:r>
        <w:rPr>
          <w:rtl w:val="true"/>
        </w:rPr>
        <w:t>-</w:t>
      </w:r>
      <w:r>
        <w:rPr>
          <w:rtl w:val="true"/>
        </w:rPr>
        <w:t>ראש והחכים אותי</w:t>
      </w:r>
      <w:r>
        <w:rPr>
          <w:rtl w:val="true"/>
        </w:rPr>
        <w:t xml:space="preserve">, </w:t>
      </w:r>
      <w:r>
        <w:rPr>
          <w:rtl w:val="true"/>
        </w:rPr>
        <w:t>לכן הגשתי את ההסתי</w:t>
      </w:r>
      <w:bookmarkStart w:id="390" w:name="_ETM_Q1_292545"/>
      <w:bookmarkEnd w:id="390"/>
      <w:r>
        <w:rPr>
          <w:rtl w:val="true"/>
        </w:rPr>
        <w:t>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290139"/>
      <w:bookmarkStart w:id="392" w:name="_ETM_Q1_290050"/>
      <w:bookmarkStart w:id="393" w:name="_ETM_Q1_290139"/>
      <w:bookmarkStart w:id="394" w:name="_ETM_Q1_290050"/>
      <w:bookmarkEnd w:id="393"/>
      <w:bookmarkEnd w:id="394"/>
    </w:p>
    <w:p>
      <w:pPr>
        <w:pStyle w:val="Normal"/>
        <w:rPr/>
      </w:pPr>
      <w:bookmarkStart w:id="395" w:name="_ETM_Q1_290254"/>
      <w:bookmarkStart w:id="396" w:name="_ETM_Q1_290178"/>
      <w:bookmarkEnd w:id="395"/>
      <w:bookmarkEnd w:id="3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ביא דוגמאות לגבי כל מיני תקנים שמאושרים דרך </w:t>
      </w:r>
      <w:bookmarkStart w:id="397" w:name="_ETM_Q1_295640"/>
      <w:bookmarkEnd w:id="397"/>
      <w:r>
        <w:rPr>
          <w:rtl w:val="true"/>
        </w:rPr>
        <w:t>משרד הפנים ומשרד הרווחה שהמשרד</w:t>
      </w:r>
      <w:r>
        <w:rPr>
          <w:rtl w:val="true"/>
        </w:rPr>
        <w:t xml:space="preserve">, </w:t>
      </w:r>
      <w:r>
        <w:rPr>
          <w:rtl w:val="true"/>
        </w:rPr>
        <w:t>שהמשרד מתקצב את הרשויות בתקנ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ושם משומה אין את ההיוועצות של משרד </w:t>
      </w:r>
      <w:bookmarkStart w:id="398" w:name="_ETM_Q1_310338"/>
      <w:bookmarkEnd w:id="398"/>
      <w:r>
        <w:rPr>
          <w:rtl w:val="true"/>
        </w:rPr>
        <w:t>האוצר – זה</w:t>
      </w:r>
      <w:bookmarkStart w:id="399" w:name="_ETM_Q1_300035"/>
      <w:bookmarkEnd w:id="399"/>
      <w:r>
        <w:rPr>
          <w:rtl w:val="true"/>
        </w:rPr>
        <w:t xml:space="preserve"> לפי אמות מידה</w:t>
      </w:r>
      <w:r>
        <w:rPr>
          <w:rtl w:val="true"/>
        </w:rPr>
        <w:t xml:space="preserve">, </w:t>
      </w:r>
      <w:r>
        <w:rPr>
          <w:rtl w:val="true"/>
        </w:rPr>
        <w:t xml:space="preserve">קריטריונים והכל בסדר – השר סוברני </w:t>
      </w:r>
      <w:bookmarkStart w:id="400" w:name="_ETM_Q1_313247"/>
      <w:bookmarkEnd w:id="400"/>
      <w:r>
        <w:rPr>
          <w:rtl w:val="true"/>
        </w:rPr>
        <w:t>לקדם את התהליך</w:t>
      </w:r>
      <w:r>
        <w:rPr>
          <w:rtl w:val="true"/>
        </w:rPr>
        <w:t xml:space="preserve">. </w:t>
      </w:r>
      <w:r>
        <w:rPr>
          <w:rtl w:val="true"/>
        </w:rPr>
        <w:t>העז הזאת של היוועצות שר האוצ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bookmarkStart w:id="401" w:name="_ETM_Q1_326750"/>
      <w:bookmarkEnd w:id="401"/>
      <w:r>
        <w:rPr>
          <w:rtl w:val="true"/>
        </w:rPr>
        <w:t xml:space="preserve"> מיותרת</w:t>
      </w:r>
      <w:r>
        <w:rPr>
          <w:rtl w:val="true"/>
        </w:rPr>
        <w:t xml:space="preserve">, </w:t>
      </w:r>
      <w:r>
        <w:rPr>
          <w:rtl w:val="true"/>
        </w:rPr>
        <w:t>יש את הגורמים המקצועיים במשרד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bookmarkStart w:id="402" w:name="_ETM_Q1_329389"/>
      <w:bookmarkEnd w:id="402"/>
      <w:r>
        <w:rPr>
          <w:rtl w:val="true"/>
        </w:rPr>
        <w:t xml:space="preserve"> מדובר במשרד לשירותי הדת</w:t>
      </w:r>
      <w:r>
        <w:rPr>
          <w:rtl w:val="true"/>
        </w:rPr>
        <w:t xml:space="preserve">, </w:t>
      </w:r>
      <w:r>
        <w:rPr>
          <w:rtl w:val="true"/>
        </w:rPr>
        <w:t>החשבת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bookmarkStart w:id="403" w:name="_ETM_Q1_329249"/>
      <w:bookmarkEnd w:id="403"/>
      <w:r>
        <w:rPr>
          <w:rtl w:val="true"/>
        </w:rPr>
        <w:t xml:space="preserve">, </w:t>
      </w:r>
      <w:r>
        <w:rPr>
          <w:rtl w:val="true"/>
        </w:rPr>
        <w:t>המלקה המשפטית 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 לדעתי זה 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" w:name="_ETM_Q1_334337"/>
      <w:bookmarkStart w:id="405" w:name="_ETM_Q1_334269"/>
      <w:bookmarkStart w:id="406" w:name="_ETM_Q1_334337"/>
      <w:bookmarkStart w:id="407" w:name="_ETM_Q1_334269"/>
      <w:bookmarkEnd w:id="406"/>
      <w:bookmarkEnd w:id="407"/>
    </w:p>
    <w:p>
      <w:pPr>
        <w:pStyle w:val="Style14"/>
        <w:keepNext w:val="true"/>
        <w:rPr/>
      </w:pPr>
      <w:bookmarkStart w:id="408" w:name="ET_speaker_50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09" w:name="_ETM_Q1_336785"/>
      <w:bookmarkStart w:id="410" w:name="_ETM_Q1_336730"/>
      <w:bookmarkEnd w:id="409"/>
      <w:bookmarkEnd w:id="410"/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1" w:name="_ETM_Q1_336312"/>
      <w:bookmarkStart w:id="412" w:name="_ETM_Q1_337555"/>
      <w:bookmarkStart w:id="413" w:name="_ETM_Q1_337453"/>
      <w:bookmarkStart w:id="414" w:name="_ETM_Q1_336312"/>
      <w:bookmarkStart w:id="415" w:name="_ETM_Q1_337555"/>
      <w:bookmarkStart w:id="416" w:name="_ETM_Q1_337453"/>
      <w:bookmarkEnd w:id="414"/>
      <w:bookmarkEnd w:id="415"/>
      <w:bookmarkEnd w:id="416"/>
    </w:p>
    <w:p>
      <w:pPr>
        <w:pStyle w:val="Style14"/>
        <w:keepNext w:val="true"/>
        <w:rPr/>
      </w:pPr>
      <w:bookmarkStart w:id="417" w:name="ET_speaker_6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336920"/>
      <w:bookmarkStart w:id="419" w:name="_ETM_Q1_336875"/>
      <w:bookmarkEnd w:id="418"/>
      <w:bookmarkEnd w:id="419"/>
      <w:r>
        <w:rPr>
          <w:rtl w:val="true"/>
        </w:rPr>
        <w:t xml:space="preserve">זה </w:t>
      </w:r>
      <w:bookmarkStart w:id="420" w:name="_ETM_Q1_337992"/>
      <w:bookmarkEnd w:id="420"/>
      <w:r>
        <w:rPr>
          <w:rtl w:val="true"/>
        </w:rPr>
        <w:t xml:space="preserve">גם יוצר תקדים לכל השאר שאז יצטרכו בכל פעם </w:t>
      </w:r>
      <w:bookmarkStart w:id="421" w:name="_ETM_Q1_342680"/>
      <w:bookmarkEnd w:id="421"/>
      <w:r>
        <w:rPr>
          <w:rtl w:val="true"/>
        </w:rPr>
        <w:t>היוועצות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ועד שלא יהיה לשר </w:t>
      </w:r>
      <w:bookmarkStart w:id="422" w:name="_ETM_Q1_340968"/>
      <w:bookmarkEnd w:id="422"/>
      <w:r>
        <w:rPr>
          <w:rtl w:val="true"/>
        </w:rPr>
        <w:t>האוצר זמן בכלל להיוועץ בנושא ולכן אני מבקש לתקן את</w:t>
      </w:r>
      <w:bookmarkStart w:id="423" w:name="_ETM_Q1_346994"/>
      <w:bookmarkEnd w:id="423"/>
      <w:r>
        <w:rPr>
          <w:rtl w:val="true"/>
        </w:rPr>
        <w:t xml:space="preserve"> הנוסח ולהוריד את ההיוו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" w:name="_ETM_Q1_355416"/>
      <w:bookmarkStart w:id="425" w:name="_ETM_Q1_355349"/>
      <w:bookmarkStart w:id="426" w:name="_ETM_Q1_355416"/>
      <w:bookmarkStart w:id="427" w:name="_ETM_Q1_355349"/>
      <w:bookmarkEnd w:id="426"/>
      <w:bookmarkEnd w:id="427"/>
    </w:p>
    <w:p>
      <w:pPr>
        <w:pStyle w:val="Style31"/>
        <w:keepNext w:val="true"/>
        <w:rPr/>
      </w:pPr>
      <w:bookmarkStart w:id="428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בקשה מבחינת </w:t>
      </w:r>
      <w:bookmarkStart w:id="429" w:name="_ETM_Q1_354669"/>
      <w:bookmarkEnd w:id="429"/>
      <w:r>
        <w:rPr>
          <w:rtl w:val="true"/>
        </w:rPr>
        <w:t>סדרי הדיון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  <w:bookmarkStart w:id="430" w:name="_ETM_Q1_354947"/>
      <w:bookmarkEnd w:id="430"/>
    </w:p>
    <w:p>
      <w:pPr>
        <w:pStyle w:val="Normal"/>
        <w:rPr/>
      </w:pPr>
      <w:r>
        <w:rPr>
          <w:rtl w:val="true"/>
        </w:rPr>
      </w:r>
      <w:bookmarkStart w:id="431" w:name="_ETM_Q1_358963"/>
      <w:bookmarkStart w:id="432" w:name="_ETM_Q1_355011"/>
      <w:bookmarkStart w:id="433" w:name="_ETM_Q1_358963"/>
      <w:bookmarkStart w:id="434" w:name="_ETM_Q1_355011"/>
      <w:bookmarkEnd w:id="433"/>
      <w:bookmarkEnd w:id="434"/>
    </w:p>
    <w:p>
      <w:pPr>
        <w:pStyle w:val="Style14"/>
        <w:keepNext w:val="true"/>
        <w:rPr/>
      </w:pPr>
      <w:bookmarkStart w:id="435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359569"/>
      <w:bookmarkStart w:id="437" w:name="_ETM_Q1_359523"/>
      <w:bookmarkEnd w:id="436"/>
      <w:bookmarkEnd w:id="437"/>
      <w:r>
        <w:rPr>
          <w:rtl w:val="true"/>
        </w:rPr>
        <w:t>אתם בדרך להיוו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" w:name="_ETM_Q1_360931"/>
      <w:bookmarkStart w:id="439" w:name="_ETM_Q1_360866"/>
      <w:bookmarkStart w:id="440" w:name="_ETM_Q1_360931"/>
      <w:bookmarkStart w:id="441" w:name="_ETM_Q1_360866"/>
      <w:bookmarkEnd w:id="440"/>
      <w:bookmarkEnd w:id="441"/>
    </w:p>
    <w:p>
      <w:pPr>
        <w:pStyle w:val="Style31"/>
        <w:keepNext w:val="true"/>
        <w:rPr/>
      </w:pPr>
      <w:bookmarkStart w:id="442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361853"/>
      <w:bookmarkEnd w:id="44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444" w:name="_ETM_Q1_365378"/>
      <w:bookmarkEnd w:id="444"/>
      <w:r>
        <w:rPr>
          <w:rtl w:val="true"/>
        </w:rPr>
        <w:t>בקשה מצד סדרי הדיון</w:t>
      </w:r>
      <w:r>
        <w:rPr>
          <w:rtl w:val="true"/>
        </w:rPr>
        <w:t xml:space="preserve">, </w:t>
      </w:r>
      <w:r>
        <w:rPr>
          <w:rtl w:val="true"/>
        </w:rPr>
        <w:t>מאחר וזה אותו סעיף שי</w:t>
      </w:r>
      <w:bookmarkStart w:id="445" w:name="_ETM_Q1_366276"/>
      <w:bookmarkEnd w:id="445"/>
      <w:r>
        <w:rPr>
          <w:rtl w:val="true"/>
        </w:rPr>
        <w:t>ש פה שתי הסתייגויות נוגדות</w:t>
      </w:r>
      <w:r>
        <w:rPr>
          <w:rtl w:val="true"/>
        </w:rPr>
        <w:t xml:space="preserve">. </w:t>
      </w:r>
      <w:r>
        <w:rPr>
          <w:rtl w:val="true"/>
        </w:rPr>
        <w:t xml:space="preserve">נוסח הצעת </w:t>
      </w:r>
      <w:bookmarkStart w:id="446" w:name="_ETM_Q1_368725"/>
      <w:bookmarkEnd w:id="446"/>
      <w:r>
        <w:rPr>
          <w:rtl w:val="true"/>
        </w:rPr>
        <w:t>החוק מדבר על התייעצות ואתה מבקש להוריד את ההתייעצות</w:t>
      </w:r>
      <w:r>
        <w:rPr>
          <w:rtl w:val="true"/>
        </w:rPr>
        <w:t xml:space="preserve">. </w:t>
      </w:r>
      <w:bookmarkStart w:id="447" w:name="_ETM_Q1_373701"/>
      <w:bookmarkEnd w:id="447"/>
      <w:r>
        <w:rPr>
          <w:rtl w:val="true"/>
        </w:rPr>
        <w:t xml:space="preserve">לעומת זאת המחנה הממלכתי </w:t>
      </w:r>
      <w:r>
        <w:rPr>
          <w:rtl w:val="true"/>
        </w:rPr>
        <w:t xml:space="preserve">- - - </w:t>
      </w:r>
      <w:bookmarkStart w:id="448" w:name="_ETM_Q1_374679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376391"/>
      <w:bookmarkStart w:id="450" w:name="_ETM_Q1_374748"/>
      <w:bookmarkStart w:id="451" w:name="_ETM_Q1_376391"/>
      <w:bookmarkStart w:id="452" w:name="_ETM_Q1_374748"/>
      <w:bookmarkEnd w:id="451"/>
      <w:bookmarkEnd w:id="452"/>
    </w:p>
    <w:p>
      <w:pPr>
        <w:pStyle w:val="Style14"/>
        <w:keepNext w:val="true"/>
        <w:rPr/>
      </w:pPr>
      <w:bookmarkStart w:id="453" w:name="ET_speaker_50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377187"/>
      <w:bookmarkStart w:id="455" w:name="_ETM_Q1_377139"/>
      <w:bookmarkEnd w:id="454"/>
      <w:bookmarkEnd w:id="455"/>
      <w:r>
        <w:rPr>
          <w:rtl w:val="true"/>
        </w:rPr>
        <w:t xml:space="preserve">שיניתם את כל </w:t>
      </w:r>
      <w:bookmarkStart w:id="456" w:name="_ETM_Q1_379559"/>
      <w:bookmarkEnd w:id="456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" w:name="_ETM_Q1_381020"/>
      <w:bookmarkStart w:id="458" w:name="_ETM_Q1_380951"/>
      <w:bookmarkStart w:id="459" w:name="_ETM_Q1_381020"/>
      <w:bookmarkStart w:id="460" w:name="_ETM_Q1_380951"/>
      <w:bookmarkEnd w:id="459"/>
      <w:bookmarkEnd w:id="460"/>
    </w:p>
    <w:p>
      <w:pPr>
        <w:pStyle w:val="Style31"/>
        <w:keepNext w:val="true"/>
        <w:rPr/>
      </w:pPr>
      <w:bookmarkStart w:id="461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ה הנוסח שהיה בקריאה הראשונה</w:t>
      </w:r>
      <w:r>
        <w:rPr>
          <w:rtl w:val="true"/>
        </w:rPr>
        <w:t xml:space="preserve">. </w:t>
      </w:r>
      <w:r>
        <w:rPr>
          <w:rtl w:val="true"/>
        </w:rPr>
        <w:t>זה בדיוק הנוסח של הקריאה הראשונה</w:t>
      </w:r>
      <w:r>
        <w:rPr>
          <w:rtl w:val="true"/>
        </w:rPr>
        <w:t xml:space="preserve">, </w:t>
      </w:r>
      <w:r>
        <w:rPr>
          <w:rtl w:val="true"/>
        </w:rPr>
        <w:t>אפילו אי</w:t>
      </w:r>
      <w:bookmarkStart w:id="462" w:name="_ETM_Q1_380830"/>
      <w:bookmarkEnd w:id="462"/>
      <w:r>
        <w:rPr>
          <w:rtl w:val="true"/>
        </w:rPr>
        <w:t>ן טיפת שינוי מה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ה מבקש להוריד </w:t>
      </w:r>
      <w:bookmarkStart w:id="463" w:name="_ETM_Q1_387266"/>
      <w:bookmarkEnd w:id="463"/>
      <w:r>
        <w:rPr>
          <w:rtl w:val="true"/>
        </w:rPr>
        <w:t>את ההתייעצות וכנגדך חבר הכנסת מתן כהנא מבקש לשנות מהתייעצות להסכמה</w:t>
      </w:r>
      <w:r>
        <w:rPr>
          <w:rtl w:val="true"/>
        </w:rPr>
        <w:t xml:space="preserve">, </w:t>
      </w:r>
      <w:r>
        <w:rPr>
          <w:rtl w:val="true"/>
        </w:rPr>
        <w:t>בעצם לחזור למה שהיה בטר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" w:name="_ETM_Q1_392085"/>
      <w:bookmarkStart w:id="465" w:name="_ETM_Q1_395695"/>
      <w:bookmarkStart w:id="466" w:name="_ETM_Q1_395625"/>
      <w:bookmarkStart w:id="467" w:name="_ETM_Q1_392085"/>
      <w:bookmarkStart w:id="468" w:name="_ETM_Q1_395695"/>
      <w:bookmarkStart w:id="469" w:name="_ETM_Q1_395625"/>
      <w:bookmarkEnd w:id="467"/>
      <w:bookmarkEnd w:id="468"/>
      <w:bookmarkEnd w:id="469"/>
    </w:p>
    <w:p>
      <w:pPr>
        <w:pStyle w:val="Style14"/>
        <w:keepNext w:val="true"/>
        <w:rPr/>
      </w:pPr>
      <w:bookmarkStart w:id="470" w:name="ET_speaker_58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392733"/>
      <w:bookmarkStart w:id="472" w:name="_ETM_Q1_392685"/>
      <w:bookmarkEnd w:id="471"/>
      <w:bookmarkEnd w:id="472"/>
      <w:r>
        <w:rPr>
          <w:rtl w:val="true"/>
        </w:rPr>
        <w:t xml:space="preserve">עוד </w:t>
      </w:r>
      <w:bookmarkStart w:id="473" w:name="_ETM_Q1_393188"/>
      <w:bookmarkEnd w:id="473"/>
      <w:r>
        <w:rPr>
          <w:rtl w:val="true"/>
        </w:rPr>
        <w:t>לא ביקשתי</w:t>
      </w:r>
      <w:r>
        <w:rPr>
          <w:rtl w:val="true"/>
        </w:rPr>
        <w:t xml:space="preserve">, </w:t>
      </w:r>
      <w:r>
        <w:rPr>
          <w:rtl w:val="true"/>
        </w:rPr>
        <w:t>אני יכול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4" w:name="_ETM_Q1_394942"/>
      <w:bookmarkStart w:id="475" w:name="_ETM_Q1_394872"/>
      <w:bookmarkStart w:id="476" w:name="_ETM_Q1_394942"/>
      <w:bookmarkStart w:id="477" w:name="_ETM_Q1_394872"/>
      <w:bookmarkEnd w:id="476"/>
      <w:bookmarkEnd w:id="477"/>
    </w:p>
    <w:p>
      <w:pPr>
        <w:pStyle w:val="Style31"/>
        <w:keepNext w:val="true"/>
        <w:rPr/>
      </w:pPr>
      <w:bookmarkStart w:id="478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396033"/>
      <w:bookmarkEnd w:id="479"/>
      <w:r>
        <w:rPr>
          <w:rtl w:val="true"/>
        </w:rPr>
        <w:t xml:space="preserve">זה נמצא בהסתייגות </w:t>
      </w:r>
      <w:bookmarkStart w:id="480" w:name="_ETM_Q1_394285"/>
      <w:bookmarkEnd w:id="480"/>
      <w:r>
        <w:rPr>
          <w:rtl w:val="true"/>
        </w:rPr>
        <w:t>שרשומ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" w:name="_ETM_Q1_396943"/>
      <w:bookmarkStart w:id="482" w:name="_ETM_Q1_396861"/>
      <w:bookmarkStart w:id="483" w:name="_ETM_Q1_396943"/>
      <w:bookmarkStart w:id="484" w:name="_ETM_Q1_396861"/>
      <w:bookmarkEnd w:id="483"/>
      <w:bookmarkEnd w:id="484"/>
    </w:p>
    <w:p>
      <w:pPr>
        <w:pStyle w:val="Style14"/>
        <w:keepNext w:val="true"/>
        <w:rPr/>
      </w:pPr>
      <w:bookmarkStart w:id="485" w:name="ET_speaker_58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394616"/>
      <w:bookmarkStart w:id="487" w:name="_ETM_Q1_394548"/>
      <w:bookmarkStart w:id="488" w:name="_ETM_Q1_394616"/>
      <w:bookmarkStart w:id="489" w:name="_ETM_Q1_394548"/>
      <w:bookmarkEnd w:id="488"/>
      <w:bookmarkEnd w:id="489"/>
    </w:p>
    <w:p>
      <w:pPr>
        <w:pStyle w:val="Style31"/>
        <w:keepNext w:val="true"/>
        <w:rPr/>
      </w:pPr>
      <w:bookmarkStart w:id="490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395617"/>
      <w:bookmarkEnd w:id="49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תנמר את </w:t>
      </w:r>
      <w:bookmarkStart w:id="492" w:name="_ETM_Q1_399317"/>
      <w:bookmarkEnd w:id="492"/>
      <w:r>
        <w:rPr>
          <w:rtl w:val="true"/>
        </w:rPr>
        <w:t>ההסתייגות שלך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חנו נדון ונשקול בהסתייגות הזא</w:t>
      </w:r>
      <w:bookmarkStart w:id="493" w:name="_ETM_Q1_401756"/>
      <w:bookmarkEnd w:id="493"/>
      <w:r>
        <w:rPr>
          <w:rtl w:val="true"/>
        </w:rPr>
        <w:t>ת ואז נחליט מה אנחנו מצביעים</w:t>
      </w:r>
      <w:r>
        <w:rPr>
          <w:rtl w:val="true"/>
        </w:rPr>
        <w:t xml:space="preserve">. </w:t>
      </w:r>
      <w:r>
        <w:rPr>
          <w:rtl w:val="true"/>
        </w:rPr>
        <w:t xml:space="preserve">אבל שנדבר על </w:t>
      </w:r>
      <w:bookmarkStart w:id="494" w:name="_ETM_Q1_405888"/>
      <w:bookmarkEnd w:id="494"/>
      <w:r>
        <w:rPr>
          <w:rtl w:val="true"/>
        </w:rPr>
        <w:t xml:space="preserve">אותו סעיף פעם אחד ולא נדבר על אותם מילים כמה </w:t>
      </w:r>
      <w:bookmarkStart w:id="495" w:name="_ETM_Q1_411429"/>
      <w:bookmarkEnd w:id="495"/>
      <w:r>
        <w:rPr>
          <w:rtl w:val="true"/>
        </w:rPr>
        <w:t>פעמים</w:t>
      </w:r>
      <w:r>
        <w:rPr>
          <w:rtl w:val="true"/>
        </w:rPr>
        <w:t xml:space="preserve">. </w:t>
      </w:r>
      <w:bookmarkStart w:id="496" w:name="_ETM_Q1_333321"/>
      <w:bookmarkStart w:id="497" w:name="_ETM_Q1_333240"/>
      <w:bookmarkEnd w:id="496"/>
      <w:bookmarkEnd w:id="4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8" w:name="ET_speaker_5855_4"/>
      <w:bookmarkStart w:id="499" w:name="_ETM_Q1_301420"/>
      <w:bookmarkStart w:id="500" w:name="_ETM_Q1_301353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429722"/>
      <w:bookmarkEnd w:id="501"/>
      <w:r>
        <w:rPr>
          <w:rtl w:val="true"/>
        </w:rPr>
        <w:t xml:space="preserve">כידוע גם כשהייתי שר הדתות טענתי שהחוק הזה נדרש </w:t>
      </w:r>
      <w:bookmarkStart w:id="502" w:name="_ETM_Q1_413285"/>
      <w:bookmarkEnd w:id="502"/>
      <w:r>
        <w:rPr>
          <w:rtl w:val="true"/>
        </w:rPr>
        <w:t xml:space="preserve">כדי לאפשר לשר הדתות לעבוד בצורה יותר יעילה בגלל האנומליה </w:t>
      </w:r>
      <w:bookmarkStart w:id="503" w:name="_ETM_Q1_420180"/>
      <w:bookmarkEnd w:id="503"/>
      <w:r>
        <w:rPr>
          <w:rtl w:val="true"/>
        </w:rPr>
        <w:t>שיש באופן שבו מתוקצבים שירותי הדת</w:t>
      </w:r>
      <w:r>
        <w:rPr>
          <w:rtl w:val="true"/>
        </w:rPr>
        <w:t xml:space="preserve">. </w:t>
      </w:r>
      <w:r>
        <w:rPr>
          <w:rtl w:val="true"/>
        </w:rPr>
        <w:t xml:space="preserve">גם כשר </w:t>
      </w:r>
      <w:bookmarkStart w:id="504" w:name="_ETM_Q1_426906"/>
      <w:bookmarkEnd w:id="504"/>
      <w:r>
        <w:rPr>
          <w:rtl w:val="true"/>
        </w:rPr>
        <w:t xml:space="preserve">דתות הרגשתי שהמצב הקיים מגביל אותי ושאני צריך שינוי </w:t>
      </w:r>
      <w:bookmarkStart w:id="505" w:name="_ETM_Q1_433655"/>
      <w:bookmarkEnd w:id="505"/>
      <w:r>
        <w:rPr>
          <w:rtl w:val="true"/>
        </w:rPr>
        <w:t>בחוק כדי שיאפשר לי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" w:name="_ETM_Q1_434340"/>
      <w:bookmarkStart w:id="507" w:name="_ETM_Q1_434287"/>
      <w:bookmarkEnd w:id="506"/>
      <w:bookmarkEnd w:id="507"/>
      <w:r>
        <w:rPr>
          <w:rtl w:val="true"/>
        </w:rPr>
        <w:t>בקריאה הטרומית תמכתי</w:t>
      </w:r>
      <w:r>
        <w:rPr>
          <w:rtl w:val="true"/>
        </w:rPr>
        <w:t xml:space="preserve">, </w:t>
      </w:r>
      <w:r>
        <w:rPr>
          <w:rtl w:val="true"/>
        </w:rPr>
        <w:t>אני מזכיר לכולם</w:t>
      </w:r>
      <w:r>
        <w:rPr>
          <w:rtl w:val="true"/>
        </w:rPr>
        <w:t xml:space="preserve">. </w:t>
      </w:r>
      <w:bookmarkStart w:id="508" w:name="_ETM_Q1_439455"/>
      <w:bookmarkEnd w:id="508"/>
      <w:r>
        <w:rPr>
          <w:rtl w:val="true"/>
        </w:rPr>
        <w:t xml:space="preserve">אני מדבר בשמי ואני לא רוצה </w:t>
      </w:r>
      <w:bookmarkStart w:id="509" w:name="_ETM_Q1_443187"/>
      <w:bookmarkEnd w:id="509"/>
      <w:r>
        <w:rPr>
          <w:rtl w:val="true"/>
        </w:rPr>
        <w:t>לדבר בשם המחנה הממלכתי</w:t>
      </w:r>
      <w:r>
        <w:rPr>
          <w:rtl w:val="true"/>
        </w:rPr>
        <w:t xml:space="preserve">, </w:t>
      </w:r>
      <w:r>
        <w:rPr>
          <w:rtl w:val="true"/>
        </w:rPr>
        <w:t>אני מניח שאנחנו עוד נעשה דיון בתוך הסיעה ונחליט איך הסיעה מצביעה</w:t>
      </w:r>
      <w:r>
        <w:rPr>
          <w:rtl w:val="true"/>
        </w:rPr>
        <w:t xml:space="preserve">.  </w:t>
      </w:r>
      <w:r>
        <w:rPr>
          <w:rtl w:val="true"/>
        </w:rPr>
        <w:t>אני עכשיו מדבר בשם מתן כהנ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453055"/>
      <w:bookmarkStart w:id="511" w:name="_ETM_Q1_452999"/>
      <w:bookmarkStart w:id="512" w:name="_ETM_Q1_453055"/>
      <w:bookmarkStart w:id="513" w:name="_ETM_Q1_452999"/>
      <w:bookmarkEnd w:id="512"/>
      <w:bookmarkEnd w:id="513"/>
    </w:p>
    <w:p>
      <w:pPr>
        <w:pStyle w:val="Style31"/>
        <w:keepNext w:val="true"/>
        <w:rPr/>
      </w:pPr>
      <w:bookmarkStart w:id="514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453758"/>
      <w:bookmarkEnd w:id="515"/>
      <w:r>
        <w:rPr>
          <w:rtl w:val="true"/>
        </w:rPr>
        <w:t xml:space="preserve">בחור </w:t>
      </w:r>
      <w:bookmarkStart w:id="516" w:name="_ETM_Q1_454924"/>
      <w:bookmarkEnd w:id="516"/>
      <w:r>
        <w:rPr>
          <w:rtl w:val="true"/>
        </w:rPr>
        <w:t>טוב ב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460998"/>
      <w:bookmarkStart w:id="518" w:name="_ETM_Q1_459439"/>
      <w:bookmarkStart w:id="519" w:name="_ETM_Q1_459382"/>
      <w:bookmarkStart w:id="520" w:name="_ETM_Q1_460998"/>
      <w:bookmarkStart w:id="521" w:name="_ETM_Q1_459439"/>
      <w:bookmarkStart w:id="522" w:name="_ETM_Q1_459382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58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461453"/>
      <w:bookmarkStart w:id="525" w:name="_ETM_Q1_461401"/>
      <w:bookmarkEnd w:id="524"/>
      <w:bookmarkEnd w:id="525"/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26" w:name="_ETM_Q1_452316"/>
      <w:bookmarkEnd w:id="526"/>
      <w:r>
        <w:rPr>
          <w:rtl w:val="true"/>
        </w:rPr>
        <w:t>לא טוב לי שאתה אומר כאלה דברים ע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7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יש </w:t>
      </w:r>
      <w:bookmarkStart w:id="528" w:name="_ETM_Q1_454198"/>
      <w:bookmarkEnd w:id="528"/>
      <w:r>
        <w:rPr>
          <w:rtl w:val="true"/>
        </w:rPr>
        <w:t>לך פריימריז</w:t>
      </w:r>
      <w:r>
        <w:rPr>
          <w:rtl w:val="true"/>
        </w:rPr>
        <w:t xml:space="preserve">? </w:t>
      </w:r>
      <w:r>
        <w:rPr>
          <w:rtl w:val="true"/>
        </w:rPr>
        <w:t>מה אכפ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" w:name="_ETM_Q1_455797"/>
      <w:bookmarkStart w:id="530" w:name="_ETM_Q1_455749"/>
      <w:bookmarkStart w:id="531" w:name="_ETM_Q1_455797"/>
      <w:bookmarkStart w:id="532" w:name="_ETM_Q1_455749"/>
      <w:bookmarkEnd w:id="531"/>
      <w:bookmarkEnd w:id="532"/>
    </w:p>
    <w:p>
      <w:pPr>
        <w:pStyle w:val="Style14"/>
        <w:keepNext w:val="true"/>
        <w:rPr/>
      </w:pPr>
      <w:bookmarkStart w:id="533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457420"/>
      <w:bookmarkStart w:id="535" w:name="_ETM_Q1_457349"/>
      <w:bookmarkEnd w:id="534"/>
      <w:bookmarkEnd w:id="535"/>
      <w:r>
        <w:rPr>
          <w:rtl w:val="true"/>
        </w:rPr>
        <w:t>כשהוא קם על צד שמאל</w:t>
      </w:r>
      <w:r>
        <w:rPr>
          <w:rtl w:val="true"/>
        </w:rPr>
        <w:t xml:space="preserve">. </w:t>
      </w:r>
      <w:bookmarkStart w:id="536" w:name="_ETM_Q1_457064"/>
      <w:bookmarkEnd w:id="536"/>
    </w:p>
    <w:p>
      <w:pPr>
        <w:pStyle w:val="Normal"/>
        <w:rPr/>
      </w:pPr>
      <w:r>
        <w:rPr>
          <w:rtl w:val="true"/>
        </w:rPr>
      </w:r>
      <w:bookmarkStart w:id="537" w:name="_ETM_Q1_457083"/>
      <w:bookmarkStart w:id="538" w:name="_ETM_Q1_455123"/>
      <w:bookmarkStart w:id="539" w:name="_ETM_Q1_455051"/>
      <w:bookmarkStart w:id="540" w:name="_ETM_Q1_457083"/>
      <w:bookmarkStart w:id="541" w:name="_ETM_Q1_455123"/>
      <w:bookmarkStart w:id="542" w:name="_ETM_Q1_455051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58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462219"/>
      <w:bookmarkStart w:id="545" w:name="_ETM_Q1_457146"/>
      <w:bookmarkStart w:id="546" w:name="_ETM_Q1_457643"/>
      <w:bookmarkStart w:id="547" w:name="_ETM_Q1_457598"/>
      <w:bookmarkEnd w:id="544"/>
      <w:bookmarkEnd w:id="545"/>
      <w:bookmarkEnd w:id="546"/>
      <w:bookmarkEnd w:id="547"/>
      <w:r>
        <w:rPr>
          <w:rtl w:val="true"/>
        </w:rPr>
        <w:t>בקריאה הטרומית הצבעתי בעד</w:t>
      </w:r>
      <w:r>
        <w:rPr>
          <w:rtl w:val="true"/>
        </w:rPr>
        <w:t xml:space="preserve">, </w:t>
      </w:r>
      <w:r>
        <w:rPr>
          <w:rtl w:val="true"/>
        </w:rPr>
        <w:t xml:space="preserve">ואז בקריאה </w:t>
      </w:r>
      <w:bookmarkStart w:id="548" w:name="_ETM_Q1_470590"/>
      <w:bookmarkEnd w:id="548"/>
      <w:r>
        <w:rPr>
          <w:rtl w:val="true"/>
        </w:rPr>
        <w:t>השנייה שינו את זה מהסכמה להיוועצות</w:t>
      </w:r>
      <w:r>
        <w:rPr>
          <w:rtl w:val="true"/>
        </w:rPr>
        <w:t xml:space="preserve">. </w:t>
      </w:r>
      <w:r>
        <w:rPr>
          <w:rtl w:val="true"/>
        </w:rPr>
        <w:t xml:space="preserve">ואז אני הוצאתי פוסט וכתבתי שבגלל שעכשיו זה </w:t>
      </w:r>
      <w:bookmarkStart w:id="549" w:name="_ETM_Q1_476210"/>
      <w:bookmarkEnd w:id="549"/>
      <w:r>
        <w:rPr>
          <w:rtl w:val="true"/>
        </w:rPr>
        <w:t>מהסכמה להיוועצות אני מתנגד לחוק והצבעתי נגד ב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עכשיו לא רק </w:t>
      </w:r>
      <w:bookmarkStart w:id="550" w:name="_ETM_Q1_479123"/>
      <w:bookmarkEnd w:id="550"/>
      <w:r>
        <w:rPr>
          <w:rtl w:val="true"/>
        </w:rPr>
        <w:t xml:space="preserve">שאתם באים ומורידים את ההיוועצות אתם רוצים להוריד את </w:t>
      </w:r>
      <w:bookmarkStart w:id="551" w:name="_ETM_Q1_484106"/>
      <w:bookmarkEnd w:id="551"/>
      <w:r>
        <w:rPr>
          <w:rtl w:val="true"/>
        </w:rPr>
        <w:t>זה בכלל ולחלוטין שהכול יהיה בידיים של משרד הדתות</w:t>
      </w:r>
      <w:r>
        <w:rPr>
          <w:rtl w:val="true"/>
        </w:rPr>
        <w:t xml:space="preserve">. </w:t>
      </w:r>
      <w:bookmarkStart w:id="552" w:name="_ETM_Q1_484982"/>
      <w:bookmarkStart w:id="553" w:name="_ETM_Q1_485961"/>
      <w:bookmarkEnd w:id="552"/>
      <w:bookmarkEnd w:id="553"/>
      <w:r>
        <w:rPr>
          <w:rtl w:val="true"/>
        </w:rPr>
        <w:t>אני חושב שתמיד נכון שתהיה פה בקרה</w:t>
      </w:r>
      <w:r>
        <w:rPr>
          <w:rtl w:val="true"/>
        </w:rPr>
        <w:t xml:space="preserve">, </w:t>
      </w:r>
      <w:r>
        <w:rPr>
          <w:rtl w:val="true"/>
        </w:rPr>
        <w:t>בטח כשאנחנו מדברים על תקנים</w:t>
      </w:r>
      <w:r>
        <w:rPr>
          <w:rtl w:val="true"/>
        </w:rPr>
        <w:t xml:space="preserve">. </w:t>
      </w:r>
      <w:r>
        <w:rPr>
          <w:rtl w:val="true"/>
        </w:rPr>
        <w:t>כשאנחנו מבינים ש</w:t>
      </w:r>
      <w:bookmarkStart w:id="554" w:name="_ETM_Q1_492707"/>
      <w:bookmarkEnd w:id="554"/>
      <w:r>
        <w:rPr>
          <w:rtl w:val="true"/>
        </w:rPr>
        <w:t xml:space="preserve">אם שר הדתות קובע דברים מהסוג הזה זה מכניס </w:t>
      </w:r>
      <w:bookmarkStart w:id="555" w:name="_ETM_Q1_495934"/>
      <w:bookmarkEnd w:id="555"/>
      <w:r>
        <w:rPr>
          <w:rtl w:val="true"/>
        </w:rPr>
        <w:t>להריון את שרי הדתות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556" w:name="_ETM_Q1_502492"/>
      <w:bookmarkEnd w:id="556"/>
      <w:r>
        <w:rPr>
          <w:rtl w:val="true"/>
        </w:rPr>
        <w:t xml:space="preserve">נכון שבמקרים כאלה שתהיה פה הסכמה של </w:t>
      </w:r>
      <w:bookmarkStart w:id="557" w:name="_ETM_Q1_508176"/>
      <w:bookmarkEnd w:id="557"/>
      <w:r>
        <w:rPr>
          <w:rtl w:val="true"/>
        </w:rPr>
        <w:t xml:space="preserve">שר האוצר – במצב הנוכחי זה לא שר האוצר </w:t>
      </w:r>
      <w:bookmarkStart w:id="558" w:name="_ETM_Q1_516811"/>
      <w:bookmarkEnd w:id="558"/>
      <w:r>
        <w:rPr>
          <w:rtl w:val="true"/>
        </w:rPr>
        <w:t xml:space="preserve">שחלמתי עליו וגם לא שר הדתות שחלמתי עליו – ועדיין אני חושב שנכון במקרה הזה </w:t>
      </w:r>
      <w:bookmarkStart w:id="559" w:name="_ETM_Q1_512407"/>
      <w:bookmarkEnd w:id="559"/>
      <w:r>
        <w:rPr>
          <w:rtl w:val="true"/>
        </w:rPr>
        <w:t xml:space="preserve">שיהיה פה </w:t>
      </w:r>
      <w:r>
        <w:rPr>
          <w:rtl w:val="true"/>
        </w:rPr>
        <w:t>"</w:t>
      </w:r>
      <w:r>
        <w:rPr>
          <w:rtl w:val="true"/>
        </w:rPr>
        <w:t>בהסכמת שר האוצר</w:t>
      </w:r>
      <w:r>
        <w:rPr>
          <w:rtl w:val="true"/>
        </w:rPr>
        <w:t xml:space="preserve">" </w:t>
      </w:r>
      <w:r>
        <w:rPr>
          <w:rtl w:val="true"/>
        </w:rPr>
        <w:t>כדי שתהיה ביקורת תק</w:t>
      </w:r>
      <w:bookmarkStart w:id="560" w:name="_ETM_Q1_515805"/>
      <w:bookmarkEnd w:id="560"/>
      <w:r>
        <w:rPr>
          <w:rtl w:val="true"/>
        </w:rPr>
        <w:t>ציבית על דברים שהם כל כך מהותיים לכל כ</w:t>
      </w:r>
      <w:bookmarkStart w:id="561" w:name="_ETM_Q1_521695"/>
      <w:bookmarkEnd w:id="561"/>
      <w:r>
        <w:rPr>
          <w:rtl w:val="true"/>
        </w:rPr>
        <w:t>ך הרהב שנים קד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יהיה פה </w:t>
      </w:r>
      <w:r>
        <w:rPr>
          <w:rtl w:val="true"/>
        </w:rPr>
        <w:t>"</w:t>
      </w:r>
      <w:r>
        <w:rPr>
          <w:rtl w:val="true"/>
        </w:rPr>
        <w:t>בהסכמת שר האוצר</w:t>
      </w:r>
      <w:r>
        <w:rPr>
          <w:rtl w:val="true"/>
        </w:rPr>
        <w:t xml:space="preserve">". </w:t>
      </w:r>
      <w:bookmarkStart w:id="562" w:name="_ETM_Q1_526133"/>
      <w:bookmarkEnd w:id="56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" w:name="_ETM_Q1_527655"/>
      <w:bookmarkStart w:id="564" w:name="_ETM_Q1_527580"/>
      <w:bookmarkStart w:id="565" w:name="_ETM_Q1_527655"/>
      <w:bookmarkStart w:id="566" w:name="_ETM_Q1_527580"/>
      <w:bookmarkEnd w:id="565"/>
      <w:bookmarkEnd w:id="566"/>
    </w:p>
    <w:p>
      <w:pPr>
        <w:pStyle w:val="Style31"/>
        <w:keepNext w:val="true"/>
        <w:rPr/>
      </w:pPr>
      <w:bookmarkStart w:id="567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528351"/>
      <w:bookmarkEnd w:id="568"/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 xml:space="preserve">לא כהנמקת הסתייגות אלא כמידע שאני חושב שחשוב שיעמוד בפני </w:t>
      </w:r>
      <w:bookmarkStart w:id="569" w:name="_ETM_Q1_535518"/>
      <w:bookmarkEnd w:id="569"/>
      <w:r>
        <w:rPr>
          <w:rtl w:val="true"/>
        </w:rPr>
        <w:t>החברים</w:t>
      </w:r>
      <w:r>
        <w:rPr>
          <w:rtl w:val="true"/>
        </w:rPr>
        <w:t xml:space="preserve">. </w:t>
      </w:r>
      <w:bookmarkStart w:id="570" w:name="_ETM_Q1_538745"/>
      <w:bookmarkEnd w:id="570"/>
      <w:r>
        <w:rPr>
          <w:rtl w:val="true"/>
        </w:rPr>
        <w:t xml:space="preserve">לפחות ממה שנמסר לי – והם לא יכולים להגיש </w:t>
      </w:r>
      <w:bookmarkStart w:id="571" w:name="_ETM_Q1_539241"/>
      <w:bookmarkEnd w:id="571"/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אבל הם העבירו לי את עמדתם</w:t>
      </w:r>
      <w:r>
        <w:rPr>
          <w:rtl w:val="true"/>
        </w:rPr>
        <w:t xml:space="preserve">, </w:t>
      </w:r>
      <w:r>
        <w:rPr>
          <w:rtl w:val="true"/>
        </w:rPr>
        <w:t xml:space="preserve">מרכז השלטון המקומי </w:t>
      </w:r>
      <w:bookmarkStart w:id="572" w:name="_ETM_Q1_541725"/>
      <w:bookmarkEnd w:id="572"/>
      <w:r>
        <w:rPr>
          <w:rtl w:val="true"/>
        </w:rPr>
        <w:t>גם מבקש שזה יהי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ש הסתייגות </w:t>
      </w:r>
      <w:bookmarkStart w:id="573" w:name="_ETM_Q1_549735"/>
      <w:bookmarkEnd w:id="573"/>
      <w:r>
        <w:rPr>
          <w:rtl w:val="true"/>
        </w:rPr>
        <w:t xml:space="preserve">ברוח הזאת </w:t>
      </w:r>
      <w:bookmarkStart w:id="574" w:name="_ETM_Q1_548695"/>
      <w:bookmarkEnd w:id="574"/>
      <w:r>
        <w:rPr>
          <w:rtl w:val="true"/>
        </w:rPr>
        <w:t>שם של חברת הכנסת יוליה מלינוב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562591"/>
      <w:bookmarkStart w:id="576" w:name="_ETM_Q1_557074"/>
      <w:bookmarkStart w:id="577" w:name="_ETM_Q1_557027"/>
      <w:bookmarkStart w:id="578" w:name="_ETM_Q1_562591"/>
      <w:bookmarkStart w:id="579" w:name="_ETM_Q1_557074"/>
      <w:bookmarkStart w:id="580" w:name="_ETM_Q1_557027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563005"/>
      <w:bookmarkStart w:id="583" w:name="_ETM_Q1_562974"/>
      <w:bookmarkEnd w:id="582"/>
      <w:bookmarkEnd w:id="583"/>
      <w:r>
        <w:rPr>
          <w:rtl w:val="true"/>
        </w:rPr>
        <w:t>נראה לי שגם לנו יש כזאת</w:t>
      </w:r>
      <w:r>
        <w:rPr>
          <w:rtl w:val="true"/>
        </w:rPr>
        <w:t xml:space="preserve">. </w:t>
      </w:r>
      <w:bookmarkStart w:id="584" w:name="_ETM_Q1_567551"/>
      <w:bookmarkEnd w:id="584"/>
    </w:p>
    <w:p>
      <w:pPr>
        <w:pStyle w:val="Normal"/>
        <w:rPr/>
      </w:pPr>
      <w:r>
        <w:rPr>
          <w:rtl w:val="true"/>
        </w:rPr>
      </w:r>
      <w:bookmarkStart w:id="585" w:name="_ETM_Q1_567955"/>
      <w:bookmarkStart w:id="586" w:name="_ETM_Q1_567895"/>
      <w:bookmarkStart w:id="587" w:name="_ETM_Q1_567955"/>
      <w:bookmarkStart w:id="588" w:name="_ETM_Q1_567895"/>
      <w:bookmarkEnd w:id="587"/>
      <w:bookmarkEnd w:id="588"/>
    </w:p>
    <w:p>
      <w:pPr>
        <w:pStyle w:val="Style31"/>
        <w:keepNext w:val="true"/>
        <w:rPr/>
      </w:pPr>
      <w:bookmarkStart w:id="589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568742"/>
      <w:bookmarkEnd w:id="590"/>
      <w:r>
        <w:rPr>
          <w:rtl w:val="true"/>
        </w:rPr>
        <w:t>אני חושב שגם לכם</w:t>
      </w:r>
      <w:bookmarkStart w:id="591" w:name="_ETM_Q1_553561"/>
      <w:bookmarkEnd w:id="591"/>
      <w:r>
        <w:rPr>
          <w:rtl w:val="true"/>
        </w:rPr>
        <w:t xml:space="preserve"> יש כזאת</w:t>
      </w:r>
      <w:r>
        <w:rPr>
          <w:rtl w:val="true"/>
        </w:rPr>
        <w:t xml:space="preserve">. </w:t>
      </w:r>
      <w:r>
        <w:rPr>
          <w:rtl w:val="true"/>
        </w:rPr>
        <w:t>אני ממליץ</w:t>
      </w:r>
      <w:r>
        <w:rPr>
          <w:rtl w:val="true"/>
        </w:rPr>
        <w:t xml:space="preserve">, </w:t>
      </w:r>
      <w:r>
        <w:rPr>
          <w:rtl w:val="true"/>
        </w:rPr>
        <w:t>וחבל שהמנכ</w:t>
      </w:r>
      <w:r>
        <w:rPr>
          <w:rtl w:val="true"/>
        </w:rPr>
        <w:t>"</w:t>
      </w:r>
      <w:r>
        <w:rPr>
          <w:rtl w:val="true"/>
        </w:rPr>
        <w:t>ל לא פה</w:t>
      </w:r>
      <w:r>
        <w:rPr>
          <w:rtl w:val="true"/>
        </w:rPr>
        <w:t xml:space="preserve">, </w:t>
      </w:r>
      <w:r>
        <w:rPr>
          <w:rtl w:val="true"/>
        </w:rPr>
        <w:t xml:space="preserve">לו דעתי הייתה נשמעת הייתי ממליץ שנקבל את ההסתייגות </w:t>
      </w:r>
      <w:bookmarkStart w:id="592" w:name="_ETM_Q1_568234"/>
      <w:bookmarkEnd w:id="592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ל נקבל את ההסתייגות של מתן</w:t>
      </w:r>
      <w:r>
        <w:rPr>
          <w:rtl w:val="true"/>
        </w:rPr>
        <w:t xml:space="preserve">, </w:t>
      </w:r>
      <w:r>
        <w:rPr>
          <w:rtl w:val="true"/>
        </w:rPr>
        <w:t xml:space="preserve">של יוליה ושל כל </w:t>
      </w:r>
      <w:bookmarkStart w:id="593" w:name="_ETM_Q1_576767"/>
      <w:bookmarkEnd w:id="593"/>
      <w:r>
        <w:rPr>
          <w:rtl w:val="true"/>
        </w:rPr>
        <w:t>מי שהגיש</w:t>
      </w:r>
      <w:r>
        <w:rPr>
          <w:rtl w:val="true"/>
        </w:rPr>
        <w:t xml:space="preserve">. </w:t>
      </w:r>
      <w:r>
        <w:rPr>
          <w:rtl w:val="true"/>
        </w:rPr>
        <w:t xml:space="preserve">גם בגלל מרכז השלטון </w:t>
      </w:r>
      <w:bookmarkStart w:id="594" w:name="_ETM_Q1_576834"/>
      <w:bookmarkEnd w:id="594"/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 xml:space="preserve">שאני בדרך כלל מעריך את עמדתם בנושאים האלה שנוגעים </w:t>
      </w:r>
      <w:bookmarkStart w:id="595" w:name="_ETM_Q1_581697"/>
      <w:bookmarkEnd w:id="595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 הם רוצים שזה יהי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596" w:name="_ETM_Q1_591540"/>
      <w:bookmarkEnd w:id="596"/>
      <w:r>
        <w:rPr>
          <w:rtl w:val="true"/>
        </w:rPr>
        <w:t xml:space="preserve">אני משאיר את </w:t>
      </w:r>
      <w:bookmarkStart w:id="597" w:name="_ETM_Q1_584637"/>
      <w:bookmarkEnd w:id="597"/>
      <w:r>
        <w:rPr>
          <w:rtl w:val="true"/>
        </w:rPr>
        <w:t>נוסח הצעת החוק כפי שהיא</w:t>
      </w:r>
      <w:r>
        <w:rPr>
          <w:rtl w:val="true"/>
        </w:rPr>
        <w:t xml:space="preserve">, </w:t>
      </w:r>
      <w:r>
        <w:rPr>
          <w:rtl w:val="true"/>
        </w:rPr>
        <w:t>מבחינתי נעלה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רגע אני </w:t>
      </w:r>
      <w:bookmarkStart w:id="598" w:name="_ETM_Q1_591521"/>
      <w:bookmarkEnd w:id="598"/>
      <w:r>
        <w:rPr>
          <w:rtl w:val="true"/>
        </w:rPr>
        <w:t>אומר לחבריי בקואליציה לדחות את שתי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9" w:name="_ETM_Q1_595794"/>
      <w:bookmarkEnd w:id="599"/>
      <w:r>
        <w:rPr>
          <w:rtl w:val="true"/>
        </w:rPr>
        <w:t xml:space="preserve">אני מאוד מאוד מקווה וקורא – וגם אומר את זה </w:t>
      </w:r>
      <w:bookmarkStart w:id="600" w:name="_ETM_Q1_597663"/>
      <w:bookmarkEnd w:id="600"/>
      <w:r>
        <w:rPr>
          <w:rtl w:val="true"/>
        </w:rPr>
        <w:t>לך מכאן – שעד ההצבעה במליאה אני הייתי חושב שכ</w:t>
      </w:r>
      <w:bookmarkStart w:id="601" w:name="_ETM_Q1_601596"/>
      <w:bookmarkEnd w:id="601"/>
      <w:r>
        <w:rPr>
          <w:rtl w:val="true"/>
        </w:rPr>
        <w:t xml:space="preserve">דאי את ההסתייגות הזאת שהיא משותפת גם לאנשים שתומכו </w:t>
      </w:r>
      <w:bookmarkStart w:id="602" w:name="_ETM_Q1_604979"/>
      <w:bookmarkEnd w:id="602"/>
      <w:r>
        <w:rPr>
          <w:rtl w:val="true"/>
        </w:rPr>
        <w:t>בעבר בהצעת החוק</w:t>
      </w:r>
      <w:r>
        <w:rPr>
          <w:rtl w:val="true"/>
        </w:rPr>
        <w:t xml:space="preserve">, </w:t>
      </w:r>
      <w:r>
        <w:rPr>
          <w:rtl w:val="true"/>
        </w:rPr>
        <w:t>כמו מתן</w:t>
      </w:r>
      <w:bookmarkStart w:id="603" w:name="_ETM_Q1_602471"/>
      <w:bookmarkEnd w:id="603"/>
      <w:r>
        <w:rPr>
          <w:rtl w:val="true"/>
        </w:rPr>
        <w:t xml:space="preserve"> ויוליה</w:t>
      </w:r>
      <w:r>
        <w:rPr>
          <w:rtl w:val="true"/>
        </w:rPr>
        <w:t xml:space="preserve">, </w:t>
      </w:r>
      <w:r>
        <w:rPr>
          <w:rtl w:val="true"/>
        </w:rPr>
        <w:t xml:space="preserve">ובגלל </w:t>
      </w:r>
      <w:bookmarkStart w:id="604" w:name="_ETM_Q1_609076"/>
      <w:bookmarkEnd w:id="604"/>
      <w:r>
        <w:rPr>
          <w:rtl w:val="true"/>
        </w:rPr>
        <w:t>שהורדנו את להתייעצות הם מתנגדים</w:t>
      </w:r>
      <w:r>
        <w:rPr>
          <w:rtl w:val="true"/>
        </w:rPr>
        <w:t xml:space="preserve">. </w:t>
      </w:r>
      <w:r>
        <w:rPr>
          <w:rtl w:val="true"/>
        </w:rPr>
        <w:t>לדבר הזה יש משמעות</w:t>
      </w:r>
      <w:r>
        <w:rPr>
          <w:rtl w:val="true"/>
        </w:rPr>
        <w:t>,</w:t>
      </w:r>
      <w:bookmarkStart w:id="605" w:name="_ETM_Q1_611409"/>
      <w:bookmarkEnd w:id="605"/>
      <w:r>
        <w:rPr>
          <w:rtl w:val="true"/>
        </w:rPr>
        <w:t xml:space="preserve"> </w:t>
      </w:r>
      <w:r>
        <w:rPr>
          <w:rtl w:val="true"/>
        </w:rPr>
        <w:t>וגם בגלל המרכז השלטון המקומי שאמר שזוהי גם בקשתו</w:t>
      </w:r>
      <w:r>
        <w:rPr>
          <w:rtl w:val="true"/>
        </w:rPr>
        <w:t xml:space="preserve">. </w:t>
      </w:r>
      <w:bookmarkStart w:id="606" w:name="_ETM_Q1_616652"/>
      <w:bookmarkEnd w:id="606"/>
      <w:r>
        <w:rPr>
          <w:rtl w:val="true"/>
        </w:rPr>
        <w:t xml:space="preserve">הם אומנם לא מגישים בהסתייגויות אבל זה מה </w:t>
      </w:r>
      <w:bookmarkStart w:id="607" w:name="_ETM_Q1_619518"/>
      <w:bookmarkEnd w:id="607"/>
      <w:r>
        <w:rPr>
          <w:rtl w:val="true"/>
        </w:rPr>
        <w:t>שהם ביקשו</w:t>
      </w:r>
      <w:r>
        <w:rPr>
          <w:rtl w:val="true"/>
        </w:rPr>
        <w:t xml:space="preserve">. </w:t>
      </w:r>
      <w:r>
        <w:rPr>
          <w:rtl w:val="true"/>
        </w:rPr>
        <w:t>אני הייתי ממליץ לקבל את ההסתייגות הזאת</w:t>
      </w:r>
      <w:r>
        <w:rPr>
          <w:rtl w:val="true"/>
        </w:rPr>
        <w:t xml:space="preserve">, </w:t>
      </w:r>
      <w:r>
        <w:rPr>
          <w:rtl w:val="true"/>
        </w:rPr>
        <w:t xml:space="preserve">כרגע בשלב הזה נדחה את שתיהן ונשאיר את </w:t>
      </w:r>
      <w:bookmarkStart w:id="608" w:name="_ETM_Q1_626149"/>
      <w:bookmarkEnd w:id="608"/>
      <w:r>
        <w:rPr>
          <w:rtl w:val="true"/>
        </w:rPr>
        <w:t>זה למליאה לשיקול דע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" w:name="_ETM_Q1_627234"/>
      <w:bookmarkStart w:id="610" w:name="_ETM_Q1_627155"/>
      <w:bookmarkStart w:id="611" w:name="_ETM_Q1_627234"/>
      <w:bookmarkStart w:id="612" w:name="_ETM_Q1_627155"/>
      <w:bookmarkEnd w:id="611"/>
      <w:bookmarkEnd w:id="612"/>
    </w:p>
    <w:p>
      <w:pPr>
        <w:pStyle w:val="Style35"/>
        <w:keepNext w:val="true"/>
        <w:rPr/>
      </w:pPr>
      <w:bookmarkStart w:id="613" w:name="ET_guest_78200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629277"/>
      <w:bookmarkEnd w:id="614"/>
      <w:r>
        <w:rPr>
          <w:rtl w:val="true"/>
        </w:rPr>
        <w:t>אני רוצה להגיד רק מילה אחד</w:t>
      </w:r>
      <w:r>
        <w:rPr>
          <w:rtl w:val="true"/>
        </w:rPr>
        <w:t xml:space="preserve">, </w:t>
      </w:r>
      <w:r>
        <w:rPr>
          <w:rtl w:val="true"/>
        </w:rPr>
        <w:t>זה לא שאני חולק על מת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615" w:name="_ETM_Q1_631014"/>
      <w:bookmarkEnd w:id="615"/>
      <w:r>
        <w:rPr>
          <w:rtl w:val="true"/>
        </w:rPr>
        <w:t>להזכיר שמתן התנגד לחוק בקריאה הראשונה במליא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16" w:name="_ETM_Q1_612196"/>
      <w:bookmarkStart w:id="617" w:name="_ETM_Q1_612141"/>
      <w:bookmarkStart w:id="618" w:name="_ETM_Q1_612040"/>
      <w:bookmarkStart w:id="619" w:name="_ETM_Q1_611984"/>
      <w:bookmarkEnd w:id="616"/>
      <w:bookmarkEnd w:id="617"/>
      <w:bookmarkEnd w:id="618"/>
      <w:bookmarkEnd w:id="619"/>
      <w:r>
        <w:rPr>
          <w:rtl w:val="true"/>
        </w:rPr>
        <w:t xml:space="preserve">בגלל הסיפור </w:t>
      </w:r>
      <w:bookmarkStart w:id="620" w:name="_ETM_Q1_636130"/>
      <w:bookmarkEnd w:id="620"/>
      <w:r>
        <w:rPr>
          <w:rtl w:val="true"/>
        </w:rPr>
        <w:t>של הסיפור בהסכמה של ההתייעצות</w:t>
      </w:r>
      <w:r>
        <w:rPr>
          <w:rtl w:val="true"/>
        </w:rPr>
        <w:t xml:space="preserve">, </w:t>
      </w:r>
      <w:r>
        <w:rPr>
          <w:rtl w:val="true"/>
        </w:rPr>
        <w:t>אלא בגלל שהיה להם משבר פוליטי והם לא יכל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21" w:name="_ETM_Q1_638459"/>
      <w:bookmarkEnd w:id="621"/>
      <w:r>
        <w:rPr>
          <w:rtl w:val="true"/>
        </w:rPr>
        <w:t>אני מכב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" w:name="_ETM_Q1_636364"/>
      <w:bookmarkStart w:id="623" w:name="_ETM_Q1_636364"/>
      <w:bookmarkEnd w:id="623"/>
    </w:p>
    <w:p>
      <w:pPr>
        <w:pStyle w:val="Style14"/>
        <w:keepNext w:val="true"/>
        <w:rPr/>
      </w:pPr>
      <w:bookmarkStart w:id="624" w:name="ET_speaker_585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637102"/>
      <w:bookmarkStart w:id="626" w:name="_ETM_Q1_637069"/>
      <w:bookmarkEnd w:id="625"/>
      <w:bookmarkEnd w:id="626"/>
      <w:r>
        <w:rPr>
          <w:rtl w:val="true"/>
        </w:rPr>
        <w:t xml:space="preserve">משבר פוליטי זה תמיד </w:t>
      </w:r>
      <w:bookmarkStart w:id="627" w:name="_ETM_Q1_641420"/>
      <w:bookmarkEnd w:id="627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642745"/>
      <w:bookmarkStart w:id="629" w:name="_ETM_Q1_642668"/>
      <w:bookmarkStart w:id="630" w:name="_ETM_Q1_642745"/>
      <w:bookmarkStart w:id="631" w:name="_ETM_Q1_642668"/>
      <w:bookmarkEnd w:id="630"/>
      <w:bookmarkEnd w:id="631"/>
    </w:p>
    <w:p>
      <w:pPr>
        <w:pStyle w:val="Style35"/>
        <w:keepNext w:val="true"/>
        <w:rPr/>
      </w:pPr>
      <w:bookmarkStart w:id="632" w:name="ET_guest_78200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מכבד את זה</w:t>
      </w:r>
      <w:r>
        <w:rPr>
          <w:rtl w:val="true"/>
        </w:rPr>
        <w:t xml:space="preserve">. </w:t>
      </w:r>
      <w:r>
        <w:rPr>
          <w:rtl w:val="true"/>
        </w:rPr>
        <w:t>אבל בעניין ההסכמה</w:t>
      </w:r>
      <w:r>
        <w:rPr>
          <w:rtl w:val="true"/>
        </w:rPr>
        <w:t xml:space="preserve">, </w:t>
      </w:r>
      <w:bookmarkStart w:id="633" w:name="_ETM_Q1_634987"/>
      <w:bookmarkStart w:id="634" w:name="_ETM_Q1_634976"/>
      <w:bookmarkStart w:id="635" w:name="_ETM_Q1_643241"/>
      <w:bookmarkEnd w:id="633"/>
      <w:bookmarkEnd w:id="634"/>
      <w:bookmarkEnd w:id="635"/>
      <w:r>
        <w:rPr>
          <w:rtl w:val="true"/>
        </w:rPr>
        <w:t xml:space="preserve">אני רוצה לומר שהמרכז </w:t>
      </w:r>
      <w:bookmarkStart w:id="636" w:name="_ETM_Q1_617310"/>
      <w:bookmarkEnd w:id="636"/>
      <w:r>
        <w:rPr>
          <w:rtl w:val="true"/>
        </w:rPr>
        <w:t>לשלטון המקומי</w:t>
      </w:r>
      <w:r>
        <w:rPr>
          <w:rtl w:val="true"/>
        </w:rPr>
        <w:t xml:space="preserve">, </w:t>
      </w:r>
      <w:r>
        <w:rPr>
          <w:rtl w:val="true"/>
        </w:rPr>
        <w:t>אני לא יודע מי אמר</w:t>
      </w:r>
      <w:bookmarkStart w:id="637" w:name="_ETM_Q1_649603"/>
      <w:bookmarkEnd w:id="637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638" w:name="_ETM_Q1_649539"/>
      <w:bookmarkEnd w:id="638"/>
    </w:p>
    <w:p>
      <w:pPr>
        <w:pStyle w:val="Normal"/>
        <w:rPr/>
      </w:pPr>
      <w:r>
        <w:rPr>
          <w:rtl w:val="true"/>
        </w:rPr>
      </w:r>
      <w:bookmarkStart w:id="639" w:name="_ETM_Q1_649605"/>
      <w:bookmarkStart w:id="640" w:name="_ETM_Q1_649605"/>
      <w:bookmarkEnd w:id="640"/>
    </w:p>
    <w:p>
      <w:pPr>
        <w:pStyle w:val="Style31"/>
        <w:keepNext w:val="true"/>
        <w:rPr/>
      </w:pPr>
      <w:bookmarkStart w:id="641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650605"/>
      <w:bookmarkEnd w:id="642"/>
      <w:r>
        <w:rPr>
          <w:rtl w:val="true"/>
        </w:rPr>
        <w:t>הנציגה שלה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43" w:name="_ETM_Q1_679686"/>
      <w:bookmarkStart w:id="644" w:name="_ETM_Q1_679641"/>
      <w:bookmarkStart w:id="645" w:name="_ETM_Q1_679402"/>
      <w:bookmarkStart w:id="646" w:name="_ETM_Q1_679344"/>
      <w:bookmarkStart w:id="647" w:name="_ETM_Q1_679055"/>
      <w:bookmarkStart w:id="648" w:name="_ETM_Q1_678992"/>
      <w:bookmarkStart w:id="649" w:name="_ETM_Q1_679686"/>
      <w:bookmarkStart w:id="650" w:name="_ETM_Q1_679641"/>
      <w:bookmarkStart w:id="651" w:name="_ETM_Q1_679402"/>
      <w:bookmarkStart w:id="652" w:name="_ETM_Q1_679344"/>
      <w:bookmarkStart w:id="653" w:name="_ETM_Q1_679055"/>
      <w:bookmarkStart w:id="654" w:name="_ETM_Q1_678992"/>
      <w:bookmarkEnd w:id="649"/>
      <w:bookmarkEnd w:id="650"/>
      <w:bookmarkEnd w:id="651"/>
      <w:bookmarkEnd w:id="652"/>
      <w:bookmarkEnd w:id="653"/>
      <w:bookmarkEnd w:id="654"/>
    </w:p>
    <w:p>
      <w:pPr>
        <w:pStyle w:val="Style35"/>
        <w:keepNext w:val="true"/>
        <w:rPr/>
      </w:pPr>
      <w:bookmarkStart w:id="655" w:name="ET_guest_78200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778629"/>
      <w:bookmarkStart w:id="657" w:name="_ETM_Q1_778550"/>
      <w:bookmarkStart w:id="658" w:name="_ETM_Q1_778286"/>
      <w:bookmarkEnd w:id="656"/>
      <w:bookmarkEnd w:id="657"/>
      <w:bookmarkEnd w:id="658"/>
      <w:r>
        <w:rPr>
          <w:rtl w:val="true"/>
        </w:rPr>
        <w:t>אבל על דעת שי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bookmarkStart w:id="659" w:name="_ETM_Q1_654334"/>
      <w:bookmarkEnd w:id="659"/>
      <w:r>
        <w:rPr>
          <w:rtl w:val="true"/>
        </w:rPr>
        <w:t>שהוא יושב</w:t>
      </w:r>
      <w:r>
        <w:rPr>
          <w:rtl w:val="true"/>
        </w:rPr>
        <w:t>-</w:t>
      </w:r>
      <w:r>
        <w:rPr>
          <w:rtl w:val="true"/>
        </w:rPr>
        <w:t>ראש ה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שהוא בעיקר על הנושא </w:t>
      </w:r>
      <w:bookmarkStart w:id="660" w:name="_ETM_Q1_650436"/>
      <w:bookmarkEnd w:id="66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 דעת 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" w:name="_ETM_Q1_652376"/>
      <w:bookmarkStart w:id="662" w:name="_ETM_Q1_652308"/>
      <w:bookmarkStart w:id="663" w:name="_ETM_Q1_652376"/>
      <w:bookmarkStart w:id="664" w:name="_ETM_Q1_652308"/>
      <w:bookmarkEnd w:id="663"/>
      <w:bookmarkEnd w:id="664"/>
    </w:p>
    <w:p>
      <w:pPr>
        <w:pStyle w:val="Style31"/>
        <w:keepNext w:val="true"/>
        <w:rPr/>
      </w:pPr>
      <w:bookmarkStart w:id="665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784832"/>
      <w:bookmarkStart w:id="667" w:name="_ETM_Q1_780635"/>
      <w:bookmarkEnd w:id="666"/>
      <w:bookmarkEnd w:id="667"/>
      <w:r>
        <w:rPr>
          <w:rtl w:val="true"/>
        </w:rPr>
        <w:t>הנוסח שאמרנו הוא סגו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8" w:name="_ETM_Q1_659329"/>
      <w:bookmarkEnd w:id="668"/>
      <w:r>
        <w:rPr>
          <w:rtl w:val="true"/>
        </w:rPr>
        <w:t>מקבל את זה</w:t>
      </w:r>
      <w:r>
        <w:rPr>
          <w:rtl w:val="true"/>
        </w:rPr>
        <w:t xml:space="preserve">. </w:t>
      </w:r>
      <w:bookmarkStart w:id="669" w:name="_ETM_Q1_663168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663246"/>
      <w:bookmarkStart w:id="671" w:name="_ETM_Q1_663246"/>
      <w:bookmarkEnd w:id="671"/>
    </w:p>
    <w:p>
      <w:pPr>
        <w:pStyle w:val="Style35"/>
        <w:keepNext w:val="true"/>
        <w:rPr/>
      </w:pPr>
      <w:bookmarkStart w:id="672" w:name="ET_guest_78200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זה על דעך שר </w:t>
      </w:r>
      <w:bookmarkStart w:id="673" w:name="_ETM_Q1_664384"/>
      <w:bookmarkEnd w:id="673"/>
      <w:r>
        <w:rPr>
          <w:rtl w:val="true"/>
        </w:rPr>
        <w:t>האוצר ועל דע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4" w:name="_ETM_Q1_663244"/>
      <w:bookmarkStart w:id="675" w:name="_ETM_Q1_663173"/>
      <w:bookmarkStart w:id="676" w:name="_ETM_Q1_663244"/>
      <w:bookmarkStart w:id="677" w:name="_ETM_Q1_663173"/>
      <w:bookmarkEnd w:id="676"/>
      <w:bookmarkEnd w:id="677"/>
    </w:p>
    <w:p>
      <w:pPr>
        <w:pStyle w:val="Style31"/>
        <w:keepNext w:val="true"/>
        <w:rPr/>
      </w:pPr>
      <w:bookmarkStart w:id="678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664557"/>
      <w:bookmarkEnd w:id="679"/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0" w:name="_ETM_Q1_665887"/>
      <w:bookmarkStart w:id="681" w:name="_ETM_Q1_665812"/>
      <w:bookmarkStart w:id="682" w:name="_ETM_Q1_665887"/>
      <w:bookmarkStart w:id="683" w:name="_ETM_Q1_665812"/>
      <w:bookmarkEnd w:id="682"/>
      <w:bookmarkEnd w:id="683"/>
    </w:p>
    <w:p>
      <w:pPr>
        <w:pStyle w:val="Style35"/>
        <w:keepNext w:val="true"/>
        <w:rPr/>
      </w:pPr>
      <w:bookmarkStart w:id="684" w:name="ET_guest_78200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היוועצות </w:t>
      </w:r>
      <w:bookmarkStart w:id="685" w:name="_ETM_Q1_667247"/>
      <w:bookmarkEnd w:id="685"/>
      <w:r>
        <w:rPr>
          <w:rtl w:val="true"/>
        </w:rPr>
        <w:t>על דעת שר האוצר להימחק</w:t>
      </w:r>
      <w:r>
        <w:rPr>
          <w:rtl w:val="true"/>
        </w:rPr>
        <w:t xml:space="preserve">, </w:t>
      </w:r>
      <w:r>
        <w:rPr>
          <w:rtl w:val="true"/>
        </w:rPr>
        <w:t xml:space="preserve">זה לא שאני אמרתי </w:t>
      </w:r>
      <w:bookmarkStart w:id="686" w:name="_ETM_Q1_667561"/>
      <w:bookmarkEnd w:id="686"/>
      <w:r>
        <w:rPr>
          <w:rtl w:val="true"/>
        </w:rPr>
        <w:t>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670285"/>
      <w:bookmarkStart w:id="688" w:name="_ETM_Q1_670201"/>
      <w:bookmarkStart w:id="689" w:name="_ETM_Q1_670285"/>
      <w:bookmarkStart w:id="690" w:name="_ETM_Q1_670201"/>
      <w:bookmarkEnd w:id="689"/>
      <w:bookmarkEnd w:id="690"/>
    </w:p>
    <w:p>
      <w:pPr>
        <w:pStyle w:val="Style31"/>
        <w:keepNext w:val="true"/>
        <w:rPr/>
      </w:pPr>
      <w:bookmarkStart w:id="691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671190"/>
      <w:bookmarkEnd w:id="692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 זה אני יודע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3" w:name="_ETM_Q1_673514"/>
      <w:bookmarkEnd w:id="693"/>
      <w:r>
        <w:rPr>
          <w:rtl w:val="true"/>
        </w:rPr>
        <w:t xml:space="preserve">יודע שאנחנו נשארים עם הנוסח של הראשונה אלא אם כן </w:t>
      </w:r>
      <w:bookmarkStart w:id="694" w:name="_ETM_Q1_676409"/>
      <w:bookmarkEnd w:id="694"/>
      <w:r>
        <w:rPr>
          <w:rtl w:val="true"/>
        </w:rPr>
        <w:t>אנחנו נחליט אחרת בוועדה</w:t>
      </w:r>
      <w:r>
        <w:rPr>
          <w:rtl w:val="true"/>
        </w:rPr>
        <w:t xml:space="preserve">. </w:t>
      </w:r>
      <w:r>
        <w:rPr>
          <w:rtl w:val="true"/>
        </w:rPr>
        <w:t>אבל למחוק את ההיוועצות למיטב ידיעתי</w:t>
      </w:r>
      <w:bookmarkStart w:id="695" w:name="_ETM_Q1_677458"/>
      <w:bookmarkEnd w:id="695"/>
      <w:r>
        <w:rPr>
          <w:rtl w:val="true"/>
        </w:rPr>
        <w:t xml:space="preserve"> זה לא  </w:t>
      </w:r>
      <w:r>
        <w:rPr>
          <w:rtl w:val="true"/>
        </w:rPr>
        <w:t xml:space="preserve">- - </w:t>
      </w:r>
      <w:bookmarkStart w:id="696" w:name="_ETM_Q1_683879"/>
      <w:bookmarkEnd w:id="69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697" w:name="_ETM_Q1_679560"/>
      <w:bookmarkStart w:id="698" w:name="_ETM_Q1_677445"/>
      <w:bookmarkStart w:id="699" w:name="_ETM_Q1_679560"/>
      <w:bookmarkStart w:id="700" w:name="_ETM_Q1_677445"/>
      <w:bookmarkEnd w:id="699"/>
      <w:bookmarkEnd w:id="700"/>
    </w:p>
    <w:p>
      <w:pPr>
        <w:pStyle w:val="Style35"/>
        <w:keepNext w:val="true"/>
        <w:rPr/>
      </w:pPr>
      <w:bookmarkStart w:id="701" w:name="ET_guest_78200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680169"/>
      <w:bookmarkStart w:id="703" w:name="_ETM_Q1_680131"/>
      <w:bookmarkEnd w:id="702"/>
      <w:bookmarkEnd w:id="70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החלטה למחוק את ההיוועצות – </w:t>
      </w:r>
      <w:bookmarkStart w:id="704" w:name="_ETM_Q1_681615"/>
      <w:bookmarkEnd w:id="704"/>
      <w:r>
        <w:rPr>
          <w:rtl w:val="true"/>
        </w:rPr>
        <w:t xml:space="preserve">ואני לא הייתי אומר לך מילה על </w:t>
      </w:r>
      <w:bookmarkStart w:id="705" w:name="_ETM_Q1_685508"/>
      <w:bookmarkEnd w:id="705"/>
      <w:r>
        <w:rPr>
          <w:rtl w:val="true"/>
        </w:rPr>
        <w:t xml:space="preserve">זה במידה ולא הייתי יודע ת זה במפורש – היא </w:t>
      </w:r>
      <w:bookmarkStart w:id="706" w:name="_ETM_Q1_685296"/>
      <w:bookmarkEnd w:id="706"/>
      <w:r>
        <w:rPr>
          <w:rtl w:val="true"/>
        </w:rPr>
        <w:t>על דעת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686817"/>
      <w:bookmarkStart w:id="708" w:name="_ETM_Q1_690538"/>
      <w:bookmarkStart w:id="709" w:name="_ETM_Q1_690464"/>
      <w:bookmarkStart w:id="710" w:name="_ETM_Q1_686817"/>
      <w:bookmarkStart w:id="711" w:name="_ETM_Q1_690538"/>
      <w:bookmarkStart w:id="712" w:name="_ETM_Q1_690464"/>
      <w:bookmarkEnd w:id="710"/>
      <w:bookmarkEnd w:id="711"/>
      <w:bookmarkEnd w:id="712"/>
    </w:p>
    <w:p>
      <w:pPr>
        <w:pStyle w:val="Style14"/>
        <w:keepNext w:val="true"/>
        <w:rPr/>
      </w:pPr>
      <w:bookmarkStart w:id="713" w:name="ET_speaker_58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687436"/>
      <w:bookmarkStart w:id="715" w:name="_ETM_Q1_687398"/>
      <w:bookmarkEnd w:id="714"/>
      <w:bookmarkEnd w:id="715"/>
      <w:r>
        <w:rPr>
          <w:rtl w:val="true"/>
        </w:rPr>
        <w:t xml:space="preserve">יש מונח בגמרה על דיון שעושים </w:t>
      </w:r>
      <w:bookmarkStart w:id="716" w:name="_ETM_Q1_693590"/>
      <w:bookmarkEnd w:id="716"/>
      <w:r>
        <w:rPr>
          <w:rtl w:val="true"/>
        </w:rPr>
        <w:t>על משהו שהוא קל מאוד לבי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" w:name="_ETM_Q1_693611"/>
      <w:bookmarkStart w:id="718" w:name="_ETM_Q1_693539"/>
      <w:bookmarkStart w:id="719" w:name="_ETM_Q1_693611"/>
      <w:bookmarkStart w:id="720" w:name="_ETM_Q1_693539"/>
      <w:bookmarkEnd w:id="719"/>
      <w:bookmarkEnd w:id="720"/>
    </w:p>
    <w:p>
      <w:pPr>
        <w:pStyle w:val="Style14"/>
        <w:keepNext w:val="true"/>
        <w:rPr/>
      </w:pPr>
      <w:bookmarkStart w:id="721" w:name="ET_speaker_6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696858"/>
      <w:bookmarkStart w:id="723" w:name="_ETM_Q1_696821"/>
      <w:bookmarkEnd w:id="722"/>
      <w:bookmarkEnd w:id="723"/>
      <w:r>
        <w:rPr>
          <w:rtl w:val="true"/>
        </w:rPr>
        <w:t xml:space="preserve">לדעתי זה לגילוי </w:t>
      </w:r>
    </w:p>
    <w:p>
      <w:pPr>
        <w:pStyle w:val="Normal"/>
        <w:rPr/>
      </w:pPr>
      <w:r>
        <w:rPr>
          <w:rtl w:val="true"/>
        </w:rPr>
      </w:r>
      <w:bookmarkStart w:id="724" w:name="_ETM_Q1_696650"/>
      <w:bookmarkStart w:id="725" w:name="_ETM_Q1_694369"/>
      <w:bookmarkStart w:id="726" w:name="_ETM_Q1_694282"/>
      <w:bookmarkStart w:id="727" w:name="_ETM_Q1_696650"/>
      <w:bookmarkStart w:id="728" w:name="_ETM_Q1_694369"/>
      <w:bookmarkStart w:id="729" w:name="_ETM_Q1_694282"/>
      <w:bookmarkEnd w:id="727"/>
      <w:bookmarkEnd w:id="728"/>
      <w:bookmarkEnd w:id="729"/>
    </w:p>
    <w:p>
      <w:pPr>
        <w:pStyle w:val="Style35"/>
        <w:keepNext w:val="true"/>
        <w:rPr/>
      </w:pPr>
      <w:bookmarkStart w:id="730" w:name="ET_guest_78200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697309"/>
      <w:bookmarkStart w:id="732" w:name="_ETM_Q1_697263"/>
      <w:bookmarkEnd w:id="731"/>
      <w:bookmarkEnd w:id="732"/>
      <w:r>
        <w:rPr>
          <w:rtl w:val="true"/>
        </w:rPr>
        <w:t>מכיוון שאני מוקלט</w:t>
      </w:r>
      <w:r>
        <w:rPr>
          <w:rtl w:val="true"/>
        </w:rPr>
        <w:t xml:space="preserve">, </w:t>
      </w:r>
      <w:bookmarkStart w:id="733" w:name="_ETM_Q1_695109"/>
      <w:bookmarkEnd w:id="733"/>
      <w:r>
        <w:rPr>
          <w:rtl w:val="true"/>
        </w:rPr>
        <w:t>מילתא דעבידא לאיגלויי</w:t>
      </w:r>
      <w:r>
        <w:rPr>
          <w:rtl w:val="true"/>
        </w:rPr>
        <w:t xml:space="preserve">, </w:t>
      </w:r>
      <w:r>
        <w:rPr>
          <w:rtl w:val="true"/>
        </w:rPr>
        <w:t>ולכן אין החי מכחיש את החי</w:t>
      </w:r>
      <w:r>
        <w:rPr>
          <w:rtl w:val="true"/>
        </w:rPr>
        <w:t xml:space="preserve">. </w:t>
      </w:r>
      <w:bookmarkStart w:id="734" w:name="_ETM_Q1_698146"/>
      <w:bookmarkEnd w:id="734"/>
      <w:r>
        <w:rPr>
          <w:rtl w:val="true"/>
        </w:rPr>
        <w:t>וכאן לא מדובר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5" w:name="ET_speaker_58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700764"/>
      <w:bookmarkStart w:id="737" w:name="_ETM_Q1_700729"/>
      <w:bookmarkEnd w:id="736"/>
      <w:bookmarkEnd w:id="737"/>
      <w:r>
        <w:rPr>
          <w:rtl w:val="true"/>
        </w:rPr>
        <w:t>בואו נבדוק עם משרד האוצר</w:t>
      </w:r>
      <w:bookmarkStart w:id="738" w:name="_ETM_Q1_702443"/>
      <w:bookmarkEnd w:id="7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704368"/>
      <w:bookmarkStart w:id="740" w:name="_ETM_Q1_704299"/>
      <w:bookmarkStart w:id="741" w:name="_ETM_Q1_704368"/>
      <w:bookmarkStart w:id="742" w:name="_ETM_Q1_704299"/>
      <w:bookmarkEnd w:id="741"/>
      <w:bookmarkEnd w:id="742"/>
    </w:p>
    <w:p>
      <w:pPr>
        <w:pStyle w:val="Style31"/>
        <w:keepNext w:val="true"/>
        <w:rPr/>
      </w:pPr>
      <w:bookmarkStart w:id="743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705233"/>
      <w:bookmarkEnd w:id="74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אני מעלה</w:t>
      </w:r>
      <w:r>
        <w:rPr>
          <w:rtl w:val="true"/>
        </w:rPr>
        <w:t xml:space="preserve">, </w:t>
      </w:r>
      <w:r>
        <w:rPr>
          <w:rtl w:val="true"/>
        </w:rPr>
        <w:t>אני אומר את</w:t>
      </w:r>
      <w:bookmarkStart w:id="745" w:name="_ETM_Q1_712281"/>
      <w:bookmarkEnd w:id="745"/>
      <w:r>
        <w:rPr>
          <w:rtl w:val="true"/>
        </w:rPr>
        <w:t xml:space="preserve"> עמדתי אני ס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716049"/>
      <w:bookmarkStart w:id="747" w:name="_ETM_Q1_717578"/>
      <w:bookmarkStart w:id="748" w:name="_ETM_Q1_717497"/>
      <w:bookmarkStart w:id="749" w:name="_ETM_Q1_716049"/>
      <w:bookmarkStart w:id="750" w:name="_ETM_Q1_717578"/>
      <w:bookmarkStart w:id="751" w:name="_ETM_Q1_717497"/>
      <w:bookmarkEnd w:id="749"/>
      <w:bookmarkEnd w:id="750"/>
      <w:bookmarkEnd w:id="751"/>
    </w:p>
    <w:p>
      <w:pPr>
        <w:pStyle w:val="Style14"/>
        <w:keepNext w:val="true"/>
        <w:rPr/>
      </w:pPr>
      <w:bookmarkStart w:id="752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716731"/>
      <w:bookmarkStart w:id="754" w:name="_ETM_Q1_716661"/>
      <w:bookmarkEnd w:id="753"/>
      <w:bookmarkEnd w:id="754"/>
      <w:r>
        <w:rPr>
          <w:rtl w:val="true"/>
        </w:rPr>
        <w:t>מה אתה מעלה להצב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5" w:name="_ETM_Q1_714509"/>
      <w:bookmarkStart w:id="756" w:name="_ETM_Q1_714406"/>
      <w:bookmarkStart w:id="757" w:name="_ETM_Q1_714509"/>
      <w:bookmarkStart w:id="758" w:name="_ETM_Q1_714406"/>
      <w:bookmarkEnd w:id="757"/>
      <w:bookmarkEnd w:id="758"/>
    </w:p>
    <w:p>
      <w:pPr>
        <w:pStyle w:val="Style31"/>
        <w:keepNext w:val="true"/>
        <w:rPr/>
      </w:pPr>
      <w:bookmarkStart w:id="759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715508"/>
      <w:bookmarkEnd w:id="760"/>
      <w:r>
        <w:rPr>
          <w:rtl w:val="true"/>
        </w:rPr>
        <w:t xml:space="preserve">אני מעלה </w:t>
      </w:r>
      <w:bookmarkStart w:id="761" w:name="_ETM_Q1_713537"/>
      <w:bookmarkEnd w:id="761"/>
      <w:r>
        <w:rPr>
          <w:rtl w:val="true"/>
        </w:rPr>
        <w:t>להצבעה עכשיו את ההסתייגות של ארז</w:t>
      </w:r>
      <w:r>
        <w:rPr>
          <w:rtl w:val="true"/>
        </w:rPr>
        <w:t xml:space="preserve">, </w:t>
      </w:r>
      <w:r>
        <w:rPr>
          <w:rtl w:val="true"/>
        </w:rPr>
        <w:t>אחריה את ההסתייגות שלמתן בנושא הזה</w:t>
      </w:r>
      <w:r>
        <w:rPr>
          <w:rtl w:val="true"/>
        </w:rPr>
        <w:t xml:space="preserve">. </w:t>
      </w:r>
      <w:r>
        <w:rPr>
          <w:rtl w:val="true"/>
        </w:rPr>
        <w:t>אמרתי כאן</w:t>
      </w:r>
      <w:r>
        <w:rPr>
          <w:rtl w:val="true"/>
        </w:rPr>
        <w:t xml:space="preserve">, </w:t>
      </w:r>
      <w:r>
        <w:rPr>
          <w:rtl w:val="true"/>
        </w:rPr>
        <w:t xml:space="preserve">לעמדתי </w:t>
      </w:r>
      <w:bookmarkStart w:id="762" w:name="_ETM_Q1_728807"/>
      <w:bookmarkEnd w:id="762"/>
      <w:r>
        <w:rPr>
          <w:rtl w:val="true"/>
        </w:rPr>
        <w:t xml:space="preserve">זאת טעות אבל אני מקווה לשכנע אתכם עד </w:t>
      </w:r>
      <w:bookmarkStart w:id="763" w:name="_ETM_Q1_734575"/>
      <w:bookmarkEnd w:id="763"/>
      <w:r>
        <w:rPr>
          <w:rtl w:val="true"/>
        </w:rPr>
        <w:t>המליאה שכדאי לקבל את ההסתייגות של מ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738409"/>
      <w:bookmarkStart w:id="765" w:name="_ETM_Q1_738348"/>
      <w:bookmarkStart w:id="766" w:name="_ETM_Q1_738409"/>
      <w:bookmarkStart w:id="767" w:name="_ETM_Q1_738348"/>
      <w:bookmarkEnd w:id="766"/>
      <w:bookmarkEnd w:id="767"/>
    </w:p>
    <w:p>
      <w:pPr>
        <w:pStyle w:val="Style14"/>
        <w:keepNext w:val="true"/>
        <w:rPr/>
      </w:pPr>
      <w:bookmarkStart w:id="768" w:name="ET_speaker_6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769" w:name="_ETM_Q1_737300"/>
      <w:bookmarkEnd w:id="769"/>
      <w:r>
        <w:rPr>
          <w:rtl w:val="true"/>
        </w:rPr>
        <w:t>אחרי המליאה לחזור</w:t>
      </w:r>
      <w:r>
        <w:rPr>
          <w:rtl w:val="true"/>
        </w:rPr>
        <w:t xml:space="preserve">, </w:t>
      </w:r>
      <w:r>
        <w:rPr>
          <w:rtl w:val="true"/>
        </w:rPr>
        <w:t>זה לא מחזיר את זה לוועדה</w:t>
      </w:r>
      <w:r>
        <w:rPr>
          <w:rtl w:val="true"/>
        </w:rPr>
        <w:t xml:space="preserve">? </w:t>
      </w:r>
      <w:bookmarkStart w:id="770" w:name="_ETM_Q1_740260"/>
      <w:bookmarkEnd w:id="770"/>
    </w:p>
    <w:p>
      <w:pPr>
        <w:pStyle w:val="Normal"/>
        <w:rPr/>
      </w:pPr>
      <w:r>
        <w:rPr>
          <w:rtl w:val="true"/>
        </w:rPr>
      </w:r>
      <w:bookmarkStart w:id="771" w:name="_ETM_Q1_740382"/>
      <w:bookmarkStart w:id="772" w:name="_ETM_Q1_740382"/>
      <w:bookmarkEnd w:id="772"/>
    </w:p>
    <w:p>
      <w:pPr>
        <w:pStyle w:val="Style31"/>
        <w:keepNext w:val="true"/>
        <w:rPr/>
      </w:pPr>
      <w:bookmarkStart w:id="773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741582"/>
      <w:bookmarkEnd w:id="77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75" w:name="_ETM_Q1_742469"/>
      <w:bookmarkEnd w:id="775"/>
      <w:r>
        <w:rPr>
          <w:rtl w:val="true"/>
        </w:rPr>
        <w:t>אם מקבלים אז מק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" w:name="_ETM_Q1_739979"/>
      <w:bookmarkStart w:id="777" w:name="_ETM_Q1_739907"/>
      <w:bookmarkStart w:id="778" w:name="_ETM_Q1_739979"/>
      <w:bookmarkStart w:id="779" w:name="_ETM_Q1_739907"/>
      <w:bookmarkEnd w:id="778"/>
      <w:bookmarkEnd w:id="779"/>
    </w:p>
    <w:p>
      <w:pPr>
        <w:pStyle w:val="Style14"/>
        <w:keepNext w:val="true"/>
        <w:rPr/>
      </w:pPr>
      <w:bookmarkStart w:id="780" w:name="ET_speaker_6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742343"/>
      <w:bookmarkStart w:id="782" w:name="_ETM_Q1_742294"/>
      <w:bookmarkEnd w:id="781"/>
      <w:bookmarkEnd w:id="7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" w:name="_ETM_Q1_748832"/>
      <w:bookmarkStart w:id="784" w:name="_ETM_Q1_748724"/>
      <w:bookmarkStart w:id="785" w:name="_ETM_Q1_748832"/>
      <w:bookmarkStart w:id="786" w:name="_ETM_Q1_748724"/>
      <w:bookmarkEnd w:id="785"/>
      <w:bookmarkEnd w:id="786"/>
    </w:p>
    <w:p>
      <w:pPr>
        <w:pStyle w:val="Style31"/>
        <w:keepNext w:val="true"/>
        <w:rPr/>
      </w:pPr>
      <w:bookmarkStart w:id="787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752157"/>
      <w:bookmarkEnd w:id="788"/>
      <w:r>
        <w:rPr>
          <w:rtl w:val="true"/>
        </w:rPr>
        <w:t xml:space="preserve">אבל </w:t>
      </w:r>
      <w:bookmarkStart w:id="789" w:name="_ETM_Q1_751240"/>
      <w:bookmarkEnd w:id="789"/>
      <w:r>
        <w:rPr>
          <w:rtl w:val="true"/>
        </w:rPr>
        <w:t>ההסתייגות הזאת לא תתקבל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" w:name="_ETM_Q1_752441"/>
      <w:bookmarkStart w:id="791" w:name="_ETM_Q1_752373"/>
      <w:bookmarkStart w:id="792" w:name="_ETM_Q1_752441"/>
      <w:bookmarkStart w:id="793" w:name="_ETM_Q1_752373"/>
      <w:bookmarkEnd w:id="792"/>
      <w:bookmarkEnd w:id="793"/>
    </w:p>
    <w:p>
      <w:pPr>
        <w:pStyle w:val="Style14"/>
        <w:keepNext w:val="true"/>
        <w:rPr/>
      </w:pPr>
      <w:bookmarkStart w:id="794" w:name="ET_speaker_58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754316"/>
      <w:bookmarkStart w:id="796" w:name="_ETM_Q1_754265"/>
      <w:bookmarkEnd w:id="795"/>
      <w:bookmarkEnd w:id="796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7" w:name="_ETM_Q1_756926"/>
      <w:bookmarkStart w:id="798" w:name="_ETM_Q1_756853"/>
      <w:bookmarkStart w:id="799" w:name="_ETM_Q1_756926"/>
      <w:bookmarkStart w:id="800" w:name="_ETM_Q1_756853"/>
      <w:bookmarkEnd w:id="799"/>
      <w:bookmarkEnd w:id="800"/>
    </w:p>
    <w:p>
      <w:pPr>
        <w:pStyle w:val="Style31"/>
        <w:keepNext w:val="true"/>
        <w:rPr/>
      </w:pPr>
      <w:bookmarkStart w:id="801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757820"/>
      <w:bookmarkEnd w:id="802"/>
      <w:r>
        <w:rPr>
          <w:rtl w:val="true"/>
        </w:rPr>
        <w:t>אם יש תיקו ההסתייגות לא מתק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764811"/>
      <w:bookmarkStart w:id="804" w:name="_ETM_Q1_764714"/>
      <w:bookmarkStart w:id="805" w:name="_ETM_Q1_764811"/>
      <w:bookmarkStart w:id="806" w:name="_ETM_Q1_764714"/>
      <w:bookmarkEnd w:id="805"/>
      <w:bookmarkEnd w:id="806"/>
    </w:p>
    <w:p>
      <w:pPr>
        <w:pStyle w:val="Style14"/>
        <w:keepNext w:val="true"/>
        <w:rPr/>
      </w:pPr>
      <w:bookmarkStart w:id="807" w:name="ET_speaker_אלעזר_שטר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תיקו לגבי החלטה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8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769214"/>
      <w:bookmarkEnd w:id="809"/>
      <w:r>
        <w:rPr>
          <w:rtl w:val="true"/>
        </w:rPr>
        <w:t xml:space="preserve">בנוסח </w:t>
      </w:r>
      <w:bookmarkStart w:id="810" w:name="_ETM_Q1_770731"/>
      <w:bookmarkEnd w:id="810"/>
      <w:r>
        <w:rPr>
          <w:rtl w:val="true"/>
        </w:rPr>
        <w:t>של קריאה טרומית היה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769761"/>
      <w:bookmarkStart w:id="812" w:name="_ETM_Q1_773809"/>
      <w:bookmarkStart w:id="813" w:name="_ETM_Q1_773743"/>
      <w:bookmarkStart w:id="814" w:name="_ETM_Q1_769761"/>
      <w:bookmarkStart w:id="815" w:name="_ETM_Q1_773809"/>
      <w:bookmarkStart w:id="816" w:name="_ETM_Q1_773743"/>
      <w:bookmarkEnd w:id="814"/>
      <w:bookmarkEnd w:id="815"/>
      <w:bookmarkEnd w:id="816"/>
    </w:p>
    <w:p>
      <w:pPr>
        <w:pStyle w:val="Style14"/>
        <w:keepNext w:val="true"/>
        <w:rPr/>
      </w:pPr>
      <w:bookmarkStart w:id="817" w:name="ET_speaker_6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770368"/>
      <w:bookmarkStart w:id="819" w:name="_ETM_Q1_770317"/>
      <w:bookmarkEnd w:id="818"/>
      <w:bookmarkEnd w:id="819"/>
      <w:r>
        <w:rPr>
          <w:rtl w:val="true"/>
        </w:rPr>
        <w:t>אני מבקש התיי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" w:name="_ETM_Q1_774687"/>
      <w:bookmarkStart w:id="821" w:name="_ETM_Q1_774625"/>
      <w:bookmarkStart w:id="822" w:name="_ETM_Q1_774687"/>
      <w:bookmarkStart w:id="823" w:name="_ETM_Q1_774625"/>
      <w:bookmarkEnd w:id="822"/>
      <w:bookmarkEnd w:id="823"/>
    </w:p>
    <w:p>
      <w:pPr>
        <w:pStyle w:val="Style31"/>
        <w:keepNext w:val="true"/>
        <w:rPr/>
      </w:pPr>
      <w:bookmarkStart w:id="824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825" w:name="_ETM_Q1_769830"/>
      <w:bookmarkEnd w:id="825"/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773221"/>
      <w:bookmarkStart w:id="827" w:name="_ETM_Q1_770943"/>
      <w:bookmarkStart w:id="828" w:name="_ETM_Q1_770869"/>
      <w:bookmarkStart w:id="829" w:name="_ETM_Q1_773221"/>
      <w:bookmarkStart w:id="830" w:name="_ETM_Q1_770943"/>
      <w:bookmarkStart w:id="831" w:name="_ETM_Q1_770869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58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773714"/>
      <w:bookmarkStart w:id="834" w:name="_ETM_Q1_773670"/>
      <w:bookmarkEnd w:id="833"/>
      <w:bookmarkEnd w:id="834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ני מציע לך להימנע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" w:name="_ETM_Q1_777575"/>
      <w:bookmarkStart w:id="836" w:name="_ETM_Q1_777509"/>
      <w:bookmarkStart w:id="837" w:name="_ETM_Q1_777575"/>
      <w:bookmarkStart w:id="838" w:name="_ETM_Q1_777509"/>
      <w:bookmarkEnd w:id="837"/>
      <w:bookmarkEnd w:id="838"/>
    </w:p>
    <w:p>
      <w:pPr>
        <w:pStyle w:val="Style31"/>
        <w:keepNext w:val="true"/>
        <w:rPr/>
      </w:pPr>
      <w:bookmarkStart w:id="839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778337"/>
      <w:bookmarkEnd w:id="840"/>
      <w:r>
        <w:rPr>
          <w:rtl w:val="true"/>
        </w:rPr>
        <w:t>אני כרגע צמוד לנוסח הוועדה שאני הגשתי</w:t>
      </w:r>
      <w:r>
        <w:rPr>
          <w:rtl w:val="true"/>
        </w:rPr>
        <w:t xml:space="preserve">, </w:t>
      </w:r>
      <w:r>
        <w:rPr>
          <w:rtl w:val="true"/>
        </w:rPr>
        <w:t>אני לא יכול להימנע על נוסח שלי</w:t>
      </w:r>
      <w:r>
        <w:rPr>
          <w:rtl w:val="true"/>
        </w:rPr>
        <w:t xml:space="preserve">. </w:t>
      </w:r>
      <w:bookmarkStart w:id="841" w:name="_ETM_Q1_778148"/>
      <w:bookmarkEnd w:id="841"/>
      <w:r>
        <w:rPr>
          <w:rtl w:val="true"/>
        </w:rPr>
        <w:t>זה קצת מצח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" w:name="_ETM_Q1_779540"/>
      <w:bookmarkStart w:id="843" w:name="_ETM_Q1_778212"/>
      <w:bookmarkStart w:id="844" w:name="_ETM_Q1_779540"/>
      <w:bookmarkStart w:id="845" w:name="_ETM_Q1_778212"/>
      <w:bookmarkEnd w:id="844"/>
      <w:bookmarkEnd w:id="845"/>
    </w:p>
    <w:p>
      <w:pPr>
        <w:pStyle w:val="Style14"/>
        <w:keepNext w:val="true"/>
        <w:rPr/>
      </w:pPr>
      <w:bookmarkStart w:id="846" w:name="ET_speaker_585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780015"/>
      <w:bookmarkStart w:id="848" w:name="_ETM_Q1_779977"/>
      <w:bookmarkEnd w:id="847"/>
      <w:bookmarkEnd w:id="848"/>
      <w:r>
        <w:rPr>
          <w:rtl w:val="true"/>
        </w:rPr>
        <w:t>למה לא</w:t>
      </w:r>
      <w:r>
        <w:rPr>
          <w:rtl w:val="true"/>
        </w:rPr>
        <w:t xml:space="preserve">? </w:t>
      </w:r>
      <w:bookmarkStart w:id="849" w:name="_ETM_Q1_750147"/>
      <w:bookmarkStart w:id="850" w:name="_ETM_Q1_750065"/>
      <w:bookmarkEnd w:id="849"/>
      <w:bookmarkEnd w:id="850"/>
    </w:p>
    <w:p>
      <w:pPr>
        <w:pStyle w:val="Normal"/>
        <w:rPr/>
      </w:pPr>
      <w:r>
        <w:rPr>
          <w:rtl w:val="true"/>
        </w:rPr>
      </w:r>
      <w:bookmarkStart w:id="851" w:name="_ETM_Q1_693884"/>
      <w:bookmarkStart w:id="852" w:name="_ETM_Q1_693808"/>
      <w:bookmarkStart w:id="853" w:name="_ETM_Q1_693884"/>
      <w:bookmarkStart w:id="854" w:name="_ETM_Q1_693808"/>
      <w:bookmarkEnd w:id="853"/>
      <w:bookmarkEnd w:id="854"/>
    </w:p>
    <w:p>
      <w:pPr>
        <w:pStyle w:val="Style14"/>
        <w:keepNext w:val="true"/>
        <w:rPr/>
      </w:pPr>
      <w:bookmarkStart w:id="855" w:name="ET_speaker_50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785322"/>
      <w:bookmarkStart w:id="857" w:name="_ETM_Q1_785272"/>
      <w:bookmarkEnd w:id="856"/>
      <w:bookmarkEnd w:id="857"/>
      <w:r>
        <w:rPr>
          <w:rtl w:val="true"/>
        </w:rPr>
        <w:t xml:space="preserve">אתה </w:t>
      </w:r>
      <w:bookmarkStart w:id="858" w:name="_ETM_Q1_785992"/>
      <w:bookmarkEnd w:id="858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יש דברים מצחיקים יותר ש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" w:name="_ETM_Q1_789681"/>
      <w:bookmarkStart w:id="860" w:name="_ETM_Q1_789616"/>
      <w:bookmarkStart w:id="861" w:name="_ETM_Q1_789681"/>
      <w:bookmarkStart w:id="862" w:name="_ETM_Q1_789616"/>
      <w:bookmarkEnd w:id="861"/>
      <w:bookmarkEnd w:id="8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3" w:name="ET_speaker_6156_131"/>
      <w:bookmarkStart w:id="864" w:name="_ETM_Q1_793058"/>
      <w:bookmarkStart w:id="865" w:name="_ETM_Q1_791712"/>
      <w:bookmarkStart w:id="866" w:name="_ETM_Q1_791642"/>
      <w:bookmarkEnd w:id="864"/>
      <w:bookmarkEnd w:id="865"/>
      <w:bookmarkEnd w:id="8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7" w:name="_ETM_Q1_789473"/>
      <w:bookmarkStart w:id="868" w:name="_ETM_Q1_789389"/>
      <w:bookmarkEnd w:id="867"/>
      <w:bookmarkEnd w:id="868"/>
      <w:r>
        <w:rPr>
          <w:rtl w:val="true"/>
        </w:rPr>
        <w:t>בטרומית זה עבר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789814"/>
      <w:bookmarkStart w:id="870" w:name="_ETM_Q1_789737"/>
      <w:bookmarkStart w:id="871" w:name="_ETM_Q1_789814"/>
      <w:bookmarkStart w:id="872" w:name="_ETM_Q1_789737"/>
      <w:bookmarkEnd w:id="871"/>
      <w:bookmarkEnd w:id="872"/>
    </w:p>
    <w:p>
      <w:pPr>
        <w:pStyle w:val="Style31"/>
        <w:keepNext w:val="true"/>
        <w:rPr/>
      </w:pPr>
      <w:bookmarkStart w:id="873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יור</w:t>
      </w:r>
      <w:bookmarkStart w:id="874" w:name="_ETM_Q1_786189"/>
      <w:bookmarkEnd w:id="874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786096"/>
      <w:bookmarkEnd w:id="875"/>
      <w:r>
        <w:rPr>
          <w:rtl w:val="true"/>
        </w:rPr>
        <w:t>בטרומית זה הי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בראשונה זה השתנה </w:t>
      </w:r>
      <w:bookmarkStart w:id="876" w:name="_ETM_Q1_787973"/>
      <w:bookmarkEnd w:id="876"/>
      <w:r>
        <w:rPr>
          <w:rtl w:val="true"/>
        </w:rPr>
        <w:t>להתיי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7" w:name="_ETM_Q1_785964"/>
      <w:bookmarkStart w:id="878" w:name="_ETM_Q1_787851"/>
      <w:bookmarkStart w:id="879" w:name="_ETM_Q1_785500"/>
      <w:bookmarkStart w:id="880" w:name="_ETM_Q1_785419"/>
      <w:bookmarkStart w:id="881" w:name="_ETM_Q1_785964"/>
      <w:bookmarkStart w:id="882" w:name="_ETM_Q1_787851"/>
      <w:bookmarkStart w:id="883" w:name="_ETM_Q1_785500"/>
      <w:bookmarkStart w:id="884" w:name="_ETM_Q1_785419"/>
      <w:bookmarkEnd w:id="881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6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786522"/>
      <w:bookmarkStart w:id="887" w:name="_ETM_Q1_786480"/>
      <w:bookmarkEnd w:id="886"/>
      <w:bookmarkEnd w:id="887"/>
      <w:r>
        <w:rPr>
          <w:rtl w:val="true"/>
        </w:rPr>
        <w:t>מה אתה אומר</w:t>
      </w:r>
      <w:r>
        <w:rPr>
          <w:rtl w:val="true"/>
        </w:rPr>
        <w:t xml:space="preserve">, </w:t>
      </w:r>
      <w:r>
        <w:rPr>
          <w:rtl w:val="true"/>
        </w:rPr>
        <w:t>יעשה כמו בן ג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788311"/>
      <w:bookmarkStart w:id="889" w:name="_ETM_Q1_788245"/>
      <w:bookmarkStart w:id="890" w:name="_ETM_Q1_788311"/>
      <w:bookmarkStart w:id="891" w:name="_ETM_Q1_788245"/>
      <w:bookmarkEnd w:id="890"/>
      <w:bookmarkEnd w:id="891"/>
    </w:p>
    <w:p>
      <w:pPr>
        <w:pStyle w:val="Style14"/>
        <w:keepNext w:val="true"/>
        <w:rPr/>
      </w:pPr>
      <w:bookmarkStart w:id="892" w:name="ET_speaker_5855_14"/>
      <w:bookmarkStart w:id="893" w:name="_ETM_Q1_788518"/>
      <w:bookmarkStart w:id="894" w:name="_ETM_Q1_788482"/>
      <w:bookmarkEnd w:id="893"/>
      <w:bookmarkEnd w:id="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793484"/>
      <w:bookmarkStart w:id="896" w:name="_ETM_Q1_793427"/>
      <w:bookmarkEnd w:id="895"/>
      <w:bookmarkEnd w:id="896"/>
      <w:r>
        <w:rPr>
          <w:rtl w:val="true"/>
        </w:rPr>
        <w:t xml:space="preserve">לא פיטרו את בן </w:t>
      </w:r>
      <w:bookmarkStart w:id="897" w:name="_ETM_Q1_796635"/>
      <w:bookmarkEnd w:id="897"/>
      <w:r>
        <w:rPr>
          <w:rtl w:val="true"/>
        </w:rPr>
        <w:t>גביר לא יפטרו גם אותו</w:t>
      </w:r>
      <w:r>
        <w:rPr>
          <w:rtl w:val="true"/>
        </w:rPr>
        <w:t xml:space="preserve">, </w:t>
      </w:r>
      <w:bookmarkStart w:id="898" w:name="_ETM_Q1_794618"/>
      <w:bookmarkEnd w:id="898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יאהבו אותו</w:t>
      </w:r>
      <w:r>
        <w:rPr>
          <w:rtl w:val="true"/>
        </w:rPr>
        <w:t xml:space="preserve">, </w:t>
      </w:r>
      <w:r>
        <w:rPr>
          <w:rtl w:val="true"/>
        </w:rPr>
        <w:t>יאהב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9" w:name="_ETM_Q1_806310"/>
      <w:bookmarkStart w:id="900" w:name="_ETM_Q1_806227"/>
      <w:bookmarkStart w:id="901" w:name="_ETM_Q1_806310"/>
      <w:bookmarkStart w:id="902" w:name="_ETM_Q1_806227"/>
      <w:bookmarkEnd w:id="901"/>
      <w:bookmarkEnd w:id="902"/>
    </w:p>
    <w:p>
      <w:pPr>
        <w:pStyle w:val="Style31"/>
        <w:keepNext w:val="true"/>
        <w:rPr/>
      </w:pPr>
      <w:bookmarkStart w:id="903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807380"/>
      <w:bookmarkEnd w:id="904"/>
      <w:r>
        <w:rPr>
          <w:rtl w:val="true"/>
        </w:rPr>
        <w:t xml:space="preserve">השארנו את זה גם לשנייה וגם והשלישית לנוסח </w:t>
      </w:r>
      <w:bookmarkStart w:id="905" w:name="_ETM_Q1_800261"/>
      <w:bookmarkEnd w:id="905"/>
      <w:r>
        <w:rPr>
          <w:rtl w:val="true"/>
        </w:rPr>
        <w:t>הוועדה להתייעצות</w:t>
      </w:r>
      <w:r>
        <w:rPr>
          <w:rtl w:val="true"/>
        </w:rPr>
        <w:t xml:space="preserve">. </w:t>
      </w:r>
      <w:r>
        <w:rPr>
          <w:rtl w:val="true"/>
        </w:rPr>
        <w:t>עכשיו רוצים להגיש הסתייגות</w:t>
      </w:r>
      <w:r>
        <w:rPr>
          <w:rtl w:val="true"/>
        </w:rPr>
        <w:t xml:space="preserve">, </w:t>
      </w:r>
      <w:r>
        <w:rPr>
          <w:rtl w:val="true"/>
        </w:rPr>
        <w:t>למחוק את ההתייעצות</w:t>
      </w:r>
      <w:r>
        <w:rPr>
          <w:rtl w:val="true"/>
        </w:rPr>
        <w:t xml:space="preserve">, </w:t>
      </w:r>
      <w:bookmarkStart w:id="906" w:name="_ETM_Q1_804903"/>
      <w:bookmarkEnd w:id="906"/>
      <w:r>
        <w:rPr>
          <w:rtl w:val="true"/>
        </w:rPr>
        <w:t>אני מתנגד לזה</w:t>
      </w:r>
      <w:r>
        <w:rPr>
          <w:rtl w:val="true"/>
        </w:rPr>
        <w:t xml:space="preserve">. </w:t>
      </w:r>
      <w:r>
        <w:rPr>
          <w:rtl w:val="true"/>
        </w:rPr>
        <w:t>רוצים להגיש הסתייגות להוסיף בהסכמה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907" w:name="_ETM_Q1_805789"/>
      <w:bookmarkEnd w:id="907"/>
      <w:r>
        <w:rPr>
          <w:rtl w:val="true"/>
        </w:rPr>
        <w:t>לעכשיו אני מתנגד לזה</w:t>
      </w:r>
      <w:bookmarkStart w:id="908" w:name="_ETM_Q1_808946"/>
      <w:bookmarkEnd w:id="908"/>
      <w:r>
        <w:rPr>
          <w:rtl w:val="true"/>
        </w:rPr>
        <w:t xml:space="preserve">. </w:t>
      </w:r>
      <w:r>
        <w:rPr>
          <w:rtl w:val="true"/>
        </w:rPr>
        <w:t xml:space="preserve">אם היינו מגבשים על זה </w:t>
      </w:r>
      <w:bookmarkStart w:id="909" w:name="_ETM_Q1_817450"/>
      <w:bookmarkEnd w:id="909"/>
      <w:r>
        <w:rPr>
          <w:rtl w:val="true"/>
        </w:rPr>
        <w:t>עמדה קואליציונית כוללת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910" w:name="_ETM_Q1_814007"/>
      <w:bookmarkEnd w:id="910"/>
      <w:r>
        <w:rPr>
          <w:rtl w:val="true"/>
        </w:rPr>
        <w:t>הרבה טעם בהסתייג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עיני השיקול המכריע וחשוב לי </w:t>
      </w:r>
      <w:bookmarkStart w:id="911" w:name="_ETM_Q1_818505"/>
      <w:bookmarkEnd w:id="911"/>
      <w:r>
        <w:rPr>
          <w:rtl w:val="true"/>
        </w:rPr>
        <w:t>מאוד עמדתו של מתן</w:t>
      </w:r>
      <w:r>
        <w:rPr>
          <w:rtl w:val="true"/>
        </w:rPr>
        <w:t xml:space="preserve">, </w:t>
      </w:r>
      <w:r>
        <w:rPr>
          <w:rtl w:val="true"/>
        </w:rPr>
        <w:t>כמי שהיה ש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12" w:name="_ETM_Q1_822654"/>
      <w:bookmarkEnd w:id="912"/>
      <w:r>
        <w:rPr>
          <w:rtl w:val="true"/>
        </w:rPr>
        <w:t>חושב שהתמיכה שלו בנושא הזה חשובה</w:t>
      </w:r>
      <w:r>
        <w:rPr>
          <w:rtl w:val="true"/>
        </w:rPr>
        <w:t xml:space="preserve">, </w:t>
      </w:r>
      <w:r>
        <w:rPr>
          <w:rtl w:val="true"/>
        </w:rPr>
        <w:t>ואני מנסה להגיע להסכמות בכל נושא</w:t>
      </w:r>
      <w:r>
        <w:rPr>
          <w:rtl w:val="true"/>
        </w:rPr>
        <w:t xml:space="preserve">. </w:t>
      </w:r>
      <w:bookmarkStart w:id="913" w:name="_ETM_Q1_828723"/>
      <w:bookmarkEnd w:id="913"/>
      <w:r>
        <w:rPr>
          <w:rtl w:val="true"/>
        </w:rPr>
        <w:t>חשובה לי מאוד תפיסתה של יוליה</w:t>
      </w:r>
      <w:r>
        <w:rPr>
          <w:rtl w:val="true"/>
        </w:rPr>
        <w:t xml:space="preserve">, </w:t>
      </w:r>
      <w:r>
        <w:rPr>
          <w:rtl w:val="true"/>
        </w:rPr>
        <w:t>שהייתה יושבת</w:t>
      </w:r>
      <w:r>
        <w:rPr>
          <w:rtl w:val="true"/>
        </w:rPr>
        <w:t>-</w:t>
      </w:r>
      <w:r>
        <w:rPr>
          <w:rtl w:val="true"/>
        </w:rPr>
        <w:t>ראש הוועדה הרלוונטית</w:t>
      </w:r>
      <w:r>
        <w:rPr>
          <w:rtl w:val="true"/>
        </w:rPr>
        <w:t xml:space="preserve">, </w:t>
      </w:r>
      <w:bookmarkStart w:id="914" w:name="_ETM_Q1_828402"/>
      <w:bookmarkEnd w:id="914"/>
      <w:r>
        <w:rPr>
          <w:rtl w:val="true"/>
        </w:rPr>
        <w:t>וגם היא תומכת בזה</w:t>
      </w:r>
      <w:r>
        <w:rPr>
          <w:rtl w:val="true"/>
        </w:rPr>
        <w:t xml:space="preserve">. </w:t>
      </w:r>
      <w:bookmarkStart w:id="915" w:name="_ETM_Q1_833010"/>
      <w:bookmarkStart w:id="916" w:name="_ETM_Q1_842696"/>
      <w:bookmarkStart w:id="917" w:name="_ETM_Q1_842643"/>
      <w:bookmarkEnd w:id="915"/>
      <w:bookmarkEnd w:id="916"/>
      <w:bookmarkEnd w:id="9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8" w:name="ET_speaker_63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838184"/>
      <w:bookmarkStart w:id="920" w:name="_ETM_Q1_838106"/>
      <w:bookmarkStart w:id="921" w:name="_ETM_Q1_837842"/>
      <w:bookmarkEnd w:id="919"/>
      <w:bookmarkEnd w:id="920"/>
      <w:bookmarkEnd w:id="921"/>
      <w:r>
        <w:rPr>
          <w:rtl w:val="true"/>
        </w:rPr>
        <w:t xml:space="preserve">אדוני </w:t>
      </w:r>
      <w:bookmarkStart w:id="922" w:name="_ETM_Q1_839216"/>
      <w:bookmarkEnd w:id="92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מה להצביע עכשיו</w:t>
      </w:r>
      <w:r>
        <w:rPr>
          <w:rtl w:val="true"/>
        </w:rPr>
        <w:t xml:space="preserve">? </w:t>
      </w:r>
      <w:r>
        <w:rPr>
          <w:rtl w:val="true"/>
        </w:rPr>
        <w:t xml:space="preserve">בואו נעשה עוד דיון </w:t>
      </w:r>
      <w:bookmarkStart w:id="923" w:name="_ETM_Q1_844672"/>
      <w:bookmarkEnd w:id="923"/>
      <w:r>
        <w:rPr>
          <w:rtl w:val="true"/>
        </w:rPr>
        <w:t>וננסה להגיע להבנות בין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" w:name="_ETM_Q1_842943"/>
      <w:bookmarkStart w:id="925" w:name="_ETM_Q1_842882"/>
      <w:bookmarkStart w:id="926" w:name="_ETM_Q1_846449"/>
      <w:bookmarkStart w:id="927" w:name="_ETM_Q1_846378"/>
      <w:bookmarkStart w:id="928" w:name="_ETM_Q1_842943"/>
      <w:bookmarkStart w:id="929" w:name="_ETM_Q1_842882"/>
      <w:bookmarkStart w:id="930" w:name="_ETM_Q1_846449"/>
      <w:bookmarkStart w:id="931" w:name="_ETM_Q1_846378"/>
      <w:bookmarkEnd w:id="928"/>
      <w:bookmarkEnd w:id="929"/>
      <w:bookmarkEnd w:id="930"/>
      <w:bookmarkEnd w:id="931"/>
    </w:p>
    <w:p>
      <w:pPr>
        <w:pStyle w:val="Style31"/>
        <w:keepNext w:val="true"/>
        <w:rPr/>
      </w:pPr>
      <w:bookmarkStart w:id="932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854224"/>
      <w:bookmarkEnd w:id="93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ועברה לי בהקשר הזה מה </w:t>
      </w:r>
      <w:bookmarkStart w:id="934" w:name="_ETM_Q1_850258"/>
      <w:bookmarkEnd w:id="934"/>
      <w:r>
        <w:rPr>
          <w:rtl w:val="true"/>
        </w:rPr>
        <w:t xml:space="preserve">שיותר חשוב ביעני היא עמדת השלטון המקומי שהועברה אליי לפני </w:t>
      </w:r>
      <w:bookmarkStart w:id="935" w:name="_ETM_Q1_853549"/>
      <w:bookmarkEnd w:id="935"/>
      <w:r>
        <w:rPr>
          <w:rtl w:val="true"/>
        </w:rPr>
        <w:t>הדיון הזה כשהם אמרו שהם תומכ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" w:name="_ETM_Q1_858774"/>
      <w:bookmarkStart w:id="937" w:name="_ETM_Q1_857081"/>
      <w:bookmarkStart w:id="938" w:name="_ETM_Q1_857026"/>
      <w:bookmarkStart w:id="939" w:name="_ETM_Q1_858774"/>
      <w:bookmarkStart w:id="940" w:name="_ETM_Q1_857081"/>
      <w:bookmarkStart w:id="941" w:name="_ETM_Q1_857026"/>
      <w:bookmarkEnd w:id="939"/>
      <w:bookmarkEnd w:id="940"/>
      <w:bookmarkEnd w:id="941"/>
    </w:p>
    <w:p>
      <w:pPr>
        <w:pStyle w:val="Style14"/>
        <w:keepNext w:val="true"/>
        <w:rPr/>
      </w:pPr>
      <w:bookmarkStart w:id="942" w:name="ET_speaker_6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859223"/>
      <w:bookmarkStart w:id="944" w:name="_ETM_Q1_859174"/>
      <w:bookmarkEnd w:id="943"/>
      <w:bookmarkEnd w:id="944"/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 xml:space="preserve">שי </w:t>
      </w:r>
      <w:bookmarkStart w:id="945" w:name="_ETM_Q1_861338"/>
      <w:bookmarkEnd w:id="945"/>
      <w:r>
        <w:rPr>
          <w:rtl w:val="true"/>
        </w:rPr>
        <w:t>חג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946" w:name="_ETM_Q1_866678"/>
      <w:bookmarkStart w:id="947" w:name="_ETM_Q1_866611"/>
      <w:bookmarkStart w:id="948" w:name="_ETM_Q1_866678"/>
      <w:bookmarkStart w:id="949" w:name="_ETM_Q1_866611"/>
      <w:bookmarkEnd w:id="948"/>
      <w:bookmarkEnd w:id="949"/>
    </w:p>
    <w:p>
      <w:pPr>
        <w:pStyle w:val="Style31"/>
        <w:keepNext w:val="true"/>
        <w:rPr/>
      </w:pPr>
      <w:bookmarkStart w:id="950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867696"/>
      <w:bookmarkEnd w:id="95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52" w:name="_ETM_Q1_856957"/>
      <w:bookmarkEnd w:id="952"/>
      <w:r>
        <w:rPr>
          <w:rtl w:val="true"/>
        </w:rPr>
        <w:t>מי שתמיד מייצג את השלטון המקומי כא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857713"/>
      <w:bookmarkStart w:id="954" w:name="_ETM_Q1_862383"/>
      <w:bookmarkStart w:id="955" w:name="_ETM_Q1_862335"/>
      <w:bookmarkStart w:id="956" w:name="_ETM_Q1_857713"/>
      <w:bookmarkStart w:id="957" w:name="_ETM_Q1_862383"/>
      <w:bookmarkStart w:id="958" w:name="_ETM_Q1_862335"/>
      <w:bookmarkEnd w:id="956"/>
      <w:bookmarkEnd w:id="957"/>
      <w:bookmarkEnd w:id="958"/>
    </w:p>
    <w:p>
      <w:pPr>
        <w:pStyle w:val="Style14"/>
        <w:keepNext w:val="true"/>
        <w:rPr/>
      </w:pPr>
      <w:bookmarkStart w:id="959" w:name="ET_speaker_50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858243"/>
      <w:bookmarkStart w:id="961" w:name="_ETM_Q1_858200"/>
      <w:bookmarkEnd w:id="960"/>
      <w:bookmarkEnd w:id="961"/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 xml:space="preserve">. </w:t>
      </w:r>
      <w:bookmarkStart w:id="962" w:name="_ETM_Q1_860321"/>
      <w:bookmarkEnd w:id="962"/>
    </w:p>
    <w:p>
      <w:pPr>
        <w:pStyle w:val="Normal"/>
        <w:rPr/>
      </w:pPr>
      <w:bookmarkStart w:id="963" w:name="_ETM_Q1_860719"/>
      <w:bookmarkStart w:id="964" w:name="_ETM_Q1_860657"/>
      <w:bookmarkEnd w:id="963"/>
      <w:bookmarkEnd w:id="96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965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860601"/>
      <w:bookmarkStart w:id="967" w:name="_ETM_Q1_858690"/>
      <w:bookmarkStart w:id="968" w:name="_ETM_Q1_858634"/>
      <w:bookmarkStart w:id="969" w:name="_ETM_Q1_860601"/>
      <w:bookmarkStart w:id="970" w:name="_ETM_Q1_858690"/>
      <w:bookmarkStart w:id="971" w:name="_ETM_Q1_858634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861070"/>
      <w:bookmarkStart w:id="974" w:name="_ETM_Q1_861026"/>
      <w:bookmarkEnd w:id="973"/>
      <w:bookmarkEnd w:id="974"/>
      <w:r>
        <w:rPr>
          <w:rtl w:val="true"/>
        </w:rPr>
        <w:t>אבל שי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אמור לה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5" w:name="_ETM_Q1_859828"/>
      <w:bookmarkStart w:id="976" w:name="_ETM_Q1_859828"/>
      <w:bookmarkEnd w:id="976"/>
    </w:p>
    <w:p>
      <w:pPr>
        <w:pStyle w:val="Style31"/>
        <w:keepNext w:val="true"/>
        <w:rPr/>
      </w:pPr>
      <w:bookmarkStart w:id="977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860491"/>
      <w:bookmarkEnd w:id="978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979" w:name="_ETM_Q1_865534"/>
      <w:bookmarkEnd w:id="979"/>
      <w:r>
        <w:rPr>
          <w:rtl w:val="true"/>
        </w:rPr>
        <w:t xml:space="preserve">אני </w:t>
      </w:r>
      <w:bookmarkStart w:id="980" w:name="_ETM_Q1_863761"/>
      <w:bookmarkStart w:id="981" w:name="_ETM_Q1_863688"/>
      <w:bookmarkEnd w:id="980"/>
      <w:bookmarkEnd w:id="981"/>
      <w:r>
        <w:rPr>
          <w:rtl w:val="true"/>
        </w:rPr>
        <w:t>אומר ל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למרות עמדתי האישית שהייתה מאמצת</w:t>
      </w:r>
      <w:r>
        <w:rPr>
          <w:rtl w:val="true"/>
        </w:rPr>
        <w:t xml:space="preserve">, </w:t>
      </w:r>
      <w:r>
        <w:rPr>
          <w:rtl w:val="true"/>
        </w:rPr>
        <w:t>הייתי מצביעה יחד עם מתן על הדבר</w:t>
      </w:r>
      <w:bookmarkStart w:id="982" w:name="_ETM_Q1_870217"/>
      <w:bookmarkEnd w:id="982"/>
      <w:r>
        <w:rPr>
          <w:rtl w:val="true"/>
        </w:rPr>
        <w:t xml:space="preserve"> הזה ועם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GoBack"/>
      <w:bookmarkStart w:id="984" w:name="_GoBack"/>
      <w:bookmarkEnd w:id="984"/>
    </w:p>
    <w:p>
      <w:pPr>
        <w:pStyle w:val="Style14"/>
        <w:keepNext w:val="true"/>
        <w:rPr/>
      </w:pPr>
      <w:bookmarkStart w:id="985" w:name="ET_speaker_5068_19"/>
      <w:bookmarkStart w:id="986" w:name="_ETM_Q1_877712"/>
      <w:bookmarkStart w:id="987" w:name="_ETM_Q1_875409"/>
      <w:bookmarkStart w:id="988" w:name="_ETM_Q1_875357"/>
      <w:bookmarkEnd w:id="986"/>
      <w:bookmarkEnd w:id="987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878140"/>
      <w:bookmarkStart w:id="990" w:name="_ETM_Q1_878093"/>
      <w:bookmarkEnd w:id="989"/>
      <w:bookmarkEnd w:id="990"/>
      <w:r>
        <w:rPr>
          <w:rtl w:val="true"/>
        </w:rPr>
        <w:t>הוא יצביע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" w:name="_ETM_Q1_881987"/>
      <w:bookmarkStart w:id="992" w:name="_ETM_Q1_881933"/>
      <w:bookmarkStart w:id="993" w:name="_ETM_Q1_881987"/>
      <w:bookmarkStart w:id="994" w:name="_ETM_Q1_881933"/>
      <w:bookmarkEnd w:id="993"/>
      <w:bookmarkEnd w:id="994"/>
    </w:p>
    <w:p>
      <w:pPr>
        <w:pStyle w:val="Style31"/>
        <w:keepNext w:val="true"/>
        <w:rPr/>
      </w:pPr>
      <w:bookmarkStart w:id="995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882716"/>
      <w:bookmarkEnd w:id="996"/>
      <w:r>
        <w:rPr>
          <w:rtl w:val="true"/>
        </w:rPr>
        <w:t xml:space="preserve">אני לא עושה את </w:t>
      </w:r>
      <w:bookmarkStart w:id="997" w:name="_ETM_Q1_877413"/>
      <w:bookmarkEnd w:id="99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 מציעה לחבריי שנדחה את שתי ההסתייגויות ונמשיך לבוא עם דברים עד המליאה</w:t>
      </w:r>
      <w:r>
        <w:rPr>
          <w:rtl w:val="true"/>
        </w:rPr>
        <w:t xml:space="preserve">. </w:t>
      </w:r>
      <w:bookmarkStart w:id="998" w:name="_ETM_Q1_883609"/>
      <w:bookmarkEnd w:id="998"/>
      <w:r>
        <w:rPr>
          <w:rtl w:val="true"/>
        </w:rPr>
        <w:t>אתם לא רוצים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9" w:name="_ETM_Q1_888732"/>
      <w:bookmarkStart w:id="1000" w:name="_ETM_Q1_887594"/>
      <w:bookmarkStart w:id="1001" w:name="_ETM_Q1_887516"/>
      <w:bookmarkStart w:id="1002" w:name="_ETM_Q1_888732"/>
      <w:bookmarkStart w:id="1003" w:name="_ETM_Q1_887594"/>
      <w:bookmarkStart w:id="1004" w:name="_ETM_Q1_887516"/>
      <w:bookmarkEnd w:id="1002"/>
      <w:bookmarkEnd w:id="1003"/>
      <w:bookmarkEnd w:id="1004"/>
    </w:p>
    <w:p>
      <w:pPr>
        <w:pStyle w:val="Style14"/>
        <w:keepNext w:val="true"/>
        <w:rPr/>
      </w:pPr>
      <w:bookmarkStart w:id="1005" w:name="ET_speaker_6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889110"/>
      <w:bookmarkEnd w:id="1006"/>
      <w:r>
        <w:rPr>
          <w:rtl w:val="true"/>
        </w:rPr>
        <w:t>נ</w:t>
      </w:r>
      <w:bookmarkStart w:id="1007" w:name="_ETM_Q1_889160"/>
      <w:bookmarkEnd w:id="1007"/>
      <w:r>
        <w:rPr>
          <w:rtl w:val="true"/>
        </w:rPr>
        <w:t>עשה 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8" w:name="_ETM_Q1_899147"/>
      <w:bookmarkStart w:id="1009" w:name="_ETM_Q1_894144"/>
      <w:bookmarkStart w:id="1010" w:name="_ETM_Q1_894093"/>
      <w:bookmarkStart w:id="1011" w:name="_ETM_Q1_899147"/>
      <w:bookmarkStart w:id="1012" w:name="_ETM_Q1_894144"/>
      <w:bookmarkStart w:id="1013" w:name="_ETM_Q1_894093"/>
      <w:bookmarkEnd w:id="1011"/>
      <w:bookmarkEnd w:id="1012"/>
      <w:bookmarkEnd w:id="1013"/>
    </w:p>
    <w:p>
      <w:pPr>
        <w:pStyle w:val="Style31"/>
        <w:keepNext w:val="true"/>
        <w:rPr/>
      </w:pPr>
      <w:bookmarkStart w:id="1014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התייעצות סיעתית</w:t>
      </w:r>
      <w:bookmarkStart w:id="1015" w:name="_ETM_Q1_886439"/>
      <w:bookmarkEnd w:id="1015"/>
      <w:r>
        <w:rPr>
          <w:rtl w:val="true"/>
        </w:rPr>
        <w:t xml:space="preserve"> לפני ההצבעה</w:t>
      </w:r>
      <w:r>
        <w:rPr>
          <w:rtl w:val="true"/>
        </w:rPr>
        <w:t xml:space="preserve">, </w:t>
      </w:r>
      <w:r>
        <w:rPr>
          <w:rtl w:val="true"/>
        </w:rPr>
        <w:t>אל דא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" w:name="_ETM_Q1_886276"/>
      <w:bookmarkStart w:id="1017" w:name="_ETM_Q1_886197"/>
      <w:bookmarkStart w:id="1018" w:name="_ETM_Q1_886276"/>
      <w:bookmarkStart w:id="1019" w:name="_ETM_Q1_886197"/>
      <w:bookmarkEnd w:id="1018"/>
      <w:bookmarkEnd w:id="1019"/>
    </w:p>
    <w:p>
      <w:pPr>
        <w:pStyle w:val="Style14"/>
        <w:keepNext w:val="true"/>
        <w:rPr/>
      </w:pPr>
      <w:bookmarkStart w:id="1020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899555"/>
      <w:bookmarkStart w:id="1022" w:name="_ETM_Q1_899494"/>
      <w:bookmarkEnd w:id="1021"/>
      <w:bookmarkEnd w:id="1022"/>
      <w:r>
        <w:rPr>
          <w:rtl w:val="true"/>
        </w:rPr>
        <w:t xml:space="preserve">אני רק אומר שלגבי ההסתייגות </w:t>
      </w:r>
      <w:bookmarkStart w:id="1023" w:name="_ETM_Q1_893605"/>
      <w:bookmarkEnd w:id="1023"/>
      <w:r>
        <w:rPr>
          <w:rtl w:val="true"/>
        </w:rPr>
        <w:t>של עמיתי 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24" w:name="_ETM_Q1_901366"/>
      <w:bookmarkEnd w:id="1024"/>
      <w:r>
        <w:rPr>
          <w:rtl w:val="true"/>
        </w:rPr>
        <w:t>שוקל לומר – נושא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" w:name="_ETM_Q1_896568"/>
      <w:bookmarkStart w:id="1026" w:name="_ETM_Q1_905473"/>
      <w:bookmarkStart w:id="1027" w:name="_ETM_Q1_905404"/>
      <w:bookmarkStart w:id="1028" w:name="_ETM_Q1_896568"/>
      <w:bookmarkStart w:id="1029" w:name="_ETM_Q1_905473"/>
      <w:bookmarkStart w:id="1030" w:name="_ETM_Q1_905404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897093"/>
      <w:bookmarkStart w:id="1033" w:name="_ETM_Q1_897052"/>
      <w:bookmarkEnd w:id="1032"/>
      <w:bookmarkEnd w:id="103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898655"/>
      <w:bookmarkStart w:id="1035" w:name="_ETM_Q1_898584"/>
      <w:bookmarkStart w:id="1036" w:name="_ETM_Q1_898655"/>
      <w:bookmarkStart w:id="1037" w:name="_ETM_Q1_898584"/>
      <w:bookmarkEnd w:id="1036"/>
      <w:bookmarkEnd w:id="1037"/>
    </w:p>
    <w:p>
      <w:pPr>
        <w:pStyle w:val="Style31"/>
        <w:keepNext w:val="true"/>
        <w:rPr/>
      </w:pPr>
      <w:bookmarkStart w:id="1038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909852"/>
      <w:bookmarkStart w:id="1040" w:name="_ETM_Q1_906175"/>
      <w:bookmarkEnd w:id="1039"/>
      <w:bookmarkEnd w:id="104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1041" w:name="_ETM_Q1_895908"/>
      <w:bookmarkEnd w:id="1041"/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תה אומר נושא חדש שלא נוכל להצביע עליה</w:t>
      </w:r>
      <w:r>
        <w:rPr>
          <w:rtl w:val="true"/>
        </w:rPr>
        <w:t>?</w:t>
      </w:r>
      <w:bookmarkStart w:id="1042" w:name="_ETM_Q1_899852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898638"/>
      <w:bookmarkStart w:id="1044" w:name="_ETM_Q1_901521"/>
      <w:bookmarkStart w:id="1045" w:name="_ETM_Q1_901452"/>
      <w:bookmarkStart w:id="1046" w:name="_ETM_Q1_898638"/>
      <w:bookmarkStart w:id="1047" w:name="_ETM_Q1_901521"/>
      <w:bookmarkStart w:id="1048" w:name="_ETM_Q1_901452"/>
      <w:bookmarkEnd w:id="1046"/>
      <w:bookmarkEnd w:id="1047"/>
      <w:bookmarkEnd w:id="1048"/>
    </w:p>
    <w:p>
      <w:pPr>
        <w:pStyle w:val="Style14"/>
        <w:keepNext w:val="true"/>
        <w:rPr/>
      </w:pPr>
      <w:bookmarkStart w:id="1049" w:name="ET_speaker_50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898807"/>
      <w:bookmarkStart w:id="1051" w:name="_ETM_Q1_898756"/>
      <w:bookmarkEnd w:id="1050"/>
      <w:bookmarkEnd w:id="105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899963"/>
      <w:bookmarkStart w:id="1053" w:name="_ETM_Q1_899873"/>
      <w:bookmarkStart w:id="1054" w:name="_ETM_Q1_899963"/>
      <w:bookmarkStart w:id="1055" w:name="_ETM_Q1_899873"/>
      <w:bookmarkEnd w:id="1054"/>
      <w:bookmarkEnd w:id="1055"/>
    </w:p>
    <w:p>
      <w:pPr>
        <w:pStyle w:val="Style14"/>
        <w:keepNext w:val="true"/>
        <w:rPr/>
      </w:pPr>
      <w:bookmarkStart w:id="1056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910272"/>
      <w:bookmarkStart w:id="1058" w:name="_ETM_Q1_910216"/>
      <w:bookmarkEnd w:id="1057"/>
      <w:bookmarkEnd w:id="1058"/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מנעד היה </w:t>
      </w:r>
      <w:bookmarkStart w:id="1059" w:name="_ETM_Q1_903692"/>
      <w:bookmarkEnd w:id="1059"/>
      <w:r>
        <w:rPr>
          <w:rtl w:val="true"/>
        </w:rPr>
        <w:t xml:space="preserve">בדיון האם היוועצות או הסכמה </w:t>
      </w:r>
      <w:r>
        <w:rPr>
          <w:rtl w:val="true"/>
        </w:rPr>
        <w:t xml:space="preserve">- - </w:t>
      </w:r>
      <w:bookmarkStart w:id="1060" w:name="_ETM_Q1_913246"/>
      <w:bookmarkEnd w:id="1060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061" w:name="_ETM_Q1_908103"/>
      <w:bookmarkStart w:id="1062" w:name="_ETM_Q1_908014"/>
      <w:bookmarkStart w:id="1063" w:name="_ETM_Q1_908103"/>
      <w:bookmarkStart w:id="1064" w:name="_ETM_Q1_908014"/>
      <w:bookmarkEnd w:id="1063"/>
      <w:bookmarkEnd w:id="1064"/>
    </w:p>
    <w:p>
      <w:pPr>
        <w:pStyle w:val="Style31"/>
        <w:keepNext w:val="true"/>
        <w:rPr/>
      </w:pPr>
      <w:bookmarkStart w:id="1065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910976"/>
      <w:bookmarkEnd w:id="1066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דנו בזה והודענו </w:t>
      </w:r>
      <w:bookmarkStart w:id="1067" w:name="_ETM_Q1_915235"/>
      <w:bookmarkEnd w:id="1067"/>
      <w:r>
        <w:rPr>
          <w:rtl w:val="true"/>
        </w:rPr>
        <w:t>מראש שזה יישקל</w:t>
      </w:r>
      <w:r>
        <w:rPr>
          <w:rtl w:val="true"/>
        </w:rPr>
        <w:t xml:space="preserve">. </w:t>
      </w:r>
      <w:r>
        <w:rPr>
          <w:rtl w:val="true"/>
        </w:rPr>
        <w:t>נושא חדש זה לא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</w:t>
      </w:r>
      <w:bookmarkStart w:id="1068" w:name="_ETM_Q1_924398"/>
      <w:bookmarkEnd w:id="1068"/>
      <w:r>
        <w:rPr>
          <w:rtl w:val="true"/>
        </w:rPr>
        <w:t>פיליבסטר זה משהו אחר</w:t>
      </w:r>
      <w:r>
        <w:rPr>
          <w:rtl w:val="true"/>
        </w:rPr>
        <w:t xml:space="preserve">. </w:t>
      </w:r>
      <w:r>
        <w:rPr>
          <w:rtl w:val="true"/>
        </w:rPr>
        <w:t>אם זה ענייני זה לא נושא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" w:name="_ETM_Q1_921942"/>
      <w:bookmarkStart w:id="1070" w:name="_ETM_Q1_925269"/>
      <w:bookmarkStart w:id="1071" w:name="_ETM_Q1_925198"/>
      <w:bookmarkStart w:id="1072" w:name="_ETM_Q1_921942"/>
      <w:bookmarkStart w:id="1073" w:name="_ETM_Q1_925269"/>
      <w:bookmarkStart w:id="1074" w:name="_ETM_Q1_925198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922470"/>
      <w:bookmarkStart w:id="1077" w:name="_ETM_Q1_922433"/>
      <w:bookmarkEnd w:id="1076"/>
      <w:bookmarkEnd w:id="107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זה לפרוטוקול</w:t>
      </w:r>
      <w:r>
        <w:rPr>
          <w:rtl w:val="true"/>
        </w:rPr>
        <w:t xml:space="preserve">? </w:t>
      </w:r>
      <w:bookmarkStart w:id="1078" w:name="_ETM_Q1_919388"/>
      <w:bookmarkEnd w:id="1078"/>
    </w:p>
    <w:p>
      <w:pPr>
        <w:pStyle w:val="Normal"/>
        <w:rPr/>
      </w:pPr>
      <w:r>
        <w:rPr>
          <w:rtl w:val="true"/>
        </w:rPr>
      </w:r>
      <w:bookmarkStart w:id="1079" w:name="_ETM_Q1_919815"/>
      <w:bookmarkStart w:id="1080" w:name="_ETM_Q1_919745"/>
      <w:bookmarkStart w:id="1081" w:name="_ETM_Q1_919815"/>
      <w:bookmarkStart w:id="1082" w:name="_ETM_Q1_919745"/>
      <w:bookmarkEnd w:id="1081"/>
      <w:bookmarkEnd w:id="1082"/>
    </w:p>
    <w:p>
      <w:pPr>
        <w:pStyle w:val="Style31"/>
        <w:keepNext w:val="true"/>
        <w:rPr/>
      </w:pPr>
      <w:bookmarkStart w:id="1083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920838"/>
      <w:bookmarkEnd w:id="10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הוא לא יעש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085" w:name="_ETM_Q1_932298"/>
      <w:bookmarkStart w:id="1086" w:name="_ETM_Q1_932243"/>
      <w:bookmarkStart w:id="1087" w:name="_ETM_Q1_930227"/>
      <w:bookmarkStart w:id="1088" w:name="_ETM_Q1_930171"/>
      <w:bookmarkEnd w:id="1085"/>
      <w:bookmarkEnd w:id="1086"/>
      <w:bookmarkEnd w:id="1087"/>
      <w:bookmarkEnd w:id="1088"/>
      <w:r>
        <w:rPr>
          <w:rtl w:val="true"/>
        </w:rPr>
        <w:t>מאחר ומבחינת הנהלים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אני חוש</w:t>
      </w:r>
      <w:bookmarkStart w:id="1089" w:name="_ETM_Q1_935922"/>
      <w:bookmarkEnd w:id="1089"/>
      <w:r>
        <w:rPr>
          <w:rtl w:val="true"/>
        </w:rPr>
        <w:t xml:space="preserve">ב שכדאי שלפחות להסתייגות הזאת שהיא זהה </w:t>
      </w:r>
      <w:bookmarkStart w:id="1090" w:name="_ETM_Q1_940075"/>
      <w:bookmarkEnd w:id="1090"/>
      <w:r>
        <w:rPr>
          <w:rtl w:val="true"/>
        </w:rPr>
        <w:t xml:space="preserve">אצל כמה מסתייגים </w:t>
      </w:r>
      <w:bookmarkStart w:id="1091" w:name="_ETM_Q1_937853"/>
      <w:bookmarkEnd w:id="1091"/>
      <w:r>
        <w:rPr>
          <w:rtl w:val="true"/>
        </w:rPr>
        <w:t>אז נאחד או שאנחנו צריכים להצביע על כל אחד בנפרד</w:t>
      </w:r>
      <w:bookmarkStart w:id="1092" w:name="_ETM_Q1_950804"/>
      <w:bookmarkEnd w:id="1092"/>
      <w:r>
        <w:rPr>
          <w:rtl w:val="true"/>
        </w:rPr>
        <w:t xml:space="preserve"> בכל זאת</w:t>
      </w:r>
      <w:r>
        <w:rPr>
          <w:rtl w:val="true"/>
        </w:rPr>
        <w:t xml:space="preserve">, </w:t>
      </w:r>
      <w:r>
        <w:rPr>
          <w:rtl w:val="true"/>
        </w:rPr>
        <w:t>למרות שזה אותו נוסח הסתייגות</w:t>
      </w:r>
      <w:r>
        <w:rPr>
          <w:rtl w:val="true"/>
        </w:rPr>
        <w:t xml:space="preserve">, </w:t>
      </w:r>
      <w:r>
        <w:rPr>
          <w:rtl w:val="true"/>
        </w:rPr>
        <w:t>שעושה את זה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" w:name="_ETM_Q1_945333"/>
      <w:bookmarkStart w:id="1094" w:name="_ETM_Q1_948284"/>
      <w:bookmarkStart w:id="1095" w:name="_ETM_Q1_948208"/>
      <w:bookmarkStart w:id="1096" w:name="_ETM_Q1_945333"/>
      <w:bookmarkStart w:id="1097" w:name="_ETM_Q1_948284"/>
      <w:bookmarkStart w:id="1098" w:name="_ETM_Q1_948208"/>
      <w:bookmarkEnd w:id="1096"/>
      <w:bookmarkEnd w:id="1097"/>
      <w:bookmarkEnd w:id="1098"/>
    </w:p>
    <w:p>
      <w:pPr>
        <w:pStyle w:val="Style14"/>
        <w:keepNext w:val="true"/>
        <w:rPr/>
      </w:pPr>
      <w:bookmarkStart w:id="1099" w:name="ET_speaker_אלעזר_שטר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945825"/>
      <w:bookmarkStart w:id="1101" w:name="_ETM_Q1_945789"/>
      <w:bookmarkEnd w:id="1100"/>
      <w:bookmarkEnd w:id="1101"/>
      <w:r>
        <w:rPr>
          <w:rtl w:val="true"/>
        </w:rPr>
        <w:t xml:space="preserve">אני לא עברתי על </w:t>
      </w:r>
      <w:bookmarkStart w:id="1102" w:name="_ETM_Q1_945290"/>
      <w:bookmarkEnd w:id="1102"/>
      <w:r>
        <w:rPr>
          <w:rtl w:val="true"/>
        </w:rPr>
        <w:t>חלק מ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" w:name="_ETM_Q1_943517"/>
      <w:bookmarkStart w:id="1104" w:name="_ETM_Q1_943330"/>
      <w:bookmarkStart w:id="1105" w:name="_ETM_Q1_943517"/>
      <w:bookmarkStart w:id="1106" w:name="_ETM_Q1_943330"/>
      <w:bookmarkEnd w:id="1105"/>
      <w:bookmarkEnd w:id="1106"/>
    </w:p>
    <w:p>
      <w:pPr>
        <w:pStyle w:val="Style31"/>
        <w:keepNext w:val="true"/>
        <w:rPr/>
      </w:pPr>
      <w:bookmarkStart w:id="1107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943875"/>
      <w:bookmarkEnd w:id="11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ל חלק עוד לא עבר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109" w:name="_ETM_Q1_949741"/>
      <w:bookmarkEnd w:id="1109"/>
      <w:r>
        <w:rPr>
          <w:rtl w:val="true"/>
        </w:rPr>
        <w:t>נטריח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" w:name="_ETM_Q1_945608"/>
      <w:bookmarkStart w:id="1111" w:name="_ETM_Q1_950303"/>
      <w:bookmarkStart w:id="1112" w:name="_ETM_Q1_950212"/>
      <w:bookmarkStart w:id="1113" w:name="_ETM_Q1_945608"/>
      <w:bookmarkStart w:id="1114" w:name="_ETM_Q1_950303"/>
      <w:bookmarkStart w:id="1115" w:name="_ETM_Q1_950212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58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946009"/>
      <w:bookmarkStart w:id="1118" w:name="_ETM_Q1_945950"/>
      <w:bookmarkEnd w:id="1117"/>
      <w:bookmarkEnd w:id="1118"/>
      <w:r>
        <w:rPr>
          <w:rtl w:val="true"/>
        </w:rPr>
        <w:t>אנחנו נגיע היום להצבע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9" w:name="_ETM_Q1_951377"/>
      <w:bookmarkStart w:id="1120" w:name="_ETM_Q1_951309"/>
      <w:bookmarkStart w:id="1121" w:name="_ETM_Q1_951377"/>
      <w:bookmarkStart w:id="1122" w:name="_ETM_Q1_951309"/>
      <w:bookmarkEnd w:id="1121"/>
      <w:bookmarkEnd w:id="1122"/>
    </w:p>
    <w:p>
      <w:pPr>
        <w:pStyle w:val="Style31"/>
        <w:keepNext w:val="true"/>
        <w:rPr/>
      </w:pPr>
      <w:bookmarkStart w:id="1123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951550"/>
      <w:bookmarkStart w:id="1125" w:name="_ETM_Q1_951508"/>
      <w:bookmarkStart w:id="1126" w:name="_ETM_Q1_951414"/>
      <w:bookmarkStart w:id="1127" w:name="_ETM_Q1_951349"/>
      <w:bookmarkStart w:id="1128" w:name="_ETM_Q1_952841"/>
      <w:bookmarkEnd w:id="1124"/>
      <w:bookmarkEnd w:id="1125"/>
      <w:bookmarkEnd w:id="1126"/>
      <w:bookmarkEnd w:id="1127"/>
      <w:bookmarkEnd w:id="1128"/>
      <w:r>
        <w:rPr>
          <w:rtl w:val="true"/>
        </w:rPr>
        <w:t xml:space="preserve">מאחר וארז ביקש התייעצות סיעתית אנחנו נצא להתייעצות סיעתית של </w:t>
      </w:r>
      <w:bookmarkStart w:id="1129" w:name="_ETM_Q1_964981"/>
      <w:bookmarkEnd w:id="1129"/>
      <w:r>
        <w:rPr>
          <w:rtl w:val="true"/>
        </w:rPr>
        <w:t xml:space="preserve">חמש דקות </w:t>
      </w:r>
      <w:bookmarkStart w:id="1130" w:name="_ETM_Q1_954561"/>
      <w:bookmarkEnd w:id="1130"/>
      <w:r>
        <w:rPr>
          <w:rtl w:val="true"/>
        </w:rPr>
        <w:t>לפני ה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" w:name="_ETM_Q1_956018"/>
      <w:bookmarkStart w:id="1132" w:name="_ETM_Q1_1164923"/>
      <w:bookmarkStart w:id="1133" w:name="_ETM_Q1_1164863"/>
      <w:bookmarkStart w:id="1134" w:name="_ETM_Q1_956018"/>
      <w:bookmarkStart w:id="1135" w:name="_ETM_Q1_1164923"/>
      <w:bookmarkStart w:id="1136" w:name="_ETM_Q1_1164863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956609"/>
      <w:bookmarkStart w:id="1139" w:name="_ETM_Q1_956576"/>
      <w:bookmarkEnd w:id="1138"/>
      <w:bookmarkEnd w:id="1139"/>
      <w:r>
        <w:rPr>
          <w:rtl w:val="true"/>
        </w:rPr>
        <w:t>זה לא היה על חשבון ההתייעצות הסיעתי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0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958614"/>
      <w:bookmarkEnd w:id="114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42" w:name="_ETM_Q1_959626"/>
      <w:bookmarkEnd w:id="114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שתי התייעצויות סיעתיות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3" w:name="_ETM_Q1_963356"/>
      <w:bookmarkStart w:id="1144" w:name="_ETM_Q1_961228"/>
      <w:bookmarkStart w:id="1145" w:name="_ETM_Q1_961148"/>
      <w:bookmarkStart w:id="1146" w:name="_ETM_Q1_963356"/>
      <w:bookmarkStart w:id="1147" w:name="_ETM_Q1_961228"/>
      <w:bookmarkStart w:id="1148" w:name="_ETM_Q1_961148"/>
      <w:bookmarkEnd w:id="1146"/>
      <w:bookmarkEnd w:id="1147"/>
      <w:bookmarkEnd w:id="1148"/>
    </w:p>
    <w:p>
      <w:pPr>
        <w:pStyle w:val="Style14"/>
        <w:keepNext w:val="true"/>
        <w:rPr/>
      </w:pPr>
      <w:bookmarkStart w:id="1149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963932"/>
      <w:bookmarkStart w:id="1151" w:name="_ETM_Q1_963900"/>
      <w:bookmarkEnd w:id="1150"/>
      <w:bookmarkEnd w:id="1151"/>
      <w:r>
        <w:rPr>
          <w:rtl w:val="true"/>
        </w:rPr>
        <w:t>אבל זה אותו סעיף</w:t>
      </w:r>
      <w:r>
        <w:rPr>
          <w:rtl w:val="true"/>
        </w:rPr>
        <w:t xml:space="preserve">. </w:t>
      </w:r>
      <w:bookmarkStart w:id="1152" w:name="_ETM_Q1_960581"/>
      <w:bookmarkEnd w:id="1152"/>
    </w:p>
    <w:p>
      <w:pPr>
        <w:pStyle w:val="Normal"/>
        <w:rPr/>
      </w:pPr>
      <w:r>
        <w:rPr>
          <w:rtl w:val="true"/>
        </w:rPr>
      </w:r>
      <w:bookmarkStart w:id="1153" w:name="_ETM_Q1_962398"/>
      <w:bookmarkStart w:id="1154" w:name="_ETM_Q1_962398"/>
      <w:bookmarkEnd w:id="1154"/>
    </w:p>
    <w:p>
      <w:pPr>
        <w:pStyle w:val="Style31"/>
        <w:keepNext w:val="true"/>
        <w:rPr/>
      </w:pPr>
      <w:bookmarkStart w:id="1155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963431"/>
      <w:bookmarkEnd w:id="1156"/>
      <w:r>
        <w:rPr>
          <w:rtl w:val="true"/>
        </w:rPr>
        <w:t>אז אתם לא רוצים התייעצ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7" w:name="_ETM_Q1_970203"/>
      <w:bookmarkStart w:id="1158" w:name="_ETM_Q1_970128"/>
      <w:bookmarkStart w:id="1159" w:name="_ETM_Q1_970203"/>
      <w:bookmarkStart w:id="1160" w:name="_ETM_Q1_970128"/>
      <w:bookmarkEnd w:id="1159"/>
      <w:bookmarkEnd w:id="1160"/>
    </w:p>
    <w:p>
      <w:pPr>
        <w:pStyle w:val="Style14"/>
        <w:keepNext w:val="true"/>
        <w:rPr/>
      </w:pPr>
      <w:bookmarkStart w:id="1161" w:name="ET_speaker_58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עדיין לא רוצה </w:t>
      </w:r>
      <w:bookmarkStart w:id="1162" w:name="_ETM_Q1_965864"/>
      <w:bookmarkEnd w:id="1162"/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3" w:name="_ETM_Q1_969564"/>
      <w:bookmarkStart w:id="1164" w:name="_ETM_Q1_969496"/>
      <w:bookmarkStart w:id="1165" w:name="_ETM_Q1_969564"/>
      <w:bookmarkStart w:id="1166" w:name="_ETM_Q1_969496"/>
      <w:bookmarkEnd w:id="1165"/>
      <w:bookmarkEnd w:id="1166"/>
    </w:p>
    <w:p>
      <w:pPr>
        <w:pStyle w:val="Style14"/>
        <w:keepNext w:val="true"/>
        <w:rPr/>
      </w:pPr>
      <w:bookmarkStart w:id="1167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לא</w:t>
      </w:r>
      <w:r>
        <w:rPr>
          <w:rtl w:val="true"/>
        </w:rPr>
        <w:t xml:space="preserve">, </w:t>
      </w:r>
      <w:r>
        <w:rPr>
          <w:rtl w:val="true"/>
        </w:rPr>
        <w:t>כרגע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8" w:name="_ETM_Q1_970291"/>
      <w:bookmarkStart w:id="1169" w:name="_ETM_Q1_970218"/>
      <w:bookmarkStart w:id="1170" w:name="_ETM_Q1_970291"/>
      <w:bookmarkStart w:id="1171" w:name="_ETM_Q1_970218"/>
      <w:bookmarkEnd w:id="1170"/>
      <w:bookmarkEnd w:id="1171"/>
    </w:p>
    <w:p>
      <w:pPr>
        <w:pStyle w:val="Style31"/>
        <w:keepNext w:val="true"/>
        <w:rPr/>
      </w:pPr>
      <w:bookmarkStart w:id="1172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971103"/>
      <w:bookmarkEnd w:id="117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צאת </w:t>
      </w:r>
      <w:bookmarkStart w:id="1174" w:name="_ETM_Q1_972147"/>
      <w:bookmarkEnd w:id="1174"/>
      <w:r>
        <w:rPr>
          <w:rtl w:val="true"/>
        </w:rPr>
        <w:t>על אותה הצבעה לשתי התייעצויות סיעת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5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אותו </w:t>
      </w:r>
      <w:bookmarkStart w:id="1176" w:name="_ETM_Q1_977030"/>
      <w:bookmarkEnd w:id="1176"/>
      <w:r>
        <w:rPr>
          <w:rtl w:val="true"/>
        </w:rPr>
        <w:t>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978791"/>
      <w:bookmarkStart w:id="1178" w:name="_ETM_Q1_978726"/>
      <w:bookmarkStart w:id="1179" w:name="_ETM_Q1_978791"/>
      <w:bookmarkStart w:id="1180" w:name="_ETM_Q1_978726"/>
      <w:bookmarkEnd w:id="1179"/>
      <w:bookmarkEnd w:id="1180"/>
    </w:p>
    <w:p>
      <w:pPr>
        <w:pStyle w:val="Style31"/>
        <w:keepNext w:val="true"/>
        <w:rPr/>
      </w:pPr>
      <w:bookmarkStart w:id="1181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980038"/>
      <w:bookmarkEnd w:id="1182"/>
      <w:r>
        <w:rPr>
          <w:rtl w:val="true"/>
        </w:rPr>
        <w:t>אנחנו מדברים על אותה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3" w:name="_ETM_Q1_976487"/>
      <w:bookmarkStart w:id="1184" w:name="_ETM_Q1_976487"/>
      <w:bookmarkEnd w:id="1184"/>
    </w:p>
    <w:p>
      <w:pPr>
        <w:pStyle w:val="Style14"/>
        <w:keepNext w:val="true"/>
        <w:rPr/>
      </w:pPr>
      <w:bookmarkStart w:id="1185" w:name="ET_speaker_אלעזר_שטר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977010"/>
      <w:bookmarkStart w:id="1187" w:name="_ETM_Q1_976960"/>
      <w:bookmarkEnd w:id="1186"/>
      <w:bookmarkEnd w:id="118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על </w:t>
      </w:r>
      <w:bookmarkStart w:id="1188" w:name="_ETM_Q1_980858"/>
      <w:bookmarkEnd w:id="1188"/>
      <w:r>
        <w:rPr>
          <w:rtl w:val="true"/>
        </w:rPr>
        <w:t>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981811"/>
      <w:bookmarkStart w:id="1190" w:name="_ETM_Q1_981747"/>
      <w:bookmarkStart w:id="1191" w:name="_ETM_Q1_981811"/>
      <w:bookmarkStart w:id="1192" w:name="_ETM_Q1_981747"/>
      <w:bookmarkEnd w:id="1191"/>
      <w:bookmarkEnd w:id="1192"/>
    </w:p>
    <w:p>
      <w:pPr>
        <w:pStyle w:val="Style31"/>
        <w:keepNext w:val="true"/>
        <w:rPr/>
      </w:pPr>
      <w:bookmarkStart w:id="1193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לל להם על הדבר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" w:name="_ETM_Q1_984806"/>
      <w:bookmarkStart w:id="1195" w:name="_ETM_Q1_983486"/>
      <w:bookmarkStart w:id="1196" w:name="_ETM_Q1_983414"/>
      <w:bookmarkStart w:id="1197" w:name="_ETM_Q1_984806"/>
      <w:bookmarkStart w:id="1198" w:name="_ETM_Q1_983486"/>
      <w:bookmarkStart w:id="1199" w:name="_ETM_Q1_983414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985358"/>
      <w:bookmarkStart w:id="1202" w:name="_ETM_Q1_985304"/>
      <w:bookmarkEnd w:id="1201"/>
      <w:bookmarkEnd w:id="1202"/>
      <w:r>
        <w:rPr>
          <w:rtl w:val="true"/>
        </w:rPr>
        <w:t>על כל הסתייגות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3" w:name="_ETM_Q1_983339"/>
      <w:bookmarkStart w:id="1204" w:name="_ETM_Q1_983271"/>
      <w:bookmarkStart w:id="1205" w:name="_ETM_Q1_983339"/>
      <w:bookmarkStart w:id="1206" w:name="_ETM_Q1_983271"/>
      <w:bookmarkEnd w:id="1205"/>
      <w:bookmarkEnd w:id="1206"/>
    </w:p>
    <w:p>
      <w:pPr>
        <w:pStyle w:val="Style31"/>
        <w:keepNext w:val="true"/>
        <w:rPr/>
      </w:pPr>
      <w:bookmarkStart w:id="1207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984453"/>
      <w:bookmarkEnd w:id="1208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 לכם אחת ב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986430"/>
      <w:bookmarkStart w:id="1210" w:name="_ETM_Q1_984704"/>
      <w:bookmarkStart w:id="1211" w:name="_ETM_Q1_984638"/>
      <w:bookmarkStart w:id="1212" w:name="_ETM_Q1_986430"/>
      <w:bookmarkStart w:id="1213" w:name="_ETM_Q1_984704"/>
      <w:bookmarkStart w:id="1214" w:name="_ETM_Q1_984638"/>
      <w:bookmarkEnd w:id="1212"/>
      <w:bookmarkEnd w:id="1213"/>
      <w:bookmarkEnd w:id="1214"/>
    </w:p>
    <w:p>
      <w:pPr>
        <w:pStyle w:val="Style14"/>
        <w:keepNext w:val="true"/>
        <w:rPr/>
      </w:pPr>
      <w:bookmarkStart w:id="1215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986963"/>
      <w:bookmarkStart w:id="1217" w:name="_ETM_Q1_986908"/>
      <w:bookmarkEnd w:id="1216"/>
      <w:bookmarkEnd w:id="1217"/>
      <w:r>
        <w:rPr>
          <w:rtl w:val="true"/>
        </w:rPr>
        <w:t xml:space="preserve">מה </w:t>
      </w:r>
      <w:bookmarkStart w:id="1218" w:name="_ETM_Q1_987534"/>
      <w:bookmarkEnd w:id="1218"/>
      <w:r>
        <w:rPr>
          <w:rtl w:val="true"/>
        </w:rPr>
        <w:t>פת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988983"/>
      <w:bookmarkStart w:id="1220" w:name="_ETM_Q1_988910"/>
      <w:bookmarkStart w:id="1221" w:name="_ETM_Q1_988983"/>
      <w:bookmarkStart w:id="1222" w:name="_ETM_Q1_988910"/>
      <w:bookmarkEnd w:id="1221"/>
      <w:bookmarkEnd w:id="1222"/>
    </w:p>
    <w:p>
      <w:pPr>
        <w:pStyle w:val="Style31"/>
        <w:keepNext w:val="true"/>
        <w:rPr/>
      </w:pPr>
      <w:bookmarkStart w:id="1223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יצאנו להתייעצות סיעתית נשוב בשעה </w:t>
      </w:r>
      <w:r>
        <w:rPr/>
        <w:t>12:59</w:t>
      </w:r>
      <w:r>
        <w:rPr>
          <w:rtl w:val="true"/>
        </w:rPr>
        <w:t xml:space="preserve">. </w:t>
      </w:r>
      <w:bookmarkStart w:id="1224" w:name="_ETM_Q1_965418"/>
      <w:bookmarkStart w:id="1225" w:name="_ETM_Q1_965340"/>
      <w:bookmarkStart w:id="1226" w:name="_ETM_Q1_990085"/>
      <w:bookmarkEnd w:id="1224"/>
      <w:bookmarkEnd w:id="1225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1165089"/>
      <w:bookmarkStart w:id="1228" w:name="_ETM_Q1_1165031"/>
      <w:bookmarkStart w:id="1229" w:name="_ETM_Q1_1165089"/>
      <w:bookmarkStart w:id="1230" w:name="_ETM_Q1_1165031"/>
      <w:bookmarkEnd w:id="1229"/>
      <w:bookmarkEnd w:id="1230"/>
    </w:p>
    <w:p>
      <w:pPr>
        <w:pStyle w:val="Style36"/>
        <w:keepNext w:val="true"/>
        <w:rPr/>
      </w:pPr>
      <w:bookmarkStart w:id="1231" w:name="ET_meetingbreak_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5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5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2" w:name="ET_yor_6157_27"/>
      <w:bookmarkStart w:id="1233" w:name="_ETM_Q1_1178031"/>
      <w:bookmarkEnd w:id="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180727"/>
      <w:bookmarkEnd w:id="123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1235" w:name="_ETM_Q1_1167360"/>
      <w:bookmarkStart w:id="1236" w:name="_ETM_Q1_1167305"/>
      <w:bookmarkEnd w:id="1235"/>
      <w:bookmarkEnd w:id="1236"/>
      <w:r>
        <w:rPr>
          <w:rtl w:val="true"/>
        </w:rPr>
        <w:t>כתוצאה מההתייעצות אנחנו לא נצביע על הסעיפים האל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" w:name="_ETM_Q1_1187958"/>
      <w:bookmarkStart w:id="1238" w:name="_ETM_Q1_1185411"/>
      <w:bookmarkStart w:id="1239" w:name="_ETM_Q1_1185350"/>
      <w:bookmarkStart w:id="1240" w:name="_ETM_Q1_1187958"/>
      <w:bookmarkStart w:id="1241" w:name="_ETM_Q1_1185411"/>
      <w:bookmarkStart w:id="1242" w:name="_ETM_Q1_1185350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1188522"/>
      <w:bookmarkStart w:id="1245" w:name="_ETM_Q1_1188461"/>
      <w:bookmarkEnd w:id="1244"/>
      <w:bookmarkEnd w:id="1245"/>
      <w:r>
        <w:rPr>
          <w:rtl w:val="true"/>
        </w:rPr>
        <w:t>מה זאת אומ</w:t>
      </w:r>
      <w:bookmarkStart w:id="1246" w:name="_ETM_Q1_1183556"/>
      <w:bookmarkEnd w:id="1246"/>
      <w:r>
        <w:rPr>
          <w:rtl w:val="true"/>
        </w:rPr>
        <w:t>רת לא נצביע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1247" w:name="_ETM_Q1_1186088"/>
      <w:bookmarkStart w:id="1248" w:name="_ETM_Q1_1186003"/>
      <w:bookmarkEnd w:id="1247"/>
      <w:bookmarkEnd w:id="124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249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1187043"/>
      <w:bookmarkEnd w:id="1250"/>
      <w:r>
        <w:rPr>
          <w:rtl w:val="true"/>
        </w:rPr>
        <w:t>אנחנו לא נצביע עליה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251" w:name="_ETM_Q1_1187602"/>
      <w:bookmarkEnd w:id="1251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על המשך הדיון על ההסתייגויות אני </w:t>
      </w:r>
      <w:bookmarkStart w:id="1252" w:name="_ETM_Q1_1190999"/>
      <w:bookmarkStart w:id="1253" w:name="_ETM_Q1_1186938"/>
      <w:bookmarkStart w:id="1254" w:name="_ETM_Q1_1186854"/>
      <w:bookmarkStart w:id="1255" w:name="_ETM_Q1_1188370"/>
      <w:bookmarkEnd w:id="1252"/>
      <w:bookmarkEnd w:id="1253"/>
      <w:bookmarkEnd w:id="1254"/>
      <w:bookmarkEnd w:id="1255"/>
      <w:r>
        <w:rPr>
          <w:rtl w:val="true"/>
        </w:rPr>
        <w:t>גם אע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6" w:name="_ETM_Q1_1197704"/>
      <w:bookmarkStart w:id="1257" w:name="_ETM_Q1_1194958"/>
      <w:bookmarkStart w:id="1258" w:name="_ETM_Q1_1194889"/>
      <w:bookmarkStart w:id="1259" w:name="_ETM_Q1_1197704"/>
      <w:bookmarkStart w:id="1260" w:name="_ETM_Q1_1194958"/>
      <w:bookmarkStart w:id="1261" w:name="_ETM_Q1_1194889"/>
      <w:bookmarkEnd w:id="1259"/>
      <w:bookmarkEnd w:id="1260"/>
      <w:bookmarkEnd w:id="1261"/>
    </w:p>
    <w:p>
      <w:pPr>
        <w:pStyle w:val="Style14"/>
        <w:keepNext w:val="true"/>
        <w:rPr/>
      </w:pPr>
      <w:bookmarkStart w:id="1262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198161"/>
      <w:bookmarkStart w:id="1264" w:name="_ETM_Q1_1198114"/>
      <w:bookmarkEnd w:id="1263"/>
      <w:bookmarkEnd w:id="126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לא יצב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5" w:name="_ETM_Q1_1203416"/>
      <w:bookmarkStart w:id="1266" w:name="_ETM_Q1_1201800"/>
      <w:bookmarkStart w:id="1267" w:name="_ETM_Q1_1201737"/>
      <w:bookmarkStart w:id="1268" w:name="_ETM_Q1_1203416"/>
      <w:bookmarkStart w:id="1269" w:name="_ETM_Q1_1201800"/>
      <w:bookmarkStart w:id="1270" w:name="_ETM_Q1_1201737"/>
      <w:bookmarkEnd w:id="1268"/>
      <w:bookmarkEnd w:id="1269"/>
      <w:bookmarkEnd w:id="1270"/>
    </w:p>
    <w:p>
      <w:pPr>
        <w:pStyle w:val="Style31"/>
        <w:keepNext w:val="true"/>
        <w:rPr/>
      </w:pPr>
      <w:bookmarkStart w:id="1271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ך הדיון והנמקת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2" w:name="_ETM_Q1_1202697"/>
      <w:bookmarkStart w:id="1273" w:name="_ETM_Q1_1202602"/>
      <w:bookmarkStart w:id="1274" w:name="_ETM_Q1_1202697"/>
      <w:bookmarkStart w:id="1275" w:name="_ETM_Q1_1202602"/>
      <w:bookmarkEnd w:id="1274"/>
      <w:bookmarkEnd w:id="1275"/>
    </w:p>
    <w:p>
      <w:pPr>
        <w:pStyle w:val="Style14"/>
        <w:keepNext w:val="true"/>
        <w:rPr/>
      </w:pPr>
      <w:bookmarkStart w:id="1276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1203846"/>
      <w:bookmarkStart w:id="1278" w:name="_ETM_Q1_1203793"/>
      <w:bookmarkEnd w:id="1277"/>
      <w:bookmarkEnd w:id="1278"/>
      <w:r>
        <w:rPr>
          <w:rtl w:val="true"/>
        </w:rPr>
        <w:t xml:space="preserve">על של מתן גם לא </w:t>
      </w:r>
      <w:bookmarkStart w:id="1279" w:name="_ETM_Q1_1206408"/>
      <w:bookmarkEnd w:id="1279"/>
      <w:r>
        <w:rPr>
          <w:rtl w:val="true"/>
        </w:rPr>
        <w:t>מצביעים</w:t>
      </w:r>
      <w:r>
        <w:rPr>
          <w:rtl w:val="true"/>
        </w:rPr>
        <w:t>?</w:t>
      </w:r>
      <w:bookmarkStart w:id="1280" w:name="_ETM_Q1_1203478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1208810"/>
      <w:bookmarkStart w:id="1282" w:name="_ETM_Q1_1208742"/>
      <w:bookmarkStart w:id="1283" w:name="_ETM_Q1_1208810"/>
      <w:bookmarkStart w:id="1284" w:name="_ETM_Q1_1208742"/>
      <w:bookmarkEnd w:id="1283"/>
      <w:bookmarkEnd w:id="1284"/>
    </w:p>
    <w:p>
      <w:pPr>
        <w:pStyle w:val="Style31"/>
        <w:keepNext w:val="true"/>
        <w:rPr/>
      </w:pPr>
      <w:bookmarkStart w:id="1285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1209545"/>
      <w:bookmarkEnd w:id="1286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לא של 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1203697"/>
      <w:bookmarkStart w:id="1288" w:name="_ETM_Q1_1203697"/>
      <w:bookmarkEnd w:id="1288"/>
    </w:p>
    <w:p>
      <w:pPr>
        <w:pStyle w:val="Style14"/>
        <w:keepNext w:val="true"/>
        <w:rPr/>
      </w:pPr>
      <w:bookmarkStart w:id="1289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1204198"/>
      <w:bookmarkStart w:id="1291" w:name="_ETM_Q1_1204165"/>
      <w:bookmarkEnd w:id="1290"/>
      <w:bookmarkEnd w:id="1291"/>
      <w:r>
        <w:rPr>
          <w:rtl w:val="true"/>
        </w:rPr>
        <w:t xml:space="preserve">אבל אם הוא </w:t>
      </w:r>
      <w:bookmarkStart w:id="1292" w:name="_ETM_Q1_1205905"/>
      <w:bookmarkEnd w:id="1292"/>
      <w:r>
        <w:rPr>
          <w:rtl w:val="true"/>
        </w:rPr>
        <w:t>מבק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3" w:name="_ETM_Q1_1207736"/>
      <w:bookmarkStart w:id="1294" w:name="_ETM_Q1_1207681"/>
      <w:bookmarkStart w:id="1295" w:name="_ETM_Q1_1207736"/>
      <w:bookmarkStart w:id="1296" w:name="_ETM_Q1_1207681"/>
      <w:bookmarkEnd w:id="1295"/>
      <w:bookmarkEnd w:id="1296"/>
    </w:p>
    <w:p>
      <w:pPr>
        <w:pStyle w:val="Style31"/>
        <w:keepNext w:val="true"/>
        <w:rPr/>
      </w:pPr>
      <w:bookmarkStart w:id="1297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1209011"/>
      <w:bookmarkEnd w:id="1298"/>
      <w:r>
        <w:rPr>
          <w:rtl w:val="true"/>
        </w:rPr>
        <w:t>המשך הדיון והנמקת ההסתייגויות התקי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רק נעלה את ההסתייגויות </w:t>
      </w:r>
      <w:bookmarkStart w:id="1299" w:name="_ETM_Q1_1215785"/>
      <w:bookmarkEnd w:id="1299"/>
      <w:r>
        <w:rPr>
          <w:rtl w:val="true"/>
        </w:rPr>
        <w:t>סיעת ישראל ביתנו שביקשו שנעלה אותם במרוכז</w:t>
      </w:r>
      <w:r>
        <w:rPr>
          <w:rtl w:val="true"/>
        </w:rPr>
        <w:t xml:space="preserve">. </w:t>
      </w:r>
      <w:bookmarkStart w:id="1300" w:name="_ETM_Q1_1224912"/>
      <w:bookmarkStart w:id="1301" w:name="_ETM_Q1_1224858"/>
      <w:bookmarkEnd w:id="1300"/>
      <w:bookmarkEnd w:id="1301"/>
      <w:r>
        <w:rPr>
          <w:rtl w:val="true"/>
        </w:rPr>
        <w:t>א</w:t>
      </w:r>
      <w:bookmarkStart w:id="1302" w:name="_ETM_Q1_1225231"/>
      <w:bookmarkStart w:id="1303" w:name="_ETM_Q1_1225154"/>
      <w:bookmarkStart w:id="1304" w:name="_ETM_Q1_1225063"/>
      <w:bookmarkStart w:id="1305" w:name="_ETM_Q1_1225013"/>
      <w:bookmarkEnd w:id="1302"/>
      <w:bookmarkEnd w:id="1303"/>
      <w:bookmarkEnd w:id="1304"/>
      <w:bookmarkEnd w:id="1305"/>
      <w:r>
        <w:rPr>
          <w:rtl w:val="true"/>
        </w:rPr>
        <w:t xml:space="preserve">נחנו מעלים </w:t>
      </w:r>
      <w:bookmarkStart w:id="1306" w:name="_ETM_Q1_1229401"/>
      <w:bookmarkEnd w:id="1306"/>
      <w:r>
        <w:rPr>
          <w:rtl w:val="true"/>
        </w:rPr>
        <w:t>אותם להצבעה</w:t>
      </w:r>
      <w:r>
        <w:rPr>
          <w:rtl w:val="true"/>
        </w:rPr>
        <w:t xml:space="preserve">, </w:t>
      </w:r>
      <w:r>
        <w:rPr>
          <w:rtl w:val="true"/>
        </w:rPr>
        <w:t>למרות שאין פה מנמק אבל הם ביקשו ואני אעלה את זה במרוכז</w:t>
      </w:r>
      <w:r>
        <w:rPr>
          <w:rtl w:val="true"/>
        </w:rPr>
        <w:t xml:space="preserve">. </w:t>
      </w:r>
      <w:bookmarkStart w:id="1307" w:name="_ETM_Q1_1228092"/>
      <w:bookmarkEnd w:id="1307"/>
    </w:p>
    <w:p>
      <w:pPr>
        <w:pStyle w:val="Normal"/>
        <w:rPr/>
      </w:pPr>
      <w:r>
        <w:rPr>
          <w:rtl w:val="true"/>
        </w:rPr>
      </w:r>
      <w:bookmarkStart w:id="1308" w:name="_ETM_Q1_1228252"/>
      <w:bookmarkStart w:id="1309" w:name="_ETM_Q1_1228138"/>
      <w:bookmarkStart w:id="1310" w:name="_ETM_Q1_1228252"/>
      <w:bookmarkStart w:id="1311" w:name="_ETM_Q1_1228138"/>
      <w:bookmarkEnd w:id="1310"/>
      <w:bookmarkEnd w:id="1311"/>
    </w:p>
    <w:p>
      <w:pPr>
        <w:pStyle w:val="Normal"/>
        <w:rPr/>
      </w:pPr>
      <w:bookmarkStart w:id="1312" w:name="_ETM_Q1_1228296"/>
      <w:bookmarkEnd w:id="1312"/>
      <w:r>
        <w:rPr>
          <w:rtl w:val="true"/>
        </w:rPr>
        <w:t>מי בעד הסתייגויות קבוצת ישראל ביתנו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313" w:name="_ETM_Q1_1236121"/>
      <w:bookmarkEnd w:id="1313"/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יות נדחו ויועברו </w:t>
      </w:r>
      <w:bookmarkStart w:id="1314" w:name="_ETM_Q1_1244408"/>
      <w:bookmarkEnd w:id="1314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יש עוד קבוצה של אנשים שהגישו הסתייגו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5" w:name="_ETM_Q1_1246885"/>
      <w:bookmarkStart w:id="1316" w:name="_ETM_Q1_1246821"/>
      <w:bookmarkStart w:id="1317" w:name="_ETM_Q1_1246732"/>
      <w:bookmarkStart w:id="1318" w:name="_ETM_Q1_1246671"/>
      <w:bookmarkStart w:id="1319" w:name="_ETM_Q1_1246885"/>
      <w:bookmarkStart w:id="1320" w:name="_ETM_Q1_1246821"/>
      <w:bookmarkStart w:id="1321" w:name="_ETM_Q1_1246732"/>
      <w:bookmarkStart w:id="1322" w:name="_ETM_Q1_1246671"/>
      <w:bookmarkEnd w:id="1319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אלעזר_שטר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1277150"/>
      <w:bookmarkStart w:id="1325" w:name="_ETM_Q1_1277094"/>
      <w:bookmarkStart w:id="1326" w:name="_ETM_Q1_1276811"/>
      <w:bookmarkEnd w:id="1324"/>
      <w:bookmarkEnd w:id="1325"/>
      <w:bookmarkEnd w:id="1326"/>
      <w:r>
        <w:rPr>
          <w:rtl w:val="true"/>
        </w:rPr>
        <w:t>יש א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אבל הם כן ביקשו שגלעד ינמק</w:t>
      </w:r>
      <w:r>
        <w:rPr>
          <w:rtl w:val="true"/>
        </w:rPr>
        <w:t xml:space="preserve">. </w:t>
      </w:r>
      <w:bookmarkStart w:id="1327" w:name="_ETM_Q1_1245906"/>
      <w:bookmarkEnd w:id="1327"/>
    </w:p>
    <w:p>
      <w:pPr>
        <w:pStyle w:val="Normal"/>
        <w:rPr/>
      </w:pPr>
      <w:r>
        <w:rPr>
          <w:rtl w:val="true"/>
        </w:rPr>
      </w:r>
      <w:bookmarkStart w:id="1328" w:name="_ETM_Q1_1245961"/>
      <w:bookmarkStart w:id="1329" w:name="_ETM_Q1_1245961"/>
      <w:bookmarkEnd w:id="1329"/>
    </w:p>
    <w:p>
      <w:pPr>
        <w:pStyle w:val="Style31"/>
        <w:keepNext w:val="true"/>
        <w:rPr/>
      </w:pPr>
      <w:bookmarkStart w:id="1330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1279078"/>
      <w:bookmarkEnd w:id="1331"/>
      <w:r>
        <w:rPr>
          <w:rtl w:val="true"/>
        </w:rPr>
        <w:t>הם ביקשו שגלעד ינ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1250467"/>
      <w:bookmarkStart w:id="1333" w:name="_ETM_Q1_1250467"/>
      <w:bookmarkEnd w:id="1333"/>
    </w:p>
    <w:p>
      <w:pPr>
        <w:pStyle w:val="Style14"/>
        <w:keepNext w:val="true"/>
        <w:rPr/>
      </w:pPr>
      <w:bookmarkStart w:id="1334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1251056"/>
      <w:bookmarkStart w:id="1336" w:name="_ETM_Q1_1251022"/>
      <w:bookmarkEnd w:id="1335"/>
      <w:bookmarkEnd w:id="1336"/>
      <w:r>
        <w:rPr>
          <w:rtl w:val="true"/>
        </w:rPr>
        <w:t xml:space="preserve">הם ביקשו שאני אנמק או שהם ביקשו להצטרף </w:t>
      </w:r>
      <w:bookmarkStart w:id="1337" w:name="_ETM_Q1_1251024"/>
      <w:bookmarkEnd w:id="1337"/>
      <w:r>
        <w:rPr>
          <w:rtl w:val="true"/>
        </w:rPr>
        <w:t>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ההסתייגויות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8" w:name="_ETM_Q1_1253825"/>
      <w:bookmarkStart w:id="1339" w:name="_ETM_Q1_1252160"/>
      <w:bookmarkStart w:id="1340" w:name="_ETM_Q1_1252081"/>
      <w:bookmarkStart w:id="1341" w:name="_ETM_Q1_1253825"/>
      <w:bookmarkStart w:id="1342" w:name="_ETM_Q1_1252160"/>
      <w:bookmarkStart w:id="1343" w:name="_ETM_Q1_1252081"/>
      <w:bookmarkEnd w:id="1341"/>
      <w:bookmarkEnd w:id="1342"/>
      <w:bookmarkEnd w:id="1343"/>
    </w:p>
    <w:p>
      <w:pPr>
        <w:pStyle w:val="Style14"/>
        <w:keepNext w:val="true"/>
        <w:rPr/>
      </w:pPr>
      <w:bookmarkStart w:id="1344" w:name="ET_speaker_אלעזר_שטר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254390"/>
      <w:bookmarkStart w:id="1346" w:name="_ETM_Q1_1254341"/>
      <w:bookmarkEnd w:id="1345"/>
      <w:bookmarkEnd w:id="1346"/>
      <w:r>
        <w:rPr>
          <w:rtl w:val="true"/>
        </w:rPr>
        <w:t>לי שלחו הודעה שהם ביקשו שאתה תציג את זה במקו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7" w:name="_ETM_Q1_1255762"/>
      <w:bookmarkStart w:id="1348" w:name="_ETM_Q1_1255689"/>
      <w:bookmarkStart w:id="1349" w:name="_ETM_Q1_1255762"/>
      <w:bookmarkStart w:id="1350" w:name="_ETM_Q1_1255689"/>
      <w:bookmarkEnd w:id="1349"/>
      <w:bookmarkEnd w:id="1350"/>
    </w:p>
    <w:p>
      <w:pPr>
        <w:pStyle w:val="Style31"/>
        <w:keepNext w:val="true"/>
        <w:rPr/>
      </w:pPr>
      <w:bookmarkStart w:id="1351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1256718"/>
      <w:bookmarkEnd w:id="1352"/>
      <w:r>
        <w:rPr>
          <w:rtl w:val="true"/>
        </w:rPr>
        <w:t>תנמק את ההסתייגוי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1257977"/>
      <w:bookmarkStart w:id="1354" w:name="_ETM_Q1_1253233"/>
      <w:bookmarkStart w:id="1355" w:name="_ETM_Q1_1253166"/>
      <w:bookmarkStart w:id="1356" w:name="_ETM_Q1_1257977"/>
      <w:bookmarkStart w:id="1357" w:name="_ETM_Q1_1253233"/>
      <w:bookmarkStart w:id="1358" w:name="_ETM_Q1_1253166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506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258470"/>
      <w:bookmarkStart w:id="1361" w:name="_ETM_Q1_1258439"/>
      <w:bookmarkEnd w:id="1360"/>
      <w:bookmarkEnd w:id="1361"/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" w:name="_ETM_Q1_1257226"/>
      <w:bookmarkStart w:id="1363" w:name="_ETM_Q1_1256788"/>
      <w:bookmarkStart w:id="1364" w:name="_ETM_Q1_1256725"/>
      <w:bookmarkStart w:id="1365" w:name="_ETM_Q1_1257226"/>
      <w:bookmarkStart w:id="1366" w:name="_ETM_Q1_1256788"/>
      <w:bookmarkStart w:id="1367" w:name="_ETM_Q1_1256725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speaker_אלעזר_שטר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1257610"/>
      <w:bookmarkStart w:id="1370" w:name="_ETM_Q1_1257548"/>
      <w:bookmarkEnd w:id="1369"/>
      <w:bookmarkEnd w:id="1370"/>
      <w:r>
        <w:rPr>
          <w:rtl w:val="true"/>
        </w:rPr>
        <w:t xml:space="preserve">זה מה שאני </w:t>
      </w:r>
      <w:bookmarkStart w:id="1371" w:name="_ETM_Q1_1259160"/>
      <w:bookmarkEnd w:id="1371"/>
      <w:r>
        <w:rPr>
          <w:rtl w:val="true"/>
        </w:rPr>
        <w:t>קיבלתי</w:t>
      </w:r>
      <w:r>
        <w:rPr>
          <w:rtl w:val="true"/>
        </w:rPr>
        <w:t xml:space="preserve">. </w:t>
      </w:r>
      <w:bookmarkStart w:id="1372" w:name="_ETM_Q1_1261352"/>
      <w:bookmarkEnd w:id="1372"/>
    </w:p>
    <w:p>
      <w:pPr>
        <w:pStyle w:val="Normal"/>
        <w:rPr/>
      </w:pPr>
      <w:r>
        <w:rPr>
          <w:rtl w:val="true"/>
        </w:rPr>
      </w:r>
      <w:bookmarkStart w:id="1373" w:name="_ETM_Q1_1262952"/>
      <w:bookmarkStart w:id="1374" w:name="_ETM_Q1_1261423"/>
      <w:bookmarkStart w:id="1375" w:name="_ETM_Q1_1262952"/>
      <w:bookmarkStart w:id="1376" w:name="_ETM_Q1_1261423"/>
      <w:bookmarkEnd w:id="1375"/>
      <w:bookmarkEnd w:id="1376"/>
    </w:p>
    <w:p>
      <w:pPr>
        <w:pStyle w:val="Style14"/>
        <w:keepNext w:val="true"/>
        <w:rPr/>
      </w:pPr>
      <w:bookmarkStart w:id="1377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1263544"/>
      <w:bookmarkStart w:id="1379" w:name="_ETM_Q1_1263483"/>
      <w:bookmarkEnd w:id="1378"/>
      <w:bookmarkEnd w:id="1379"/>
      <w:r>
        <w:rPr>
          <w:rtl w:val="true"/>
        </w:rPr>
        <w:t>אני אבקש מאדוני ש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1260271"/>
      <w:bookmarkStart w:id="1381" w:name="_ETM_Q1_1260208"/>
      <w:bookmarkStart w:id="1382" w:name="_ETM_Q1_1260271"/>
      <w:bookmarkStart w:id="1383" w:name="_ETM_Q1_1260208"/>
      <w:bookmarkEnd w:id="1382"/>
      <w:bookmarkEnd w:id="1383"/>
    </w:p>
    <w:p>
      <w:pPr>
        <w:pStyle w:val="Style31"/>
        <w:keepNext w:val="true"/>
        <w:rPr/>
      </w:pPr>
      <w:bookmarkStart w:id="1384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1258039"/>
      <w:bookmarkEnd w:id="1385"/>
      <w:r>
        <w:rPr>
          <w:rtl w:val="true"/>
        </w:rPr>
        <w:t>אתה רוצה שאני אנמק</w:t>
      </w:r>
      <w:r>
        <w:rPr>
          <w:rtl w:val="true"/>
        </w:rPr>
        <w:t>?</w:t>
      </w:r>
      <w:bookmarkStart w:id="1386" w:name="_ETM_Q1_1262502"/>
      <w:bookmarkEnd w:id="13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87" w:name="_ETM_Q1_1266584"/>
      <w:bookmarkStart w:id="1388" w:name="_ETM_Q1_1264696"/>
      <w:bookmarkStart w:id="1389" w:name="_ETM_Q1_1264630"/>
      <w:bookmarkStart w:id="1390" w:name="_ETM_Q1_1266584"/>
      <w:bookmarkStart w:id="1391" w:name="_ETM_Q1_1264696"/>
      <w:bookmarkStart w:id="1392" w:name="_ETM_Q1_1264630"/>
      <w:bookmarkEnd w:id="1390"/>
      <w:bookmarkEnd w:id="1391"/>
      <w:bookmarkEnd w:id="1392"/>
    </w:p>
    <w:p>
      <w:pPr>
        <w:pStyle w:val="Style14"/>
        <w:keepNext w:val="true"/>
        <w:rPr/>
      </w:pPr>
      <w:bookmarkStart w:id="1393" w:name="ET_speaker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1267058"/>
      <w:bookmarkStart w:id="1395" w:name="_ETM_Q1_1267023"/>
      <w:bookmarkEnd w:id="1394"/>
      <w:bookmarkEnd w:id="13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אפשר לפתור אותי מלנמק את ההס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96" w:name="_ETM_Q1_1267505"/>
      <w:bookmarkEnd w:id="1396"/>
      <w:r>
        <w:rPr>
          <w:rtl w:val="true"/>
        </w:rPr>
        <w:t>בחוק שירותי הדת היהודיים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 xml:space="preserve">אבל בתנאי שההסתייגויות האלה </w:t>
      </w:r>
      <w:bookmarkStart w:id="1397" w:name="_ETM_Q1_1277000"/>
      <w:bookmarkEnd w:id="1397"/>
      <w:r>
        <w:rPr>
          <w:rtl w:val="true"/>
        </w:rPr>
        <w:t>י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8" w:name="_ETM_Q1_1274210"/>
      <w:bookmarkStart w:id="1399" w:name="_ETM_Q1_1274141"/>
      <w:bookmarkStart w:id="1400" w:name="_ETM_Q1_1274210"/>
      <w:bookmarkStart w:id="1401" w:name="_ETM_Q1_1274141"/>
      <w:bookmarkEnd w:id="1400"/>
      <w:bookmarkEnd w:id="1401"/>
    </w:p>
    <w:p>
      <w:pPr>
        <w:pStyle w:val="Style31"/>
        <w:keepNext w:val="true"/>
        <w:rPr/>
      </w:pPr>
      <w:bookmarkStart w:id="1402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1275307"/>
      <w:bookmarkEnd w:id="1403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404" w:name="_ETM_Q1_1249588"/>
      <w:bookmarkStart w:id="1405" w:name="_ETM_Q1_1249507"/>
      <w:bookmarkEnd w:id="1404"/>
      <w:bookmarkEnd w:id="1405"/>
      <w:r>
        <w:rPr>
          <w:rtl w:val="true"/>
        </w:rPr>
        <w:t>אני מעלה את ההסתייגויות קבוצ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הצבעה</w:t>
      </w:r>
      <w:r>
        <w:rPr>
          <w:rtl w:val="true"/>
        </w:rPr>
        <w:t xml:space="preserve">. </w:t>
      </w:r>
      <w:r>
        <w:rPr>
          <w:rtl w:val="true"/>
        </w:rPr>
        <w:t>אני אעדכן אות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406" w:name="_ETM_Q1_1282254"/>
      <w:bookmarkEnd w:id="1406"/>
      <w:r>
        <w:rPr>
          <w:rtl w:val="true"/>
        </w:rPr>
        <w:t>ההסתייגויות שלך לא מצביעים עליהן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7" w:name="_ETM_Q1_1288099"/>
      <w:bookmarkStart w:id="1408" w:name="_ETM_Q1_1285466"/>
      <w:bookmarkStart w:id="1409" w:name="_ETM_Q1_1288099"/>
      <w:bookmarkStart w:id="1410" w:name="_ETM_Q1_1285466"/>
      <w:bookmarkEnd w:id="1409"/>
      <w:bookmarkEnd w:id="1410"/>
    </w:p>
    <w:p>
      <w:pPr>
        <w:pStyle w:val="Style14"/>
        <w:keepNext w:val="true"/>
        <w:rPr/>
      </w:pPr>
      <w:bookmarkStart w:id="1411" w:name="ET_speaker_58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1288632"/>
      <w:bookmarkStart w:id="1413" w:name="_ETM_Q1_1288613"/>
      <w:bookmarkEnd w:id="1412"/>
      <w:bookmarkEnd w:id="1413"/>
      <w:r>
        <w:rPr>
          <w:rtl w:val="true"/>
        </w:rPr>
        <w:t>לא מצב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4" w:name="_ETM_Q1_1291137"/>
      <w:bookmarkStart w:id="1415" w:name="_ETM_Q1_1291073"/>
      <w:bookmarkStart w:id="1416" w:name="_ETM_Q1_1291137"/>
      <w:bookmarkStart w:id="1417" w:name="_ETM_Q1_1291073"/>
      <w:bookmarkEnd w:id="1416"/>
      <w:bookmarkEnd w:id="1417"/>
    </w:p>
    <w:p>
      <w:pPr>
        <w:pStyle w:val="Style31"/>
        <w:keepNext w:val="true"/>
        <w:rPr/>
      </w:pPr>
      <w:bookmarkStart w:id="1418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1291998"/>
      <w:bookmarkEnd w:id="141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עלה את הסתייגוי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הצבעה</w:t>
      </w:r>
      <w:r>
        <w:rPr>
          <w:rtl w:val="true"/>
        </w:rPr>
        <w:t xml:space="preserve">,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 xml:space="preserve">ירים </w:t>
      </w:r>
      <w:bookmarkStart w:id="1420" w:name="_ETM_Q1_1291861"/>
      <w:bookmarkEnd w:id="1420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אין בעד</w:t>
      </w:r>
      <w:r>
        <w:rPr>
          <w:rtl w:val="true"/>
        </w:rPr>
        <w:t xml:space="preserve">.  </w:t>
      </w:r>
      <w:bookmarkStart w:id="1421" w:name="_ETM_Q1_1292539"/>
      <w:bookmarkStart w:id="1422" w:name="_ETM_Q1_1286955"/>
      <w:bookmarkStart w:id="1423" w:name="_ETM_Q1_1286881"/>
      <w:bookmarkEnd w:id="1421"/>
      <w:bookmarkEnd w:id="1422"/>
      <w:bookmarkEnd w:id="1423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שני נמנעים</w:t>
      </w:r>
      <w:r>
        <w:rPr>
          <w:rtl w:val="true"/>
        </w:rPr>
        <w:t xml:space="preserve">. </w:t>
      </w:r>
      <w:bookmarkStart w:id="1424" w:name="_ETM_Q1_1303284"/>
      <w:bookmarkEnd w:id="1424"/>
      <w:r>
        <w:rPr>
          <w:rtl w:val="true"/>
        </w:rPr>
        <w:t xml:space="preserve">ההסתייגויות של </w:t>
      </w:r>
      <w:bookmarkStart w:id="1425" w:name="_ETM_Q1_1307539"/>
      <w:bookmarkEnd w:id="1425"/>
      <w:r>
        <w:rPr>
          <w:rtl w:val="true"/>
        </w:rPr>
        <w:t>קבוצ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נד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6" w:name="_ETM_Q1_1313042"/>
      <w:bookmarkStart w:id="1427" w:name="_ETM_Q1_1312977"/>
      <w:bookmarkStart w:id="1428" w:name="_ETM_Q1_1313042"/>
      <w:bookmarkStart w:id="1429" w:name="_ETM_Q1_1312977"/>
      <w:bookmarkEnd w:id="1428"/>
      <w:bookmarkEnd w:id="1429"/>
    </w:p>
    <w:p>
      <w:pPr>
        <w:pStyle w:val="Normal"/>
        <w:rPr/>
      </w:pPr>
      <w:bookmarkStart w:id="1430" w:name="_ETM_Q1_1313165"/>
      <w:bookmarkStart w:id="1431" w:name="_ETM_Q1_1313105"/>
      <w:bookmarkEnd w:id="1430"/>
      <w:bookmarkEnd w:id="1431"/>
      <w:r>
        <w:rPr>
          <w:rtl w:val="true"/>
        </w:rPr>
        <w:t>לגבי שאר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בגילוי נאות וכדי שלא יהיו </w:t>
      </w:r>
      <w:bookmarkStart w:id="1432" w:name="_ETM_Q1_1311169"/>
      <w:bookmarkEnd w:id="1432"/>
      <w:r>
        <w:rPr>
          <w:rtl w:val="true"/>
        </w:rPr>
        <w:t>הפתעות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של ארז וההסתייגות של מתן וההסתייגויות המקבילות שלכם </w:t>
      </w:r>
      <w:bookmarkStart w:id="1433" w:name="_ETM_Q1_1320626"/>
      <w:bookmarkEnd w:id="1433"/>
      <w:r>
        <w:rPr>
          <w:rtl w:val="true"/>
        </w:rPr>
        <w:t>שהן הסתייגויות מהות</w:t>
      </w:r>
      <w:r>
        <w:rPr>
          <w:rtl w:val="true"/>
        </w:rPr>
        <w:t xml:space="preserve">, </w:t>
      </w:r>
      <w:r>
        <w:rPr>
          <w:rtl w:val="true"/>
        </w:rPr>
        <w:t xml:space="preserve">אתם רואים את הדיון לגביהן </w:t>
      </w:r>
      <w:bookmarkStart w:id="1434" w:name="_ETM_Q1_1321769"/>
      <w:bookmarkEnd w:id="1434"/>
      <w:r>
        <w:rPr>
          <w:rtl w:val="true"/>
        </w:rPr>
        <w:t>ועליהן אני אודיע בנפרד מתי יצביע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ן לא יהיו מחר במסגרת ההנמקות </w:t>
      </w:r>
      <w:bookmarkStart w:id="1435" w:name="_ETM_Q1_1331027"/>
      <w:bookmarkEnd w:id="1435"/>
      <w:r>
        <w:rPr>
          <w:rtl w:val="true"/>
        </w:rPr>
        <w:t xml:space="preserve">הסדורות שלכם </w:t>
      </w:r>
      <w:bookmarkStart w:id="1436" w:name="_ETM_Q1_1325705"/>
      <w:bookmarkEnd w:id="1436"/>
      <w:r>
        <w:rPr>
          <w:rtl w:val="true"/>
        </w:rPr>
        <w:t>של שאר ההסתייגויות</w:t>
      </w:r>
      <w:r>
        <w:rPr>
          <w:rtl w:val="true"/>
        </w:rPr>
        <w:t xml:space="preserve">, </w:t>
      </w:r>
      <w:r>
        <w:rPr>
          <w:rtl w:val="true"/>
        </w:rPr>
        <w:t>אותם אנחנו שמים שנייה בקופסא</w:t>
      </w:r>
      <w:r>
        <w:rPr>
          <w:rtl w:val="true"/>
        </w:rPr>
        <w:t xml:space="preserve">, </w:t>
      </w:r>
      <w:r>
        <w:rPr>
          <w:rtl w:val="true"/>
        </w:rPr>
        <w:t>וניתן עליהן התרעה של לפחות חצי שעה אם זה יהיה מחר או אם זה לא יהיה מחר אז ניתן התרע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7" w:name="_ETM_Q1_1337270"/>
      <w:bookmarkStart w:id="1438" w:name="_ETM_Q1_1337223"/>
      <w:bookmarkStart w:id="1439" w:name="_ETM_Q1_1337270"/>
      <w:bookmarkStart w:id="1440" w:name="_ETM_Q1_1337223"/>
      <w:bookmarkEnd w:id="1439"/>
      <w:bookmarkEnd w:id="1440"/>
    </w:p>
    <w:p>
      <w:pPr>
        <w:pStyle w:val="Normal"/>
        <w:rPr/>
      </w:pPr>
      <w:bookmarkStart w:id="1441" w:name="_ETM_Q1_1337485"/>
      <w:bookmarkStart w:id="1442" w:name="_ETM_Q1_1337415"/>
      <w:bookmarkEnd w:id="1441"/>
      <w:bookmarkEnd w:id="1442"/>
      <w:r>
        <w:rPr>
          <w:rtl w:val="true"/>
        </w:rPr>
        <w:t xml:space="preserve">לגבי שאר ההסתייגויות מאחר ואנחנו </w:t>
      </w:r>
      <w:bookmarkStart w:id="1443" w:name="_ETM_Q1_1341977"/>
      <w:bookmarkEnd w:id="1443"/>
      <w:r>
        <w:rPr>
          <w:rtl w:val="true"/>
        </w:rPr>
        <w:t xml:space="preserve">מסיימים את הדיון הזה ומתחילים את הדיון שהיה אמור להתחיל בשעה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 xml:space="preserve">שאר ההסתייגויות והנמקת ההסתייגויות של קבוצת העבודה ושל קבוצת יש עתיד תהיה מחר </w:t>
      </w:r>
      <w:bookmarkStart w:id="1444" w:name="_ETM_Q1_1351650"/>
      <w:bookmarkEnd w:id="1444"/>
      <w:r>
        <w:rPr>
          <w:rtl w:val="true"/>
        </w:rPr>
        <w:t xml:space="preserve">החל מהשעה </w:t>
      </w:r>
      <w:r>
        <w:rPr/>
        <w:t>08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1358506"/>
      <w:bookmarkStart w:id="1446" w:name="_ETM_Q1_1357287"/>
      <w:bookmarkStart w:id="1447" w:name="_ETM_Q1_1357233"/>
      <w:bookmarkStart w:id="1448" w:name="_ETM_Q1_1358506"/>
      <w:bookmarkStart w:id="1449" w:name="_ETM_Q1_1357287"/>
      <w:bookmarkStart w:id="1450" w:name="_ETM_Q1_1357233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1358948"/>
      <w:bookmarkStart w:id="1453" w:name="_ETM_Q1_1358901"/>
      <w:bookmarkEnd w:id="1452"/>
      <w:bookmarkEnd w:id="1453"/>
      <w:r>
        <w:rPr>
          <w:rtl w:val="true"/>
        </w:rPr>
        <w:t xml:space="preserve">מה </w:t>
      </w:r>
      <w:r>
        <w:rPr/>
        <w:t>08:00</w:t>
      </w:r>
      <w:r>
        <w:rPr>
          <w:rtl w:val="true"/>
        </w:rPr>
        <w:t xml:space="preserve">? </w:t>
      </w:r>
      <w:r>
        <w:rPr>
          <w:rtl w:val="true"/>
        </w:rPr>
        <w:t xml:space="preserve">עד שאני מקפל את </w:t>
      </w:r>
      <w:bookmarkStart w:id="1454" w:name="_ETM_Q1_1368431"/>
      <w:bookmarkEnd w:id="1454"/>
      <w:r>
        <w:rPr>
          <w:rtl w:val="true"/>
        </w:rPr>
        <w:t>התפיל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5" w:name="_ETM_Q1_1373235"/>
      <w:bookmarkStart w:id="1456" w:name="_ETM_Q1_1373163"/>
      <w:bookmarkStart w:id="1457" w:name="_ETM_Q1_1373235"/>
      <w:bookmarkStart w:id="1458" w:name="_ETM_Q1_1373163"/>
      <w:bookmarkEnd w:id="1457"/>
      <w:bookmarkEnd w:id="1458"/>
    </w:p>
    <w:p>
      <w:pPr>
        <w:pStyle w:val="Style31"/>
        <w:keepNext w:val="true"/>
        <w:rPr/>
      </w:pPr>
      <w:bookmarkStart w:id="1459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1375940"/>
      <w:bookmarkEnd w:id="1460"/>
      <w:r>
        <w:rPr>
          <w:rtl w:val="true"/>
        </w:rPr>
        <w:t>תקפל בקצב רפורמי</w:t>
      </w:r>
      <w:r>
        <w:rPr>
          <w:rtl w:val="true"/>
        </w:rPr>
        <w:t xml:space="preserve">, </w:t>
      </w:r>
      <w:r>
        <w:rPr>
          <w:rtl w:val="true"/>
        </w:rPr>
        <w:t>זה יהיה יותר 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1" w:name="_ETM_Q1_1362268"/>
      <w:bookmarkStart w:id="1462" w:name="_ETM_Q1_1364676"/>
      <w:bookmarkStart w:id="1463" w:name="_ETM_Q1_1364619"/>
      <w:bookmarkStart w:id="1464" w:name="_ETM_Q1_1362268"/>
      <w:bookmarkStart w:id="1465" w:name="_ETM_Q1_1364676"/>
      <w:bookmarkStart w:id="1466" w:name="_ETM_Q1_1364619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58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362880"/>
      <w:bookmarkStart w:id="1469" w:name="_ETM_Q1_1362842"/>
      <w:bookmarkEnd w:id="1468"/>
      <w:bookmarkEnd w:id="1469"/>
      <w:r>
        <w:rPr>
          <w:rtl w:val="true"/>
        </w:rPr>
        <w:t>הוא גם רש</w:t>
      </w:r>
      <w:r>
        <w:rPr>
          <w:rtl w:val="true"/>
        </w:rPr>
        <w:t>"</w:t>
      </w:r>
      <w:r>
        <w:rPr>
          <w:rtl w:val="true"/>
        </w:rPr>
        <w:t xml:space="preserve">י גם רבנו </w:t>
      </w:r>
      <w:bookmarkStart w:id="1470" w:name="_ETM_Q1_1360893"/>
      <w:bookmarkEnd w:id="1470"/>
    </w:p>
    <w:p>
      <w:pPr>
        <w:pStyle w:val="Normal"/>
        <w:rPr/>
      </w:pPr>
      <w:r>
        <w:rPr>
          <w:rtl w:val="true"/>
        </w:rPr>
      </w:r>
      <w:bookmarkStart w:id="1471" w:name="_ETM_Q1_1362302"/>
      <w:bookmarkStart w:id="1472" w:name="_ETM_Q1_1362237"/>
      <w:bookmarkStart w:id="1473" w:name="_ETM_Q1_1362302"/>
      <w:bookmarkStart w:id="1474" w:name="_ETM_Q1_1362237"/>
      <w:bookmarkEnd w:id="1473"/>
      <w:bookmarkEnd w:id="1474"/>
    </w:p>
    <w:p>
      <w:pPr>
        <w:pStyle w:val="Style31"/>
        <w:keepNext w:val="true"/>
        <w:rPr/>
      </w:pPr>
      <w:bookmarkStart w:id="1475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1363398"/>
      <w:bookmarkEnd w:id="1476"/>
      <w:r>
        <w:rPr>
          <w:rtl w:val="true"/>
        </w:rPr>
        <w:t xml:space="preserve">מה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ועד השעה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תהיה הפסקה בצו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7" w:name="_ETM_Q1_1375409"/>
      <w:bookmarkStart w:id="1478" w:name="_ETM_Q1_1389979"/>
      <w:bookmarkStart w:id="1479" w:name="_ETM_Q1_1388335"/>
      <w:bookmarkStart w:id="1480" w:name="_ETM_Q1_1388273"/>
      <w:bookmarkStart w:id="1481" w:name="_ETM_Q1_1375409"/>
      <w:bookmarkStart w:id="1482" w:name="_ETM_Q1_1389979"/>
      <w:bookmarkStart w:id="1483" w:name="_ETM_Q1_1388335"/>
      <w:bookmarkStart w:id="1484" w:name="_ETM_Q1_1388273"/>
      <w:bookmarkEnd w:id="1481"/>
      <w:bookmarkEnd w:id="1482"/>
      <w:bookmarkEnd w:id="1483"/>
      <w:bookmarkEnd w:id="1484"/>
    </w:p>
    <w:p>
      <w:pPr>
        <w:pStyle w:val="Style14"/>
        <w:keepNext w:val="true"/>
        <w:rPr/>
      </w:pPr>
      <w:bookmarkStart w:id="1485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1375984"/>
      <w:bookmarkStart w:id="1487" w:name="_ETM_Q1_1375923"/>
      <w:bookmarkEnd w:id="1486"/>
      <w:bookmarkEnd w:id="1487"/>
      <w:r>
        <w:rPr>
          <w:rtl w:val="true"/>
        </w:rPr>
        <w:t>למה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? </w:t>
      </w:r>
      <w:bookmarkStart w:id="1488" w:name="_ETM_Q1_1372938"/>
      <w:bookmarkEnd w:id="1488"/>
    </w:p>
    <w:p>
      <w:pPr>
        <w:pStyle w:val="Normal"/>
        <w:rPr/>
      </w:pPr>
      <w:r>
        <w:rPr>
          <w:rtl w:val="true"/>
        </w:rPr>
      </w:r>
      <w:bookmarkStart w:id="1489" w:name="_ETM_Q1_1373007"/>
      <w:bookmarkStart w:id="1490" w:name="_ETM_Q1_1373007"/>
      <w:bookmarkEnd w:id="1490"/>
    </w:p>
    <w:p>
      <w:pPr>
        <w:pStyle w:val="Style14"/>
        <w:keepNext w:val="true"/>
        <w:rPr/>
      </w:pPr>
      <w:bookmarkStart w:id="1491" w:name="ET_speaker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? </w:t>
      </w:r>
      <w:r>
        <w:rPr>
          <w:rtl w:val="true"/>
        </w:rPr>
        <w:t>אני לא מבין את הקט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1371645"/>
      <w:bookmarkStart w:id="1493" w:name="_ETM_Q1_1376308"/>
      <w:bookmarkStart w:id="1494" w:name="_ETM_Q1_1376239"/>
      <w:bookmarkStart w:id="1495" w:name="_ETM_Q1_1371645"/>
      <w:bookmarkStart w:id="1496" w:name="_ETM_Q1_1376308"/>
      <w:bookmarkStart w:id="1497" w:name="_ETM_Q1_1376239"/>
      <w:bookmarkEnd w:id="1495"/>
      <w:bookmarkEnd w:id="1496"/>
      <w:bookmarkEnd w:id="1497"/>
    </w:p>
    <w:p>
      <w:pPr>
        <w:pStyle w:val="Style14"/>
        <w:keepNext w:val="true"/>
        <w:rPr/>
      </w:pPr>
      <w:bookmarkStart w:id="1498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1371782"/>
      <w:bookmarkStart w:id="1500" w:name="_ETM_Q1_1371727"/>
      <w:bookmarkEnd w:id="1499"/>
      <w:bookmarkEnd w:id="1500"/>
      <w:r>
        <w:rPr>
          <w:rtl w:val="true"/>
        </w:rPr>
        <w:t xml:space="preserve">ייעוץ </w:t>
      </w:r>
      <w:bookmarkStart w:id="1501" w:name="_ETM_Q1_1372765"/>
      <w:bookmarkEnd w:id="1501"/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bookmarkStart w:id="1502" w:name="_ETM_Q1_1375613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1375678"/>
      <w:bookmarkStart w:id="1504" w:name="_ETM_Q1_1375678"/>
      <w:bookmarkEnd w:id="1504"/>
    </w:p>
    <w:p>
      <w:pPr>
        <w:pStyle w:val="Style31"/>
        <w:keepNext w:val="true"/>
        <w:rPr/>
      </w:pPr>
      <w:bookmarkStart w:id="1505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1380750"/>
      <w:bookmarkEnd w:id="1506"/>
      <w:r>
        <w:rPr>
          <w:rtl w:val="true"/>
        </w:rPr>
        <w:t xml:space="preserve">מה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עד השעה 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1_1379075"/>
      <w:bookmarkStart w:id="1508" w:name="_ETM_Q1_1383990"/>
      <w:bookmarkStart w:id="1509" w:name="_ETM_Q1_1383922"/>
      <w:bookmarkStart w:id="1510" w:name="_ETM_Q1_1379075"/>
      <w:bookmarkStart w:id="1511" w:name="_ETM_Q1_1383990"/>
      <w:bookmarkStart w:id="1512" w:name="_ETM_Q1_1383922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" w:name="_ETM_Q1_1379407"/>
      <w:bookmarkStart w:id="1515" w:name="_ETM_Q1_1379352"/>
      <w:bookmarkEnd w:id="1514"/>
      <w:bookmarkEnd w:id="1515"/>
      <w:r>
        <w:rPr>
          <w:rtl w:val="true"/>
        </w:rPr>
        <w:t xml:space="preserve">למה </w:t>
      </w:r>
      <w:r>
        <w:rPr/>
        <w:t>08:00</w:t>
      </w:r>
      <w:r>
        <w:rPr>
          <w:rtl w:val="true"/>
        </w:rPr>
        <w:t>?</w:t>
      </w:r>
      <w:bookmarkStart w:id="1516" w:name="_ETM_Q1_1383028"/>
      <w:bookmarkEnd w:id="15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7" w:name="_ETM_Q1_1383428"/>
      <w:bookmarkStart w:id="1518" w:name="_ETM_Q1_1383364"/>
      <w:bookmarkStart w:id="1519" w:name="_ETM_Q1_1383428"/>
      <w:bookmarkStart w:id="1520" w:name="_ETM_Q1_1383364"/>
      <w:bookmarkEnd w:id="1519"/>
      <w:bookmarkEnd w:id="1520"/>
    </w:p>
    <w:p>
      <w:pPr>
        <w:pStyle w:val="Style31"/>
        <w:keepNext w:val="true"/>
        <w:rPr/>
      </w:pPr>
      <w:bookmarkStart w:id="1521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522" w:name="_ETM_Q1_1384543"/>
      <w:bookmarkEnd w:id="1522"/>
      <w:r>
        <w:rPr>
          <w:rtl w:val="true"/>
        </w:rPr>
        <w:t xml:space="preserve">ש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" w:name="_ETM_Q1_1385439"/>
      <w:bookmarkStart w:id="1524" w:name="_ETM_Q1_1382044"/>
      <w:bookmarkStart w:id="1525" w:name="_ETM_Q1_1381983"/>
      <w:bookmarkStart w:id="1526" w:name="_ETM_Q1_1385439"/>
      <w:bookmarkStart w:id="1527" w:name="_ETM_Q1_1382044"/>
      <w:bookmarkStart w:id="1528" w:name="_ETM_Q1_1381983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1385908"/>
      <w:bookmarkStart w:id="1531" w:name="_ETM_Q1_1385857"/>
      <w:bookmarkEnd w:id="1530"/>
      <w:bookmarkEnd w:id="1531"/>
      <w:r>
        <w:rPr>
          <w:rtl w:val="true"/>
        </w:rPr>
        <w:t>אז 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2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גידו שאתם רוצים </w:t>
      </w:r>
      <w:bookmarkStart w:id="1533" w:name="_ETM_Q1_1386729"/>
      <w:bookmarkEnd w:id="1533"/>
      <w:r>
        <w:rPr>
          <w:rtl w:val="true"/>
        </w:rPr>
        <w:t>לתאם איתי זמן נימוק יותר קצר</w:t>
      </w:r>
      <w:r>
        <w:rPr>
          <w:rtl w:val="true"/>
        </w:rPr>
        <w:t xml:space="preserve">, </w:t>
      </w:r>
      <w:r>
        <w:rPr>
          <w:rtl w:val="true"/>
        </w:rPr>
        <w:t xml:space="preserve">ולתאם שעה אחרת נעשה את </w:t>
      </w:r>
      <w:bookmarkStart w:id="1534" w:name="_ETM_Q1_1386008"/>
      <w:bookmarkEnd w:id="1534"/>
      <w:r>
        <w:rPr>
          <w:rtl w:val="true"/>
        </w:rPr>
        <w:t>זה בשמח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535" w:name="ET_speaker_50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1390453"/>
      <w:bookmarkStart w:id="1537" w:name="_ETM_Q1_1390405"/>
      <w:bookmarkEnd w:id="1536"/>
      <w:bookmarkEnd w:id="1537"/>
      <w:r>
        <w:rPr>
          <w:rtl w:val="true"/>
        </w:rPr>
        <w:t>סחיטה באיומים</w:t>
      </w:r>
      <w:r>
        <w:rPr>
          <w:rtl w:val="true"/>
        </w:rPr>
        <w:t xml:space="preserve">. </w:t>
      </w:r>
      <w:bookmarkStart w:id="1538" w:name="_ETM_Q1_1392850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1390457"/>
      <w:bookmarkStart w:id="1540" w:name="_ETM_Q1_1390378"/>
      <w:bookmarkStart w:id="1541" w:name="_ETM_Q1_1390457"/>
      <w:bookmarkStart w:id="1542" w:name="_ETM_Q1_1390378"/>
      <w:bookmarkEnd w:id="1541"/>
      <w:bookmarkEnd w:id="1542"/>
    </w:p>
    <w:p>
      <w:pPr>
        <w:pStyle w:val="Style31"/>
        <w:keepNext w:val="true"/>
        <w:rPr/>
      </w:pPr>
      <w:bookmarkStart w:id="1543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1391307"/>
      <w:bookmarkEnd w:id="15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שוט הכל בסדר</w:t>
      </w:r>
      <w:r>
        <w:rPr>
          <w:rtl w:val="true"/>
        </w:rPr>
        <w:t xml:space="preserve">. </w:t>
      </w:r>
      <w:bookmarkStart w:id="1545" w:name="_ETM_Q1_1389108"/>
      <w:bookmarkEnd w:id="1545"/>
    </w:p>
    <w:p>
      <w:pPr>
        <w:pStyle w:val="Normal"/>
        <w:rPr/>
      </w:pPr>
      <w:r>
        <w:rPr>
          <w:rtl w:val="true"/>
        </w:rPr>
      </w:r>
      <w:bookmarkStart w:id="1546" w:name="_ETM_Q1_1394684"/>
      <w:bookmarkStart w:id="1547" w:name="_ETM_Q1_1393250"/>
      <w:bookmarkStart w:id="1548" w:name="_ETM_Q1_1393195"/>
      <w:bookmarkStart w:id="1549" w:name="_ETM_Q1_1394684"/>
      <w:bookmarkStart w:id="1550" w:name="_ETM_Q1_1393250"/>
      <w:bookmarkStart w:id="1551" w:name="_ETM_Q1_1393195"/>
      <w:bookmarkEnd w:id="1549"/>
      <w:bookmarkEnd w:id="1550"/>
      <w:bookmarkEnd w:id="1551"/>
    </w:p>
    <w:p>
      <w:pPr>
        <w:pStyle w:val="Style14"/>
        <w:keepNext w:val="true"/>
        <w:rPr/>
      </w:pPr>
      <w:bookmarkStart w:id="1552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1395115"/>
      <w:bookmarkStart w:id="1554" w:name="_ETM_Q1_1395063"/>
      <w:bookmarkEnd w:id="1553"/>
      <w:bookmarkEnd w:id="155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אהיה פה ב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ואני אבקש הנמקה</w:t>
      </w:r>
      <w:r>
        <w:rPr>
          <w:rtl w:val="true"/>
        </w:rPr>
        <w:t xml:space="preserve">, </w:t>
      </w:r>
      <w:bookmarkStart w:id="1555" w:name="_ETM_Q1_1396393"/>
      <w:bookmarkEnd w:id="1555"/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1391767"/>
      <w:bookmarkStart w:id="1557" w:name="_ETM_Q1_1391702"/>
      <w:bookmarkStart w:id="1558" w:name="_ETM_Q1_1391767"/>
      <w:bookmarkStart w:id="1559" w:name="_ETM_Q1_1391702"/>
      <w:bookmarkEnd w:id="1558"/>
      <w:bookmarkEnd w:id="1559"/>
    </w:p>
    <w:p>
      <w:pPr>
        <w:pStyle w:val="Style31"/>
        <w:keepNext w:val="true"/>
        <w:rPr/>
      </w:pPr>
      <w:bookmarkStart w:id="1560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1396346"/>
      <w:bookmarkEnd w:id="15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הבנתי שזה מה שאתם מתכננים ולכן אני </w:t>
      </w:r>
      <w:bookmarkStart w:id="1562" w:name="_ETM_Q1_1406146"/>
      <w:bookmarkEnd w:id="1562"/>
      <w:r>
        <w:rPr>
          <w:rtl w:val="true"/>
        </w:rPr>
        <w:t xml:space="preserve">קובע את זה מה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:00</w:t>
      </w:r>
      <w:r>
        <w:rPr>
          <w:rtl w:val="true"/>
        </w:rPr>
        <w:t xml:space="preserve">. </w:t>
      </w:r>
      <w:bookmarkStart w:id="1563" w:name="_ETM_Q1_1399572"/>
      <w:bookmarkEnd w:id="1563"/>
      <w:r>
        <w:rPr>
          <w:rtl w:val="true"/>
        </w:rPr>
        <w:t>ואם יהיה צורך נעשה גם זמן ביום חמישי</w:t>
      </w:r>
      <w:r>
        <w:rPr>
          <w:rtl w:val="true"/>
        </w:rPr>
        <w:t xml:space="preserve">. </w:t>
      </w:r>
      <w:bookmarkStart w:id="1564" w:name="_ETM_Q1_1411275"/>
      <w:bookmarkStart w:id="1565" w:name="_ETM_Q1_1411202"/>
      <w:bookmarkEnd w:id="1564"/>
      <w:bookmarkEnd w:id="1565"/>
    </w:p>
    <w:p>
      <w:pPr>
        <w:pStyle w:val="Normal"/>
        <w:rPr/>
      </w:pPr>
      <w:r>
        <w:rPr>
          <w:rtl w:val="true"/>
        </w:rPr>
      </w:r>
      <w:bookmarkStart w:id="1566" w:name="_ETM_Q1_1396184"/>
      <w:bookmarkStart w:id="1567" w:name="_ETM_Q1_1400695"/>
      <w:bookmarkStart w:id="1568" w:name="_ETM_Q1_1400612"/>
      <w:bookmarkStart w:id="1569" w:name="_ETM_Q1_1396184"/>
      <w:bookmarkStart w:id="1570" w:name="_ETM_Q1_1400695"/>
      <w:bookmarkStart w:id="1571" w:name="_ETM_Q1_1400612"/>
      <w:bookmarkEnd w:id="1569"/>
      <w:bookmarkEnd w:id="1570"/>
      <w:bookmarkEnd w:id="1571"/>
    </w:p>
    <w:p>
      <w:pPr>
        <w:pStyle w:val="Style14"/>
        <w:keepNext w:val="true"/>
        <w:rPr/>
      </w:pPr>
      <w:bookmarkStart w:id="1572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1396502"/>
      <w:bookmarkStart w:id="1574" w:name="_ETM_Q1_1396460"/>
      <w:bookmarkEnd w:id="1573"/>
      <w:bookmarkEnd w:id="1574"/>
      <w:r>
        <w:rPr>
          <w:rtl w:val="true"/>
        </w:rPr>
        <w:t>אין</w:t>
      </w:r>
      <w:bookmarkStart w:id="1575" w:name="_ETM_Q1_1396945"/>
      <w:bookmarkEnd w:id="1575"/>
      <w:r>
        <w:rPr>
          <w:rtl w:val="true"/>
        </w:rPr>
        <w:t xml:space="preserve">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" w:name="_ETM_Q1_1414130"/>
      <w:bookmarkStart w:id="1577" w:name="_ETM_Q1_1411414"/>
      <w:bookmarkStart w:id="1578" w:name="_ETM_Q1_1411354"/>
      <w:bookmarkStart w:id="1579" w:name="_ETM_Q1_1414130"/>
      <w:bookmarkStart w:id="1580" w:name="_ETM_Q1_1411414"/>
      <w:bookmarkStart w:id="1581" w:name="_ETM_Q1_1411354"/>
      <w:bookmarkEnd w:id="1579"/>
      <w:bookmarkEnd w:id="1580"/>
      <w:bookmarkEnd w:id="1581"/>
    </w:p>
    <w:p>
      <w:pPr>
        <w:pStyle w:val="Style31"/>
        <w:keepNext w:val="true"/>
        <w:rPr/>
      </w:pPr>
      <w:bookmarkStart w:id="1582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כמה יהיה כ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3" w:name="_ETM_Q1_1412649"/>
      <w:bookmarkStart w:id="1584" w:name="_ETM_Q1_1412570"/>
      <w:bookmarkStart w:id="1585" w:name="_ETM_Q1_1412649"/>
      <w:bookmarkStart w:id="1586" w:name="_ETM_Q1_1412570"/>
      <w:bookmarkEnd w:id="1585"/>
      <w:bookmarkEnd w:id="1586"/>
    </w:p>
    <w:p>
      <w:pPr>
        <w:pStyle w:val="Style14"/>
        <w:keepNext w:val="true"/>
        <w:rPr/>
      </w:pPr>
      <w:bookmarkStart w:id="1587" w:name="ET_speaker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1414596"/>
      <w:bookmarkStart w:id="1589" w:name="_ETM_Q1_1414549"/>
      <w:bookmarkEnd w:id="1588"/>
      <w:bookmarkEnd w:id="1589"/>
      <w:r>
        <w:rPr>
          <w:rtl w:val="true"/>
        </w:rPr>
        <w:t>יהיה כיף</w:t>
      </w:r>
      <w:r>
        <w:rPr>
          <w:rtl w:val="true"/>
        </w:rPr>
        <w:t xml:space="preserve">, </w:t>
      </w:r>
      <w:bookmarkStart w:id="1590" w:name="_ETM_Q1_1415866"/>
      <w:bookmarkEnd w:id="1590"/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1417661"/>
      <w:bookmarkStart w:id="1592" w:name="_ETM_Q1_1417578"/>
      <w:bookmarkStart w:id="1593" w:name="_ETM_Q1_1417661"/>
      <w:bookmarkStart w:id="1594" w:name="_ETM_Q1_1417578"/>
      <w:bookmarkEnd w:id="1593"/>
      <w:bookmarkEnd w:id="1594"/>
    </w:p>
    <w:p>
      <w:pPr>
        <w:pStyle w:val="Style31"/>
        <w:keepNext w:val="true"/>
        <w:rPr/>
      </w:pPr>
      <w:bookmarkStart w:id="1595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1415104"/>
      <w:bookmarkEnd w:id="159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ישיבה זאת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97" w:name="_ETM_Q1_1421730"/>
      <w:bookmarkStart w:id="1598" w:name="_ETM_Q1_1421634"/>
      <w:bookmarkStart w:id="1599" w:name="_ETM_Q1_1421730"/>
      <w:bookmarkStart w:id="1600" w:name="_ETM_Q1_1421634"/>
      <w:bookmarkEnd w:id="1599"/>
      <w:bookmarkEnd w:id="1600"/>
    </w:p>
    <w:p>
      <w:pPr>
        <w:pStyle w:val="Style38"/>
        <w:keepNext w:val="true"/>
        <w:rPr/>
      </w:pPr>
      <w:bookmarkStart w:id="1601" w:name="ET_meetingend_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688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85e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AB13E-AAB8-4E92-981E-344691515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6</Pages>
  <Words>3471</Words>
  <Characters>19785</Characters>
  <CharactersWithSpaces>23210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9:05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