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ETM_Q1_7098739"/>
      <w:bookmarkStart w:id="1" w:name="_ETM_Q1_7098674"/>
      <w:bookmarkEnd w:id="0"/>
      <w:bookmarkEnd w:id="1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2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Style16"/>
        <w:keepNext w:val="true"/>
        <w:jc w:val="left"/>
        <w:rPr>
          <w:b w:val="false"/>
          <w:b w:val="false"/>
          <w:bCs w:val="false"/>
          <w:u w:val="none"/>
        </w:rPr>
      </w:pPr>
      <w:bookmarkStart w:id="2" w:name="ET_hatsach_644230_1"/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הצח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 w:val="false"/>
          <w:b w:val="false"/>
          <w:bCs w:val="false"/>
          <w:u w:val="none"/>
          <w:rtl w:val="true"/>
        </w:rPr>
        <w:t xml:space="preserve">הצעת חוק ההתייעלות הכלכלית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 xml:space="preserve">תיקוני חקיקה להשגת יעדי התקציב לשנת התקציב </w:t>
      </w:r>
      <w:r>
        <w:rPr>
          <w:b w:val="false"/>
          <w:bCs w:val="false"/>
          <w:u w:val="none"/>
        </w:rPr>
        <w:t>2025</w:t>
      </w:r>
      <w:r>
        <w:rPr>
          <w:b w:val="false"/>
          <w:bCs w:val="false"/>
          <w:u w:val="none"/>
          <w:rtl w:val="true"/>
        </w:rPr>
        <w:t>) (</w:t>
      </w:r>
      <w:r>
        <w:rPr>
          <w:b w:val="false"/>
          <w:b w:val="false"/>
          <w:bCs w:val="false"/>
          <w:u w:val="none"/>
          <w:rtl w:val="true"/>
        </w:rPr>
        <w:t>הקפאת עדכוני מס ומס יסף</w:t>
      </w:r>
      <w:r>
        <w:rPr>
          <w:b w:val="false"/>
          <w:bCs w:val="false"/>
          <w:u w:val="none"/>
          <w:rtl w:val="true"/>
        </w:rPr>
        <w:t xml:space="preserve">), </w:t>
      </w:r>
      <w:r>
        <w:rPr>
          <w:b w:val="false"/>
          <w:b w:val="false"/>
          <w:bCs w:val="false"/>
          <w:u w:val="none"/>
          <w:rtl w:val="true"/>
        </w:rPr>
        <w:t>התש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Cs w:val="false"/>
          <w:u w:val="none"/>
        </w:rPr>
        <w:t>2024</w:t>
      </w:r>
      <w:r>
        <w:rPr>
          <w:rStyle w:val="TagStyle"/>
          <w:b/>
          <w:bCs w:val="false"/>
          <w:u w:val="none"/>
          <w:rtl w:val="true"/>
        </w:rPr>
        <w:t xml:space="preserve"> &lt;&lt; </w:t>
      </w:r>
      <w:r>
        <w:rPr>
          <w:rStyle w:val="TagStyle"/>
          <w:b/>
          <w:b/>
          <w:bCs w:val="false"/>
          <w:u w:val="none"/>
          <w:rtl w:val="true"/>
        </w:rPr>
        <w:t xml:space="preserve">הצח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 w:val="false"/>
          <w:bCs w:val="false"/>
          <w:u w:val="none"/>
          <w:rtl w:val="true"/>
        </w:rPr>
        <w:t xml:space="preserve"> 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אביחי אברהם בוארון</w:t>
      </w:r>
    </w:p>
    <w:p>
      <w:pPr>
        <w:pStyle w:val="Normal"/>
        <w:ind w:hanging="0"/>
        <w:rPr/>
      </w:pPr>
      <w:r>
        <w:rPr>
          <w:rtl w:val="true"/>
        </w:rPr>
        <w:t>מישל בוסקילה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bookmarkStart w:id="3" w:name="_ETM_Q1_6996574"/>
      <w:bookmarkStart w:id="4" w:name="_ETM_Q1_6996249"/>
      <w:bookmarkEnd w:id="3"/>
      <w:bookmarkEnd w:id="4"/>
      <w:r>
        <w:rPr>
          <w:rtl w:val="true"/>
        </w:rPr>
        <w:t>סימון דוידסון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אחמד טיבי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r>
        <w:rPr>
          <w:rtl w:val="true"/>
        </w:rPr>
        <w:t>נעמה לזימי</w:t>
      </w:r>
    </w:p>
    <w:p>
      <w:pPr>
        <w:pStyle w:val="Normal"/>
        <w:ind w:hanging="0"/>
        <w:rPr/>
      </w:pPr>
      <w:r>
        <w:rPr>
          <w:rtl w:val="true"/>
        </w:rPr>
        <w:t>סימון מושיאשוילי</w:t>
      </w:r>
    </w:p>
    <w:p>
      <w:pPr>
        <w:pStyle w:val="Normal"/>
        <w:ind w:hanging="0"/>
        <w:rPr/>
      </w:pPr>
      <w:r>
        <w:rPr>
          <w:rtl w:val="true"/>
        </w:rPr>
        <w:t>משה סולומון</w:t>
      </w:r>
    </w:p>
    <w:p>
      <w:pPr>
        <w:pStyle w:val="Normal"/>
        <w:ind w:hanging="0"/>
        <w:rPr/>
      </w:pPr>
      <w:bookmarkStart w:id="5" w:name="_ETM_Q1_5509418"/>
      <w:bookmarkStart w:id="6" w:name="_ETM_Q1_5509255"/>
      <w:bookmarkEnd w:id="5"/>
      <w:bookmarkEnd w:id="6"/>
      <w:r>
        <w:rPr>
          <w:rtl w:val="true"/>
        </w:rPr>
        <w:t>חוה אתי עטייה</w:t>
      </w:r>
    </w:p>
    <w:p>
      <w:pPr>
        <w:pStyle w:val="Normal"/>
        <w:ind w:hanging="0"/>
        <w:rPr/>
      </w:pPr>
      <w:r>
        <w:rPr>
          <w:rtl w:val="true"/>
        </w:rPr>
        <w:t>חמד עמאר</w:t>
      </w:r>
    </w:p>
    <w:p>
      <w:pPr>
        <w:pStyle w:val="Normal"/>
        <w:ind w:hanging="0"/>
        <w:rPr/>
      </w:pPr>
      <w:bookmarkStart w:id="7" w:name="_ETM_Q1_5868573"/>
      <w:bookmarkStart w:id="8" w:name="_ETM_Q1_5868444"/>
      <w:bookmarkEnd w:id="7"/>
      <w:bookmarkEnd w:id="8"/>
      <w:r>
        <w:rPr>
          <w:rtl w:val="true"/>
        </w:rPr>
        <w:t xml:space="preserve">צביקה </w:t>
      </w:r>
      <w:bookmarkStart w:id="9" w:name="_ETM_Q1_5869555"/>
      <w:bookmarkEnd w:id="9"/>
      <w:r>
        <w:rPr>
          <w:rtl w:val="true"/>
        </w:rPr>
        <w:t>פוגל</w:t>
      </w:r>
    </w:p>
    <w:p>
      <w:pPr>
        <w:pStyle w:val="Normal"/>
        <w:ind w:hanging="0"/>
        <w:rPr/>
      </w:pPr>
      <w:r>
        <w:rPr>
          <w:rtl w:val="true"/>
        </w:rPr>
        <w:t>יצחק פינדרוס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/>
      </w:pPr>
      <w:r>
        <w:rPr>
          <w:rtl w:val="true"/>
        </w:rPr>
        <w:t>יצחק קרויזר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/>
      </w:pPr>
      <w:r>
        <w:rPr>
          <w:rtl w:val="true"/>
        </w:rPr>
        <w:t>אושר שקל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6"/>
        <w:gridCol w:w="336"/>
        <w:gridCol w:w="5642"/>
      </w:tblGrid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0" w:name="_ETM_Q1_3325646"/>
            <w:bookmarkEnd w:id="10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לי בן יהוד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מקצוע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תכנון וכלכלה ב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ניב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נהל תחום בכיר שומת מקרקעי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דין נפס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ב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פרל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ראשי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הכ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אל אסול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נה לכלכלן ה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על הכנסות המדינה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נה איזקו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צמאית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עמרם בייק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ית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שיינבאו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עצמאיים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בי יאיר אנ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bookmarkStart w:id="11" w:name="_ETM_Q1_62351"/>
      <w:bookmarkStart w:id="12" w:name="_ETM_Q1_62215"/>
      <w:bookmarkEnd w:id="11"/>
      <w:bookmarkEnd w:id="12"/>
      <w:r>
        <w:rPr>
          <w:rtl w:val="true"/>
        </w:rPr>
        <w:t>תמר בנתורה</w:t>
      </w:r>
    </w:p>
    <w:p>
      <w:pPr>
        <w:pStyle w:val="Normal"/>
        <w:ind w:hanging="0"/>
        <w:rPr/>
      </w:pPr>
      <w:bookmarkStart w:id="13" w:name="_ETM_Q1_2650995"/>
      <w:bookmarkStart w:id="14" w:name="_ETM_Q1_2650785"/>
      <w:bookmarkEnd w:id="13"/>
      <w:bookmarkEnd w:id="14"/>
      <w:r>
        <w:rPr>
          <w:rtl w:val="true"/>
        </w:rPr>
        <w:t>עופרי נוד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דס צנוירט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6"/>
        <w:keepNext w:val="true"/>
        <w:rPr/>
      </w:pPr>
      <w:bookmarkStart w:id="15" w:name="ET_subject_644230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>הקפאת עדכוני מס ומס יסף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799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" w:name="ET_yor_4762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ני מתכבד לפתוח את ישיבת ועדת הכספים</w:t>
      </w:r>
      <w:r>
        <w:rPr>
          <w:rtl w:val="true"/>
        </w:rPr>
        <w:t xml:space="preserve">.  </w:t>
      </w:r>
      <w:r>
        <w:rPr>
          <w:rtl w:val="true"/>
        </w:rPr>
        <w:t>יוסף אנג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" w:name="_ETM_Q1_29294"/>
      <w:bookmarkStart w:id="18" w:name="_ETM_Q1_22447"/>
      <w:bookmarkStart w:id="19" w:name="_ETM_Q1_22383"/>
      <w:bookmarkStart w:id="20" w:name="_ETM_Q1_29294"/>
      <w:bookmarkStart w:id="21" w:name="_ETM_Q1_22447"/>
      <w:bookmarkStart w:id="22" w:name="_ETM_Q1_22383"/>
      <w:bookmarkEnd w:id="20"/>
      <w:bookmarkEnd w:id="21"/>
      <w:bookmarkEnd w:id="22"/>
    </w:p>
    <w:p>
      <w:pPr>
        <w:pStyle w:val="Style36"/>
        <w:keepNext w:val="true"/>
        <w:rPr/>
      </w:pPr>
      <w:bookmarkStart w:id="23" w:name="ET_guest_יוסף_אבי_יאיר_אנגל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אבי יאיר אנ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" w:name="_ETM_Q1_29967"/>
      <w:bookmarkStart w:id="25" w:name="_ETM_Q1_29887"/>
      <w:bookmarkEnd w:id="24"/>
      <w:bookmarkEnd w:id="25"/>
      <w:r>
        <w:rPr>
          <w:rtl w:val="true"/>
        </w:rPr>
        <w:t>אני פותח את הישיבה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" w:name="_ETM_Q1_32658"/>
      <w:bookmarkStart w:id="27" w:name="_ETM_Q1_32575"/>
      <w:bookmarkStart w:id="28" w:name="_ETM_Q1_32658"/>
      <w:bookmarkStart w:id="29" w:name="_ETM_Q1_32575"/>
      <w:bookmarkEnd w:id="28"/>
      <w:bookmarkEnd w:id="29"/>
    </w:p>
    <w:p>
      <w:pPr>
        <w:pStyle w:val="Style32"/>
        <w:keepNext w:val="true"/>
        <w:rPr/>
      </w:pPr>
      <w:bookmarkStart w:id="30" w:name="ET_yor_4762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" w:name="_ETM_Q1_33299"/>
      <w:bookmarkEnd w:id="31"/>
      <w:r>
        <w:rPr>
          <w:rtl w:val="true"/>
        </w:rPr>
        <w:t xml:space="preserve">אתה </w:t>
      </w:r>
      <w:bookmarkStart w:id="32" w:name="_ETM_Q1_33704"/>
      <w:bookmarkEnd w:id="32"/>
      <w:r>
        <w:rPr>
          <w:rtl w:val="true"/>
        </w:rPr>
        <w:t>כבר חבר כבוד פה</w:t>
      </w:r>
      <w:r>
        <w:rPr>
          <w:rtl w:val="true"/>
        </w:rPr>
        <w:t xml:space="preserve">. </w:t>
      </w:r>
      <w:r>
        <w:rPr>
          <w:rtl w:val="true"/>
        </w:rPr>
        <w:t>מקווים שלא יהיה עוד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" w:name="_ETM_Q1_38550"/>
      <w:bookmarkStart w:id="34" w:name="_ETM_Q1_38471"/>
      <w:bookmarkStart w:id="35" w:name="_ETM_Q1_38550"/>
      <w:bookmarkStart w:id="36" w:name="_ETM_Q1_38471"/>
      <w:bookmarkEnd w:id="35"/>
      <w:bookmarkEnd w:id="36"/>
    </w:p>
    <w:p>
      <w:pPr>
        <w:pStyle w:val="Style33"/>
        <w:keepNext w:val="true"/>
        <w:rPr/>
      </w:pPr>
      <w:bookmarkStart w:id="37" w:name="ET_guest_יוסף_אבי_יאיר_אנגל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אבי יאיר אנ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" w:name="_ETM_Q1_39249"/>
      <w:bookmarkEnd w:id="38"/>
      <w:r>
        <w:rPr>
          <w:rtl w:val="true"/>
        </w:rPr>
        <w:t>לצערי הרב</w:t>
      </w:r>
      <w:r>
        <w:rPr>
          <w:rtl w:val="true"/>
        </w:rPr>
        <w:t xml:space="preserve">. </w:t>
      </w:r>
      <w:r>
        <w:rPr>
          <w:rtl w:val="true"/>
        </w:rPr>
        <w:t>בלי שנבחרתי</w:t>
      </w:r>
      <w:r>
        <w:rPr>
          <w:rtl w:val="true"/>
        </w:rPr>
        <w:t xml:space="preserve">. </w:t>
      </w:r>
      <w:r>
        <w:rPr>
          <w:rtl w:val="true"/>
        </w:rPr>
        <w:t>כמו דיקטט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" w:name="_ETM_Q1_4788"/>
      <w:bookmarkStart w:id="40" w:name="_ETM_Q1_4788"/>
      <w:bookmarkEnd w:id="40"/>
    </w:p>
    <w:p>
      <w:pPr>
        <w:pStyle w:val="Normal"/>
        <w:rPr/>
      </w:pPr>
      <w:bookmarkStart w:id="41" w:name="_ETM_Q1_5025"/>
      <w:bookmarkStart w:id="42" w:name="_ETM_Q1_4952"/>
      <w:bookmarkStart w:id="43" w:name="_ETM_Q1_4932"/>
      <w:bookmarkEnd w:id="41"/>
      <w:bookmarkEnd w:id="42"/>
      <w:bookmarkEnd w:id="43"/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ימים כש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טופים ישראלים תמימים עדיין אי שם במעמקי אדמתה של עזה מבלי שממשלתנו מתאמצת להשיבם</w:t>
      </w:r>
      <w:r>
        <w:rPr>
          <w:rtl w:val="true"/>
        </w:rPr>
        <w:t>.</w:t>
      </w:r>
      <w:bookmarkStart w:id="44" w:name="_ETM_Q1_48101"/>
      <w:bookmarkEnd w:id="44"/>
    </w:p>
    <w:p>
      <w:pPr>
        <w:pStyle w:val="Normal"/>
        <w:rPr/>
      </w:pPr>
      <w:r>
        <w:rPr>
          <w:rtl w:val="true"/>
        </w:rPr>
      </w:r>
      <w:bookmarkStart w:id="45" w:name="_ETM_Q1_48167"/>
      <w:bookmarkStart w:id="46" w:name="_ETM_Q1_48167"/>
      <w:bookmarkEnd w:id="46"/>
    </w:p>
    <w:p>
      <w:pPr>
        <w:pStyle w:val="Normal"/>
        <w:rPr/>
      </w:pPr>
      <w:r>
        <w:rPr>
          <w:rtl w:val="true"/>
        </w:rPr>
        <w:t>שמי יוסף אבי יאיר אנגל</w:t>
      </w:r>
      <w:r>
        <w:rPr>
          <w:rtl w:val="true"/>
        </w:rPr>
        <w:t xml:space="preserve">, </w:t>
      </w:r>
      <w:r>
        <w:rPr>
          <w:rtl w:val="true"/>
        </w:rPr>
        <w:t>שכבר עשרות פעמים מאז היום הנורא</w:t>
      </w:r>
      <w:r>
        <w:rPr>
          <w:rtl w:val="true"/>
        </w:rPr>
        <w:t xml:space="preserve">, </w:t>
      </w:r>
      <w:r>
        <w:rPr>
          <w:rtl w:val="true"/>
        </w:rPr>
        <w:t>מגיע לכאן</w:t>
      </w:r>
      <w:r>
        <w:rPr>
          <w:rtl w:val="true"/>
        </w:rPr>
        <w:t xml:space="preserve">, </w:t>
      </w:r>
      <w:r>
        <w:rPr>
          <w:rtl w:val="true"/>
        </w:rPr>
        <w:t>לבית המחוקקים</w:t>
      </w:r>
      <w:r>
        <w:rPr>
          <w:rtl w:val="true"/>
        </w:rPr>
        <w:t xml:space="preserve">, </w:t>
      </w:r>
      <w:r>
        <w:rPr>
          <w:rtl w:val="true"/>
        </w:rPr>
        <w:t>לנסות ולהעביר מסר שהגיע הזמן לעזוב את כל החשבונות הפנימיים והחיצוניים כדי שהחטופים יוחזרו</w:t>
      </w:r>
      <w:r>
        <w:rPr>
          <w:rtl w:val="true"/>
        </w:rPr>
        <w:t xml:space="preserve">, </w:t>
      </w:r>
      <w:r>
        <w:rPr>
          <w:rtl w:val="true"/>
        </w:rPr>
        <w:t>מי לשיקום ומי לקבורה מכובדת</w:t>
      </w:r>
      <w:r>
        <w:rPr>
          <w:rtl w:val="true"/>
        </w:rPr>
        <w:t xml:space="preserve">, </w:t>
      </w:r>
      <w:r>
        <w:rPr>
          <w:rtl w:val="true"/>
        </w:rPr>
        <w:t>כיעד הראשון במעלה בחשיב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" w:name="_ETM_Q1_70326"/>
      <w:bookmarkStart w:id="48" w:name="_ETM_Q1_70251"/>
      <w:bookmarkStart w:id="49" w:name="_ETM_Q1_70326"/>
      <w:bookmarkStart w:id="50" w:name="_ETM_Q1_70251"/>
      <w:bookmarkEnd w:id="49"/>
      <w:bookmarkEnd w:id="50"/>
    </w:p>
    <w:p>
      <w:pPr>
        <w:pStyle w:val="Normal"/>
        <w:rPr/>
      </w:pPr>
      <w:r>
        <w:rPr>
          <w:rtl w:val="true"/>
        </w:rPr>
        <w:t>לאחרונה שומעים שוב ושוב על ניסיונות להגיע לעסקה</w:t>
      </w:r>
      <w:r>
        <w:rPr>
          <w:rtl w:val="true"/>
        </w:rPr>
        <w:t xml:space="preserve">. </w:t>
      </w:r>
      <w:r>
        <w:rPr>
          <w:rtl w:val="true"/>
        </w:rPr>
        <w:t>על פי הדיווחים בתקשורת</w:t>
      </w:r>
      <w:r>
        <w:rPr>
          <w:rtl w:val="true"/>
        </w:rPr>
        <w:t xml:space="preserve">, </w:t>
      </w:r>
      <w:r>
        <w:rPr>
          <w:rtl w:val="true"/>
        </w:rPr>
        <w:t>המחיר אותו נשלם</w:t>
      </w:r>
      <w:r>
        <w:rPr>
          <w:rtl w:val="true"/>
        </w:rPr>
        <w:t xml:space="preserve">, </w:t>
      </w:r>
      <w:r>
        <w:rPr>
          <w:rtl w:val="true"/>
        </w:rPr>
        <w:t>אם בכלל יקרה משהו</w:t>
      </w:r>
      <w:r>
        <w:rPr>
          <w:rtl w:val="true"/>
        </w:rPr>
        <w:t xml:space="preserve">, </w:t>
      </w:r>
      <w:r>
        <w:rPr>
          <w:rtl w:val="true"/>
        </w:rPr>
        <w:t>יהיה פחות או יותר אותו מחיר שנתבקשנו לשלם לפני כ</w:t>
      </w:r>
      <w:r>
        <w:rPr>
          <w:rtl w:val="true"/>
        </w:rPr>
        <w:t>-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1" w:name="_ETM_Q1_90633"/>
      <w:bookmarkStart w:id="52" w:name="_ETM_Q1_90573"/>
      <w:bookmarkEnd w:id="51"/>
      <w:bookmarkEnd w:id="52"/>
      <w:r>
        <w:rPr>
          <w:rtl w:val="true"/>
        </w:rPr>
        <w:t>עם מי אנחנו במשא ומתן</w:t>
      </w:r>
      <w:r>
        <w:rPr>
          <w:rtl w:val="true"/>
        </w:rPr>
        <w:t xml:space="preserve">? </w:t>
      </w:r>
      <w:r>
        <w:rPr>
          <w:rtl w:val="true"/>
        </w:rPr>
        <w:t>עם הארגון שכבר לפני זמן רב טענו מר הפקרה וחבריו לממשלה שהוא חוסל</w:t>
      </w:r>
      <w:r>
        <w:rPr>
          <w:rtl w:val="true"/>
        </w:rPr>
        <w:t xml:space="preserve">? </w:t>
      </w:r>
      <w:r>
        <w:rPr>
          <w:rtl w:val="true"/>
        </w:rPr>
        <w:t xml:space="preserve">באוקטובר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 xml:space="preserve">כשהיו בעזה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, </w:t>
      </w:r>
      <w:r>
        <w:rPr>
          <w:rtl w:val="true"/>
        </w:rPr>
        <w:t>זעקנו לעשות עסקה מלאה עם השטן</w:t>
      </w:r>
      <w:r>
        <w:rPr>
          <w:rtl w:val="true"/>
        </w:rPr>
        <w:t xml:space="preserve">, </w:t>
      </w:r>
      <w:r>
        <w:rPr>
          <w:rtl w:val="true"/>
        </w:rPr>
        <w:t>ואחר כך להמשיך בפעילות ככל שתידרש</w:t>
      </w:r>
      <w:r>
        <w:rPr>
          <w:rtl w:val="true"/>
        </w:rPr>
        <w:t xml:space="preserve">. </w:t>
      </w:r>
      <w:r>
        <w:rPr>
          <w:rtl w:val="true"/>
        </w:rPr>
        <w:t xml:space="preserve">זה היה אפשרי על דעת מביני דבר באותו מחיר שאנו נדרשים לשלם היום כשנותרו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, </w:t>
      </w:r>
      <w:r>
        <w:rPr>
          <w:rtl w:val="true"/>
        </w:rPr>
        <w:t>שחלקם כבר אינו בין החיים</w:t>
      </w:r>
      <w:r>
        <w:rPr>
          <w:rtl w:val="true"/>
        </w:rPr>
        <w:t xml:space="preserve">, </w:t>
      </w:r>
      <w:r>
        <w:rPr>
          <w:rtl w:val="true"/>
        </w:rPr>
        <w:t>ואז היה ניתן להצילם</w:t>
      </w:r>
      <w:r>
        <w:rPr>
          <w:rtl w:val="true"/>
        </w:rPr>
        <w:t xml:space="preserve">. </w:t>
      </w:r>
      <w:r>
        <w:rPr>
          <w:rtl w:val="true"/>
        </w:rPr>
        <w:t>אבל לצערי ולצער כולנו</w:t>
      </w:r>
      <w:r>
        <w:rPr>
          <w:rtl w:val="true"/>
        </w:rPr>
        <w:t xml:space="preserve">, </w:t>
      </w:r>
      <w:r>
        <w:rPr>
          <w:rtl w:val="true"/>
        </w:rPr>
        <w:t>מר הפקרה לא היה מעוניין בעסקה כי  היא תזיק ותסכן את עתידו</w:t>
      </w:r>
      <w:r>
        <w:rPr>
          <w:rtl w:val="true"/>
        </w:rPr>
        <w:t xml:space="preserve">, </w:t>
      </w:r>
      <w:r>
        <w:rPr>
          <w:rtl w:val="true"/>
        </w:rPr>
        <w:t xml:space="preserve">ולכן ההפקרה נמשכת כבר 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עדיין אין רואים את הסוף</w:t>
      </w:r>
      <w:r>
        <w:rPr>
          <w:rtl w:val="true"/>
        </w:rPr>
        <w:t xml:space="preserve">. </w:t>
      </w:r>
      <w:r>
        <w:rPr>
          <w:rtl w:val="true"/>
        </w:rPr>
        <w:t>מערכת היחסים של מר הפקרה וצוותו עם מדינת האם של החמאס</w:t>
      </w:r>
      <w:r>
        <w:rPr>
          <w:rtl w:val="true"/>
        </w:rPr>
        <w:t xml:space="preserve">, </w:t>
      </w:r>
      <w:r>
        <w:rPr>
          <w:rtl w:val="true"/>
        </w:rPr>
        <w:t>קטר</w:t>
      </w:r>
      <w:r>
        <w:rPr>
          <w:rtl w:val="true"/>
        </w:rPr>
        <w:t xml:space="preserve">, </w:t>
      </w:r>
      <w:r>
        <w:rPr>
          <w:rtl w:val="true"/>
        </w:rPr>
        <w:t>כפי שמתפרסמים מדי פעם מרתיחים את הדם של כל בר דעת בארץ</w:t>
      </w:r>
      <w:r>
        <w:rPr>
          <w:rtl w:val="true"/>
        </w:rPr>
        <w:t xml:space="preserve">. </w:t>
      </w:r>
      <w:r>
        <w:rPr>
          <w:rtl w:val="true"/>
        </w:rPr>
        <w:t>האם נראה לכם הגיוני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? </w:t>
      </w:r>
      <w:r>
        <w:rPr>
          <w:rtl w:val="true"/>
        </w:rPr>
        <w:t>האם לא הגיע הזמן לבדוק בדיקה יסודית בוועדת חקירה ממלכתית כמקובל</w:t>
      </w:r>
      <w:r>
        <w:rPr>
          <w:rtl w:val="true"/>
        </w:rPr>
        <w:t xml:space="preserve">, </w:t>
      </w:r>
      <w:r>
        <w:rPr>
          <w:rtl w:val="true"/>
        </w:rPr>
        <w:t>את האסון</w:t>
      </w:r>
      <w:r>
        <w:rPr>
          <w:rtl w:val="true"/>
        </w:rPr>
        <w:t xml:space="preserve">? </w:t>
      </w:r>
      <w:r>
        <w:rPr>
          <w:rtl w:val="true"/>
        </w:rPr>
        <w:t>האם נראה הגיוני שעברו מאז יום השואה של ה</w:t>
      </w:r>
      <w:r>
        <w:rPr>
          <w:rtl w:val="true"/>
        </w:rPr>
        <w:t>-</w:t>
      </w:r>
      <w:r>
        <w:rPr/>
        <w:t>07.10</w:t>
      </w:r>
      <w:r>
        <w:rPr>
          <w:rtl w:val="true"/>
        </w:rPr>
        <w:t xml:space="preserve"> 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ימים ואין אף אחד שאחראי או אשם באירוע</w:t>
      </w:r>
      <w:r>
        <w:rPr>
          <w:rtl w:val="true"/>
        </w:rPr>
        <w:t xml:space="preserve">? </w:t>
      </w:r>
      <w:r>
        <w:rPr>
          <w:rtl w:val="true"/>
        </w:rPr>
        <w:t>לא בממשלה ולא בצבא הכפוף לממשלה</w:t>
      </w:r>
      <w:r>
        <w:rPr>
          <w:rtl w:val="true"/>
        </w:rPr>
        <w:t>?</w:t>
      </w:r>
      <w:bookmarkStart w:id="53" w:name="_ETM_Q1_175951"/>
      <w:bookmarkEnd w:id="53"/>
    </w:p>
    <w:p>
      <w:pPr>
        <w:pStyle w:val="Normal"/>
        <w:rPr/>
      </w:pPr>
      <w:r>
        <w:rPr>
          <w:rtl w:val="true"/>
        </w:rPr>
      </w:r>
      <w:bookmarkStart w:id="54" w:name="_ETM_Q1_176041"/>
      <w:bookmarkStart w:id="55" w:name="_ETM_Q1_176041"/>
      <w:bookmarkEnd w:id="55"/>
    </w:p>
    <w:p>
      <w:pPr>
        <w:pStyle w:val="Normal"/>
        <w:rPr/>
      </w:pP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האם אתם לא חשים בושה בכך שאפשרתם וממשיכים לאפשר את ההפקרה</w:t>
      </w:r>
      <w:r>
        <w:rPr>
          <w:rtl w:val="true"/>
        </w:rPr>
        <w:t xml:space="preserve">? </w:t>
      </w:r>
      <w:r>
        <w:rPr>
          <w:rtl w:val="true"/>
        </w:rPr>
        <w:t>למה אתם מצפים</w:t>
      </w:r>
      <w:r>
        <w:rPr>
          <w:rtl w:val="true"/>
        </w:rPr>
        <w:t xml:space="preserve">? </w:t>
      </w:r>
      <w:r>
        <w:rPr>
          <w:rtl w:val="true"/>
        </w:rPr>
        <w:t>האם נראה לכם הגיוני מצבה של  שנירה שרעבי לדוגמה</w:t>
      </w:r>
      <w:r>
        <w:rPr>
          <w:rtl w:val="true"/>
        </w:rPr>
        <w:t xml:space="preserve">, </w:t>
      </w:r>
      <w:r>
        <w:rPr>
          <w:rtl w:val="true"/>
        </w:rPr>
        <w:t xml:space="preserve">שבעלה נחטף מביתו בבארי לפני 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 xml:space="preserve">ימים ונהרג אחר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ימים מאש כוחותינו</w:t>
      </w:r>
      <w:r>
        <w:rPr>
          <w:rtl w:val="true"/>
        </w:rPr>
        <w:t xml:space="preserve">, </w:t>
      </w:r>
      <w:r>
        <w:rPr>
          <w:rtl w:val="true"/>
        </w:rPr>
        <w:t>וגופתו עדיין לא נקברה באדמת הארץ</w:t>
      </w:r>
      <w:r>
        <w:rPr>
          <w:rtl w:val="true"/>
        </w:rPr>
        <w:t xml:space="preserve">? </w:t>
      </w:r>
      <w:r>
        <w:rPr>
          <w:rtl w:val="true"/>
        </w:rPr>
        <w:t>וגיסה אלי</w:t>
      </w:r>
      <w:r>
        <w:rPr>
          <w:rtl w:val="true"/>
        </w:rPr>
        <w:t xml:space="preserve">, </w:t>
      </w:r>
      <w:r>
        <w:rPr>
          <w:rtl w:val="true"/>
        </w:rPr>
        <w:t>שרעייתו ושתי בנותיו נרצחו בביתן באותו יום נורא</w:t>
      </w:r>
      <w:r>
        <w:rPr>
          <w:rtl w:val="true"/>
        </w:rPr>
        <w:t xml:space="preserve">, </w:t>
      </w:r>
      <w:r>
        <w:rPr>
          <w:rtl w:val="true"/>
        </w:rPr>
        <w:t>חטוף</w:t>
      </w:r>
      <w:r>
        <w:rPr>
          <w:rtl w:val="true"/>
        </w:rPr>
        <w:t xml:space="preserve">, </w:t>
      </w:r>
      <w:r>
        <w:rPr>
          <w:rtl w:val="true"/>
        </w:rPr>
        <w:t xml:space="preserve">אי שם </w:t>
      </w:r>
      <w:r>
        <w:rPr/>
        <w:t>4-5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 xml:space="preserve">מ מביתו בבארי כבר 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ימים ואין מושיע</w:t>
      </w:r>
      <w:r>
        <w:rPr>
          <w:rtl w:val="true"/>
        </w:rPr>
        <w:t xml:space="preserve">? </w:t>
      </w:r>
      <w:r>
        <w:rPr>
          <w:rtl w:val="true"/>
        </w:rPr>
        <w:t>מישהו מכם נפגש עם נירה והסתכל לה בעיניים</w:t>
      </w:r>
      <w:r>
        <w:rPr>
          <w:rtl w:val="true"/>
        </w:rPr>
        <w:t xml:space="preserve">, </w:t>
      </w:r>
      <w:r>
        <w:rPr>
          <w:rtl w:val="true"/>
        </w:rPr>
        <w:t>והסביר לה ולבנותיה מדוע ולמה הן עדיין לא קברו את יוסי בארץ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 הקואליציה</w:t>
      </w:r>
      <w:r>
        <w:rPr>
          <w:rtl w:val="true"/>
        </w:rPr>
        <w:t xml:space="preserve">, </w:t>
      </w:r>
      <w:r>
        <w:rPr>
          <w:rtl w:val="true"/>
        </w:rPr>
        <w:t>האם אתם לא רואים את אשר קורה בארץ בזמן שאתם עוסקים בנושאים המפלגים את החברה מבוקר עד ליל ולא עושים כלום כדי שנושא החטופים יבוא על סיומו</w:t>
      </w:r>
      <w:r>
        <w:rPr>
          <w:rtl w:val="true"/>
        </w:rPr>
        <w:t xml:space="preserve">?  </w:t>
      </w:r>
      <w:r>
        <w:rPr>
          <w:rtl w:val="true"/>
        </w:rPr>
        <w:t>עד מתי יימשך הדיון של חוק ההשתמטות המפלה</w:t>
      </w:r>
      <w:r>
        <w:rPr>
          <w:rtl w:val="true"/>
        </w:rPr>
        <w:t xml:space="preserve">, </w:t>
      </w:r>
      <w:r>
        <w:rPr>
          <w:rtl w:val="true"/>
        </w:rPr>
        <w:t>או השינויים במערכת המשפטית שתחליש עוד יותר את החברה הישראלית או בתכנון ההתיישבות בעזה</w:t>
      </w:r>
      <w:r>
        <w:rPr>
          <w:rtl w:val="true"/>
        </w:rPr>
        <w:t xml:space="preserve">, </w:t>
      </w:r>
      <w:r>
        <w:rPr>
          <w:rtl w:val="true"/>
        </w:rPr>
        <w:t>שייתכן שעל גופותיהם של החטופים שאיש לא יודע איפה הם נמצא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6" w:name="_ETM_Q1_246404"/>
      <w:bookmarkStart w:id="57" w:name="_ETM_Q1_246341"/>
      <w:bookmarkEnd w:id="56"/>
      <w:bookmarkEnd w:id="57"/>
      <w:r>
        <w:rPr>
          <w:rtl w:val="true"/>
        </w:rPr>
        <w:t>כל זאת במקום להתמקד בהפעלת לחץ על מר הפקרה שמקבל את ההחלטות לבד</w:t>
      </w:r>
      <w:r>
        <w:rPr>
          <w:rtl w:val="true"/>
        </w:rPr>
        <w:t xml:space="preserve">, </w:t>
      </w:r>
      <w:r>
        <w:rPr>
          <w:rtl w:val="true"/>
        </w:rPr>
        <w:t>שישיב כבר את כל החטופים למשפחותיהם</w:t>
      </w:r>
      <w:r>
        <w:rPr>
          <w:rtl w:val="true"/>
        </w:rPr>
        <w:t xml:space="preserve">, </w:t>
      </w:r>
      <w:r>
        <w:rPr>
          <w:rtl w:val="true"/>
        </w:rPr>
        <w:t>את כולם</w:t>
      </w:r>
      <w:r>
        <w:rPr>
          <w:rtl w:val="true"/>
        </w:rPr>
        <w:t xml:space="preserve">. </w:t>
      </w:r>
      <w:r>
        <w:rPr>
          <w:rtl w:val="true"/>
        </w:rPr>
        <w:t>תתעוררו</w:t>
      </w:r>
      <w:r>
        <w:rPr>
          <w:rtl w:val="true"/>
        </w:rPr>
        <w:t xml:space="preserve">, </w:t>
      </w:r>
      <w:r>
        <w:rPr>
          <w:rtl w:val="true"/>
        </w:rPr>
        <w:t>כי כבר אחרי חצ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" w:name="_ETM_Q1_261687"/>
      <w:bookmarkStart w:id="59" w:name="_ETM_Q1_261552"/>
      <w:bookmarkStart w:id="60" w:name="_ETM_Q1_261687"/>
      <w:bookmarkStart w:id="61" w:name="_ETM_Q1_261552"/>
      <w:bookmarkEnd w:id="60"/>
      <w:bookmarkEnd w:id="61"/>
    </w:p>
    <w:p>
      <w:pPr>
        <w:pStyle w:val="Style32"/>
        <w:keepNext w:val="true"/>
        <w:rPr/>
      </w:pPr>
      <w:bookmarkStart w:id="62" w:name="ET_yor_4762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" w:name="_ETM_Q1_262372"/>
      <w:bookmarkEnd w:id="63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64" w:name="_ETM_Q1_263274"/>
      <w:bookmarkEnd w:id="64"/>
      <w:r>
        <w:rPr>
          <w:rtl w:val="true"/>
        </w:rPr>
        <w:t>אני עושה הפסקה</w:t>
      </w:r>
      <w:r>
        <w:rPr>
          <w:rtl w:val="true"/>
        </w:rPr>
        <w:t xml:space="preserve">. </w:t>
      </w:r>
      <w:r>
        <w:rPr>
          <w:rtl w:val="true"/>
        </w:rPr>
        <w:t>אני מבקש לשבת עם האופוזיציה על מס שבח</w:t>
      </w:r>
      <w:r>
        <w:rPr>
          <w:rtl w:val="true"/>
        </w:rPr>
        <w:t xml:space="preserve">. </w:t>
      </w:r>
      <w:bookmarkStart w:id="65" w:name="_ETM_Q1_276297"/>
      <w:bookmarkEnd w:id="65"/>
    </w:p>
    <w:p>
      <w:pPr>
        <w:pStyle w:val="Normal"/>
        <w:rPr/>
      </w:pPr>
      <w:r>
        <w:rPr>
          <w:rtl w:val="true"/>
        </w:rPr>
      </w:r>
      <w:bookmarkStart w:id="66" w:name="_ETM_Q1_277125"/>
      <w:bookmarkStart w:id="67" w:name="_ETM_Q1_277039"/>
      <w:bookmarkStart w:id="68" w:name="_ETM_Q1_277125"/>
      <w:bookmarkStart w:id="69" w:name="_ETM_Q1_277039"/>
      <w:bookmarkEnd w:id="68"/>
      <w:bookmarkEnd w:id="69"/>
    </w:p>
    <w:p>
      <w:pPr>
        <w:pStyle w:val="Normal"/>
        <w:rPr/>
      </w:pPr>
      <w:r>
        <w:rPr>
          <w:rtl w:val="true"/>
        </w:rPr>
      </w:r>
      <w:bookmarkStart w:id="70" w:name="_ETM_Q1_277630"/>
      <w:bookmarkStart w:id="71" w:name="_ETM_Q1_277553"/>
      <w:bookmarkStart w:id="72" w:name="_ETM_Q1_277630"/>
      <w:bookmarkStart w:id="73" w:name="_ETM_Q1_277553"/>
      <w:bookmarkEnd w:id="72"/>
      <w:bookmarkEnd w:id="73"/>
    </w:p>
    <w:p>
      <w:pPr>
        <w:pStyle w:val="Style37"/>
        <w:keepNext w:val="true"/>
        <w:rPr/>
      </w:pPr>
      <w:bookmarkStart w:id="74" w:name="ET_meetingbreak_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0:10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1:50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75" w:name="_ETM_Q1_307777"/>
      <w:bookmarkStart w:id="76" w:name="_ETM_Q1_307777"/>
      <w:bookmarkEnd w:id="76"/>
    </w:p>
    <w:p>
      <w:pPr>
        <w:pStyle w:val="Style32"/>
        <w:keepNext w:val="true"/>
        <w:rPr/>
      </w:pPr>
      <w:bookmarkStart w:id="77" w:name="ET_yor_4762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" w:name="_ETM_Q1_189599"/>
      <w:bookmarkEnd w:id="78"/>
      <w:r>
        <w:rPr>
          <w:rtl w:val="true"/>
        </w:rPr>
        <w:t>אני מחדש את הישיבה של ועדת הכספים</w:t>
      </w:r>
      <w:r>
        <w:rPr>
          <w:rtl w:val="true"/>
        </w:rPr>
        <w:t xml:space="preserve">. </w:t>
      </w:r>
      <w:r>
        <w:rPr>
          <w:rtl w:val="true"/>
        </w:rPr>
        <w:t>מבקש להגיד לוועדה</w:t>
      </w:r>
      <w:r>
        <w:rPr>
          <w:rtl w:val="true"/>
        </w:rPr>
        <w:t xml:space="preserve">, </w:t>
      </w:r>
      <w:r>
        <w:rPr>
          <w:rtl w:val="true"/>
        </w:rPr>
        <w:t xml:space="preserve">אמרתי שלגבי הנושא </w:t>
      </w:r>
      <w:bookmarkStart w:id="79" w:name="_ETM_Q1_200877"/>
      <w:bookmarkEnd w:id="79"/>
      <w:r>
        <w:rPr>
          <w:rtl w:val="true"/>
        </w:rPr>
        <w:t>של מס השבח</w:t>
      </w:r>
      <w:r>
        <w:rPr>
          <w:rtl w:val="true"/>
        </w:rPr>
        <w:t xml:space="preserve">, </w:t>
      </w:r>
      <w:r>
        <w:rPr>
          <w:rtl w:val="true"/>
        </w:rPr>
        <w:t>אכנס ישיבה</w:t>
      </w:r>
      <w:r>
        <w:rPr>
          <w:rtl w:val="true"/>
        </w:rPr>
        <w:t xml:space="preserve">, </w:t>
      </w:r>
      <w:r>
        <w:rPr>
          <w:rtl w:val="true"/>
        </w:rPr>
        <w:t>קואליציה ו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ואכן עשינו </w:t>
      </w:r>
      <w:bookmarkStart w:id="80" w:name="_ETM_Q1_211710"/>
      <w:bookmarkEnd w:id="80"/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קיימנו את הדיון אצלי יחד עם האופוזיציה ועם הקואליציה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81" w:name="_ETM_Q1_223214"/>
      <w:bookmarkEnd w:id="81"/>
      <w:r>
        <w:rPr>
          <w:rtl w:val="true"/>
        </w:rPr>
        <w:t>אני שמח</w:t>
      </w:r>
      <w:r>
        <w:rPr>
          <w:rtl w:val="true"/>
        </w:rPr>
        <w:t xml:space="preserve">, </w:t>
      </w:r>
      <w:r>
        <w:rPr>
          <w:rtl w:val="true"/>
        </w:rPr>
        <w:t xml:space="preserve">שבסוף דעת האופוזיציה והקואליציה הייתה – זה מה </w:t>
      </w:r>
      <w:bookmarkStart w:id="82" w:name="_ETM_Q1_231179"/>
      <w:bookmarkEnd w:id="82"/>
      <w:r>
        <w:rPr>
          <w:rtl w:val="true"/>
        </w:rPr>
        <w:t xml:space="preserve">שאני הולך לעשות עכשיו – אנו מפצלים את מס שבח </w:t>
      </w:r>
      <w:bookmarkStart w:id="83" w:name="_ETM_Q1_236914"/>
      <w:bookmarkEnd w:id="83"/>
      <w:r>
        <w:rPr>
          <w:rtl w:val="true"/>
        </w:rPr>
        <w:t>מהחוק</w:t>
      </w:r>
      <w:r>
        <w:rPr>
          <w:rtl w:val="true"/>
        </w:rPr>
        <w:t xml:space="preserve">. </w:t>
      </w:r>
      <w:r>
        <w:rPr>
          <w:rtl w:val="true"/>
        </w:rPr>
        <w:t>נביא אותו בינואר</w:t>
      </w:r>
      <w:r>
        <w:rPr>
          <w:rtl w:val="true"/>
        </w:rPr>
        <w:t xml:space="preserve">. </w:t>
      </w:r>
      <w:r>
        <w:rPr>
          <w:rtl w:val="true"/>
        </w:rPr>
        <w:t xml:space="preserve">כמובן נשאר על </w:t>
      </w:r>
      <w:bookmarkStart w:id="84" w:name="_ETM_Q1_237408"/>
      <w:bookmarkEnd w:id="84"/>
      <w:r>
        <w:rPr>
          <w:rtl w:val="true"/>
        </w:rPr>
        <w:t xml:space="preserve">שולחן הוועדה אבל לא יהיה בתוך המכלול של מה שיש לפי </w:t>
      </w:r>
      <w:bookmarkStart w:id="85" w:name="_ETM_Q1_242248"/>
      <w:bookmarkEnd w:id="85"/>
      <w:r>
        <w:rPr>
          <w:rtl w:val="true"/>
        </w:rPr>
        <w:t xml:space="preserve">סעיף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לתקנון הכנסת</w:t>
      </w:r>
      <w:r>
        <w:rPr>
          <w:rtl w:val="true"/>
        </w:rPr>
        <w:t xml:space="preserve">. </w:t>
      </w:r>
      <w:r>
        <w:rPr>
          <w:rtl w:val="true"/>
        </w:rPr>
        <w:t xml:space="preserve">אני מצודה לאופוזיציה על נכונותה </w:t>
      </w:r>
      <w:bookmarkStart w:id="86" w:name="_ETM_Q1_250253"/>
      <w:bookmarkEnd w:id="86"/>
      <w:r>
        <w:rPr>
          <w:rtl w:val="true"/>
        </w:rPr>
        <w:t>בעניין הזה ולקואליציה על זה שהגענו ל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והיה גם עוזר </w:t>
      </w:r>
      <w:bookmarkStart w:id="87" w:name="_ETM_Q1_257564"/>
      <w:bookmarkEnd w:id="87"/>
      <w:r>
        <w:rPr>
          <w:rtl w:val="true"/>
        </w:rPr>
        <w:t>שר האוצר ברק בסוד העניין</w:t>
      </w:r>
      <w:r>
        <w:rPr>
          <w:rtl w:val="true"/>
        </w:rPr>
        <w:t xml:space="preserve">, </w:t>
      </w:r>
      <w:r>
        <w:rPr>
          <w:rtl w:val="true"/>
        </w:rPr>
        <w:t xml:space="preserve">וכמובן דיבר גם עם השר </w:t>
      </w:r>
      <w:bookmarkStart w:id="88" w:name="_ETM_Q1_263614"/>
      <w:bookmarkEnd w:id="88"/>
      <w:r>
        <w:rPr>
          <w:rtl w:val="true"/>
        </w:rPr>
        <w:t>אך איני מדבר בשם אף אחד – מדבר רק בשם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" w:name="_ETM_Q1_269662"/>
      <w:bookmarkStart w:id="90" w:name="_ETM_Q1_268978"/>
      <w:bookmarkStart w:id="91" w:name="_ETM_Q1_268885"/>
      <w:bookmarkStart w:id="92" w:name="_ETM_Q1_269662"/>
      <w:bookmarkStart w:id="93" w:name="_ETM_Q1_268978"/>
      <w:bookmarkStart w:id="94" w:name="_ETM_Q1_268885"/>
      <w:bookmarkEnd w:id="92"/>
      <w:bookmarkEnd w:id="93"/>
      <w:bookmarkEnd w:id="94"/>
    </w:p>
    <w:p>
      <w:pPr>
        <w:pStyle w:val="Style15"/>
        <w:keepNext w:val="true"/>
        <w:rPr/>
      </w:pPr>
      <w:bookmarkStart w:id="95" w:name="ET_speaker_612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" w:name="_ETM_Q1_270405"/>
      <w:bookmarkStart w:id="97" w:name="_ETM_Q1_270360"/>
      <w:bookmarkEnd w:id="96"/>
      <w:bookmarkEnd w:id="97"/>
      <w:r>
        <w:rPr>
          <w:rtl w:val="true"/>
        </w:rPr>
        <w:t xml:space="preserve">גם </w:t>
      </w:r>
      <w:bookmarkStart w:id="98" w:name="_ETM_Q1_270853"/>
      <w:bookmarkEnd w:id="98"/>
      <w:r>
        <w:rPr>
          <w:rtl w:val="true"/>
        </w:rPr>
        <w:t>אין פה סו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" w:name="_ETM_Q1_272918"/>
      <w:bookmarkStart w:id="100" w:name="_ETM_Q1_272829"/>
      <w:bookmarkStart w:id="101" w:name="_ETM_Q1_272918"/>
      <w:bookmarkStart w:id="102" w:name="_ETM_Q1_272829"/>
      <w:bookmarkEnd w:id="101"/>
      <w:bookmarkEnd w:id="102"/>
    </w:p>
    <w:p>
      <w:pPr>
        <w:pStyle w:val="Style32"/>
        <w:keepNext w:val="true"/>
        <w:rPr/>
      </w:pPr>
      <w:bookmarkStart w:id="103" w:name="ET_yor_4762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" w:name="_ETM_Q1_273547"/>
      <w:bookmarkEnd w:id="104"/>
      <w:r>
        <w:rPr>
          <w:rtl w:val="true"/>
        </w:rPr>
        <w:t>פורמלית אני מדבר בשם הוועדה</w:t>
      </w:r>
      <w:r>
        <w:rPr>
          <w:rtl w:val="true"/>
        </w:rPr>
        <w:t xml:space="preserve">. </w:t>
      </w:r>
      <w:r>
        <w:rPr>
          <w:rtl w:val="true"/>
        </w:rPr>
        <w:t>הועדה ביקשה</w:t>
      </w:r>
      <w:r>
        <w:rPr>
          <w:rtl w:val="true"/>
        </w:rPr>
        <w:t xml:space="preserve">, </w:t>
      </w:r>
      <w:r>
        <w:rPr>
          <w:rtl w:val="true"/>
        </w:rPr>
        <w:t xml:space="preserve">אופוזיציה </w:t>
      </w:r>
      <w:bookmarkStart w:id="105" w:name="_ETM_Q1_279637"/>
      <w:bookmarkEnd w:id="105"/>
      <w:r>
        <w:rPr>
          <w:rtl w:val="true"/>
        </w:rPr>
        <w:t>וקואליציה לפצל את זה</w:t>
      </w:r>
      <w:r>
        <w:rPr>
          <w:rtl w:val="true"/>
        </w:rPr>
        <w:t xml:space="preserve">, </w:t>
      </w:r>
      <w:r>
        <w:rPr>
          <w:rtl w:val="true"/>
        </w:rPr>
        <w:t>וזה מה שאני עו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" w:name="_ETM_Q1_285918"/>
      <w:bookmarkStart w:id="107" w:name="_ETM_Q1_284907"/>
      <w:bookmarkStart w:id="108" w:name="_ETM_Q1_284833"/>
      <w:bookmarkStart w:id="109" w:name="_ETM_Q1_285918"/>
      <w:bookmarkStart w:id="110" w:name="_ETM_Q1_284907"/>
      <w:bookmarkStart w:id="111" w:name="_ETM_Q1_284833"/>
      <w:bookmarkEnd w:id="109"/>
      <w:bookmarkEnd w:id="110"/>
      <w:bookmarkEnd w:id="111"/>
    </w:p>
    <w:p>
      <w:pPr>
        <w:pStyle w:val="Style15"/>
        <w:keepNext w:val="true"/>
        <w:rPr/>
      </w:pPr>
      <w:bookmarkStart w:id="112" w:name="ET_speaker_שלומית_ארליך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" w:name="_ETM_Q1_286579"/>
      <w:bookmarkStart w:id="114" w:name="_ETM_Q1_286540"/>
      <w:bookmarkEnd w:id="113"/>
      <w:bookmarkEnd w:id="114"/>
      <w:r>
        <w:rPr>
          <w:rtl w:val="true"/>
        </w:rPr>
        <w:t xml:space="preserve">נפצל את </w:t>
      </w:r>
      <w:bookmarkStart w:id="115" w:name="_ETM_Q1_287693"/>
      <w:bookmarkEnd w:id="115"/>
      <w:r>
        <w:rPr>
          <w:rtl w:val="true"/>
        </w:rPr>
        <w:t>החלקים שנוגעים לשבח</w:t>
      </w:r>
      <w:r>
        <w:rPr>
          <w:rtl w:val="true"/>
        </w:rPr>
        <w:t xml:space="preserve">, </w:t>
      </w:r>
      <w:r>
        <w:rPr>
          <w:rtl w:val="true"/>
        </w:rPr>
        <w:t xml:space="preserve">שזה בסעיף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 xml:space="preserve">ובהגדרה הכנסה </w:t>
      </w:r>
      <w:bookmarkStart w:id="116" w:name="_ETM_Q1_306100"/>
      <w:bookmarkEnd w:id="116"/>
      <w:r>
        <w:rPr>
          <w:rtl w:val="true"/>
        </w:rPr>
        <w:t xml:space="preserve">חייבת בסעיף קטן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באותו עמוד</w:t>
      </w:r>
      <w:r>
        <w:rPr>
          <w:rtl w:val="true"/>
        </w:rPr>
        <w:t xml:space="preserve">, </w:t>
      </w:r>
      <w:r>
        <w:rPr>
          <w:rtl w:val="true"/>
        </w:rPr>
        <w:t xml:space="preserve">אנחנו צריכים לפצל את </w:t>
      </w:r>
      <w:bookmarkStart w:id="117" w:name="_ETM_Q1_312607"/>
      <w:bookmarkEnd w:id="117"/>
      <w:r>
        <w:rPr>
          <w:rtl w:val="true"/>
        </w:rPr>
        <w:t>ההגדרה של ההכנסה החייבת</w:t>
      </w:r>
      <w:r>
        <w:rPr>
          <w:rtl w:val="true"/>
        </w:rPr>
        <w:t xml:space="preserve">. </w:t>
      </w:r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אתה רוצה לעשות התאמות לגבי הסכ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8" w:name="_ETM_Q1_326141"/>
      <w:bookmarkStart w:id="119" w:name="_ETM_Q1_325436"/>
      <w:bookmarkStart w:id="120" w:name="_ETM_Q1_325347"/>
      <w:bookmarkStart w:id="121" w:name="_ETM_Q1_326141"/>
      <w:bookmarkStart w:id="122" w:name="_ETM_Q1_325436"/>
      <w:bookmarkStart w:id="123" w:name="_ETM_Q1_325347"/>
      <w:bookmarkEnd w:id="121"/>
      <w:bookmarkEnd w:id="122"/>
      <w:bookmarkEnd w:id="123"/>
    </w:p>
    <w:p>
      <w:pPr>
        <w:pStyle w:val="Style36"/>
        <w:keepNext w:val="true"/>
        <w:rPr/>
      </w:pPr>
      <w:bookmarkStart w:id="124" w:name="ET_guest_884535_14"/>
      <w:bookmarkStart w:id="125" w:name="_ETM_Q1_326765"/>
      <w:bookmarkStart w:id="126" w:name="_ETM_Q1_326695"/>
      <w:bookmarkEnd w:id="125"/>
      <w:bookmarkEnd w:id="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דין נפ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" w:name="_ETM_Q1_338704"/>
      <w:bookmarkEnd w:id="127"/>
      <w:r>
        <w:rPr>
          <w:rtl w:val="true"/>
        </w:rPr>
        <w:t xml:space="preserve">יש </w:t>
      </w:r>
      <w:bookmarkStart w:id="128" w:name="_ETM_Q1_339623"/>
      <w:bookmarkEnd w:id="128"/>
      <w:r>
        <w:rPr>
          <w:rtl w:val="true"/>
        </w:rPr>
        <w:t>לעשות התאמות</w:t>
      </w:r>
      <w:r>
        <w:rPr>
          <w:rtl w:val="true"/>
        </w:rPr>
        <w:t xml:space="preserve">. </w:t>
      </w:r>
      <w:r>
        <w:rPr>
          <w:rtl w:val="true"/>
        </w:rPr>
        <w:t xml:space="preserve">צריך לקבע את הסכום של תקרה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כפי שעשינו גם בפקודה</w:t>
      </w:r>
      <w:r>
        <w:rPr>
          <w:rtl w:val="true"/>
        </w:rPr>
        <w:t xml:space="preserve">. </w:t>
      </w:r>
      <w:r>
        <w:rPr>
          <w:rtl w:val="true"/>
        </w:rPr>
        <w:t xml:space="preserve">יש לקבע את </w:t>
      </w:r>
      <w:bookmarkStart w:id="129" w:name="_ETM_Q1_344469"/>
      <w:bookmarkEnd w:id="129"/>
      <w:r>
        <w:rPr>
          <w:rtl w:val="true"/>
        </w:rPr>
        <w:t xml:space="preserve">הסכום הנקוב שם לסכום של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כפי שעשינו במיסוי מקרקע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" w:name="_ETM_Q1_351868"/>
      <w:bookmarkStart w:id="131" w:name="_ETM_Q1_350504"/>
      <w:bookmarkStart w:id="132" w:name="_ETM_Q1_350432"/>
      <w:bookmarkStart w:id="133" w:name="_ETM_Q1_351868"/>
      <w:bookmarkStart w:id="134" w:name="_ETM_Q1_350504"/>
      <w:bookmarkStart w:id="135" w:name="_ETM_Q1_350432"/>
      <w:bookmarkEnd w:id="133"/>
      <w:bookmarkEnd w:id="134"/>
      <w:bookmarkEnd w:id="135"/>
    </w:p>
    <w:p>
      <w:pPr>
        <w:pStyle w:val="Style15"/>
        <w:keepNext w:val="true"/>
        <w:rPr/>
      </w:pPr>
      <w:bookmarkStart w:id="136" w:name="ET_speaker_שלומית_ארליך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" w:name="_ETM_Q1_352486"/>
      <w:bookmarkStart w:id="138" w:name="_ETM_Q1_352450"/>
      <w:bookmarkEnd w:id="137"/>
      <w:bookmarkEnd w:id="138"/>
      <w:r>
        <w:rPr>
          <w:rtl w:val="true"/>
        </w:rPr>
        <w:t xml:space="preserve">אתה מדבר על הסכום של </w:t>
      </w:r>
      <w:r>
        <w:rPr/>
        <w:t>5,382,285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שהיום לגביה </w:t>
      </w:r>
      <w:bookmarkStart w:id="139" w:name="_ETM_Q1_356765"/>
      <w:bookmarkEnd w:id="139"/>
      <w:r>
        <w:rPr>
          <w:rtl w:val="true"/>
        </w:rPr>
        <w:t>חלה ההחרגה</w:t>
      </w:r>
      <w:r>
        <w:rPr>
          <w:rtl w:val="true"/>
        </w:rPr>
        <w:t xml:space="preserve">, </w:t>
      </w:r>
      <w:r>
        <w:rPr>
          <w:rtl w:val="true"/>
        </w:rPr>
        <w:t>את זה אתם רוצים להקפיא בהתאם ליתר הסכומ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0" w:name="_ETM_Q1_367438"/>
      <w:bookmarkStart w:id="141" w:name="_ETM_Q1_362982"/>
      <w:bookmarkStart w:id="142" w:name="_ETM_Q1_362896"/>
      <w:bookmarkStart w:id="143" w:name="_ETM_Q1_367438"/>
      <w:bookmarkStart w:id="144" w:name="_ETM_Q1_362982"/>
      <w:bookmarkStart w:id="145" w:name="_ETM_Q1_362896"/>
      <w:bookmarkEnd w:id="143"/>
      <w:bookmarkEnd w:id="144"/>
      <w:bookmarkEnd w:id="145"/>
    </w:p>
    <w:p>
      <w:pPr>
        <w:pStyle w:val="Style36"/>
        <w:keepNext w:val="true"/>
        <w:rPr/>
      </w:pPr>
      <w:bookmarkStart w:id="146" w:name="ET_guest_884535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דין נפ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" w:name="_ETM_Q1_368213"/>
      <w:bookmarkStart w:id="148" w:name="_ETM_Q1_368155"/>
      <w:bookmarkEnd w:id="147"/>
      <w:bookmarkEnd w:id="148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" w:name="_ETM_Q1_372071"/>
      <w:bookmarkStart w:id="150" w:name="_ETM_Q1_371991"/>
      <w:bookmarkStart w:id="151" w:name="_ETM_Q1_372071"/>
      <w:bookmarkStart w:id="152" w:name="_ETM_Q1_371991"/>
      <w:bookmarkEnd w:id="151"/>
      <w:bookmarkEnd w:id="152"/>
    </w:p>
    <w:p>
      <w:pPr>
        <w:pStyle w:val="Style15"/>
        <w:keepNext w:val="true"/>
        <w:rPr/>
      </w:pPr>
      <w:bookmarkStart w:id="153" w:name="ET_speaker_שלומית_ארליך_230"/>
      <w:bookmarkStart w:id="154" w:name="_ETM_Q1_372416"/>
      <w:bookmarkStart w:id="155" w:name="_ETM_Q1_372341"/>
      <w:bookmarkEnd w:id="154"/>
      <w:bookmarkEnd w:id="15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53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" w:name="_ETM_Q1_372837"/>
      <w:bookmarkStart w:id="157" w:name="_ETM_Q1_372744"/>
      <w:bookmarkEnd w:id="156"/>
      <w:bookmarkEnd w:id="157"/>
      <w:r>
        <w:rPr>
          <w:rtl w:val="true"/>
        </w:rPr>
        <w:t>יש</w:t>
      </w:r>
      <w:bookmarkStart w:id="158" w:name="_ETM_Q1_363761"/>
      <w:bookmarkEnd w:id="158"/>
      <w:r>
        <w:rPr>
          <w:rtl w:val="true"/>
        </w:rPr>
        <w:t xml:space="preserve"> הנוס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9" w:name="_ETM_Q1_373564"/>
      <w:bookmarkStart w:id="160" w:name="_ETM_Q1_373484"/>
      <w:bookmarkStart w:id="161" w:name="_ETM_Q1_373564"/>
      <w:bookmarkStart w:id="162" w:name="_ETM_Q1_373484"/>
      <w:bookmarkEnd w:id="161"/>
      <w:bookmarkEnd w:id="162"/>
    </w:p>
    <w:p>
      <w:pPr>
        <w:pStyle w:val="Style33"/>
        <w:keepNext w:val="true"/>
        <w:rPr/>
      </w:pPr>
      <w:bookmarkStart w:id="163" w:name="ET_speakercontinue_884535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דין נפ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" w:name="_ETM_Q1_374349"/>
      <w:bookmarkEnd w:id="16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גם בסוף לעדכן את מדד הבסיס כפי שעשינו במיסוי מקרקע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" w:name="_ETM_Q1_375208"/>
      <w:bookmarkStart w:id="166" w:name="_ETM_Q1_375118"/>
      <w:bookmarkStart w:id="167" w:name="_ETM_Q1_375208"/>
      <w:bookmarkStart w:id="168" w:name="_ETM_Q1_375118"/>
      <w:bookmarkEnd w:id="167"/>
      <w:bookmarkEnd w:id="168"/>
    </w:p>
    <w:p>
      <w:pPr>
        <w:pStyle w:val="Style15"/>
        <w:keepNext w:val="true"/>
        <w:rPr/>
      </w:pPr>
      <w:bookmarkStart w:id="169" w:name="ET_speaker_שלומית_ארליך_231"/>
      <w:bookmarkStart w:id="170" w:name="_ETM_Q1_376254"/>
      <w:bookmarkStart w:id="171" w:name="_ETM_Q1_376187"/>
      <w:bookmarkEnd w:id="170"/>
      <w:bookmarkEnd w:id="17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69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" w:name="_ETM_Q1_376753"/>
      <w:bookmarkStart w:id="173" w:name="_ETM_Q1_376648"/>
      <w:bookmarkEnd w:id="172"/>
      <w:bookmarkEnd w:id="173"/>
      <w:r>
        <w:rPr>
          <w:rtl w:val="true"/>
        </w:rPr>
        <w:t>כלומר הקפאה רגילה בהתאם לכל ההצעה</w:t>
      </w:r>
      <w:r>
        <w:rPr>
          <w:rtl w:val="true"/>
        </w:rPr>
        <w:t xml:space="preserve">. </w:t>
      </w:r>
      <w:r>
        <w:rPr>
          <w:rtl w:val="true"/>
        </w:rPr>
        <w:t>בעצם בתוך ההגדרה</w:t>
      </w:r>
      <w:bookmarkStart w:id="174" w:name="_ETM_Q1_374320"/>
      <w:bookmarkEnd w:id="174"/>
      <w:r>
        <w:rPr>
          <w:rtl w:val="true"/>
        </w:rPr>
        <w:t xml:space="preserve"> של הכנסה חייבת היום</w:t>
      </w:r>
      <w:r>
        <w:rPr>
          <w:rtl w:val="true"/>
        </w:rPr>
        <w:t xml:space="preserve">, </w:t>
      </w:r>
      <w:r>
        <w:rPr>
          <w:rtl w:val="true"/>
        </w:rPr>
        <w:t>אם אנו מפצלים את זה המשמעות</w:t>
      </w:r>
      <w:bookmarkStart w:id="175" w:name="_ETM_Q1_377863"/>
      <w:bookmarkEnd w:id="175"/>
      <w:r>
        <w:rPr>
          <w:rtl w:val="true"/>
        </w:rPr>
        <w:t xml:space="preserve"> היא שהמשמעות של הגדרה של הכנסה חייבת תישאר כמו שהיא</w:t>
      </w:r>
      <w:r>
        <w:rPr>
          <w:rtl w:val="true"/>
        </w:rPr>
        <w:t xml:space="preserve">. </w:t>
      </w:r>
      <w:r>
        <w:rPr>
          <w:rtl w:val="true"/>
        </w:rPr>
        <w:t xml:space="preserve">היום יש בה </w:t>
      </w:r>
      <w:bookmarkStart w:id="176" w:name="_ETM_Q1_379440"/>
      <w:bookmarkEnd w:id="176"/>
      <w:r>
        <w:rPr>
          <w:rtl w:val="true"/>
        </w:rPr>
        <w:t xml:space="preserve">ההחרגה לעניין דירה שהשווי שלה </w:t>
      </w:r>
      <w:r>
        <w:rPr/>
        <w:t>5,382,285</w:t>
      </w:r>
      <w:r>
        <w:rPr>
          <w:rtl w:val="true"/>
        </w:rPr>
        <w:t xml:space="preserve"> </w:t>
      </w:r>
      <w:bookmarkStart w:id="177" w:name="_ETM_Q1_387956"/>
      <w:bookmarkEnd w:id="177"/>
      <w:r>
        <w:rPr>
          <w:rtl w:val="true"/>
        </w:rPr>
        <w:t xml:space="preserve">אז הם מבקשים </w:t>
      </w:r>
      <w:bookmarkStart w:id="178" w:name="_ETM_Q1_390656"/>
      <w:bookmarkEnd w:id="178"/>
      <w:r>
        <w:rPr>
          <w:rtl w:val="true"/>
        </w:rPr>
        <w:t>רק להקפיא את הסכום גם ביחס לסכום הזה</w:t>
      </w:r>
      <w:r>
        <w:rPr>
          <w:rtl w:val="true"/>
        </w:rPr>
        <w:t xml:space="preserve">. </w:t>
      </w:r>
      <w:r>
        <w:rPr>
          <w:rtl w:val="true"/>
        </w:rPr>
        <w:t xml:space="preserve">אז תקריא </w:t>
      </w:r>
      <w:bookmarkStart w:id="179" w:name="_ETM_Q1_396864"/>
      <w:bookmarkEnd w:id="179"/>
      <w:r>
        <w:rPr>
          <w:rtl w:val="true"/>
        </w:rPr>
        <w:t>את הנוסח</w:t>
      </w:r>
      <w:r>
        <w:rPr>
          <w:rtl w:val="true"/>
        </w:rPr>
        <w:t xml:space="preserve">, </w:t>
      </w:r>
      <w:r>
        <w:rPr>
          <w:rtl w:val="true"/>
        </w:rPr>
        <w:t>נעבור עליו אחר כך ונוודא</w:t>
      </w:r>
      <w:r>
        <w:rPr>
          <w:rtl w:val="true"/>
        </w:rPr>
        <w:t xml:space="preserve">. </w:t>
      </w:r>
      <w:r>
        <w:rPr>
          <w:rtl w:val="true"/>
        </w:rPr>
        <w:t>מקסימום נתאים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" w:name="_ETM_Q1_404115"/>
      <w:bookmarkStart w:id="181" w:name="_ETM_Q1_403250"/>
      <w:bookmarkStart w:id="182" w:name="_ETM_Q1_403135"/>
      <w:bookmarkStart w:id="183" w:name="_ETM_Q1_404115"/>
      <w:bookmarkStart w:id="184" w:name="_ETM_Q1_403250"/>
      <w:bookmarkStart w:id="185" w:name="_ETM_Q1_403135"/>
      <w:bookmarkEnd w:id="183"/>
      <w:bookmarkEnd w:id="184"/>
      <w:bookmarkEnd w:id="185"/>
    </w:p>
    <w:p>
      <w:pPr>
        <w:pStyle w:val="Style15"/>
        <w:keepNext w:val="true"/>
        <w:rPr/>
      </w:pPr>
      <w:bookmarkStart w:id="186" w:name="ET_speaker_5800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" w:name="_ETM_Q1_404781"/>
      <w:bookmarkEnd w:id="187"/>
      <w:r>
        <w:rPr>
          <w:rtl w:val="true"/>
        </w:rPr>
        <w:t>מה</w:t>
      </w:r>
      <w:bookmarkStart w:id="188" w:name="_ETM_Q1_404855"/>
      <w:bookmarkEnd w:id="188"/>
      <w:r>
        <w:rPr>
          <w:rtl w:val="true"/>
        </w:rPr>
        <w:t xml:space="preserve"> פירוש </w:t>
      </w:r>
      <w:bookmarkStart w:id="189" w:name="_ETM_Q1_405758"/>
      <w:bookmarkEnd w:id="189"/>
      <w:r>
        <w:rPr>
          <w:rtl w:val="true"/>
        </w:rPr>
        <w:t>נקפיא את זה ביחס לסכום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0" w:name="_ETM_Q1_407604"/>
      <w:bookmarkStart w:id="191" w:name="_ETM_Q1_407530"/>
      <w:bookmarkStart w:id="192" w:name="_ETM_Q1_407604"/>
      <w:bookmarkStart w:id="193" w:name="_ETM_Q1_407530"/>
      <w:bookmarkEnd w:id="192"/>
      <w:bookmarkEnd w:id="193"/>
    </w:p>
    <w:p>
      <w:pPr>
        <w:pStyle w:val="Style15"/>
        <w:keepNext w:val="true"/>
        <w:rPr/>
      </w:pPr>
      <w:bookmarkStart w:id="194" w:name="ET_speaker_שלומית_ארליך_232"/>
      <w:bookmarkStart w:id="195" w:name="_ETM_Q1_407803"/>
      <w:bookmarkStart w:id="196" w:name="_ETM_Q1_407734"/>
      <w:bookmarkEnd w:id="195"/>
      <w:bookmarkEnd w:id="19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94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" w:name="_ETM_Q1_408219"/>
      <w:bookmarkStart w:id="198" w:name="_ETM_Q1_408118"/>
      <w:bookmarkEnd w:id="197"/>
      <w:bookmarkEnd w:id="198"/>
      <w:r>
        <w:rPr>
          <w:rtl w:val="true"/>
        </w:rPr>
        <w:t>אנו מקפיאים את כל הסכומים שנוסעים למס הכנסה</w:t>
      </w:r>
      <w:r>
        <w:rPr>
          <w:rtl w:val="true"/>
        </w:rPr>
        <w:t xml:space="preserve">, </w:t>
      </w:r>
      <w:r>
        <w:rPr>
          <w:rtl w:val="true"/>
        </w:rPr>
        <w:t>מיסוי מקרקעין</w:t>
      </w:r>
      <w:r>
        <w:rPr>
          <w:rtl w:val="true"/>
        </w:rPr>
        <w:t xml:space="preserve">. </w:t>
      </w:r>
      <w:r>
        <w:rPr>
          <w:rtl w:val="true"/>
        </w:rPr>
        <w:t xml:space="preserve">בהתאמה הם מבקשים אם זה נשאר </w:t>
      </w:r>
      <w:bookmarkStart w:id="199" w:name="_ETM_Q1_414376"/>
      <w:bookmarkEnd w:id="199"/>
      <w:r>
        <w:rPr>
          <w:rtl w:val="true"/>
        </w:rPr>
        <w:t>להקפיא את הסכום הזה</w:t>
      </w:r>
      <w:r>
        <w:rPr>
          <w:rtl w:val="true"/>
        </w:rPr>
        <w:t xml:space="preserve">, </w:t>
      </w:r>
      <w:r>
        <w:rPr>
          <w:rtl w:val="true"/>
        </w:rPr>
        <w:t>שלא יתעדכן בהתאם</w:t>
      </w:r>
      <w:r>
        <w:rPr>
          <w:rtl w:val="true"/>
        </w:rPr>
        <w:t xml:space="preserve">. </w:t>
      </w:r>
      <w:r>
        <w:rPr>
          <w:rtl w:val="true"/>
        </w:rPr>
        <w:t>תסבירו מה אתם מבקשים לע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0" w:name="_ETM_Q1_420899"/>
      <w:bookmarkStart w:id="201" w:name="_ETM_Q1_420809"/>
      <w:bookmarkStart w:id="202" w:name="_ETM_Q1_420899"/>
      <w:bookmarkStart w:id="203" w:name="_ETM_Q1_420809"/>
      <w:bookmarkEnd w:id="202"/>
      <w:bookmarkEnd w:id="203"/>
    </w:p>
    <w:p>
      <w:pPr>
        <w:pStyle w:val="Style33"/>
        <w:keepNext w:val="true"/>
        <w:rPr/>
      </w:pPr>
      <w:bookmarkStart w:id="204" w:name="ET_speakercontinue_5800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" w:name="_ETM_Q1_421499"/>
      <w:bookmarkEnd w:id="205"/>
      <w:r>
        <w:rPr>
          <w:rtl w:val="true"/>
        </w:rPr>
        <w:t>אבל זה קשור לפיצו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6" w:name="_ETM_Q1_423540"/>
      <w:bookmarkStart w:id="207" w:name="_ETM_Q1_425704"/>
      <w:bookmarkStart w:id="208" w:name="_ETM_Q1_425614"/>
      <w:bookmarkStart w:id="209" w:name="_ETM_Q1_423540"/>
      <w:bookmarkStart w:id="210" w:name="_ETM_Q1_425704"/>
      <w:bookmarkStart w:id="211" w:name="_ETM_Q1_425614"/>
      <w:bookmarkEnd w:id="209"/>
      <w:bookmarkEnd w:id="210"/>
      <w:bookmarkEnd w:id="211"/>
    </w:p>
    <w:p>
      <w:pPr>
        <w:pStyle w:val="Style15"/>
        <w:keepNext w:val="true"/>
        <w:rPr/>
      </w:pPr>
      <w:bookmarkStart w:id="212" w:name="ET_speaker_6127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" w:name="_ETM_Q1_425456"/>
      <w:bookmarkStart w:id="214" w:name="_ETM_Q1_425425"/>
      <w:bookmarkEnd w:id="213"/>
      <w:bookmarkEnd w:id="214"/>
      <w:r>
        <w:rPr>
          <w:rtl w:val="true"/>
        </w:rPr>
        <w:t>זה קשור לפיצול בעקיפין</w:t>
      </w:r>
      <w:r>
        <w:rPr>
          <w:rtl w:val="true"/>
        </w:rPr>
        <w:t>.</w:t>
      </w:r>
      <w:bookmarkStart w:id="215" w:name="_ETM_Q1_425430"/>
      <w:bookmarkStart w:id="216" w:name="_ETM_Q1_424227"/>
      <w:bookmarkStart w:id="217" w:name="_ETM_Q1_424110"/>
      <w:bookmarkEnd w:id="215"/>
      <w:bookmarkEnd w:id="216"/>
      <w:bookmarkEnd w:id="217"/>
    </w:p>
    <w:p>
      <w:pPr>
        <w:pStyle w:val="Normal"/>
        <w:rPr/>
      </w:pPr>
      <w:r>
        <w:rPr>
          <w:rtl w:val="true"/>
        </w:rPr>
      </w:r>
      <w:bookmarkStart w:id="218" w:name="_ETM_Q1_425565"/>
      <w:bookmarkStart w:id="219" w:name="_ETM_Q1_425565"/>
      <w:bookmarkEnd w:id="219"/>
    </w:p>
    <w:p>
      <w:pPr>
        <w:pStyle w:val="Style15"/>
        <w:keepNext w:val="true"/>
        <w:rPr/>
      </w:pPr>
      <w:bookmarkStart w:id="220" w:name="ET_speaker_שלומית_ארליך_233"/>
      <w:bookmarkStart w:id="221" w:name="_ETM_Q1_425814"/>
      <w:bookmarkStart w:id="222" w:name="_ETM_Q1_425744"/>
      <w:bookmarkEnd w:id="221"/>
      <w:bookmarkEnd w:id="22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20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" w:name="_ETM_Q1_426298"/>
      <w:bookmarkStart w:id="224" w:name="_ETM_Q1_426198"/>
      <w:bookmarkEnd w:id="223"/>
      <w:bookmarkEnd w:id="224"/>
      <w:r>
        <w:rPr>
          <w:rtl w:val="true"/>
        </w:rPr>
        <w:t>לא</w:t>
      </w:r>
      <w:bookmarkStart w:id="225" w:name="_ETM_Q1_423983"/>
      <w:bookmarkEnd w:id="225"/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226" w:name="_ETM_Q1_426885"/>
      <w:bookmarkEnd w:id="226"/>
      <w:r>
        <w:rPr>
          <w:rtl w:val="true"/>
        </w:rPr>
        <w:t xml:space="preserve">לא מוחקים את החלק הזה </w:t>
      </w:r>
      <w:bookmarkStart w:id="227" w:name="_ETM_Q1_427037"/>
      <w:bookmarkEnd w:id="227"/>
      <w:r>
        <w:rPr>
          <w:rtl w:val="true"/>
        </w:rPr>
        <w:t>אבל מבקשים להקפיא את הסכ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8" w:name="_ETM_Q1_429060"/>
      <w:bookmarkStart w:id="229" w:name="_ETM_Q1_428960"/>
      <w:bookmarkStart w:id="230" w:name="_ETM_Q1_429060"/>
      <w:bookmarkStart w:id="231" w:name="_ETM_Q1_428960"/>
      <w:bookmarkEnd w:id="230"/>
      <w:bookmarkEnd w:id="231"/>
    </w:p>
    <w:p>
      <w:pPr>
        <w:pStyle w:val="Style32"/>
        <w:keepNext w:val="true"/>
        <w:rPr/>
      </w:pPr>
      <w:bookmarkStart w:id="232" w:name="ET_yor_4762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" w:name="_ETM_Q1_429704"/>
      <w:bookmarkEnd w:id="233"/>
      <w:r>
        <w:rPr>
          <w:rtl w:val="true"/>
        </w:rPr>
        <w:t>זה בעקיפין כן</w:t>
      </w:r>
      <w:r>
        <w:rPr>
          <w:rtl w:val="true"/>
        </w:rPr>
        <w:t xml:space="preserve">. </w:t>
      </w:r>
      <w:r>
        <w:rPr>
          <w:rtl w:val="true"/>
        </w:rPr>
        <w:t>אנחנו לא מוחקים את זה</w:t>
      </w:r>
      <w:r>
        <w:rPr>
          <w:rtl w:val="true"/>
        </w:rPr>
        <w:t xml:space="preserve">, </w:t>
      </w:r>
      <w:r>
        <w:rPr>
          <w:rtl w:val="true"/>
        </w:rPr>
        <w:t xml:space="preserve">אלא מקפיאים את זה </w:t>
      </w:r>
      <w:r>
        <w:rPr>
          <w:rtl w:val="true"/>
        </w:rPr>
        <w:t xml:space="preserve">- </w:t>
      </w:r>
      <w:r>
        <w:rPr>
          <w:rtl w:val="true"/>
        </w:rPr>
        <w:t xml:space="preserve">מעבירים </w:t>
      </w:r>
      <w:bookmarkStart w:id="234" w:name="_ETM_Q1_436279"/>
      <w:bookmarkEnd w:id="234"/>
      <w:r>
        <w:rPr>
          <w:rtl w:val="true"/>
        </w:rPr>
        <w:t>את זה למועד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5" w:name="_ETM_Q1_439271"/>
      <w:bookmarkStart w:id="236" w:name="_ETM_Q1_439175"/>
      <w:bookmarkStart w:id="237" w:name="_ETM_Q1_439271"/>
      <w:bookmarkStart w:id="238" w:name="_ETM_Q1_439175"/>
      <w:bookmarkEnd w:id="237"/>
      <w:bookmarkEnd w:id="238"/>
    </w:p>
    <w:p>
      <w:pPr>
        <w:pStyle w:val="Style15"/>
        <w:keepNext w:val="true"/>
        <w:rPr/>
      </w:pPr>
      <w:bookmarkStart w:id="239" w:name="ET_speaker_שלומית_ארליך_234"/>
      <w:bookmarkStart w:id="240" w:name="_ETM_Q1_439390"/>
      <w:bookmarkStart w:id="241" w:name="_ETM_Q1_439320"/>
      <w:bookmarkEnd w:id="240"/>
      <w:bookmarkEnd w:id="24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39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" w:name="_ETM_Q1_439815"/>
      <w:bookmarkStart w:id="243" w:name="_ETM_Q1_439720"/>
      <w:bookmarkEnd w:id="242"/>
      <w:bookmarkEnd w:id="243"/>
      <w:r>
        <w:rPr>
          <w:rtl w:val="true"/>
        </w:rPr>
        <w:t>גם את הסכום שקבוע שם אנחנו מקפיאים בהתאם ליתר הסכומים שקבועים בפקודה</w:t>
      </w:r>
      <w:r>
        <w:rPr>
          <w:rtl w:val="true"/>
        </w:rPr>
        <w:t xml:space="preserve">. </w:t>
      </w:r>
      <w:r>
        <w:rPr>
          <w:rtl w:val="true"/>
        </w:rPr>
        <w:t>עושים תיקון תוא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4" w:name="_ETM_Q1_446983"/>
      <w:bookmarkStart w:id="245" w:name="_ETM_Q1_446904"/>
      <w:bookmarkStart w:id="246" w:name="_ETM_Q1_446983"/>
      <w:bookmarkStart w:id="247" w:name="_ETM_Q1_446904"/>
      <w:bookmarkEnd w:id="246"/>
      <w:bookmarkEnd w:id="247"/>
    </w:p>
    <w:p>
      <w:pPr>
        <w:pStyle w:val="Style33"/>
        <w:keepNext w:val="true"/>
        <w:rPr/>
      </w:pPr>
      <w:bookmarkStart w:id="248" w:name="ET_speakercontinue_5800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" w:name="_ETM_Q1_449066"/>
      <w:bookmarkEnd w:id="249"/>
      <w:r>
        <w:rPr>
          <w:rtl w:val="true"/>
        </w:rPr>
        <w:t xml:space="preserve">גם </w:t>
      </w:r>
      <w:bookmarkStart w:id="250" w:name="_ETM_Q1_450103"/>
      <w:bookmarkEnd w:id="250"/>
      <w:r>
        <w:rPr>
          <w:rtl w:val="true"/>
        </w:rPr>
        <w:t>את ה</w:t>
      </w:r>
      <w:r>
        <w:rPr>
          <w:rtl w:val="true"/>
        </w:rPr>
        <w:t>-</w:t>
      </w:r>
      <w:r>
        <w:rPr/>
        <w:t>700,000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1" w:name="_ETM_Q1_452732"/>
      <w:bookmarkStart w:id="252" w:name="_ETM_Q1_452647"/>
      <w:bookmarkStart w:id="253" w:name="_ETM_Q1_452732"/>
      <w:bookmarkStart w:id="254" w:name="_ETM_Q1_452647"/>
      <w:bookmarkEnd w:id="253"/>
      <w:bookmarkEnd w:id="254"/>
    </w:p>
    <w:p>
      <w:pPr>
        <w:pStyle w:val="Style15"/>
        <w:keepNext w:val="true"/>
        <w:rPr/>
      </w:pPr>
      <w:bookmarkStart w:id="255" w:name="ET_speaker_שלומית_ארליך_235"/>
      <w:bookmarkStart w:id="256" w:name="_ETM_Q1_452851"/>
      <w:bookmarkStart w:id="257" w:name="_ETM_Q1_452768"/>
      <w:bookmarkEnd w:id="256"/>
      <w:bookmarkEnd w:id="25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55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" w:name="_ETM_Q1_453416"/>
      <w:bookmarkStart w:id="259" w:name="_ETM_Q1_453304"/>
      <w:bookmarkEnd w:id="258"/>
      <w:bookmarkEnd w:id="25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רק סכום הדירה שהיום </w:t>
      </w:r>
      <w:bookmarkStart w:id="260" w:name="_ETM_Q1_455404"/>
      <w:bookmarkEnd w:id="260"/>
      <w:r>
        <w:rPr>
          <w:rtl w:val="true"/>
        </w:rPr>
        <w:t>מוחרגת ולא משלמים לגביה מס י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1" w:name="_ETM_Q1_457579"/>
      <w:bookmarkStart w:id="262" w:name="_ETM_Q1_457482"/>
      <w:bookmarkStart w:id="263" w:name="_ETM_Q1_457579"/>
      <w:bookmarkStart w:id="264" w:name="_ETM_Q1_457482"/>
      <w:bookmarkEnd w:id="263"/>
      <w:bookmarkEnd w:id="264"/>
    </w:p>
    <w:p>
      <w:pPr>
        <w:pStyle w:val="Style15"/>
        <w:keepNext w:val="true"/>
        <w:rPr/>
      </w:pPr>
      <w:bookmarkStart w:id="265" w:name="ET_speaker_6127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כום הזה לא יעלה בהתאם למדד</w:t>
      </w:r>
      <w:r>
        <w:rPr>
          <w:rtl w:val="true"/>
        </w:rPr>
        <w:t>.</w:t>
      </w:r>
      <w:bookmarkStart w:id="266" w:name="_ETM_Q1_462960"/>
      <w:bookmarkEnd w:id="266"/>
    </w:p>
    <w:p>
      <w:pPr>
        <w:pStyle w:val="Normal"/>
        <w:rPr/>
      </w:pPr>
      <w:r>
        <w:rPr>
          <w:rtl w:val="true"/>
        </w:rPr>
      </w:r>
      <w:bookmarkStart w:id="267" w:name="_ETM_Q1_463670"/>
      <w:bookmarkStart w:id="268" w:name="_ETM_Q1_463063"/>
      <w:bookmarkStart w:id="269" w:name="_ETM_Q1_463670"/>
      <w:bookmarkStart w:id="270" w:name="_ETM_Q1_463063"/>
      <w:bookmarkEnd w:id="269"/>
      <w:bookmarkEnd w:id="270"/>
    </w:p>
    <w:p>
      <w:pPr>
        <w:pStyle w:val="Style15"/>
        <w:keepNext w:val="true"/>
        <w:rPr/>
      </w:pPr>
      <w:bookmarkStart w:id="271" w:name="ET_speaker_שלומית_ארליך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" w:name="_ETM_Q1_464395"/>
      <w:bookmarkStart w:id="273" w:name="_ETM_Q1_464317"/>
      <w:bookmarkEnd w:id="272"/>
      <w:bookmarkEnd w:id="273"/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4" w:name="_ETM_Q1_465668"/>
      <w:bookmarkStart w:id="275" w:name="_ETM_Q1_465590"/>
      <w:bookmarkStart w:id="276" w:name="_ETM_Q1_465668"/>
      <w:bookmarkStart w:id="277" w:name="_ETM_Q1_465590"/>
      <w:bookmarkEnd w:id="276"/>
      <w:bookmarkEnd w:id="277"/>
    </w:p>
    <w:p>
      <w:pPr>
        <w:pStyle w:val="Style32"/>
        <w:keepNext w:val="true"/>
        <w:rPr/>
      </w:pPr>
      <w:bookmarkStart w:id="278" w:name="ET_yor_4762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" w:name="_ETM_Q1_458179"/>
      <w:bookmarkEnd w:id="279"/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 xml:space="preserve">את כחברת אופוזיציה צריכה </w:t>
      </w:r>
      <w:bookmarkStart w:id="280" w:name="_ETM_Q1_461880"/>
      <w:bookmarkEnd w:id="280"/>
      <w:r>
        <w:rPr>
          <w:rtl w:val="true"/>
        </w:rPr>
        <w:t>להיות מרו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1" w:name="_ETM_Q1_467387"/>
      <w:bookmarkStart w:id="282" w:name="_ETM_Q1_467302"/>
      <w:bookmarkStart w:id="283" w:name="_ETM_Q1_467387"/>
      <w:bookmarkStart w:id="284" w:name="_ETM_Q1_467302"/>
      <w:bookmarkEnd w:id="283"/>
      <w:bookmarkEnd w:id="284"/>
    </w:p>
    <w:p>
      <w:pPr>
        <w:pStyle w:val="Style33"/>
        <w:keepNext w:val="true"/>
        <w:rPr/>
      </w:pPr>
      <w:bookmarkStart w:id="285" w:name="ET_speakercontinue_5800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" w:name="_ETM_Q1_468040"/>
      <w:bookmarkEnd w:id="286"/>
      <w:r>
        <w:rPr>
          <w:rtl w:val="true"/>
        </w:rPr>
        <w:t>אני קוראת על ביטול מס משקאות ממותקים במיליארד וחצי שקלים</w:t>
      </w:r>
      <w:r>
        <w:rPr>
          <w:rtl w:val="true"/>
        </w:rPr>
        <w:t xml:space="preserve">, </w:t>
      </w:r>
      <w:bookmarkStart w:id="287" w:name="_ETM_Q1_473583"/>
      <w:bookmarkEnd w:id="287"/>
      <w:r>
        <w:rPr>
          <w:rtl w:val="true"/>
        </w:rPr>
        <w:t>ושואלת את עצמי כשאנו מצביעים פה על כל הגזירות האלה</w:t>
      </w:r>
      <w:r>
        <w:rPr>
          <w:rtl w:val="true"/>
        </w:rPr>
        <w:t xml:space="preserve">, </w:t>
      </w:r>
      <w:r>
        <w:rPr>
          <w:rtl w:val="true"/>
        </w:rPr>
        <w:t xml:space="preserve">ויש מאיפה לקחת עוד </w:t>
      </w:r>
      <w:bookmarkStart w:id="288" w:name="_ETM_Q1_479141"/>
      <w:bookmarkEnd w:id="288"/>
      <w:r>
        <w:rPr>
          <w:rtl w:val="true"/>
        </w:rPr>
        <w:t>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9" w:name="_ETM_Q1_476207"/>
      <w:bookmarkStart w:id="290" w:name="_ETM_Q1_476116"/>
      <w:bookmarkStart w:id="291" w:name="_ETM_Q1_476207"/>
      <w:bookmarkStart w:id="292" w:name="_ETM_Q1_476116"/>
      <w:bookmarkEnd w:id="291"/>
      <w:bookmarkEnd w:id="292"/>
    </w:p>
    <w:p>
      <w:pPr>
        <w:pStyle w:val="Style32"/>
        <w:keepNext w:val="true"/>
        <w:rPr/>
      </w:pPr>
      <w:bookmarkStart w:id="293" w:name="ET_yor_4762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" w:name="_ETM_Q1_476817"/>
      <w:bookmarkEnd w:id="294"/>
      <w:r>
        <w:rPr>
          <w:rtl w:val="true"/>
        </w:rPr>
        <w:t>נקיים על זה 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5" w:name="_ETM_Q1_479061"/>
      <w:bookmarkStart w:id="296" w:name="_ETM_Q1_478978"/>
      <w:bookmarkStart w:id="297" w:name="_ETM_Q1_479061"/>
      <w:bookmarkStart w:id="298" w:name="_ETM_Q1_478978"/>
      <w:bookmarkEnd w:id="297"/>
      <w:bookmarkEnd w:id="298"/>
    </w:p>
    <w:p>
      <w:pPr>
        <w:pStyle w:val="Style33"/>
        <w:keepNext w:val="true"/>
        <w:rPr/>
      </w:pPr>
      <w:bookmarkStart w:id="299" w:name="ET_speakercontinue_5800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" w:name="_ETM_Q1_479986"/>
      <w:bookmarkEnd w:id="300"/>
      <w:r>
        <w:rPr>
          <w:rtl w:val="true"/>
        </w:rPr>
        <w:t>מהמשרד של סטרוק</w:t>
      </w:r>
      <w:r>
        <w:rPr>
          <w:rtl w:val="true"/>
        </w:rPr>
        <w:t xml:space="preserve">. </w:t>
      </w:r>
      <w:r>
        <w:rPr>
          <w:rtl w:val="true"/>
        </w:rPr>
        <w:t>מדיבידנים על חברות ממשלתיות</w:t>
      </w:r>
      <w:r>
        <w:rPr>
          <w:rtl w:val="true"/>
        </w:rPr>
        <w:t xml:space="preserve">. </w:t>
      </w:r>
      <w:r>
        <w:rPr>
          <w:rtl w:val="true"/>
        </w:rPr>
        <w:t xml:space="preserve">כל הזמן </w:t>
      </w:r>
      <w:bookmarkStart w:id="301" w:name="_ETM_Q1_484471"/>
      <w:bookmarkEnd w:id="301"/>
      <w:r>
        <w:rPr>
          <w:rtl w:val="true"/>
        </w:rPr>
        <w:t>הולכים לאיפה שקל</w:t>
      </w:r>
      <w:r>
        <w:rPr>
          <w:rtl w:val="true"/>
        </w:rPr>
        <w:t xml:space="preserve">. </w:t>
      </w:r>
      <w:r>
        <w:rPr>
          <w:rtl w:val="true"/>
        </w:rPr>
        <w:t>זה מרגי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2" w:name="_ETM_Q1_488879"/>
      <w:bookmarkStart w:id="303" w:name="_ETM_Q1_488785"/>
      <w:bookmarkStart w:id="304" w:name="_ETM_Q1_488879"/>
      <w:bookmarkStart w:id="305" w:name="_ETM_Q1_488785"/>
      <w:bookmarkEnd w:id="304"/>
      <w:bookmarkEnd w:id="305"/>
    </w:p>
    <w:p>
      <w:pPr>
        <w:pStyle w:val="Style32"/>
        <w:keepNext w:val="true"/>
        <w:rPr/>
      </w:pPr>
      <w:bookmarkStart w:id="306" w:name="ET_yor_4762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" w:name="_ETM_Q1_489538"/>
      <w:bookmarkEnd w:id="307"/>
      <w:r>
        <w:rPr>
          <w:rtl w:val="true"/>
        </w:rPr>
        <w:t>זה לא יעזור</w:t>
      </w:r>
      <w:r>
        <w:rPr>
          <w:rtl w:val="true"/>
        </w:rPr>
        <w:t xml:space="preserve">. </w:t>
      </w:r>
      <w:r>
        <w:rPr>
          <w:rtl w:val="true"/>
        </w:rPr>
        <w:t>שלומית</w:t>
      </w:r>
      <w:r>
        <w:rPr>
          <w:rtl w:val="true"/>
        </w:rPr>
        <w:t xml:space="preserve">,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 xml:space="preserve">הם כבר הגיעו </w:t>
      </w:r>
      <w:bookmarkStart w:id="308" w:name="_ETM_Q1_497824"/>
      <w:bookmarkEnd w:id="308"/>
      <w:r>
        <w:rPr>
          <w:rtl w:val="true"/>
        </w:rPr>
        <w:t>לסטרוק</w:t>
      </w:r>
      <w:r>
        <w:rPr>
          <w:rtl w:val="true"/>
        </w:rPr>
        <w:t xml:space="preserve">. </w:t>
      </w:r>
      <w:r>
        <w:rPr>
          <w:rtl w:val="true"/>
        </w:rPr>
        <w:t>אני מבקש להתקדם</w:t>
      </w:r>
      <w:r>
        <w:rPr>
          <w:rtl w:val="true"/>
        </w:rPr>
        <w:t xml:space="preserve">. </w:t>
      </w:r>
      <w:r>
        <w:rPr>
          <w:rtl w:val="true"/>
        </w:rPr>
        <w:t>תגידו את הנוסח שאתם מבק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9" w:name="_ETM_Q1_369163"/>
      <w:bookmarkStart w:id="310" w:name="_ETM_Q1_369098"/>
      <w:bookmarkStart w:id="311" w:name="_ETM_Q1_369163"/>
      <w:bookmarkStart w:id="312" w:name="_ETM_Q1_369098"/>
      <w:bookmarkEnd w:id="311"/>
      <w:bookmarkEnd w:id="312"/>
    </w:p>
    <w:p>
      <w:pPr>
        <w:pStyle w:val="Style36"/>
        <w:keepNext w:val="true"/>
        <w:rPr/>
      </w:pPr>
      <w:bookmarkStart w:id="313" w:name="ET_guest_884535_27"/>
      <w:bookmarkStart w:id="314" w:name="_ETM_Q1_557576"/>
      <w:bookmarkStart w:id="315" w:name="_ETM_Q1_45548"/>
      <w:bookmarkStart w:id="316" w:name="_ETM_Q1_45468"/>
      <w:bookmarkEnd w:id="314"/>
      <w:bookmarkEnd w:id="315"/>
      <w:bookmarkEnd w:id="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דין נפ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" w:name="_ETM_Q1_558350"/>
      <w:bookmarkStart w:id="318" w:name="_ETM_Q1_558271"/>
      <w:bookmarkEnd w:id="317"/>
      <w:bookmarkEnd w:id="318"/>
      <w:r>
        <w:rPr>
          <w:rtl w:val="true"/>
        </w:rPr>
        <w:t xml:space="preserve">בסעיף קטן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בהגדרה הכנסה חייבת</w:t>
      </w:r>
      <w:r>
        <w:rPr>
          <w:rtl w:val="true"/>
        </w:rPr>
        <w:t xml:space="preserve">, </w:t>
      </w:r>
      <w:r>
        <w:rPr>
          <w:rtl w:val="true"/>
        </w:rPr>
        <w:t xml:space="preserve">במקום הסכום </w:t>
      </w:r>
      <w:bookmarkStart w:id="319" w:name="_ETM_Q1_559632"/>
      <w:bookmarkEnd w:id="319"/>
      <w:r>
        <w:rPr>
          <w:rtl w:val="true"/>
        </w:rPr>
        <w:t>האמור יבוא</w:t>
      </w:r>
      <w:r>
        <w:rPr>
          <w:rtl w:val="true"/>
        </w:rPr>
        <w:t xml:space="preserve">: </w:t>
      </w:r>
      <w:r>
        <w:rPr/>
        <w:t>5,382,285</w:t>
      </w:r>
      <w:r>
        <w:rPr>
          <w:rtl w:val="true"/>
        </w:rPr>
        <w:t xml:space="preserve">. </w:t>
      </w:r>
      <w:r>
        <w:rPr>
          <w:rtl w:val="true"/>
        </w:rPr>
        <w:t xml:space="preserve">במקום המילים </w:t>
      </w:r>
      <w:r>
        <w:rPr>
          <w:rtl w:val="true"/>
        </w:rPr>
        <w:t>""</w:t>
      </w:r>
      <w:r>
        <w:rPr>
          <w:rtl w:val="true"/>
        </w:rPr>
        <w:t>המדד שפורסם ביום ד</w:t>
      </w:r>
      <w:r>
        <w:rPr>
          <w:rtl w:val="true"/>
        </w:rPr>
        <w:t xml:space="preserve">' </w:t>
      </w:r>
      <w:r>
        <w:rPr>
          <w:rtl w:val="true"/>
        </w:rPr>
        <w:t>בשבט התשע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13</w:t>
      </w:r>
      <w:r>
        <w:rPr>
          <w:rtl w:val="true"/>
        </w:rPr>
        <w:t xml:space="preserve">)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המדד שפורסם ביום ז</w:t>
      </w:r>
      <w:r>
        <w:rPr>
          <w:rtl w:val="true"/>
        </w:rPr>
        <w:t xml:space="preserve">' </w:t>
      </w:r>
      <w:r>
        <w:rPr>
          <w:rtl w:val="true"/>
        </w:rPr>
        <w:t>בשבט התשפ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7</w:t>
      </w:r>
      <w:r>
        <w:rPr>
          <w:rtl w:val="true"/>
        </w:rPr>
        <w:t xml:space="preserve">)". </w:t>
      </w:r>
    </w:p>
    <w:p>
      <w:pPr>
        <w:pStyle w:val="Normal"/>
        <w:rPr/>
      </w:pPr>
      <w:r>
        <w:rPr>
          <w:rtl w:val="true"/>
        </w:rPr>
      </w:r>
      <w:bookmarkStart w:id="320" w:name="_ETM_Q1_592172"/>
      <w:bookmarkStart w:id="321" w:name="_ETM_Q1_592089"/>
      <w:bookmarkStart w:id="322" w:name="_ETM_Q1_592172"/>
      <w:bookmarkStart w:id="323" w:name="_ETM_Q1_592089"/>
      <w:bookmarkEnd w:id="322"/>
      <w:bookmarkEnd w:id="323"/>
    </w:p>
    <w:p>
      <w:pPr>
        <w:pStyle w:val="Style15"/>
        <w:keepNext w:val="true"/>
        <w:rPr/>
      </w:pPr>
      <w:bookmarkStart w:id="324" w:name="ET_speaker_שלומית_ארליך_28"/>
      <w:bookmarkStart w:id="325" w:name="_ETM_Q1_595466"/>
      <w:bookmarkStart w:id="326" w:name="_ETM_Q1_593013"/>
      <w:bookmarkStart w:id="327" w:name="_ETM_Q1_592949"/>
      <w:bookmarkStart w:id="328" w:name="_ETM_Q1_592339"/>
      <w:bookmarkStart w:id="329" w:name="_ETM_Q1_592260"/>
      <w:bookmarkEnd w:id="325"/>
      <w:bookmarkEnd w:id="326"/>
      <w:bookmarkEnd w:id="327"/>
      <w:bookmarkEnd w:id="328"/>
      <w:bookmarkEnd w:id="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" w:name="_ETM_Q1_596128"/>
      <w:bookmarkStart w:id="331" w:name="_ETM_Q1_596068"/>
      <w:bookmarkEnd w:id="330"/>
      <w:bookmarkEnd w:id="331"/>
      <w:r>
        <w:rPr>
          <w:rtl w:val="true"/>
        </w:rPr>
        <w:t>נעשה על זה התאמות ונראה שזה באמת משקף את מה שזה צריך לשקף</w:t>
      </w:r>
      <w:r>
        <w:rPr>
          <w:rtl w:val="true"/>
        </w:rPr>
        <w:t xml:space="preserve">, </w:t>
      </w:r>
      <w:r>
        <w:rPr>
          <w:rtl w:val="true"/>
        </w:rPr>
        <w:t xml:space="preserve">והסעיף האחרון הוא בסעיף התחילה </w:t>
      </w:r>
      <w:bookmarkStart w:id="332" w:name="_ETM_Q1_599916"/>
      <w:bookmarkEnd w:id="332"/>
      <w:r>
        <w:rPr>
          <w:rtl w:val="true"/>
        </w:rPr>
        <w:t>והתחולה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4</w:t>
      </w:r>
      <w:r>
        <w:rPr>
          <w:rtl w:val="true"/>
        </w:rPr>
        <w:t>ג שמתייחס גם הוא לנושא של השבח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333" w:name="_ETM_Q1_607000"/>
      <w:bookmarkEnd w:id="333"/>
      <w:r>
        <w:rPr>
          <w:rtl w:val="true"/>
        </w:rPr>
        <w:t>יכול להצביע על הפיצ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4" w:name="_ETM_Q1_610147"/>
      <w:bookmarkStart w:id="335" w:name="_ETM_Q1_610049"/>
      <w:bookmarkStart w:id="336" w:name="_ETM_Q1_610147"/>
      <w:bookmarkStart w:id="337" w:name="_ETM_Q1_610049"/>
      <w:bookmarkEnd w:id="336"/>
      <w:bookmarkEnd w:id="337"/>
    </w:p>
    <w:p>
      <w:pPr>
        <w:pStyle w:val="Style32"/>
        <w:keepNext w:val="true"/>
        <w:rPr/>
      </w:pPr>
      <w:bookmarkStart w:id="338" w:name="ET_yor_4762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" w:name="_ETM_Q1_610669"/>
      <w:bookmarkEnd w:id="339"/>
      <w:r>
        <w:rPr>
          <w:rtl w:val="true"/>
        </w:rPr>
        <w:t>מי</w:t>
      </w:r>
      <w:bookmarkStart w:id="340" w:name="_ETM_Q1_681558"/>
      <w:bookmarkStart w:id="341" w:name="_ETM_Q1_681485"/>
      <w:bookmarkStart w:id="342" w:name="_ETM_Q1_681268"/>
      <w:bookmarkStart w:id="343" w:name="_ETM_Q1_681150"/>
      <w:bookmarkEnd w:id="340"/>
      <w:bookmarkEnd w:id="341"/>
      <w:bookmarkEnd w:id="342"/>
      <w:bookmarkEnd w:id="343"/>
      <w:r>
        <w:rPr>
          <w:rtl w:val="true"/>
        </w:rPr>
        <w:t xml:space="preserve"> </w:t>
      </w:r>
      <w:bookmarkStart w:id="344" w:name="_ETM_Q1_612988"/>
      <w:bookmarkEnd w:id="344"/>
      <w:r>
        <w:rPr>
          <w:rtl w:val="true"/>
        </w:rPr>
        <w:t>בעד הפיצול – ירים את ידו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 xml:space="preserve">? </w:t>
      </w:r>
      <w:bookmarkStart w:id="345" w:name="_ETM_Q1_620323"/>
      <w:bookmarkEnd w:id="345"/>
    </w:p>
    <w:p>
      <w:pPr>
        <w:pStyle w:val="Normal"/>
        <w:rPr/>
      </w:pPr>
      <w:r>
        <w:rPr>
          <w:rtl w:val="true"/>
        </w:rPr>
      </w:r>
      <w:bookmarkStart w:id="346" w:name="_ETM_Q1_622436"/>
      <w:bookmarkStart w:id="347" w:name="_ETM_Q1_622262"/>
      <w:bookmarkStart w:id="348" w:name="_ETM_Q1_622436"/>
      <w:bookmarkStart w:id="349" w:name="_ETM_Q1_622262"/>
      <w:bookmarkEnd w:id="348"/>
      <w:bookmarkEnd w:id="349"/>
    </w:p>
    <w:p>
      <w:pPr>
        <w:pStyle w:val="Normal"/>
        <w:jc w:val="center"/>
        <w:rPr>
          <w:b/>
          <w:b/>
          <w:bCs/>
        </w:rPr>
      </w:pPr>
      <w:bookmarkStart w:id="350" w:name="_ETM_Q1_622718"/>
      <w:bookmarkStart w:id="351" w:name="_ETM_Q1_622567"/>
      <w:bookmarkEnd w:id="350"/>
      <w:bookmarkEnd w:id="351"/>
      <w:r>
        <w:rPr>
          <w:b/>
          <w:b/>
          <w:bCs/>
          <w:rtl w:val="true"/>
        </w:rPr>
        <w:t>הצבעה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352" w:name="ET_yor_4762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יצול אוש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3" w:name="_ETM_Q1_519861"/>
      <w:bookmarkStart w:id="354" w:name="_ETM_Q1_519730"/>
      <w:bookmarkStart w:id="355" w:name="_ETM_Q1_519861"/>
      <w:bookmarkStart w:id="356" w:name="_ETM_Q1_519730"/>
      <w:bookmarkEnd w:id="355"/>
      <w:bookmarkEnd w:id="356"/>
    </w:p>
    <w:p>
      <w:pPr>
        <w:pStyle w:val="Style15"/>
        <w:keepNext w:val="true"/>
        <w:rPr/>
      </w:pPr>
      <w:bookmarkStart w:id="357" w:name="ET_speaker_שלומית_ארליך_236"/>
      <w:bookmarkStart w:id="358" w:name="_ETM_Q1_45701"/>
      <w:bookmarkStart w:id="359" w:name="_ETM_Q1_45617"/>
      <w:bookmarkEnd w:id="358"/>
      <w:bookmarkEnd w:id="35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57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" w:name="_ETM_Q1_687940"/>
      <w:bookmarkStart w:id="361" w:name="_ETM_Q1_687844"/>
      <w:bookmarkEnd w:id="360"/>
      <w:bookmarkEnd w:id="361"/>
      <w:r>
        <w:rPr>
          <w:rtl w:val="true"/>
        </w:rPr>
        <w:t xml:space="preserve">בתום הדיון הקודם התבקשתם לבחון את הנושא של </w:t>
      </w:r>
      <w:bookmarkStart w:id="362" w:name="_ETM_Q1_681256"/>
      <w:bookmarkEnd w:id="362"/>
      <w:r>
        <w:rPr>
          <w:rtl w:val="true"/>
        </w:rPr>
        <w:t>תקופת היערכות ביחס למס היסף</w:t>
      </w:r>
      <w:r>
        <w:rPr>
          <w:rtl w:val="true"/>
        </w:rPr>
        <w:t xml:space="preserve">. </w:t>
      </w:r>
      <w:r>
        <w:rPr>
          <w:rtl w:val="true"/>
        </w:rPr>
        <w:t>חבר הכנסת בליאק</w:t>
      </w:r>
      <w:r>
        <w:rPr>
          <w:rtl w:val="true"/>
        </w:rPr>
        <w:t xml:space="preserve">, </w:t>
      </w:r>
      <w:r>
        <w:rPr>
          <w:rtl w:val="true"/>
        </w:rPr>
        <w:t xml:space="preserve">זה גם </w:t>
      </w:r>
      <w:bookmarkStart w:id="363" w:name="_ETM_Q1_685346"/>
      <w:bookmarkEnd w:id="363"/>
      <w:r>
        <w:rPr>
          <w:rtl w:val="true"/>
        </w:rPr>
        <w:t>בהקשר לדברים שאתה העלית בנושא הקפאת המשיכה הפנסיו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4" w:name="_ETM_Q1_694608"/>
      <w:bookmarkStart w:id="365" w:name="_ETM_Q1_693912"/>
      <w:bookmarkStart w:id="366" w:name="_ETM_Q1_693828"/>
      <w:bookmarkStart w:id="367" w:name="_ETM_Q1_694608"/>
      <w:bookmarkStart w:id="368" w:name="_ETM_Q1_693912"/>
      <w:bookmarkStart w:id="369" w:name="_ETM_Q1_693828"/>
      <w:bookmarkEnd w:id="367"/>
      <w:bookmarkEnd w:id="368"/>
      <w:bookmarkEnd w:id="369"/>
    </w:p>
    <w:p>
      <w:pPr>
        <w:pStyle w:val="Style15"/>
        <w:keepNext w:val="true"/>
        <w:rPr/>
      </w:pPr>
      <w:bookmarkStart w:id="370" w:name="ET_speaker_6127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1" w:name="_ETM_Q1_695268"/>
      <w:bookmarkStart w:id="372" w:name="_ETM_Q1_695223"/>
      <w:bookmarkEnd w:id="371"/>
      <w:bookmarkEnd w:id="37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רוצה שתענו לפרוטוקול</w:t>
      </w:r>
      <w:r>
        <w:rPr>
          <w:rtl w:val="true"/>
        </w:rPr>
        <w:t xml:space="preserve">, </w:t>
      </w:r>
      <w:r>
        <w:rPr>
          <w:rtl w:val="true"/>
        </w:rPr>
        <w:t xml:space="preserve">חוזר על </w:t>
      </w:r>
      <w:bookmarkStart w:id="373" w:name="_ETM_Q1_696583"/>
      <w:bookmarkEnd w:id="373"/>
      <w:r>
        <w:rPr>
          <w:rtl w:val="true"/>
        </w:rPr>
        <w:t>השאלה – במשיכת פנסיה ביבום איזה מרכיב יחויב במס יסף</w:t>
      </w:r>
      <w:r>
        <w:rPr>
          <w:rtl w:val="true"/>
        </w:rPr>
        <w:t xml:space="preserve">, </w:t>
      </w:r>
      <w:r>
        <w:rPr>
          <w:rtl w:val="true"/>
        </w:rPr>
        <w:t xml:space="preserve">לפי </w:t>
      </w:r>
      <w:bookmarkStart w:id="374" w:name="_ETM_Q1_704194"/>
      <w:bookmarkEnd w:id="374"/>
      <w:r>
        <w:rPr>
          <w:rtl w:val="true"/>
        </w:rPr>
        <w:t>הצעת הח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5" w:name="_ETM_Q1_716318"/>
      <w:bookmarkStart w:id="376" w:name="_ETM_Q1_710116"/>
      <w:bookmarkStart w:id="377" w:name="_ETM_Q1_709859"/>
      <w:bookmarkStart w:id="378" w:name="_ETM_Q1_708566"/>
      <w:bookmarkStart w:id="379" w:name="_ETM_Q1_708466"/>
      <w:bookmarkStart w:id="380" w:name="_ETM_Q1_716318"/>
      <w:bookmarkStart w:id="381" w:name="_ETM_Q1_710116"/>
      <w:bookmarkStart w:id="382" w:name="_ETM_Q1_709859"/>
      <w:bookmarkStart w:id="383" w:name="_ETM_Q1_708566"/>
      <w:bookmarkStart w:id="384" w:name="_ETM_Q1_708466"/>
      <w:bookmarkEnd w:id="380"/>
      <w:bookmarkEnd w:id="381"/>
      <w:bookmarkEnd w:id="382"/>
      <w:bookmarkEnd w:id="383"/>
      <w:bookmarkEnd w:id="384"/>
    </w:p>
    <w:p>
      <w:pPr>
        <w:pStyle w:val="Style15"/>
        <w:keepNext w:val="true"/>
        <w:rPr/>
      </w:pPr>
      <w:bookmarkStart w:id="385" w:name="ET_speaker_מיכאל_אסולין_31"/>
      <w:bookmarkStart w:id="386" w:name="_ETM_Q1_716496"/>
      <w:bookmarkStart w:id="387" w:name="_ETM_Q1_716441"/>
      <w:bookmarkStart w:id="388" w:name="_ETM_Q1_716408"/>
      <w:bookmarkEnd w:id="386"/>
      <w:bookmarkEnd w:id="387"/>
      <w:bookmarkEnd w:id="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" w:name="_ETM_Q1_721731"/>
      <w:bookmarkEnd w:id="389"/>
      <w:r>
        <w:rPr>
          <w:rtl w:val="true"/>
        </w:rPr>
        <w:t xml:space="preserve">ההפרשה לפנסיה יש לה תקרה שקבועה בחקיקה – נכון להיום עד </w:t>
      </w:r>
      <w:r>
        <w:rPr/>
        <w:t>41,500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. </w:t>
      </w:r>
      <w:r>
        <w:rPr>
          <w:rtl w:val="true"/>
        </w:rPr>
        <w:t xml:space="preserve">מרכיב </w:t>
      </w:r>
      <w:bookmarkStart w:id="390" w:name="_ETM_Q1_723017"/>
      <w:bookmarkEnd w:id="390"/>
      <w:r>
        <w:rPr>
          <w:rtl w:val="true"/>
        </w:rPr>
        <w:t>ההפקדה של שכר שמעבר לאותה תקרה זוקפים עליו שווי</w:t>
      </w:r>
      <w:r>
        <w:rPr>
          <w:rtl w:val="true"/>
        </w:rPr>
        <w:t xml:space="preserve">. </w:t>
      </w:r>
      <w:r>
        <w:rPr>
          <w:rtl w:val="true"/>
        </w:rPr>
        <w:t>ככל שמופקד מעל</w:t>
      </w:r>
      <w:r>
        <w:rPr>
          <w:rtl w:val="true"/>
        </w:rPr>
        <w:t xml:space="preserve">, </w:t>
      </w:r>
      <w:r>
        <w:rPr>
          <w:rtl w:val="true"/>
        </w:rPr>
        <w:t xml:space="preserve">כלומר עסקאות של </w:t>
      </w:r>
      <w:r>
        <w:rPr/>
        <w:t>50,000</w:t>
      </w:r>
      <w:r>
        <w:rPr>
          <w:rtl w:val="true"/>
        </w:rPr>
        <w:t xml:space="preserve"> ₪ </w:t>
      </w:r>
      <w:r>
        <w:rPr>
          <w:rtl w:val="true"/>
        </w:rPr>
        <w:t>לצורך הדוגמה</w:t>
      </w:r>
      <w:r>
        <w:rPr>
          <w:rtl w:val="true"/>
        </w:rPr>
        <w:t xml:space="preserve">, </w:t>
      </w:r>
      <w:r>
        <w:rPr>
          <w:rtl w:val="true"/>
        </w:rPr>
        <w:t xml:space="preserve">ואז מרכיב הרווח שנצמח על אותו חלק של </w:t>
      </w:r>
      <w:bookmarkStart w:id="391" w:name="_ETM_Q1_736819"/>
      <w:bookmarkEnd w:id="391"/>
      <w:r>
        <w:rPr>
          <w:rtl w:val="true"/>
        </w:rPr>
        <w:t>ההפקדה שמעל</w:t>
      </w:r>
      <w:r>
        <w:rPr>
          <w:rtl w:val="true"/>
        </w:rPr>
        <w:t xml:space="preserve">, </w:t>
      </w:r>
      <w:r>
        <w:rPr>
          <w:rtl w:val="true"/>
        </w:rPr>
        <w:t xml:space="preserve">נגיד </w:t>
      </w:r>
      <w:bookmarkStart w:id="392" w:name="_ETM_Q1_741285"/>
      <w:bookmarkEnd w:id="392"/>
      <w:r>
        <w:rPr>
          <w:rtl w:val="true"/>
        </w:rPr>
        <w:t xml:space="preserve">אותם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שקל שהפקדת בקופה</w:t>
      </w:r>
      <w:r>
        <w:rPr>
          <w:rtl w:val="true"/>
        </w:rPr>
        <w:t xml:space="preserve">, </w:t>
      </w:r>
      <w:r>
        <w:rPr>
          <w:rtl w:val="true"/>
        </w:rPr>
        <w:t xml:space="preserve">הרווחים שלהם </w:t>
      </w:r>
      <w:bookmarkStart w:id="393" w:name="_ETM_Q1_745571"/>
      <w:bookmarkEnd w:id="393"/>
      <w:r>
        <w:rPr>
          <w:rtl w:val="true"/>
        </w:rPr>
        <w:t xml:space="preserve">חייבים במס של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 xml:space="preserve">ככל שהם מהוונים כקצבה ולא נמשכים כקצבה ורק עליהם ככל שיש לך מעל </w:t>
      </w:r>
      <w:bookmarkStart w:id="394" w:name="_ETM_Q1_752618"/>
      <w:bookmarkEnd w:id="394"/>
      <w:r>
        <w:rPr/>
        <w:t>720,000</w:t>
      </w:r>
      <w:r>
        <w:rPr>
          <w:rtl w:val="true"/>
        </w:rPr>
        <w:t xml:space="preserve"> </w:t>
      </w:r>
      <w:r>
        <w:rPr>
          <w:rtl w:val="true"/>
        </w:rPr>
        <w:t xml:space="preserve">שקלים פסיביים יהיה עוד </w:t>
      </w:r>
      <w:bookmarkStart w:id="395" w:name="_ETM_Q1_753772"/>
      <w:bookmarkEnd w:id="395"/>
      <w:r>
        <w:rPr/>
        <w:t>2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6" w:name="_ETM_Q1_755969"/>
      <w:bookmarkStart w:id="397" w:name="_ETM_Q1_755250"/>
      <w:bookmarkStart w:id="398" w:name="_ETM_Q1_755166"/>
      <w:bookmarkStart w:id="399" w:name="_ETM_Q1_755969"/>
      <w:bookmarkStart w:id="400" w:name="_ETM_Q1_755250"/>
      <w:bookmarkStart w:id="401" w:name="_ETM_Q1_755166"/>
      <w:bookmarkEnd w:id="399"/>
      <w:bookmarkEnd w:id="400"/>
      <w:bookmarkEnd w:id="401"/>
    </w:p>
    <w:p>
      <w:pPr>
        <w:pStyle w:val="Style15"/>
        <w:keepNext w:val="true"/>
        <w:rPr/>
      </w:pPr>
      <w:bookmarkStart w:id="402" w:name="ET_speaker_612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" w:name="_ETM_Q1_756604"/>
      <w:bookmarkStart w:id="404" w:name="_ETM_Q1_756549"/>
      <w:bookmarkEnd w:id="403"/>
      <w:bookmarkEnd w:id="404"/>
      <w:r>
        <w:rPr>
          <w:rtl w:val="true"/>
        </w:rPr>
        <w:t xml:space="preserve">כלומר רק מרכיב של הרווחים בהפקדה מעל תקרה של </w:t>
      </w:r>
      <w:r>
        <w:rPr/>
        <w:t>41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405" w:name="_ETM_Q1_766876"/>
      <w:bookmarkStart w:id="406" w:name="_ETM_Q1_764180"/>
      <w:bookmarkStart w:id="407" w:name="_ETM_Q1_764019"/>
      <w:bookmarkStart w:id="408" w:name="_ETM_Q1_762090"/>
      <w:bookmarkStart w:id="409" w:name="_ETM_Q1_762011"/>
      <w:bookmarkStart w:id="410" w:name="_ETM_Q1_766876"/>
      <w:bookmarkStart w:id="411" w:name="_ETM_Q1_764180"/>
      <w:bookmarkStart w:id="412" w:name="_ETM_Q1_764019"/>
      <w:bookmarkStart w:id="413" w:name="_ETM_Q1_762090"/>
      <w:bookmarkStart w:id="414" w:name="_ETM_Q1_762011"/>
      <w:bookmarkEnd w:id="410"/>
      <w:bookmarkEnd w:id="411"/>
      <w:bookmarkEnd w:id="412"/>
      <w:bookmarkEnd w:id="413"/>
      <w:bookmarkEnd w:id="414"/>
    </w:p>
    <w:p>
      <w:pPr>
        <w:pStyle w:val="Style15"/>
        <w:keepNext w:val="true"/>
        <w:rPr/>
      </w:pPr>
      <w:bookmarkStart w:id="415" w:name="ET_speaker_מיכאל_אסולין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6" w:name="_ETM_Q1_767593"/>
      <w:bookmarkStart w:id="417" w:name="_ETM_Q1_767548"/>
      <w:bookmarkEnd w:id="416"/>
      <w:bookmarkEnd w:id="417"/>
      <w:r>
        <w:rPr>
          <w:rtl w:val="true"/>
        </w:rPr>
        <w:t xml:space="preserve">וככל שיש לך בנוסף </w:t>
      </w:r>
      <w:bookmarkStart w:id="418" w:name="_ETM_Q1_764500"/>
      <w:bookmarkEnd w:id="418"/>
      <w:r>
        <w:rPr>
          <w:rtl w:val="true"/>
        </w:rPr>
        <w:t xml:space="preserve">לזה עוד רווחים של מעל </w:t>
      </w:r>
      <w:r>
        <w:rPr/>
        <w:t>720,000</w:t>
      </w:r>
      <w:r>
        <w:rPr>
          <w:rtl w:val="true"/>
        </w:rPr>
        <w:t xml:space="preserve"> </w:t>
      </w:r>
      <w:r>
        <w:rPr>
          <w:rtl w:val="true"/>
        </w:rPr>
        <w:t>שקלים ושלא נמשכים כקצבה כמוב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9" w:name="_ETM_Q1_770620"/>
      <w:bookmarkStart w:id="420" w:name="_ETM_Q1_770539"/>
      <w:bookmarkStart w:id="421" w:name="_ETM_Q1_770620"/>
      <w:bookmarkStart w:id="422" w:name="_ETM_Q1_770539"/>
      <w:bookmarkEnd w:id="421"/>
      <w:bookmarkEnd w:id="422"/>
    </w:p>
    <w:p>
      <w:pPr>
        <w:pStyle w:val="Style15"/>
        <w:keepNext w:val="true"/>
        <w:rPr/>
      </w:pPr>
      <w:bookmarkStart w:id="423" w:name="ET_speaker_שלומית_ארליך_237"/>
      <w:bookmarkStart w:id="424" w:name="_ETM_Q1_770754"/>
      <w:bookmarkStart w:id="425" w:name="_ETM_Q1_770687"/>
      <w:bookmarkEnd w:id="424"/>
      <w:bookmarkEnd w:id="42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23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" w:name="_ETM_Q1_771105"/>
      <w:bookmarkStart w:id="427" w:name="_ETM_Q1_771017"/>
      <w:bookmarkEnd w:id="426"/>
      <w:bookmarkEnd w:id="427"/>
      <w:r>
        <w:rPr>
          <w:rtl w:val="true"/>
        </w:rPr>
        <w:t xml:space="preserve">ולגבי </w:t>
      </w:r>
      <w:bookmarkStart w:id="428" w:name="_ETM_Q1_771829"/>
      <w:bookmarkEnd w:id="428"/>
      <w:r>
        <w:rPr>
          <w:rtl w:val="true"/>
        </w:rPr>
        <w:t>שאלת היערכות באופן כללי ביחס למס יס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29" w:name="_ETM_Q1_783582"/>
      <w:bookmarkStart w:id="430" w:name="_ETM_Q1_782696"/>
      <w:bookmarkStart w:id="431" w:name="_ETM_Q1_782611"/>
      <w:bookmarkStart w:id="432" w:name="_ETM_Q1_783582"/>
      <w:bookmarkStart w:id="433" w:name="_ETM_Q1_782696"/>
      <w:bookmarkStart w:id="434" w:name="_ETM_Q1_782611"/>
      <w:bookmarkEnd w:id="432"/>
      <w:bookmarkEnd w:id="433"/>
      <w:bookmarkEnd w:id="434"/>
    </w:p>
    <w:p>
      <w:pPr>
        <w:pStyle w:val="Style36"/>
        <w:keepNext w:val="true"/>
        <w:rPr/>
      </w:pPr>
      <w:bookmarkStart w:id="435" w:name="ET_guest_יואב_הכט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6" w:name="_ETM_Q1_784200"/>
      <w:bookmarkStart w:id="437" w:name="_ETM_Q1_784140"/>
      <w:bookmarkEnd w:id="436"/>
      <w:bookmarkEnd w:id="437"/>
      <w:r>
        <w:rPr>
          <w:rtl w:val="true"/>
        </w:rPr>
        <w:t xml:space="preserve">הדחיפות של העברת החוק </w:t>
      </w:r>
      <w:bookmarkStart w:id="438" w:name="_ETM_Q1_790104"/>
      <w:bookmarkEnd w:id="438"/>
      <w:r>
        <w:rPr>
          <w:rtl w:val="true"/>
        </w:rPr>
        <w:t>היא כדי לממן את הגידול בהוצאה 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כמו כל </w:t>
      </w:r>
      <w:bookmarkStart w:id="439" w:name="_ETM_Q1_796210"/>
      <w:bookmarkEnd w:id="439"/>
      <w:r>
        <w:rPr>
          <w:rtl w:val="true"/>
        </w:rPr>
        <w:t>הוצאה</w:t>
      </w:r>
      <w:r>
        <w:rPr>
          <w:rtl w:val="true"/>
        </w:rPr>
        <w:t xml:space="preserve">, </w:t>
      </w:r>
      <w:r>
        <w:rPr>
          <w:rtl w:val="true"/>
        </w:rPr>
        <w:t>גם לגבי היסף</w:t>
      </w:r>
      <w:r>
        <w:rPr>
          <w:rtl w:val="true"/>
        </w:rPr>
        <w:t xml:space="preserve">. </w:t>
      </w:r>
      <w:r>
        <w:rPr>
          <w:rtl w:val="true"/>
        </w:rPr>
        <w:t xml:space="preserve">אנו מאמינים שיש הכרח שיעבור כך שיחול מתחילת </w:t>
      </w:r>
      <w:r>
        <w:rPr/>
        <w:t>25</w:t>
      </w:r>
      <w:r>
        <w:rPr>
          <w:rtl w:val="true"/>
        </w:rPr>
        <w:t xml:space="preserve">' </w:t>
      </w:r>
      <w:bookmarkStart w:id="440" w:name="_ETM_Q1_803454"/>
      <w:bookmarkEnd w:id="440"/>
      <w:r>
        <w:rPr>
          <w:rtl w:val="true"/>
        </w:rPr>
        <w:t>ואי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1" w:name="_ETM_Q1_827480"/>
      <w:bookmarkStart w:id="442" w:name="_ETM_Q1_827396"/>
      <w:bookmarkStart w:id="443" w:name="_ETM_Q1_827480"/>
      <w:bookmarkStart w:id="444" w:name="_ETM_Q1_827396"/>
      <w:bookmarkEnd w:id="443"/>
      <w:bookmarkEnd w:id="444"/>
    </w:p>
    <w:p>
      <w:pPr>
        <w:pStyle w:val="Style32"/>
        <w:keepNext w:val="true"/>
        <w:rPr/>
      </w:pPr>
      <w:bookmarkStart w:id="445" w:name="ET_yor_4762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" w:name="_ETM_Q1_836716"/>
      <w:bookmarkEnd w:id="446"/>
      <w:r>
        <w:rPr>
          <w:rtl w:val="true"/>
        </w:rPr>
        <w:t>יש לי רק בקשה</w:t>
      </w:r>
      <w:r>
        <w:rPr>
          <w:rtl w:val="true"/>
        </w:rPr>
        <w:t xml:space="preserve">, </w:t>
      </w:r>
      <w:r>
        <w:rPr>
          <w:rtl w:val="true"/>
        </w:rPr>
        <w:t>ולדימיר</w:t>
      </w:r>
      <w:r>
        <w:rPr>
          <w:rtl w:val="true"/>
        </w:rPr>
        <w:t xml:space="preserve">, </w:t>
      </w:r>
      <w:r>
        <w:rPr>
          <w:rtl w:val="true"/>
        </w:rPr>
        <w:t>רכז האופוזיציה</w:t>
      </w:r>
      <w:r>
        <w:rPr>
          <w:rtl w:val="true"/>
        </w:rPr>
        <w:t xml:space="preserve">. </w:t>
      </w:r>
      <w:r>
        <w:rPr>
          <w:rtl w:val="true"/>
        </w:rPr>
        <w:t>הגעתם להישג גדול מאוד בעניין הזה</w:t>
      </w:r>
      <w:r>
        <w:rPr>
          <w:rtl w:val="true"/>
        </w:rPr>
        <w:t xml:space="preserve">. </w:t>
      </w:r>
      <w:r>
        <w:rPr>
          <w:rtl w:val="true"/>
        </w:rPr>
        <w:t>אני ש</w:t>
      </w:r>
      <w:bookmarkStart w:id="447" w:name="_ETM_Q1_843885"/>
      <w:bookmarkEnd w:id="447"/>
      <w:r>
        <w:rPr>
          <w:rtl w:val="true"/>
        </w:rPr>
        <w:t>מח על העניין הזה</w:t>
      </w:r>
      <w:r>
        <w:rPr>
          <w:rtl w:val="true"/>
        </w:rPr>
        <w:t xml:space="preserve">, </w:t>
      </w:r>
      <w:r>
        <w:rPr>
          <w:rtl w:val="true"/>
        </w:rPr>
        <w:t>כולנו שמחים</w:t>
      </w:r>
      <w:r>
        <w:rPr>
          <w:rtl w:val="true"/>
        </w:rPr>
        <w:t xml:space="preserve">. </w:t>
      </w:r>
      <w:r>
        <w:rPr>
          <w:rtl w:val="true"/>
        </w:rPr>
        <w:t>תשתדלו רק לצמצם את ההסתייגויות בכל הדברים ה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8" w:name="_ETM_Q1_851252"/>
      <w:bookmarkStart w:id="449" w:name="_ETM_Q1_850690"/>
      <w:bookmarkStart w:id="450" w:name="_ETM_Q1_850595"/>
      <w:bookmarkStart w:id="451" w:name="_ETM_Q1_851252"/>
      <w:bookmarkStart w:id="452" w:name="_ETM_Q1_850690"/>
      <w:bookmarkStart w:id="453" w:name="_ETM_Q1_850595"/>
      <w:bookmarkEnd w:id="451"/>
      <w:bookmarkEnd w:id="452"/>
      <w:bookmarkEnd w:id="453"/>
    </w:p>
    <w:p>
      <w:pPr>
        <w:pStyle w:val="Style15"/>
        <w:keepNext w:val="true"/>
        <w:rPr/>
      </w:pPr>
      <w:bookmarkStart w:id="454" w:name="ET_speaker_612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" w:name="_ETM_Q1_851893"/>
      <w:bookmarkStart w:id="456" w:name="_ETM_Q1_851846"/>
      <w:bookmarkEnd w:id="455"/>
      <w:bookmarkEnd w:id="456"/>
      <w:r>
        <w:rPr>
          <w:rtl w:val="true"/>
        </w:rPr>
        <w:t>נתחיל עם ההסתייגויות</w:t>
      </w:r>
      <w:r>
        <w:rPr>
          <w:rtl w:val="true"/>
        </w:rPr>
        <w:t xml:space="preserve">. </w:t>
      </w:r>
      <w:r>
        <w:rPr>
          <w:rtl w:val="true"/>
        </w:rPr>
        <w:t xml:space="preserve">בסוף </w:t>
      </w:r>
      <w:bookmarkStart w:id="457" w:name="_ETM_Q1_856702"/>
      <w:bookmarkEnd w:id="457"/>
      <w:r>
        <w:rPr>
          <w:rtl w:val="true"/>
        </w:rPr>
        <w:t>הישג – הישג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58" w:name="ET_speaker_6361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459" w:name="_ETM_Q1_862688"/>
      <w:bookmarkEnd w:id="459"/>
      <w:r>
        <w:rPr>
          <w:rtl w:val="true"/>
        </w:rPr>
        <w:t>לא מרגיש שהגענו להיש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0" w:name="_ETM_Q1_862143"/>
      <w:bookmarkStart w:id="461" w:name="_ETM_Q1_862013"/>
      <w:bookmarkStart w:id="462" w:name="_ETM_Q1_862143"/>
      <w:bookmarkStart w:id="463" w:name="_ETM_Q1_862013"/>
      <w:bookmarkEnd w:id="462"/>
      <w:bookmarkEnd w:id="463"/>
    </w:p>
    <w:p>
      <w:pPr>
        <w:pStyle w:val="Style15"/>
        <w:keepNext w:val="true"/>
        <w:rPr/>
      </w:pPr>
      <w:bookmarkStart w:id="464" w:name="ET_speaker_6127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5" w:name="_ETM_Q1_866096"/>
      <w:bookmarkStart w:id="466" w:name="_ETM_Q1_866011"/>
      <w:bookmarkEnd w:id="465"/>
      <w:bookmarkEnd w:id="466"/>
      <w:r>
        <w:rPr>
          <w:rtl w:val="true"/>
        </w:rPr>
        <w:t xml:space="preserve"> </w:t>
      </w:r>
      <w:r>
        <w:rPr>
          <w:rtl w:val="true"/>
        </w:rPr>
        <w:t>גם אני לא מרגיש שהגענו להישג</w:t>
      </w:r>
      <w:r>
        <w:rPr>
          <w:rtl w:val="true"/>
        </w:rPr>
        <w:t xml:space="preserve">. </w:t>
      </w:r>
      <w:bookmarkStart w:id="467" w:name="_ETM_Q1_864369"/>
      <w:bookmarkEnd w:id="467"/>
      <w:r>
        <w:rPr>
          <w:rtl w:val="true"/>
        </w:rPr>
        <w:t>יש פה הרבה מאוד גזירות לא בצדק לטעמנו</w:t>
      </w:r>
      <w:r>
        <w:rPr>
          <w:rtl w:val="true"/>
        </w:rPr>
        <w:t xml:space="preserve">. </w:t>
      </w:r>
      <w:r>
        <w:rPr>
          <w:rtl w:val="true"/>
        </w:rPr>
        <w:t>נתחיל עם ההסתייגויות ונתק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8" w:name="_ETM_Q1_870961"/>
      <w:bookmarkStart w:id="469" w:name="_ETM_Q1_870874"/>
      <w:bookmarkStart w:id="470" w:name="_ETM_Q1_870961"/>
      <w:bookmarkStart w:id="471" w:name="_ETM_Q1_870874"/>
      <w:bookmarkEnd w:id="470"/>
      <w:bookmarkEnd w:id="471"/>
    </w:p>
    <w:p>
      <w:pPr>
        <w:pStyle w:val="Style32"/>
        <w:keepNext w:val="true"/>
        <w:rPr/>
      </w:pPr>
      <w:bookmarkStart w:id="472" w:name="ET_yor_4762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3" w:name="_ETM_Q1_871753"/>
      <w:bookmarkEnd w:id="473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שלו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4" w:name="_ETM_Q1_873580"/>
      <w:bookmarkStart w:id="475" w:name="_ETM_Q1_873513"/>
      <w:bookmarkStart w:id="476" w:name="_ETM_Q1_873580"/>
      <w:bookmarkStart w:id="477" w:name="_ETM_Q1_873513"/>
      <w:bookmarkEnd w:id="476"/>
      <w:bookmarkEnd w:id="477"/>
    </w:p>
    <w:p>
      <w:pPr>
        <w:pStyle w:val="Style15"/>
        <w:keepNext w:val="true"/>
        <w:rPr/>
      </w:pPr>
      <w:bookmarkStart w:id="478" w:name="ET_speaker_שלומית_ארליך_238"/>
      <w:bookmarkStart w:id="479" w:name="_ETM_Q1_874282"/>
      <w:bookmarkStart w:id="480" w:name="_ETM_Q1_874213"/>
      <w:bookmarkEnd w:id="479"/>
      <w:bookmarkEnd w:id="48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78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1" w:name="_ETM_Q1_874734"/>
      <w:bookmarkStart w:id="482" w:name="_ETM_Q1_874624"/>
      <w:bookmarkEnd w:id="481"/>
      <w:bookmarkEnd w:id="482"/>
      <w:r>
        <w:rPr>
          <w:rtl w:val="true"/>
        </w:rPr>
        <w:t xml:space="preserve">נתחיל עם </w:t>
      </w:r>
      <w:bookmarkStart w:id="483" w:name="_ETM_Q1_875942"/>
      <w:bookmarkEnd w:id="483"/>
      <w:r>
        <w:rPr>
          <w:rtl w:val="true"/>
        </w:rPr>
        <w:t>ההסתייגויות של סיעת 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 xml:space="preserve">לסעיף </w:t>
      </w: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הסעיף יימח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4" w:name="_ETM_Q1_893447"/>
      <w:bookmarkStart w:id="485" w:name="_ETM_Q1_893356"/>
      <w:bookmarkStart w:id="486" w:name="_ETM_Q1_893447"/>
      <w:bookmarkStart w:id="487" w:name="_ETM_Q1_893356"/>
      <w:bookmarkEnd w:id="486"/>
      <w:bookmarkEnd w:id="487"/>
    </w:p>
    <w:p>
      <w:pPr>
        <w:pStyle w:val="Style32"/>
        <w:keepNext w:val="true"/>
        <w:rPr/>
      </w:pPr>
      <w:bookmarkStart w:id="488" w:name="ET_yor_4762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9" w:name="_ETM_Q1_894420"/>
      <w:bookmarkEnd w:id="489"/>
      <w:r>
        <w:rPr>
          <w:rtl w:val="true"/>
        </w:rPr>
        <w:t xml:space="preserve">מי </w:t>
      </w:r>
      <w:bookmarkStart w:id="490" w:name="_ETM_Q1_894695"/>
      <w:bookmarkEnd w:id="490"/>
      <w:r>
        <w:rPr>
          <w:rtl w:val="true"/>
        </w:rPr>
        <w:t>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91" w:name="_ETM_Q1_902468"/>
      <w:bookmarkStart w:id="492" w:name="_ETM_Q1_902383"/>
      <w:bookmarkStart w:id="493" w:name="_ETM_Q1_902468"/>
      <w:bookmarkStart w:id="494" w:name="_ETM_Q1_902383"/>
      <w:bookmarkEnd w:id="493"/>
      <w:bookmarkEnd w:id="494"/>
    </w:p>
    <w:p>
      <w:pPr>
        <w:pStyle w:val="Normal"/>
        <w:jc w:val="center"/>
        <w:rPr>
          <w:b/>
          <w:b/>
          <w:bCs/>
        </w:rPr>
      </w:pPr>
      <w:bookmarkStart w:id="495" w:name="_ETM_Q1_902556"/>
      <w:bookmarkStart w:id="496" w:name="_ETM_Q1_902493"/>
      <w:bookmarkEnd w:id="495"/>
      <w:bookmarkEnd w:id="496"/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  <w:bookmarkStart w:id="497" w:name="_ETM_Q1_903322"/>
      <w:bookmarkStart w:id="498" w:name="_ETM_Q1_903238"/>
      <w:bookmarkStart w:id="499" w:name="_ETM_Q1_903322"/>
      <w:bookmarkStart w:id="500" w:name="_ETM_Q1_903238"/>
      <w:bookmarkEnd w:id="499"/>
      <w:bookmarkEnd w:id="500"/>
    </w:p>
    <w:p>
      <w:pPr>
        <w:pStyle w:val="Style32"/>
        <w:keepNext w:val="true"/>
        <w:rPr/>
      </w:pPr>
      <w:bookmarkStart w:id="501" w:name="ET_yor_4762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2" w:name="_ETM_Q1_903998"/>
      <w:bookmarkEnd w:id="502"/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3" w:name="_ETM_Q1_907380"/>
      <w:bookmarkStart w:id="504" w:name="_ETM_Q1_907285"/>
      <w:bookmarkStart w:id="505" w:name="_ETM_Q1_907380"/>
      <w:bookmarkStart w:id="506" w:name="_ETM_Q1_907285"/>
      <w:bookmarkEnd w:id="505"/>
      <w:bookmarkEnd w:id="506"/>
    </w:p>
    <w:p>
      <w:pPr>
        <w:pStyle w:val="Style15"/>
        <w:keepNext w:val="true"/>
        <w:rPr/>
      </w:pPr>
      <w:bookmarkStart w:id="507" w:name="ET_speaker_שלומית_ארליך_239"/>
      <w:bookmarkStart w:id="508" w:name="_ETM_Q1_908529"/>
      <w:bookmarkStart w:id="509" w:name="_ETM_Q1_908460"/>
      <w:bookmarkEnd w:id="508"/>
      <w:bookmarkEnd w:id="50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07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0" w:name="_ETM_Q1_909752"/>
      <w:bookmarkStart w:id="511" w:name="_ETM_Q1_909662"/>
      <w:bookmarkEnd w:id="510"/>
      <w:bookmarkEnd w:id="511"/>
      <w:r>
        <w:rPr>
          <w:rtl w:val="true"/>
        </w:rPr>
        <w:t xml:space="preserve">בסעיף קטן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פסקה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לא יתואמו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יתואמ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512" w:name="_ETM_Q1_918203"/>
      <w:bookmarkStart w:id="513" w:name="_ETM_Q1_916778"/>
      <w:bookmarkStart w:id="514" w:name="_ETM_Q1_916702"/>
      <w:bookmarkStart w:id="515" w:name="_ETM_Q1_918203"/>
      <w:bookmarkStart w:id="516" w:name="_ETM_Q1_916778"/>
      <w:bookmarkStart w:id="517" w:name="_ETM_Q1_916702"/>
      <w:bookmarkEnd w:id="515"/>
      <w:bookmarkEnd w:id="516"/>
      <w:bookmarkEnd w:id="517"/>
    </w:p>
    <w:p>
      <w:pPr>
        <w:pStyle w:val="Style15"/>
        <w:keepNext w:val="true"/>
        <w:rPr/>
      </w:pPr>
      <w:bookmarkStart w:id="518" w:name="ET_speaker_5918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9" w:name="_ETM_Q1_918799"/>
      <w:bookmarkStart w:id="520" w:name="_ETM_Q1_918749"/>
      <w:bookmarkEnd w:id="519"/>
      <w:bookmarkEnd w:id="520"/>
      <w:r>
        <w:rPr>
          <w:rtl w:val="true"/>
        </w:rPr>
        <w:t xml:space="preserve">חשוב לתאם עם הרשויות הערביות את כל מה </w:t>
      </w:r>
      <w:bookmarkStart w:id="521" w:name="_ETM_Q1_915049"/>
      <w:bookmarkEnd w:id="521"/>
      <w:r>
        <w:rPr>
          <w:rtl w:val="true"/>
        </w:rPr>
        <w:t xml:space="preserve">שקורה בתוך החברה הערבית ולא להנחית עליהם גזירות של שר האוצר ואתם </w:t>
      </w:r>
      <w:bookmarkStart w:id="522" w:name="_ETM_Q1_920573"/>
      <w:bookmarkEnd w:id="522"/>
      <w:r>
        <w:rPr>
          <w:rtl w:val="true"/>
        </w:rPr>
        <w:t>תתמודדו</w:t>
      </w:r>
      <w:r>
        <w:rPr>
          <w:rtl w:val="true"/>
        </w:rPr>
        <w:t xml:space="preserve">, </w:t>
      </w:r>
      <w:r>
        <w:rPr>
          <w:rtl w:val="true"/>
        </w:rPr>
        <w:t>ולא משנה 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3" w:name="_ETM_Q1_927296"/>
      <w:bookmarkStart w:id="524" w:name="_ETM_Q1_927296"/>
      <w:bookmarkEnd w:id="524"/>
    </w:p>
    <w:p>
      <w:pPr>
        <w:pStyle w:val="Style32"/>
        <w:keepNext w:val="true"/>
        <w:rPr/>
      </w:pPr>
      <w:bookmarkStart w:id="525" w:name="_ETM_Q1_927562"/>
      <w:bookmarkStart w:id="526" w:name="_ETM_Q1_927498"/>
      <w:bookmarkStart w:id="527" w:name="_ETM_Q1_927455"/>
      <w:bookmarkEnd w:id="525"/>
      <w:bookmarkEnd w:id="526"/>
      <w:bookmarkEnd w:id="52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8" w:name="_ETM_Q1_932473"/>
      <w:bookmarkStart w:id="529" w:name="_ETM_Q1_932384"/>
      <w:bookmarkStart w:id="530" w:name="_ETM_Q1_932473"/>
      <w:bookmarkStart w:id="531" w:name="_ETM_Q1_932384"/>
      <w:bookmarkEnd w:id="530"/>
      <w:bookmarkEnd w:id="531"/>
    </w:p>
    <w:p>
      <w:pPr>
        <w:pStyle w:val="Style15"/>
        <w:keepNext w:val="true"/>
        <w:rPr/>
      </w:pPr>
      <w:bookmarkStart w:id="532" w:name="ET_speaker_שלומית_ארליך_240"/>
      <w:bookmarkStart w:id="533" w:name="_ETM_Q1_933919"/>
      <w:bookmarkStart w:id="534" w:name="_ETM_Q1_933846"/>
      <w:bookmarkEnd w:id="533"/>
      <w:bookmarkEnd w:id="53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32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5" w:name="_ETM_Q1_934446"/>
      <w:bookmarkStart w:id="536" w:name="_ETM_Q1_934356"/>
      <w:bookmarkEnd w:id="535"/>
      <w:bookmarkEnd w:id="536"/>
      <w:r>
        <w:rPr>
          <w:rtl w:val="true"/>
        </w:rPr>
        <w:t xml:space="preserve">בסעיף </w:t>
      </w:r>
      <w:r>
        <w:rPr/>
        <w:t>2</w:t>
      </w:r>
      <w:r>
        <w:rPr>
          <w:rtl w:val="true"/>
        </w:rPr>
        <w:t xml:space="preserve"> </w:t>
      </w:r>
      <w:bookmarkStart w:id="537" w:name="_ETM_Q1_931394"/>
      <w:bookmarkEnd w:id="537"/>
      <w:r>
        <w:rPr>
          <w:rtl w:val="true"/>
        </w:rPr>
        <w:t xml:space="preserve">- </w:t>
      </w:r>
      <w:r>
        <w:rPr>
          <w:rtl w:val="true"/>
        </w:rPr>
        <w:t>הסעיף יימח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8" w:name="_ETM_Q1_938035"/>
      <w:bookmarkStart w:id="539" w:name="_ETM_Q1_937120"/>
      <w:bookmarkStart w:id="540" w:name="_ETM_Q1_937037"/>
      <w:bookmarkStart w:id="541" w:name="_ETM_Q1_938035"/>
      <w:bookmarkStart w:id="542" w:name="_ETM_Q1_937120"/>
      <w:bookmarkStart w:id="543" w:name="_ETM_Q1_937037"/>
      <w:bookmarkEnd w:id="541"/>
      <w:bookmarkEnd w:id="542"/>
      <w:bookmarkEnd w:id="543"/>
    </w:p>
    <w:p>
      <w:pPr>
        <w:pStyle w:val="Style15"/>
        <w:keepNext w:val="true"/>
        <w:rPr/>
      </w:pPr>
      <w:bookmarkStart w:id="544" w:name="ET_speaker_5918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5" w:name="_ETM_Q1_938700"/>
      <w:bookmarkStart w:id="546" w:name="_ETM_Q1_938655"/>
      <w:bookmarkEnd w:id="545"/>
      <w:bookmarkEnd w:id="546"/>
      <w:r>
        <w:rPr>
          <w:rtl w:val="true"/>
        </w:rPr>
        <w:t xml:space="preserve">אנחנו רוצים למחוק את כל הגירעונות של התקציבים שנמצאים ברשויות הערביות </w:t>
      </w:r>
      <w:bookmarkStart w:id="547" w:name="_ETM_Q1_942789"/>
      <w:bookmarkEnd w:id="547"/>
      <w:r>
        <w:rPr>
          <w:rtl w:val="true"/>
        </w:rPr>
        <w:t>ולהתחיל התחלה חדשה</w:t>
      </w:r>
      <w:r>
        <w:rPr>
          <w:rtl w:val="true"/>
        </w:rPr>
        <w:t xml:space="preserve">, </w:t>
      </w:r>
      <w:r>
        <w:rPr>
          <w:rtl w:val="true"/>
        </w:rPr>
        <w:t>מסודרת עם תוכניות מגובות 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8" w:name="_ETM_Q1_950667"/>
      <w:bookmarkStart w:id="549" w:name="_ETM_Q1_949903"/>
      <w:bookmarkStart w:id="550" w:name="_ETM_Q1_949818"/>
      <w:bookmarkStart w:id="551" w:name="_ETM_Q1_950667"/>
      <w:bookmarkStart w:id="552" w:name="_ETM_Q1_949903"/>
      <w:bookmarkStart w:id="553" w:name="_ETM_Q1_949818"/>
      <w:bookmarkEnd w:id="551"/>
      <w:bookmarkEnd w:id="552"/>
      <w:bookmarkEnd w:id="553"/>
    </w:p>
    <w:p>
      <w:pPr>
        <w:pStyle w:val="Style32"/>
        <w:keepNext w:val="true"/>
        <w:rPr/>
      </w:pPr>
      <w:bookmarkStart w:id="554" w:name="_ETM_Q1_950777"/>
      <w:bookmarkEnd w:id="55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55" w:name="ET_speaker_שלומית_ארליך_241"/>
      <w:bookmarkStart w:id="556" w:name="_ETM_Q1_950348"/>
      <w:bookmarkStart w:id="557" w:name="_ETM_Q1_950287"/>
      <w:bookmarkEnd w:id="556"/>
      <w:bookmarkEnd w:id="55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55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8" w:name="_ETM_Q1_952504"/>
      <w:bookmarkStart w:id="559" w:name="_ETM_Q1_952415"/>
      <w:bookmarkEnd w:id="558"/>
      <w:bookmarkEnd w:id="559"/>
      <w:r>
        <w:rPr>
          <w:rtl w:val="true"/>
        </w:rPr>
        <w:t xml:space="preserve">בסעיף קטן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במקום לא יעודכנו </w:t>
      </w:r>
      <w:bookmarkStart w:id="560" w:name="_ETM_Q1_955331"/>
      <w:bookmarkEnd w:id="560"/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>יתעדכ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1" w:name="_ETM_Q1_958706"/>
      <w:bookmarkStart w:id="562" w:name="_ETM_Q1_958623"/>
      <w:bookmarkStart w:id="563" w:name="_ETM_Q1_958706"/>
      <w:bookmarkStart w:id="564" w:name="_ETM_Q1_958623"/>
      <w:bookmarkEnd w:id="563"/>
      <w:bookmarkEnd w:id="564"/>
    </w:p>
    <w:p>
      <w:pPr>
        <w:pStyle w:val="Style33"/>
        <w:keepNext w:val="true"/>
        <w:rPr/>
      </w:pPr>
      <w:bookmarkStart w:id="565" w:name="ET_speakercontinue_5918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6" w:name="_ETM_Q1_959303"/>
      <w:bookmarkEnd w:id="566"/>
      <w:r>
        <w:rPr>
          <w:rtl w:val="true"/>
        </w:rPr>
        <w:t xml:space="preserve">צריך </w:t>
      </w:r>
      <w:bookmarkStart w:id="567" w:name="_ETM_Q1_960038"/>
      <w:bookmarkEnd w:id="567"/>
      <w:r>
        <w:rPr>
          <w:rtl w:val="true"/>
        </w:rPr>
        <w:t>לעדכן את התקציבים שמגיעים לרשויות הערביות לפי המדד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568" w:name="_ETM_Q1_968246"/>
      <w:bookmarkEnd w:id="568"/>
      <w:r>
        <w:rPr>
          <w:rtl w:val="true"/>
        </w:rPr>
        <w:t>לפי התקופה שהיו צריכים לעבור לרשויות ולא עברו עד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9" w:name="_ETM_Q1_975311"/>
      <w:bookmarkStart w:id="570" w:name="_ETM_Q1_975221"/>
      <w:bookmarkStart w:id="571" w:name="_ETM_Q1_975311"/>
      <w:bookmarkStart w:id="572" w:name="_ETM_Q1_975221"/>
      <w:bookmarkEnd w:id="571"/>
      <w:bookmarkEnd w:id="572"/>
    </w:p>
    <w:p>
      <w:pPr>
        <w:pStyle w:val="Style32"/>
        <w:keepNext w:val="true"/>
        <w:rPr/>
      </w:pPr>
      <w:bookmarkStart w:id="573" w:name="_ETM_Q1_976529"/>
      <w:bookmarkStart w:id="574" w:name="_ETM_Q1_976421"/>
      <w:bookmarkEnd w:id="573"/>
      <w:bookmarkEnd w:id="57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5" w:name="_ETM_Q1_976156"/>
      <w:bookmarkStart w:id="576" w:name="_ETM_Q1_976093"/>
      <w:bookmarkStart w:id="577" w:name="_ETM_Q1_976156"/>
      <w:bookmarkStart w:id="578" w:name="_ETM_Q1_976093"/>
      <w:bookmarkEnd w:id="577"/>
      <w:bookmarkEnd w:id="578"/>
    </w:p>
    <w:p>
      <w:pPr>
        <w:pStyle w:val="Style33"/>
        <w:keepNext w:val="true"/>
        <w:rPr/>
      </w:pPr>
      <w:bookmarkStart w:id="579" w:name="ET_speakercontinue_5918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0" w:name="_ETM_Q1_979470"/>
      <w:bookmarkEnd w:id="580"/>
      <w:r>
        <w:rPr>
          <w:rtl w:val="true"/>
        </w:rPr>
        <w:t xml:space="preserve">רוויזיה </w:t>
      </w:r>
      <w:bookmarkStart w:id="581" w:name="_ETM_Q1_980742"/>
      <w:bookmarkEnd w:id="581"/>
      <w:r>
        <w:rPr>
          <w:rtl w:val="true"/>
        </w:rPr>
        <w:t>על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2" w:name="_ETM_Q1_982281"/>
      <w:bookmarkStart w:id="583" w:name="_ETM_Q1_982211"/>
      <w:bookmarkStart w:id="584" w:name="_ETM_Q1_982281"/>
      <w:bookmarkStart w:id="585" w:name="_ETM_Q1_982211"/>
      <w:bookmarkEnd w:id="584"/>
      <w:bookmarkEnd w:id="585"/>
    </w:p>
    <w:p>
      <w:pPr>
        <w:pStyle w:val="Style15"/>
        <w:keepNext w:val="true"/>
        <w:rPr/>
      </w:pPr>
      <w:bookmarkStart w:id="586" w:name="ET_speaker_שלומית_ארליך_242"/>
      <w:bookmarkStart w:id="587" w:name="_ETM_Q1_982656"/>
      <w:bookmarkStart w:id="588" w:name="_ETM_Q1_982583"/>
      <w:bookmarkEnd w:id="587"/>
      <w:bookmarkEnd w:id="58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86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9" w:name="_ETM_Q1_983141"/>
      <w:bookmarkStart w:id="590" w:name="_ETM_Q1_983057"/>
      <w:bookmarkEnd w:id="589"/>
      <w:bookmarkEnd w:id="590"/>
      <w:r>
        <w:rPr>
          <w:rtl w:val="true"/>
        </w:rPr>
        <w:t xml:space="preserve">ב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סעיף המוצע יימח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1" w:name="_ETM_Q1_983656"/>
      <w:bookmarkStart w:id="592" w:name="_ETM_Q1_986691"/>
      <w:bookmarkStart w:id="593" w:name="_ETM_Q1_986591"/>
      <w:bookmarkStart w:id="594" w:name="_ETM_Q1_983656"/>
      <w:bookmarkStart w:id="595" w:name="_ETM_Q1_986691"/>
      <w:bookmarkStart w:id="596" w:name="_ETM_Q1_986591"/>
      <w:bookmarkEnd w:id="594"/>
      <w:bookmarkEnd w:id="595"/>
      <w:bookmarkEnd w:id="596"/>
    </w:p>
    <w:p>
      <w:pPr>
        <w:pStyle w:val="Style32"/>
        <w:keepNext w:val="true"/>
        <w:rPr/>
      </w:pPr>
      <w:bookmarkStart w:id="597" w:name="_ETM_Q1_983764"/>
      <w:bookmarkEnd w:id="59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98" w:name="ET_speaker_שלומית_ארליך_243"/>
      <w:bookmarkStart w:id="599" w:name="_ETM_Q1_986942"/>
      <w:bookmarkStart w:id="600" w:name="_ETM_Q1_986861"/>
      <w:bookmarkEnd w:id="599"/>
      <w:bookmarkEnd w:id="60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98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1" w:name="_ETM_Q1_990422"/>
      <w:bookmarkStart w:id="602" w:name="_ETM_Q1_990325"/>
      <w:bookmarkEnd w:id="601"/>
      <w:bookmarkEnd w:id="602"/>
      <w:r>
        <w:rPr>
          <w:rtl w:val="true"/>
        </w:rPr>
        <w:t xml:space="preserve">ב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במקום </w:t>
      </w:r>
      <w:r>
        <w:rPr/>
        <w:t>1.1.25</w:t>
      </w:r>
      <w:r>
        <w:rPr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r>
        <w:rPr/>
        <w:t>1.1.28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3" w:name="_ETM_Q1_995229"/>
      <w:bookmarkStart w:id="604" w:name="_ETM_Q1_994481"/>
      <w:bookmarkStart w:id="605" w:name="_ETM_Q1_994390"/>
      <w:bookmarkStart w:id="606" w:name="_ETM_Q1_995229"/>
      <w:bookmarkStart w:id="607" w:name="_ETM_Q1_994481"/>
      <w:bookmarkStart w:id="608" w:name="_ETM_Q1_994390"/>
      <w:bookmarkEnd w:id="606"/>
      <w:bookmarkEnd w:id="607"/>
      <w:bookmarkEnd w:id="608"/>
    </w:p>
    <w:p>
      <w:pPr>
        <w:pStyle w:val="Style15"/>
        <w:keepNext w:val="true"/>
        <w:rPr/>
      </w:pPr>
      <w:bookmarkStart w:id="609" w:name="ET_speaker_5918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610" w:name="_ETM_Q1_995894"/>
      <w:bookmarkEnd w:id="610"/>
      <w:r>
        <w:rPr>
          <w:rtl w:val="true"/>
        </w:rPr>
        <w:t xml:space="preserve">נו </w:t>
      </w:r>
      <w:bookmarkStart w:id="611" w:name="_ETM_Q1_996020"/>
      <w:bookmarkEnd w:id="611"/>
      <w:r>
        <w:rPr>
          <w:rtl w:val="true"/>
        </w:rPr>
        <w:t xml:space="preserve">חושבים שהמצב </w:t>
      </w:r>
      <w:bookmarkStart w:id="612" w:name="_ETM_Q1_997126"/>
      <w:bookmarkEnd w:id="612"/>
      <w:r>
        <w:rPr>
          <w:rtl w:val="true"/>
        </w:rPr>
        <w:t>הכלכלי מאוד גרוע ורעוע בכלל בחברה הישראלית</w:t>
      </w:r>
      <w:r>
        <w:rPr>
          <w:rtl w:val="true"/>
        </w:rPr>
        <w:t xml:space="preserve">, </w:t>
      </w:r>
      <w:r>
        <w:rPr>
          <w:rtl w:val="true"/>
        </w:rPr>
        <w:t xml:space="preserve">במיוחד בשכבות של האוכלוסיות המוחלשות ולכן אנו </w:t>
      </w:r>
      <w:bookmarkStart w:id="613" w:name="_ETM_Q1_1006386"/>
      <w:bookmarkEnd w:id="613"/>
      <w:r>
        <w:rPr>
          <w:rtl w:val="true"/>
        </w:rPr>
        <w:t xml:space="preserve">מבקשים לדחות את הגזירות הכלכליות שיבואו עכשיו על ראשם </w:t>
      </w:r>
      <w:bookmarkStart w:id="614" w:name="_ETM_Q1_1015105"/>
      <w:bookmarkEnd w:id="614"/>
      <w:r>
        <w:rPr>
          <w:rtl w:val="true"/>
        </w:rPr>
        <w:t xml:space="preserve">של המוחלשים בעד </w:t>
      </w:r>
      <w:bookmarkStart w:id="615" w:name="_ETM_Q1_1016806"/>
      <w:bookmarkEnd w:id="615"/>
      <w:r>
        <w:rPr/>
        <w:t>28</w:t>
      </w:r>
      <w:r>
        <w:rPr>
          <w:rtl w:val="true"/>
        </w:rPr>
        <w:t xml:space="preserve">' </w:t>
      </w:r>
      <w:r>
        <w:rPr>
          <w:rtl w:val="true"/>
        </w:rPr>
        <w:t>בתקווה שאז לא נצטרך אות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6" w:name="_ETM_Q1_1030263"/>
      <w:bookmarkStart w:id="617" w:name="_ETM_Q1_1030168"/>
      <w:bookmarkStart w:id="618" w:name="_ETM_Q1_1030263"/>
      <w:bookmarkStart w:id="619" w:name="_ETM_Q1_1030168"/>
      <w:bookmarkEnd w:id="618"/>
      <w:bookmarkEnd w:id="619"/>
    </w:p>
    <w:p>
      <w:pPr>
        <w:pStyle w:val="Style32"/>
        <w:keepNext w:val="true"/>
        <w:rPr/>
      </w:pPr>
      <w:bookmarkStart w:id="620" w:name="_ETM_Q1_1020902"/>
      <w:bookmarkStart w:id="621" w:name="_ETM_Q1_1020769"/>
      <w:bookmarkEnd w:id="620"/>
      <w:bookmarkEnd w:id="62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2" w:name="_ETM_Q1_1030756"/>
      <w:bookmarkStart w:id="623" w:name="_ETM_Q1_1030687"/>
      <w:bookmarkStart w:id="624" w:name="_ETM_Q1_1030756"/>
      <w:bookmarkStart w:id="625" w:name="_ETM_Q1_1030687"/>
      <w:bookmarkEnd w:id="624"/>
      <w:bookmarkEnd w:id="625"/>
    </w:p>
    <w:p>
      <w:pPr>
        <w:pStyle w:val="Style15"/>
        <w:keepNext w:val="true"/>
        <w:rPr/>
      </w:pPr>
      <w:bookmarkStart w:id="626" w:name="ET_speaker_שלומית_ארליך_244"/>
      <w:bookmarkStart w:id="627" w:name="_ETM_Q1_1037387"/>
      <w:bookmarkStart w:id="628" w:name="_ETM_Q1_1037272"/>
      <w:bookmarkEnd w:id="627"/>
      <w:bookmarkEnd w:id="62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26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9" w:name="_ETM_Q1_1037797"/>
      <w:bookmarkStart w:id="630" w:name="_ETM_Q1_1037702"/>
      <w:bookmarkEnd w:id="629"/>
      <w:bookmarkEnd w:id="630"/>
      <w:r>
        <w:rPr>
          <w:rtl w:val="true"/>
        </w:rPr>
        <w:t xml:space="preserve">סעיף קטן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– </w:t>
      </w:r>
      <w:r>
        <w:rPr>
          <w:rtl w:val="true"/>
        </w:rPr>
        <w:t xml:space="preserve">אחרי </w:t>
      </w:r>
      <w:bookmarkStart w:id="631" w:name="_ETM_Q1_1040639"/>
      <w:bookmarkEnd w:id="631"/>
      <w:r>
        <w:rPr>
          <w:rtl w:val="true"/>
        </w:rPr>
        <w:t>המילים שר האוצר יבוא</w:t>
      </w:r>
      <w:r>
        <w:rPr>
          <w:rtl w:val="true"/>
        </w:rPr>
        <w:t xml:space="preserve">: </w:t>
      </w:r>
      <w:r>
        <w:rPr>
          <w:rtl w:val="true"/>
        </w:rPr>
        <w:t>באישור ועדת הכס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2" w:name="_ETM_Q1_1043655"/>
      <w:bookmarkStart w:id="633" w:name="_ETM_Q1_1043558"/>
      <w:bookmarkStart w:id="634" w:name="_ETM_Q1_1043655"/>
      <w:bookmarkStart w:id="635" w:name="_ETM_Q1_1043558"/>
      <w:bookmarkEnd w:id="634"/>
      <w:bookmarkEnd w:id="635"/>
    </w:p>
    <w:p>
      <w:pPr>
        <w:pStyle w:val="Style33"/>
        <w:keepNext w:val="true"/>
        <w:rPr/>
      </w:pPr>
      <w:bookmarkStart w:id="636" w:name="ET_speakercontinue_5918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7" w:name="_ETM_Q1_1044788"/>
      <w:bookmarkEnd w:id="637"/>
      <w:r>
        <w:rPr>
          <w:rtl w:val="true"/>
        </w:rPr>
        <w:t>כיוון שאנו מאוד סומכים על ועדת הכספים ועל החברים בה ועל היו</w:t>
      </w:r>
      <w:r>
        <w:rPr>
          <w:rtl w:val="true"/>
        </w:rPr>
        <w:t>"</w:t>
      </w:r>
      <w:r>
        <w:rPr>
          <w:rtl w:val="true"/>
        </w:rPr>
        <w:t xml:space="preserve">ר אנו מבקשים שכל דבר שקשור לתוכנית הכלכלית יובא לדיון </w:t>
      </w:r>
      <w:bookmarkStart w:id="638" w:name="_ETM_Q1_1051750"/>
      <w:bookmarkEnd w:id="638"/>
      <w:r>
        <w:rPr>
          <w:rtl w:val="true"/>
        </w:rPr>
        <w:t>בוועדת הכספים וההחלטות יתקבלו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9" w:name="_ETM_Q1_1055424"/>
      <w:bookmarkStart w:id="640" w:name="_ETM_Q1_1055339"/>
      <w:bookmarkStart w:id="641" w:name="_ETM_Q1_1055424"/>
      <w:bookmarkStart w:id="642" w:name="_ETM_Q1_1055339"/>
      <w:bookmarkEnd w:id="641"/>
      <w:bookmarkEnd w:id="642"/>
    </w:p>
    <w:p>
      <w:pPr>
        <w:pStyle w:val="Style32"/>
        <w:keepNext w:val="true"/>
        <w:rPr/>
      </w:pPr>
      <w:bookmarkStart w:id="643" w:name="_ETM_Q1_1033396"/>
      <w:bookmarkStart w:id="644" w:name="_ETM_Q1_1033288"/>
      <w:bookmarkEnd w:id="643"/>
      <w:bookmarkEnd w:id="64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5" w:name="_ETM_Q1_1055777"/>
      <w:bookmarkStart w:id="646" w:name="_ETM_Q1_1055704"/>
      <w:bookmarkStart w:id="647" w:name="_ETM_Q1_1055777"/>
      <w:bookmarkStart w:id="648" w:name="_ETM_Q1_1055704"/>
      <w:bookmarkEnd w:id="647"/>
      <w:bookmarkEnd w:id="648"/>
    </w:p>
    <w:p>
      <w:pPr>
        <w:pStyle w:val="Style15"/>
        <w:keepNext w:val="true"/>
        <w:rPr/>
      </w:pPr>
      <w:bookmarkStart w:id="649" w:name="ET_speaker_שלומית_ארליך_245"/>
      <w:bookmarkStart w:id="650" w:name="_ETM_Q1_1060581"/>
      <w:bookmarkStart w:id="651" w:name="_ETM_Q1_1060510"/>
      <w:bookmarkEnd w:id="650"/>
      <w:bookmarkEnd w:id="65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49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2" w:name="_ETM_Q1_1061136"/>
      <w:bookmarkStart w:id="653" w:name="_ETM_Q1_1061047"/>
      <w:bookmarkEnd w:id="652"/>
      <w:bookmarkEnd w:id="653"/>
      <w:r>
        <w:rPr>
          <w:rtl w:val="true"/>
        </w:rPr>
        <w:t>סיימנו עם ההסתייגויות של סיעת ר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 xml:space="preserve">אנו </w:t>
      </w:r>
      <w:bookmarkStart w:id="654" w:name="_ETM_Q1_1066396"/>
      <w:bookmarkEnd w:id="654"/>
      <w:r>
        <w:rPr>
          <w:rtl w:val="true"/>
        </w:rPr>
        <w:t>עוברים להסתייגויות של סיעת חד</w:t>
      </w:r>
      <w:r>
        <w:rPr>
          <w:rtl w:val="true"/>
        </w:rPr>
        <w:t>"</w:t>
      </w:r>
      <w:r>
        <w:rPr>
          <w:rtl w:val="true"/>
        </w:rPr>
        <w:t>ש 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5" w:name="_ETM_Q1_1077624"/>
      <w:bookmarkStart w:id="656" w:name="_ETM_Q1_1072035"/>
      <w:bookmarkStart w:id="657" w:name="_ETM_Q1_1071942"/>
      <w:bookmarkStart w:id="658" w:name="_ETM_Q1_1077624"/>
      <w:bookmarkStart w:id="659" w:name="_ETM_Q1_1072035"/>
      <w:bookmarkStart w:id="660" w:name="_ETM_Q1_1071942"/>
      <w:bookmarkEnd w:id="658"/>
      <w:bookmarkEnd w:id="659"/>
      <w:bookmarkEnd w:id="660"/>
    </w:p>
    <w:p>
      <w:pPr>
        <w:pStyle w:val="Style15"/>
        <w:keepNext w:val="true"/>
        <w:rPr/>
      </w:pPr>
      <w:bookmarkStart w:id="661" w:name="ET_speaker_5264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2" w:name="_ETM_Q1_1078302"/>
      <w:bookmarkStart w:id="663" w:name="_ETM_Q1_1078242"/>
      <w:bookmarkEnd w:id="662"/>
      <w:bookmarkEnd w:id="663"/>
      <w:r>
        <w:rPr>
          <w:rtl w:val="true"/>
        </w:rPr>
        <w:t>עכשיו אני מבקש שתחשבו לעומ</w:t>
      </w:r>
      <w:bookmarkStart w:id="664" w:name="_ETM_Q1_1081680"/>
      <w:bookmarkEnd w:id="664"/>
      <w:r>
        <w:rPr>
          <w:rtl w:val="true"/>
        </w:rPr>
        <w:t>ק על כל הצב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5" w:name="_ETM_Q1_1096867"/>
      <w:bookmarkStart w:id="666" w:name="_ETM_Q1_1096767"/>
      <w:bookmarkStart w:id="667" w:name="_ETM_Q1_1096867"/>
      <w:bookmarkStart w:id="668" w:name="_ETM_Q1_1096767"/>
      <w:bookmarkEnd w:id="667"/>
      <w:bookmarkEnd w:id="668"/>
    </w:p>
    <w:p>
      <w:pPr>
        <w:pStyle w:val="Style15"/>
        <w:keepNext w:val="true"/>
        <w:rPr/>
      </w:pPr>
      <w:bookmarkStart w:id="669" w:name="ET_speaker_שלומית_ארליך_246"/>
      <w:bookmarkStart w:id="670" w:name="_ETM_Q1_1097022"/>
      <w:bookmarkStart w:id="671" w:name="_ETM_Q1_1096942"/>
      <w:bookmarkEnd w:id="670"/>
      <w:bookmarkEnd w:id="67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69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2" w:name="_ETM_Q1_1097589"/>
      <w:bookmarkStart w:id="673" w:name="_ETM_Q1_1097503"/>
      <w:bookmarkEnd w:id="672"/>
      <w:bookmarkEnd w:id="673"/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 xml:space="preserve">לפני 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>: "</w:t>
      </w:r>
      <w:r>
        <w:rPr>
          <w:rtl w:val="true"/>
        </w:rPr>
        <w:t>מטרת חוק זה לאפשר לממשלה להתנהל שלא בהתאם למצב  הפיסקלי של המדינ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74" w:name="ET_speaker_שלומית_ארליך_247"/>
      <w:bookmarkStart w:id="675" w:name="_ETM_Q1_1098170"/>
      <w:bookmarkStart w:id="676" w:name="_ETM_Q1_1098095"/>
      <w:bookmarkStart w:id="677" w:name="_ETM_Q1_1093771"/>
      <w:bookmarkStart w:id="678" w:name="_ETM_Q1_1093628"/>
      <w:bookmarkEnd w:id="675"/>
      <w:bookmarkEnd w:id="676"/>
      <w:bookmarkEnd w:id="677"/>
      <w:bookmarkEnd w:id="67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74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9" w:name="_ETM_Q1_1098656"/>
      <w:bookmarkStart w:id="680" w:name="_ETM_Q1_1098558"/>
      <w:bookmarkEnd w:id="679"/>
      <w:bookmarkEnd w:id="680"/>
      <w:r>
        <w:rPr>
          <w:rtl w:val="true"/>
        </w:rPr>
        <w:t xml:space="preserve">לפני 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>: "</w:t>
      </w:r>
      <w:r>
        <w:rPr>
          <w:rtl w:val="true"/>
        </w:rPr>
        <w:t>מטרת חוק זה לאפשר לממשלה לבצע חלוקה בלתי שוויונית של ה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1" w:name="_ETM_Q1_1101035"/>
      <w:bookmarkStart w:id="682" w:name="_ETM_Q1_1100246"/>
      <w:bookmarkStart w:id="683" w:name="_ETM_Q1_1100183"/>
      <w:bookmarkStart w:id="684" w:name="_ETM_Q1_1101035"/>
      <w:bookmarkStart w:id="685" w:name="_ETM_Q1_1100246"/>
      <w:bookmarkStart w:id="686" w:name="_ETM_Q1_1100183"/>
      <w:bookmarkEnd w:id="684"/>
      <w:bookmarkEnd w:id="685"/>
      <w:bookmarkEnd w:id="686"/>
    </w:p>
    <w:p>
      <w:pPr>
        <w:pStyle w:val="Style15"/>
        <w:keepNext w:val="true"/>
        <w:rPr/>
      </w:pPr>
      <w:bookmarkStart w:id="687" w:name="ET_speaker_5264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8" w:name="_ETM_Q1_1101684"/>
      <w:bookmarkEnd w:id="688"/>
      <w:r>
        <w:rPr>
          <w:rtl w:val="true"/>
        </w:rPr>
        <w:t>ל</w:t>
      </w:r>
      <w:bookmarkStart w:id="689" w:name="_ETM_Q1_1101759"/>
      <w:bookmarkEnd w:id="689"/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 xml:space="preserve">השרה סטרוק קשה לה לספור </w:t>
      </w:r>
      <w:bookmarkStart w:id="690" w:name="_ETM_Q1_1106967"/>
      <w:bookmarkEnd w:id="690"/>
      <w:r>
        <w:rPr>
          <w:rtl w:val="true"/>
        </w:rPr>
        <w:t xml:space="preserve">את הכסף ואת העודפים שיש </w:t>
      </w:r>
      <w:bookmarkStart w:id="691" w:name="_ETM_Q1_1109201"/>
      <w:bookmarkEnd w:id="691"/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היא לא מסוגלת לחלק את מה שיש לה</w:t>
      </w:r>
      <w:r>
        <w:rPr>
          <w:rtl w:val="true"/>
        </w:rPr>
        <w:t xml:space="preserve">, </w:t>
      </w:r>
      <w:r>
        <w:rPr>
          <w:rtl w:val="true"/>
        </w:rPr>
        <w:t xml:space="preserve">בהיקף כזה </w:t>
      </w:r>
      <w:bookmarkStart w:id="692" w:name="_ETM_Q1_1113727"/>
      <w:bookmarkEnd w:id="692"/>
      <w:r>
        <w:rPr>
          <w:rtl w:val="true"/>
        </w:rPr>
        <w:t>של מאות</w:t>
      </w:r>
      <w:r>
        <w:rPr>
          <w:rtl w:val="true"/>
        </w:rPr>
        <w:t>-</w:t>
      </w:r>
      <w:r>
        <w:rPr>
          <w:rtl w:val="true"/>
        </w:rPr>
        <w:t>מיליונים</w:t>
      </w:r>
      <w:r>
        <w:rPr>
          <w:rtl w:val="true"/>
        </w:rPr>
        <w:t xml:space="preserve">. </w:t>
      </w:r>
      <w:r>
        <w:rPr>
          <w:rtl w:val="true"/>
        </w:rPr>
        <w:t xml:space="preserve">כל הזמן הוועדה הזאת העבירה לה עוד </w:t>
      </w:r>
      <w:bookmarkStart w:id="693" w:name="_ETM_Q1_1119705"/>
      <w:bookmarkEnd w:id="693"/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 xml:space="preserve">עוד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>והיא אומרת</w:t>
      </w:r>
      <w:r>
        <w:rPr>
          <w:rtl w:val="true"/>
        </w:rPr>
        <w:t xml:space="preserve">: </w:t>
      </w:r>
      <w:r>
        <w:rPr>
          <w:rtl w:val="true"/>
        </w:rPr>
        <w:t xml:space="preserve">איפה אני </w:t>
      </w:r>
      <w:bookmarkStart w:id="694" w:name="_ETM_Q1_1125385"/>
      <w:bookmarkEnd w:id="694"/>
      <w:r>
        <w:rPr>
          <w:rtl w:val="true"/>
        </w:rPr>
        <w:t>אוליך את כל המאות</w:t>
      </w:r>
      <w:r>
        <w:rPr>
          <w:rtl w:val="true"/>
        </w:rPr>
        <w:t>-</w:t>
      </w:r>
      <w:r>
        <w:rPr>
          <w:rtl w:val="true"/>
        </w:rPr>
        <w:t>מיליונים האל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95" w:name="ET_speaker_5800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עסקים קטנים</w:t>
      </w:r>
      <w:r>
        <w:rPr>
          <w:rtl w:val="true"/>
        </w:rPr>
        <w:t xml:space="preserve">, </w:t>
      </w:r>
      <w:r>
        <w:rPr>
          <w:rtl w:val="true"/>
        </w:rPr>
        <w:t>לזוגות צעי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6" w:name="_ETM_Q1_1136483"/>
      <w:bookmarkStart w:id="697" w:name="_ETM_Q1_1135569"/>
      <w:bookmarkStart w:id="698" w:name="_ETM_Q1_1135459"/>
      <w:bookmarkStart w:id="699" w:name="_ETM_Q1_1136483"/>
      <w:bookmarkStart w:id="700" w:name="_ETM_Q1_1135569"/>
      <w:bookmarkStart w:id="701" w:name="_ETM_Q1_1135459"/>
      <w:bookmarkEnd w:id="699"/>
      <w:bookmarkEnd w:id="700"/>
      <w:bookmarkEnd w:id="701"/>
    </w:p>
    <w:p>
      <w:pPr>
        <w:pStyle w:val="Style15"/>
        <w:keepNext w:val="true"/>
        <w:rPr/>
      </w:pPr>
      <w:bookmarkStart w:id="702" w:name="ET_speaker_5264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3" w:name="_ETM_Q1_1137202"/>
      <w:bookmarkStart w:id="704" w:name="_ETM_Q1_1137104"/>
      <w:bookmarkEnd w:id="703"/>
      <w:bookmarkEnd w:id="704"/>
      <w:r>
        <w:rPr>
          <w:rtl w:val="true"/>
        </w:rPr>
        <w:t xml:space="preserve">בסוף הכול הולך </w:t>
      </w:r>
      <w:bookmarkStart w:id="705" w:name="_ETM_Q1_1137209"/>
      <w:bookmarkEnd w:id="705"/>
      <w:r>
        <w:rPr>
          <w:rtl w:val="true"/>
        </w:rPr>
        <w:t>לזהות יהוד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6" w:name="_ETM_Q1_1139591"/>
      <w:bookmarkStart w:id="707" w:name="_ETM_Q1_1139508"/>
      <w:bookmarkStart w:id="708" w:name="_ETM_Q1_1139591"/>
      <w:bookmarkStart w:id="709" w:name="_ETM_Q1_1139508"/>
      <w:bookmarkEnd w:id="708"/>
      <w:bookmarkEnd w:id="709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10" w:name="ET_speaker_שלומית_ארליך_248"/>
      <w:bookmarkStart w:id="711" w:name="_ETM_Q1_1140240"/>
      <w:bookmarkEnd w:id="71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10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2" w:name="_ETM_Q1_1152979"/>
      <w:bookmarkStart w:id="713" w:name="_ETM_Q1_1152890"/>
      <w:bookmarkEnd w:id="712"/>
      <w:bookmarkEnd w:id="713"/>
      <w:r>
        <w:rPr>
          <w:rFonts w:ascii="David Libre" w:hAnsi="David Libre" w:eastAsia="David Libre" w:cs="Times New Roman"/>
          <w:rtl w:val="true"/>
        </w:rPr>
        <w:t xml:space="preserve">לפני סעיף </w:t>
      </w:r>
      <w:r>
        <w:rPr>
          <w:rFonts w:eastAsia="David Libre" w:cs="Times New Roman" w:ascii="David Libre" w:hAnsi="David Libre"/>
        </w:rPr>
        <w:t>1</w:t>
      </w:r>
      <w:r>
        <w:rPr>
          <w:rFonts w:eastAsia="David Libre" w:cs="Times New Roman" w:ascii="David Libre" w:hAnsi="David Libre"/>
          <w:rtl w:val="true"/>
        </w:rPr>
        <w:t xml:space="preserve"> </w:t>
      </w:r>
      <w:r>
        <w:rPr>
          <w:rFonts w:ascii="David Libre" w:hAnsi="David Libre" w:eastAsia="David Libre" w:cs="Times New Roman"/>
          <w:rtl w:val="true"/>
        </w:rPr>
        <w:t>יבוא</w:t>
      </w:r>
      <w:r>
        <w:rPr>
          <w:rFonts w:eastAsia="David Libre" w:cs="Times New Roman" w:ascii="David Libre" w:hAnsi="David Libre"/>
          <w:rtl w:val="true"/>
        </w:rPr>
        <w:t>: "</w:t>
      </w:r>
      <w:r>
        <w:rPr>
          <w:rFonts w:ascii="David Libre" w:hAnsi="David Libre" w:eastAsia="David Libre" w:cs="Times New Roman"/>
          <w:rtl w:val="true"/>
        </w:rPr>
        <w:t>מטרת חוק זה לאפשר לממשלה לבצע הוצאות לא מבוקרות</w:t>
      </w:r>
      <w:r>
        <w:rPr>
          <w:rFonts w:eastAsia="David Libre" w:cs="Times New Roman" w:ascii="David Libre" w:hAnsi="David Libre"/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14" w:name="ET_speaker_שלומית_ארליך_249"/>
      <w:bookmarkStart w:id="715" w:name="_ETM_Q1_1154687"/>
      <w:bookmarkStart w:id="716" w:name="_ETM_Q1_1154609"/>
      <w:bookmarkEnd w:id="715"/>
      <w:bookmarkEnd w:id="71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14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7" w:name="_ETM_Q1_1155294"/>
      <w:bookmarkStart w:id="718" w:name="_ETM_Q1_1155201"/>
      <w:bookmarkEnd w:id="717"/>
      <w:bookmarkEnd w:id="718"/>
      <w:r>
        <w:rPr>
          <w:rtl w:val="true"/>
        </w:rPr>
        <w:t>מטרת חוק זה להגדיל את הגירע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9" w:name="_ETM_Q1_1160179"/>
      <w:bookmarkStart w:id="720" w:name="_ETM_Q1_1160109"/>
      <w:bookmarkStart w:id="721" w:name="_ETM_Q1_1160179"/>
      <w:bookmarkStart w:id="722" w:name="_ETM_Q1_1160109"/>
      <w:bookmarkEnd w:id="721"/>
      <w:bookmarkEnd w:id="722"/>
    </w:p>
    <w:p>
      <w:pPr>
        <w:pStyle w:val="Style33"/>
        <w:keepNext w:val="true"/>
        <w:rPr/>
      </w:pPr>
      <w:bookmarkStart w:id="723" w:name="ET_speakercontinue_5264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4" w:name="_ETM_Q1_1161058"/>
      <w:bookmarkEnd w:id="724"/>
      <w:r>
        <w:rPr>
          <w:rtl w:val="true"/>
        </w:rPr>
        <w:t xml:space="preserve">ככל שהגירעון גדל בגלל המדיניות </w:t>
      </w:r>
      <w:bookmarkStart w:id="725" w:name="_ETM_Q1_1161739"/>
      <w:bookmarkEnd w:id="725"/>
      <w:r>
        <w:rPr>
          <w:rtl w:val="true"/>
        </w:rPr>
        <w:t>של המשרד הזה</w:t>
      </w:r>
      <w:r>
        <w:rPr>
          <w:rtl w:val="true"/>
        </w:rPr>
        <w:t xml:space="preserve">, </w:t>
      </w:r>
      <w:r>
        <w:rPr>
          <w:rtl w:val="true"/>
        </w:rPr>
        <w:t>השר הזה והממשלה</w:t>
      </w:r>
      <w:r>
        <w:rPr>
          <w:rtl w:val="true"/>
        </w:rPr>
        <w:t xml:space="preserve">, </w:t>
      </w:r>
      <w:r>
        <w:rPr>
          <w:rtl w:val="true"/>
        </w:rPr>
        <w:t xml:space="preserve">סימן </w:t>
      </w:r>
      <w:bookmarkStart w:id="726" w:name="_ETM_Q1_1163489"/>
      <w:bookmarkEnd w:id="726"/>
      <w:r>
        <w:rPr>
          <w:rtl w:val="true"/>
        </w:rPr>
        <w:t>שהניהול הכלכלי</w:t>
      </w:r>
      <w:r>
        <w:rPr>
          <w:rtl w:val="true"/>
        </w:rPr>
        <w:t xml:space="preserve">, </w:t>
      </w:r>
      <w:r>
        <w:rPr>
          <w:rtl w:val="true"/>
        </w:rPr>
        <w:t>פיסקלי</w:t>
      </w:r>
      <w:r>
        <w:rPr>
          <w:rtl w:val="true"/>
        </w:rPr>
        <w:t xml:space="preserve">, </w:t>
      </w:r>
      <w:r>
        <w:rPr>
          <w:rtl w:val="true"/>
        </w:rPr>
        <w:t>פיננסי של תקציב המדינה הוא בכי ר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7" w:name="_ETM_Q1_1173086"/>
      <w:bookmarkStart w:id="728" w:name="_ETM_Q1_1172994"/>
      <w:bookmarkStart w:id="729" w:name="_ETM_Q1_1173086"/>
      <w:bookmarkStart w:id="730" w:name="_ETM_Q1_1172994"/>
      <w:bookmarkEnd w:id="729"/>
      <w:bookmarkEnd w:id="730"/>
    </w:p>
    <w:p>
      <w:pPr>
        <w:pStyle w:val="Style32"/>
        <w:keepNext w:val="true"/>
        <w:rPr/>
      </w:pPr>
      <w:bookmarkStart w:id="731" w:name="_ETM_Q1_1171725"/>
      <w:bookmarkStart w:id="732" w:name="_ETM_Q1_1171656"/>
      <w:bookmarkEnd w:id="731"/>
      <w:bookmarkEnd w:id="73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33" w:name="ET_speaker_שלומית_ארליך_250"/>
      <w:bookmarkStart w:id="734" w:name="_ETM_Q1_1174650"/>
      <w:bookmarkStart w:id="735" w:name="_ETM_Q1_1174587"/>
      <w:bookmarkEnd w:id="734"/>
      <w:bookmarkEnd w:id="73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33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6" w:name="_ETM_Q1_1175094"/>
      <w:bookmarkStart w:id="737" w:name="_ETM_Q1_1175009"/>
      <w:bookmarkEnd w:id="736"/>
      <w:bookmarkEnd w:id="737"/>
      <w:r>
        <w:rPr>
          <w:rtl w:val="true"/>
        </w:rPr>
        <w:t xml:space="preserve">מטרת </w:t>
      </w:r>
      <w:bookmarkStart w:id="738" w:name="_ETM_Q1_1175836"/>
      <w:bookmarkEnd w:id="738"/>
      <w:r>
        <w:rPr>
          <w:rtl w:val="true"/>
        </w:rPr>
        <w:t>החוק להגביל את יוקר המח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9" w:name="_ETM_Q1_1178822"/>
      <w:bookmarkStart w:id="740" w:name="_ETM_Q1_1178731"/>
      <w:bookmarkStart w:id="741" w:name="_ETM_Q1_1178822"/>
      <w:bookmarkStart w:id="742" w:name="_ETM_Q1_1178731"/>
      <w:bookmarkEnd w:id="741"/>
      <w:bookmarkEnd w:id="742"/>
    </w:p>
    <w:p>
      <w:pPr>
        <w:pStyle w:val="Style15"/>
        <w:keepNext w:val="true"/>
        <w:rPr/>
      </w:pPr>
      <w:bookmarkStart w:id="743" w:name="ET_speaker_6127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ד משמע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4" w:name="_ETM_Q1_1181737"/>
      <w:bookmarkStart w:id="745" w:name="_ETM_Q1_1181647"/>
      <w:bookmarkStart w:id="746" w:name="_ETM_Q1_1181737"/>
      <w:bookmarkStart w:id="747" w:name="_ETM_Q1_1181647"/>
      <w:bookmarkEnd w:id="746"/>
      <w:bookmarkEnd w:id="747"/>
    </w:p>
    <w:p>
      <w:pPr>
        <w:pStyle w:val="Style33"/>
        <w:keepNext w:val="true"/>
        <w:rPr/>
      </w:pPr>
      <w:bookmarkStart w:id="748" w:name="ET_speakercontinue_5264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9" w:name="_ETM_Q1_1179425"/>
      <w:bookmarkEnd w:id="749"/>
      <w:r>
        <w:rPr>
          <w:rtl w:val="true"/>
        </w:rPr>
        <w:t>חד משמעית</w:t>
      </w:r>
      <w:r>
        <w:rPr>
          <w:rtl w:val="true"/>
        </w:rPr>
        <w:t xml:space="preserve">. </w:t>
      </w:r>
      <w:r>
        <w:rPr>
          <w:rtl w:val="true"/>
        </w:rPr>
        <w:t>אין עוררין על זה</w:t>
      </w:r>
      <w:r>
        <w:rPr>
          <w:rtl w:val="true"/>
        </w:rPr>
        <w:t xml:space="preserve">. </w:t>
      </w:r>
      <w:bookmarkStart w:id="750" w:name="_ETM_Q1_1182776"/>
      <w:bookmarkEnd w:id="750"/>
      <w:r>
        <w:rPr>
          <w:rtl w:val="true"/>
        </w:rPr>
        <w:t>תראה את עליית המחירים</w:t>
      </w:r>
      <w:r>
        <w:rPr>
          <w:rtl w:val="true"/>
        </w:rPr>
        <w:t xml:space="preserve">, </w:t>
      </w:r>
      <w:r>
        <w:rPr>
          <w:rtl w:val="true"/>
        </w:rPr>
        <w:t>יוקר המחיה</w:t>
      </w:r>
      <w:r>
        <w:rPr>
          <w:rtl w:val="true"/>
        </w:rPr>
        <w:t xml:space="preserve">. </w:t>
      </w:r>
      <w:r>
        <w:rPr>
          <w:rtl w:val="true"/>
        </w:rPr>
        <w:t>תצב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>
          <w:rStyle w:val="TagStyle"/>
        </w:rPr>
      </w:pPr>
      <w:r>
        <w:rPr>
          <w:rtl w:val="true"/>
        </w:rPr>
      </w:r>
      <w:bookmarkStart w:id="751" w:name="_ETM_Q1_1188053"/>
      <w:bookmarkStart w:id="752" w:name="_ETM_Q1_1187976"/>
      <w:bookmarkStart w:id="753" w:name="_ETM_Q1_1188053"/>
      <w:bookmarkStart w:id="754" w:name="_ETM_Q1_1187976"/>
      <w:bookmarkEnd w:id="753"/>
      <w:bookmarkEnd w:id="754"/>
    </w:p>
    <w:p>
      <w:pPr>
        <w:pStyle w:val="Style32"/>
        <w:keepNext w:val="true"/>
        <w:rPr/>
      </w:pPr>
      <w:bookmarkStart w:id="755" w:name="_ETM_Q1_1191654"/>
      <w:bookmarkStart w:id="756" w:name="_ETM_Q1_1191519"/>
      <w:bookmarkEnd w:id="755"/>
      <w:bookmarkEnd w:id="75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57" w:name="ET_speaker_שלומית_ארליך_251"/>
      <w:bookmarkStart w:id="758" w:name="_ETM_Q1_1188221"/>
      <w:bookmarkStart w:id="759" w:name="_ETM_Q1_1188151"/>
      <w:bookmarkEnd w:id="758"/>
      <w:bookmarkEnd w:id="75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57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0" w:name="_ETM_Q1_1192881"/>
      <w:bookmarkStart w:id="761" w:name="_ETM_Q1_1192776"/>
      <w:bookmarkEnd w:id="760"/>
      <w:bookmarkEnd w:id="761"/>
      <w:r>
        <w:rPr>
          <w:rtl w:val="true"/>
        </w:rPr>
        <w:t xml:space="preserve">בסופו של סעיף </w:t>
      </w:r>
      <w:r>
        <w:rPr/>
        <w:t>1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bookmarkStart w:id="762" w:name="_ETM_Q1_1195618"/>
      <w:bookmarkEnd w:id="762"/>
      <w:r>
        <w:rPr>
          <w:rtl w:val="true"/>
        </w:rPr>
        <w:t>יבוא</w:t>
      </w:r>
      <w:r>
        <w:rPr>
          <w:rtl w:val="true"/>
        </w:rPr>
        <w:t>:</w:t>
      </w:r>
      <w:bookmarkStart w:id="763" w:name="_ETM_Q1_1193129"/>
      <w:bookmarkEnd w:id="763"/>
      <w:r>
        <w:rPr>
          <w:rtl w:val="true"/>
        </w:rPr>
        <w:t xml:space="preserve"> </w:t>
      </w:r>
      <w:r>
        <w:rPr>
          <w:rtl w:val="true"/>
        </w:rPr>
        <w:t>ובלבד שמשרד האוצר יגיש לוועדת הכספים תוכנית סדורה לייצוב עסקנים קט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4" w:name="_ETM_Q1_1197578"/>
      <w:bookmarkStart w:id="765" w:name="_ETM_Q1_1197488"/>
      <w:bookmarkStart w:id="766" w:name="_ETM_Q1_1197578"/>
      <w:bookmarkStart w:id="767" w:name="_ETM_Q1_1197488"/>
      <w:bookmarkEnd w:id="766"/>
      <w:bookmarkEnd w:id="767"/>
    </w:p>
    <w:p>
      <w:pPr>
        <w:pStyle w:val="Style33"/>
        <w:keepNext w:val="true"/>
        <w:rPr/>
      </w:pPr>
      <w:bookmarkStart w:id="768" w:name="ET_speakercontinue_5264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9" w:name="_ETM_Q1_1198182"/>
      <w:bookmarkEnd w:id="769"/>
      <w:r>
        <w:rPr>
          <w:rtl w:val="true"/>
        </w:rPr>
        <w:t xml:space="preserve">אני רוצה לברך את חברי הכנסת מהליכוד שהגיעו לבקר בוועדה הזאת באופן זמני </w:t>
      </w:r>
      <w:bookmarkStart w:id="770" w:name="_ETM_Q1_1203041"/>
      <w:bookmarkEnd w:id="770"/>
      <w:r>
        <w:rPr>
          <w:rtl w:val="true"/>
        </w:rPr>
        <w:t>הבוקר כי הדיונים מתנהלים לאחרונה בלי חברי כנסת מהליכ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71" w:name="ET_speaker_5800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פינדרוס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2" w:name="_ETM_Q1_1215055"/>
      <w:bookmarkStart w:id="773" w:name="_ETM_Q1_1214265"/>
      <w:bookmarkStart w:id="774" w:name="_ETM_Q1_1214143"/>
      <w:bookmarkStart w:id="775" w:name="_ETM_Q1_1215055"/>
      <w:bookmarkStart w:id="776" w:name="_ETM_Q1_1214265"/>
      <w:bookmarkStart w:id="777" w:name="_ETM_Q1_1214143"/>
      <w:bookmarkEnd w:id="775"/>
      <w:bookmarkEnd w:id="776"/>
      <w:bookmarkEnd w:id="777"/>
    </w:p>
    <w:p>
      <w:pPr>
        <w:pStyle w:val="Style15"/>
        <w:keepNext w:val="true"/>
        <w:rPr/>
      </w:pPr>
      <w:bookmarkStart w:id="778" w:name="ET_speaker_5264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9" w:name="_ETM_Q1_1215811"/>
      <w:bookmarkStart w:id="780" w:name="_ETM_Q1_1215737"/>
      <w:bookmarkEnd w:id="779"/>
      <w:bookmarkEnd w:id="780"/>
      <w:r>
        <w:rPr>
          <w:rtl w:val="true"/>
        </w:rPr>
        <w:t xml:space="preserve">יש </w:t>
      </w:r>
      <w:bookmarkStart w:id="781" w:name="_ETM_Q1_1210458"/>
      <w:bookmarkEnd w:id="781"/>
      <w:r>
        <w:rPr>
          <w:rtl w:val="true"/>
        </w:rPr>
        <w:t>את זה ויש את פינדרוס</w:t>
      </w:r>
      <w:r>
        <w:rPr>
          <w:rtl w:val="true"/>
        </w:rPr>
        <w:t xml:space="preserve">. </w:t>
      </w:r>
      <w:r>
        <w:rPr>
          <w:rtl w:val="true"/>
        </w:rPr>
        <w:t>כאילו זה כל הקואליצ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2" w:name="_ETM_Q1_1238216"/>
      <w:bookmarkStart w:id="783" w:name="_ETM_Q1_1238126"/>
      <w:bookmarkStart w:id="784" w:name="_ETM_Q1_1238216"/>
      <w:bookmarkStart w:id="785" w:name="_ETM_Q1_1238126"/>
      <w:bookmarkEnd w:id="784"/>
      <w:bookmarkEnd w:id="785"/>
    </w:p>
    <w:p>
      <w:pPr>
        <w:pStyle w:val="Style32"/>
        <w:keepNext w:val="true"/>
        <w:rPr/>
      </w:pPr>
      <w:bookmarkStart w:id="786" w:name="_ETM_Q1_1228557"/>
      <w:bookmarkStart w:id="787" w:name="_ETM_Q1_1228447"/>
      <w:bookmarkEnd w:id="786"/>
      <w:bookmarkEnd w:id="78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88" w:name="ET_speaker_שלומית_ארליך_252"/>
      <w:bookmarkStart w:id="789" w:name="_ETM_Q1_1238416"/>
      <w:bookmarkStart w:id="790" w:name="_ETM_Q1_1238346"/>
      <w:bookmarkEnd w:id="789"/>
      <w:bookmarkEnd w:id="79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88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1" w:name="_ETM_Q1_1238984"/>
      <w:bookmarkStart w:id="792" w:name="_ETM_Q1_1238899"/>
      <w:bookmarkEnd w:id="791"/>
      <w:bookmarkEnd w:id="792"/>
      <w:r>
        <w:rPr>
          <w:rtl w:val="true"/>
        </w:rPr>
        <w:t xml:space="preserve">ובלבד שמשרד </w:t>
      </w:r>
      <w:bookmarkStart w:id="793" w:name="_ETM_Q1_1240805"/>
      <w:bookmarkEnd w:id="793"/>
      <w:r>
        <w:rPr>
          <w:rtl w:val="true"/>
        </w:rPr>
        <w:t xml:space="preserve">העבודה יגיש לוועדת </w:t>
      </w:r>
      <w:bookmarkStart w:id="794" w:name="_ETM_Q1_1241791"/>
      <w:bookmarkEnd w:id="794"/>
      <w:r>
        <w:rPr>
          <w:rtl w:val="true"/>
        </w:rPr>
        <w:t>הכספים תוכנית סדורה המציעה מענים לאימהות עוב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5" w:name="_ETM_Q1_1246898"/>
      <w:bookmarkStart w:id="796" w:name="_ETM_Q1_1246808"/>
      <w:bookmarkStart w:id="797" w:name="_ETM_Q1_1246898"/>
      <w:bookmarkStart w:id="798" w:name="_ETM_Q1_1246808"/>
      <w:bookmarkEnd w:id="797"/>
      <w:bookmarkEnd w:id="798"/>
    </w:p>
    <w:p>
      <w:pPr>
        <w:pStyle w:val="Style32"/>
        <w:keepNext w:val="true"/>
        <w:rPr/>
      </w:pPr>
      <w:bookmarkStart w:id="799" w:name="_ETM_Q1_1247281"/>
      <w:bookmarkEnd w:id="79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00" w:name="ET_speaker_שלומית_ארליך_253"/>
      <w:bookmarkStart w:id="801" w:name="_ETM_Q1_1247154"/>
      <w:bookmarkStart w:id="802" w:name="_ETM_Q1_1247074"/>
      <w:bookmarkStart w:id="803" w:name="_ETM_Q1_1249274"/>
      <w:bookmarkStart w:id="804" w:name="_ETM_Q1_1249167"/>
      <w:bookmarkEnd w:id="801"/>
      <w:bookmarkEnd w:id="802"/>
      <w:bookmarkEnd w:id="803"/>
      <w:bookmarkEnd w:id="80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00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לבד שהמשרד לשוויון חברתי יגיש לוועדת הרווחה ניתוח לבחינת השפעת התיקון על אזרחים ותי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5" w:name="_ETM_Q1_1260203"/>
      <w:bookmarkStart w:id="806" w:name="_ETM_Q1_1260203"/>
      <w:bookmarkEnd w:id="806"/>
    </w:p>
    <w:p>
      <w:pPr>
        <w:pStyle w:val="Style15"/>
        <w:keepNext w:val="true"/>
        <w:rPr/>
      </w:pPr>
      <w:bookmarkStart w:id="807" w:name="ET_speaker_שלומית_ארליך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8" w:name="_ETM_Q1_1260901"/>
      <w:bookmarkStart w:id="809" w:name="_ETM_Q1_1260821"/>
      <w:bookmarkEnd w:id="808"/>
      <w:bookmarkEnd w:id="809"/>
      <w:r>
        <w:rPr>
          <w:rtl w:val="true"/>
        </w:rPr>
        <w:t>ובלבד שמשרד האוצר יגיש לוועדת הכספים חלופות הוגנות לאזרחים המתגוררים ברשות מקומית באשכול סוציואקונומי נמוך</w:t>
      </w:r>
      <w:r>
        <w:rPr>
          <w:rtl w:val="true"/>
        </w:rPr>
        <w:t>.</w:t>
      </w:r>
      <w:bookmarkStart w:id="810" w:name="_ETM_Q1_1265509"/>
      <w:bookmarkEnd w:id="810"/>
    </w:p>
    <w:p>
      <w:pPr>
        <w:pStyle w:val="Normal"/>
        <w:rPr/>
      </w:pPr>
      <w:r>
        <w:rPr>
          <w:rtl w:val="true"/>
        </w:rPr>
      </w:r>
      <w:bookmarkStart w:id="811" w:name="_ETM_Q1_1265611"/>
      <w:bookmarkStart w:id="812" w:name="_ETM_Q1_1265611"/>
      <w:bookmarkEnd w:id="812"/>
    </w:p>
    <w:p>
      <w:pPr>
        <w:pStyle w:val="Style32"/>
        <w:keepNext w:val="true"/>
        <w:rPr/>
      </w:pPr>
      <w:bookmarkStart w:id="813" w:name="_ETM_Q1_1265734"/>
      <w:bookmarkStart w:id="814" w:name="_ETM_Q1_1265637"/>
      <w:bookmarkEnd w:id="813"/>
      <w:bookmarkEnd w:id="81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15" w:name="ET_speakercontinue_שלומית_ארליך_273"/>
      <w:bookmarkStart w:id="816" w:name="_ETM_Q1_1261915"/>
      <w:bookmarkStart w:id="817" w:name="_ETM_Q1_1261829"/>
      <w:bookmarkEnd w:id="816"/>
      <w:bookmarkEnd w:id="8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לבד שתבוטל העברת הכספים הקואליצי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8" w:name="_ETM_Q1_1276124"/>
      <w:bookmarkStart w:id="819" w:name="_ETM_Q1_1276012"/>
      <w:bookmarkStart w:id="820" w:name="_ETM_Q1_1276124"/>
      <w:bookmarkStart w:id="821" w:name="_ETM_Q1_1276012"/>
      <w:bookmarkEnd w:id="820"/>
      <w:bookmarkEnd w:id="821"/>
    </w:p>
    <w:p>
      <w:pPr>
        <w:pStyle w:val="Style15"/>
        <w:keepNext w:val="true"/>
        <w:rPr/>
      </w:pPr>
      <w:bookmarkStart w:id="822" w:name="ET_speaker_5264_52"/>
      <w:bookmarkStart w:id="823" w:name="_ETM_Q1_1273806"/>
      <w:bookmarkStart w:id="824" w:name="_ETM_Q1_1272826"/>
      <w:bookmarkStart w:id="825" w:name="_ETM_Q1_1272740"/>
      <w:bookmarkStart w:id="826" w:name="_ETM_Q1_1248580"/>
      <w:bookmarkStart w:id="827" w:name="_ETM_Q1_1248490"/>
      <w:bookmarkEnd w:id="823"/>
      <w:bookmarkEnd w:id="824"/>
      <w:bookmarkEnd w:id="825"/>
      <w:bookmarkEnd w:id="826"/>
      <w:bookmarkEnd w:id="8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8" w:name="_ETM_Q1_1274472"/>
      <w:bookmarkStart w:id="829" w:name="_ETM_Q1_1274422"/>
      <w:bookmarkEnd w:id="828"/>
      <w:bookmarkEnd w:id="829"/>
      <w:r>
        <w:rPr>
          <w:rtl w:val="true"/>
        </w:rPr>
        <w:t>כאן זה חשוב</w:t>
      </w:r>
      <w:r>
        <w:rPr>
          <w:rtl w:val="true"/>
        </w:rPr>
        <w:t xml:space="preserve">. </w:t>
      </w:r>
      <w:bookmarkStart w:id="830" w:name="_ETM_Q1_1276009"/>
      <w:bookmarkEnd w:id="830"/>
      <w:r>
        <w:rPr>
          <w:rtl w:val="true"/>
        </w:rPr>
        <w:t xml:space="preserve">נגענו בכל מיני תקציבים – </w:t>
      </w:r>
      <w:bookmarkStart w:id="831" w:name="_ETM_Q1_1285797"/>
      <w:bookmarkEnd w:id="831"/>
      <w:r>
        <w:rPr>
          <w:rtl w:val="true"/>
        </w:rPr>
        <w:t>מס שבח</w:t>
      </w:r>
      <w:r>
        <w:rPr>
          <w:rtl w:val="true"/>
        </w:rPr>
        <w:t xml:space="preserve">, </w:t>
      </w:r>
      <w:r>
        <w:rPr>
          <w:rtl w:val="true"/>
        </w:rPr>
        <w:t>מס יסף</w:t>
      </w:r>
      <w:r>
        <w:rPr>
          <w:rtl w:val="true"/>
        </w:rPr>
        <w:t xml:space="preserve">. </w:t>
      </w:r>
      <w:r>
        <w:rPr>
          <w:rtl w:val="true"/>
        </w:rPr>
        <w:t xml:space="preserve">לא נגענו בכספים קואליציוניים שהם כמה </w:t>
      </w:r>
      <w:bookmarkStart w:id="832" w:name="_ETM_Q1_1290880"/>
      <w:bookmarkEnd w:id="832"/>
      <w:r>
        <w:rPr>
          <w:rtl w:val="true"/>
        </w:rPr>
        <w:t>מיליארדים טובים וחברי הקואליציה פה – קראו להם כדי לגונן</w:t>
      </w:r>
      <w:bookmarkStart w:id="833" w:name="_ETM_Q1_1298208"/>
      <w:bookmarkEnd w:id="833"/>
      <w:r>
        <w:rPr>
          <w:rtl w:val="true"/>
        </w:rPr>
        <w:t xml:space="preserve"> ולשמור על הכסף הקואליציוני</w:t>
      </w:r>
      <w:r>
        <w:rPr>
          <w:rtl w:val="true"/>
        </w:rPr>
        <w:t xml:space="preserve">. </w:t>
      </w:r>
      <w:r>
        <w:rPr>
          <w:rtl w:val="true"/>
        </w:rPr>
        <w:t>לכן יש יוקר מחיה</w:t>
      </w:r>
      <w:r>
        <w:rPr>
          <w:rtl w:val="true"/>
        </w:rPr>
        <w:t xml:space="preserve">, </w:t>
      </w:r>
      <w:r>
        <w:rPr>
          <w:rtl w:val="true"/>
        </w:rPr>
        <w:t>יש גירעון</w:t>
      </w:r>
      <w:r>
        <w:rPr>
          <w:rtl w:val="true"/>
        </w:rPr>
        <w:t xml:space="preserve">. </w:t>
      </w:r>
      <w:r>
        <w:rPr>
          <w:rtl w:val="true"/>
        </w:rPr>
        <w:t>אני מבקש להצב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4" w:name="_ETM_Q1_1306773"/>
      <w:bookmarkStart w:id="835" w:name="_ETM_Q1_1306680"/>
      <w:bookmarkStart w:id="836" w:name="_ETM_Q1_1306773"/>
      <w:bookmarkStart w:id="837" w:name="_ETM_Q1_1306680"/>
      <w:bookmarkEnd w:id="836"/>
      <w:bookmarkEnd w:id="837"/>
    </w:p>
    <w:p>
      <w:pPr>
        <w:pStyle w:val="Style32"/>
        <w:keepNext w:val="true"/>
        <w:rPr/>
      </w:pPr>
      <w:bookmarkStart w:id="838" w:name="_ETM_Q1_1305180"/>
      <w:bookmarkStart w:id="839" w:name="_ETM_Q1_1305080"/>
      <w:bookmarkEnd w:id="838"/>
      <w:bookmarkEnd w:id="83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40" w:name="ET_speaker_שלומית_ארליך_255"/>
      <w:bookmarkStart w:id="841" w:name="_ETM_Q1_1309580"/>
      <w:bookmarkStart w:id="842" w:name="_ETM_Q1_1309500"/>
      <w:bookmarkEnd w:id="841"/>
      <w:bookmarkEnd w:id="84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40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3" w:name="_ETM_Q1_1310122"/>
      <w:bookmarkStart w:id="844" w:name="_ETM_Q1_1310021"/>
      <w:bookmarkEnd w:id="843"/>
      <w:bookmarkEnd w:id="844"/>
      <w:r>
        <w:rPr>
          <w:rtl w:val="true"/>
        </w:rPr>
        <w:t xml:space="preserve">יתוסף </w:t>
      </w:r>
      <w:bookmarkStart w:id="845" w:name="_ETM_Q1_1310884"/>
      <w:bookmarkEnd w:id="845"/>
      <w:r>
        <w:rPr>
          <w:rtl w:val="true"/>
        </w:rPr>
        <w:t>סעיף התייעצות</w:t>
      </w:r>
      <w:r>
        <w:rPr>
          <w:rtl w:val="true"/>
        </w:rPr>
        <w:t xml:space="preserve">: </w:t>
      </w:r>
      <w:r>
        <w:rPr>
          <w:rtl w:val="true"/>
        </w:rPr>
        <w:t>אישור התיקון האמור יהיה כפוף לקבלת חוות דעת מייעצת מאת משרד העבודה בנושא השפעת התיקון על עובדים שכי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6" w:name="_ETM_Q1_1350468"/>
      <w:bookmarkStart w:id="847" w:name="_ETM_Q1_1350378"/>
      <w:bookmarkStart w:id="848" w:name="_ETM_Q1_1350468"/>
      <w:bookmarkStart w:id="849" w:name="_ETM_Q1_1350378"/>
      <w:bookmarkEnd w:id="848"/>
      <w:bookmarkEnd w:id="849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50" w:name="ET_speakercontinue_שלומית_ארליך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שור התיקון האמור יהיה כפוף לקבלת חוות דעת מייעצת מאת הרשות לקידום מעמד האישה בנושא השפעת התיקון על נשים ולאחר הגשת ניתוח מגדרי של התקצ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51" w:name="ET_speaker_5264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הנשים נפגעות</w:t>
      </w:r>
      <w:r>
        <w:rPr>
          <w:rtl w:val="true"/>
        </w:rPr>
        <w:t xml:space="preserve">, </w:t>
      </w:r>
      <w:r>
        <w:rPr>
          <w:rtl w:val="true"/>
        </w:rPr>
        <w:t>גם עקרות הבית</w:t>
      </w:r>
      <w:r>
        <w:rPr>
          <w:rtl w:val="true"/>
        </w:rPr>
        <w:t xml:space="preserve">, </w:t>
      </w:r>
      <w:r>
        <w:rPr>
          <w:rtl w:val="true"/>
        </w:rPr>
        <w:t>גם אימהות</w:t>
      </w:r>
      <w:r>
        <w:rPr>
          <w:rtl w:val="true"/>
        </w:rPr>
        <w:t xml:space="preserve">, </w:t>
      </w:r>
      <w:r>
        <w:rPr>
          <w:rtl w:val="true"/>
        </w:rPr>
        <w:t>גם אימהות חד הוריות</w:t>
      </w:r>
      <w:r>
        <w:rPr>
          <w:rtl w:val="true"/>
        </w:rPr>
        <w:t xml:space="preserve">. </w:t>
      </w:r>
      <w:r>
        <w:rPr>
          <w:rtl w:val="true"/>
        </w:rPr>
        <w:t>תצביע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2" w:name="_ETM_Q1_1340310"/>
      <w:bookmarkStart w:id="853" w:name="_ETM_Q1_1340215"/>
      <w:bookmarkStart w:id="854" w:name="_ETM_Q1_1340310"/>
      <w:bookmarkStart w:id="855" w:name="_ETM_Q1_1340215"/>
      <w:bookmarkEnd w:id="854"/>
      <w:bookmarkEnd w:id="855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56" w:name="ET_speakercontinue_5264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רי 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יבוא סעיף </w:t>
      </w:r>
      <w:r>
        <w:rPr>
          <w:rtl w:val="true"/>
        </w:rPr>
        <w:t>"</w:t>
      </w:r>
      <w:r>
        <w:rPr>
          <w:rtl w:val="true"/>
        </w:rPr>
        <w:t>סייג לתחילה</w:t>
      </w:r>
      <w:r>
        <w:rPr>
          <w:rtl w:val="true"/>
        </w:rPr>
        <w:t xml:space="preserve">": </w:t>
      </w:r>
      <w:r>
        <w:rPr>
          <w:rtl w:val="true"/>
        </w:rPr>
        <w:t>תחילתו של חוק זה תהא לאחר סיום המלחמ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57" w:name="_ETM_Q1_1320815"/>
      <w:bookmarkStart w:id="858" w:name="_ETM_Q1_1320664"/>
      <w:bookmarkEnd w:id="857"/>
      <w:bookmarkEnd w:id="85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59" w:name="ET_speaker_שלומית_ארליך_256"/>
      <w:bookmarkStart w:id="860" w:name="_ETM_Q1_1350676"/>
      <w:bookmarkStart w:id="861" w:name="_ETM_Q1_1350603"/>
      <w:bookmarkEnd w:id="860"/>
      <w:bookmarkEnd w:id="86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59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2" w:name="_ETM_Q1_1351164"/>
      <w:bookmarkStart w:id="863" w:name="_ETM_Q1_1351067"/>
      <w:bookmarkEnd w:id="862"/>
      <w:bookmarkEnd w:id="863"/>
      <w:r>
        <w:rPr>
          <w:rtl w:val="true"/>
        </w:rPr>
        <w:t xml:space="preserve">אנחנו עוברים לקובץ ההסתייגויות של חבר הכנסת בליאק </w:t>
      </w:r>
      <w:bookmarkStart w:id="864" w:name="_ETM_Q1_1357426"/>
      <w:bookmarkEnd w:id="864"/>
      <w:r>
        <w:rPr>
          <w:rtl w:val="true"/>
        </w:rPr>
        <w:t>מטעם סיעת יש עת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65" w:name="_ETM_Q1_1363007"/>
      <w:bookmarkStart w:id="866" w:name="_ETM_Q1_1362915"/>
      <w:bookmarkStart w:id="867" w:name="_ETM_Q1_1363007"/>
      <w:bookmarkStart w:id="868" w:name="_ETM_Q1_1362915"/>
      <w:bookmarkEnd w:id="867"/>
      <w:bookmarkEnd w:id="868"/>
    </w:p>
    <w:p>
      <w:pPr>
        <w:pStyle w:val="Normal"/>
        <w:rPr/>
      </w:pPr>
      <w:bookmarkStart w:id="869" w:name="_ETM_Q1_1363122"/>
      <w:bookmarkStart w:id="870" w:name="_ETM_Q1_1363062"/>
      <w:bookmarkEnd w:id="869"/>
      <w:bookmarkEnd w:id="870"/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בשם החוק – אנחנו לא </w:t>
      </w:r>
      <w:bookmarkStart w:id="871" w:name="_ETM_Q1_1366422"/>
      <w:bookmarkEnd w:id="871"/>
      <w:r>
        <w:rPr>
          <w:rtl w:val="true"/>
        </w:rPr>
        <w:t>מתקנים את שם החוק אז אני מדלגת על שמות החוק כי זה שם של חוק קיים</w:t>
      </w:r>
      <w:r>
        <w:rPr>
          <w:rtl w:val="true"/>
        </w:rPr>
        <w:t xml:space="preserve">. </w:t>
      </w:r>
      <w:bookmarkStart w:id="872" w:name="_ETM_Q1_1372610"/>
      <w:bookmarkEnd w:id="872"/>
      <w:r>
        <w:rPr>
          <w:rtl w:val="true"/>
        </w:rPr>
        <w:t xml:space="preserve">אנו עוברים להסתייגויות לסעיף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1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בכל מקום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r>
        <w:rPr/>
        <w:t>52%</w:t>
      </w:r>
      <w:r>
        <w:rPr>
          <w:rtl w:val="true"/>
        </w:rPr>
        <w:t xml:space="preserve"> </w:t>
      </w:r>
      <w:r>
        <w:rPr>
          <w:rtl w:val="true"/>
        </w:rPr>
        <w:t xml:space="preserve">יבוא </w:t>
      </w:r>
      <w:r>
        <w:rPr/>
        <w:t>67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3" w:name="_ETM_Q1_1391737"/>
      <w:bookmarkStart w:id="874" w:name="_ETM_Q1_1391049"/>
      <w:bookmarkStart w:id="875" w:name="_ETM_Q1_1390962"/>
      <w:bookmarkStart w:id="876" w:name="_ETM_Q1_1391737"/>
      <w:bookmarkStart w:id="877" w:name="_ETM_Q1_1391049"/>
      <w:bookmarkStart w:id="878" w:name="_ETM_Q1_1390962"/>
      <w:bookmarkEnd w:id="876"/>
      <w:bookmarkEnd w:id="877"/>
      <w:bookmarkEnd w:id="878"/>
    </w:p>
    <w:p>
      <w:pPr>
        <w:pStyle w:val="Style15"/>
        <w:keepNext w:val="true"/>
        <w:rPr/>
      </w:pPr>
      <w:bookmarkStart w:id="879" w:name="ET_speaker_612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0" w:name="_ETM_Q1_1392369"/>
      <w:bookmarkStart w:id="881" w:name="_ETM_Q1_1392328"/>
      <w:bookmarkEnd w:id="880"/>
      <w:bookmarkEnd w:id="881"/>
      <w:r>
        <w:rPr>
          <w:rtl w:val="true"/>
        </w:rPr>
        <w:t xml:space="preserve">היינו יכולים למנוע חלק גדול </w:t>
      </w:r>
      <w:bookmarkStart w:id="882" w:name="_ETM_Q1_1392355"/>
      <w:bookmarkEnd w:id="882"/>
      <w:r>
        <w:rPr>
          <w:rtl w:val="true"/>
        </w:rPr>
        <w:t xml:space="preserve">מהגזירות בחוק הזה רק אם לא הייתם מבטלים מס משקאות ממותקים ומס על חד פעמי בהיקף של </w:t>
      </w:r>
      <w:bookmarkStart w:id="883" w:name="_ETM_Q1_1399459"/>
      <w:bookmarkEnd w:id="883"/>
      <w:r>
        <w:rPr/>
        <w:t>1.4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4" w:name="_ETM_Q1_1404866"/>
      <w:bookmarkStart w:id="885" w:name="_ETM_Q1_1404737"/>
      <w:bookmarkStart w:id="886" w:name="_ETM_Q1_1404866"/>
      <w:bookmarkStart w:id="887" w:name="_ETM_Q1_1404737"/>
      <w:bookmarkEnd w:id="886"/>
      <w:bookmarkEnd w:id="887"/>
    </w:p>
    <w:p>
      <w:pPr>
        <w:pStyle w:val="Style32"/>
        <w:keepNext w:val="true"/>
        <w:rPr/>
      </w:pPr>
      <w:bookmarkStart w:id="888" w:name="_ETM_Q1_1416418"/>
      <w:bookmarkStart w:id="889" w:name="_ETM_Q1_1405394"/>
      <w:bookmarkStart w:id="890" w:name="_ETM_Q1_1405259"/>
      <w:bookmarkEnd w:id="888"/>
      <w:bookmarkEnd w:id="889"/>
      <w:bookmarkEnd w:id="89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91" w:name="ET_speaker_6127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2" w:name="_ETM_Q1_1417063"/>
      <w:bookmarkStart w:id="893" w:name="_ETM_Q1_1417007"/>
      <w:bookmarkEnd w:id="892"/>
      <w:bookmarkEnd w:id="893"/>
      <w:r>
        <w:rPr>
          <w:rtl w:val="true"/>
        </w:rPr>
        <w:t>רוו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94" w:name="ET_speaker_שלומית_ארליך_257"/>
      <w:bookmarkStart w:id="895" w:name="_ETM_Q1_1417576"/>
      <w:bookmarkStart w:id="896" w:name="_ETM_Q1_1417498"/>
      <w:bookmarkEnd w:id="895"/>
      <w:bookmarkEnd w:id="89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94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7" w:name="_ETM_Q1_1419727"/>
      <w:bookmarkStart w:id="898" w:name="_ETM_Q1_1419638"/>
      <w:bookmarkEnd w:id="897"/>
      <w:bookmarkEnd w:id="898"/>
      <w:r>
        <w:rPr/>
        <w:t>153</w:t>
      </w:r>
      <w:r>
        <w:rPr>
          <w:rtl w:val="true"/>
        </w:rPr>
        <w:t>.</w:t>
        <w:tab/>
      </w:r>
      <w:r>
        <w:rPr>
          <w:rtl w:val="true"/>
        </w:rPr>
        <w:t xml:space="preserve">בסעיף </w:t>
      </w:r>
      <w:r>
        <w:rPr/>
        <w:t>1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 xml:space="preserve">אחרי המילים </w:t>
      </w:r>
      <w:r>
        <w:rPr>
          <w:rtl w:val="true"/>
        </w:rPr>
        <w:t>"</w:t>
      </w:r>
      <w:r>
        <w:rPr>
          <w:rtl w:val="true"/>
        </w:rPr>
        <w:t xml:space="preserve">לגבי שנת המס </w:t>
      </w:r>
      <w:r>
        <w:rPr/>
        <w:t>2026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יינתן סיוע לעסקים שמקבלים משרתים בצה</w:t>
      </w:r>
      <w:r>
        <w:rPr>
          <w:rtl w:val="true"/>
        </w:rPr>
        <w:t>"</w:t>
      </w:r>
      <w:r>
        <w:rPr>
          <w:rtl w:val="true"/>
        </w:rPr>
        <w:t>ל כחלק מההכשרות הצבאיות</w:t>
      </w:r>
      <w:r>
        <w:rPr>
          <w:rtl w:val="true"/>
        </w:rPr>
        <w:t>."</w:t>
      </w:r>
      <w:bookmarkStart w:id="899" w:name="_ETM_Q1_1420272"/>
      <w:bookmarkEnd w:id="899"/>
    </w:p>
    <w:p>
      <w:pPr>
        <w:pStyle w:val="Normal"/>
        <w:rPr/>
      </w:pPr>
      <w:r>
        <w:rPr>
          <w:rtl w:val="true"/>
        </w:rPr>
      </w:r>
      <w:bookmarkStart w:id="900" w:name="_ETM_Q1_1420342"/>
      <w:bookmarkStart w:id="901" w:name="_ETM_Q1_1420342"/>
      <w:bookmarkEnd w:id="901"/>
    </w:p>
    <w:p>
      <w:pPr>
        <w:pStyle w:val="Style33"/>
        <w:keepNext w:val="true"/>
        <w:rPr/>
      </w:pPr>
      <w:bookmarkStart w:id="902" w:name="ET_speakercontinue_612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3" w:name="_ETM_Q1_1421038"/>
      <w:bookmarkEnd w:id="903"/>
      <w:r>
        <w:rPr>
          <w:rtl w:val="true"/>
        </w:rPr>
        <w:t>זוג שמרוויח שכר מינימום משלם בשנה הבאה בגין העלאת המ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/>
        <w:t>1,23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4" w:name="_ETM_Q1_1423935"/>
      <w:bookmarkStart w:id="905" w:name="_ETM_Q1_1423858"/>
      <w:bookmarkStart w:id="906" w:name="_ETM_Q1_1423935"/>
      <w:bookmarkStart w:id="907" w:name="_ETM_Q1_1423858"/>
      <w:bookmarkEnd w:id="906"/>
      <w:bookmarkEnd w:id="907"/>
    </w:p>
    <w:p>
      <w:pPr>
        <w:pStyle w:val="Style32"/>
        <w:keepNext w:val="true"/>
        <w:rPr/>
      </w:pPr>
      <w:bookmarkStart w:id="908" w:name="_ETM_Q1_1424487"/>
      <w:bookmarkStart w:id="909" w:name="_ETM_Q1_1424399"/>
      <w:bookmarkEnd w:id="908"/>
      <w:bookmarkEnd w:id="90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910" w:name="ET_speaker_שלומית_ארליך_258"/>
      <w:bookmarkStart w:id="911" w:name="_ETM_Q1_1424291"/>
      <w:bookmarkStart w:id="912" w:name="_ETM_Q1_1424225"/>
      <w:bookmarkEnd w:id="911"/>
      <w:bookmarkEnd w:id="91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10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3" w:name="_ETM_Q1_1431611"/>
      <w:bookmarkStart w:id="914" w:name="_ETM_Q1_1431043"/>
      <w:bookmarkStart w:id="915" w:name="_ETM_Q1_1430949"/>
      <w:bookmarkEnd w:id="913"/>
      <w:bookmarkEnd w:id="914"/>
      <w:bookmarkEnd w:id="915"/>
      <w:r>
        <w:rPr>
          <w:rtl w:val="true"/>
        </w:rPr>
        <w:t xml:space="preserve">אחרי המילים </w:t>
      </w:r>
      <w:r>
        <w:rPr>
          <w:rtl w:val="true"/>
        </w:rPr>
        <w:t>"</w:t>
      </w:r>
      <w:r>
        <w:rPr>
          <w:rtl w:val="true"/>
        </w:rPr>
        <w:t xml:space="preserve">לגבי שנת המס </w:t>
      </w:r>
      <w:r>
        <w:rPr/>
        <w:t>2027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יינתן פטור ממס על עובדים המשלמים מיסים לפי דרישה לפי 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6" w:name="_ETM_Q1_1433452"/>
      <w:bookmarkStart w:id="917" w:name="_ETM_Q1_1432664"/>
      <w:bookmarkStart w:id="918" w:name="_ETM_Q1_1432591"/>
      <w:bookmarkStart w:id="919" w:name="_ETM_Q1_1433452"/>
      <w:bookmarkStart w:id="920" w:name="_ETM_Q1_1432664"/>
      <w:bookmarkStart w:id="921" w:name="_ETM_Q1_1432591"/>
      <w:bookmarkEnd w:id="919"/>
      <w:bookmarkEnd w:id="920"/>
      <w:bookmarkEnd w:id="921"/>
    </w:p>
    <w:p>
      <w:pPr>
        <w:pStyle w:val="Style15"/>
        <w:keepNext w:val="true"/>
        <w:rPr/>
      </w:pPr>
      <w:bookmarkStart w:id="922" w:name="ET_speaker_612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3" w:name="_ETM_Q1_1434111"/>
      <w:bookmarkStart w:id="924" w:name="_ETM_Q1_1434051"/>
      <w:bookmarkEnd w:id="923"/>
      <w:bookmarkEnd w:id="924"/>
      <w:r>
        <w:rPr>
          <w:rtl w:val="true"/>
        </w:rPr>
        <w:t xml:space="preserve">זוג שמרוויח שכר ממוצע במשק ישלם בשנה הבאה </w:t>
      </w:r>
      <w:r>
        <w:rPr/>
        <w:t>1,740</w:t>
      </w:r>
      <w:r>
        <w:rPr>
          <w:rtl w:val="true"/>
        </w:rPr>
        <w:t xml:space="preserve"> </w:t>
      </w:r>
      <w:bookmarkStart w:id="925" w:name="_ETM_Q1_1437198"/>
      <w:bookmarkEnd w:id="925"/>
      <w:r>
        <w:rPr>
          <w:rtl w:val="true"/>
        </w:rPr>
        <w:t>שקל בגין העלאת 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</w:rPr>
      </w:pPr>
      <w:r>
        <w:rPr>
          <w:rtl w:val="true"/>
        </w:rPr>
      </w:r>
    </w:p>
    <w:p>
      <w:pPr>
        <w:pStyle w:val="Style32"/>
        <w:keepNext w:val="true"/>
        <w:rPr/>
      </w:pPr>
      <w:bookmarkStart w:id="926" w:name="_ETM_Q1_1441457"/>
      <w:bookmarkStart w:id="927" w:name="_ETM_Q1_1441347"/>
      <w:bookmarkEnd w:id="926"/>
      <w:bookmarkEnd w:id="92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רי המילים </w:t>
      </w:r>
      <w:r>
        <w:rPr>
          <w:rtl w:val="true"/>
        </w:rPr>
        <w:t>"</w:t>
      </w:r>
      <w:r>
        <w:rPr>
          <w:rtl w:val="true"/>
        </w:rPr>
        <w:t xml:space="preserve">לגבי שנת המס </w:t>
      </w:r>
      <w:r>
        <w:rPr/>
        <w:t>2025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יינתן תמריץ לעסקים המעדיפים להעסיק בוגרי אוניברסיטאות ומכללות ב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928" w:name="ET_speaker_6127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ד משמע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929" w:name="_ETM_Q1_1453648"/>
      <w:bookmarkStart w:id="930" w:name="_ETM_Q1_1453648"/>
      <w:bookmarkEnd w:id="930"/>
    </w:p>
    <w:p>
      <w:pPr>
        <w:pStyle w:val="Normal"/>
        <w:rPr/>
      </w:pPr>
      <w:bookmarkStart w:id="931" w:name="_ETM_Q1_1453726"/>
      <w:bookmarkEnd w:id="931"/>
      <w:r>
        <w:rPr>
          <w:rtl w:val="true"/>
        </w:rPr>
        <w:t xml:space="preserve">אחרי המילים </w:t>
      </w:r>
      <w:r>
        <w:rPr>
          <w:rtl w:val="true"/>
        </w:rPr>
        <w:t>"</w:t>
      </w:r>
      <w:r>
        <w:rPr>
          <w:rtl w:val="true"/>
        </w:rPr>
        <w:t xml:space="preserve">לגבי שנת המס </w:t>
      </w:r>
      <w:r>
        <w:rPr/>
        <w:t>2027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יינתן פטור ממס לעובדים הלומדים במוסדות אקדמיים במקביל לעבודתם</w:t>
      </w:r>
      <w:r>
        <w:rPr>
          <w:rtl w:val="true"/>
        </w:rPr>
        <w:t>.</w:t>
      </w:r>
      <w:bookmarkStart w:id="932" w:name="_ETM_Q1_1438535"/>
      <w:bookmarkStart w:id="933" w:name="_ETM_Q1_1438429"/>
      <w:bookmarkEnd w:id="932"/>
      <w:bookmarkEnd w:id="933"/>
    </w:p>
    <w:p>
      <w:pPr>
        <w:pStyle w:val="Normal"/>
        <w:rPr/>
      </w:pPr>
      <w:r>
        <w:rPr>
          <w:rtl w:val="true"/>
        </w:rPr>
      </w:r>
      <w:bookmarkStart w:id="934" w:name="_ETM_Q1_1461439"/>
      <w:bookmarkStart w:id="935" w:name="_ETM_Q1_1439956"/>
      <w:bookmarkStart w:id="936" w:name="_ETM_Q1_1439884"/>
      <w:bookmarkStart w:id="937" w:name="_ETM_Q1_1461439"/>
      <w:bookmarkStart w:id="938" w:name="_ETM_Q1_1439956"/>
      <w:bookmarkStart w:id="939" w:name="_ETM_Q1_1439884"/>
      <w:bookmarkEnd w:id="937"/>
      <w:bookmarkEnd w:id="938"/>
      <w:bookmarkEnd w:id="939"/>
    </w:p>
    <w:p>
      <w:pPr>
        <w:pStyle w:val="Style15"/>
        <w:keepNext w:val="true"/>
        <w:rPr/>
      </w:pPr>
      <w:bookmarkStart w:id="940" w:name="ET_speaker_612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1" w:name="_ETM_Q1_1462101"/>
      <w:bookmarkStart w:id="942" w:name="_ETM_Q1_1462031"/>
      <w:bookmarkEnd w:id="941"/>
      <w:bookmarkEnd w:id="942"/>
      <w:r>
        <w:rPr>
          <w:rtl w:val="true"/>
        </w:rPr>
        <w:t xml:space="preserve">העלאת דמי ביטוח לאומי תעלה לזוג שמרוויח שכר מינימום </w:t>
      </w:r>
      <w:r>
        <w:rPr/>
        <w:t>1,130</w:t>
      </w:r>
      <w:r>
        <w:rPr>
          <w:rtl w:val="true"/>
        </w:rPr>
        <w:t xml:space="preserve"> </w:t>
      </w:r>
      <w:r>
        <w:rPr>
          <w:rtl w:val="true"/>
        </w:rPr>
        <w:t xml:space="preserve">שקלים </w:t>
      </w:r>
      <w:bookmarkStart w:id="943" w:name="_ETM_Q1_1468287"/>
      <w:bookmarkEnd w:id="943"/>
      <w:r>
        <w:rPr>
          <w:rtl w:val="true"/>
        </w:rPr>
        <w:t>בשנה הב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4" w:name="_ETM_Q1_1470910"/>
      <w:bookmarkStart w:id="945" w:name="_ETM_Q1_1470803"/>
      <w:bookmarkStart w:id="946" w:name="_ETM_Q1_1470910"/>
      <w:bookmarkStart w:id="947" w:name="_ETM_Q1_1470803"/>
      <w:bookmarkEnd w:id="946"/>
      <w:bookmarkEnd w:id="947"/>
    </w:p>
    <w:p>
      <w:pPr>
        <w:pStyle w:val="Style32"/>
        <w:keepNext w:val="true"/>
        <w:rPr/>
      </w:pPr>
      <w:bookmarkStart w:id="948" w:name="_ETM_Q1_1470549"/>
      <w:bookmarkStart w:id="949" w:name="_ETM_Q1_1470424"/>
      <w:bookmarkEnd w:id="948"/>
      <w:bookmarkEnd w:id="94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רי המילים </w:t>
      </w:r>
      <w:r>
        <w:rPr>
          <w:rtl w:val="true"/>
        </w:rPr>
        <w:t>"</w:t>
      </w:r>
      <w:r>
        <w:rPr>
          <w:rtl w:val="true"/>
        </w:rPr>
        <w:t xml:space="preserve">לגבי שנת המס </w:t>
      </w:r>
      <w:r>
        <w:rPr/>
        <w:t>2027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יינתן תמריץ למוסדות אקדמיים המפתחים תכניות להכשרת סטודנטים לשוק העבודה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  <w:bookmarkStart w:id="950" w:name="_ETM_Q1_1472800"/>
      <w:bookmarkStart w:id="951" w:name="_ETM_Q1_1472707"/>
      <w:bookmarkStart w:id="952" w:name="_ETM_Q1_1472800"/>
      <w:bookmarkStart w:id="953" w:name="_ETM_Q1_1472707"/>
      <w:bookmarkEnd w:id="952"/>
      <w:bookmarkEnd w:id="953"/>
    </w:p>
    <w:p>
      <w:pPr>
        <w:pStyle w:val="Style33"/>
        <w:keepNext w:val="true"/>
        <w:rPr/>
      </w:pPr>
      <w:bookmarkStart w:id="954" w:name="ET_speakercontinue_612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5" w:name="_ETM_Q1_1480674"/>
      <w:bookmarkEnd w:id="955"/>
      <w:r>
        <w:rPr>
          <w:rtl w:val="true"/>
        </w:rPr>
        <w:t xml:space="preserve">זוג שמרוויח </w:t>
      </w:r>
      <w:bookmarkStart w:id="956" w:name="_ETM_Q1_1477838"/>
      <w:bookmarkEnd w:id="956"/>
      <w:r>
        <w:rPr>
          <w:rtl w:val="true"/>
        </w:rPr>
        <w:t xml:space="preserve">שכר ממוצע במשק ישלם בנוסף בגין העלאת דמי ביטוח </w:t>
      </w:r>
      <w:bookmarkStart w:id="957" w:name="_ETM_Q1_1482467"/>
      <w:bookmarkEnd w:id="957"/>
      <w:r>
        <w:rPr>
          <w:rtl w:val="true"/>
        </w:rPr>
        <w:t xml:space="preserve">לאומי </w:t>
      </w:r>
      <w:r>
        <w:rPr/>
        <w:t>1,444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8" w:name="_ETM_Q1_1488101"/>
      <w:bookmarkStart w:id="959" w:name="_ETM_Q1_1487995"/>
      <w:bookmarkStart w:id="960" w:name="_ETM_Q1_1488101"/>
      <w:bookmarkStart w:id="961" w:name="_ETM_Q1_1487995"/>
      <w:bookmarkEnd w:id="960"/>
      <w:bookmarkEnd w:id="961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62" w:name="_ETM_Q1_1488639"/>
      <w:bookmarkStart w:id="963" w:name="_ETM_Q1_1488514"/>
      <w:bookmarkEnd w:id="962"/>
      <w:bookmarkEnd w:id="963"/>
      <w:r>
        <w:rPr>
          <w:rtl w:val="true"/>
        </w:rPr>
        <w:t>יינתן פטור ממס למוסדות אקדמיים המפתחים תכניות הכשרה תעשייתיות בשיתוף עם חברות הייט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64" w:name="_ETM_Q1_1498914"/>
      <w:bookmarkStart w:id="965" w:name="_ETM_Q1_1498841"/>
      <w:bookmarkEnd w:id="964"/>
      <w:bookmarkEnd w:id="965"/>
      <w:r>
        <w:rPr>
          <w:rtl w:val="true"/>
        </w:rPr>
        <w:t>יינתן סיוע לעסקים המפנים משאבים להכשרה של עובדים תוך שיתוף פעולה עם מוסדות אקדמיים</w:t>
      </w:r>
      <w:r>
        <w:rPr>
          <w:rtl w:val="true"/>
        </w:rPr>
        <w:t>."</w:t>
      </w:r>
      <w:bookmarkStart w:id="966" w:name="_ETM_Q1_1507018"/>
      <w:bookmarkEnd w:id="966"/>
    </w:p>
    <w:p>
      <w:pPr>
        <w:pStyle w:val="Normal"/>
        <w:rPr/>
      </w:pPr>
      <w:r>
        <w:rPr>
          <w:rtl w:val="true"/>
        </w:rPr>
      </w:r>
      <w:bookmarkStart w:id="967" w:name="_ETM_Q1_1507088"/>
      <w:bookmarkStart w:id="968" w:name="_ETM_Q1_1507088"/>
      <w:bookmarkEnd w:id="968"/>
    </w:p>
    <w:p>
      <w:pPr>
        <w:pStyle w:val="Style32"/>
        <w:keepNext w:val="true"/>
        <w:rPr/>
      </w:pPr>
      <w:bookmarkStart w:id="969" w:name="_ETM_Q1_1507301"/>
      <w:bookmarkStart w:id="970" w:name="_ETM_Q1_1507194"/>
      <w:bookmarkEnd w:id="969"/>
      <w:bookmarkEnd w:id="97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971" w:name="_ETM_Q1_1511922"/>
      <w:bookmarkStart w:id="972" w:name="_ETM_Q1_1511922"/>
      <w:bookmarkEnd w:id="972"/>
    </w:p>
    <w:p>
      <w:pPr>
        <w:pStyle w:val="Normal"/>
        <w:rPr/>
      </w:pPr>
      <w:bookmarkStart w:id="973" w:name="_ETM_Q1_1511992"/>
      <w:bookmarkEnd w:id="973"/>
      <w:r>
        <w:rPr>
          <w:rtl w:val="true"/>
        </w:rPr>
        <w:t>יינתן פטור ממס על תעסוקה של נכי צה</w:t>
      </w:r>
      <w:r>
        <w:rPr>
          <w:rtl w:val="true"/>
        </w:rPr>
        <w:t>"</w:t>
      </w:r>
      <w:r>
        <w:rPr>
          <w:rtl w:val="true"/>
        </w:rPr>
        <w:t>ל ומפגעי פעולות איבה במשרות ציבור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974" w:name="ET_speaker_6127_59"/>
      <w:bookmarkStart w:id="975" w:name="_ETM_Q1_1511539"/>
      <w:bookmarkStart w:id="976" w:name="_ETM_Q1_1503781"/>
      <w:bookmarkStart w:id="977" w:name="_ETM_Q1_1503706"/>
      <w:bookmarkStart w:id="978" w:name="_ETM_Q1_1503282"/>
      <w:bookmarkStart w:id="979" w:name="_ETM_Q1_1503205"/>
      <w:bookmarkStart w:id="980" w:name="_ETM_Q1_1489104"/>
      <w:bookmarkStart w:id="981" w:name="_ETM_Q1_1489037"/>
      <w:bookmarkEnd w:id="975"/>
      <w:bookmarkEnd w:id="976"/>
      <w:bookmarkEnd w:id="977"/>
      <w:bookmarkEnd w:id="978"/>
      <w:bookmarkEnd w:id="979"/>
      <w:bookmarkEnd w:id="980"/>
      <w:bookmarkEnd w:id="9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2" w:name="_ETM_Q1_1512179"/>
      <w:bookmarkStart w:id="983" w:name="_ETM_Q1_1512144"/>
      <w:bookmarkEnd w:id="982"/>
      <w:bookmarkEnd w:id="983"/>
      <w:r>
        <w:rPr>
          <w:rtl w:val="true"/>
        </w:rPr>
        <w:t xml:space="preserve">אנחנו מקפיאים מדרגות מס הכנסה ולכן זוג שמרוויח שכר ממוצע במשק ישלם בשנה </w:t>
      </w:r>
      <w:bookmarkStart w:id="984" w:name="_ETM_Q1_1516516"/>
      <w:bookmarkEnd w:id="984"/>
      <w:r>
        <w:rPr>
          <w:rtl w:val="true"/>
        </w:rPr>
        <w:t xml:space="preserve">הבאה בנוסף </w:t>
      </w:r>
      <w:r>
        <w:rPr/>
        <w:t>816</w:t>
      </w:r>
      <w:r>
        <w:rPr>
          <w:rtl w:val="true"/>
        </w:rPr>
        <w:t xml:space="preserve"> </w:t>
      </w:r>
      <w:r>
        <w:rPr>
          <w:rtl w:val="true"/>
        </w:rPr>
        <w:t>שקלים בגין שחיקה</w:t>
      </w:r>
      <w:r>
        <w:rPr>
          <w:rtl w:val="true"/>
        </w:rPr>
        <w:t>.</w:t>
      </w:r>
      <w:bookmarkStart w:id="985" w:name="_ETM_Q1_1521877"/>
      <w:bookmarkEnd w:id="985"/>
    </w:p>
    <w:p>
      <w:pPr>
        <w:pStyle w:val="Normal"/>
        <w:rPr/>
      </w:pPr>
      <w:r>
        <w:rPr>
          <w:rtl w:val="true"/>
        </w:rPr>
      </w:r>
      <w:bookmarkStart w:id="986" w:name="_ETM_Q1_1521996"/>
      <w:bookmarkStart w:id="987" w:name="_ETM_Q1_1521996"/>
      <w:bookmarkEnd w:id="987"/>
    </w:p>
    <w:p>
      <w:pPr>
        <w:pStyle w:val="Style32"/>
        <w:keepNext w:val="true"/>
        <w:rPr/>
      </w:pPr>
      <w:bookmarkStart w:id="988" w:name="_ETM_Q1_1522102"/>
      <w:bookmarkStart w:id="989" w:name="_ETM_Q1_1522021"/>
      <w:bookmarkEnd w:id="988"/>
      <w:bookmarkEnd w:id="98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90" w:name="_ETM_Q1_1522488"/>
      <w:bookmarkStart w:id="991" w:name="_ETM_Q1_1522408"/>
      <w:bookmarkEnd w:id="990"/>
      <w:bookmarkEnd w:id="991"/>
      <w:r>
        <w:rPr>
          <w:rtl w:val="true"/>
        </w:rPr>
        <w:t>יינתן סיוע כלכלי נוסף לנכי צה</w:t>
      </w:r>
      <w:r>
        <w:rPr>
          <w:rtl w:val="true"/>
        </w:rPr>
        <w:t>"</w:t>
      </w:r>
      <w:r>
        <w:rPr>
          <w:rtl w:val="true"/>
        </w:rPr>
        <w:t>ל ונפגעי פעולות איבה במגזר הפרטי והציבו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2" w:name="_ETM_Q1_1529238"/>
      <w:bookmarkStart w:id="993" w:name="_ETM_Q1_1529221"/>
      <w:bookmarkStart w:id="994" w:name="_ETM_Q1_1529124"/>
      <w:bookmarkStart w:id="995" w:name="_ETM_Q1_1529238"/>
      <w:bookmarkStart w:id="996" w:name="_ETM_Q1_1529221"/>
      <w:bookmarkStart w:id="997" w:name="_ETM_Q1_1529124"/>
      <w:bookmarkEnd w:id="995"/>
      <w:bookmarkEnd w:id="996"/>
      <w:bookmarkEnd w:id="997"/>
    </w:p>
    <w:p>
      <w:pPr>
        <w:pStyle w:val="Style32"/>
        <w:keepNext w:val="true"/>
        <w:rPr/>
      </w:pPr>
      <w:bookmarkStart w:id="998" w:name="_ETM_Q1_1529338"/>
      <w:bookmarkEnd w:id="99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99" w:name="_ETM_Q1_1535400"/>
      <w:bookmarkStart w:id="1000" w:name="_ETM_Q1_1535267"/>
      <w:bookmarkEnd w:id="999"/>
      <w:bookmarkEnd w:id="1000"/>
      <w:r>
        <w:rPr>
          <w:rtl w:val="true"/>
        </w:rPr>
        <w:t>יינתן סיוע לעסקים הממוקמים באזורים שסבלו ממתקפת הטרור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וזקוקים לשיקום מיי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1" w:name="_ETM_Q1_1541540"/>
      <w:bookmarkStart w:id="1002" w:name="_ETM_Q1_1541444"/>
      <w:bookmarkStart w:id="1003" w:name="_ETM_Q1_1522152"/>
      <w:bookmarkStart w:id="1004" w:name="_ETM_Q1_1522062"/>
      <w:bookmarkStart w:id="1005" w:name="_ETM_Q1_1541540"/>
      <w:bookmarkStart w:id="1006" w:name="_ETM_Q1_1541444"/>
      <w:bookmarkStart w:id="1007" w:name="_ETM_Q1_1522152"/>
      <w:bookmarkStart w:id="1008" w:name="_ETM_Q1_1522062"/>
      <w:bookmarkEnd w:id="1005"/>
      <w:bookmarkEnd w:id="1006"/>
      <w:bookmarkEnd w:id="1007"/>
      <w:bookmarkEnd w:id="1008"/>
    </w:p>
    <w:p>
      <w:pPr>
        <w:pStyle w:val="Style33"/>
        <w:keepNext w:val="true"/>
        <w:rPr/>
      </w:pPr>
      <w:bookmarkStart w:id="1009" w:name="ET_speakercontinue_612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0" w:name="_ETM_Q1_1542197"/>
      <w:bookmarkEnd w:id="1010"/>
      <w:r>
        <w:rPr>
          <w:rtl w:val="true"/>
        </w:rPr>
        <w:t xml:space="preserve">הקפאת נקודות </w:t>
      </w:r>
      <w:bookmarkStart w:id="1011" w:name="_ETM_Q1_1543793"/>
      <w:bookmarkEnd w:id="1011"/>
      <w:r>
        <w:rPr>
          <w:rtl w:val="true"/>
        </w:rPr>
        <w:t xml:space="preserve">זיכוי לאותו </w:t>
      </w:r>
      <w:bookmarkStart w:id="1012" w:name="_ETM_Q1_1544851"/>
      <w:bookmarkEnd w:id="1012"/>
      <w:r>
        <w:rPr>
          <w:rtl w:val="true"/>
        </w:rPr>
        <w:t xml:space="preserve">זוג שמרוויח שכר ממוצע במשק תעלה לו </w:t>
      </w:r>
      <w:r>
        <w:rPr/>
        <w:t>1,440</w:t>
      </w:r>
      <w:r>
        <w:rPr>
          <w:rtl w:val="true"/>
        </w:rPr>
        <w:t xml:space="preserve"> </w:t>
      </w:r>
      <w:r>
        <w:rPr>
          <w:rtl w:val="true"/>
        </w:rPr>
        <w:t>שקלים בשנה הב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13" w:name="_ETM_Q1_1550485"/>
      <w:bookmarkStart w:id="1014" w:name="_ETM_Q1_1552112"/>
      <w:bookmarkStart w:id="1015" w:name="_ETM_Q1_1552021"/>
      <w:bookmarkStart w:id="1016" w:name="_ETM_Q1_1550485"/>
      <w:bookmarkStart w:id="1017" w:name="_ETM_Q1_1552112"/>
      <w:bookmarkStart w:id="1018" w:name="_ETM_Q1_1552021"/>
      <w:bookmarkEnd w:id="1016"/>
      <w:bookmarkEnd w:id="1017"/>
      <w:bookmarkEnd w:id="1018"/>
    </w:p>
    <w:p>
      <w:pPr>
        <w:pStyle w:val="Style32"/>
        <w:keepNext w:val="true"/>
        <w:rPr/>
      </w:pPr>
      <w:bookmarkStart w:id="1019" w:name="_ETM_Q1_1550576"/>
      <w:bookmarkEnd w:id="101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020" w:name="ET_speakercontinue_612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1" w:name="_ETM_Q1_1553039"/>
      <w:bookmarkEnd w:id="1021"/>
      <w:r>
        <w:rPr>
          <w:rtl w:val="true"/>
        </w:rPr>
        <w:t>רוו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2" w:name="_ETM_Q1_1555250"/>
      <w:bookmarkStart w:id="1023" w:name="_ETM_Q1_1555181"/>
      <w:bookmarkStart w:id="1024" w:name="_ETM_Q1_1555250"/>
      <w:bookmarkStart w:id="1025" w:name="_ETM_Q1_1555181"/>
      <w:bookmarkEnd w:id="1024"/>
      <w:bookmarkEnd w:id="1025"/>
    </w:p>
    <w:p>
      <w:pPr>
        <w:pStyle w:val="Style15"/>
        <w:keepNext w:val="true"/>
        <w:rPr/>
      </w:pPr>
      <w:bookmarkStart w:id="1026" w:name="ET_speaker_שלומית_ארליך_262"/>
      <w:bookmarkStart w:id="1027" w:name="_ETM_Q1_1555724"/>
      <w:bookmarkStart w:id="1028" w:name="_ETM_Q1_1555660"/>
      <w:bookmarkEnd w:id="1027"/>
      <w:bookmarkEnd w:id="102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26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9" w:name="_ETM_Q1_1556748"/>
      <w:bookmarkStart w:id="1030" w:name="_ETM_Q1_1556660"/>
      <w:bookmarkEnd w:id="1029"/>
      <w:bookmarkEnd w:id="1030"/>
      <w:r>
        <w:rPr>
          <w:rtl w:val="true"/>
        </w:rPr>
        <w:t>יינתן סיוע לעסקים שממוקמים בערים שנפגעו מהמתקפה</w:t>
      </w:r>
      <w:r>
        <w:rPr>
          <w:rtl w:val="true"/>
        </w:rPr>
        <w:t xml:space="preserve">, </w:t>
      </w:r>
      <w:r>
        <w:rPr>
          <w:rtl w:val="true"/>
        </w:rPr>
        <w:t>במיוחד בתחום התי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031" w:name="_ETM_Q1_1562079"/>
      <w:bookmarkStart w:id="1032" w:name="_ETM_Q1_1561998"/>
      <w:bookmarkEnd w:id="1031"/>
      <w:bookmarkEnd w:id="103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3" w:name="_ETM_Q1_1565234"/>
      <w:bookmarkStart w:id="1034" w:name="_ETM_Q1_1565164"/>
      <w:bookmarkStart w:id="1035" w:name="_ETM_Q1_1562726"/>
      <w:bookmarkStart w:id="1036" w:name="_ETM_Q1_1562646"/>
      <w:bookmarkEnd w:id="1033"/>
      <w:bookmarkEnd w:id="1034"/>
      <w:bookmarkEnd w:id="1035"/>
      <w:bookmarkEnd w:id="1036"/>
      <w:r>
        <w:rPr>
          <w:rtl w:val="true"/>
        </w:rPr>
        <w:t>יינתן סיוע כלכלי לספורטאים אולימפיים כדי לתמוך בהכנותיהם לאולימפיאדה הקר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7" w:name="_ETM_Q1_1567063"/>
      <w:bookmarkStart w:id="1038" w:name="_ETM_Q1_1566948"/>
      <w:bookmarkStart w:id="1039" w:name="_ETM_Q1_1567063"/>
      <w:bookmarkStart w:id="1040" w:name="_ETM_Q1_1566948"/>
      <w:bookmarkEnd w:id="1039"/>
      <w:bookmarkEnd w:id="1040"/>
    </w:p>
    <w:p>
      <w:pPr>
        <w:pStyle w:val="Style33"/>
        <w:keepNext w:val="true"/>
        <w:rPr/>
      </w:pPr>
      <w:bookmarkStart w:id="1041" w:name="ET_speakercontinue_612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2" w:name="_ETM_Q1_1566130"/>
      <w:bookmarkEnd w:id="1042"/>
      <w:r>
        <w:rPr>
          <w:rtl w:val="true"/>
        </w:rPr>
        <w:t xml:space="preserve">אני </w:t>
      </w:r>
      <w:bookmarkStart w:id="1043" w:name="_ETM_Q1_1566436"/>
      <w:bookmarkEnd w:id="1043"/>
      <w:r>
        <w:rPr>
          <w:rtl w:val="true"/>
        </w:rPr>
        <w:t xml:space="preserve">מזכיר שהמים יעלו עוד </w:t>
      </w:r>
      <w:r>
        <w:rPr/>
        <w:t>3.4%</w:t>
      </w:r>
      <w:r>
        <w:rPr>
          <w:rtl w:val="true"/>
        </w:rPr>
        <w:t xml:space="preserve"> </w:t>
      </w:r>
      <w:r>
        <w:rPr>
          <w:rtl w:val="true"/>
        </w:rPr>
        <w:t>בשנה הב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4" w:name="_ETM_Q1_1573104"/>
      <w:bookmarkStart w:id="1045" w:name="_ETM_Q1_1573028"/>
      <w:bookmarkStart w:id="1046" w:name="_ETM_Q1_1573104"/>
      <w:bookmarkStart w:id="1047" w:name="_ETM_Q1_1573028"/>
      <w:bookmarkEnd w:id="1046"/>
      <w:bookmarkEnd w:id="1047"/>
    </w:p>
    <w:p>
      <w:pPr>
        <w:pStyle w:val="Style32"/>
        <w:keepNext w:val="true"/>
        <w:rPr/>
      </w:pPr>
      <w:bookmarkStart w:id="1048" w:name="_ETM_Q1_1573378"/>
      <w:bookmarkStart w:id="1049" w:name="_ETM_Q1_1573316"/>
      <w:bookmarkEnd w:id="1048"/>
      <w:bookmarkEnd w:id="104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1050" w:name="_ETM_Q1_1580075"/>
      <w:bookmarkStart w:id="1051" w:name="_ETM_Q1_1579996"/>
      <w:bookmarkEnd w:id="1050"/>
      <w:bookmarkEnd w:id="1051"/>
      <w:r>
        <w:rPr>
          <w:rtl w:val="true"/>
        </w:rPr>
        <w:t>יינתן סיוע כלכלי לספורטאים אולימפיים על מנת לשפר את התנאים הפיזיים והאקדמיים שלהם במהלך תקופת האימ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2" w:name="_ETM_Q1_1583257"/>
      <w:bookmarkStart w:id="1053" w:name="_ETM_Q1_1583171"/>
      <w:bookmarkStart w:id="1054" w:name="_ETM_Q1_1583257"/>
      <w:bookmarkStart w:id="1055" w:name="_ETM_Q1_1583171"/>
      <w:bookmarkEnd w:id="1054"/>
      <w:bookmarkEnd w:id="1055"/>
    </w:p>
    <w:p>
      <w:pPr>
        <w:pStyle w:val="Style33"/>
        <w:keepNext w:val="true"/>
        <w:rPr/>
      </w:pPr>
      <w:bookmarkStart w:id="1056" w:name="ET_speakercontinue_612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7" w:name="_ETM_Q1_1580780"/>
      <w:bookmarkEnd w:id="1057"/>
      <w:r>
        <w:rPr>
          <w:rtl w:val="true"/>
        </w:rPr>
        <w:t>וחשמל מתייקר ב</w:t>
      </w:r>
      <w:r>
        <w:rPr>
          <w:rtl w:val="true"/>
        </w:rPr>
        <w:t>-</w:t>
      </w:r>
      <w:r>
        <w:rPr/>
        <w:t>3.8%</w:t>
      </w:r>
      <w:r>
        <w:rPr>
          <w:rtl w:val="true"/>
        </w:rPr>
        <w:t xml:space="preserve">. </w:t>
      </w:r>
      <w:bookmarkStart w:id="1058" w:name="_ETM_Q1_1585292"/>
      <w:bookmarkEnd w:id="1058"/>
      <w:r>
        <w:rPr>
          <w:rtl w:val="true"/>
        </w:rPr>
        <w:t>זה הכול כסף</w:t>
      </w:r>
      <w:r>
        <w:rPr>
          <w:rtl w:val="true"/>
        </w:rPr>
        <w:t xml:space="preserve">, </w:t>
      </w:r>
      <w:r>
        <w:rPr>
          <w:rtl w:val="true"/>
        </w:rPr>
        <w:t>לא ס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9" w:name="_ETM_Q1_1588991"/>
      <w:bookmarkStart w:id="1060" w:name="_ETM_Q1_1588908"/>
      <w:bookmarkStart w:id="1061" w:name="_ETM_Q1_1588991"/>
      <w:bookmarkStart w:id="1062" w:name="_ETM_Q1_1588908"/>
      <w:bookmarkEnd w:id="1061"/>
      <w:bookmarkEnd w:id="1062"/>
    </w:p>
    <w:p>
      <w:pPr>
        <w:pStyle w:val="Style32"/>
        <w:keepNext w:val="true"/>
        <w:rPr/>
      </w:pPr>
      <w:bookmarkStart w:id="1063" w:name="_ETM_Q1_1585468"/>
      <w:bookmarkStart w:id="1064" w:name="_ETM_Q1_1585347"/>
      <w:bookmarkEnd w:id="1063"/>
      <w:bookmarkEnd w:id="106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65" w:name="_ETM_Q1_1594339"/>
      <w:bookmarkStart w:id="1066" w:name="_ETM_Q1_1594254"/>
      <w:bookmarkEnd w:id="1065"/>
      <w:bookmarkEnd w:id="1066"/>
      <w:r>
        <w:rPr>
          <w:rtl w:val="true"/>
        </w:rPr>
        <w:t>יינתן סיוע לעסקים שמספקים שירותים לספורטאים אולימפיים</w:t>
      </w:r>
      <w:r>
        <w:rPr>
          <w:rtl w:val="true"/>
        </w:rPr>
        <w:t xml:space="preserve">, </w:t>
      </w:r>
      <w:r>
        <w:rPr>
          <w:rtl w:val="true"/>
        </w:rPr>
        <w:t>כולל ציוד מקצוע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7" w:name="_ETM_Q1_1590767"/>
      <w:bookmarkStart w:id="1068" w:name="_ETM_Q1_1590767"/>
      <w:bookmarkEnd w:id="1068"/>
    </w:p>
    <w:p>
      <w:pPr>
        <w:pStyle w:val="Style33"/>
        <w:keepNext w:val="true"/>
        <w:rPr/>
      </w:pPr>
      <w:bookmarkStart w:id="1069" w:name="ET_speakercontinue_612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0" w:name="_ETM_Q1_1595678"/>
      <w:bookmarkEnd w:id="1070"/>
      <w:r>
        <w:rPr>
          <w:rtl w:val="true"/>
        </w:rPr>
        <w:t>וארנונה מתייקרת ב</w:t>
      </w:r>
      <w:r>
        <w:rPr>
          <w:rtl w:val="true"/>
        </w:rPr>
        <w:t>-</w:t>
      </w:r>
      <w:r>
        <w:rPr/>
        <w:t>5.3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071" w:name="ET_speakercontinue_6127_65"/>
      <w:bookmarkStart w:id="1072" w:name="_ETM_Q1_1606381"/>
      <w:bookmarkStart w:id="1073" w:name="_ETM_Q1_1606302"/>
      <w:bookmarkStart w:id="1074" w:name="_ETM_Q1_1606220"/>
      <w:bookmarkStart w:id="1075" w:name="_ETM_Q1_1606134"/>
      <w:bookmarkEnd w:id="1072"/>
      <w:bookmarkEnd w:id="1073"/>
      <w:bookmarkEnd w:id="1074"/>
      <w:bookmarkEnd w:id="10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6" w:name="_ETM_Q1_1609708"/>
      <w:bookmarkEnd w:id="1076"/>
      <w:r>
        <w:rPr>
          <w:rtl w:val="true"/>
        </w:rPr>
        <w:t>רוו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7" w:name="_ETM_Q1_1612258"/>
      <w:bookmarkStart w:id="1078" w:name="_ETM_Q1_1612165"/>
      <w:bookmarkStart w:id="1079" w:name="_ETM_Q1_1612258"/>
      <w:bookmarkStart w:id="1080" w:name="_ETM_Q1_1612165"/>
      <w:bookmarkEnd w:id="1079"/>
      <w:bookmarkEnd w:id="1080"/>
    </w:p>
    <w:p>
      <w:pPr>
        <w:pStyle w:val="Style15"/>
        <w:keepNext w:val="true"/>
        <w:rPr/>
      </w:pPr>
      <w:bookmarkStart w:id="1081" w:name="ET_speaker_שלומית_ארליך_264"/>
      <w:bookmarkStart w:id="1082" w:name="_ETM_Q1_1612412"/>
      <w:bookmarkStart w:id="1083" w:name="_ETM_Q1_1612346"/>
      <w:bookmarkEnd w:id="1082"/>
      <w:bookmarkEnd w:id="108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81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4" w:name="_ETM_Q1_1612826"/>
      <w:bookmarkStart w:id="1085" w:name="_ETM_Q1_1612727"/>
      <w:bookmarkEnd w:id="1084"/>
      <w:bookmarkEnd w:id="1085"/>
      <w:r>
        <w:rPr>
          <w:rtl w:val="true"/>
        </w:rPr>
        <w:t>יינתן סיוע כלכלי למשפחות חד הוריות ולמשפחות עם ילדים בעלי מוגבלויות בתחום הבריאות הנפ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6" w:name="_ETM_Q1_1602587"/>
      <w:bookmarkStart w:id="1087" w:name="_ETM_Q1_1602587"/>
      <w:bookmarkEnd w:id="1087"/>
    </w:p>
    <w:p>
      <w:pPr>
        <w:pStyle w:val="Style33"/>
        <w:keepNext w:val="true"/>
        <w:rPr/>
      </w:pPr>
      <w:bookmarkStart w:id="1088" w:name="ET_speakercontinue_612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9" w:name="_ETM_Q1_1641403"/>
      <w:bookmarkEnd w:id="1089"/>
      <w:r>
        <w:rPr>
          <w:rtl w:val="true"/>
        </w:rPr>
        <w:t>הגיע הזמ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090" w:name="ET_speaker_6127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ו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091" w:name="_ETM_Q1_1605563"/>
      <w:bookmarkStart w:id="1092" w:name="_ETM_Q1_1605563"/>
      <w:bookmarkEnd w:id="1092"/>
    </w:p>
    <w:p>
      <w:pPr>
        <w:pStyle w:val="Normal"/>
        <w:rPr/>
      </w:pPr>
      <w:bookmarkStart w:id="1093" w:name="_ETM_Q1_1605700"/>
      <w:bookmarkEnd w:id="1093"/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/>
        <w:t>2027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עד שהוכח יעילות הכלי במסגרת הערכת ביניים של שנת </w:t>
      </w:r>
      <w:r>
        <w:rPr/>
        <w:t>2026</w:t>
      </w:r>
      <w:r>
        <w:rPr>
          <w:rtl w:val="true"/>
        </w:rPr>
        <w:t>.</w:t>
      </w:r>
      <w:bookmarkStart w:id="1094" w:name="_ETM_Q1_1614733"/>
      <w:bookmarkEnd w:id="1094"/>
    </w:p>
    <w:p>
      <w:pPr>
        <w:pStyle w:val="Normal"/>
        <w:rPr/>
      </w:pPr>
      <w:r>
        <w:rPr>
          <w:rtl w:val="true"/>
        </w:rPr>
      </w:r>
      <w:bookmarkStart w:id="1095" w:name="_ETM_Q1_1614832"/>
      <w:bookmarkStart w:id="1096" w:name="_ETM_Q1_1614832"/>
      <w:bookmarkEnd w:id="1096"/>
    </w:p>
    <w:p>
      <w:pPr>
        <w:pStyle w:val="Style32"/>
        <w:keepNext w:val="true"/>
        <w:rPr/>
      </w:pPr>
      <w:bookmarkStart w:id="1097" w:name="_ETM_Q1_1615878"/>
      <w:bookmarkStart w:id="1098" w:name="_ETM_Q1_1615818"/>
      <w:bookmarkEnd w:id="1097"/>
      <w:bookmarkEnd w:id="109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99" w:name="_ETM_Q1_1620722"/>
      <w:bookmarkStart w:id="1100" w:name="_ETM_Q1_1620618"/>
      <w:bookmarkEnd w:id="1099"/>
      <w:bookmarkEnd w:id="1100"/>
      <w:r>
        <w:rPr>
          <w:rtl w:val="true"/>
        </w:rPr>
        <w:t>תוקם קרן מיוחדת לתמיכה באוכלוסיות מוחלש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101" w:name="ET_speakercontinue_6127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ד הקר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גבי שנת המס </w:t>
      </w:r>
      <w:r>
        <w:rPr/>
        <w:t>2026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תיבחן האפשרות לשילוב מערכות אכיפה דיגיטל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102" w:name="_ETM_Q1_1635509"/>
      <w:bookmarkStart w:id="1103" w:name="_ETM_Q1_1635509"/>
      <w:bookmarkEnd w:id="1103"/>
    </w:p>
    <w:p>
      <w:pPr>
        <w:pStyle w:val="Normal"/>
        <w:rPr/>
      </w:pPr>
      <w:bookmarkStart w:id="1104" w:name="_ETM_Q1_1635583"/>
      <w:bookmarkEnd w:id="1104"/>
      <w:r>
        <w:rPr>
          <w:rtl w:val="true"/>
        </w:rPr>
        <w:t>יינתן עדכון תקופתי להבטחת צדק חלוק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105" w:name="ET_speaker_6127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חבורה ציבורית מתייקרת ב</w:t>
      </w:r>
      <w:r>
        <w:rPr>
          <w:rtl w:val="true"/>
        </w:rPr>
        <w:t>-</w:t>
      </w:r>
      <w:r>
        <w:rPr/>
        <w:t>33%</w:t>
      </w:r>
      <w:r>
        <w:rPr>
          <w:rtl w:val="true"/>
        </w:rPr>
        <w:t xml:space="preserve">. </w:t>
      </w:r>
      <w:r>
        <w:rPr>
          <w:rtl w:val="true"/>
        </w:rPr>
        <w:t xml:space="preserve">מה אתם אומרים על </w:t>
      </w:r>
      <w:bookmarkStart w:id="1106" w:name="_ETM_Q1_1649238"/>
      <w:bookmarkEnd w:id="1106"/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07" w:name="_ETM_Q1_1641620"/>
      <w:bookmarkStart w:id="1108" w:name="_ETM_Q1_1641499"/>
      <w:bookmarkStart w:id="1109" w:name="_ETM_Q1_1641620"/>
      <w:bookmarkStart w:id="1110" w:name="_ETM_Q1_1641499"/>
      <w:bookmarkEnd w:id="1109"/>
      <w:bookmarkEnd w:id="1110"/>
    </w:p>
    <w:p>
      <w:pPr>
        <w:pStyle w:val="Style32"/>
        <w:keepNext w:val="true"/>
        <w:rPr/>
      </w:pPr>
      <w:bookmarkStart w:id="1111" w:name="_ETM_Q1_1642314"/>
      <w:bookmarkStart w:id="1112" w:name="_ETM_Q1_1642187"/>
      <w:bookmarkEnd w:id="1111"/>
      <w:bookmarkEnd w:id="111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</w:t>
      </w:r>
      <w:bookmarkStart w:id="1113" w:name="_ETM_Q1_1645953"/>
      <w:bookmarkEnd w:id="1113"/>
      <w:r>
        <w:rPr>
          <w:rtl w:val="true"/>
        </w:rPr>
        <w:t>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14" w:name="_ETM_Q1_1650734"/>
      <w:bookmarkStart w:id="1115" w:name="_ETM_Q1_1650653"/>
      <w:bookmarkEnd w:id="1114"/>
      <w:bookmarkEnd w:id="1115"/>
      <w:r>
        <w:rPr>
          <w:rtl w:val="true"/>
        </w:rPr>
        <w:t>תשולב תכנית לקידום חינוך פיננס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16" w:name="_ETM_Q1_1651126"/>
      <w:bookmarkStart w:id="1117" w:name="_ETM_Q1_1651021"/>
      <w:bookmarkEnd w:id="1116"/>
      <w:bookmarkEnd w:id="1117"/>
      <w:r>
        <w:rPr>
          <w:rtl w:val="true"/>
        </w:rPr>
        <w:t>יינתן פטור זמני לעובדים במשמרות ל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8" w:name="_ETM_Q1_1652013"/>
      <w:bookmarkStart w:id="1119" w:name="_ETM_Q1_1651933"/>
      <w:bookmarkStart w:id="1120" w:name="_ETM_Q1_1652013"/>
      <w:bookmarkStart w:id="1121" w:name="_ETM_Q1_1651933"/>
      <w:bookmarkEnd w:id="1120"/>
      <w:bookmarkEnd w:id="1121"/>
    </w:p>
    <w:p>
      <w:pPr>
        <w:pStyle w:val="Style33"/>
        <w:keepNext w:val="true"/>
        <w:rPr/>
      </w:pPr>
      <w:bookmarkStart w:id="1122" w:name="ET_speakercontinue_612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3" w:name="_ETM_Q1_1654791"/>
      <w:bookmarkEnd w:id="1123"/>
      <w:r>
        <w:rPr>
          <w:rtl w:val="true"/>
        </w:rPr>
        <w:t>אגב בקדנציה הקודמת ניסיתי לקדם חוק חינוך פיננסי</w:t>
      </w:r>
      <w:r>
        <w:rPr>
          <w:rtl w:val="true"/>
        </w:rPr>
        <w:t xml:space="preserve">. </w:t>
      </w:r>
      <w:r>
        <w:rPr>
          <w:rtl w:val="true"/>
        </w:rPr>
        <w:t xml:space="preserve">זה מחויב </w:t>
      </w:r>
      <w:bookmarkStart w:id="1124" w:name="_ETM_Q1_1661957"/>
      <w:bookmarkEnd w:id="1124"/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בטח ב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'. </w:t>
      </w:r>
      <w:r>
        <w:rPr>
          <w:rtl w:val="true"/>
        </w:rPr>
        <w:t xml:space="preserve">לצערי הממשלה התנגדה </w:t>
      </w:r>
      <w:bookmarkStart w:id="1125" w:name="_ETM_Q1_1674277"/>
      <w:bookmarkEnd w:id="1125"/>
      <w:r>
        <w:rPr>
          <w:rtl w:val="true"/>
        </w:rPr>
        <w:t>וח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6" w:name="_ETM_Q1_1667021"/>
      <w:bookmarkStart w:id="1127" w:name="_ETM_Q1_1666162"/>
      <w:bookmarkStart w:id="1128" w:name="_ETM_Q1_1666077"/>
      <w:bookmarkStart w:id="1129" w:name="_ETM_Q1_1667021"/>
      <w:bookmarkStart w:id="1130" w:name="_ETM_Q1_1666162"/>
      <w:bookmarkStart w:id="1131" w:name="_ETM_Q1_1666077"/>
      <w:bookmarkEnd w:id="1129"/>
      <w:bookmarkEnd w:id="1130"/>
      <w:bookmarkEnd w:id="1131"/>
    </w:p>
    <w:p>
      <w:pPr>
        <w:pStyle w:val="Style15"/>
        <w:keepNext w:val="true"/>
        <w:rPr/>
      </w:pPr>
      <w:bookmarkStart w:id="1132" w:name="ET_speaker_5800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3" w:name="_ETM_Q1_1667584"/>
      <w:bookmarkEnd w:id="1133"/>
      <w:r>
        <w:rPr>
          <w:rtl w:val="true"/>
        </w:rPr>
        <w:t>ג</w:t>
      </w:r>
      <w:bookmarkStart w:id="1134" w:name="_ETM_Q1_1667669"/>
      <w:bookmarkEnd w:id="1134"/>
      <w:r>
        <w:rPr>
          <w:rtl w:val="true"/>
        </w:rPr>
        <w:t>ם לי יש הצעת 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5" w:name="_ETM_Q1_1485777"/>
      <w:bookmarkStart w:id="1136" w:name="_ETM_Q1_1485683"/>
      <w:bookmarkStart w:id="1137" w:name="_ETM_Q1_1485777"/>
      <w:bookmarkStart w:id="1138" w:name="_ETM_Q1_1485683"/>
      <w:bookmarkEnd w:id="1137"/>
      <w:bookmarkEnd w:id="1138"/>
    </w:p>
    <w:p>
      <w:pPr>
        <w:pStyle w:val="Style32"/>
        <w:keepNext w:val="true"/>
        <w:rPr/>
      </w:pPr>
      <w:bookmarkStart w:id="1139" w:name="_ETM_Q1_924569"/>
      <w:bookmarkStart w:id="1140" w:name="_ETM_Q1_924488"/>
      <w:bookmarkEnd w:id="1139"/>
      <w:bookmarkEnd w:id="114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141" w:name="ET_speaker_6127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ו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142" w:name="ET_speaker_שלומית_ארליך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ינתן מסלול מיוחד לעסקים ירו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3" w:name="_ETM_Q1_1675607"/>
      <w:bookmarkStart w:id="1144" w:name="_ETM_Q1_1675597"/>
      <w:bookmarkStart w:id="1145" w:name="_ETM_Q1_1675607"/>
      <w:bookmarkStart w:id="1146" w:name="_ETM_Q1_1675597"/>
      <w:bookmarkEnd w:id="1145"/>
      <w:bookmarkEnd w:id="1146"/>
    </w:p>
    <w:p>
      <w:pPr>
        <w:pStyle w:val="Style32"/>
        <w:keepNext w:val="true"/>
        <w:rPr/>
      </w:pPr>
      <w:bookmarkStart w:id="1147" w:name="_ETM_Q1_1675740"/>
      <w:bookmarkStart w:id="1148" w:name="_ETM_Q1_1675656"/>
      <w:bookmarkEnd w:id="1147"/>
      <w:bookmarkEnd w:id="114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149" w:name="ET_speakercontinue_שלומית_ארליך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פוף לדיווח שנתי על שימוש בכספי ה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0" w:name="_ETM_Q1_1683637"/>
      <w:bookmarkStart w:id="1151" w:name="_ETM_Q1_1683564"/>
      <w:bookmarkStart w:id="1152" w:name="_ETM_Q1_24509"/>
      <w:bookmarkStart w:id="1153" w:name="_ETM_Q1_24434"/>
      <w:bookmarkStart w:id="1154" w:name="_ETM_Q1_1684771"/>
      <w:bookmarkStart w:id="1155" w:name="_ETM_Q1_1684660"/>
      <w:bookmarkStart w:id="1156" w:name="_ETM_Q1_1683637"/>
      <w:bookmarkStart w:id="1157" w:name="_ETM_Q1_1683564"/>
      <w:bookmarkStart w:id="1158" w:name="_ETM_Q1_24509"/>
      <w:bookmarkStart w:id="1159" w:name="_ETM_Q1_24434"/>
      <w:bookmarkStart w:id="1160" w:name="_ETM_Q1_1684771"/>
      <w:bookmarkStart w:id="1161" w:name="_ETM_Q1_1684660"/>
      <w:bookmarkEnd w:id="1156"/>
      <w:bookmarkEnd w:id="1157"/>
      <w:bookmarkEnd w:id="1158"/>
      <w:bookmarkEnd w:id="1159"/>
      <w:bookmarkEnd w:id="1160"/>
      <w:bookmarkEnd w:id="1161"/>
    </w:p>
    <w:p>
      <w:pPr>
        <w:pStyle w:val="Style33"/>
        <w:keepNext w:val="true"/>
        <w:rPr/>
      </w:pPr>
      <w:bookmarkStart w:id="1162" w:name="ET_speakercontinue_5800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3" w:name="_ETM_Q1_1685192"/>
      <w:bookmarkEnd w:id="1163"/>
      <w:r>
        <w:rPr>
          <w:rtl w:val="true"/>
        </w:rPr>
        <w:t xml:space="preserve">אגב אותו זוג שמרוויח שכר ממוצע ישלם בגין קיזוז יום הבראה </w:t>
      </w:r>
      <w:r>
        <w:rPr/>
        <w:t>889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4" w:name="_ETM_Q1_1693914"/>
      <w:bookmarkStart w:id="1165" w:name="_ETM_Q1_1693845"/>
      <w:bookmarkStart w:id="1166" w:name="_ETM_Q1_1693914"/>
      <w:bookmarkStart w:id="1167" w:name="_ETM_Q1_1693845"/>
      <w:bookmarkEnd w:id="1166"/>
      <w:bookmarkEnd w:id="1167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168" w:name="ET_speaker_6127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9" w:name="_ETM_Q1_1694647"/>
      <w:bookmarkEnd w:id="1169"/>
      <w:r>
        <w:rPr>
          <w:rtl w:val="true"/>
        </w:rPr>
        <w:t>רוו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170" w:name="ET_speaker_שלומית_ארליך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ך התחשבות בהשפעות המס על יוקר המח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171" w:name="ET_speaker_שלומית_ארליך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ינתנו הנחות לעובדים בפרויקטים לאומ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172" w:name="ET_speakercontinue_שלומית_ארליך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קם מנגנון בדיקה שוטף לשוויוניות המיס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173" w:name="ET_speakercontinue_שלומית_ארליך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4" w:name="_ETM_Q1_1713746"/>
      <w:bookmarkEnd w:id="1174"/>
      <w:r>
        <w:rPr>
          <w:rtl w:val="true"/>
        </w:rPr>
        <w:t>תוך התחשבות בצורכי הדיור הלא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175" w:name="ET_speakercontinue_שלומית_ארליך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כנס מנגנון לניתוח השפעת החוק על נ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176" w:name="_ETM_Q1_1725330"/>
      <w:bookmarkStart w:id="1177" w:name="_ETM_Q1_1725263"/>
      <w:bookmarkStart w:id="1178" w:name="_ETM_Q1_1725330"/>
      <w:bookmarkStart w:id="1179" w:name="_ETM_Q1_1725263"/>
      <w:bookmarkEnd w:id="1178"/>
      <w:bookmarkEnd w:id="1179"/>
    </w:p>
    <w:p>
      <w:pPr>
        <w:pStyle w:val="Style33"/>
        <w:keepNext w:val="true"/>
        <w:rPr/>
      </w:pPr>
      <w:bookmarkStart w:id="1180" w:name="ET_speakercontinue_5800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1" w:name="_ETM_Q1_1726062"/>
      <w:bookmarkEnd w:id="1181"/>
      <w:r>
        <w:rPr>
          <w:rtl w:val="true"/>
        </w:rPr>
        <w:t xml:space="preserve">אגב </w:t>
      </w:r>
      <w:bookmarkStart w:id="1182" w:name="_ETM_Q1_1726750"/>
      <w:bookmarkEnd w:id="1182"/>
      <w:r>
        <w:rPr>
          <w:rtl w:val="true"/>
        </w:rPr>
        <w:t>ההסתייגויות שקשורות למס השבח גם בחוץ</w:t>
      </w:r>
      <w:r>
        <w:rPr>
          <w:rtl w:val="true"/>
        </w:rPr>
        <w:t xml:space="preserve">? </w:t>
      </w:r>
      <w:bookmarkStart w:id="1183" w:name="_ETM_Q1_1731602"/>
      <w:bookmarkEnd w:id="1183"/>
    </w:p>
    <w:p>
      <w:pPr>
        <w:pStyle w:val="Normal"/>
        <w:rPr/>
      </w:pPr>
      <w:r>
        <w:rPr>
          <w:rtl w:val="true"/>
        </w:rPr>
      </w:r>
      <w:bookmarkStart w:id="1184" w:name="_ETM_Q1_1737450"/>
      <w:bookmarkStart w:id="1185" w:name="_ETM_Q1_1737383"/>
      <w:bookmarkStart w:id="1186" w:name="_ETM_Q1_1737450"/>
      <w:bookmarkStart w:id="1187" w:name="_ETM_Q1_1737383"/>
      <w:bookmarkEnd w:id="1186"/>
      <w:bookmarkEnd w:id="1187"/>
    </w:p>
    <w:p>
      <w:pPr>
        <w:pStyle w:val="Style15"/>
        <w:keepNext w:val="true"/>
        <w:rPr/>
      </w:pPr>
      <w:bookmarkStart w:id="1188" w:name="ET_speaker_שלומית_ארליך_265"/>
      <w:bookmarkStart w:id="1189" w:name="_ETM_Q1_1737569"/>
      <w:bookmarkStart w:id="1190" w:name="_ETM_Q1_1737512"/>
      <w:bookmarkEnd w:id="1189"/>
      <w:bookmarkEnd w:id="119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188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1" w:name="_ETM_Q1_1738075"/>
      <w:bookmarkStart w:id="1192" w:name="_ETM_Q1_1737991"/>
      <w:bookmarkEnd w:id="1191"/>
      <w:bookmarkEnd w:id="1192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יינתנו הקלות לעובדים במקצועות בסיכון גבו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193" w:name="ET_speakercontinue_שלומית_ארליך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בטח עדכון שנתי לגובה המס המותא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194" w:name="ET_speakercontinue_שלומית_ארליך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5" w:name="_ETM_Q1_1743864"/>
      <w:bookmarkEnd w:id="1195"/>
      <w:r>
        <w:rPr>
          <w:rFonts w:ascii="David" w:hAnsi="David" w:eastAsia="Calibri"/>
          <w:rtl w:val="true"/>
        </w:rPr>
        <w:t>יינתנו תמריצים לתעסוקה בפריפר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196" w:name="ET_speakercontinue_שלומית_ארליך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קם ועדה לבחינת אפקטיביות השפעת ה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197" w:name="ET_speakercontinue_שלומית_ארליך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ינתן פטור לעסקים המייצאים 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198" w:name="ET_speakercontinue_שלומית_ארליך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ינתן פטור לעסקים עם היקף מכירות נמ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199" w:name="ET_speakercontinue_שלומית_ארליך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ינתן סיוע לעסקים המבוססים על אוטומ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0" w:name="_ETM_Q1_1773827"/>
      <w:bookmarkStart w:id="1201" w:name="_ETM_Q1_1773750"/>
      <w:bookmarkStart w:id="1202" w:name="_ETM_Q1_1773827"/>
      <w:bookmarkStart w:id="1203" w:name="_ETM_Q1_1773750"/>
      <w:bookmarkEnd w:id="1202"/>
      <w:bookmarkEnd w:id="1203"/>
    </w:p>
    <w:p>
      <w:pPr>
        <w:pStyle w:val="Style32"/>
        <w:keepNext w:val="true"/>
        <w:rPr/>
      </w:pPr>
      <w:bookmarkStart w:id="1204" w:name="_ETM_Q1_1773992"/>
      <w:bookmarkStart w:id="1205" w:name="_ETM_Q1_1773894"/>
      <w:bookmarkEnd w:id="1204"/>
      <w:bookmarkEnd w:id="120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206" w:name="ET_speakercontinue_שלומית_ארליך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ינתן פטור לעובדים בתעשיית התרבות והאמנות</w:t>
      </w:r>
      <w:r>
        <w:rPr>
          <w:rtl w:val="true"/>
        </w:rPr>
        <w:t>.</w:t>
      </w:r>
      <w:bookmarkStart w:id="1207" w:name="_ETM_Q1_1776567"/>
      <w:bookmarkEnd w:id="1207"/>
    </w:p>
    <w:p>
      <w:pPr>
        <w:pStyle w:val="Normal"/>
        <w:rPr/>
      </w:pPr>
      <w:r>
        <w:rPr>
          <w:rtl w:val="true"/>
        </w:rPr>
      </w:r>
      <w:bookmarkStart w:id="1208" w:name="_ETM_Q1_1776669"/>
      <w:bookmarkStart w:id="1209" w:name="_ETM_Q1_1776669"/>
      <w:bookmarkEnd w:id="1209"/>
    </w:p>
    <w:p>
      <w:pPr>
        <w:pStyle w:val="Style32"/>
        <w:keepNext w:val="true"/>
        <w:rPr/>
      </w:pPr>
      <w:bookmarkStart w:id="1210" w:name="_ETM_Q1_1778091"/>
      <w:bookmarkStart w:id="1211" w:name="_ETM_Q1_1778022"/>
      <w:bookmarkEnd w:id="1210"/>
      <w:bookmarkEnd w:id="121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212" w:name="ET_speakercontinue_שלומית_ארליך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3" w:name="_ETM_Q1_1782134"/>
      <w:bookmarkEnd w:id="1213"/>
      <w:r>
        <w:rPr>
          <w:rtl w:val="true"/>
        </w:rPr>
        <w:t>יינתן סיוע לעסקים בתחום טכנולוגיית הברי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214" w:name="ET_speaker_6127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4"/>
    </w:p>
    <w:p>
      <w:pPr>
        <w:pStyle w:val="Normal"/>
        <w:rPr/>
      </w:pPr>
      <w:r>
        <w:rPr>
          <w:rtl w:val="true"/>
        </w:rPr>
      </w:r>
      <w:bookmarkStart w:id="1215" w:name="_ETM_Q1_1782963"/>
      <w:bookmarkStart w:id="1216" w:name="_ETM_Q1_1782240"/>
      <w:bookmarkStart w:id="1217" w:name="_ETM_Q1_1782180"/>
      <w:bookmarkStart w:id="1218" w:name="_ETM_Q1_1741728"/>
      <w:bookmarkStart w:id="1219" w:name="_ETM_Q1_1741673"/>
      <w:bookmarkStart w:id="1220" w:name="_ETM_Q1_1782963"/>
      <w:bookmarkStart w:id="1221" w:name="_ETM_Q1_1782240"/>
      <w:bookmarkStart w:id="1222" w:name="_ETM_Q1_1782180"/>
      <w:bookmarkStart w:id="1223" w:name="_ETM_Q1_1741728"/>
      <w:bookmarkStart w:id="1224" w:name="_ETM_Q1_1741673"/>
      <w:bookmarkEnd w:id="1220"/>
      <w:bookmarkEnd w:id="1221"/>
      <w:bookmarkEnd w:id="1222"/>
      <w:bookmarkEnd w:id="1223"/>
      <w:bookmarkEnd w:id="1224"/>
    </w:p>
    <w:p>
      <w:pPr>
        <w:pStyle w:val="Normal"/>
        <w:rPr/>
      </w:pPr>
      <w:bookmarkStart w:id="1225" w:name="_ETM_Q1_1788151"/>
      <w:bookmarkStart w:id="1226" w:name="_ETM_Q1_1788041"/>
      <w:bookmarkEnd w:id="1225"/>
      <w:bookmarkEnd w:id="1226"/>
      <w:r>
        <w:rPr>
          <w:rtl w:val="true"/>
        </w:rPr>
        <w:t xml:space="preserve">אפרופו התרבות והאומנות וכל הענפים </w:t>
      </w:r>
      <w:bookmarkStart w:id="1227" w:name="_ETM_Q1_1786982"/>
      <w:bookmarkEnd w:id="1227"/>
      <w:r>
        <w:rPr>
          <w:rtl w:val="true"/>
        </w:rPr>
        <w:t>שישבו פה לפני שלושה שבועות והבטחתם להם דיון</w:t>
      </w:r>
      <w:r>
        <w:rPr>
          <w:rtl w:val="true"/>
        </w:rPr>
        <w:t xml:space="preserve">, </w:t>
      </w:r>
      <w:r>
        <w:rPr>
          <w:rtl w:val="true"/>
        </w:rPr>
        <w:t xml:space="preserve">אנשים </w:t>
      </w:r>
      <w:bookmarkStart w:id="1228" w:name="_ETM_Q1_1789931"/>
      <w:bookmarkEnd w:id="1228"/>
      <w:r>
        <w:rPr>
          <w:rtl w:val="true"/>
        </w:rPr>
        <w:t>ששנה לא קיבלו שקל אחד של הכנס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9" w:name="_ETM_Q1_1793091"/>
      <w:bookmarkStart w:id="1230" w:name="_ETM_Q1_1793032"/>
      <w:bookmarkStart w:id="1231" w:name="_ETM_Q1_1793091"/>
      <w:bookmarkStart w:id="1232" w:name="_ETM_Q1_1793032"/>
      <w:bookmarkEnd w:id="1231"/>
      <w:bookmarkEnd w:id="1232"/>
    </w:p>
    <w:p>
      <w:pPr>
        <w:pStyle w:val="Style32"/>
        <w:keepNext w:val="true"/>
        <w:rPr/>
      </w:pPr>
      <w:bookmarkStart w:id="1233" w:name="ET_yor_4762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4" w:name="_ETM_Q1_1793642"/>
      <w:bookmarkEnd w:id="1234"/>
      <w:r>
        <w:rPr>
          <w:rtl w:val="true"/>
        </w:rPr>
        <w:t>אקיים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5" w:name="_ETM_Q1_1794989"/>
      <w:bookmarkStart w:id="1236" w:name="_ETM_Q1_1794950"/>
      <w:bookmarkStart w:id="1237" w:name="_ETM_Q1_1794989"/>
      <w:bookmarkStart w:id="1238" w:name="_ETM_Q1_1794950"/>
      <w:bookmarkEnd w:id="1237"/>
      <w:bookmarkEnd w:id="1238"/>
    </w:p>
    <w:p>
      <w:pPr>
        <w:pStyle w:val="Style33"/>
        <w:keepNext w:val="true"/>
        <w:rPr/>
      </w:pPr>
      <w:bookmarkStart w:id="1239" w:name="ET_speakercontinue_5800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0" w:name="_ETM_Q1_1795648"/>
      <w:bookmarkEnd w:id="1240"/>
      <w:r>
        <w:rPr>
          <w:rtl w:val="true"/>
        </w:rPr>
        <w:t xml:space="preserve">אתם חייבים </w:t>
      </w:r>
      <w:bookmarkStart w:id="1241" w:name="_ETM_Q1_1797308"/>
      <w:bookmarkEnd w:id="1241"/>
      <w:r>
        <w:rPr>
          <w:rtl w:val="true"/>
        </w:rPr>
        <w:t>לקיים את זה ולא רק לקיים דיון – גם לתת להם פיצוי</w:t>
      </w:r>
      <w:r>
        <w:rPr>
          <w:rtl w:val="true"/>
        </w:rPr>
        <w:t xml:space="preserve">. </w:t>
      </w:r>
      <w:r>
        <w:rPr>
          <w:rtl w:val="true"/>
        </w:rPr>
        <w:t xml:space="preserve">אי אפשר לזרוק את האנשים האלה מתחת לגלגלי האוטובוס </w:t>
      </w:r>
      <w:bookmarkStart w:id="1242" w:name="_ETM_Q1_1804578"/>
      <w:bookmarkEnd w:id="1242"/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האוטובוס הצהוב של קרויזר</w:t>
      </w:r>
      <w:bookmarkStart w:id="1243" w:name="_ETM_Q1_1802767"/>
      <w:bookmarkEnd w:id="124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244" w:name="ET_speaker_שלומית_ארליך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ינתן פטור לעובדים בתחום הביוטכנולוג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5" w:name="_ETM_Q1_1814851"/>
      <w:bookmarkStart w:id="1246" w:name="_ETM_Q1_1814789"/>
      <w:bookmarkStart w:id="1247" w:name="_ETM_Q1_1814851"/>
      <w:bookmarkStart w:id="1248" w:name="_ETM_Q1_1814789"/>
      <w:bookmarkEnd w:id="1247"/>
      <w:bookmarkEnd w:id="1248"/>
    </w:p>
    <w:p>
      <w:pPr>
        <w:pStyle w:val="Style32"/>
        <w:keepNext w:val="true"/>
        <w:rPr/>
      </w:pPr>
      <w:bookmarkStart w:id="1249" w:name="_ETM_Q1_1814988"/>
      <w:bookmarkStart w:id="1250" w:name="_ETM_Q1_1814901"/>
      <w:bookmarkEnd w:id="1249"/>
      <w:bookmarkEnd w:id="125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251" w:name="_ETM_Q1_1806824"/>
      <w:bookmarkStart w:id="1252" w:name="_ETM_Q1_1806769"/>
      <w:bookmarkStart w:id="1253" w:name="_ETM_Q1_1806824"/>
      <w:bookmarkStart w:id="1254" w:name="_ETM_Q1_1806769"/>
      <w:bookmarkEnd w:id="1253"/>
      <w:bookmarkEnd w:id="1254"/>
    </w:p>
    <w:p>
      <w:pPr>
        <w:pStyle w:val="Style15"/>
        <w:keepNext w:val="true"/>
        <w:rPr/>
      </w:pPr>
      <w:bookmarkStart w:id="1255" w:name="ET_speaker_6127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6" w:name="_ETM_Q1_1816069"/>
      <w:bookmarkEnd w:id="1256"/>
      <w:r>
        <w:rPr>
          <w:rtl w:val="true"/>
        </w:rPr>
        <w:t>רוו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57" w:name="_ETM_Q1_1825912"/>
      <w:bookmarkStart w:id="1258" w:name="_ETM_Q1_1824616"/>
      <w:bookmarkStart w:id="1259" w:name="_ETM_Q1_1824545"/>
      <w:bookmarkStart w:id="1260" w:name="_ETM_Q1_1825912"/>
      <w:bookmarkStart w:id="1261" w:name="_ETM_Q1_1824616"/>
      <w:bookmarkStart w:id="1262" w:name="_ETM_Q1_1824545"/>
      <w:bookmarkEnd w:id="1260"/>
      <w:bookmarkEnd w:id="1261"/>
      <w:bookmarkEnd w:id="1262"/>
    </w:p>
    <w:p>
      <w:pPr>
        <w:pStyle w:val="Style33"/>
        <w:keepNext w:val="true"/>
        <w:rPr/>
      </w:pPr>
      <w:bookmarkStart w:id="1263" w:name="ET_speakercontinue_שלומית_ארליך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ינתן פטור לעובדים בתחום המחשוב והענן</w:t>
      </w:r>
      <w:r>
        <w:rPr>
          <w:rtl w:val="true"/>
        </w:rPr>
        <w:t>.</w:t>
      </w:r>
      <w:bookmarkStart w:id="1264" w:name="_ETM_Q1_1821347"/>
      <w:bookmarkEnd w:id="1264"/>
    </w:p>
    <w:p>
      <w:pPr>
        <w:pStyle w:val="Normal"/>
        <w:rPr/>
      </w:pPr>
      <w:r>
        <w:rPr>
          <w:rtl w:val="true"/>
        </w:rPr>
      </w:r>
      <w:bookmarkStart w:id="1265" w:name="_ETM_Q1_1821413"/>
      <w:bookmarkStart w:id="1266" w:name="_ETM_Q1_1821413"/>
      <w:bookmarkEnd w:id="1266"/>
    </w:p>
    <w:p>
      <w:pPr>
        <w:pStyle w:val="Style15"/>
        <w:keepNext w:val="true"/>
        <w:rPr/>
      </w:pPr>
      <w:bookmarkStart w:id="1267" w:name="ET_speaker_6361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8" w:name="_ETM_Q1_1826557"/>
      <w:bookmarkStart w:id="1269" w:name="_ETM_Q1_1826505"/>
      <w:bookmarkEnd w:id="1268"/>
      <w:bookmarkEnd w:id="1269"/>
      <w:r>
        <w:rPr>
          <w:rtl w:val="true"/>
        </w:rPr>
        <w:t>אפשר לנמק כמה הסתייגויות ברצ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70" w:name="_ETM_Q1_1831926"/>
      <w:bookmarkStart w:id="1271" w:name="_ETM_Q1_1831839"/>
      <w:bookmarkStart w:id="1272" w:name="_ETM_Q1_1831926"/>
      <w:bookmarkStart w:id="1273" w:name="_ETM_Q1_1831839"/>
      <w:bookmarkEnd w:id="1272"/>
      <w:bookmarkEnd w:id="1273"/>
    </w:p>
    <w:p>
      <w:pPr>
        <w:pStyle w:val="Style32"/>
        <w:keepNext w:val="true"/>
        <w:rPr/>
      </w:pPr>
      <w:bookmarkStart w:id="1274" w:name="ET_yor_4762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5" w:name="_ETM_Q1_1832535"/>
      <w:bookmarkEnd w:id="1275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תגיד לי כמה זמן אתה </w:t>
      </w:r>
      <w:bookmarkStart w:id="1276" w:name="_ETM_Q1_1835630"/>
      <w:bookmarkEnd w:id="1276"/>
      <w:r>
        <w:rPr>
          <w:rtl w:val="true"/>
        </w:rPr>
        <w:t>צ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7" w:name="_ETM_Q1_1841922"/>
      <w:bookmarkStart w:id="1278" w:name="_ETM_Q1_1841845"/>
      <w:bookmarkStart w:id="1279" w:name="_ETM_Q1_1841922"/>
      <w:bookmarkStart w:id="1280" w:name="_ETM_Q1_1841845"/>
      <w:bookmarkEnd w:id="1279"/>
      <w:bookmarkEnd w:id="1280"/>
    </w:p>
    <w:p>
      <w:pPr>
        <w:pStyle w:val="Style33"/>
        <w:keepNext w:val="true"/>
        <w:rPr/>
      </w:pPr>
      <w:bookmarkStart w:id="1281" w:name="ET_speakercontinue_6361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2" w:name="_ETM_Q1_1842716"/>
      <w:bookmarkEnd w:id="1282"/>
      <w:r>
        <w:rPr>
          <w:rtl w:val="true"/>
        </w:rPr>
        <w:t>אתמול ראיתי פרסום של העיתונאי שאול אמסטרדמסקי</w:t>
      </w:r>
      <w:r>
        <w:rPr>
          <w:rtl w:val="true"/>
        </w:rPr>
        <w:t xml:space="preserve">. </w:t>
      </w:r>
      <w:r>
        <w:rPr>
          <w:rtl w:val="true"/>
        </w:rPr>
        <w:t>מכיר אות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83" w:name="ET_yor_4762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4" w:name="_ETM_Q1_1868886"/>
      <w:bookmarkStart w:id="1285" w:name="_ETM_Q1_1868886"/>
      <w:bookmarkEnd w:id="1285"/>
    </w:p>
    <w:p>
      <w:pPr>
        <w:pStyle w:val="Style15"/>
        <w:keepNext w:val="true"/>
        <w:rPr/>
      </w:pPr>
      <w:bookmarkStart w:id="1286" w:name="ET_speaker_6361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7" w:name="_ETM_Q1_1869315"/>
      <w:bookmarkStart w:id="1288" w:name="_ETM_Q1_1869222"/>
      <w:bookmarkEnd w:id="1287"/>
      <w:bookmarkEnd w:id="1288"/>
      <w:r>
        <w:rPr>
          <w:rtl w:val="true"/>
        </w:rPr>
        <w:t xml:space="preserve">והוא דיבר </w:t>
      </w:r>
      <w:bookmarkStart w:id="1289" w:name="_ETM_Q1_1871940"/>
      <w:bookmarkEnd w:id="1289"/>
      <w:r>
        <w:rPr>
          <w:rtl w:val="true"/>
        </w:rPr>
        <w:t>על תשלומי הריבית של מדינת ישראל כתוצאה מכל המלוות בשלוש שנים</w:t>
      </w:r>
      <w:r>
        <w:rPr>
          <w:rtl w:val="true"/>
        </w:rPr>
        <w:t xml:space="preserve">, </w:t>
      </w:r>
      <w:r>
        <w:rPr>
          <w:rtl w:val="true"/>
        </w:rPr>
        <w:t>שנתיים וחצי הבאות ואני רוצה לומר</w:t>
      </w:r>
      <w:r>
        <w:rPr>
          <w:rtl w:val="true"/>
        </w:rPr>
        <w:t xml:space="preserve">, </w:t>
      </w:r>
      <w:r>
        <w:rPr>
          <w:rtl w:val="true"/>
        </w:rPr>
        <w:t xml:space="preserve">וגם ציין זאת </w:t>
      </w:r>
      <w:bookmarkStart w:id="1290" w:name="_ETM_Q1_1877723"/>
      <w:bookmarkEnd w:id="1290"/>
      <w:r>
        <w:rPr>
          <w:rtl w:val="true"/>
        </w:rPr>
        <w:t>חבר הכנסת טיבי שיש פה חברים שמגיעים מדי פעם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bookmarkStart w:id="1291" w:name="_ETM_Q1_1883181"/>
      <w:bookmarkEnd w:id="1291"/>
      <w:r>
        <w:rPr>
          <w:rtl w:val="true"/>
        </w:rPr>
        <w:t>הצבעות – להרים</w:t>
      </w:r>
      <w:r>
        <w:rPr>
          <w:rtl w:val="true"/>
        </w:rPr>
        <w:t xml:space="preserve">, </w:t>
      </w:r>
      <w:r>
        <w:rPr>
          <w:rtl w:val="true"/>
        </w:rPr>
        <w:t xml:space="preserve">להוריד </w:t>
      </w:r>
      <w:bookmarkStart w:id="1292" w:name="_ETM_Q1_1883361"/>
      <w:bookmarkEnd w:id="1292"/>
      <w:r>
        <w:rPr>
          <w:rtl w:val="true"/>
        </w:rPr>
        <w:t>את היד</w:t>
      </w:r>
      <w:r>
        <w:rPr>
          <w:rtl w:val="true"/>
        </w:rPr>
        <w:t xml:space="preserve">. </w:t>
      </w:r>
      <w:r>
        <w:rPr>
          <w:rtl w:val="true"/>
        </w:rPr>
        <w:t xml:space="preserve">לא שופט אבל בעיניי חושב שוועדת כספים היא ועדה </w:t>
      </w:r>
      <w:bookmarkStart w:id="1293" w:name="_ETM_Q1_1889624"/>
      <w:bookmarkEnd w:id="1293"/>
      <w:r>
        <w:rPr>
          <w:rtl w:val="true"/>
        </w:rPr>
        <w:t>חשובה ומן הראוי שהחברים ישתתפו בה</w:t>
      </w:r>
      <w:r>
        <w:rPr>
          <w:rtl w:val="true"/>
        </w:rPr>
        <w:t xml:space="preserve">. </w:t>
      </w:r>
      <w:r>
        <w:rPr>
          <w:rtl w:val="true"/>
        </w:rPr>
        <w:t xml:space="preserve">אנו הולכים לשלם התקציב </w:t>
      </w:r>
      <w:bookmarkStart w:id="1294" w:name="_ETM_Q1_1897073"/>
      <w:bookmarkEnd w:id="1294"/>
      <w:r>
        <w:rPr>
          <w:rtl w:val="true"/>
        </w:rPr>
        <w:t xml:space="preserve">הזה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מיליארד שקל ריבית</w:t>
      </w:r>
      <w:r>
        <w:rPr>
          <w:rtl w:val="true"/>
        </w:rPr>
        <w:t xml:space="preserve">. </w:t>
      </w:r>
      <w:r>
        <w:rPr>
          <w:rtl w:val="true"/>
        </w:rPr>
        <w:t>בשנתיים הקרובות התשלום יעלה ל</w:t>
      </w:r>
      <w:r>
        <w:rPr>
          <w:rtl w:val="true"/>
        </w:rPr>
        <w:t>-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 ריבית כי </w:t>
      </w:r>
      <w:bookmarkStart w:id="1295" w:name="_ETM_Q1_1904143"/>
      <w:bookmarkEnd w:id="1295"/>
      <w:r>
        <w:rPr>
          <w:rtl w:val="true"/>
        </w:rPr>
        <w:t xml:space="preserve">אנשים חושבים שיש פה כסף משמים כאילו </w:t>
      </w:r>
      <w:bookmarkStart w:id="1296" w:name="_ETM_Q1_1907590"/>
      <w:bookmarkEnd w:id="1296"/>
      <w:r>
        <w:rPr>
          <w:rtl w:val="true"/>
        </w:rPr>
        <w:t>לכול יש כסף והברזים פתוחים</w:t>
      </w:r>
      <w:r>
        <w:rPr>
          <w:rtl w:val="true"/>
        </w:rPr>
        <w:t xml:space="preserve">. </w:t>
      </w:r>
      <w:r>
        <w:rPr>
          <w:rtl w:val="true"/>
        </w:rPr>
        <w:t xml:space="preserve">אני רק של החברים </w:t>
      </w:r>
      <w:bookmarkStart w:id="1297" w:name="_ETM_Q1_1910951"/>
      <w:bookmarkEnd w:id="1297"/>
      <w:r>
        <w:rPr>
          <w:rtl w:val="true"/>
        </w:rPr>
        <w:t>פה בוועדה או מי שצופה בבי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ים זה </w:t>
      </w:r>
      <w:bookmarkStart w:id="1298" w:name="_ETM_Q1_1918657"/>
      <w:bookmarkEnd w:id="1298"/>
      <w:r>
        <w:rPr>
          <w:rtl w:val="true"/>
        </w:rPr>
        <w:t>פי שלושה מתקציב שנתי של כל המשרד לביטחון פנים</w:t>
      </w:r>
      <w:r>
        <w:rPr>
          <w:rtl w:val="true"/>
        </w:rPr>
        <w:t xml:space="preserve">. </w:t>
      </w:r>
      <w:r>
        <w:rPr>
          <w:rtl w:val="true"/>
        </w:rPr>
        <w:t xml:space="preserve">פי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 xml:space="preserve">מכל </w:t>
      </w:r>
      <w:bookmarkStart w:id="1299" w:name="_ETM_Q1_1923842"/>
      <w:bookmarkEnd w:id="1299"/>
      <w:r>
        <w:rPr>
          <w:rtl w:val="true"/>
        </w:rPr>
        <w:t>תקציב משרד החוץ בשנה</w:t>
      </w:r>
      <w:r>
        <w:rPr>
          <w:rtl w:val="true"/>
        </w:rPr>
        <w:t xml:space="preserve">. </w:t>
      </w:r>
      <w:r>
        <w:rPr>
          <w:rtl w:val="true"/>
        </w:rPr>
        <w:t xml:space="preserve">פי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יותר מכל תקציב </w:t>
      </w:r>
      <w:bookmarkStart w:id="1300" w:name="_ETM_Q1_1930347"/>
      <w:bookmarkEnd w:id="1300"/>
      <w:r>
        <w:rPr>
          <w:rtl w:val="true"/>
        </w:rPr>
        <w:t xml:space="preserve">תרבות </w:t>
      </w:r>
      <w:bookmarkStart w:id="1301" w:name="_ETM_Q1_1932371"/>
      <w:bookmarkEnd w:id="1301"/>
      <w:r>
        <w:rPr>
          <w:rtl w:val="true"/>
        </w:rPr>
        <w:t>וספורט</w:t>
      </w:r>
      <w:r>
        <w:rPr>
          <w:rtl w:val="true"/>
        </w:rPr>
        <w:t xml:space="preserve">. </w:t>
      </w:r>
      <w:r>
        <w:rPr>
          <w:rtl w:val="true"/>
        </w:rPr>
        <w:t>כמעט כל תקציב משרד החינוך</w:t>
      </w:r>
      <w:r>
        <w:rPr>
          <w:rtl w:val="true"/>
        </w:rPr>
        <w:t xml:space="preserve">, </w:t>
      </w:r>
      <w:r>
        <w:rPr>
          <w:rtl w:val="true"/>
        </w:rPr>
        <w:t xml:space="preserve">השכלה גבוהה זה פי </w:t>
      </w:r>
      <w:bookmarkStart w:id="1302" w:name="_ETM_Q1_1936224"/>
      <w:bookmarkEnd w:id="1302"/>
      <w:r>
        <w:rPr>
          <w:rtl w:val="true"/>
        </w:rPr>
        <w:t>חמישה מתקציב ההשכלה הגבוהה</w:t>
      </w:r>
      <w:r>
        <w:rPr>
          <w:rtl w:val="true"/>
        </w:rPr>
        <w:t xml:space="preserve">. </w:t>
      </w:r>
      <w:r>
        <w:rPr>
          <w:rtl w:val="true"/>
        </w:rPr>
        <w:t xml:space="preserve">פי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תקציב הרווחה</w:t>
      </w:r>
      <w:r>
        <w:rPr>
          <w:rtl w:val="true"/>
        </w:rPr>
        <w:t xml:space="preserve">. </w:t>
      </w:r>
      <w:r>
        <w:rPr>
          <w:rtl w:val="true"/>
        </w:rPr>
        <w:t xml:space="preserve">כל תקציב משרד הבריאות פלוס עודף </w:t>
      </w:r>
      <w:bookmarkStart w:id="1303" w:name="_ETM_Q1_1944320"/>
      <w:bookmarkEnd w:id="1303"/>
      <w:r>
        <w:rPr>
          <w:rtl w:val="true"/>
        </w:rPr>
        <w:t xml:space="preserve">של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. </w:t>
      </w:r>
      <w:r>
        <w:rPr>
          <w:rtl w:val="true"/>
        </w:rPr>
        <w:t>תבינו – בשנה על ריבית פי</w:t>
      </w:r>
      <w:bookmarkStart w:id="1304" w:name="_ETM_Q1_1949331"/>
      <w:bookmarkEnd w:id="1304"/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ותר מתקציב לרשות ניצולי השואה</w:t>
      </w:r>
      <w:r>
        <w:rPr>
          <w:rtl w:val="true"/>
        </w:rPr>
        <w:t xml:space="preserve">. </w:t>
      </w:r>
      <w:r>
        <w:rPr>
          <w:rtl w:val="true"/>
        </w:rPr>
        <w:t xml:space="preserve">כל משרד </w:t>
      </w:r>
      <w:bookmarkStart w:id="1305" w:name="_ETM_Q1_1952432"/>
      <w:bookmarkEnd w:id="1305"/>
      <w:r>
        <w:rPr>
          <w:rtl w:val="true"/>
        </w:rPr>
        <w:t xml:space="preserve">החינוך – אתם קולטים את הסכומים שכל שנה אנחנו משלמים על </w:t>
      </w:r>
      <w:bookmarkStart w:id="1306" w:name="_ETM_Q1_1958909"/>
      <w:bookmarkEnd w:id="1306"/>
      <w:r>
        <w:rPr>
          <w:rtl w:val="true"/>
        </w:rPr>
        <w:t>ריביות</w:t>
      </w:r>
      <w:r>
        <w:rPr>
          <w:rtl w:val="true"/>
        </w:rPr>
        <w:t xml:space="preserve">? </w:t>
      </w: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אתי</w:t>
      </w:r>
      <w:r>
        <w:rPr>
          <w:rtl w:val="true"/>
        </w:rPr>
        <w:t xml:space="preserve">? </w:t>
      </w:r>
      <w:r>
        <w:rPr>
          <w:rtl w:val="true"/>
        </w:rPr>
        <w:t>את יודעת</w:t>
      </w:r>
      <w:bookmarkStart w:id="1307" w:name="_ETM_Q1_1961181"/>
      <w:bookmarkEnd w:id="1307"/>
      <w:r>
        <w:rPr>
          <w:rtl w:val="true"/>
        </w:rPr>
        <w:t xml:space="preserve"> כמה זה יותר מתקציב משרד התיי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08" w:name="_ETM_Q1_1965096"/>
      <w:bookmarkStart w:id="1309" w:name="_ETM_Q1_1964996"/>
      <w:bookmarkStart w:id="1310" w:name="_ETM_Q1_1965096"/>
      <w:bookmarkStart w:id="1311" w:name="_ETM_Q1_1964996"/>
      <w:bookmarkEnd w:id="1310"/>
      <w:bookmarkEnd w:id="1311"/>
    </w:p>
    <w:p>
      <w:pPr>
        <w:pStyle w:val="Style32"/>
        <w:keepNext w:val="true"/>
        <w:rPr/>
      </w:pPr>
      <w:bookmarkStart w:id="1312" w:name="ET_yor_4762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3" w:name="_ETM_Q1_1965723"/>
      <w:bookmarkEnd w:id="1313"/>
      <w:r>
        <w:rPr>
          <w:rtl w:val="true"/>
        </w:rPr>
        <w:t>אוק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4" w:name="_ETM_Q1_1968331"/>
      <w:bookmarkStart w:id="1315" w:name="_ETM_Q1_1968248"/>
      <w:bookmarkStart w:id="1316" w:name="_ETM_Q1_1968331"/>
      <w:bookmarkStart w:id="1317" w:name="_ETM_Q1_1968248"/>
      <w:bookmarkEnd w:id="1316"/>
      <w:bookmarkEnd w:id="1317"/>
    </w:p>
    <w:p>
      <w:pPr>
        <w:pStyle w:val="Style33"/>
        <w:keepNext w:val="true"/>
        <w:rPr/>
      </w:pPr>
      <w:bookmarkStart w:id="1318" w:name="ET_speakercontinue_6361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9" w:name="_ETM_Q1_1968852"/>
      <w:bookmarkEnd w:id="1319"/>
      <w:r>
        <w:rPr>
          <w:rtl w:val="true"/>
        </w:rPr>
        <w:t>לא מ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0" w:name="_ETM_Q1_1970305"/>
      <w:bookmarkStart w:id="1321" w:name="_ETM_Q1_1970230"/>
      <w:bookmarkStart w:id="1322" w:name="_ETM_Q1_1970305"/>
      <w:bookmarkStart w:id="1323" w:name="_ETM_Q1_1970230"/>
      <w:bookmarkEnd w:id="1322"/>
      <w:bookmarkEnd w:id="1323"/>
    </w:p>
    <w:p>
      <w:pPr>
        <w:pStyle w:val="Style32"/>
        <w:keepNext w:val="true"/>
        <w:rPr/>
      </w:pPr>
      <w:bookmarkStart w:id="1324" w:name="ET_yor_4762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5" w:name="_ETM_Q1_1970938"/>
      <w:bookmarkEnd w:id="1325"/>
      <w:r>
        <w:rPr>
          <w:rtl w:val="true"/>
        </w:rPr>
        <w:t>מפריע מאוד</w:t>
      </w:r>
      <w:r>
        <w:rPr>
          <w:rtl w:val="true"/>
        </w:rPr>
        <w:t xml:space="preserve">, </w:t>
      </w:r>
      <w:r>
        <w:rPr>
          <w:rtl w:val="true"/>
        </w:rPr>
        <w:t>אבל מה לעש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26" w:name="_ETM_Q1_1972401"/>
      <w:bookmarkStart w:id="1327" w:name="_ETM_Q1_1972328"/>
      <w:bookmarkStart w:id="1328" w:name="_ETM_Q1_1972401"/>
      <w:bookmarkStart w:id="1329" w:name="_ETM_Q1_1972328"/>
      <w:bookmarkEnd w:id="1328"/>
      <w:bookmarkEnd w:id="1329"/>
    </w:p>
    <w:p>
      <w:pPr>
        <w:pStyle w:val="Style33"/>
        <w:keepNext w:val="true"/>
        <w:rPr/>
      </w:pPr>
      <w:bookmarkStart w:id="1330" w:name="ET_speakercontinue_6361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1" w:name="_ETM_Q1_1972958"/>
      <w:bookmarkEnd w:id="1331"/>
      <w:r>
        <w:rPr>
          <w:rtl w:val="true"/>
        </w:rPr>
        <w:t>אז מה עושים</w:t>
      </w:r>
      <w:r>
        <w:rPr>
          <w:rtl w:val="true"/>
        </w:rPr>
        <w:t xml:space="preserve">? </w:t>
      </w:r>
      <w:r>
        <w:rPr>
          <w:rtl w:val="true"/>
        </w:rPr>
        <w:t xml:space="preserve">ממשיכים לבזבז </w:t>
      </w:r>
      <w:bookmarkStart w:id="1332" w:name="_ETM_Q1_1971612"/>
      <w:bookmarkEnd w:id="1332"/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>ללוות כספים</w:t>
      </w:r>
      <w:r>
        <w:rPr>
          <w:rtl w:val="true"/>
        </w:rPr>
        <w:t xml:space="preserve">, </w:t>
      </w:r>
      <w:r>
        <w:rPr>
          <w:rtl w:val="true"/>
        </w:rPr>
        <w:t>לא לחסוך בכספים קולאיציוניים</w:t>
      </w:r>
      <w:r>
        <w:rPr>
          <w:rtl w:val="true"/>
        </w:rPr>
        <w:t xml:space="preserve">, </w:t>
      </w:r>
      <w:r>
        <w:rPr>
          <w:rtl w:val="true"/>
        </w:rPr>
        <w:t xml:space="preserve">לא מס על סוכר </w:t>
      </w:r>
      <w:r>
        <w:rPr>
          <w:rtl w:val="true"/>
        </w:rPr>
        <w:t xml:space="preserve">- </w:t>
      </w:r>
      <w:r>
        <w:rPr>
          <w:rtl w:val="true"/>
        </w:rPr>
        <w:t xml:space="preserve">שום </w:t>
      </w:r>
      <w:bookmarkStart w:id="1333" w:name="_ETM_Q1_1974976"/>
      <w:bookmarkEnd w:id="1333"/>
      <w:r>
        <w:rPr>
          <w:rtl w:val="true"/>
        </w:rPr>
        <w:t>דבר הגיוני אתם לא עושים</w:t>
      </w:r>
      <w:r>
        <w:rPr>
          <w:rtl w:val="true"/>
        </w:rPr>
        <w:t xml:space="preserve">, </w:t>
      </w:r>
      <w:r>
        <w:rPr>
          <w:rtl w:val="true"/>
        </w:rPr>
        <w:t xml:space="preserve">ועכשיו קופצים ושמחים על מס </w:t>
      </w:r>
      <w:bookmarkStart w:id="1334" w:name="_ETM_Q1_1980449"/>
      <w:bookmarkEnd w:id="1334"/>
      <w:r>
        <w:rPr>
          <w:rtl w:val="true"/>
        </w:rPr>
        <w:t>שבח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tl w:val="true"/>
        </w:rPr>
        <w:t xml:space="preserve">, </w:t>
      </w:r>
      <w:r>
        <w:rPr>
          <w:rtl w:val="true"/>
        </w:rPr>
        <w:t>זה לא כסף גדול</w:t>
      </w:r>
      <w:r>
        <w:rPr>
          <w:rtl w:val="true"/>
        </w:rPr>
        <w:t xml:space="preserve">. </w:t>
      </w:r>
      <w:r>
        <w:rPr>
          <w:rtl w:val="true"/>
        </w:rPr>
        <w:t xml:space="preserve">בסוף בכסף הגדול אנו צריכים </w:t>
      </w:r>
      <w:bookmarkStart w:id="1335" w:name="_ETM_Q1_1987410"/>
      <w:bookmarkEnd w:id="1335"/>
      <w:r>
        <w:rPr>
          <w:rtl w:val="true"/>
        </w:rPr>
        <w:t>לטפ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6" w:name="_ETM_Q1_1988682"/>
      <w:bookmarkStart w:id="1337" w:name="_ETM_Q1_1988596"/>
      <w:bookmarkStart w:id="1338" w:name="_ETM_Q1_1988682"/>
      <w:bookmarkStart w:id="1339" w:name="_ETM_Q1_1988596"/>
      <w:bookmarkEnd w:id="1338"/>
      <w:bookmarkEnd w:id="1339"/>
    </w:p>
    <w:p>
      <w:pPr>
        <w:pStyle w:val="Style32"/>
        <w:keepNext w:val="true"/>
        <w:rPr/>
      </w:pPr>
      <w:bookmarkStart w:id="1340" w:name="ET_yor_4762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1" w:name="_ETM_Q1_1989713"/>
      <w:bookmarkEnd w:id="1341"/>
      <w:r>
        <w:rPr>
          <w:rtl w:val="true"/>
        </w:rPr>
        <w:t>מטפלים ב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2" w:name="_ETM_Q1_1991956"/>
      <w:bookmarkStart w:id="1343" w:name="_ETM_Q1_1991883"/>
      <w:bookmarkStart w:id="1344" w:name="_ETM_Q1_1991956"/>
      <w:bookmarkStart w:id="1345" w:name="_ETM_Q1_1991883"/>
      <w:bookmarkEnd w:id="1344"/>
      <w:bookmarkEnd w:id="1345"/>
    </w:p>
    <w:p>
      <w:pPr>
        <w:pStyle w:val="Style33"/>
        <w:keepNext w:val="true"/>
        <w:rPr/>
      </w:pPr>
      <w:bookmarkStart w:id="1346" w:name="ET_speakercontinue_6361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7" w:name="_ETM_Q1_1992582"/>
      <w:bookmarkEnd w:id="1347"/>
      <w:r>
        <w:rPr>
          <w:rtl w:val="true"/>
        </w:rPr>
        <w:t>אז ולדי</w:t>
      </w:r>
      <w:r>
        <w:rPr>
          <w:rtl w:val="true"/>
        </w:rPr>
        <w:t xml:space="preserve">, </w:t>
      </w:r>
      <w:r>
        <w:rPr>
          <w:rtl w:val="true"/>
        </w:rPr>
        <w:t>בואו נמשוך את כל ההסתייגויות</w:t>
      </w:r>
      <w:r>
        <w:rPr>
          <w:rtl w:val="true"/>
        </w:rPr>
        <w:t xml:space="preserve">. </w:t>
      </w:r>
      <w:r>
        <w:rPr>
          <w:rtl w:val="true"/>
        </w:rPr>
        <w:t>מטפלים בכול</w:t>
      </w:r>
      <w:r>
        <w:rPr>
          <w:rtl w:val="true"/>
        </w:rPr>
        <w:t xml:space="preserve">. </w:t>
      </w:r>
      <w:r>
        <w:rPr>
          <w:rtl w:val="true"/>
        </w:rPr>
        <w:t>אפשר ללכ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8" w:name="_ETM_Q1_1999602"/>
      <w:bookmarkStart w:id="1349" w:name="_ETM_Q1_1999521"/>
      <w:bookmarkStart w:id="1350" w:name="_ETM_Q1_1999602"/>
      <w:bookmarkStart w:id="1351" w:name="_ETM_Q1_1999521"/>
      <w:bookmarkEnd w:id="1350"/>
      <w:bookmarkEnd w:id="1351"/>
    </w:p>
    <w:p>
      <w:pPr>
        <w:pStyle w:val="Style32"/>
        <w:keepNext w:val="true"/>
        <w:rPr/>
      </w:pPr>
      <w:bookmarkStart w:id="1352" w:name="ET_yor_4762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3" w:name="_ETM_Q1_2000991"/>
      <w:bookmarkEnd w:id="1353"/>
      <w:r>
        <w:rPr>
          <w:rtl w:val="true"/>
        </w:rPr>
        <w:t>ההסתייג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354" w:name="ET_speaker_שלומית_ארליך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ינתן פטור לעובדים בתחום התי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5" w:name="_ETM_Q1_2003549"/>
      <w:bookmarkStart w:id="1356" w:name="_ETM_Q1_2003549"/>
      <w:bookmarkEnd w:id="1356"/>
    </w:p>
    <w:p>
      <w:pPr>
        <w:pStyle w:val="Style32"/>
        <w:keepNext w:val="true"/>
        <w:rPr/>
      </w:pPr>
      <w:bookmarkStart w:id="1357" w:name="_ETM_Q1_2003778"/>
      <w:bookmarkStart w:id="1358" w:name="_ETM_Q1_2003718"/>
      <w:bookmarkStart w:id="1359" w:name="_ETM_Q1_2003661"/>
      <w:bookmarkEnd w:id="1357"/>
      <w:bookmarkEnd w:id="1358"/>
      <w:bookmarkEnd w:id="135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0" w:name="_ETM_Q1_2012370"/>
      <w:bookmarkStart w:id="1361" w:name="_ETM_Q1_2004622"/>
      <w:bookmarkStart w:id="1362" w:name="_ETM_Q1_2004544"/>
      <w:bookmarkStart w:id="1363" w:name="_ETM_Q1_2012370"/>
      <w:bookmarkStart w:id="1364" w:name="_ETM_Q1_2004622"/>
      <w:bookmarkStart w:id="1365" w:name="_ETM_Q1_2004544"/>
      <w:bookmarkEnd w:id="1363"/>
      <w:bookmarkEnd w:id="1364"/>
      <w:bookmarkEnd w:id="1365"/>
    </w:p>
    <w:p>
      <w:pPr>
        <w:pStyle w:val="Style15"/>
        <w:keepNext w:val="true"/>
        <w:rPr/>
      </w:pPr>
      <w:bookmarkStart w:id="1366" w:name="ET_speaker_6127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7" w:name="_ETM_Q1_2012980"/>
      <w:bookmarkStart w:id="1368" w:name="_ETM_Q1_2012914"/>
      <w:bookmarkEnd w:id="1367"/>
      <w:bookmarkEnd w:id="1368"/>
      <w:r>
        <w:rPr>
          <w:rtl w:val="true"/>
        </w:rPr>
        <w:t>רוו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69" w:name="_ETM_Q1_2057591"/>
      <w:bookmarkStart w:id="1370" w:name="_ETM_Q1_2057515"/>
      <w:bookmarkStart w:id="1371" w:name="_ETM_Q1_2057591"/>
      <w:bookmarkStart w:id="1372" w:name="_ETM_Q1_2057515"/>
      <w:bookmarkEnd w:id="1371"/>
      <w:bookmarkEnd w:id="1372"/>
    </w:p>
    <w:p>
      <w:pPr>
        <w:pStyle w:val="Style33"/>
        <w:keepNext w:val="true"/>
        <w:rPr/>
      </w:pPr>
      <w:bookmarkStart w:id="1373" w:name="ET_speakercontinue_שלומית_ארליך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ינתן סיוע לעובדים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374" w:name="_ETM_Q1_2008878"/>
      <w:bookmarkStart w:id="1375" w:name="_ETM_Q1_2008818"/>
      <w:bookmarkStart w:id="1376" w:name="_ETM_Q1_2008878"/>
      <w:bookmarkStart w:id="1377" w:name="_ETM_Q1_2008818"/>
      <w:bookmarkEnd w:id="1376"/>
      <w:bookmarkEnd w:id="1377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378" w:name="ET_speakercontinue_שלומית_ארליך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9" w:name="_ETM_Q1_2016105"/>
      <w:bookmarkEnd w:id="1379"/>
      <w:r>
        <w:rPr>
          <w:rtl w:val="true"/>
        </w:rPr>
        <w:t>יתווספו מנגנונים לבדיקת שקיפות בהוצאות הציבוריות ויתוגברו מנגנוני הבקרה והפיק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0" w:name="_ETM_Q1_2022593"/>
      <w:bookmarkStart w:id="1381" w:name="_ETM_Q1_2022523"/>
      <w:bookmarkStart w:id="1382" w:name="_ETM_Q1_2022593"/>
      <w:bookmarkStart w:id="1383" w:name="_ETM_Q1_2022523"/>
      <w:bookmarkEnd w:id="1382"/>
      <w:bookmarkEnd w:id="1383"/>
    </w:p>
    <w:p>
      <w:pPr>
        <w:pStyle w:val="Style32"/>
        <w:keepNext w:val="true"/>
        <w:rPr/>
      </w:pPr>
      <w:bookmarkStart w:id="1384" w:name="_ETM_Q1_2022723"/>
      <w:bookmarkStart w:id="1385" w:name="_ETM_Q1_2022666"/>
      <w:bookmarkEnd w:id="1384"/>
      <w:bookmarkEnd w:id="138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386" w:name="ET_speakercontinue_שלומית_ארליך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7" w:name="_ETM_Q1_2026478"/>
      <w:bookmarkEnd w:id="1387"/>
      <w:r>
        <w:rPr>
          <w:rtl w:val="true"/>
        </w:rPr>
        <w:t>ייבחן מנגנון ניטור וביקורת המבטיח שמירה על עקרונות של תועלת ציבורית בשימוש בכס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8" w:name="_ETM_Q1_2032375"/>
      <w:bookmarkStart w:id="1389" w:name="_ETM_Q1_2032281"/>
      <w:bookmarkStart w:id="1390" w:name="_ETM_Q1_2032375"/>
      <w:bookmarkStart w:id="1391" w:name="_ETM_Q1_2032281"/>
      <w:bookmarkEnd w:id="1390"/>
      <w:bookmarkEnd w:id="1391"/>
    </w:p>
    <w:p>
      <w:pPr>
        <w:pStyle w:val="Style32"/>
        <w:keepNext w:val="true"/>
        <w:rPr/>
      </w:pPr>
      <w:bookmarkStart w:id="1392" w:name="_ETM_Q1_2032498"/>
      <w:bookmarkStart w:id="1393" w:name="_ETM_Q1_2032409"/>
      <w:bookmarkEnd w:id="1392"/>
      <w:bookmarkEnd w:id="139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394" w:name="ET_speakercontinue_שלומית_ארליך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5" w:name="_ETM_Q1_2032169"/>
      <w:bookmarkEnd w:id="1395"/>
      <w:r>
        <w:rPr>
          <w:rtl w:val="true"/>
        </w:rPr>
        <w:t>יינתן פטור ממס לכל תעסוקה ממומנת של משרתים בצה</w:t>
      </w:r>
      <w:r>
        <w:rPr>
          <w:rtl w:val="true"/>
        </w:rPr>
        <w:t>"</w:t>
      </w:r>
      <w:r>
        <w:rPr>
          <w:rtl w:val="true"/>
        </w:rPr>
        <w:t>ל במגוון תחומים ציבור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6" w:name="_ETM_Q1_2039814"/>
      <w:bookmarkStart w:id="1397" w:name="_ETM_Q1_2039737"/>
      <w:bookmarkStart w:id="1398" w:name="_ETM_Q1_2039814"/>
      <w:bookmarkStart w:id="1399" w:name="_ETM_Q1_2039737"/>
      <w:bookmarkEnd w:id="1398"/>
      <w:bookmarkEnd w:id="1399"/>
    </w:p>
    <w:p>
      <w:pPr>
        <w:pStyle w:val="Style32"/>
        <w:keepNext w:val="true"/>
        <w:rPr/>
      </w:pPr>
      <w:bookmarkStart w:id="1400" w:name="_ETM_Q1_2040521"/>
      <w:bookmarkStart w:id="1401" w:name="_ETM_Q1_2040457"/>
      <w:bookmarkEnd w:id="1400"/>
      <w:bookmarkEnd w:id="140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402" w:name="ET_speakercontinue_שלומית_ארליך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3" w:name="_ETM_Q1_2041661"/>
      <w:bookmarkEnd w:id="1403"/>
      <w:r>
        <w:rPr>
          <w:rtl w:val="true"/>
        </w:rPr>
        <w:t>יינתן פטור ממס על עסקים המבססים את פעילותם על עובדים משלמי מי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404" w:name="ET_speakercontinue_שלומית_ארליך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405" w:name="_ETM_Q1_2048572"/>
      <w:bookmarkStart w:id="1406" w:name="_ETM_Q1_2048572"/>
      <w:bookmarkEnd w:id="140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7" w:name="_ETM_Q1_2009577"/>
      <w:bookmarkEnd w:id="1407"/>
      <w:r>
        <w:rPr>
          <w:rtl w:val="true"/>
        </w:rPr>
        <w:t xml:space="preserve"> </w:t>
      </w:r>
    </w:p>
    <w:p>
      <w:pPr>
        <w:pStyle w:val="Style33"/>
        <w:keepNext w:val="true"/>
        <w:rPr/>
      </w:pPr>
      <w:bookmarkStart w:id="1408" w:name="ET_speakercontinue_6127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9" w:name="_ETM_Q1_2061354"/>
      <w:bookmarkEnd w:id="1409"/>
      <w:r>
        <w:rPr>
          <w:rtl w:val="true"/>
        </w:rPr>
        <w:t xml:space="preserve">אתמול בערב עיתונאי </w:t>
      </w:r>
      <w:bookmarkStart w:id="1410" w:name="_ETM_Q1_2064739"/>
      <w:bookmarkEnd w:id="1410"/>
      <w:r>
        <w:rPr>
          <w:rtl w:val="true"/>
        </w:rPr>
        <w:t xml:space="preserve">מוכר פרסם נתונים שבטח קיבל אותם ממשרד האוצר או משר </w:t>
      </w:r>
      <w:bookmarkStart w:id="1411" w:name="_ETM_Q1_2071162"/>
      <w:bookmarkEnd w:id="1411"/>
      <w:r>
        <w:rPr>
          <w:rtl w:val="true"/>
        </w:rPr>
        <w:t>התאוצר תחת כותרת שיפ</w:t>
      </w:r>
      <w:r>
        <w:rPr>
          <w:rtl w:val="true"/>
        </w:rPr>
        <w:t>]</w:t>
      </w:r>
      <w:r>
        <w:rPr>
          <w:rtl w:val="true"/>
        </w:rPr>
        <w:t>ורב כלתת ישארל</w:t>
      </w:r>
      <w:r>
        <w:rPr>
          <w:rtl w:val="true"/>
        </w:rPr>
        <w:t xml:space="preserve">. </w:t>
      </w:r>
      <w:r>
        <w:rPr>
          <w:rtl w:val="true"/>
        </w:rPr>
        <w:t xml:space="preserve">הנתונים התייחסו לפרמיית הסיכון </w:t>
      </w:r>
      <w:bookmarkStart w:id="1412" w:name="_ETM_Q1_2079697"/>
      <w:bookmarkEnd w:id="1412"/>
      <w:r>
        <w:rPr>
          <w:rtl w:val="true"/>
        </w:rPr>
        <w:t>הממשלתיות ביחס של ארצות הברית</w:t>
      </w:r>
      <w:r>
        <w:rPr>
          <w:rtl w:val="true"/>
        </w:rPr>
        <w:t xml:space="preserve">, </w:t>
      </w:r>
      <w:r>
        <w:rPr>
          <w:rtl w:val="true"/>
        </w:rPr>
        <w:t>נקודה שפרמיית הסיכון הצטמצמה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1413" w:name="_ETM_Q1_2088779"/>
      <w:bookmarkEnd w:id="1413"/>
      <w:r>
        <w:rPr>
          <w:rtl w:val="true"/>
        </w:rPr>
        <w:t>זה משעשע וגם עצוב – האחרונים ואין יום אדוני היושב</w:t>
      </w:r>
      <w:r>
        <w:rPr>
          <w:rtl w:val="true"/>
        </w:rPr>
        <w:t>-</w:t>
      </w:r>
      <w:r>
        <w:rPr>
          <w:rtl w:val="true"/>
        </w:rPr>
        <w:t xml:space="preserve">רא </w:t>
      </w:r>
      <w:bookmarkStart w:id="1414" w:name="_ETM_Q1_2095420"/>
      <w:bookmarkEnd w:id="1414"/>
      <w:r>
        <w:rPr>
          <w:rtl w:val="true"/>
        </w:rPr>
        <w:t>ש שאנו לא מעלים מיסים</w:t>
      </w:r>
      <w:r>
        <w:rPr>
          <w:rtl w:val="true"/>
        </w:rPr>
        <w:t xml:space="preserve">. </w:t>
      </w:r>
      <w:r>
        <w:rPr>
          <w:rtl w:val="true"/>
        </w:rPr>
        <w:t>ומע</w:t>
      </w:r>
      <w:r>
        <w:rPr>
          <w:rtl w:val="true"/>
        </w:rPr>
        <w:t>"</w:t>
      </w:r>
      <w:r>
        <w:rPr>
          <w:rtl w:val="true"/>
        </w:rPr>
        <w:t xml:space="preserve">מ וביטוח לאומי ומס בריאות </w:t>
      </w:r>
      <w:bookmarkStart w:id="1415" w:name="_ETM_Q1_2102025"/>
      <w:bookmarkEnd w:id="1415"/>
      <w:r>
        <w:rPr>
          <w:rtl w:val="true"/>
        </w:rPr>
        <w:t xml:space="preserve">ופגיענו בתוכניות הפנסיה של </w:t>
      </w:r>
      <w:r>
        <w:rPr/>
        <w:t>124,000</w:t>
      </w:r>
      <w:r>
        <w:rPr>
          <w:rtl w:val="true"/>
        </w:rPr>
        <w:t xml:space="preserve"> </w:t>
      </w:r>
      <w:r>
        <w:rPr>
          <w:rtl w:val="true"/>
        </w:rPr>
        <w:t>גמלאים</w:t>
      </w:r>
      <w:r>
        <w:rPr>
          <w:rtl w:val="true"/>
        </w:rPr>
        <w:t xml:space="preserve">. </w:t>
      </w:r>
      <w:r>
        <w:rPr>
          <w:rtl w:val="true"/>
        </w:rPr>
        <w:t xml:space="preserve">עכשיו הצלחנו למתן את </w:t>
      </w:r>
      <w:bookmarkStart w:id="1416" w:name="_ETM_Q1_2109819"/>
      <w:bookmarkEnd w:id="1416"/>
      <w:r>
        <w:rPr>
          <w:rtl w:val="true"/>
        </w:rPr>
        <w:t>זה בנושא של מס שבח אבל זה שולי</w:t>
      </w:r>
      <w:r>
        <w:rPr>
          <w:rtl w:val="true"/>
        </w:rPr>
        <w:t xml:space="preserve">. </w:t>
      </w:r>
      <w:r>
        <w:rPr>
          <w:rtl w:val="true"/>
        </w:rPr>
        <w:t xml:space="preserve">כל משפחה </w:t>
      </w:r>
      <w:bookmarkStart w:id="1417" w:name="_ETM_Q1_2115371"/>
      <w:bookmarkEnd w:id="1417"/>
      <w:r>
        <w:rPr>
          <w:rtl w:val="true"/>
        </w:rPr>
        <w:t xml:space="preserve">עובדת במדינת ישארל הוכת לשלם בשנה הבאה בין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=</w:t>
      </w:r>
      <w:r>
        <w:rPr/>
        <w:t>20,000</w:t>
      </w:r>
      <w:r>
        <w:rPr>
          <w:rtl w:val="true"/>
        </w:rPr>
        <w:t xml:space="preserve"> </w:t>
      </w:r>
      <w:bookmarkStart w:id="1418" w:name="_ETM_Q1_2123388"/>
      <w:bookmarkEnd w:id="1418"/>
      <w:r>
        <w:rPr>
          <w:rtl w:val="true"/>
        </w:rPr>
        <w:t xml:space="preserve">שקל נוספים אז אפשר לדבר הכול ולהתווכח על הכול אבל </w:t>
      </w:r>
      <w:bookmarkStart w:id="1419" w:name="_ETM_Q1_2129764"/>
      <w:bookmarkEnd w:id="1419"/>
      <w:r>
        <w:rPr>
          <w:rtl w:val="true"/>
        </w:rPr>
        <w:t>לדבר שר האוצר הזה בטח אי אפ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0" w:name="_ETM_Q1_2134361"/>
      <w:bookmarkStart w:id="1421" w:name="_ETM_Q1_2134259"/>
      <w:bookmarkStart w:id="1422" w:name="_ETM_Q1_2134361"/>
      <w:bookmarkStart w:id="1423" w:name="_ETM_Q1_2134259"/>
      <w:bookmarkEnd w:id="1422"/>
      <w:bookmarkEnd w:id="1423"/>
    </w:p>
    <w:p>
      <w:pPr>
        <w:pStyle w:val="Style32"/>
        <w:keepNext w:val="true"/>
        <w:rPr/>
      </w:pPr>
      <w:bookmarkStart w:id="1424" w:name="ET_yor_4762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5" w:name="_ETM_Q1_2135111"/>
      <w:bookmarkEnd w:id="1425"/>
      <w:r>
        <w:rPr>
          <w:rtl w:val="true"/>
        </w:rPr>
        <w:t xml:space="preserve">ורק לאחר שחברת הדרוג מודיס תעלה את דרוג האשראי לרמה </w:t>
      </w:r>
      <w:r>
        <w:rPr/>
        <w:t>A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6" w:name="_ETM_Q1_2138124"/>
      <w:bookmarkStart w:id="1427" w:name="_ETM_Q1_2138044"/>
      <w:bookmarkStart w:id="1428" w:name="_ETM_Q1_2138124"/>
      <w:bookmarkStart w:id="1429" w:name="_ETM_Q1_2138044"/>
      <w:bookmarkEnd w:id="1428"/>
      <w:bookmarkEnd w:id="1429"/>
    </w:p>
    <w:p>
      <w:pPr>
        <w:pStyle w:val="Style33"/>
        <w:keepNext w:val="true"/>
        <w:rPr/>
      </w:pPr>
      <w:bookmarkStart w:id="1430" w:name="ET_speakercontinue_612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1" w:name="_ETM_Q1_2190410"/>
      <w:bookmarkEnd w:id="1431"/>
      <w:r>
        <w:rPr>
          <w:rtl w:val="true"/>
        </w:rPr>
        <w:t xml:space="preserve">אתמול בערב עיתונאי </w:t>
      </w:r>
      <w:bookmarkStart w:id="1432" w:name="_ETM_Q1_2065105"/>
      <w:bookmarkEnd w:id="1432"/>
      <w:r>
        <w:rPr>
          <w:rtl w:val="true"/>
        </w:rPr>
        <w:t xml:space="preserve">מוכר פרסם נתונים שבטח קיבל אותם ממשרד האוצר או </w:t>
      </w:r>
      <w:bookmarkStart w:id="1433" w:name="_ETM_Q1_2069505"/>
      <w:bookmarkEnd w:id="1433"/>
      <w:r>
        <w:rPr>
          <w:rtl w:val="true"/>
        </w:rPr>
        <w:t>משר האוצר תחת כותרת</w:t>
      </w:r>
      <w:r>
        <w:rPr>
          <w:rtl w:val="true"/>
        </w:rPr>
        <w:t xml:space="preserve">: </w:t>
      </w:r>
      <w:r>
        <w:rPr>
          <w:rtl w:val="true"/>
        </w:rPr>
        <w:t>שיפור בכלכלת ישראל</w:t>
      </w:r>
      <w:r>
        <w:rPr>
          <w:rtl w:val="true"/>
        </w:rPr>
        <w:t xml:space="preserve">. </w:t>
      </w:r>
      <w:r>
        <w:rPr>
          <w:rtl w:val="true"/>
        </w:rPr>
        <w:t>הנתונים התייחסו לפרמיית הסיכון לאג</w:t>
      </w:r>
      <w:r>
        <w:rPr>
          <w:rtl w:val="true"/>
        </w:rPr>
        <w:t>"</w:t>
      </w:r>
      <w:r>
        <w:rPr>
          <w:rtl w:val="true"/>
        </w:rPr>
        <w:t>חים הממשלתיות ביחס לאג</w:t>
      </w:r>
      <w:r>
        <w:rPr>
          <w:rtl w:val="true"/>
        </w:rPr>
        <w:t>"</w:t>
      </w:r>
      <w:r>
        <w:rPr>
          <w:rtl w:val="true"/>
        </w:rPr>
        <w:t>חים של ארצות הברית</w:t>
      </w:r>
      <w:r>
        <w:rPr>
          <w:rtl w:val="true"/>
        </w:rPr>
        <w:t xml:space="preserve">, </w:t>
      </w:r>
      <w:r>
        <w:rPr>
          <w:rtl w:val="true"/>
        </w:rPr>
        <w:t>בטח נקודה שפרמיית הסיכון הצטמצמה</w:t>
      </w:r>
      <w:r>
        <w:rPr>
          <w:rtl w:val="true"/>
        </w:rPr>
        <w:t xml:space="preserve">. </w:t>
      </w:r>
      <w:r>
        <w:rPr>
          <w:rtl w:val="true"/>
        </w:rPr>
        <w:t>למה זה משעשע וגם עצוב</w:t>
      </w:r>
      <w:r>
        <w:rPr>
          <w:rtl w:val="true"/>
        </w:rPr>
        <w:t xml:space="preserve">? </w:t>
      </w:r>
      <w:r>
        <w:rPr>
          <w:rtl w:val="true"/>
        </w:rPr>
        <w:t xml:space="preserve">כי </w:t>
      </w:r>
      <w:bookmarkStart w:id="1434" w:name="_ETM_Q1_2092515"/>
      <w:bookmarkEnd w:id="1434"/>
      <w:r>
        <w:rPr>
          <w:rtl w:val="true"/>
        </w:rPr>
        <w:t>אנחנו יושבים פה בוועדה בשבועות האחרונים ואין יום</w:t>
      </w:r>
      <w:r>
        <w:rPr>
          <w:rtl w:val="true"/>
        </w:rPr>
        <w:t xml:space="preserve">, </w:t>
      </w:r>
      <w:bookmarkStart w:id="1435" w:name="_ETM_Q1_2097457"/>
      <w:bookmarkEnd w:id="1435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אנחנו לא מעלים מיסים</w:t>
      </w:r>
      <w:r>
        <w:rPr>
          <w:rtl w:val="true"/>
        </w:rPr>
        <w:t xml:space="preserve">. </w:t>
      </w:r>
      <w:r>
        <w:rPr>
          <w:rtl w:val="true"/>
        </w:rPr>
        <w:t xml:space="preserve">הקפאת מדרגות מס הכנסה </w:t>
      </w:r>
      <w:bookmarkStart w:id="1436" w:name="_ETM_Q1_2100217"/>
      <w:bookmarkEnd w:id="1436"/>
      <w:r>
        <w:rPr>
          <w:rtl w:val="true"/>
        </w:rPr>
        <w:t>ומע</w:t>
      </w:r>
      <w:r>
        <w:rPr>
          <w:rtl w:val="true"/>
        </w:rPr>
        <w:t>"</w:t>
      </w:r>
      <w:r>
        <w:rPr>
          <w:rtl w:val="true"/>
        </w:rPr>
        <w:t xml:space="preserve">מ וביטוח לאומי ומס בריאות ופגענו בתוכניות הפנסיה של </w:t>
      </w:r>
      <w:r>
        <w:rPr/>
        <w:t>124,000</w:t>
      </w:r>
      <w:r>
        <w:rPr>
          <w:rtl w:val="true"/>
        </w:rPr>
        <w:t xml:space="preserve"> </w:t>
      </w:r>
      <w:r>
        <w:rPr>
          <w:rtl w:val="true"/>
        </w:rPr>
        <w:t>גמלאים</w:t>
      </w:r>
      <w:r>
        <w:rPr>
          <w:rtl w:val="true"/>
        </w:rPr>
        <w:t xml:space="preserve">. </w:t>
      </w:r>
      <w:r>
        <w:rPr>
          <w:rtl w:val="true"/>
        </w:rPr>
        <w:t>עכשיו איכשהו הצלחנו למתן את זה בנושא של מס שבח אבל זה באמת שולי</w:t>
      </w:r>
      <w:r>
        <w:rPr>
          <w:rtl w:val="true"/>
        </w:rPr>
        <w:t xml:space="preserve">. </w:t>
      </w:r>
      <w:r>
        <w:rPr>
          <w:rtl w:val="true"/>
        </w:rPr>
        <w:t xml:space="preserve">כל משפחה </w:t>
      </w:r>
      <w:bookmarkStart w:id="1437" w:name="_ETM_Q1_2116787"/>
      <w:bookmarkEnd w:id="1437"/>
      <w:r>
        <w:rPr>
          <w:rtl w:val="true"/>
        </w:rPr>
        <w:t xml:space="preserve">עובדת במדינת ישראל הולכת לשלם בשנה הבאה בין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,000</w:t>
      </w:r>
      <w:r>
        <w:rPr>
          <w:rtl w:val="true"/>
        </w:rPr>
        <w:t xml:space="preserve"> </w:t>
      </w:r>
      <w:bookmarkStart w:id="1438" w:name="_ETM_Q1_2121692"/>
      <w:bookmarkEnd w:id="1438"/>
      <w:r>
        <w:rPr>
          <w:rtl w:val="true"/>
        </w:rPr>
        <w:t>שקל נוספים בגין המיסים שאנחנו מעלים פה</w:t>
      </w:r>
      <w:r>
        <w:rPr>
          <w:rtl w:val="true"/>
        </w:rPr>
        <w:t xml:space="preserve">. </w:t>
      </w:r>
      <w:r>
        <w:rPr>
          <w:rtl w:val="true"/>
        </w:rPr>
        <w:t>אז אפשר לדבר על הכול ולהתווכח על הכול אבל לדבר על שיפור בכלכלת ישראל תחת שר האוצר הזה</w:t>
      </w:r>
      <w:r>
        <w:rPr>
          <w:rtl w:val="true"/>
        </w:rPr>
        <w:t xml:space="preserve">? </w:t>
      </w:r>
      <w:r>
        <w:rPr>
          <w:rtl w:val="true"/>
        </w:rPr>
        <w:t xml:space="preserve">בטח </w:t>
      </w:r>
      <w:bookmarkStart w:id="1439" w:name="_ETM_Q1_2134249"/>
      <w:bookmarkEnd w:id="1439"/>
      <w:r>
        <w:rPr>
          <w:rtl w:val="true"/>
        </w:rPr>
        <w:t>שאי אפ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40" w:name="_ETM_Q1_2136254"/>
      <w:bookmarkStart w:id="1441" w:name="_ETM_Q1_2136169"/>
      <w:bookmarkStart w:id="1442" w:name="_ETM_Q1_2136254"/>
      <w:bookmarkStart w:id="1443" w:name="_ETM_Q1_2136169"/>
      <w:bookmarkEnd w:id="1442"/>
      <w:bookmarkEnd w:id="1443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444" w:name="ET_speaker_שלומית_ארליך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פוף להשקעת המיסים שיגבו בתגמול משרתי מילואים ומשפחות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5" w:name="_ETM_Q1_2143968"/>
      <w:bookmarkStart w:id="1446" w:name="_ETM_Q1_2143894"/>
      <w:bookmarkStart w:id="1447" w:name="_ETM_Q1_2143968"/>
      <w:bookmarkStart w:id="1448" w:name="_ETM_Q1_2143894"/>
      <w:bookmarkEnd w:id="1447"/>
      <w:bookmarkEnd w:id="1448"/>
    </w:p>
    <w:p>
      <w:pPr>
        <w:pStyle w:val="Style32"/>
        <w:keepNext w:val="true"/>
        <w:rPr/>
      </w:pPr>
      <w:bookmarkStart w:id="1449" w:name="_ETM_Q1_2144082"/>
      <w:bookmarkStart w:id="1450" w:name="_ETM_Q1_2144022"/>
      <w:bookmarkEnd w:id="1449"/>
      <w:bookmarkEnd w:id="145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451" w:name="ET_speakercontinue_שלומית_ארליך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2" w:name="_ETM_Q1_2147811"/>
      <w:bookmarkEnd w:id="1452"/>
      <w:r>
        <w:rPr>
          <w:rtl w:val="true"/>
        </w:rPr>
        <w:t xml:space="preserve">ובלבד שתוקם ועדת חקירה ממלכתית למחדל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3" w:name="_ETM_Q1_2149417"/>
      <w:bookmarkStart w:id="1454" w:name="_ETM_Q1_2148019"/>
      <w:bookmarkStart w:id="1455" w:name="_ETM_Q1_2147964"/>
      <w:bookmarkStart w:id="1456" w:name="_ETM_Q1_2149417"/>
      <w:bookmarkStart w:id="1457" w:name="_ETM_Q1_2148019"/>
      <w:bookmarkStart w:id="1458" w:name="_ETM_Q1_2147964"/>
      <w:bookmarkEnd w:id="1456"/>
      <w:bookmarkEnd w:id="1457"/>
      <w:bookmarkEnd w:id="1458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459" w:name="ET_speakercontinue_שלומית_ארליך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תנאי שיופסק המימון למוסדות שמעודדים השתמטות משירות צב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0" w:name="_ETM_Q1_2155172"/>
      <w:bookmarkStart w:id="1461" w:name="_ETM_Q1_2154794"/>
      <w:bookmarkStart w:id="1462" w:name="_ETM_Q1_2155172"/>
      <w:bookmarkStart w:id="1463" w:name="_ETM_Q1_2154794"/>
      <w:bookmarkEnd w:id="1462"/>
      <w:bookmarkEnd w:id="1463"/>
    </w:p>
    <w:p>
      <w:pPr>
        <w:pStyle w:val="Style32"/>
        <w:keepNext w:val="true"/>
        <w:rPr/>
      </w:pPr>
      <w:bookmarkStart w:id="1464" w:name="_ETM_Q1_2155294"/>
      <w:bookmarkEnd w:id="146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465" w:name="ET_speakercontinue_שלומית_ארליך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6" w:name="_ETM_Q1_2160237"/>
      <w:bookmarkEnd w:id="1466"/>
      <w:r>
        <w:rPr>
          <w:rtl w:val="true"/>
        </w:rPr>
        <w:t>בתנאי שיוקם מערך פיצוי מהיר לעסקים קטנים שקרסו בעקבות המל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7" w:name="_ETM_Q1_2162645"/>
      <w:bookmarkStart w:id="1468" w:name="_ETM_Q1_2162552"/>
      <w:bookmarkStart w:id="1469" w:name="_ETM_Q1_2162645"/>
      <w:bookmarkStart w:id="1470" w:name="_ETM_Q1_2162552"/>
      <w:bookmarkEnd w:id="1469"/>
      <w:bookmarkEnd w:id="1470"/>
    </w:p>
    <w:p>
      <w:pPr>
        <w:pStyle w:val="Style32"/>
        <w:keepNext w:val="true"/>
        <w:rPr/>
      </w:pPr>
      <w:bookmarkStart w:id="1471" w:name="_ETM_Q1_2162777"/>
      <w:bookmarkStart w:id="1472" w:name="_ETM_Q1_2162680"/>
      <w:bookmarkEnd w:id="1471"/>
      <w:bookmarkEnd w:id="147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473" w:name="ET_speakercontinue_שלומית_ארליך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4" w:name="_ETM_Q1_2166014"/>
      <w:bookmarkEnd w:id="1474"/>
      <w:r>
        <w:rPr>
          <w:rtl w:val="true"/>
        </w:rPr>
        <w:t xml:space="preserve">בתנאי שיוקצה תקציב מיוחד להקמת מרכזי חוסן נפשי </w:t>
      </w:r>
      <w:bookmarkStart w:id="1475" w:name="_ETM_Q1_2167454"/>
      <w:bookmarkEnd w:id="1475"/>
      <w:r>
        <w:rPr>
          <w:rtl w:val="true"/>
        </w:rPr>
        <w:t>בכל הישובים המפ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76" w:name="_ETM_Q1_2169548"/>
      <w:bookmarkStart w:id="1477" w:name="_ETM_Q1_2169465"/>
      <w:bookmarkEnd w:id="1476"/>
      <w:bookmarkEnd w:id="147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478" w:name="ET_speaker_6127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ו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479" w:name="ET_speaker_שלומית_ארליך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תנאי שהקואליציה תפסיק לממן מוסדות שמסרבים להכיר </w:t>
      </w:r>
      <w:bookmarkStart w:id="1480" w:name="_ETM_Q1_2176767"/>
      <w:bookmarkEnd w:id="1480"/>
      <w:r>
        <w:rPr>
          <w:rtl w:val="true"/>
        </w:rPr>
        <w:t>במצב החירום הלא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1" w:name="_ETM_Q1_2177622"/>
      <w:bookmarkStart w:id="1482" w:name="_ETM_Q1_2176944"/>
      <w:bookmarkStart w:id="1483" w:name="_ETM_Q1_2176886"/>
      <w:bookmarkStart w:id="1484" w:name="_ETM_Q1_2177622"/>
      <w:bookmarkStart w:id="1485" w:name="_ETM_Q1_2176944"/>
      <w:bookmarkStart w:id="1486" w:name="_ETM_Q1_2176886"/>
      <w:bookmarkEnd w:id="1484"/>
      <w:bookmarkEnd w:id="1485"/>
      <w:bookmarkEnd w:id="1486"/>
    </w:p>
    <w:p>
      <w:pPr>
        <w:pStyle w:val="Style15"/>
        <w:keepNext w:val="true"/>
        <w:rPr/>
      </w:pPr>
      <w:bookmarkStart w:id="1487" w:name="ET_speaker_6127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8" w:name="_ETM_Q1_2178289"/>
      <w:bookmarkStart w:id="1489" w:name="_ETM_Q1_2178201"/>
      <w:bookmarkEnd w:id="1488"/>
      <w:bookmarkEnd w:id="1489"/>
      <w:r>
        <w:rPr>
          <w:rtl w:val="true"/>
        </w:rPr>
        <w:t xml:space="preserve">אני רוצה עוד מילה על מס משקאות ממותקים </w:t>
      </w:r>
      <w:bookmarkStart w:id="1490" w:name="_ETM_Q1_2179357"/>
      <w:bookmarkEnd w:id="1490"/>
      <w:r>
        <w:rPr>
          <w:rtl w:val="true"/>
        </w:rPr>
        <w:t>והחד פעמי</w:t>
      </w:r>
      <w:r>
        <w:rPr>
          <w:rtl w:val="true"/>
        </w:rPr>
        <w:t xml:space="preserve">. </w:t>
      </w:r>
      <w:r>
        <w:rPr>
          <w:rtl w:val="true"/>
        </w:rPr>
        <w:t>איכשהו לא שמנו לב אבל בשנתיים האחרונות זה בוטל בהוראת שעה כלומר ב</w:t>
      </w:r>
      <w:r>
        <w:rPr>
          <w:rtl w:val="true"/>
        </w:rPr>
        <w:t>-</w:t>
      </w:r>
      <w:r>
        <w:rPr/>
        <w:t>1.1.25</w:t>
      </w:r>
      <w:r>
        <w:rPr>
          <w:rtl w:val="true"/>
        </w:rPr>
        <w:t xml:space="preserve"> </w:t>
      </w:r>
      <w:r>
        <w:rPr>
          <w:rtl w:val="true"/>
        </w:rPr>
        <w:t xml:space="preserve">אם </w:t>
      </w:r>
      <w:bookmarkStart w:id="1491" w:name="_ETM_Q1_2190458"/>
      <w:bookmarkEnd w:id="1491"/>
      <w:r>
        <w:rPr>
          <w:rtl w:val="true"/>
        </w:rPr>
        <w:t>שר האוצר</w:t>
      </w:r>
      <w:bookmarkStart w:id="1492" w:name="_ETM_Q1_2136379"/>
      <w:bookmarkStart w:id="1493" w:name="_ETM_Q1_2136297"/>
      <w:bookmarkEnd w:id="1492"/>
      <w:bookmarkEnd w:id="1493"/>
      <w:r>
        <w:rPr>
          <w:rtl w:val="true"/>
        </w:rPr>
        <w:t xml:space="preserve"> לא יבטל את ז</w:t>
      </w:r>
      <w:bookmarkStart w:id="1494" w:name="_ETM_Q1_2192612"/>
      <w:bookmarkEnd w:id="1494"/>
      <w:r>
        <w:rPr>
          <w:rtl w:val="true"/>
        </w:rPr>
        <w:t>ה עכשיו זה נכנס לתוקף</w:t>
      </w:r>
      <w:r>
        <w:rPr>
          <w:rtl w:val="true"/>
        </w:rPr>
        <w:t xml:space="preserve">. </w:t>
      </w:r>
      <w:r>
        <w:rPr>
          <w:rtl w:val="true"/>
        </w:rPr>
        <w:t>מדובר במיליארד ו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 שהיו חוסכים לא </w:t>
      </w:r>
      <w:bookmarkStart w:id="1495" w:name="_ETM_Q1_2200172"/>
      <w:bookmarkEnd w:id="1495"/>
      <w:r>
        <w:rPr>
          <w:rtl w:val="true"/>
        </w:rPr>
        <w:t xml:space="preserve">מעט מהגזירות ומהמיסים </w:t>
      </w:r>
      <w:bookmarkStart w:id="1496" w:name="_ETM_Q1_2201932"/>
      <w:bookmarkEnd w:id="1496"/>
      <w:r>
        <w:rPr>
          <w:rtl w:val="true"/>
        </w:rPr>
        <w:t>שאנו מעלים פה בשבועות האחרונים</w:t>
      </w:r>
      <w:r>
        <w:rPr>
          <w:rtl w:val="true"/>
        </w:rPr>
        <w:t xml:space="preserve">. </w:t>
      </w:r>
      <w:r>
        <w:rPr>
          <w:rtl w:val="true"/>
        </w:rPr>
        <w:t>אני כבר לא מדבר על בריאות הציבור</w:t>
      </w:r>
      <w:r>
        <w:rPr>
          <w:rtl w:val="true"/>
        </w:rPr>
        <w:t xml:space="preserve">. </w:t>
      </w:r>
      <w:r>
        <w:rPr>
          <w:rtl w:val="true"/>
        </w:rPr>
        <w:t xml:space="preserve">מילא אם המחירים היו </w:t>
      </w:r>
      <w:bookmarkStart w:id="1497" w:name="_ETM_Q1_2208573"/>
      <w:bookmarkEnd w:id="1497"/>
      <w:r>
        <w:rPr>
          <w:rtl w:val="true"/>
        </w:rPr>
        <w:t>יורדים</w:t>
      </w:r>
      <w:r>
        <w:rPr>
          <w:rtl w:val="true"/>
        </w:rPr>
        <w:t xml:space="preserve">. </w:t>
      </w:r>
      <w:r>
        <w:rPr>
          <w:rtl w:val="true"/>
        </w:rPr>
        <w:t>המחירים עלו</w:t>
      </w:r>
      <w:r>
        <w:rPr>
          <w:rtl w:val="true"/>
        </w:rPr>
        <w:t xml:space="preserve">. </w:t>
      </w:r>
      <w:r>
        <w:rPr>
          <w:rtl w:val="true"/>
        </w:rPr>
        <w:t>מה שעשיתם – לקחתם מיליארד ו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מיליון שקל מתקציב המדינה</w:t>
      </w:r>
      <w:r>
        <w:rPr>
          <w:rtl w:val="true"/>
        </w:rPr>
        <w:t xml:space="preserve">, </w:t>
      </w:r>
      <w:r>
        <w:rPr>
          <w:rtl w:val="true"/>
        </w:rPr>
        <w:t xml:space="preserve">והעברתם </w:t>
      </w:r>
      <w:bookmarkStart w:id="1498" w:name="_ETM_Q1_2216147"/>
      <w:bookmarkEnd w:id="1498"/>
      <w:r>
        <w:rPr>
          <w:rtl w:val="true"/>
        </w:rPr>
        <w:t>אותם לכיסים של בעלי הון</w:t>
      </w:r>
      <w:r>
        <w:rPr>
          <w:rtl w:val="true"/>
        </w:rPr>
        <w:t xml:space="preserve">. </w:t>
      </w:r>
      <w:r>
        <w:rPr>
          <w:rtl w:val="true"/>
        </w:rPr>
        <w:t xml:space="preserve">אני קורא לכם רגע שלפני </w:t>
      </w:r>
      <w:bookmarkStart w:id="1499" w:name="_ETM_Q1_2222045"/>
      <w:bookmarkEnd w:id="1499"/>
      <w:r>
        <w:rPr>
          <w:rtl w:val="true"/>
        </w:rPr>
        <w:t xml:space="preserve">שהמס הזה מבוטל באופן סופי אפשר להחזיר אותו ואפשר להיטיב עם הציבור גם מבחינת </w:t>
      </w:r>
      <w:bookmarkStart w:id="1500" w:name="_ETM_Q1_2228834"/>
      <w:bookmarkEnd w:id="1500"/>
      <w:r>
        <w:rPr>
          <w:rtl w:val="true"/>
        </w:rPr>
        <w:t>המיסים וגם מבחינת הבריאו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501" w:name="ET_speaker_שלומית_ארליך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2" w:name="_ETM_Q1_2236886"/>
      <w:bookmarkStart w:id="1503" w:name="_ETM_Q1_2236797"/>
      <w:bookmarkEnd w:id="1502"/>
      <w:bookmarkEnd w:id="1503"/>
      <w:r>
        <w:rPr>
          <w:rtl w:val="true"/>
        </w:rPr>
        <w:t>ובתנאי שיועבר תקציב מיידי לשיקום תשתיות חשמל ומים בישובי הספ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4" w:name="_ETM_Q1_2242249"/>
      <w:bookmarkStart w:id="1505" w:name="_ETM_Q1_2242249"/>
      <w:bookmarkEnd w:id="1505"/>
    </w:p>
    <w:p>
      <w:pPr>
        <w:pStyle w:val="Style32"/>
        <w:keepNext w:val="true"/>
        <w:rPr/>
      </w:pPr>
      <w:bookmarkStart w:id="1506" w:name="_ETM_Q1_2242460"/>
      <w:bookmarkStart w:id="1507" w:name="_ETM_Q1_2242431"/>
      <w:bookmarkEnd w:id="1506"/>
      <w:bookmarkEnd w:id="150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508" w:name="ET_speakercontinue_שלומית_ארליך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9" w:name="_ETM_Q1_2245636"/>
      <w:bookmarkEnd w:id="1509"/>
      <w:r>
        <w:rPr>
          <w:rtl w:val="true"/>
        </w:rPr>
        <w:t>בתנאי שיוקצה תקציב חירום למערך הרווחה הקורס תחת העו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0" w:name="_ETM_Q1_2247779"/>
      <w:bookmarkStart w:id="1511" w:name="_ETM_Q1_2247688"/>
      <w:bookmarkStart w:id="1512" w:name="_ETM_Q1_2247779"/>
      <w:bookmarkStart w:id="1513" w:name="_ETM_Q1_2247688"/>
      <w:bookmarkEnd w:id="1512"/>
      <w:bookmarkEnd w:id="1513"/>
    </w:p>
    <w:p>
      <w:pPr>
        <w:pStyle w:val="Style32"/>
        <w:keepNext w:val="true"/>
        <w:rPr/>
      </w:pPr>
      <w:bookmarkStart w:id="1514" w:name="_ETM_Q1_2247938"/>
      <w:bookmarkStart w:id="1515" w:name="_ETM_Q1_2247832"/>
      <w:bookmarkEnd w:id="1514"/>
      <w:bookmarkEnd w:id="151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516" w:name="ET_speakercontinue_שלומית_ארליך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7" w:name="_ETM_Q1_2252140"/>
      <w:bookmarkEnd w:id="1517"/>
      <w:r>
        <w:rPr>
          <w:rtl w:val="true"/>
        </w:rPr>
        <w:t>ובתנאי שיוקצה תקציב לשיקום מרכזים טיפוליים שקרסו תחת העו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8" w:name="_ETM_Q1_2256778"/>
      <w:bookmarkStart w:id="1519" w:name="_ETM_Q1_2256638"/>
      <w:bookmarkStart w:id="1520" w:name="_ETM_Q1_2256553"/>
      <w:bookmarkStart w:id="1521" w:name="_ETM_Q1_2256778"/>
      <w:bookmarkStart w:id="1522" w:name="_ETM_Q1_2256638"/>
      <w:bookmarkStart w:id="1523" w:name="_ETM_Q1_2256553"/>
      <w:bookmarkEnd w:id="1521"/>
      <w:bookmarkEnd w:id="1522"/>
      <w:bookmarkEnd w:id="1523"/>
    </w:p>
    <w:p>
      <w:pPr>
        <w:pStyle w:val="Style32"/>
        <w:keepNext w:val="true"/>
        <w:rPr/>
      </w:pPr>
      <w:bookmarkStart w:id="1524" w:name="_ETM_Q1_2256867"/>
      <w:bookmarkEnd w:id="152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525" w:name="ET_speaker_6127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ו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526" w:name="ET_speaker_שלומית_ארליך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תנאי שיוקצה תקציב </w:t>
      </w:r>
      <w:bookmarkStart w:id="1527" w:name="_ETM_Q1_2260000"/>
      <w:bookmarkEnd w:id="1527"/>
      <w:r>
        <w:rPr>
          <w:rtl w:val="true"/>
        </w:rPr>
        <w:t>לרכישת ספרי היסטוריה על מנהיגים שידעו מתי ללכת הבי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8" w:name="_ETM_Q1_2265578"/>
      <w:bookmarkStart w:id="1529" w:name="_ETM_Q1_2265502"/>
      <w:bookmarkStart w:id="1530" w:name="_ETM_Q1_2265578"/>
      <w:bookmarkStart w:id="1531" w:name="_ETM_Q1_2265502"/>
      <w:bookmarkEnd w:id="1530"/>
      <w:bookmarkEnd w:id="1531"/>
    </w:p>
    <w:p>
      <w:pPr>
        <w:pStyle w:val="Style33"/>
        <w:keepNext w:val="true"/>
        <w:rPr>
          <w:rStyle w:val="TagStyle"/>
        </w:rPr>
      </w:pPr>
      <w:bookmarkStart w:id="1532" w:name="ET_speakercontinue_שלומית_ארליך_328"/>
      <w:bookmarkStart w:id="1533" w:name="_ETM_Q1_2265734"/>
      <w:bookmarkStart w:id="1534" w:name="_ETM_Q1_2265629"/>
      <w:bookmarkEnd w:id="1533"/>
      <w:bookmarkEnd w:id="1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>שלומית ארליך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  </w:t>
      </w:r>
      <w:bookmarkEnd w:id="1532"/>
    </w:p>
    <w:p>
      <w:pPr>
        <w:pStyle w:val="KeepWithNext"/>
        <w:rPr>
          <w:rStyle w:val="TagStyle"/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/>
      </w:pPr>
      <w:bookmarkStart w:id="1535" w:name="_ETM_Q1_2266422"/>
      <w:bookmarkEnd w:id="1535"/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6" w:name="_ETM_Q1_2265241"/>
      <w:bookmarkStart w:id="1537" w:name="_ETM_Q1_2265152"/>
      <w:bookmarkStart w:id="1538" w:name="_ETM_Q1_2265241"/>
      <w:bookmarkStart w:id="1539" w:name="_ETM_Q1_2265152"/>
      <w:bookmarkEnd w:id="1538"/>
      <w:bookmarkEnd w:id="1539"/>
    </w:p>
    <w:p>
      <w:pPr>
        <w:pStyle w:val="Style33"/>
        <w:keepNext w:val="true"/>
        <w:rPr/>
      </w:pPr>
      <w:bookmarkStart w:id="1540" w:name="ET_speakercontinue_שלומית_ארליך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1" w:name="_ETM_Q1_2266067"/>
      <w:bookmarkEnd w:id="1541"/>
      <w:r>
        <w:rPr>
          <w:rtl w:val="true"/>
        </w:rPr>
        <w:t xml:space="preserve">ובתנאי </w:t>
      </w:r>
      <w:bookmarkStart w:id="1542" w:name="_ETM_Q1_2268176"/>
      <w:bookmarkEnd w:id="1542"/>
      <w:r>
        <w:rPr>
          <w:rtl w:val="true"/>
        </w:rPr>
        <w:t xml:space="preserve">שיוקצה תקציב להסבר מדוע חקלאים לא יכולים לאכול הצהרות </w:t>
      </w:r>
      <w:bookmarkStart w:id="1543" w:name="_ETM_Q1_2270822"/>
      <w:bookmarkEnd w:id="1543"/>
      <w:r>
        <w:rPr>
          <w:rtl w:val="true"/>
        </w:rPr>
        <w:t>לתקשורת</w:t>
      </w:r>
      <w:r>
        <w:rPr>
          <w:rtl w:val="true"/>
        </w:rPr>
        <w:t>.</w:t>
      </w:r>
      <w:bookmarkStart w:id="1544" w:name="_ETM_Q1_2272326"/>
      <w:bookmarkEnd w:id="1544"/>
    </w:p>
    <w:p>
      <w:pPr>
        <w:pStyle w:val="Normal"/>
        <w:rPr/>
      </w:pPr>
      <w:r>
        <w:rPr>
          <w:rtl w:val="true"/>
        </w:rPr>
      </w:r>
      <w:bookmarkStart w:id="1545" w:name="_ETM_Q1_2272425"/>
      <w:bookmarkStart w:id="1546" w:name="_ETM_Q1_2272425"/>
      <w:bookmarkEnd w:id="1546"/>
    </w:p>
    <w:p>
      <w:pPr>
        <w:pStyle w:val="Style32"/>
        <w:keepNext w:val="true"/>
        <w:rPr/>
      </w:pPr>
      <w:bookmarkStart w:id="1547" w:name="_ETM_Q1_2272560"/>
      <w:bookmarkStart w:id="1548" w:name="_ETM_Q1_2272474"/>
      <w:bookmarkEnd w:id="1547"/>
      <w:bookmarkEnd w:id="154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549" w:name="ET_speakercontinue_שלומית_ארליך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0" w:name="_ETM_Q1_2275000"/>
      <w:bookmarkEnd w:id="1550"/>
      <w:r>
        <w:rPr>
          <w:rtl w:val="true"/>
        </w:rPr>
        <w:t xml:space="preserve">ובתנאי שיוקצה תקציב להסבר מדוע אי אפשר לשקם טראומה בהודעות </w:t>
      </w:r>
      <w:bookmarkStart w:id="1551" w:name="_ETM_Q1_2278812"/>
      <w:bookmarkEnd w:id="1551"/>
      <w:r>
        <w:rPr>
          <w:rtl w:val="true"/>
        </w:rPr>
        <w:t>דוב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2" w:name="_ETM_Q1_2280574"/>
      <w:bookmarkStart w:id="1553" w:name="_ETM_Q1_2280476"/>
      <w:bookmarkStart w:id="1554" w:name="_ETM_Q1_2280574"/>
      <w:bookmarkStart w:id="1555" w:name="_ETM_Q1_2280476"/>
      <w:bookmarkEnd w:id="1554"/>
      <w:bookmarkEnd w:id="1555"/>
    </w:p>
    <w:p>
      <w:pPr>
        <w:pStyle w:val="Style32"/>
        <w:keepNext w:val="true"/>
        <w:rPr/>
      </w:pPr>
      <w:bookmarkStart w:id="1556" w:name="_ETM_Q1_2280690"/>
      <w:bookmarkStart w:id="1557" w:name="_ETM_Q1_2280604"/>
      <w:bookmarkEnd w:id="1556"/>
      <w:bookmarkEnd w:id="155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558" w:name="ET_speakercontinue_שלומית_ארליך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9" w:name="_ETM_Q1_2283087"/>
      <w:bookmarkEnd w:id="1559"/>
      <w:r>
        <w:rPr>
          <w:rtl w:val="true"/>
        </w:rPr>
        <w:t>ובתנאי שיוקצה תקציב לקורס</w:t>
      </w:r>
      <w:r>
        <w:rPr>
          <w:rtl w:val="true"/>
        </w:rPr>
        <w:t xml:space="preserve">: </w:t>
      </w:r>
      <w:r>
        <w:rPr>
          <w:rtl w:val="true"/>
        </w:rPr>
        <w:t xml:space="preserve">איך לא להבטיח הבטחות שאי </w:t>
      </w:r>
      <w:bookmarkStart w:id="1560" w:name="_ETM_Q1_2285218"/>
      <w:bookmarkEnd w:id="1560"/>
      <w:r>
        <w:rPr>
          <w:rtl w:val="true"/>
        </w:rPr>
        <w:t>אפשר לקיים</w:t>
      </w:r>
      <w:r>
        <w:rPr>
          <w:rtl w:val="true"/>
        </w:rPr>
        <w:t>.</w:t>
      </w:r>
      <w:bookmarkStart w:id="1561" w:name="_ETM_Q1_2287202"/>
      <w:bookmarkEnd w:id="1561"/>
    </w:p>
    <w:p>
      <w:pPr>
        <w:pStyle w:val="Normal"/>
        <w:rPr/>
      </w:pPr>
      <w:r>
        <w:rPr>
          <w:rtl w:val="true"/>
        </w:rPr>
      </w:r>
      <w:bookmarkStart w:id="1562" w:name="_ETM_Q1_2287265"/>
      <w:bookmarkStart w:id="1563" w:name="_ETM_Q1_2287265"/>
      <w:bookmarkEnd w:id="1563"/>
    </w:p>
    <w:p>
      <w:pPr>
        <w:pStyle w:val="Style32"/>
        <w:keepNext w:val="true"/>
        <w:rPr/>
      </w:pPr>
      <w:bookmarkStart w:id="1564" w:name="_ETM_Q1_2287446"/>
      <w:bookmarkStart w:id="1565" w:name="_ETM_Q1_2287346"/>
      <w:bookmarkEnd w:id="1564"/>
      <w:bookmarkEnd w:id="156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566" w:name="ET_speakercontinue_שלומית_ארליך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7" w:name="_ETM_Q1_2289964"/>
      <w:bookmarkEnd w:id="1567"/>
      <w:r>
        <w:rPr>
          <w:rtl w:val="true"/>
        </w:rPr>
        <w:t xml:space="preserve">בתנאי שיוקצה תקציב להתקנת לוח ימים מאז ההבטחה האחרונה </w:t>
      </w:r>
      <w:bookmarkStart w:id="1568" w:name="_ETM_Q1_2293012"/>
      <w:bookmarkEnd w:id="1568"/>
      <w:r>
        <w:rPr>
          <w:rtl w:val="true"/>
        </w:rPr>
        <w:t>שלא קו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9" w:name="_ETM_Q1_2296734"/>
      <w:bookmarkStart w:id="1570" w:name="_ETM_Q1_2296660"/>
      <w:bookmarkStart w:id="1571" w:name="_ETM_Q1_2296734"/>
      <w:bookmarkStart w:id="1572" w:name="_ETM_Q1_2296660"/>
      <w:bookmarkEnd w:id="1571"/>
      <w:bookmarkEnd w:id="1572"/>
    </w:p>
    <w:p>
      <w:pPr>
        <w:pStyle w:val="Style32"/>
        <w:keepNext w:val="true"/>
        <w:rPr/>
      </w:pPr>
      <w:bookmarkStart w:id="1573" w:name="_ETM_Q1_2296899"/>
      <w:bookmarkStart w:id="1574" w:name="_ETM_Q1_2296788"/>
      <w:bookmarkEnd w:id="1573"/>
      <w:bookmarkEnd w:id="157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575" w:name="ET_speakercontinue_שלומית_ארליך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תנאי שיותקן שעון דיגיטלי שסופר את מספר ההבטחות הלא </w:t>
      </w:r>
      <w:bookmarkStart w:id="1576" w:name="_ETM_Q1_2299384"/>
      <w:bookmarkEnd w:id="1576"/>
      <w:r>
        <w:rPr>
          <w:rtl w:val="true"/>
        </w:rPr>
        <w:t>ממומשות</w:t>
      </w:r>
      <w:r>
        <w:rPr>
          <w:rtl w:val="true"/>
        </w:rPr>
        <w:t>.</w:t>
      </w:r>
      <w:bookmarkStart w:id="1577" w:name="_ETM_Q1_2301687"/>
      <w:bookmarkEnd w:id="1577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78" w:name="_ETM_Q1_2301917"/>
      <w:bookmarkStart w:id="1579" w:name="_ETM_Q1_2301867"/>
      <w:bookmarkStart w:id="1580" w:name="_ETM_Q1_2301821"/>
      <w:bookmarkEnd w:id="1578"/>
      <w:bookmarkEnd w:id="1579"/>
      <w:bookmarkEnd w:id="158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581" w:name="ET_speakercontinue_שלומית_ארליך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2" w:name="_ETM_Q1_2321697"/>
      <w:bookmarkEnd w:id="1582"/>
      <w:r>
        <w:rPr>
          <w:rtl w:val="true"/>
        </w:rPr>
        <w:t>ובתנאי שיוקצה תקציב להקמת מרכז המחקר</w:t>
      </w:r>
      <w:r>
        <w:rPr>
          <w:rtl w:val="true"/>
        </w:rPr>
        <w:t xml:space="preserve">, </w:t>
      </w:r>
      <w:r>
        <w:rPr>
          <w:rtl w:val="true"/>
        </w:rPr>
        <w:t xml:space="preserve">כמה עולה לנו </w:t>
      </w:r>
      <w:bookmarkStart w:id="1583" w:name="_ETM_Q1_2324281"/>
      <w:bookmarkEnd w:id="1583"/>
      <w:r>
        <w:rPr>
          <w:rtl w:val="true"/>
        </w:rPr>
        <w:t>כל הצגה ב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4" w:name="_ETM_Q1_2328279"/>
      <w:bookmarkStart w:id="1585" w:name="_ETM_Q1_2233452"/>
      <w:bookmarkStart w:id="1586" w:name="_ETM_Q1_2233379"/>
      <w:bookmarkStart w:id="1587" w:name="_ETM_Q1_2233221"/>
      <w:bookmarkStart w:id="1588" w:name="_ETM_Q1_2233114"/>
      <w:bookmarkStart w:id="1589" w:name="_ETM_Q1_2242899"/>
      <w:bookmarkStart w:id="1590" w:name="_ETM_Q1_2305426"/>
      <w:bookmarkStart w:id="1591" w:name="_ETM_Q1_2328279"/>
      <w:bookmarkStart w:id="1592" w:name="_ETM_Q1_2233452"/>
      <w:bookmarkStart w:id="1593" w:name="_ETM_Q1_2233379"/>
      <w:bookmarkStart w:id="1594" w:name="_ETM_Q1_2233221"/>
      <w:bookmarkStart w:id="1595" w:name="_ETM_Q1_2233114"/>
      <w:bookmarkStart w:id="1596" w:name="_ETM_Q1_2242899"/>
      <w:bookmarkStart w:id="1597" w:name="_ETM_Q1_2305426"/>
      <w:bookmarkEnd w:id="1591"/>
      <w:bookmarkEnd w:id="1592"/>
      <w:bookmarkEnd w:id="1593"/>
      <w:bookmarkEnd w:id="1594"/>
      <w:bookmarkEnd w:id="1595"/>
      <w:bookmarkEnd w:id="1596"/>
      <w:bookmarkEnd w:id="1597"/>
    </w:p>
    <w:p>
      <w:pPr>
        <w:pStyle w:val="Style15"/>
        <w:keepNext w:val="true"/>
        <w:rPr/>
      </w:pPr>
      <w:bookmarkStart w:id="1598" w:name="ET_speaker_6361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9" w:name="_ETM_Q1_2328984"/>
      <w:bookmarkStart w:id="1600" w:name="_ETM_Q1_2328944"/>
      <w:bookmarkEnd w:id="1599"/>
      <w:bookmarkEnd w:id="1600"/>
      <w:r>
        <w:rPr>
          <w:rtl w:val="true"/>
        </w:rPr>
        <w:t>אני רוצה לנמק בקצרה</w:t>
      </w:r>
      <w:r>
        <w:rPr>
          <w:rtl w:val="true"/>
        </w:rPr>
        <w:t xml:space="preserve">, </w:t>
      </w:r>
      <w:r>
        <w:rPr>
          <w:rtl w:val="true"/>
        </w:rPr>
        <w:t xml:space="preserve">כי בגלל שאתה </w:t>
      </w:r>
      <w:bookmarkStart w:id="1601" w:name="_ETM_Q1_2333902"/>
      <w:bookmarkEnd w:id="1601"/>
      <w:r>
        <w:rPr>
          <w:rtl w:val="true"/>
        </w:rPr>
        <w:t>מקריא את ההסתייגויות מהר יצא לי לקרוא דיווחים מהמשפט</w:t>
      </w:r>
      <w:r>
        <w:rPr>
          <w:rtl w:val="true"/>
        </w:rPr>
        <w:t xml:space="preserve">. </w:t>
      </w:r>
      <w:r>
        <w:rPr>
          <w:rtl w:val="true"/>
        </w:rPr>
        <w:t>זה מחזה בלתי ייאמן</w:t>
      </w:r>
      <w:r>
        <w:rPr>
          <w:rtl w:val="true"/>
        </w:rPr>
        <w:t xml:space="preserve">. </w:t>
      </w:r>
      <w:r>
        <w:rPr>
          <w:rtl w:val="true"/>
        </w:rPr>
        <w:t xml:space="preserve">לא רק שראש </w:t>
      </w:r>
      <w:bookmarkStart w:id="1602" w:name="_ETM_Q1_2343130"/>
      <w:bookmarkEnd w:id="1602"/>
      <w:r>
        <w:rPr>
          <w:rtl w:val="true"/>
        </w:rPr>
        <w:t xml:space="preserve">הממשלה לא לקח אחריות על </w:t>
      </w:r>
      <w:bookmarkStart w:id="1603" w:name="_ETM_Q1_2341222"/>
      <w:bookmarkEnd w:id="1603"/>
      <w:r>
        <w:rPr>
          <w:rtl w:val="true"/>
        </w:rPr>
        <w:t xml:space="preserve">שום דבר רע – הוא עכשיו גם זרק את האחריות </w:t>
      </w:r>
      <w:bookmarkStart w:id="1604" w:name="_ETM_Q1_2346318"/>
      <w:bookmarkEnd w:id="1604"/>
      <w:r>
        <w:rPr>
          <w:rtl w:val="true"/>
        </w:rPr>
        <w:t>על שרה נתניהו</w:t>
      </w:r>
      <w:r>
        <w:rPr>
          <w:rtl w:val="true"/>
        </w:rPr>
        <w:t xml:space="preserve">. </w:t>
      </w:r>
      <w:r>
        <w:rPr>
          <w:rtl w:val="true"/>
        </w:rPr>
        <w:t xml:space="preserve">הוא אמר אני לא ידעתי שום </w:t>
      </w:r>
      <w:bookmarkStart w:id="1605" w:name="_ETM_Q1_2349758"/>
      <w:bookmarkEnd w:id="1605"/>
      <w:r>
        <w:rPr>
          <w:rtl w:val="true"/>
        </w:rPr>
        <w:t xml:space="preserve">דבר בזה </w:t>
      </w:r>
      <w:r>
        <w:rPr>
          <w:rtl w:val="true"/>
        </w:rPr>
        <w:t xml:space="preserve">- </w:t>
      </w:r>
      <w:r>
        <w:rPr>
          <w:rtl w:val="true"/>
        </w:rPr>
        <w:t>שרה ביקשה</w:t>
      </w:r>
      <w:r>
        <w:rPr>
          <w:rtl w:val="true"/>
        </w:rPr>
        <w:t xml:space="preserve">, </w:t>
      </w:r>
      <w:r>
        <w:rPr>
          <w:rtl w:val="true"/>
        </w:rPr>
        <w:t>שרה ידעה</w:t>
      </w:r>
      <w:r>
        <w:rPr>
          <w:rtl w:val="true"/>
        </w:rPr>
        <w:t xml:space="preserve">. </w:t>
      </w:r>
      <w:r>
        <w:rPr>
          <w:rtl w:val="true"/>
        </w:rPr>
        <w:t>אין לתאר</w:t>
      </w:r>
      <w:r>
        <w:rPr>
          <w:rtl w:val="true"/>
        </w:rPr>
        <w:t xml:space="preserve">. </w:t>
      </w:r>
      <w:r>
        <w:rPr>
          <w:rtl w:val="true"/>
        </w:rPr>
        <w:t xml:space="preserve">מזל שאתה </w:t>
      </w:r>
      <w:bookmarkStart w:id="1606" w:name="_ETM_Q1_2353230"/>
      <w:bookmarkEnd w:id="1606"/>
      <w:r>
        <w:rPr>
          <w:rtl w:val="true"/>
        </w:rPr>
        <w:t>לא שם – גם עליך היה זורק אחר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07" w:name="_ETM_Q1_2356110"/>
      <w:bookmarkStart w:id="1608" w:name="_ETM_Q1_2384205"/>
      <w:bookmarkStart w:id="1609" w:name="_ETM_Q1_2360578"/>
      <w:bookmarkStart w:id="1610" w:name="_ETM_Q1_2360484"/>
      <w:bookmarkStart w:id="1611" w:name="_ETM_Q1_2356110"/>
      <w:bookmarkStart w:id="1612" w:name="_ETM_Q1_2384205"/>
      <w:bookmarkStart w:id="1613" w:name="_ETM_Q1_2360578"/>
      <w:bookmarkStart w:id="1614" w:name="_ETM_Q1_2360484"/>
      <w:bookmarkEnd w:id="1611"/>
      <w:bookmarkEnd w:id="1612"/>
      <w:bookmarkEnd w:id="1613"/>
      <w:bookmarkEnd w:id="1614"/>
    </w:p>
    <w:p>
      <w:pPr>
        <w:pStyle w:val="Style32"/>
        <w:keepNext w:val="true"/>
        <w:rPr/>
      </w:pPr>
      <w:bookmarkStart w:id="1615" w:name="_ETM_Q1_2356198"/>
      <w:bookmarkEnd w:id="161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616" w:name="ET_speaker_שלומית_ארליך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תנאי שיוקצה תקציב להקמת מוזיאון ההצבעות שנדחו כי השרים היו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617" w:name="ET_speaker_6361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 שרים היו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18" w:name="ET_yor_4762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הייתי ב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9" w:name="_ETM_Q1_2369838"/>
      <w:bookmarkStart w:id="1620" w:name="_ETM_Q1_2369775"/>
      <w:bookmarkStart w:id="1621" w:name="_ETM_Q1_2369838"/>
      <w:bookmarkStart w:id="1622" w:name="_ETM_Q1_2369775"/>
      <w:bookmarkEnd w:id="1621"/>
      <w:bookmarkEnd w:id="1622"/>
    </w:p>
    <w:p>
      <w:pPr>
        <w:pStyle w:val="Style15"/>
        <w:keepNext w:val="true"/>
        <w:rPr/>
      </w:pPr>
      <w:bookmarkStart w:id="1623" w:name="ET_speaker_שלומית_ארליך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קציב לתערוכות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624" w:name="_ETM_Q1_2374201"/>
      <w:bookmarkStart w:id="1625" w:name="_ETM_Q1_2374111"/>
      <w:bookmarkStart w:id="1626" w:name="_ETM_Q1_2374201"/>
      <w:bookmarkStart w:id="1627" w:name="_ETM_Q1_2374111"/>
      <w:bookmarkEnd w:id="1626"/>
      <w:bookmarkEnd w:id="1627"/>
    </w:p>
    <w:p>
      <w:pPr>
        <w:pStyle w:val="Style32"/>
        <w:keepNext w:val="true"/>
        <w:rPr/>
      </w:pPr>
      <w:bookmarkStart w:id="1628" w:name="_ETM_Q1_2374320"/>
      <w:bookmarkStart w:id="1629" w:name="_ETM_Q1_2374256"/>
      <w:bookmarkEnd w:id="1628"/>
      <w:bookmarkEnd w:id="162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630" w:name="ET_speakercontinue_שלומית_ארליך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1" w:name="_ETM_Q1_2377108"/>
      <w:bookmarkEnd w:id="1631"/>
      <w:r>
        <w:rPr>
          <w:rtl w:val="true"/>
        </w:rPr>
        <w:t xml:space="preserve">בתנאי שיוקצה תקציב למוזיאון הרפורמות שנשארו </w:t>
      </w:r>
      <w:bookmarkStart w:id="1632" w:name="_ETM_Q1_2379661"/>
      <w:bookmarkEnd w:id="1632"/>
      <w:r>
        <w:rPr>
          <w:rtl w:val="true"/>
        </w:rPr>
        <w:t>על המד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633" w:name="ET_speaker_6127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4" w:name="_ETM_Q1_2384859"/>
      <w:bookmarkStart w:id="1635" w:name="_ETM_Q1_2384809"/>
      <w:bookmarkEnd w:id="1634"/>
      <w:bookmarkEnd w:id="1635"/>
      <w:r>
        <w:rPr>
          <w:rtl w:val="true"/>
        </w:rPr>
        <w:t>אני רוצה לנמק</w:t>
      </w:r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לא יודע באיזו תדירות אתה נכנס לטוויטר ש</w:t>
      </w:r>
      <w:bookmarkStart w:id="1636" w:name="_ETM_Q1_2387612"/>
      <w:bookmarkEnd w:id="1636"/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 xml:space="preserve">אתה יודע שיש לך חשבון </w:t>
      </w:r>
      <w:bookmarkStart w:id="1637" w:name="_ETM_Q1_2393063"/>
      <w:bookmarkEnd w:id="1637"/>
      <w:r>
        <w:rPr>
          <w:rtl w:val="true"/>
        </w:rPr>
        <w:t>טוויט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38" w:name="_ETM_Q1_2389716"/>
      <w:bookmarkStart w:id="1639" w:name="_ETM_Q1_2389612"/>
      <w:bookmarkStart w:id="1640" w:name="_ETM_Q1_2389716"/>
      <w:bookmarkStart w:id="1641" w:name="_ETM_Q1_2389612"/>
      <w:bookmarkEnd w:id="1640"/>
      <w:bookmarkEnd w:id="1641"/>
    </w:p>
    <w:p>
      <w:pPr>
        <w:pStyle w:val="Style32"/>
        <w:keepNext w:val="true"/>
        <w:rPr/>
      </w:pPr>
      <w:bookmarkStart w:id="1642" w:name="ET_yor_4762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3" w:name="_ETM_Q1_2390817"/>
      <w:bookmarkEnd w:id="1643"/>
      <w:r>
        <w:rPr>
          <w:rtl w:val="true"/>
        </w:rPr>
        <w:t>זה מזוי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44" w:name="_ETM_Q1_2397430"/>
      <w:bookmarkStart w:id="1645" w:name="_ETM_Q1_2397341"/>
      <w:bookmarkStart w:id="1646" w:name="_ETM_Q1_2397430"/>
      <w:bookmarkStart w:id="1647" w:name="_ETM_Q1_2397341"/>
      <w:bookmarkEnd w:id="1646"/>
      <w:bookmarkEnd w:id="1647"/>
    </w:p>
    <w:p>
      <w:pPr>
        <w:pStyle w:val="Style33"/>
        <w:keepNext w:val="true"/>
        <w:rPr/>
      </w:pPr>
      <w:bookmarkStart w:id="1648" w:name="ET_speakercontinue_612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9" w:name="_ETM_Q1_2398091"/>
      <w:bookmarkEnd w:id="1649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רשום שהחשבון מופעל על ידי הלשכה</w:t>
      </w:r>
      <w:r>
        <w:rPr>
          <w:rtl w:val="true"/>
        </w:rPr>
        <w:t xml:space="preserve">. </w:t>
      </w:r>
      <w:r>
        <w:rPr>
          <w:rtl w:val="true"/>
        </w:rPr>
        <w:t>לא מזויף</w:t>
      </w:r>
      <w:r>
        <w:rPr>
          <w:rtl w:val="true"/>
        </w:rPr>
        <w:t xml:space="preserve">. </w:t>
      </w:r>
      <w:r>
        <w:rPr>
          <w:rtl w:val="true"/>
        </w:rPr>
        <w:t xml:space="preserve">תייגתי </w:t>
      </w:r>
      <w:bookmarkStart w:id="1650" w:name="_ETM_Q1_2424608"/>
      <w:bookmarkEnd w:id="1650"/>
      <w:r>
        <w:rPr>
          <w:rtl w:val="true"/>
        </w:rPr>
        <w:t>אותך אתמול בציוץ שהעליתי</w:t>
      </w:r>
      <w:r>
        <w:rPr>
          <w:rtl w:val="true"/>
        </w:rPr>
        <w:t xml:space="preserve">. </w:t>
      </w:r>
      <w:r>
        <w:rPr>
          <w:rtl w:val="true"/>
        </w:rPr>
        <w:t xml:space="preserve">אתה יודע שבלשכת ראש הממשלה </w:t>
      </w:r>
      <w:bookmarkStart w:id="1651" w:name="_ETM_Q1_2431917"/>
      <w:bookmarkEnd w:id="1651"/>
      <w:r>
        <w:rPr>
          <w:rtl w:val="true"/>
        </w:rPr>
        <w:t>מועסקים שלושה צלמים שמחויבים מתחילת המלחמה בצו ריתוק מיוחד להגיע לעבודה בכל שעה</w:t>
      </w:r>
      <w:r>
        <w:rPr>
          <w:rtl w:val="true"/>
        </w:rPr>
        <w:t xml:space="preserve">, </w:t>
      </w:r>
      <w:bookmarkStart w:id="1652" w:name="_ETM_Q1_2439877"/>
      <w:bookmarkEnd w:id="1652"/>
      <w:r>
        <w:rPr>
          <w:rtl w:val="true"/>
        </w:rPr>
        <w:t>שזה מחייב אותם לחלל שבת</w:t>
      </w:r>
      <w:r>
        <w:rPr>
          <w:rtl w:val="true"/>
        </w:rPr>
        <w:t xml:space="preserve">? </w:t>
      </w:r>
      <w:r>
        <w:rPr>
          <w:rtl w:val="true"/>
        </w:rPr>
        <w:t>גם בשבתות</w:t>
      </w:r>
      <w:r>
        <w:rPr>
          <w:rtl w:val="true"/>
        </w:rPr>
        <w:t xml:space="preserve">. </w:t>
      </w:r>
      <w:r>
        <w:rPr>
          <w:rtl w:val="true"/>
        </w:rPr>
        <w:t xml:space="preserve">מה דעתך על </w:t>
      </w:r>
      <w:bookmarkStart w:id="1653" w:name="_ETM_Q1_2447837"/>
      <w:bookmarkEnd w:id="1653"/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54" w:name="_ETM_Q1_2448414"/>
      <w:bookmarkStart w:id="1655" w:name="_ETM_Q1_2448334"/>
      <w:bookmarkStart w:id="1656" w:name="_ETM_Q1_2448414"/>
      <w:bookmarkStart w:id="1657" w:name="_ETM_Q1_2448334"/>
      <w:bookmarkEnd w:id="1656"/>
      <w:bookmarkEnd w:id="1657"/>
    </w:p>
    <w:p>
      <w:pPr>
        <w:pStyle w:val="Style32"/>
        <w:keepNext w:val="true"/>
        <w:rPr/>
      </w:pPr>
      <w:bookmarkStart w:id="1658" w:name="ET_yor_4762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9" w:name="_ETM_Q1_2449025"/>
      <w:bookmarkEnd w:id="1659"/>
      <w:r>
        <w:rPr>
          <w:rtl w:val="true"/>
        </w:rPr>
        <w:t>חמור מאוד</w:t>
      </w:r>
      <w:r>
        <w:rPr>
          <w:rtl w:val="true"/>
        </w:rPr>
        <w:t xml:space="preserve">, </w:t>
      </w:r>
      <w:r>
        <w:rPr>
          <w:rtl w:val="true"/>
        </w:rPr>
        <w:t>אם זה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60" w:name="_ETM_Q1_2456862"/>
      <w:bookmarkStart w:id="1661" w:name="_ETM_Q1_2456072"/>
      <w:bookmarkStart w:id="1662" w:name="_ETM_Q1_2455994"/>
      <w:bookmarkStart w:id="1663" w:name="_ETM_Q1_2456862"/>
      <w:bookmarkStart w:id="1664" w:name="_ETM_Q1_2456072"/>
      <w:bookmarkStart w:id="1665" w:name="_ETM_Q1_2455994"/>
      <w:bookmarkEnd w:id="1663"/>
      <w:bookmarkEnd w:id="1664"/>
      <w:bookmarkEnd w:id="1665"/>
    </w:p>
    <w:p>
      <w:pPr>
        <w:pStyle w:val="Style15"/>
        <w:keepNext w:val="true"/>
        <w:rPr/>
      </w:pPr>
      <w:bookmarkStart w:id="1666" w:name="ET_speaker_6361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7" w:name="_ETM_Q1_2457564"/>
      <w:bookmarkStart w:id="1668" w:name="_ETM_Q1_2457519"/>
      <w:bookmarkEnd w:id="1667"/>
      <w:bookmarkEnd w:id="1668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תמונה קודמת לשבת</w:t>
      </w:r>
      <w:r>
        <w:rPr>
          <w:rtl w:val="true"/>
        </w:rPr>
        <w:t xml:space="preserve">. </w:t>
      </w:r>
      <w:r>
        <w:rPr>
          <w:rtl w:val="true"/>
        </w:rPr>
        <w:t xml:space="preserve">אתה לא </w:t>
      </w:r>
      <w:bookmarkStart w:id="1669" w:name="_ETM_Q1_2461227"/>
      <w:bookmarkEnd w:id="1669"/>
      <w:r>
        <w:rPr>
          <w:rtl w:val="true"/>
        </w:rPr>
        <w:t>מעוד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0" w:name="_ETM_Q1_2462946"/>
      <w:bookmarkStart w:id="1671" w:name="_ETM_Q1_2462846"/>
      <w:bookmarkStart w:id="1672" w:name="_ETM_Q1_2462946"/>
      <w:bookmarkStart w:id="1673" w:name="_ETM_Q1_2462846"/>
      <w:bookmarkEnd w:id="1672"/>
      <w:bookmarkEnd w:id="1673"/>
    </w:p>
    <w:p>
      <w:pPr>
        <w:pStyle w:val="Style32"/>
        <w:keepNext w:val="true"/>
        <w:rPr/>
      </w:pPr>
      <w:bookmarkStart w:id="1674" w:name="ET_yor_4762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5" w:name="_ETM_Q1_2463641"/>
      <w:bookmarkEnd w:id="1675"/>
      <w:r>
        <w:rPr>
          <w:rtl w:val="true"/>
        </w:rPr>
        <w:t>אתה לא מעודכן</w:t>
      </w:r>
      <w:r>
        <w:rPr>
          <w:rtl w:val="true"/>
        </w:rPr>
        <w:t xml:space="preserve">. </w:t>
      </w:r>
      <w:r>
        <w:rPr>
          <w:rtl w:val="true"/>
        </w:rPr>
        <w:t>שבת זה לפני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76" w:name="_ETM_Q1_2534914"/>
      <w:bookmarkStart w:id="1677" w:name="_ETM_Q1_2006897"/>
      <w:bookmarkStart w:id="1678" w:name="_ETM_Q1_2534914"/>
      <w:bookmarkStart w:id="1679" w:name="_ETM_Q1_2006897"/>
      <w:bookmarkEnd w:id="1678"/>
      <w:bookmarkEnd w:id="1679"/>
    </w:p>
    <w:p>
      <w:pPr>
        <w:pStyle w:val="Style15"/>
        <w:keepNext w:val="true"/>
        <w:rPr/>
      </w:pPr>
      <w:bookmarkStart w:id="1680" w:name="ET_speaker_6127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ען הסדר הטוב – זה דיווח של ליאל קייזר מ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1" w:name="_ETM_Q1_2486665"/>
      <w:bookmarkStart w:id="1682" w:name="_ETM_Q1_2486533"/>
      <w:bookmarkStart w:id="1683" w:name="_ETM_Q1_2486665"/>
      <w:bookmarkStart w:id="1684" w:name="_ETM_Q1_2486533"/>
      <w:bookmarkEnd w:id="1683"/>
      <w:bookmarkEnd w:id="1684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בדוק את זה</w:t>
      </w:r>
      <w:r>
        <w:rPr>
          <w:rtl w:val="true"/>
        </w:rPr>
        <w:t xml:space="preserve">. </w:t>
      </w:r>
      <w:bookmarkStart w:id="1685" w:name="_ETM_Q1_2489591"/>
      <w:bookmarkEnd w:id="1685"/>
      <w:r>
        <w:rPr>
          <w:rtl w:val="true"/>
        </w:rPr>
        <w:t>מי בעד ההסתייגות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686" w:name="ET_speaker_שלומית_ארליך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תנאי שיוקצה תקציב למוזיאון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1687" w:name="_ETM_Q1_2497757"/>
      <w:bookmarkStart w:id="1688" w:name="_ETM_Q1_2497493"/>
      <w:bookmarkStart w:id="1689" w:name="_ETM_Q1_2497390"/>
      <w:bookmarkStart w:id="1690" w:name="_ETM_Q1_2497757"/>
      <w:bookmarkStart w:id="1691" w:name="_ETM_Q1_2497493"/>
      <w:bookmarkStart w:id="1692" w:name="_ETM_Q1_2497390"/>
      <w:bookmarkEnd w:id="1690"/>
      <w:bookmarkEnd w:id="1691"/>
      <w:bookmarkEnd w:id="1692"/>
    </w:p>
    <w:p>
      <w:pPr>
        <w:pStyle w:val="Style32"/>
        <w:keepNext w:val="true"/>
        <w:rPr/>
      </w:pPr>
      <w:bookmarkStart w:id="1693" w:name="_ETM_Q1_2497857"/>
      <w:bookmarkEnd w:id="169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694" w:name="ET_speakercontinue_שלומית_ארליך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 xml:space="preserve">החלטות </w:t>
      </w:r>
      <w:bookmarkStart w:id="1695" w:name="_ETM_Q1_2516961"/>
      <w:bookmarkEnd w:id="1695"/>
      <w:r>
        <w:rPr>
          <w:rtl w:val="true"/>
        </w:rPr>
        <w:t>שהתקבלו בין כוס קפה לכוס 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6" w:name="_ETM_Q1_2520622"/>
      <w:bookmarkStart w:id="1697" w:name="_ETM_Q1_2520508"/>
      <w:bookmarkStart w:id="1698" w:name="_ETM_Q1_2520622"/>
      <w:bookmarkStart w:id="1699" w:name="_ETM_Q1_2520508"/>
      <w:bookmarkEnd w:id="1698"/>
      <w:bookmarkEnd w:id="1699"/>
    </w:p>
    <w:p>
      <w:pPr>
        <w:pStyle w:val="Style32"/>
        <w:keepNext w:val="true"/>
        <w:rPr/>
      </w:pPr>
      <w:bookmarkStart w:id="1700" w:name="_ETM_Q1_2521351"/>
      <w:bookmarkStart w:id="1701" w:name="_ETM_Q1_2521260"/>
      <w:bookmarkEnd w:id="1700"/>
      <w:bookmarkEnd w:id="170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702" w:name="ET_speakercontinue_שלומית_ארליך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3" w:name="_ETM_Q1_2525174"/>
      <w:bookmarkEnd w:id="1703"/>
      <w:r>
        <w:rPr>
          <w:rtl w:val="true"/>
        </w:rPr>
        <w:t>אחרי יום התחילה יבוא</w:t>
      </w:r>
      <w:r>
        <w:rPr>
          <w:rtl w:val="true"/>
        </w:rPr>
        <w:t xml:space="preserve">: </w:t>
      </w:r>
      <w:bookmarkStart w:id="1704" w:name="_ETM_Q1_2527875"/>
      <w:bookmarkEnd w:id="1704"/>
      <w:r>
        <w:rPr>
          <w:rtl w:val="true"/>
        </w:rPr>
        <w:t xml:space="preserve">ורק אחרי שחברי הקואליציה ילמדו להבדיל בין תקציב המדינה לקופה </w:t>
      </w:r>
      <w:bookmarkStart w:id="1705" w:name="_ETM_Q1_2529297"/>
      <w:bookmarkEnd w:id="1705"/>
      <w:r>
        <w:rPr>
          <w:rtl w:val="true"/>
        </w:rPr>
        <w:t>הפרטית שלהם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706" w:name="ET_speaker_6361_99"/>
      <w:bookmarkStart w:id="1707" w:name="_ETM_Q1_2487427"/>
      <w:bookmarkEnd w:id="1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8" w:name="_ETM_Q1_2535564"/>
      <w:bookmarkStart w:id="1709" w:name="_ETM_Q1_2535514"/>
      <w:bookmarkEnd w:id="1708"/>
      <w:bookmarkEnd w:id="1709"/>
      <w:r>
        <w:rPr>
          <w:rtl w:val="true"/>
        </w:rPr>
        <w:t>גברתי היועמ</w:t>
      </w:r>
      <w:r>
        <w:rPr>
          <w:rtl w:val="true"/>
        </w:rPr>
        <w:t>"</w:t>
      </w:r>
      <w:r>
        <w:rPr>
          <w:rtl w:val="true"/>
        </w:rPr>
        <w:t>שית</w:t>
      </w:r>
      <w:r>
        <w:rPr>
          <w:rtl w:val="true"/>
        </w:rPr>
        <w:t xml:space="preserve">, </w:t>
      </w:r>
      <w:r>
        <w:rPr>
          <w:rtl w:val="true"/>
        </w:rPr>
        <w:t xml:space="preserve">את יודעת לענות לי למה לא ממסים </w:t>
      </w:r>
      <w:bookmarkStart w:id="1710" w:name="_ETM_Q1_2534859"/>
      <w:bookmarkEnd w:id="1710"/>
      <w:r>
        <w:rPr>
          <w:rtl w:val="true"/>
        </w:rPr>
        <w:t xml:space="preserve">את חברות הטכנולוגיה הגדולות על </w:t>
      </w:r>
      <w:bookmarkStart w:id="1711" w:name="_ETM_Q1_2537623"/>
      <w:bookmarkEnd w:id="1711"/>
      <w:r>
        <w:rPr>
          <w:rtl w:val="true"/>
        </w:rPr>
        <w:t>הרווחים שלהם</w:t>
      </w:r>
      <w:r>
        <w:rPr>
          <w:rtl w:val="true"/>
        </w:rPr>
        <w:t xml:space="preserve">? </w:t>
      </w:r>
      <w:r>
        <w:rPr>
          <w:rtl w:val="true"/>
        </w:rPr>
        <w:t>אמזון</w:t>
      </w:r>
      <w:r>
        <w:rPr>
          <w:rtl w:val="true"/>
        </w:rPr>
        <w:t xml:space="preserve">, </w:t>
      </w:r>
      <w:r>
        <w:rPr>
          <w:rtl w:val="true"/>
        </w:rPr>
        <w:t>מטא</w:t>
      </w:r>
      <w:r>
        <w:rPr>
          <w:rtl w:val="true"/>
        </w:rPr>
        <w:t xml:space="preserve">, </w:t>
      </w:r>
      <w:r>
        <w:rPr>
          <w:rtl w:val="true"/>
        </w:rPr>
        <w:t>גוג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12" w:name="_ETM_Q1_2542332"/>
      <w:bookmarkStart w:id="1713" w:name="_ETM_Q1_2542241"/>
      <w:bookmarkStart w:id="1714" w:name="_ETM_Q1_2542332"/>
      <w:bookmarkStart w:id="1715" w:name="_ETM_Q1_2542241"/>
      <w:bookmarkEnd w:id="1714"/>
      <w:bookmarkEnd w:id="1715"/>
    </w:p>
    <w:p>
      <w:pPr>
        <w:pStyle w:val="Style32"/>
        <w:keepNext w:val="true"/>
        <w:rPr/>
      </w:pPr>
      <w:bookmarkStart w:id="1716" w:name="ET_yor_4762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7" w:name="_ETM_Q1_2543062"/>
      <w:bookmarkEnd w:id="1717"/>
      <w:r>
        <w:rPr>
          <w:rtl w:val="true"/>
        </w:rPr>
        <w:t>בפעם העשירית אתה שואל את השא</w:t>
      </w:r>
      <w:bookmarkStart w:id="1718" w:name="_ETM_Q1_2546518"/>
      <w:bookmarkEnd w:id="1718"/>
      <w:r>
        <w:rPr>
          <w:rtl w:val="true"/>
        </w:rPr>
        <w:t>ל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9" w:name="_ETM_Q1_2548075"/>
      <w:bookmarkStart w:id="1720" w:name="_ETM_Q1_2547994"/>
      <w:bookmarkStart w:id="1721" w:name="_ETM_Q1_2548075"/>
      <w:bookmarkStart w:id="1722" w:name="_ETM_Q1_2547994"/>
      <w:bookmarkEnd w:id="1721"/>
      <w:bookmarkEnd w:id="1722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3" w:name="_ETM_Q1_2548880"/>
      <w:bookmarkEnd w:id="1723"/>
      <w:r>
        <w:rPr>
          <w:rtl w:val="true"/>
        </w:rPr>
        <w:t>אתה יודע כמה כסף זה</w:t>
      </w:r>
      <w:r>
        <w:rPr>
          <w:rtl w:val="true"/>
        </w:rPr>
        <w:t xml:space="preserve">? </w:t>
      </w:r>
      <w:bookmarkStart w:id="1724" w:name="_ETM_Q1_2556933"/>
      <w:bookmarkStart w:id="1725" w:name="_ETM_Q1_2554741"/>
      <w:bookmarkStart w:id="1726" w:name="_ETM_Q1_2554632"/>
      <w:bookmarkEnd w:id="1724"/>
      <w:bookmarkEnd w:id="1725"/>
      <w:bookmarkEnd w:id="1726"/>
      <w:r>
        <w:rPr>
          <w:rtl w:val="true"/>
        </w:rPr>
        <w:t xml:space="preserve">למה לא ממסים </w:t>
      </w:r>
      <w:bookmarkStart w:id="1727" w:name="_ETM_Q1_2558501"/>
      <w:bookmarkEnd w:id="1727"/>
      <w:r>
        <w:rPr>
          <w:rtl w:val="true"/>
        </w:rPr>
        <w:t>או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28" w:name="_ETM_Q1_2560504"/>
      <w:bookmarkStart w:id="1729" w:name="_ETM_Q1_2560409"/>
      <w:bookmarkStart w:id="1730" w:name="_ETM_Q1_2560504"/>
      <w:bookmarkStart w:id="1731" w:name="_ETM_Q1_2560409"/>
      <w:bookmarkEnd w:id="1730"/>
      <w:bookmarkEnd w:id="1731"/>
    </w:p>
    <w:p>
      <w:pPr>
        <w:pStyle w:val="Style15"/>
        <w:keepNext w:val="true"/>
        <w:rPr/>
      </w:pPr>
      <w:bookmarkStart w:id="1732" w:name="ET_speaker_שלומית_ארליך_103"/>
      <w:bookmarkStart w:id="1733" w:name="_ETM_Q1_2564262"/>
      <w:bookmarkStart w:id="1734" w:name="_ETM_Q1_2561651"/>
      <w:bookmarkStart w:id="1735" w:name="_ETM_Q1_2561574"/>
      <w:bookmarkStart w:id="1736" w:name="_ETM_Q1_2561218"/>
      <w:bookmarkStart w:id="1737" w:name="_ETM_Q1_2561128"/>
      <w:bookmarkEnd w:id="1733"/>
      <w:bookmarkEnd w:id="1734"/>
      <w:bookmarkEnd w:id="1735"/>
      <w:bookmarkEnd w:id="1736"/>
      <w:bookmarkEnd w:id="1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8" w:name="_ETM_Q1_2564873"/>
      <w:bookmarkStart w:id="1739" w:name="_ETM_Q1_2564815"/>
      <w:bookmarkEnd w:id="1738"/>
      <w:bookmarkEnd w:id="1739"/>
      <w:r>
        <w:rPr>
          <w:rtl w:val="true"/>
        </w:rPr>
        <w:t>עניין של מדי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40" w:name="_ETM_Q1_2634146"/>
      <w:bookmarkStart w:id="1741" w:name="_ETM_Q1_2634028"/>
      <w:bookmarkStart w:id="1742" w:name="_ETM_Q1_2634146"/>
      <w:bookmarkStart w:id="1743" w:name="_ETM_Q1_2634028"/>
      <w:bookmarkEnd w:id="1742"/>
      <w:bookmarkEnd w:id="1743"/>
    </w:p>
    <w:p>
      <w:pPr>
        <w:pStyle w:val="Style32"/>
        <w:keepNext w:val="true"/>
        <w:rPr/>
      </w:pPr>
      <w:bookmarkStart w:id="1744" w:name="ET_yor_4762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שאול את הממשלה</w:t>
      </w:r>
      <w:r>
        <w:rPr>
          <w:rtl w:val="true"/>
        </w:rPr>
        <w:t xml:space="preserve">. </w:t>
      </w:r>
      <w:r>
        <w:rPr>
          <w:rtl w:val="true"/>
        </w:rPr>
        <w:t xml:space="preserve">היא </w:t>
      </w:r>
      <w:bookmarkStart w:id="1745" w:name="_ETM_Q1_2568180"/>
      <w:bookmarkEnd w:id="1745"/>
      <w:r>
        <w:rPr>
          <w:rtl w:val="true"/>
        </w:rPr>
        <w:t>לא יוד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46" w:name="_ETM_Q1_2570040"/>
      <w:bookmarkStart w:id="1747" w:name="_ETM_Q1_2569972"/>
      <w:bookmarkStart w:id="1748" w:name="_ETM_Q1_2570040"/>
      <w:bookmarkStart w:id="1749" w:name="_ETM_Q1_2569972"/>
      <w:bookmarkEnd w:id="1748"/>
      <w:bookmarkEnd w:id="1749"/>
    </w:p>
    <w:p>
      <w:pPr>
        <w:pStyle w:val="Style32"/>
        <w:keepNext w:val="true"/>
        <w:rPr/>
      </w:pPr>
      <w:bookmarkStart w:id="1750" w:name="_ETM_Q1_2571565"/>
      <w:bookmarkStart w:id="1751" w:name="_ETM_Q1_2571508"/>
      <w:bookmarkEnd w:id="1750"/>
      <w:bookmarkEnd w:id="175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752" w:name="ET_speaker_שלומית_ארליך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ק לאחר שיוקצה תקציב לקורס איך לא לבזבז כספי </w:t>
      </w:r>
      <w:bookmarkStart w:id="1753" w:name="_ETM_Q1_2579668"/>
      <w:bookmarkEnd w:id="1753"/>
      <w:r>
        <w:rPr>
          <w:rtl w:val="true"/>
        </w:rPr>
        <w:t>ציבור</w:t>
      </w:r>
      <w:r>
        <w:rPr>
          <w:rtl w:val="true"/>
        </w:rPr>
        <w:t>.</w:t>
      </w:r>
      <w:bookmarkStart w:id="1754" w:name="_ETM_Q1_2580660"/>
      <w:bookmarkEnd w:id="1754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55" w:name="_ETM_Q1_2580898"/>
      <w:bookmarkStart w:id="1756" w:name="_ETM_Q1_2580818"/>
      <w:bookmarkStart w:id="1757" w:name="_ETM_Q1_2580771"/>
      <w:bookmarkEnd w:id="1755"/>
      <w:bookmarkEnd w:id="1756"/>
      <w:bookmarkEnd w:id="175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758" w:name="ET_speakercontinue_שלומית_ארליך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9" w:name="_ETM_Q1_2583369"/>
      <w:bookmarkEnd w:id="1759"/>
      <w:r>
        <w:rPr>
          <w:rtl w:val="true"/>
        </w:rPr>
        <w:t xml:space="preserve">רק לאחר שיוקצה תקציב לסדנת איך להבדיל בין צורכי מדינה </w:t>
      </w:r>
      <w:bookmarkStart w:id="1760" w:name="_ETM_Q1_2587160"/>
      <w:bookmarkEnd w:id="1760"/>
      <w:r>
        <w:rPr>
          <w:rtl w:val="true"/>
        </w:rPr>
        <w:t>לרצון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761" w:name="_ETM_Q1_2588652"/>
      <w:bookmarkStart w:id="1762" w:name="_ETM_Q1_2588552"/>
      <w:bookmarkStart w:id="1763" w:name="_ETM_Q1_2588652"/>
      <w:bookmarkStart w:id="1764" w:name="_ETM_Q1_2588552"/>
      <w:bookmarkEnd w:id="1763"/>
      <w:bookmarkEnd w:id="1764"/>
    </w:p>
    <w:p>
      <w:pPr>
        <w:pStyle w:val="Style32"/>
        <w:keepNext w:val="true"/>
        <w:rPr/>
      </w:pPr>
      <w:bookmarkStart w:id="1765" w:name="_ETM_Q1_2588782"/>
      <w:bookmarkStart w:id="1766" w:name="_ETM_Q1_2588679"/>
      <w:bookmarkEnd w:id="1765"/>
      <w:bookmarkEnd w:id="176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767" w:name="ET_speakercontinue_שלומית_ארליך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8" w:name="_ETM_Q1_2591292"/>
      <w:bookmarkEnd w:id="1768"/>
      <w:r>
        <w:rPr>
          <w:rtl w:val="true"/>
        </w:rPr>
        <w:t>ורק לאחר שיוקצה תקציב לקורס</w:t>
      </w:r>
      <w:r>
        <w:rPr>
          <w:rtl w:val="true"/>
        </w:rPr>
        <w:t xml:space="preserve">: </w:t>
      </w:r>
      <w:r>
        <w:rPr>
          <w:rtl w:val="true"/>
        </w:rPr>
        <w:t xml:space="preserve">איך להבדיל בין </w:t>
      </w:r>
      <w:bookmarkStart w:id="1769" w:name="_ETM_Q1_2593621"/>
      <w:bookmarkEnd w:id="1769"/>
      <w:r>
        <w:rPr>
          <w:rtl w:val="true"/>
        </w:rPr>
        <w:t>תקציב חירום לכספים קואליציו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70" w:name="_ETM_Q1_2596792"/>
      <w:bookmarkStart w:id="1771" w:name="_ETM_Q1_2596672"/>
      <w:bookmarkStart w:id="1772" w:name="_ETM_Q1_2596792"/>
      <w:bookmarkStart w:id="1773" w:name="_ETM_Q1_2596672"/>
      <w:bookmarkEnd w:id="1772"/>
      <w:bookmarkEnd w:id="1773"/>
    </w:p>
    <w:p>
      <w:pPr>
        <w:pStyle w:val="Style32"/>
        <w:keepNext w:val="true"/>
        <w:rPr/>
      </w:pPr>
      <w:bookmarkStart w:id="1774" w:name="_ETM_Q1_2596928"/>
      <w:bookmarkStart w:id="1775" w:name="_ETM_Q1_2596831"/>
      <w:bookmarkEnd w:id="1774"/>
      <w:bookmarkEnd w:id="177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776" w:name="ET_speakercontinue_שלומית_ארליך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7" w:name="_ETM_Q1_2599425"/>
      <w:bookmarkEnd w:id="1777"/>
      <w:r>
        <w:rPr>
          <w:rtl w:val="true"/>
        </w:rPr>
        <w:t xml:space="preserve">ורק לאחר שיוקצה תקציב לקורס למה לא </w:t>
      </w:r>
      <w:bookmarkStart w:id="1778" w:name="_ETM_Q1_2601295"/>
      <w:bookmarkEnd w:id="1778"/>
      <w:r>
        <w:rPr>
          <w:rtl w:val="true"/>
        </w:rPr>
        <w:t>צריך יועץ ליועץ של היוע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79" w:name="_ETM_Q1_2602678"/>
      <w:bookmarkStart w:id="1780" w:name="_ETM_Q1_2602631"/>
      <w:bookmarkStart w:id="1781" w:name="_ETM_Q1_2602534"/>
      <w:bookmarkStart w:id="1782" w:name="_ETM_Q1_2602678"/>
      <w:bookmarkStart w:id="1783" w:name="_ETM_Q1_2602631"/>
      <w:bookmarkStart w:id="1784" w:name="_ETM_Q1_2602534"/>
      <w:bookmarkEnd w:id="1782"/>
      <w:bookmarkEnd w:id="1783"/>
      <w:bookmarkEnd w:id="1784"/>
    </w:p>
    <w:p>
      <w:pPr>
        <w:pStyle w:val="Style32"/>
        <w:keepNext w:val="true"/>
        <w:rPr/>
      </w:pPr>
      <w:bookmarkStart w:id="1785" w:name="_ETM_Q1_2602740"/>
      <w:bookmarkEnd w:id="178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786" w:name="ET_speakercontinue_שלומית_ארליך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7" w:name="_ETM_Q1_2607646"/>
      <w:bookmarkEnd w:id="1787"/>
      <w:r>
        <w:rPr>
          <w:rtl w:val="true"/>
        </w:rPr>
        <w:t xml:space="preserve">רק לאחר שיוקצה תקציב לסדנת למה </w:t>
      </w:r>
      <w:bookmarkStart w:id="1788" w:name="_ETM_Q1_2608577"/>
      <w:bookmarkEnd w:id="1788"/>
      <w:r>
        <w:rPr>
          <w:rtl w:val="true"/>
        </w:rPr>
        <w:t>לא כדאי להחליף שם למשרד ממשלתי כל שנ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9" w:name="_ETM_Q1_2611624"/>
      <w:bookmarkStart w:id="1790" w:name="_ETM_Q1_2611518"/>
      <w:bookmarkStart w:id="1791" w:name="_ETM_Q1_2611624"/>
      <w:bookmarkStart w:id="1792" w:name="_ETM_Q1_2611518"/>
      <w:bookmarkEnd w:id="1791"/>
      <w:bookmarkEnd w:id="1792"/>
    </w:p>
    <w:p>
      <w:pPr>
        <w:pStyle w:val="Style32"/>
        <w:keepNext w:val="true"/>
        <w:rPr/>
      </w:pPr>
      <w:bookmarkStart w:id="1793" w:name="_ETM_Q1_2611763"/>
      <w:bookmarkStart w:id="1794" w:name="_ETM_Q1_2611661"/>
      <w:bookmarkEnd w:id="1793"/>
      <w:bookmarkEnd w:id="179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795" w:name="ET_speaker_עופרי_נודל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י נו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6" w:name="_ETM_Q1_2712383"/>
      <w:bookmarkStart w:id="1797" w:name="_ETM_Q1_2618858"/>
      <w:bookmarkStart w:id="1798" w:name="_ETM_Q1_2569342"/>
      <w:bookmarkStart w:id="1799" w:name="_ETM_Q1_2569247"/>
      <w:bookmarkStart w:id="1800" w:name="_ETM_Q1_2643369"/>
      <w:bookmarkEnd w:id="1796"/>
      <w:bookmarkEnd w:id="1797"/>
      <w:bookmarkEnd w:id="1798"/>
      <w:bookmarkEnd w:id="1799"/>
      <w:bookmarkEnd w:id="1800"/>
      <w:r>
        <w:rPr>
          <w:rtl w:val="true"/>
        </w:rPr>
        <w:t xml:space="preserve">ורק לאחר שיוקצה </w:t>
      </w:r>
      <w:bookmarkStart w:id="1801" w:name="_ETM_Q1_2629197"/>
      <w:bookmarkEnd w:id="1801"/>
      <w:r>
        <w:rPr>
          <w:rtl w:val="true"/>
        </w:rPr>
        <w:t>תקציב לקורס למה לא כדאי להחליף מנכ</w:t>
      </w:r>
      <w:r>
        <w:rPr>
          <w:rtl w:val="true"/>
        </w:rPr>
        <w:t>"</w:t>
      </w:r>
      <w:r>
        <w:rPr>
          <w:rtl w:val="true"/>
        </w:rPr>
        <w:t>ל כל חודשיים</w:t>
      </w:r>
      <w:r>
        <w:rPr>
          <w:rtl w:val="true"/>
        </w:rPr>
        <w:t>.</w:t>
      </w:r>
      <w:bookmarkStart w:id="1802" w:name="_ETM_Q1_2637700"/>
      <w:bookmarkStart w:id="1803" w:name="_ETM_Q1_2637613"/>
      <w:bookmarkEnd w:id="1802"/>
      <w:bookmarkEnd w:id="1803"/>
    </w:p>
    <w:p>
      <w:pPr>
        <w:pStyle w:val="Normal"/>
        <w:rPr/>
      </w:pPr>
      <w:r>
        <w:rPr>
          <w:rtl w:val="true"/>
        </w:rPr>
      </w:r>
      <w:bookmarkStart w:id="1804" w:name="_ETM_Q1_2641393"/>
      <w:bookmarkStart w:id="1805" w:name="_ETM_Q1_2641393"/>
      <w:bookmarkEnd w:id="1805"/>
    </w:p>
    <w:p>
      <w:pPr>
        <w:pStyle w:val="Style32"/>
        <w:keepNext w:val="true"/>
        <w:rPr/>
      </w:pPr>
      <w:bookmarkStart w:id="1806" w:name="_ETM_Q1_2641759"/>
      <w:bookmarkEnd w:id="180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807" w:name="ET_speaker_עופרי_נודל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י נו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רק לאחר </w:t>
      </w:r>
      <w:bookmarkStart w:id="1808" w:name="_ETM_Q1_2646922"/>
      <w:bookmarkEnd w:id="1808"/>
      <w:r>
        <w:rPr>
          <w:rtl w:val="true"/>
        </w:rPr>
        <w:t xml:space="preserve">שיוקצה תקציב לסדנת למה לא מחליפים שם למשרד בכל משבר </w:t>
      </w:r>
      <w:bookmarkStart w:id="1809" w:name="_ETM_Q1_2649917"/>
      <w:bookmarkEnd w:id="1809"/>
      <w:r>
        <w:rPr>
          <w:rtl w:val="true"/>
        </w:rPr>
        <w:t>קואליצי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10" w:name="_ETM_Q1_2651560"/>
      <w:bookmarkStart w:id="1811" w:name="_ETM_Q1_2651484"/>
      <w:bookmarkStart w:id="1812" w:name="_ETM_Q1_2651560"/>
      <w:bookmarkStart w:id="1813" w:name="_ETM_Q1_2651484"/>
      <w:bookmarkEnd w:id="1812"/>
      <w:bookmarkEnd w:id="1813"/>
    </w:p>
    <w:p>
      <w:pPr>
        <w:pStyle w:val="Style32"/>
        <w:keepNext w:val="true"/>
        <w:rPr/>
      </w:pPr>
      <w:bookmarkStart w:id="1814" w:name="_ETM_Q1_2651705"/>
      <w:bookmarkStart w:id="1815" w:name="_ETM_Q1_2651628"/>
      <w:bookmarkEnd w:id="1814"/>
      <w:bookmarkEnd w:id="181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816" w:name="ET_speakercontinue_עופרי_נודל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י נו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7" w:name="_ETM_Q1_2654567"/>
      <w:bookmarkEnd w:id="1817"/>
      <w:r>
        <w:rPr>
          <w:rtl w:val="true"/>
        </w:rPr>
        <w:t xml:space="preserve">ורק לאחר שיוקצה תקציב לקורס למה לא צריך לשנות לוגו </w:t>
      </w:r>
      <w:bookmarkStart w:id="1818" w:name="_ETM_Q1_2659779"/>
      <w:bookmarkEnd w:id="1818"/>
      <w:r>
        <w:rPr>
          <w:rtl w:val="true"/>
        </w:rPr>
        <w:t>למשרד כל 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19" w:name="_ETM_Q1_2659767"/>
      <w:bookmarkStart w:id="1820" w:name="_ETM_Q1_2659672"/>
      <w:bookmarkStart w:id="1821" w:name="_ETM_Q1_2659767"/>
      <w:bookmarkStart w:id="1822" w:name="_ETM_Q1_2659672"/>
      <w:bookmarkEnd w:id="1821"/>
      <w:bookmarkEnd w:id="1822"/>
    </w:p>
    <w:p>
      <w:pPr>
        <w:pStyle w:val="Style32"/>
        <w:keepNext w:val="true"/>
        <w:rPr/>
      </w:pPr>
      <w:bookmarkStart w:id="1823" w:name="_ETM_Q1_2659935"/>
      <w:bookmarkStart w:id="1824" w:name="_ETM_Q1_2659865"/>
      <w:bookmarkEnd w:id="1823"/>
      <w:bookmarkEnd w:id="182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825" w:name="ET_speakercontinue_עופרי_נודל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י נו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6" w:name="_ETM_Q1_2663937"/>
      <w:bookmarkEnd w:id="1826"/>
      <w:r>
        <w:rPr>
          <w:rtl w:val="true"/>
        </w:rPr>
        <w:t xml:space="preserve">ורק לאחר שיוקצה תקציב לסדנת למה לא כל </w:t>
      </w:r>
      <w:bookmarkStart w:id="1827" w:name="_ETM_Q1_2666578"/>
      <w:bookmarkEnd w:id="1827"/>
      <w:r>
        <w:rPr>
          <w:rtl w:val="true"/>
        </w:rPr>
        <w:t>בעיה נפתרת בהקמת 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28" w:name="_ETM_Q1_2670146"/>
      <w:bookmarkStart w:id="1829" w:name="_ETM_Q1_2670128"/>
      <w:bookmarkStart w:id="1830" w:name="_ETM_Q1_2670018"/>
      <w:bookmarkStart w:id="1831" w:name="_ETM_Q1_2670146"/>
      <w:bookmarkStart w:id="1832" w:name="_ETM_Q1_2670128"/>
      <w:bookmarkStart w:id="1833" w:name="_ETM_Q1_2670018"/>
      <w:bookmarkEnd w:id="1831"/>
      <w:bookmarkEnd w:id="1832"/>
      <w:bookmarkEnd w:id="1833"/>
    </w:p>
    <w:p>
      <w:pPr>
        <w:pStyle w:val="Style32"/>
        <w:keepNext w:val="true"/>
        <w:rPr/>
      </w:pPr>
      <w:bookmarkStart w:id="1834" w:name="_ETM_Q1_2670239"/>
      <w:bookmarkEnd w:id="183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5" w:name="_ETM_Q1_2673810"/>
      <w:bookmarkStart w:id="1836" w:name="_ETM_Q1_2673810"/>
      <w:bookmarkEnd w:id="1836"/>
    </w:p>
    <w:p>
      <w:pPr>
        <w:pStyle w:val="Style15"/>
        <w:keepNext w:val="true"/>
        <w:rPr/>
      </w:pPr>
      <w:bookmarkStart w:id="1837" w:name="ET_speaker_6127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8" w:name="_ETM_Q1_2674515"/>
      <w:bookmarkStart w:id="1839" w:name="_ETM_Q1_2674442"/>
      <w:bookmarkEnd w:id="1838"/>
      <w:bookmarkEnd w:id="1839"/>
      <w:r>
        <w:rPr>
          <w:rtl w:val="true"/>
        </w:rPr>
        <w:t>רוו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0" w:name="_ETM_Q1_2676365"/>
      <w:bookmarkStart w:id="1841" w:name="_ETM_Q1_2676226"/>
      <w:bookmarkStart w:id="1842" w:name="_ETM_Q1_2676365"/>
      <w:bookmarkStart w:id="1843" w:name="_ETM_Q1_2676226"/>
      <w:bookmarkEnd w:id="1842"/>
      <w:bookmarkEnd w:id="1843"/>
    </w:p>
    <w:p>
      <w:pPr>
        <w:pStyle w:val="Style15"/>
        <w:keepNext w:val="true"/>
        <w:rPr/>
      </w:pPr>
      <w:bookmarkStart w:id="1844" w:name="ET_speaker_עופרי_נודל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י נו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5" w:name="_ETM_Q1_2677764"/>
      <w:bookmarkStart w:id="1846" w:name="_ETM_Q1_2677687"/>
      <w:bookmarkEnd w:id="1845"/>
      <w:bookmarkEnd w:id="1846"/>
      <w:r>
        <w:rPr>
          <w:rtl w:val="true"/>
        </w:rPr>
        <w:t xml:space="preserve">ורק לאחר שיוקצה תקציב לסדנת איך </w:t>
      </w:r>
      <w:bookmarkStart w:id="1847" w:name="_ETM_Q1_2678600"/>
      <w:bookmarkEnd w:id="1847"/>
      <w:r>
        <w:rPr>
          <w:rtl w:val="true"/>
        </w:rPr>
        <w:t>להבין שתקציב מדינה הוא לא משחק סימול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8" w:name="_ETM_Q1_2682028"/>
      <w:bookmarkStart w:id="1849" w:name="_ETM_Q1_2681955"/>
      <w:bookmarkStart w:id="1850" w:name="_ETM_Q1_2682028"/>
      <w:bookmarkStart w:id="1851" w:name="_ETM_Q1_2681955"/>
      <w:bookmarkEnd w:id="1850"/>
      <w:bookmarkEnd w:id="1851"/>
    </w:p>
    <w:p>
      <w:pPr>
        <w:pStyle w:val="Style32"/>
        <w:keepNext w:val="true"/>
        <w:rPr/>
      </w:pPr>
      <w:bookmarkStart w:id="1852" w:name="_ETM_Q1_2682159"/>
      <w:bookmarkStart w:id="1853" w:name="_ETM_Q1_2682083"/>
      <w:bookmarkEnd w:id="1852"/>
      <w:bookmarkEnd w:id="185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854" w:name="ET_speakercontinue_עופרי_נודל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י נו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5" w:name="_ETM_Q1_2685243"/>
      <w:bookmarkEnd w:id="1855"/>
      <w:r>
        <w:rPr>
          <w:rtl w:val="true"/>
        </w:rPr>
        <w:t>ורק לאחר שיוקצה תקציב לקורס למה פוסט בפייסבוק לא מחליף מדי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56" w:name="_ETM_Q1_2691432"/>
      <w:bookmarkStart w:id="1857" w:name="_ETM_Q1_2691432"/>
      <w:bookmarkEnd w:id="1857"/>
    </w:p>
    <w:p>
      <w:pPr>
        <w:pStyle w:val="Style32"/>
        <w:keepNext w:val="true"/>
        <w:rPr/>
      </w:pPr>
      <w:bookmarkStart w:id="1858" w:name="_ETM_Q1_2691673"/>
      <w:bookmarkStart w:id="1859" w:name="_ETM_Q1_2691625"/>
      <w:bookmarkStart w:id="1860" w:name="_ETM_Q1_2691563"/>
      <w:bookmarkEnd w:id="1858"/>
      <w:bookmarkEnd w:id="1859"/>
      <w:bookmarkEnd w:id="186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861" w:name="ET_speakercontinue_עופרי_נודל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י נו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2" w:name="_ETM_Q1_2693688"/>
      <w:bookmarkEnd w:id="1862"/>
      <w:r>
        <w:rPr>
          <w:rtl w:val="true"/>
        </w:rPr>
        <w:t>ורק לאחר שיוקצה תקציב לקורס איך להבין שסיור שטח הוא לא תחליף למדי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63" w:name="_ETM_Q1_2710121"/>
      <w:bookmarkStart w:id="1864" w:name="_ETM_Q1_2709999"/>
      <w:bookmarkStart w:id="1865" w:name="_ETM_Q1_2710121"/>
      <w:bookmarkStart w:id="1866" w:name="_ETM_Q1_2709999"/>
      <w:bookmarkEnd w:id="1865"/>
      <w:bookmarkEnd w:id="1866"/>
    </w:p>
    <w:p>
      <w:pPr>
        <w:pStyle w:val="Style32"/>
        <w:keepNext w:val="true"/>
        <w:rPr/>
      </w:pPr>
      <w:bookmarkStart w:id="1867" w:name="ET_yor_4762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8" w:name="_ETM_Q1_2710883"/>
      <w:bookmarkEnd w:id="1868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869" w:name="ET_speaker_612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0" w:name="_ETM_Q1_2713104"/>
      <w:bookmarkStart w:id="1871" w:name="_ETM_Q1_2713059"/>
      <w:bookmarkEnd w:id="1870"/>
      <w:bookmarkEnd w:id="1871"/>
      <w:r>
        <w:rPr>
          <w:rtl w:val="true"/>
        </w:rPr>
        <w:t>אני רוצ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לעדכן את חברי הקואליציה שנמצאים פה ומצביעים והולכים </w:t>
      </w:r>
      <w:bookmarkStart w:id="1872" w:name="_ETM_Q1_2713947"/>
      <w:bookmarkEnd w:id="1872"/>
      <w:r>
        <w:rPr>
          <w:rtl w:val="true"/>
        </w:rPr>
        <w:t xml:space="preserve">גם להצביע במליאה היום על תקציב 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 xml:space="preserve">בקריאה </w:t>
      </w:r>
      <w:bookmarkStart w:id="1873" w:name="_ETM_Q1_2722272"/>
      <w:bookmarkEnd w:id="1873"/>
      <w:r>
        <w:rPr>
          <w:rtl w:val="true"/>
        </w:rPr>
        <w:t xml:space="preserve">ראשונה שתקציב 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>שיעלה היום להצבעה הוא לא רלוונטי</w:t>
      </w:r>
      <w:r>
        <w:rPr>
          <w:rtl w:val="true"/>
        </w:rPr>
        <w:t xml:space="preserve">, </w:t>
      </w:r>
      <w:r>
        <w:rPr>
          <w:rtl w:val="true"/>
        </w:rPr>
        <w:t>כי אחוז הגירעון בו הוא לא רלוונטי</w:t>
      </w:r>
      <w:r>
        <w:rPr>
          <w:rtl w:val="true"/>
        </w:rPr>
        <w:t xml:space="preserve">. </w:t>
      </w:r>
      <w:r>
        <w:rPr>
          <w:rtl w:val="true"/>
        </w:rPr>
        <w:t xml:space="preserve">תוקן </w:t>
      </w:r>
      <w:bookmarkStart w:id="1874" w:name="_ETM_Q1_2728844"/>
      <w:bookmarkEnd w:id="1874"/>
      <w:r>
        <w:rPr>
          <w:rtl w:val="true"/>
        </w:rPr>
        <w:t xml:space="preserve">בהחלטת ממשלה שלא </w:t>
      </w:r>
      <w:bookmarkStart w:id="1875" w:name="_ETM_Q1_2728530"/>
      <w:bookmarkEnd w:id="1875"/>
      <w:r>
        <w:rPr>
          <w:rtl w:val="true"/>
        </w:rPr>
        <w:t>באה לידי ביטוי בהצעת תקציב</w:t>
      </w:r>
      <w:r>
        <w:rPr>
          <w:rtl w:val="true"/>
        </w:rPr>
        <w:t xml:space="preserve">, </w:t>
      </w:r>
      <w:r>
        <w:rPr>
          <w:rtl w:val="true"/>
        </w:rPr>
        <w:t xml:space="preserve">הוא לא רלוונטי כי חסרים בו </w:t>
      </w:r>
      <w:r>
        <w:rPr/>
        <w:t>13</w:t>
      </w:r>
      <w:bookmarkStart w:id="1876" w:name="_ETM_Q1_2734801"/>
      <w:bookmarkEnd w:id="1876"/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 שביטלנו פה היקף </w:t>
      </w:r>
      <w:bookmarkStart w:id="1877" w:name="_ETM_Q1_2739776"/>
      <w:bookmarkEnd w:id="1877"/>
      <w:r>
        <w:rPr>
          <w:rtl w:val="true"/>
        </w:rPr>
        <w:t>שינוי במיסוי תוכניות הפנסיה</w:t>
      </w:r>
      <w:r>
        <w:rPr>
          <w:rtl w:val="true"/>
        </w:rPr>
        <w:t xml:space="preserve">, </w:t>
      </w:r>
      <w:r>
        <w:rPr>
          <w:rtl w:val="true"/>
        </w:rPr>
        <w:t xml:space="preserve">ולא רלוונטי כי פיצלנו עכשיו את הנושא של מס השבח אז אתם </w:t>
      </w:r>
      <w:bookmarkStart w:id="1878" w:name="_ETM_Q1_2747611"/>
      <w:bookmarkEnd w:id="1878"/>
      <w:r>
        <w:rPr>
          <w:rtl w:val="true"/>
        </w:rPr>
        <w:t>הולכים לתמוך בתקציב שהוא שגוי ולא רלוונ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79" w:name="_ETM_Q1_2754209"/>
      <w:bookmarkStart w:id="1880" w:name="_ETM_Q1_2754120"/>
      <w:bookmarkStart w:id="1881" w:name="_ETM_Q1_2754209"/>
      <w:bookmarkStart w:id="1882" w:name="_ETM_Q1_2754120"/>
      <w:bookmarkEnd w:id="1881"/>
      <w:bookmarkEnd w:id="1882"/>
    </w:p>
    <w:p>
      <w:pPr>
        <w:pStyle w:val="Style32"/>
        <w:keepNext w:val="true"/>
        <w:rPr/>
      </w:pPr>
      <w:bookmarkStart w:id="1883" w:name="_ETM_Q1_2754766"/>
      <w:bookmarkStart w:id="1884" w:name="_ETM_Q1_2754682"/>
      <w:bookmarkEnd w:id="1883"/>
      <w:bookmarkEnd w:id="188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885" w:name="ET_speaker_עופרי_נודל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י נו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רק לאחר שיוקצה תקציב לקורס ללמה ציוץ בטוויטר לא מחליף מדיניות </w:t>
      </w:r>
      <w:bookmarkStart w:id="1886" w:name="_ETM_Q1_2763944"/>
      <w:bookmarkEnd w:id="1886"/>
      <w:r>
        <w:rPr>
          <w:rtl w:val="true"/>
        </w:rPr>
        <w:t>כלכ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87" w:name="_ETM_Q1_2765800"/>
      <w:bookmarkStart w:id="1888" w:name="_ETM_Q1_2765780"/>
      <w:bookmarkStart w:id="1889" w:name="_ETM_Q1_2765672"/>
      <w:bookmarkStart w:id="1890" w:name="_ETM_Q1_2765800"/>
      <w:bookmarkStart w:id="1891" w:name="_ETM_Q1_2765780"/>
      <w:bookmarkStart w:id="1892" w:name="_ETM_Q1_2765672"/>
      <w:bookmarkEnd w:id="1890"/>
      <w:bookmarkEnd w:id="1891"/>
      <w:bookmarkEnd w:id="1892"/>
    </w:p>
    <w:p>
      <w:pPr>
        <w:pStyle w:val="Style32"/>
        <w:keepNext w:val="true"/>
        <w:rPr/>
      </w:pPr>
      <w:bookmarkStart w:id="1893" w:name="_ETM_Q1_2765917"/>
      <w:bookmarkEnd w:id="189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894" w:name="ET_speakercontinue_עופרי_נודל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י נו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5" w:name="_ETM_Q1_2768528"/>
      <w:bookmarkEnd w:id="1895"/>
      <w:r>
        <w:rPr>
          <w:rtl w:val="true"/>
        </w:rPr>
        <w:t>במקום א</w:t>
      </w:r>
      <w:r>
        <w:rPr>
          <w:rtl w:val="true"/>
        </w:rPr>
        <w:t xml:space="preserve">' </w:t>
      </w:r>
      <w:r>
        <w:rPr>
          <w:rtl w:val="true"/>
        </w:rPr>
        <w:t>בטבת 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1.1.25</w:t>
      </w:r>
      <w:r>
        <w:rPr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 xml:space="preserve">בכפוף לסגירת משרד ירושלים </w:t>
      </w:r>
      <w:bookmarkStart w:id="1896" w:name="_ETM_Q1_2773756"/>
      <w:bookmarkEnd w:id="1896"/>
      <w:r>
        <w:rPr>
          <w:rtl w:val="true"/>
        </w:rPr>
        <w:t>ומסורת וניתוב תקציבו לצורכי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897" w:name="_ETM_Q1_2779238"/>
      <w:bookmarkStart w:id="1898" w:name="_ETM_Q1_2778546"/>
      <w:bookmarkStart w:id="1899" w:name="_ETM_Q1_2778470"/>
      <w:bookmarkStart w:id="1900" w:name="_ETM_Q1_2779238"/>
      <w:bookmarkStart w:id="1901" w:name="_ETM_Q1_2778546"/>
      <w:bookmarkStart w:id="1902" w:name="_ETM_Q1_2778470"/>
      <w:bookmarkEnd w:id="1900"/>
      <w:bookmarkEnd w:id="1901"/>
      <w:bookmarkEnd w:id="1902"/>
    </w:p>
    <w:p>
      <w:pPr>
        <w:pStyle w:val="Style15"/>
        <w:keepNext w:val="true"/>
        <w:rPr/>
      </w:pPr>
      <w:bookmarkStart w:id="1903" w:name="ET_speaker_6127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4" w:name="_ETM_Q1_2780011"/>
      <w:bookmarkStart w:id="1905" w:name="_ETM_Q1_2779900"/>
      <w:bookmarkEnd w:id="1904"/>
      <w:bookmarkEnd w:id="1905"/>
      <w:r>
        <w:rPr>
          <w:rtl w:val="true"/>
        </w:rPr>
        <w:t>חד משמעית</w:t>
      </w:r>
      <w:r>
        <w:rPr>
          <w:rtl w:val="true"/>
        </w:rPr>
        <w:t xml:space="preserve">. </w:t>
      </w:r>
      <w:r>
        <w:rPr>
          <w:rtl w:val="true"/>
        </w:rPr>
        <w:t>לא הגענו לסטר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06" w:name="_ETM_Q1_2779714"/>
      <w:bookmarkStart w:id="1907" w:name="_ETM_Q1_2779637"/>
      <w:bookmarkStart w:id="1908" w:name="_ETM_Q1_2779714"/>
      <w:bookmarkStart w:id="1909" w:name="_ETM_Q1_2779637"/>
      <w:bookmarkEnd w:id="1908"/>
      <w:bookmarkEnd w:id="1909"/>
    </w:p>
    <w:p>
      <w:pPr>
        <w:pStyle w:val="Style32"/>
        <w:keepNext w:val="true"/>
        <w:rPr/>
      </w:pPr>
      <w:bookmarkStart w:id="1910" w:name="_ETM_Q1_2779869"/>
      <w:bookmarkStart w:id="1911" w:name="_ETM_Q1_2779781"/>
      <w:bookmarkEnd w:id="1910"/>
      <w:bookmarkEnd w:id="191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12" w:name="_ETM_Q1_2782389"/>
      <w:bookmarkStart w:id="1913" w:name="_ETM_Q1_2782389"/>
      <w:bookmarkEnd w:id="1913"/>
    </w:p>
    <w:p>
      <w:pPr>
        <w:pStyle w:val="Style15"/>
        <w:keepNext w:val="true"/>
        <w:rPr/>
      </w:pPr>
      <w:bookmarkStart w:id="1914" w:name="ET_speaker_עופרי_נודל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י נו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5" w:name="_ETM_Q1_2783207"/>
      <w:bookmarkStart w:id="1916" w:name="_ETM_Q1_2783109"/>
      <w:bookmarkEnd w:id="1915"/>
      <w:bookmarkEnd w:id="1916"/>
      <w:r>
        <w:rPr>
          <w:rtl w:val="true"/>
        </w:rPr>
        <w:t>ביום א</w:t>
      </w:r>
      <w:r>
        <w:rPr>
          <w:rtl w:val="true"/>
        </w:rPr>
        <w:t xml:space="preserve">' </w:t>
      </w:r>
      <w:r>
        <w:rPr>
          <w:rtl w:val="true"/>
        </w:rPr>
        <w:t>בטבת 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1.1.25</w:t>
      </w:r>
      <w:r>
        <w:rPr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 xml:space="preserve">בכפוף לסגירת משרד התפוצות וניתוב תקציבו </w:t>
      </w:r>
      <w:bookmarkStart w:id="1917" w:name="_ETM_Q1_2787473"/>
      <w:bookmarkEnd w:id="1917"/>
      <w:r>
        <w:rPr>
          <w:rtl w:val="true"/>
        </w:rPr>
        <w:t>לצורכי המלח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918" w:name="ET_speaker_6127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גיע ה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19" w:name="_ETM_Q1_2789022"/>
      <w:bookmarkStart w:id="1920" w:name="_ETM_Q1_2789022"/>
      <w:bookmarkEnd w:id="1920"/>
    </w:p>
    <w:p>
      <w:pPr>
        <w:pStyle w:val="Style32"/>
        <w:keepNext w:val="true"/>
        <w:rPr/>
      </w:pPr>
      <w:bookmarkStart w:id="1921" w:name="_ETM_Q1_2789175"/>
      <w:bookmarkStart w:id="1922" w:name="_ETM_Q1_2789075"/>
      <w:bookmarkEnd w:id="1921"/>
      <w:bookmarkEnd w:id="192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923" w:name="ET_speaker_6127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4" w:name="_ETM_Q1_2796339"/>
      <w:bookmarkStart w:id="1925" w:name="_ETM_Q1_2796263"/>
      <w:bookmarkEnd w:id="1924"/>
      <w:bookmarkEnd w:id="1925"/>
      <w:r>
        <w:rPr>
          <w:rtl w:val="true"/>
        </w:rPr>
        <w:t>רוו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926" w:name="ET_speaker_עופרי_נודל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י נו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קום א</w:t>
      </w:r>
      <w:r>
        <w:rPr>
          <w:rtl w:val="true"/>
        </w:rPr>
        <w:t xml:space="preserve">' </w:t>
      </w:r>
      <w:r>
        <w:rPr>
          <w:rtl w:val="true"/>
        </w:rPr>
        <w:t>בטבת התשפ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/>
        <w:t>1.1.25</w:t>
      </w:r>
      <w:r>
        <w:rPr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>בכפוף לסגירת משרד סגן שר במשרד ראש הממשלה וניתוב תקציבו לצורכי המל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27" w:name="_ETM_Q1_2806699"/>
      <w:bookmarkStart w:id="1928" w:name="_ETM_Q1_2806434"/>
      <w:bookmarkStart w:id="1929" w:name="_ETM_Q1_2806363"/>
      <w:bookmarkStart w:id="1930" w:name="_ETM_Q1_2806699"/>
      <w:bookmarkStart w:id="1931" w:name="_ETM_Q1_2806434"/>
      <w:bookmarkStart w:id="1932" w:name="_ETM_Q1_2806363"/>
      <w:bookmarkEnd w:id="1930"/>
      <w:bookmarkEnd w:id="1931"/>
      <w:bookmarkEnd w:id="1932"/>
    </w:p>
    <w:p>
      <w:pPr>
        <w:pStyle w:val="Style32"/>
        <w:keepNext w:val="true"/>
        <w:rPr/>
      </w:pPr>
      <w:bookmarkStart w:id="1933" w:name="_ETM_Q1_2806806"/>
      <w:bookmarkEnd w:id="193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4" w:name="_ETM_Q1_2812491"/>
      <w:bookmarkStart w:id="1935" w:name="_ETM_Q1_2812491"/>
      <w:bookmarkEnd w:id="1935"/>
    </w:p>
    <w:p>
      <w:pPr>
        <w:pStyle w:val="Style15"/>
        <w:keepNext w:val="true"/>
        <w:rPr/>
      </w:pPr>
      <w:bookmarkStart w:id="1936" w:name="ET_speaker_עופרי_נודל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י נו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7" w:name="_ETM_Q1_2813411"/>
      <w:bookmarkStart w:id="1938" w:name="_ETM_Q1_2813295"/>
      <w:bookmarkEnd w:id="1937"/>
      <w:bookmarkEnd w:id="1938"/>
      <w:r>
        <w:rPr>
          <w:rtl w:val="true"/>
        </w:rPr>
        <w:t>אחרי א</w:t>
      </w:r>
      <w:r>
        <w:rPr>
          <w:rtl w:val="true"/>
        </w:rPr>
        <w:t xml:space="preserve">' </w:t>
      </w:r>
      <w:r>
        <w:rPr>
          <w:rtl w:val="true"/>
        </w:rPr>
        <w:t>בטבת התשפ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/>
        <w:t>1.1.25</w:t>
      </w:r>
      <w:r>
        <w:rPr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>בכפוף להצגת תוכנית לחיזוק החינוך בפריפר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9" w:name="_ETM_Q1_2823178"/>
      <w:bookmarkStart w:id="1940" w:name="_ETM_Q1_2823165"/>
      <w:bookmarkStart w:id="1941" w:name="_ETM_Q1_2823034"/>
      <w:bookmarkStart w:id="1942" w:name="_ETM_Q1_2823178"/>
      <w:bookmarkStart w:id="1943" w:name="_ETM_Q1_2823165"/>
      <w:bookmarkStart w:id="1944" w:name="_ETM_Q1_2823034"/>
      <w:bookmarkEnd w:id="1942"/>
      <w:bookmarkEnd w:id="1943"/>
      <w:bookmarkEnd w:id="1944"/>
    </w:p>
    <w:p>
      <w:pPr>
        <w:pStyle w:val="Style32"/>
        <w:keepNext w:val="true"/>
        <w:rPr/>
      </w:pPr>
      <w:bookmarkStart w:id="1945" w:name="_ETM_Q1_2823295"/>
      <w:bookmarkEnd w:id="194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946" w:name="ET_speakercontinue_612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7" w:name="_ETM_Q1_2825605"/>
      <w:bookmarkEnd w:id="1947"/>
      <w:r>
        <w:rPr>
          <w:rtl w:val="true"/>
        </w:rPr>
        <w:t>רוו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48" w:name="_ETM_Q1_2848681"/>
      <w:bookmarkStart w:id="1949" w:name="_ETM_Q1_2846613"/>
      <w:bookmarkStart w:id="1950" w:name="_ETM_Q1_2846540"/>
      <w:bookmarkStart w:id="1951" w:name="_ETM_Q1_2848681"/>
      <w:bookmarkStart w:id="1952" w:name="_ETM_Q1_2846613"/>
      <w:bookmarkStart w:id="1953" w:name="_ETM_Q1_2846540"/>
      <w:bookmarkEnd w:id="1951"/>
      <w:bookmarkEnd w:id="1952"/>
      <w:bookmarkEnd w:id="1953"/>
    </w:p>
    <w:p>
      <w:pPr>
        <w:pStyle w:val="Style15"/>
        <w:keepNext w:val="true"/>
        <w:rPr/>
      </w:pPr>
      <w:bookmarkStart w:id="1954" w:name="ET_speaker_עופרי_נודל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י נו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קום ביום א</w:t>
      </w:r>
      <w:r>
        <w:rPr>
          <w:rtl w:val="true"/>
        </w:rPr>
        <w:t xml:space="preserve">' </w:t>
      </w:r>
      <w:r>
        <w:rPr>
          <w:rtl w:val="true"/>
        </w:rPr>
        <w:t>בטבת התשפ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/>
        <w:t>1.1.25</w:t>
      </w:r>
      <w:r>
        <w:rPr>
          <w:rtl w:val="true"/>
        </w:rPr>
        <w:t xml:space="preserve"> </w:t>
      </w:r>
      <w:bookmarkStart w:id="1955" w:name="_ETM_Q1_2832109"/>
      <w:bookmarkEnd w:id="1955"/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 xml:space="preserve">ורק לאחר שהשר לביטחון לאומי יניח את המפתחות </w:t>
      </w:r>
      <w:bookmarkStart w:id="1956" w:name="_ETM_Q1_2838420"/>
      <w:bookmarkEnd w:id="1956"/>
      <w:r>
        <w:rPr>
          <w:rtl w:val="true"/>
        </w:rPr>
        <w:t>וילך הבי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57" w:name="_ETM_Q1_2840849"/>
      <w:bookmarkStart w:id="1958" w:name="_ETM_Q1_2840772"/>
      <w:bookmarkStart w:id="1959" w:name="_ETM_Q1_2840849"/>
      <w:bookmarkStart w:id="1960" w:name="_ETM_Q1_2840772"/>
      <w:bookmarkEnd w:id="1959"/>
      <w:bookmarkEnd w:id="1960"/>
    </w:p>
    <w:p>
      <w:pPr>
        <w:pStyle w:val="Style15"/>
        <w:keepNext w:val="true"/>
        <w:rPr/>
      </w:pPr>
      <w:bookmarkStart w:id="1961" w:name="ET_speaker_6361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2" w:name="_ETM_Q1_2849361"/>
      <w:bookmarkStart w:id="1963" w:name="_ETM_Q1_2849311"/>
      <w:bookmarkEnd w:id="1962"/>
      <w:bookmarkEnd w:id="1963"/>
      <w:r>
        <w:rPr>
          <w:rtl w:val="true"/>
        </w:rPr>
        <w:t>אני חייב לנמק את זה</w:t>
      </w:r>
      <w:r>
        <w:rPr>
          <w:rtl w:val="true"/>
        </w:rPr>
        <w:t xml:space="preserve">. </w:t>
      </w:r>
      <w:r>
        <w:rPr>
          <w:rtl w:val="true"/>
        </w:rPr>
        <w:t xml:space="preserve">בהזדמנות זו </w:t>
      </w:r>
      <w:bookmarkStart w:id="1964" w:name="_ETM_Q1_2851451"/>
      <w:bookmarkEnd w:id="1964"/>
      <w:r>
        <w:rPr>
          <w:rtl w:val="true"/>
        </w:rPr>
        <w:t>אני רוצה לאחל גיוס מוצלח בלי טיפה של ציניות לשובאל</w:t>
      </w:r>
      <w:r>
        <w:rPr>
          <w:rtl w:val="true"/>
        </w:rPr>
        <w:t xml:space="preserve">. </w:t>
      </w:r>
      <w:r>
        <w:rPr>
          <w:rtl w:val="true"/>
        </w:rPr>
        <w:t>אני חושב שהייתה לו מסיבת הגיוס הארוכה ביותר בהיסטוריה שראיתי בחיי</w:t>
      </w:r>
      <w:r>
        <w:rPr>
          <w:rtl w:val="true"/>
        </w:rPr>
        <w:t xml:space="preserve">, </w:t>
      </w:r>
      <w:r>
        <w:rPr>
          <w:rtl w:val="true"/>
        </w:rPr>
        <w:t>ועשיתי מסיבת גיוס – לי היה איזה שעה</w:t>
      </w:r>
      <w:r>
        <w:rPr>
          <w:rtl w:val="true"/>
        </w:rPr>
        <w:t xml:space="preserve">, </w:t>
      </w:r>
      <w:r>
        <w:rPr>
          <w:rtl w:val="true"/>
        </w:rPr>
        <w:t>שעתיים</w:t>
      </w:r>
      <w:r>
        <w:rPr>
          <w:rtl w:val="true"/>
        </w:rPr>
        <w:t xml:space="preserve">. </w:t>
      </w:r>
      <w:r>
        <w:rPr>
          <w:rtl w:val="true"/>
        </w:rPr>
        <w:t xml:space="preserve">אתה עשית </w:t>
      </w:r>
      <w:bookmarkStart w:id="1965" w:name="_ETM_Q1_2858116"/>
      <w:bookmarkEnd w:id="1965"/>
      <w:r>
        <w:rPr>
          <w:rtl w:val="true"/>
        </w:rPr>
        <w:t>מסיבת גיוס</w:t>
      </w:r>
      <w:r>
        <w:rPr>
          <w:rtl w:val="true"/>
        </w:rPr>
        <w:t xml:space="preserve">? </w:t>
      </w:r>
      <w:r>
        <w:rPr>
          <w:rtl w:val="true"/>
        </w:rPr>
        <w:t>הבן אדם שנה כבר מתגייס</w:t>
      </w:r>
      <w:r>
        <w:rPr>
          <w:rtl w:val="true"/>
        </w:rPr>
        <w:t xml:space="preserve">. </w:t>
      </w:r>
      <w:r>
        <w:rPr>
          <w:rtl w:val="true"/>
        </w:rPr>
        <w:t>איפה לא היה</w:t>
      </w:r>
      <w:r>
        <w:rPr>
          <w:rtl w:val="true"/>
        </w:rPr>
        <w:t xml:space="preserve">? </w:t>
      </w:r>
      <w:r>
        <w:rPr>
          <w:rtl w:val="true"/>
        </w:rPr>
        <w:t>טיס</w:t>
      </w:r>
      <w:r>
        <w:rPr>
          <w:rtl w:val="true"/>
        </w:rPr>
        <w:t xml:space="preserve">, </w:t>
      </w:r>
      <w:bookmarkStart w:id="1966" w:name="_ETM_Q1_2866113"/>
      <w:bookmarkEnd w:id="1966"/>
      <w:r>
        <w:rPr/>
        <w:t>F16</w:t>
      </w:r>
      <w:bookmarkStart w:id="1967" w:name="_ETM_Q1_2869694"/>
      <w:bookmarkEnd w:id="1967"/>
      <w:r>
        <w:rPr>
          <w:rtl w:val="true"/>
        </w:rPr>
        <w:t xml:space="preserve"> </w:t>
      </w:r>
      <w:r>
        <w:rPr>
          <w:rtl w:val="true"/>
        </w:rPr>
        <w:t>הבן אדם – כבר יש לו יחידה</w:t>
      </w:r>
      <w:r>
        <w:rPr>
          <w:rtl w:val="true"/>
        </w:rPr>
        <w:t xml:space="preserve">, </w:t>
      </w:r>
      <w:r>
        <w:rPr>
          <w:rtl w:val="true"/>
        </w:rPr>
        <w:t>עבר את הגיבושים כבר</w:t>
      </w:r>
      <w:r>
        <w:rPr>
          <w:rtl w:val="true"/>
        </w:rPr>
        <w:t xml:space="preserve">. </w:t>
      </w:r>
      <w:bookmarkStart w:id="1968" w:name="_ETM_Q1_2881184"/>
      <w:bookmarkEnd w:id="1968"/>
      <w:r>
        <w:rPr>
          <w:rtl w:val="true"/>
        </w:rPr>
        <w:t>יחסית לאבא שלו המשתמט הזה</w:t>
      </w:r>
      <w:r>
        <w:rPr>
          <w:rtl w:val="true"/>
        </w:rPr>
        <w:t xml:space="preserve">, </w:t>
      </w:r>
      <w:r>
        <w:rPr>
          <w:rtl w:val="true"/>
        </w:rPr>
        <w:t>הוא באמת טייס בשייטת 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69" w:name="_ETM_Q1_3156553"/>
      <w:bookmarkStart w:id="1970" w:name="_ETM_Q1_2889930"/>
      <w:bookmarkStart w:id="1971" w:name="_ETM_Q1_2889836"/>
      <w:bookmarkStart w:id="1972" w:name="_ETM_Q1_3156553"/>
      <w:bookmarkStart w:id="1973" w:name="_ETM_Q1_2889930"/>
      <w:bookmarkStart w:id="1974" w:name="_ETM_Q1_2889836"/>
      <w:bookmarkEnd w:id="1972"/>
      <w:bookmarkEnd w:id="1973"/>
      <w:bookmarkEnd w:id="1974"/>
    </w:p>
    <w:p>
      <w:pPr>
        <w:pStyle w:val="Style32"/>
        <w:keepNext w:val="true"/>
        <w:rPr/>
      </w:pPr>
      <w:bookmarkStart w:id="1975" w:name="_ETM_Q1_2890269"/>
      <w:bookmarkStart w:id="1976" w:name="_ETM_Q1_2890174"/>
      <w:bookmarkEnd w:id="1975"/>
      <w:bookmarkEnd w:id="197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77" w:name="_ETM_Q1_2900847"/>
      <w:bookmarkStart w:id="1978" w:name="_ETM_Q1_2900847"/>
      <w:bookmarkEnd w:id="1978"/>
    </w:p>
    <w:p>
      <w:pPr>
        <w:pStyle w:val="Style15"/>
        <w:keepNext w:val="true"/>
        <w:rPr/>
      </w:pPr>
      <w:bookmarkStart w:id="1979" w:name="ET_speaker_עופרי_נודל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י נו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0" w:name="_ETM_Q1_2901516"/>
      <w:bookmarkStart w:id="1981" w:name="_ETM_Q1_2901440"/>
      <w:bookmarkEnd w:id="1980"/>
      <w:bookmarkEnd w:id="1981"/>
      <w:r>
        <w:rPr>
          <w:rtl w:val="true"/>
        </w:rPr>
        <w:t>במקום ביום א</w:t>
      </w:r>
      <w:r>
        <w:rPr>
          <w:rtl w:val="true"/>
        </w:rPr>
        <w:t xml:space="preserve">' </w:t>
      </w:r>
      <w:r>
        <w:rPr>
          <w:rtl w:val="true"/>
        </w:rPr>
        <w:t>בטבת התשפ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/>
        <w:t>1.1.25</w:t>
      </w:r>
      <w:r>
        <w:rPr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 xml:space="preserve">בכפוף להצגת </w:t>
      </w:r>
      <w:bookmarkStart w:id="1982" w:name="_ETM_Q1_2903437"/>
      <w:bookmarkEnd w:id="1982"/>
      <w:r>
        <w:rPr>
          <w:rtl w:val="true"/>
        </w:rPr>
        <w:t>דוח השפעה על יוקר המחיה כדי להבטיח שקיפות לגבי ההשלכות הכלכליות על האזר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83" w:name="_ETM_Q1_2909474"/>
      <w:bookmarkStart w:id="1984" w:name="_ETM_Q1_2909396"/>
      <w:bookmarkStart w:id="1985" w:name="_ETM_Q1_2909474"/>
      <w:bookmarkStart w:id="1986" w:name="_ETM_Q1_2909396"/>
      <w:bookmarkEnd w:id="1985"/>
      <w:bookmarkEnd w:id="1986"/>
    </w:p>
    <w:p>
      <w:pPr>
        <w:pStyle w:val="Style32"/>
        <w:keepNext w:val="true"/>
        <w:rPr/>
      </w:pPr>
      <w:bookmarkStart w:id="1987" w:name="_ETM_Q1_2909584"/>
      <w:bookmarkStart w:id="1988" w:name="_ETM_Q1_2909508"/>
      <w:bookmarkEnd w:id="1987"/>
      <w:bookmarkEnd w:id="198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989" w:name="ET_speakercontinue_עופרי_נודל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י נו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קום א</w:t>
      </w:r>
      <w:r>
        <w:rPr>
          <w:rtl w:val="true"/>
        </w:rPr>
        <w:t xml:space="preserve">' </w:t>
      </w:r>
      <w:r>
        <w:rPr>
          <w:rtl w:val="true"/>
        </w:rPr>
        <w:t>בטבת התשפ</w:t>
      </w:r>
      <w:bookmarkStart w:id="1990" w:name="_ETM_Q1_2914804"/>
      <w:bookmarkStart w:id="1991" w:name="_ETM_Q1_2914670"/>
      <w:bookmarkEnd w:id="1990"/>
      <w:bookmarkEnd w:id="1991"/>
      <w:r>
        <w:rPr>
          <w:rtl w:val="true"/>
        </w:rPr>
        <w:t>"</w:t>
      </w:r>
      <w:r>
        <w:rPr>
          <w:rtl w:val="true"/>
        </w:rPr>
        <w:t xml:space="preserve">ה </w:t>
      </w:r>
      <w:r>
        <w:rPr/>
        <w:t>1.1.25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'</w:t>
      </w:r>
      <w:bookmarkStart w:id="1992" w:name="_ETM_Q1_2917872"/>
      <w:bookmarkEnd w:id="1992"/>
      <w:r>
        <w:rPr>
          <w:rtl w:val="true"/>
        </w:rPr>
        <w:t xml:space="preserve"> </w:t>
      </w:r>
      <w:r>
        <w:rPr>
          <w:rtl w:val="true"/>
        </w:rPr>
        <w:t>הטבת 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2.1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993" w:name="_ETM_Q1_2954148"/>
      <w:bookmarkStart w:id="1994" w:name="_ETM_Q1_2947095"/>
      <w:bookmarkStart w:id="1995" w:name="_ETM_Q1_2946981"/>
      <w:bookmarkStart w:id="1996" w:name="_ETM_Q1_2954148"/>
      <w:bookmarkStart w:id="1997" w:name="_ETM_Q1_2947095"/>
      <w:bookmarkStart w:id="1998" w:name="_ETM_Q1_2946981"/>
      <w:bookmarkEnd w:id="1996"/>
      <w:bookmarkEnd w:id="1997"/>
      <w:bookmarkEnd w:id="1998"/>
    </w:p>
    <w:p>
      <w:pPr>
        <w:pStyle w:val="Style32"/>
        <w:keepNext w:val="true"/>
        <w:rPr/>
      </w:pPr>
      <w:bookmarkStart w:id="1999" w:name="_ETM_Q1_2954281"/>
      <w:bookmarkEnd w:id="199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00" w:name="_ETM_Q1_2961461"/>
      <w:bookmarkStart w:id="2001" w:name="_ETM_Q1_2961461"/>
      <w:bookmarkEnd w:id="2001"/>
    </w:p>
    <w:p>
      <w:pPr>
        <w:pStyle w:val="Style15"/>
        <w:keepNext w:val="true"/>
        <w:rPr/>
      </w:pPr>
      <w:bookmarkStart w:id="2002" w:name="ET_speaker_עופרי_נודל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י נו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3" w:name="_ETM_Q1_2962111"/>
      <w:bookmarkStart w:id="2004" w:name="_ETM_Q1_2962035"/>
      <w:bookmarkEnd w:id="2003"/>
      <w:bookmarkEnd w:id="2004"/>
      <w:r>
        <w:rPr>
          <w:rtl w:val="true"/>
        </w:rPr>
        <w:t>אחרי להלן יום התחילה – יבוא</w:t>
      </w:r>
      <w:r>
        <w:rPr>
          <w:rtl w:val="true"/>
        </w:rPr>
        <w:t xml:space="preserve">: </w:t>
      </w:r>
      <w:r>
        <w:rPr>
          <w:rtl w:val="true"/>
        </w:rPr>
        <w:t>בכפוף לאיחוד משרד התפוצות והמאבק באנטישמיות במשרד העלייה והקליטה</w:t>
      </w:r>
      <w:r>
        <w:rPr>
          <w:rtl w:val="true"/>
        </w:rPr>
        <w:t>.</w:t>
      </w:r>
      <w:bookmarkStart w:id="2005" w:name="_ETM_Q1_2974217"/>
      <w:bookmarkEnd w:id="2005"/>
    </w:p>
    <w:p>
      <w:pPr>
        <w:pStyle w:val="Normal"/>
        <w:rPr/>
      </w:pPr>
      <w:r>
        <w:rPr>
          <w:rtl w:val="true"/>
        </w:rPr>
      </w:r>
      <w:bookmarkStart w:id="2006" w:name="_ETM_Q1_2974299"/>
      <w:bookmarkStart w:id="2007" w:name="_ETM_Q1_2974299"/>
      <w:bookmarkEnd w:id="2007"/>
    </w:p>
    <w:p>
      <w:pPr>
        <w:pStyle w:val="Style32"/>
        <w:keepNext w:val="true"/>
        <w:rPr/>
      </w:pPr>
      <w:bookmarkStart w:id="2008" w:name="_ETM_Q1_2974411"/>
      <w:bookmarkStart w:id="2009" w:name="_ETM_Q1_2974345"/>
      <w:bookmarkEnd w:id="2008"/>
      <w:bookmarkEnd w:id="200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010" w:name="ET_speakercontinue_עופרי_נודל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י נו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1" w:name="_ETM_Q1_2978051"/>
      <w:bookmarkEnd w:id="2011"/>
      <w:r>
        <w:rPr>
          <w:rtl w:val="true"/>
        </w:rPr>
        <w:t>אחרי להלן יום התחילה יבוא</w:t>
      </w:r>
      <w:r>
        <w:rPr>
          <w:rtl w:val="true"/>
        </w:rPr>
        <w:t xml:space="preserve">: </w:t>
      </w:r>
      <w:r>
        <w:rPr>
          <w:rtl w:val="true"/>
        </w:rPr>
        <w:t>בכפוף לאיחוד משרד הכלכלה והתעשייה ומשרד התי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12" w:name="_ETM_Q1_2983661"/>
      <w:bookmarkStart w:id="2013" w:name="_ETM_Q1_2983570"/>
      <w:bookmarkStart w:id="2014" w:name="_ETM_Q1_2983661"/>
      <w:bookmarkStart w:id="2015" w:name="_ETM_Q1_2983570"/>
      <w:bookmarkEnd w:id="2014"/>
      <w:bookmarkEnd w:id="2015"/>
    </w:p>
    <w:p>
      <w:pPr>
        <w:pStyle w:val="Style32"/>
        <w:keepNext w:val="true"/>
        <w:rPr/>
      </w:pPr>
      <w:bookmarkStart w:id="2016" w:name="_ETM_Q1_2983790"/>
      <w:bookmarkStart w:id="2017" w:name="_ETM_Q1_2983698"/>
      <w:bookmarkEnd w:id="2016"/>
      <w:bookmarkEnd w:id="201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018" w:name="ET_speakercontinue_עופרי_נודל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י נו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9" w:name="_ETM_Q1_2986689"/>
      <w:bookmarkEnd w:id="2019"/>
      <w:r>
        <w:rPr>
          <w:rtl w:val="true"/>
        </w:rPr>
        <w:t xml:space="preserve">אחרי להלן </w:t>
      </w:r>
      <w:bookmarkStart w:id="2020" w:name="_ETM_Q1_2987730"/>
      <w:bookmarkEnd w:id="2020"/>
      <w:r>
        <w:rPr>
          <w:rtl w:val="true"/>
        </w:rPr>
        <w:t>יום התחילה יבוא</w:t>
      </w:r>
      <w:r>
        <w:rPr>
          <w:rtl w:val="true"/>
        </w:rPr>
        <w:t xml:space="preserve">: </w:t>
      </w:r>
      <w:r>
        <w:rPr>
          <w:rtl w:val="true"/>
        </w:rPr>
        <w:t xml:space="preserve">בכפוף לניתוב הכספים שייגבו מהעלאת דמי </w:t>
      </w:r>
      <w:bookmarkStart w:id="2021" w:name="_ETM_Q1_2992059"/>
      <w:bookmarkEnd w:id="2021"/>
      <w:r>
        <w:rPr>
          <w:rtl w:val="true"/>
        </w:rPr>
        <w:t>הביטוח הלאומי לטובת המאמץ המלחמ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22" w:name="_ETM_Q1_2994794"/>
      <w:bookmarkStart w:id="2023" w:name="_ETM_Q1_2994717"/>
      <w:bookmarkStart w:id="2024" w:name="_ETM_Q1_2994794"/>
      <w:bookmarkStart w:id="2025" w:name="_ETM_Q1_2994717"/>
      <w:bookmarkEnd w:id="2024"/>
      <w:bookmarkEnd w:id="2025"/>
    </w:p>
    <w:p>
      <w:pPr>
        <w:pStyle w:val="Style32"/>
        <w:keepNext w:val="true"/>
        <w:rPr/>
      </w:pPr>
      <w:bookmarkStart w:id="2026" w:name="_ETM_Q1_2994907"/>
      <w:bookmarkStart w:id="2027" w:name="_ETM_Q1_2994845"/>
      <w:bookmarkEnd w:id="2026"/>
      <w:bookmarkEnd w:id="202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028" w:name="ET_speakercontinue_עופרי_נודל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י נו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9" w:name="_ETM_Q1_2999128"/>
      <w:bookmarkEnd w:id="2029"/>
      <w:r>
        <w:rPr>
          <w:rtl w:val="true"/>
        </w:rPr>
        <w:t>אחרי להלן יום התחילה יבוא</w:t>
      </w:r>
      <w:r>
        <w:rPr>
          <w:rtl w:val="true"/>
        </w:rPr>
        <w:t xml:space="preserve">: </w:t>
      </w:r>
      <w:r>
        <w:rPr>
          <w:rtl w:val="true"/>
        </w:rPr>
        <w:t xml:space="preserve">בכפוף </w:t>
      </w:r>
      <w:bookmarkStart w:id="2030" w:name="_ETM_Q1_3000227"/>
      <w:bookmarkEnd w:id="2030"/>
      <w:r>
        <w:rPr>
          <w:rtl w:val="true"/>
        </w:rPr>
        <w:t xml:space="preserve">לניתוב הכספים שייגבו מהעלאת דמי הביטוח הלאומי לטובת </w:t>
      </w:r>
      <w:bookmarkStart w:id="2031" w:name="_ETM_Q1_3003174"/>
      <w:bookmarkEnd w:id="2031"/>
      <w:r>
        <w:rPr>
          <w:rtl w:val="true"/>
        </w:rPr>
        <w:t>טיפול סוציאלי בשורדי ושורדות מסיבת הנובה</w:t>
      </w:r>
      <w:r>
        <w:rPr>
          <w:rtl w:val="true"/>
        </w:rPr>
        <w:t>.</w:t>
      </w:r>
      <w:bookmarkStart w:id="2032" w:name="_ETM_Q1_3007311"/>
      <w:bookmarkEnd w:id="2032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033" w:name="_ETM_Q1_3007569"/>
      <w:bookmarkStart w:id="2034" w:name="_ETM_Q1_3007505"/>
      <w:bookmarkStart w:id="2035" w:name="_ETM_Q1_3007442"/>
      <w:bookmarkEnd w:id="2033"/>
      <w:bookmarkEnd w:id="2034"/>
      <w:bookmarkEnd w:id="203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036" w:name="ET_speakercontinue_עופרי_נודל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י נו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7" w:name="_ETM_Q1_3010774"/>
      <w:bookmarkEnd w:id="2037"/>
      <w:r>
        <w:rPr>
          <w:rtl w:val="true"/>
        </w:rPr>
        <w:t>אחרי להלן יום התחילה יבוא</w:t>
      </w:r>
      <w:r>
        <w:rPr>
          <w:rtl w:val="true"/>
        </w:rPr>
        <w:t xml:space="preserve">: </w:t>
      </w:r>
      <w:bookmarkStart w:id="2038" w:name="_ETM_Q1_3015791"/>
      <w:bookmarkEnd w:id="2038"/>
      <w:r>
        <w:rPr>
          <w:rtl w:val="true"/>
        </w:rPr>
        <w:t xml:space="preserve">בכפוף לניתוב כספים שייגבו מהעלאת דמי ביטוח לאומי לטובת קידום </w:t>
      </w:r>
      <w:bookmarkStart w:id="2039" w:name="_ETM_Q1_3017986"/>
      <w:bookmarkEnd w:id="2039"/>
      <w:r>
        <w:rPr>
          <w:rtl w:val="true"/>
        </w:rPr>
        <w:t>המדע והטכנולוגיה בישראל</w:t>
      </w:r>
      <w:r>
        <w:rPr>
          <w:rtl w:val="true"/>
        </w:rPr>
        <w:t>.</w:t>
      </w:r>
      <w:bookmarkStart w:id="2040" w:name="_ETM_Q1_3022873"/>
      <w:bookmarkEnd w:id="2040"/>
    </w:p>
    <w:p>
      <w:pPr>
        <w:pStyle w:val="Normal"/>
        <w:rPr/>
      </w:pPr>
      <w:r>
        <w:rPr>
          <w:rtl w:val="true"/>
        </w:rPr>
      </w:r>
      <w:bookmarkStart w:id="2041" w:name="_ETM_Q1_3022969"/>
      <w:bookmarkStart w:id="2042" w:name="_ETM_Q1_3022969"/>
      <w:bookmarkEnd w:id="2042"/>
    </w:p>
    <w:p>
      <w:pPr>
        <w:pStyle w:val="Style32"/>
        <w:keepNext w:val="true"/>
        <w:rPr/>
      </w:pPr>
      <w:bookmarkStart w:id="2043" w:name="_ETM_Q1_3023094"/>
      <w:bookmarkStart w:id="2044" w:name="_ETM_Q1_3023001"/>
      <w:bookmarkEnd w:id="2043"/>
      <w:bookmarkEnd w:id="204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045" w:name="ET_speakercontinue_עופרי_נודל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י נו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6" w:name="_ETM_Q1_3025853"/>
      <w:bookmarkEnd w:id="2046"/>
      <w:r>
        <w:rPr>
          <w:rtl w:val="true"/>
        </w:rPr>
        <w:t>אחרי להלן יום התחילה יבוא</w:t>
      </w:r>
      <w:r>
        <w:rPr>
          <w:rtl w:val="true"/>
        </w:rPr>
        <w:t xml:space="preserve">: </w:t>
      </w:r>
      <w:r>
        <w:rPr>
          <w:rtl w:val="true"/>
        </w:rPr>
        <w:t xml:space="preserve">בכפוף לניתוב הכספים שייגבו מהעלאת דמי הביטוח הלאומי לטובת הקמת מנגנון </w:t>
      </w:r>
      <w:r>
        <w:rPr>
          <w:rtl w:val="true"/>
        </w:rPr>
        <w:t xml:space="preserve">- - </w:t>
      </w:r>
      <w:r>
        <w:rPr>
          <w:rtl w:val="true"/>
        </w:rPr>
        <w:t>ממלכתי לליווי וסיוע לחיילי המילואים הבוד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7" w:name="_ETM_Q1_3035877"/>
      <w:bookmarkStart w:id="2048" w:name="_ETM_Q1_3035776"/>
      <w:bookmarkStart w:id="2049" w:name="_ETM_Q1_3035877"/>
      <w:bookmarkStart w:id="2050" w:name="_ETM_Q1_3035776"/>
      <w:bookmarkEnd w:id="2049"/>
      <w:bookmarkEnd w:id="2050"/>
    </w:p>
    <w:p>
      <w:pPr>
        <w:pStyle w:val="Style32"/>
        <w:keepNext w:val="true"/>
        <w:rPr/>
      </w:pPr>
      <w:bookmarkStart w:id="2051" w:name="_ETM_Q1_3036007"/>
      <w:bookmarkStart w:id="2052" w:name="_ETM_Q1_3035904"/>
      <w:bookmarkEnd w:id="2051"/>
      <w:bookmarkEnd w:id="205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053" w:name="ET_speaker_שלומית_ארליך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רק לאחר שיפסיקו להעביר תקציבים </w:t>
      </w:r>
      <w:bookmarkStart w:id="2054" w:name="_ETM_Q1_3049052"/>
      <w:bookmarkEnd w:id="2054"/>
      <w:r>
        <w:rPr>
          <w:rtl w:val="true"/>
        </w:rPr>
        <w:t>לישיבות שממשיכות ללמד כרגיל בזמן שצעירים אחרים נלחמים בע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55" w:name="_ETM_Q1_3053336"/>
      <w:bookmarkStart w:id="2056" w:name="_ETM_Q1_3053250"/>
      <w:bookmarkStart w:id="2057" w:name="_ETM_Q1_3053336"/>
      <w:bookmarkStart w:id="2058" w:name="_ETM_Q1_3053250"/>
      <w:bookmarkEnd w:id="2057"/>
      <w:bookmarkEnd w:id="2058"/>
    </w:p>
    <w:p>
      <w:pPr>
        <w:pStyle w:val="Style32"/>
        <w:keepNext w:val="true"/>
        <w:rPr/>
      </w:pPr>
      <w:bookmarkStart w:id="2059" w:name="_ETM_Q1_3053489"/>
      <w:bookmarkStart w:id="2060" w:name="_ETM_Q1_3053394"/>
      <w:bookmarkEnd w:id="2059"/>
      <w:bookmarkEnd w:id="206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061" w:name="ET_speakercontinue_שלומית_ארליך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2" w:name="_ETM_Q1_3055730"/>
      <w:bookmarkEnd w:id="2062"/>
      <w:r>
        <w:rPr>
          <w:rtl w:val="true"/>
        </w:rPr>
        <w:t>ורק לאחר שיוקם מערך תמיכה במשפחות שאיבדו את בתיהן ב</w:t>
      </w:r>
      <w:r>
        <w:rPr>
          <w:rtl w:val="true"/>
        </w:rPr>
        <w:t>-</w:t>
      </w:r>
      <w:r>
        <w:rPr/>
        <w:t>7.1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63" w:name="_ETM_Q1_3058529"/>
      <w:bookmarkStart w:id="2064" w:name="_ETM_Q1_3058505"/>
      <w:bookmarkStart w:id="2065" w:name="_ETM_Q1_3058385"/>
      <w:bookmarkStart w:id="2066" w:name="_ETM_Q1_3058529"/>
      <w:bookmarkStart w:id="2067" w:name="_ETM_Q1_3058505"/>
      <w:bookmarkStart w:id="2068" w:name="_ETM_Q1_3058385"/>
      <w:bookmarkEnd w:id="2066"/>
      <w:bookmarkEnd w:id="2067"/>
      <w:bookmarkEnd w:id="2068"/>
    </w:p>
    <w:p>
      <w:pPr>
        <w:pStyle w:val="Style32"/>
        <w:keepNext w:val="true"/>
        <w:rPr/>
      </w:pPr>
      <w:bookmarkStart w:id="2069" w:name="_ETM_Q1_3058626"/>
      <w:bookmarkEnd w:id="206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070" w:name="ET_speakercontinue_שלומית_ארליך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1" w:name="_ETM_Q1_3061417"/>
      <w:bookmarkEnd w:id="2071"/>
      <w:r>
        <w:rPr>
          <w:rtl w:val="true"/>
        </w:rPr>
        <w:t xml:space="preserve">ורק לאחר שיוקצה </w:t>
      </w:r>
      <w:bookmarkStart w:id="2072" w:name="_ETM_Q1_3064113"/>
      <w:bookmarkEnd w:id="2072"/>
      <w:r>
        <w:rPr>
          <w:rtl w:val="true"/>
        </w:rPr>
        <w:t>תקציב להקמת מערך טיפול נפשי למשפחות חטופים</w:t>
      </w:r>
      <w:r>
        <w:rPr>
          <w:rtl w:val="true"/>
        </w:rPr>
        <w:t>.</w:t>
      </w:r>
      <w:bookmarkStart w:id="2073" w:name="_ETM_Q1_3069430"/>
      <w:bookmarkEnd w:id="2073"/>
    </w:p>
    <w:p>
      <w:pPr>
        <w:pStyle w:val="Normal"/>
        <w:rPr/>
      </w:pPr>
      <w:r>
        <w:rPr>
          <w:rtl w:val="true"/>
        </w:rPr>
      </w:r>
      <w:bookmarkStart w:id="2074" w:name="_ETM_Q1_3069523"/>
      <w:bookmarkStart w:id="2075" w:name="_ETM_Q1_3069523"/>
      <w:bookmarkEnd w:id="2075"/>
    </w:p>
    <w:p>
      <w:pPr>
        <w:pStyle w:val="Style32"/>
        <w:keepNext w:val="true"/>
        <w:rPr/>
      </w:pPr>
      <w:bookmarkStart w:id="2076" w:name="_ETM_Q1_3069650"/>
      <w:bookmarkStart w:id="2077" w:name="_ETM_Q1_3069558"/>
      <w:bookmarkEnd w:id="2076"/>
      <w:bookmarkEnd w:id="207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078" w:name="ET_speakercontinue_שלומית_ארליך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רק לאחר שיועבר תקציב לפיצוי חקלאים שאיבדו את כל היבול בגלל היעדר עוב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79" w:name="_ETM_Q1_3074541"/>
      <w:bookmarkStart w:id="2080" w:name="_ETM_Q1_3074426"/>
      <w:bookmarkStart w:id="2081" w:name="_ETM_Q1_3074541"/>
      <w:bookmarkStart w:id="2082" w:name="_ETM_Q1_3074426"/>
      <w:bookmarkEnd w:id="2081"/>
      <w:bookmarkEnd w:id="2082"/>
    </w:p>
    <w:p>
      <w:pPr>
        <w:pStyle w:val="Style32"/>
        <w:keepNext w:val="true"/>
        <w:rPr/>
      </w:pPr>
      <w:bookmarkStart w:id="2083" w:name="_ETM_Q1_3074671"/>
      <w:bookmarkStart w:id="2084" w:name="_ETM_Q1_3074570"/>
      <w:bookmarkEnd w:id="2083"/>
      <w:bookmarkEnd w:id="208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085" w:name="ET_speakercontinue_שלומית_ארליך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6" w:name="_ETM_Q1_3078875"/>
      <w:bookmarkEnd w:id="2086"/>
      <w:r>
        <w:rPr>
          <w:rtl w:val="true"/>
        </w:rPr>
        <w:t>ורק לאחר שיוקצה תקציב להקמת מרכזי תעסוקה זמניים למפוני דרום וצפ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87" w:name="_ETM_Q1_3083310"/>
      <w:bookmarkStart w:id="2088" w:name="_ETM_Q1_3083208"/>
      <w:bookmarkStart w:id="2089" w:name="_ETM_Q1_3083310"/>
      <w:bookmarkStart w:id="2090" w:name="_ETM_Q1_3083208"/>
      <w:bookmarkEnd w:id="2089"/>
      <w:bookmarkEnd w:id="2090"/>
    </w:p>
    <w:p>
      <w:pPr>
        <w:pStyle w:val="Style32"/>
        <w:keepNext w:val="true"/>
        <w:rPr/>
      </w:pPr>
      <w:bookmarkStart w:id="2091" w:name="_ETM_Q1_3083442"/>
      <w:bookmarkStart w:id="2092" w:name="_ETM_Q1_3083336"/>
      <w:bookmarkEnd w:id="2091"/>
      <w:bookmarkEnd w:id="209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093" w:name="ET_speakercontinue_שלומית_ארליך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4" w:name="_ETM_Q1_3085344"/>
      <w:bookmarkEnd w:id="2094"/>
      <w:r>
        <w:rPr>
          <w:rtl w:val="true"/>
        </w:rPr>
        <w:t xml:space="preserve">ורק </w:t>
      </w:r>
      <w:bookmarkStart w:id="2095" w:name="_ETM_Q1_3085832"/>
      <w:bookmarkEnd w:id="2095"/>
      <w:r>
        <w:rPr>
          <w:rtl w:val="true"/>
        </w:rPr>
        <w:t>לאחר שיועבר תקציב לשיקום מערכת התרבות והאומנות באזורי עי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096" w:name="_ETM_Q1_3089395"/>
      <w:bookmarkStart w:id="2097" w:name="_ETM_Q1_3089291"/>
      <w:bookmarkEnd w:id="2096"/>
      <w:bookmarkEnd w:id="209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098" w:name="ET_speakercontinue_שלומית_ארליך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רק לאחר שחברי הקואליציה יפסיקו להתנהג כאילו כלום לא 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99" w:name="_ETM_Q1_3095326"/>
      <w:bookmarkStart w:id="2100" w:name="_ETM_Q1_3095224"/>
      <w:bookmarkStart w:id="2101" w:name="_ETM_Q1_3095326"/>
      <w:bookmarkStart w:id="2102" w:name="_ETM_Q1_3095224"/>
      <w:bookmarkEnd w:id="2101"/>
      <w:bookmarkEnd w:id="2102"/>
    </w:p>
    <w:p>
      <w:pPr>
        <w:pStyle w:val="Style32"/>
        <w:keepNext w:val="true"/>
        <w:rPr/>
      </w:pPr>
      <w:bookmarkStart w:id="2103" w:name="_ETM_Q1_3095459"/>
      <w:bookmarkStart w:id="2104" w:name="_ETM_Q1_3095352"/>
      <w:bookmarkEnd w:id="2103"/>
      <w:bookmarkEnd w:id="210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105" w:name="ET_speakercontinue_שלומית_ארליך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6" w:name="_ETM_Q1_3099591"/>
      <w:bookmarkEnd w:id="2106"/>
      <w:r>
        <w:rPr>
          <w:rtl w:val="true"/>
        </w:rPr>
        <w:t xml:space="preserve">ורק לאחר שהקואליציה </w:t>
      </w:r>
      <w:bookmarkStart w:id="2107" w:name="_ETM_Q1_3102040"/>
      <w:bookmarkEnd w:id="2107"/>
      <w:r>
        <w:rPr>
          <w:rtl w:val="true"/>
        </w:rPr>
        <w:t>תפסיק להחליף דיונים מקצועיים בתמ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08" w:name="_ETM_Q1_3105565"/>
      <w:bookmarkStart w:id="2109" w:name="_ETM_Q1_3105454"/>
      <w:bookmarkStart w:id="2110" w:name="_ETM_Q1_3105565"/>
      <w:bookmarkStart w:id="2111" w:name="_ETM_Q1_3105454"/>
      <w:bookmarkEnd w:id="2110"/>
      <w:bookmarkEnd w:id="2111"/>
    </w:p>
    <w:p>
      <w:pPr>
        <w:pStyle w:val="Style32"/>
        <w:keepNext w:val="true"/>
        <w:rPr/>
      </w:pPr>
      <w:bookmarkStart w:id="2112" w:name="_ETM_Q1_3105704"/>
      <w:bookmarkStart w:id="2113" w:name="_ETM_Q1_3105598"/>
      <w:bookmarkEnd w:id="2112"/>
      <w:bookmarkEnd w:id="211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 ולא 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114" w:name="ET_speakercontinue_שלומית_ארליך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5" w:name="_ETM_Q1_3108428"/>
      <w:bookmarkEnd w:id="2115"/>
      <w:r>
        <w:rPr>
          <w:rtl w:val="true"/>
        </w:rPr>
        <w:t>יינתן פטור זמני לעובדים</w:t>
      </w:r>
      <w:r>
        <w:rPr>
          <w:rtl w:val="true"/>
        </w:rPr>
        <w:t xml:space="preserve">- </w:t>
      </w:r>
      <w:bookmarkStart w:id="2116" w:name="_ETM_Q1_3111796"/>
      <w:bookmarkEnd w:id="2116"/>
      <w:r>
        <w:rPr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</w:r>
      <w:bookmarkStart w:id="2117" w:name="_ETM_Q1_3114084"/>
      <w:bookmarkStart w:id="2118" w:name="_ETM_Q1_3113277"/>
      <w:bookmarkStart w:id="2119" w:name="_ETM_Q1_3113188"/>
      <w:bookmarkStart w:id="2120" w:name="_ETM_Q1_3114084"/>
      <w:bookmarkStart w:id="2121" w:name="_ETM_Q1_3113277"/>
      <w:bookmarkStart w:id="2122" w:name="_ETM_Q1_3113188"/>
      <w:bookmarkEnd w:id="2120"/>
      <w:bookmarkEnd w:id="2121"/>
      <w:bookmarkEnd w:id="2122"/>
    </w:p>
    <w:p>
      <w:pPr>
        <w:pStyle w:val="Style15"/>
        <w:keepNext w:val="true"/>
        <w:rPr/>
      </w:pPr>
      <w:bookmarkStart w:id="2123" w:name="ET_speaker_6361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4" w:name="_ETM_Q1_3114767"/>
      <w:bookmarkStart w:id="2125" w:name="_ETM_Q1_3114702"/>
      <w:bookmarkEnd w:id="2124"/>
      <w:bookmarkEnd w:id="2125"/>
      <w:r>
        <w:rPr>
          <w:rtl w:val="true"/>
        </w:rPr>
        <w:t>אתה רוצה שננמק</w:t>
      </w:r>
      <w:r>
        <w:rPr>
          <w:rtl w:val="true"/>
        </w:rPr>
        <w:t xml:space="preserve">? </w:t>
      </w:r>
      <w:r>
        <w:rPr>
          <w:rtl w:val="true"/>
        </w:rPr>
        <w:t>נסביר לך</w:t>
      </w:r>
      <w:r>
        <w:rPr>
          <w:rtl w:val="true"/>
        </w:rPr>
        <w:t xml:space="preserve">. </w:t>
      </w:r>
      <w:r>
        <w:rPr>
          <w:rtl w:val="true"/>
        </w:rPr>
        <w:t>זה הראשון שלא הבנ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26" w:name="_ETM_Q1_3122581"/>
      <w:bookmarkStart w:id="2127" w:name="_ETM_Q1_3122484"/>
      <w:bookmarkStart w:id="2128" w:name="_ETM_Q1_3122581"/>
      <w:bookmarkStart w:id="2129" w:name="_ETM_Q1_3122484"/>
      <w:bookmarkEnd w:id="2128"/>
      <w:bookmarkEnd w:id="2129"/>
    </w:p>
    <w:p>
      <w:pPr>
        <w:pStyle w:val="Style32"/>
        <w:keepNext w:val="true"/>
        <w:rPr/>
      </w:pPr>
      <w:bookmarkStart w:id="2130" w:name="ET_yor_4762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1" w:name="_ETM_Q1_3123292"/>
      <w:bookmarkEnd w:id="2131"/>
      <w:r>
        <w:rPr>
          <w:rtl w:val="true"/>
        </w:rPr>
        <w:t>זה הראש</w:t>
      </w:r>
      <w:bookmarkStart w:id="2132" w:name="_ETM_Q1_3124996"/>
      <w:bookmarkEnd w:id="2132"/>
      <w:r>
        <w:rPr>
          <w:rtl w:val="true"/>
        </w:rPr>
        <w:t>ון שלא הבנתי</w:t>
      </w:r>
      <w:r>
        <w:rPr>
          <w:rtl w:val="true"/>
        </w:rPr>
        <w:t xml:space="preserve">. </w:t>
      </w:r>
      <w:r>
        <w:rPr>
          <w:rtl w:val="true"/>
        </w:rPr>
        <w:t>אל תנמק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133" w:name="ET_speaker_שלומית_ארליך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ינתן פטור זמני לעובדים בתחום </w:t>
      </w:r>
      <w:bookmarkStart w:id="2134" w:name="_ETM_Q1_3147629"/>
      <w:bookmarkEnd w:id="2134"/>
      <w:r>
        <w:rPr>
          <w:rtl w:val="true"/>
        </w:rPr>
        <w:t>החינ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5" w:name="_ETM_Q1_3149366"/>
      <w:bookmarkStart w:id="2136" w:name="_ETM_Q1_3149260"/>
      <w:bookmarkStart w:id="2137" w:name="_ETM_Q1_3149366"/>
      <w:bookmarkStart w:id="2138" w:name="_ETM_Q1_3149260"/>
      <w:bookmarkEnd w:id="2137"/>
      <w:bookmarkEnd w:id="2138"/>
    </w:p>
    <w:p>
      <w:pPr>
        <w:pStyle w:val="Style32"/>
        <w:keepNext w:val="true"/>
        <w:rPr/>
      </w:pPr>
      <w:bookmarkStart w:id="2139" w:name="_ETM_Q1_3149461"/>
      <w:bookmarkStart w:id="2140" w:name="_ETM_Q1_3149388"/>
      <w:bookmarkEnd w:id="2139"/>
      <w:bookmarkEnd w:id="214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141" w:name="ET_speakercontinue_שלומית_ארליך_39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ינתנו תקציבים למניעת פגיעה בתעסוקה</w:t>
      </w:r>
      <w:r>
        <w:rPr>
          <w:rtl w:val="true"/>
        </w:rPr>
        <w:t>.</w:t>
      </w:r>
      <w:bookmarkStart w:id="2142" w:name="_ETM_Q1_3152472"/>
      <w:bookmarkEnd w:id="2142"/>
    </w:p>
    <w:p>
      <w:pPr>
        <w:pStyle w:val="Normal"/>
        <w:rPr/>
      </w:pPr>
      <w:r>
        <w:rPr>
          <w:rtl w:val="true"/>
        </w:rPr>
      </w:r>
      <w:bookmarkStart w:id="2143" w:name="_ETM_Q1_3152552"/>
      <w:bookmarkStart w:id="2144" w:name="_ETM_Q1_3152552"/>
      <w:bookmarkEnd w:id="2144"/>
    </w:p>
    <w:p>
      <w:pPr>
        <w:pStyle w:val="Style32"/>
        <w:keepNext w:val="true"/>
        <w:rPr/>
      </w:pPr>
      <w:bookmarkStart w:id="2145" w:name="_ETM_Q1_3152665"/>
      <w:bookmarkStart w:id="2146" w:name="_ETM_Q1_3152600"/>
      <w:bookmarkEnd w:id="2145"/>
      <w:bookmarkEnd w:id="214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147" w:name="ET_speakercontinue_שלומית_ארליך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8" w:name="_ETM_Q1_3155307"/>
      <w:bookmarkEnd w:id="2148"/>
      <w:r>
        <w:rPr>
          <w:rtl w:val="true"/>
        </w:rPr>
        <w:t>תותאם הוראות החוק למגזים ייחוד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149" w:name="ET_speaker_612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0" w:name="_ETM_Q1_3157267"/>
      <w:bookmarkStart w:id="2151" w:name="_ETM_Q1_3157207"/>
      <w:bookmarkEnd w:id="2150"/>
      <w:bookmarkEnd w:id="2151"/>
      <w:r>
        <w:rPr>
          <w:rtl w:val="true"/>
        </w:rPr>
        <w:t>רוויזיה</w:t>
      </w:r>
      <w:r>
        <w:rPr>
          <w:rtl w:val="true"/>
        </w:rPr>
        <w:t xml:space="preserve">. </w:t>
      </w:r>
      <w:bookmarkStart w:id="2152" w:name="_ETM_Q1_3158565"/>
      <w:bookmarkEnd w:id="2152"/>
    </w:p>
    <w:p>
      <w:pPr>
        <w:pStyle w:val="Normal"/>
        <w:rPr/>
      </w:pPr>
      <w:r>
        <w:rPr>
          <w:rtl w:val="true"/>
        </w:rPr>
      </w:r>
      <w:bookmarkStart w:id="2153" w:name="_ETM_Q1_3175617"/>
      <w:bookmarkStart w:id="2154" w:name="_ETM_Q1_3175541"/>
      <w:bookmarkStart w:id="2155" w:name="_ETM_Q1_3175617"/>
      <w:bookmarkStart w:id="2156" w:name="_ETM_Q1_3175541"/>
      <w:bookmarkEnd w:id="2155"/>
      <w:bookmarkEnd w:id="2156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157" w:name="ET_speakercontinue_שלומית_ארליך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8" w:name="_ETM_Q1_3161091"/>
      <w:bookmarkEnd w:id="2158"/>
      <w:r>
        <w:rPr>
          <w:rtl w:val="true"/>
        </w:rPr>
        <w:t>יובטח מענה למשפחות מצו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59" w:name="_ETM_Q1_3162923"/>
      <w:bookmarkStart w:id="2160" w:name="_ETM_Q1_3162849"/>
      <w:bookmarkStart w:id="2161" w:name="_ETM_Q1_3162923"/>
      <w:bookmarkStart w:id="2162" w:name="_ETM_Q1_3162849"/>
      <w:bookmarkEnd w:id="2161"/>
      <w:bookmarkEnd w:id="2162"/>
    </w:p>
    <w:p>
      <w:pPr>
        <w:pStyle w:val="Style32"/>
        <w:keepNext w:val="true"/>
        <w:rPr/>
      </w:pPr>
      <w:bookmarkStart w:id="2163" w:name="_ETM_Q1_3163063"/>
      <w:bookmarkStart w:id="2164" w:name="_ETM_Q1_3162993"/>
      <w:bookmarkEnd w:id="2163"/>
      <w:bookmarkEnd w:id="216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5" w:name="_ETM_Q1_3166854"/>
      <w:bookmarkEnd w:id="2165"/>
      <w:r>
        <w:rPr>
          <w:rtl w:val="true"/>
        </w:rPr>
        <w:t>יינתן פטור לעובדים בתחום הרפואה הציבו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66" w:name="_ETM_Q1_3172950"/>
      <w:bookmarkStart w:id="2167" w:name="_ETM_Q1_3172849"/>
      <w:bookmarkStart w:id="2168" w:name="_ETM_Q1_3172950"/>
      <w:bookmarkStart w:id="2169" w:name="_ETM_Q1_3172849"/>
      <w:bookmarkEnd w:id="2168"/>
      <w:bookmarkEnd w:id="2169"/>
    </w:p>
    <w:p>
      <w:pPr>
        <w:pStyle w:val="Style32"/>
        <w:keepNext w:val="true"/>
        <w:rPr/>
      </w:pPr>
      <w:bookmarkStart w:id="2170" w:name="_ETM_Q1_3173076"/>
      <w:bookmarkStart w:id="2171" w:name="_ETM_Q1_3172977"/>
      <w:bookmarkEnd w:id="2170"/>
      <w:bookmarkEnd w:id="217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172" w:name="ET_speakercontinue_שלומית_ארליך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3" w:name="_ETM_Q1_3177201"/>
      <w:bookmarkEnd w:id="2173"/>
      <w:r>
        <w:rPr>
          <w:rtl w:val="true"/>
        </w:rPr>
        <w:t xml:space="preserve">יינתן </w:t>
      </w:r>
      <w:bookmarkStart w:id="2174" w:name="_ETM_Q1_3178033"/>
      <w:bookmarkEnd w:id="2174"/>
      <w:r>
        <w:rPr>
          <w:rtl w:val="true"/>
        </w:rPr>
        <w:t>פטור לעובדים בתחום הבינה המלאכו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175" w:name="ET_speakercontinue_6127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6" w:name="_ETM_Q1_3180484"/>
      <w:bookmarkEnd w:id="2176"/>
      <w:r>
        <w:rPr>
          <w:rtl w:val="true"/>
        </w:rPr>
        <w:t>לא קשור לחוק הזה</w:t>
      </w:r>
      <w:r>
        <w:rPr>
          <w:rtl w:val="true"/>
        </w:rPr>
        <w:t xml:space="preserve">, </w:t>
      </w:r>
      <w:r>
        <w:rPr>
          <w:rtl w:val="true"/>
        </w:rPr>
        <w:t xml:space="preserve">אבל החוק הזה נקרא חוק לתיקון </w:t>
      </w:r>
      <w:bookmarkStart w:id="2177" w:name="_ETM_Q1_3185926"/>
      <w:bookmarkEnd w:id="2177"/>
      <w:r>
        <w:rPr>
          <w:rtl w:val="true"/>
        </w:rPr>
        <w:t>פקודת מס הכנסה</w:t>
      </w:r>
      <w:r>
        <w:rPr>
          <w:rtl w:val="true"/>
        </w:rPr>
        <w:t xml:space="preserve">. </w:t>
      </w:r>
      <w:r>
        <w:rPr>
          <w:rtl w:val="true"/>
        </w:rPr>
        <w:t>יש מאות תיקונים לפקודת מס הכנסה</w:t>
      </w:r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2178" w:name="_ETM_Q1_3193294"/>
      <w:bookmarkEnd w:id="2178"/>
      <w:r>
        <w:rPr>
          <w:rtl w:val="true"/>
        </w:rPr>
        <w:t>פקודה מ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.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 xml:space="preserve">שנים אנחנו עם הפקודה הזו שיש בה מאות </w:t>
      </w:r>
      <w:bookmarkStart w:id="2179" w:name="_ETM_Q1_3201419"/>
      <w:bookmarkEnd w:id="2179"/>
      <w:r>
        <w:rPr>
          <w:rtl w:val="true"/>
        </w:rPr>
        <w:t>תיקונים</w:t>
      </w:r>
      <w:r>
        <w:rPr>
          <w:rtl w:val="true"/>
        </w:rPr>
        <w:t xml:space="preserve">. </w:t>
      </w:r>
      <w:r>
        <w:rPr>
          <w:rtl w:val="true"/>
        </w:rPr>
        <w:t xml:space="preserve">אף אחד לא מבין מה כתוב </w:t>
      </w:r>
      <w:bookmarkStart w:id="2180" w:name="_ETM_Q1_3203350"/>
      <w:bookmarkEnd w:id="2180"/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ף רואה חשבון לא באמת מבין מה כתוב שם</w:t>
      </w:r>
      <w:r>
        <w:rPr>
          <w:rtl w:val="true"/>
        </w:rPr>
        <w:t xml:space="preserve">. </w:t>
      </w:r>
      <w:bookmarkStart w:id="2181" w:name="_ETM_Q1_3207125"/>
      <w:bookmarkEnd w:id="2181"/>
      <w:r>
        <w:rPr>
          <w:rtl w:val="true"/>
        </w:rPr>
        <w:t>אף יועץ מס לא באמת מבין מה כתוב שם</w:t>
      </w:r>
      <w:r>
        <w:rPr>
          <w:rtl w:val="true"/>
        </w:rPr>
        <w:t xml:space="preserve">, </w:t>
      </w:r>
      <w:r>
        <w:rPr>
          <w:rtl w:val="true"/>
        </w:rPr>
        <w:t xml:space="preserve">וגם אנשי רשות המיסים בקושי מבינים מה </w:t>
      </w:r>
      <w:bookmarkStart w:id="2182" w:name="_ETM_Q1_3212803"/>
      <w:bookmarkEnd w:id="2182"/>
      <w:r>
        <w:rPr>
          <w:rtl w:val="true"/>
        </w:rPr>
        <w:t>רשום שם</w:t>
      </w:r>
      <w:r>
        <w:rPr>
          <w:rtl w:val="true"/>
        </w:rPr>
        <w:t xml:space="preserve">. </w:t>
      </w:r>
      <w:r>
        <w:rPr>
          <w:rtl w:val="true"/>
        </w:rPr>
        <w:t>רק אומר שהגיע הזמן לפקודה חד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83" w:name="_ETM_Q1_3217897"/>
      <w:bookmarkStart w:id="2184" w:name="_ETM_Q1_3217806"/>
      <w:bookmarkStart w:id="2185" w:name="_ETM_Q1_3217897"/>
      <w:bookmarkStart w:id="2186" w:name="_ETM_Q1_3217806"/>
      <w:bookmarkEnd w:id="2185"/>
      <w:bookmarkEnd w:id="2186"/>
    </w:p>
    <w:p>
      <w:pPr>
        <w:pStyle w:val="Style32"/>
        <w:keepNext w:val="true"/>
        <w:rPr/>
      </w:pPr>
      <w:bookmarkStart w:id="2187" w:name="ET_yor_4762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8" w:name="_ETM_Q1_3218468"/>
      <w:bookmarkEnd w:id="2188"/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 xml:space="preserve">מסכים לגמרי </w:t>
      </w:r>
      <w:bookmarkStart w:id="2189" w:name="_ETM_Q1_3218676"/>
      <w:bookmarkEnd w:id="2189"/>
      <w:r>
        <w:rPr>
          <w:rtl w:val="true"/>
        </w:rPr>
        <w:t xml:space="preserve">רק אצביע </w:t>
      </w:r>
      <w:bookmarkStart w:id="2190" w:name="_ETM_Q1_3223096"/>
      <w:bookmarkEnd w:id="2190"/>
      <w:r>
        <w:rPr>
          <w:rtl w:val="true"/>
        </w:rPr>
        <w:t>נגד ההסתייגות</w:t>
      </w:r>
      <w:r>
        <w:rPr>
          <w:rtl w:val="true"/>
        </w:rPr>
        <w:t xml:space="preserve">. </w:t>
      </w:r>
      <w:r>
        <w:rPr>
          <w:rtl w:val="true"/>
        </w:rPr>
        <w:t>צריך להגיש הצעת חוק ב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91" w:name="_ETM_Q1_3227143"/>
      <w:bookmarkStart w:id="2192" w:name="_ETM_Q1_3227092"/>
      <w:bookmarkStart w:id="2193" w:name="_ETM_Q1_3227143"/>
      <w:bookmarkStart w:id="2194" w:name="_ETM_Q1_3227092"/>
      <w:bookmarkEnd w:id="2193"/>
      <w:bookmarkEnd w:id="2194"/>
    </w:p>
    <w:p>
      <w:pPr>
        <w:pStyle w:val="Style15"/>
        <w:keepNext w:val="true"/>
        <w:rPr/>
      </w:pPr>
      <w:bookmarkStart w:id="2195" w:name="ET_speaker_6127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ך להקים ועדה שתשב שנתיים</w:t>
      </w:r>
      <w:bookmarkStart w:id="2196" w:name="_ETM_Q1_3227277"/>
      <w:bookmarkStart w:id="2197" w:name="_ETM_Q1_3227204"/>
      <w:bookmarkEnd w:id="2196"/>
      <w:bookmarkEnd w:id="2197"/>
      <w:r>
        <w:rPr>
          <w:rtl w:val="true"/>
        </w:rPr>
        <w:t xml:space="preserve"> ותנסח חוק מס הכנסה חדש כי זה הז</w:t>
      </w:r>
      <w:bookmarkStart w:id="2198" w:name="_ETM_Q1_3233998"/>
      <w:bookmarkEnd w:id="2198"/>
      <w:r>
        <w:rPr>
          <w:rtl w:val="true"/>
        </w:rPr>
        <w:t>יה הפקוד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99" w:name="_ETM_Q1_3356470"/>
      <w:bookmarkStart w:id="2200" w:name="_ETM_Q1_3341851"/>
      <w:bookmarkStart w:id="2201" w:name="_ETM_Q1_3341771"/>
      <w:bookmarkStart w:id="2202" w:name="_ETM_Q1_3356470"/>
      <w:bookmarkStart w:id="2203" w:name="_ETM_Q1_3341851"/>
      <w:bookmarkStart w:id="2204" w:name="_ETM_Q1_3341771"/>
      <w:bookmarkEnd w:id="2202"/>
      <w:bookmarkEnd w:id="2203"/>
      <w:bookmarkEnd w:id="2204"/>
    </w:p>
    <w:p>
      <w:pPr>
        <w:pStyle w:val="Style32"/>
        <w:keepNext w:val="true"/>
        <w:rPr/>
      </w:pPr>
      <w:bookmarkStart w:id="2205" w:name="_ETM_Q1_3234647"/>
      <w:bookmarkStart w:id="2206" w:name="_ETM_Q1_3234585"/>
      <w:bookmarkEnd w:id="2205"/>
      <w:bookmarkEnd w:id="220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סכים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207" w:name="ET_speaker_שלומית_ארליך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לבד שהכנסה לא תחויב במס גבוה יותר מאשר המינימום שנקבע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208" w:name="ET_speaker_6127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ד משמע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09" w:name="_ETM_Q1_3246144"/>
      <w:bookmarkStart w:id="2210" w:name="_ETM_Q1_3246076"/>
      <w:bookmarkStart w:id="2211" w:name="_ETM_Q1_3246144"/>
      <w:bookmarkStart w:id="2212" w:name="_ETM_Q1_3246076"/>
      <w:bookmarkEnd w:id="2211"/>
      <w:bookmarkEnd w:id="2212"/>
    </w:p>
    <w:p>
      <w:pPr>
        <w:pStyle w:val="Style32"/>
        <w:keepNext w:val="true"/>
        <w:rPr/>
      </w:pPr>
      <w:bookmarkStart w:id="2213" w:name="_ETM_Q1_3246277"/>
      <w:bookmarkStart w:id="2214" w:name="_ETM_Q1_3246220"/>
      <w:bookmarkEnd w:id="2213"/>
      <w:bookmarkEnd w:id="221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215" w:name="ET_speakercontinue_6127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בלבד שהכנסה לא תכלול הכנסות </w:t>
      </w:r>
      <w:bookmarkStart w:id="2216" w:name="_ETM_Q1_3249490"/>
      <w:bookmarkEnd w:id="2216"/>
      <w:r>
        <w:rPr>
          <w:rtl w:val="true"/>
        </w:rPr>
        <w:t>ממקורות ז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17" w:name="_ETM_Q1_3251654"/>
      <w:bookmarkStart w:id="2218" w:name="_ETM_Q1_3251548"/>
      <w:bookmarkStart w:id="2219" w:name="_ETM_Q1_3251654"/>
      <w:bookmarkStart w:id="2220" w:name="_ETM_Q1_3251548"/>
      <w:bookmarkEnd w:id="2219"/>
      <w:bookmarkEnd w:id="2220"/>
    </w:p>
    <w:p>
      <w:pPr>
        <w:pStyle w:val="Style32"/>
        <w:keepNext w:val="true"/>
        <w:rPr/>
      </w:pPr>
      <w:bookmarkStart w:id="2221" w:name="_ETM_Q1_3251819"/>
      <w:bookmarkStart w:id="2222" w:name="_ETM_Q1_3251692"/>
      <w:bookmarkEnd w:id="2221"/>
      <w:bookmarkEnd w:id="222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223" w:name="ET_speakercontinue_6127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4" w:name="_ETM_Q1_3255537"/>
      <w:bookmarkEnd w:id="2224"/>
      <w:r>
        <w:rPr>
          <w:rtl w:val="true"/>
        </w:rPr>
        <w:t>ובלבד שההכנסה הופקעה או התקבלה בשנתיים שאחריה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25" w:name="_ETM_Q1_3257449"/>
      <w:bookmarkStart w:id="2226" w:name="_ETM_Q1_3257351"/>
      <w:bookmarkStart w:id="2227" w:name="_ETM_Q1_3257449"/>
      <w:bookmarkStart w:id="2228" w:name="_ETM_Q1_3257351"/>
      <w:bookmarkEnd w:id="2227"/>
      <w:bookmarkEnd w:id="2228"/>
    </w:p>
    <w:p>
      <w:pPr>
        <w:pStyle w:val="Style32"/>
        <w:keepNext w:val="true"/>
        <w:rPr/>
      </w:pPr>
      <w:bookmarkStart w:id="2229" w:name="_ETM_Q1_3257585"/>
      <w:bookmarkStart w:id="2230" w:name="_ETM_Q1_3257495"/>
      <w:bookmarkEnd w:id="2229"/>
      <w:bookmarkEnd w:id="223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31" w:name="_ETM_Q1_3262487"/>
      <w:bookmarkStart w:id="2232" w:name="_ETM_Q1_3262487"/>
      <w:bookmarkEnd w:id="2232"/>
    </w:p>
    <w:p>
      <w:pPr>
        <w:pStyle w:val="Style15"/>
        <w:keepNext w:val="true"/>
        <w:rPr/>
      </w:pPr>
      <w:bookmarkStart w:id="2233" w:name="ET_speaker_6127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4" w:name="_ETM_Q1_3263082"/>
      <w:bookmarkEnd w:id="2234"/>
      <w:r>
        <w:rPr>
          <w:rtl w:val="true"/>
        </w:rPr>
        <w:t>כ</w:t>
      </w:r>
      <w:bookmarkStart w:id="2235" w:name="_ETM_Q1_3263181"/>
      <w:bookmarkEnd w:id="2235"/>
      <w:r>
        <w:rPr>
          <w:rtl w:val="true"/>
        </w:rPr>
        <w:t>מה הסתייגויות הגש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236" w:name="ET_speaker_שלומית_ארליך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ף</w:t>
      </w:r>
      <w:r>
        <w:rPr>
          <w:rtl w:val="true"/>
        </w:rPr>
        <w:t xml:space="preserve">. </w:t>
      </w:r>
      <w:r>
        <w:rPr>
          <w:rtl w:val="true"/>
        </w:rPr>
        <w:t>יינתן תמריץ למעסיקים להעדיף עובדים המשרתי</w:t>
      </w:r>
      <w:bookmarkStart w:id="2237" w:name="_ETM_Q1_3265031"/>
      <w:bookmarkEnd w:id="2237"/>
      <w:r>
        <w:rPr>
          <w:rtl w:val="true"/>
        </w:rPr>
        <w:t>ם במילואים במסגרת תמריצים כספיים</w:t>
      </w:r>
      <w:r>
        <w:rPr>
          <w:rtl w:val="true"/>
        </w:rPr>
        <w:t>.</w:t>
      </w:r>
      <w:bookmarkStart w:id="2238" w:name="_ETM_Q1_3267936"/>
      <w:bookmarkEnd w:id="2238"/>
    </w:p>
    <w:p>
      <w:pPr>
        <w:pStyle w:val="Normal"/>
        <w:rPr/>
      </w:pPr>
      <w:r>
        <w:rPr>
          <w:rtl w:val="true"/>
        </w:rPr>
      </w:r>
      <w:bookmarkStart w:id="2239" w:name="_ETM_Q1_3268049"/>
      <w:bookmarkStart w:id="2240" w:name="_ETM_Q1_3268049"/>
      <w:bookmarkEnd w:id="2240"/>
    </w:p>
    <w:p>
      <w:pPr>
        <w:pStyle w:val="Style32"/>
        <w:keepNext w:val="true"/>
        <w:rPr/>
      </w:pPr>
      <w:bookmarkStart w:id="2241" w:name="_ETM_Q1_3268167"/>
      <w:bookmarkStart w:id="2242" w:name="_ETM_Q1_3268080"/>
      <w:bookmarkEnd w:id="2241"/>
      <w:bookmarkEnd w:id="224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ינתן תמריץ לעסקים המשלמים מיסים </w:t>
      </w:r>
      <w:bookmarkStart w:id="2243" w:name="_ETM_Q1_3272878"/>
      <w:bookmarkEnd w:id="2243"/>
      <w:r>
        <w:rPr>
          <w:rtl w:val="true"/>
        </w:rPr>
        <w:t>באופן מלא על כל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244" w:name="_ETM_Q1_3275862"/>
      <w:bookmarkStart w:id="2245" w:name="_ETM_Q1_3275774"/>
      <w:bookmarkStart w:id="2246" w:name="_ETM_Q1_3275862"/>
      <w:bookmarkStart w:id="2247" w:name="_ETM_Q1_3275774"/>
      <w:bookmarkEnd w:id="2246"/>
      <w:bookmarkEnd w:id="2247"/>
    </w:p>
    <w:p>
      <w:pPr>
        <w:pStyle w:val="Style32"/>
        <w:keepNext w:val="true"/>
        <w:rPr/>
      </w:pPr>
      <w:bookmarkStart w:id="2248" w:name="_ETM_Q1_3276004"/>
      <w:bookmarkStart w:id="2249" w:name="_ETM_Q1_3275917"/>
      <w:bookmarkEnd w:id="2248"/>
      <w:bookmarkEnd w:id="224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0" w:name="_ETM_Q1_3278121"/>
      <w:bookmarkEnd w:id="2250"/>
      <w:r>
        <w:rPr>
          <w:rtl w:val="true"/>
        </w:rPr>
        <w:t>יינתן פטור ממס לנפגעי המתקפה מ</w:t>
      </w:r>
      <w:r>
        <w:rPr>
          <w:rtl w:val="true"/>
        </w:rPr>
        <w:t>-</w:t>
      </w:r>
      <w:r>
        <w:rPr/>
        <w:t>7.10</w:t>
      </w:r>
      <w:r>
        <w:rPr>
          <w:rtl w:val="true"/>
        </w:rPr>
        <w:t xml:space="preserve"> </w:t>
      </w:r>
      <w:r>
        <w:rPr>
          <w:rtl w:val="true"/>
        </w:rPr>
        <w:t>תושבי עוטף עזה וערים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251" w:name="_ETM_Q1_3283765"/>
      <w:bookmarkStart w:id="2252" w:name="_ETM_Q1_3283386"/>
      <w:bookmarkStart w:id="2253" w:name="_ETM_Q1_3283285"/>
      <w:bookmarkStart w:id="2254" w:name="_ETM_Q1_3283765"/>
      <w:bookmarkStart w:id="2255" w:name="_ETM_Q1_3283386"/>
      <w:bookmarkStart w:id="2256" w:name="_ETM_Q1_3283285"/>
      <w:bookmarkEnd w:id="2254"/>
      <w:bookmarkEnd w:id="2255"/>
      <w:bookmarkEnd w:id="2256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7" w:name="_ETM_Q1_3285915"/>
      <w:bookmarkEnd w:id="2257"/>
      <w:r>
        <w:rPr>
          <w:rtl w:val="true"/>
        </w:rPr>
        <w:t xml:space="preserve">יינתן סיוע כלכלי למשפחות חד הוריות </w:t>
      </w:r>
      <w:bookmarkStart w:id="2258" w:name="_ETM_Q1_3287051"/>
      <w:bookmarkEnd w:id="2258"/>
      <w:r>
        <w:rPr>
          <w:rtl w:val="true"/>
        </w:rPr>
        <w:t>ולמשפחות עם ילדים בעלי מוגבלויות בשירותים רפואיים מותא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59" w:name="_ETM_Q1_3290418"/>
      <w:bookmarkStart w:id="2260" w:name="_ETM_Q1_3290325"/>
      <w:bookmarkStart w:id="2261" w:name="_ETM_Q1_3290418"/>
      <w:bookmarkStart w:id="2262" w:name="_ETM_Q1_3290325"/>
      <w:bookmarkEnd w:id="2261"/>
      <w:bookmarkEnd w:id="2262"/>
    </w:p>
    <w:p>
      <w:pPr>
        <w:pStyle w:val="Style32"/>
        <w:keepNext w:val="true"/>
        <w:rPr/>
      </w:pPr>
      <w:bookmarkStart w:id="2263" w:name="_ETM_Q1_3290788"/>
      <w:bookmarkStart w:id="2264" w:name="_ETM_Q1_3290725"/>
      <w:bookmarkEnd w:id="2263"/>
      <w:bookmarkEnd w:id="226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5" w:name="_ETM_Q1_3293054"/>
      <w:bookmarkEnd w:id="2265"/>
      <w:r>
        <w:rPr>
          <w:rtl w:val="true"/>
        </w:rPr>
        <w:t xml:space="preserve">החוק יחול על </w:t>
      </w:r>
      <w:bookmarkStart w:id="2266" w:name="_ETM_Q1_3294788"/>
      <w:bookmarkEnd w:id="2266"/>
      <w:r>
        <w:rPr>
          <w:rtl w:val="true"/>
        </w:rPr>
        <w:t>הכנסה שהופקעה מ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>ואי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67" w:name="_ETM_Q1_3298472"/>
      <w:bookmarkStart w:id="2268" w:name="_ETM_Q1_3298420"/>
      <w:bookmarkStart w:id="2269" w:name="_ETM_Q1_3298313"/>
      <w:bookmarkStart w:id="2270" w:name="_ETM_Q1_3298472"/>
      <w:bookmarkStart w:id="2271" w:name="_ETM_Q1_3298420"/>
      <w:bookmarkStart w:id="2272" w:name="_ETM_Q1_3298313"/>
      <w:bookmarkEnd w:id="2270"/>
      <w:bookmarkEnd w:id="2271"/>
      <w:bookmarkEnd w:id="2272"/>
    </w:p>
    <w:p>
      <w:pPr>
        <w:pStyle w:val="Style32"/>
        <w:keepNext w:val="true"/>
        <w:rPr/>
      </w:pPr>
      <w:bookmarkStart w:id="2273" w:name="_ETM_Q1_3298599"/>
      <w:bookmarkEnd w:id="227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  <w:r>
        <w:rPr>
          <w:rtl w:val="true"/>
        </w:rPr>
        <w:t>החרגה לאזרחים ותי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וקם קרן </w:t>
      </w:r>
      <w:bookmarkStart w:id="2274" w:name="_ETM_Q1_3305059"/>
      <w:bookmarkEnd w:id="2274"/>
      <w:r>
        <w:rPr>
          <w:rtl w:val="true"/>
        </w:rPr>
        <w:t>לסיוע לעסקים קט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75" w:name="_ETM_Q1_3306461"/>
      <w:bookmarkStart w:id="2276" w:name="_ETM_Q1_3306366"/>
      <w:bookmarkStart w:id="2277" w:name="_ETM_Q1_3306461"/>
      <w:bookmarkStart w:id="2278" w:name="_ETM_Q1_3306366"/>
      <w:bookmarkEnd w:id="2277"/>
      <w:bookmarkEnd w:id="2278"/>
    </w:p>
    <w:p>
      <w:pPr>
        <w:pStyle w:val="Style32"/>
        <w:keepNext w:val="true"/>
        <w:rPr/>
      </w:pPr>
      <w:bookmarkStart w:id="2279" w:name="_ETM_Q1_3306596"/>
      <w:bookmarkStart w:id="2280" w:name="_ETM_Q1_3306511"/>
      <w:bookmarkEnd w:id="2279"/>
      <w:bookmarkEnd w:id="228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1" w:name="_ETM_Q1_3308604"/>
      <w:bookmarkEnd w:id="2281"/>
      <w:r>
        <w:rPr>
          <w:rtl w:val="true"/>
        </w:rPr>
        <w:t>יינתן פטור למתגוררים בישובים סמוכי גב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82" w:name="_ETM_Q1_3313402"/>
      <w:bookmarkStart w:id="2283" w:name="_ETM_Q1_3313295"/>
      <w:bookmarkStart w:id="2284" w:name="_ETM_Q1_3313402"/>
      <w:bookmarkStart w:id="2285" w:name="_ETM_Q1_3313295"/>
      <w:bookmarkEnd w:id="2284"/>
      <w:bookmarkEnd w:id="2285"/>
    </w:p>
    <w:p>
      <w:pPr>
        <w:pStyle w:val="Style32"/>
        <w:keepNext w:val="true"/>
        <w:rPr/>
      </w:pPr>
      <w:bookmarkStart w:id="2286" w:name="_ETM_Q1_3313555"/>
      <w:bookmarkStart w:id="2287" w:name="_ETM_Q1_3313423"/>
      <w:bookmarkEnd w:id="2286"/>
      <w:bookmarkEnd w:id="228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8" w:name="_ETM_Q1_3315521"/>
      <w:bookmarkEnd w:id="2288"/>
      <w:r>
        <w:rPr>
          <w:rtl w:val="true"/>
        </w:rPr>
        <w:t>יינתן פטור לעסקים בתחום הברי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89" w:name="_ETM_Q1_3319980"/>
      <w:bookmarkStart w:id="2290" w:name="_ETM_Q1_3319874"/>
      <w:bookmarkStart w:id="2291" w:name="_ETM_Q1_3319980"/>
      <w:bookmarkStart w:id="2292" w:name="_ETM_Q1_3319874"/>
      <w:bookmarkEnd w:id="2291"/>
      <w:bookmarkEnd w:id="2292"/>
    </w:p>
    <w:p>
      <w:pPr>
        <w:pStyle w:val="Style32"/>
        <w:keepNext w:val="true"/>
        <w:rPr/>
      </w:pPr>
      <w:bookmarkStart w:id="2293" w:name="_ETM_Q1_3320123"/>
      <w:bookmarkStart w:id="2294" w:name="_ETM_Q1_3320003"/>
      <w:bookmarkEnd w:id="2293"/>
      <w:bookmarkEnd w:id="229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295" w:name="ET_speakercontinue_שלומית_ארליך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ינתן פטור לעובדים בתחום הספור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96" w:name="_ETM_Q1_3323146"/>
      <w:bookmarkStart w:id="2297" w:name="_ETM_Q1_3323069"/>
      <w:bookmarkStart w:id="2298" w:name="_ETM_Q1_3323146"/>
      <w:bookmarkStart w:id="2299" w:name="_ETM_Q1_3323069"/>
      <w:bookmarkEnd w:id="2298"/>
      <w:bookmarkEnd w:id="2299"/>
    </w:p>
    <w:p>
      <w:pPr>
        <w:pStyle w:val="Style32"/>
        <w:keepNext w:val="true"/>
        <w:rPr/>
      </w:pPr>
      <w:bookmarkStart w:id="2300" w:name="_ETM_Q1_3323281"/>
      <w:bookmarkStart w:id="2301" w:name="_ETM_Q1_3323213"/>
      <w:bookmarkEnd w:id="2300"/>
      <w:bookmarkEnd w:id="230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2" w:name="_ETM_Q1_3325122"/>
      <w:bookmarkEnd w:id="2302"/>
      <w:r>
        <w:rPr>
          <w:rtl w:val="true"/>
        </w:rPr>
        <w:t xml:space="preserve">יוקצה סיוע לעסקים </w:t>
      </w:r>
      <w:bookmarkStart w:id="2303" w:name="_ETM_Q1_3325816"/>
      <w:bookmarkEnd w:id="2303"/>
      <w:r>
        <w:rPr>
          <w:rtl w:val="true"/>
        </w:rPr>
        <w:t>בתחום חינוך מיוחד</w:t>
      </w:r>
      <w:r>
        <w:rPr>
          <w:rtl w:val="true"/>
        </w:rPr>
        <w:t>.</w:t>
      </w:r>
      <w:bookmarkStart w:id="2304" w:name="_ETM_Q1_3327262"/>
      <w:bookmarkEnd w:id="2304"/>
    </w:p>
    <w:p>
      <w:pPr>
        <w:pStyle w:val="Normal"/>
        <w:rPr/>
      </w:pPr>
      <w:r>
        <w:rPr>
          <w:rtl w:val="true"/>
        </w:rPr>
      </w:r>
      <w:bookmarkStart w:id="2305" w:name="_ETM_Q1_3327370"/>
      <w:bookmarkStart w:id="2306" w:name="_ETM_Q1_3327370"/>
      <w:bookmarkEnd w:id="2306"/>
    </w:p>
    <w:p>
      <w:pPr>
        <w:pStyle w:val="Style32"/>
        <w:keepNext w:val="true"/>
        <w:rPr/>
      </w:pPr>
      <w:bookmarkStart w:id="2307" w:name="_ETM_Q1_3328334"/>
      <w:bookmarkStart w:id="2308" w:name="_ETM_Q1_3328271"/>
      <w:bookmarkEnd w:id="2307"/>
      <w:bookmarkEnd w:id="230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בטח מענה לעסקים בתחום החקלאות האורג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09" w:name="_ETM_Q1_3331473"/>
      <w:bookmarkStart w:id="2310" w:name="_ETM_Q1_3331454"/>
      <w:bookmarkStart w:id="2311" w:name="_ETM_Q1_3331344"/>
      <w:bookmarkStart w:id="2312" w:name="_ETM_Q1_3331473"/>
      <w:bookmarkStart w:id="2313" w:name="_ETM_Q1_3331454"/>
      <w:bookmarkStart w:id="2314" w:name="_ETM_Q1_3331344"/>
      <w:bookmarkEnd w:id="2312"/>
      <w:bookmarkEnd w:id="2313"/>
      <w:bookmarkEnd w:id="2314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315" w:name="ET_speakercontinue_שלומית_ארליך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6" w:name="_ETM_Q1_3334225"/>
      <w:bookmarkEnd w:id="2316"/>
      <w:r>
        <w:rPr>
          <w:rtl w:val="true"/>
        </w:rPr>
        <w:t xml:space="preserve">יינתן פטור </w:t>
      </w:r>
      <w:bookmarkStart w:id="2317" w:name="_ETM_Q1_3335872"/>
      <w:bookmarkEnd w:id="2317"/>
      <w:r>
        <w:rPr>
          <w:rtl w:val="true"/>
        </w:rPr>
        <w:t>זמני לעסקים חד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18" w:name="_ETM_Q1_3338535"/>
      <w:bookmarkStart w:id="2319" w:name="_ETM_Q1_3338433"/>
      <w:bookmarkStart w:id="2320" w:name="_ETM_Q1_3338535"/>
      <w:bookmarkStart w:id="2321" w:name="_ETM_Q1_3338433"/>
      <w:bookmarkEnd w:id="2320"/>
      <w:bookmarkEnd w:id="2321"/>
    </w:p>
    <w:p>
      <w:pPr>
        <w:pStyle w:val="Style32"/>
        <w:keepNext w:val="true"/>
        <w:rPr/>
      </w:pPr>
      <w:bookmarkStart w:id="2322" w:name="_ETM_Q1_3338637"/>
      <w:bookmarkStart w:id="2323" w:name="_ETM_Q1_3338560"/>
      <w:bookmarkEnd w:id="2322"/>
      <w:bookmarkEnd w:id="232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324" w:name="ET_speaker_שלומית_ארליך_111"/>
      <w:bookmarkStart w:id="2325" w:name="_ETM_Q1_3283845"/>
      <w:bookmarkStart w:id="2326" w:name="_ETM_Q1_3332120"/>
      <w:bookmarkEnd w:id="2325"/>
      <w:bookmarkEnd w:id="2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7" w:name="_ETM_Q1_3343412"/>
      <w:bookmarkStart w:id="2328" w:name="_ETM_Q1_3343342"/>
      <w:bookmarkStart w:id="2329" w:name="_ETM_Q1_3342540"/>
      <w:bookmarkStart w:id="2330" w:name="_ETM_Q1_3342478"/>
      <w:bookmarkStart w:id="2331" w:name="_ETM_Q1_3357185"/>
      <w:bookmarkStart w:id="2332" w:name="_ETM_Q1_3357140"/>
      <w:bookmarkEnd w:id="2327"/>
      <w:bookmarkEnd w:id="2328"/>
      <w:bookmarkEnd w:id="2329"/>
      <w:bookmarkEnd w:id="2330"/>
      <w:bookmarkEnd w:id="2331"/>
      <w:bookmarkEnd w:id="2332"/>
      <w:r>
        <w:rPr>
          <w:rtl w:val="true"/>
        </w:rPr>
        <w:t>אנחנו עוברים לקובץ ההסתייגויות של סיעת ישראל ביתנו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לאחר  </w:t>
      </w:r>
      <w:r>
        <w:rPr>
          <w:rtl w:val="true"/>
        </w:rPr>
        <w:t>"</w:t>
      </w:r>
      <w:r>
        <w:rPr>
          <w:rtl w:val="true"/>
        </w:rPr>
        <w:t>שיקבע שר האוצר</w:t>
      </w:r>
      <w:r>
        <w:rPr>
          <w:rtl w:val="true"/>
        </w:rPr>
        <w:t xml:space="preserve">" ,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בהתייעצות עם   חברי הממשלה החד פעמית</w:t>
      </w:r>
      <w:r>
        <w:rPr>
          <w:rtl w:val="true"/>
        </w:rPr>
        <w:t>".</w:t>
      </w:r>
      <w:bookmarkStart w:id="2333" w:name="_ETM_Q1_3395816"/>
      <w:bookmarkStart w:id="2334" w:name="_ETM_Q1_3251778"/>
      <w:bookmarkStart w:id="2335" w:name="_ETM_Q1_3251693"/>
      <w:bookmarkEnd w:id="2333"/>
      <w:bookmarkEnd w:id="2334"/>
      <w:bookmarkEnd w:id="2335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336" w:name="ET_speaker_4674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7" w:name="_ETM_Q1_3396402"/>
      <w:bookmarkStart w:id="2338" w:name="_ETM_Q1_3396363"/>
      <w:bookmarkEnd w:id="2337"/>
      <w:bookmarkEnd w:id="2338"/>
      <w:r>
        <w:rPr>
          <w:rtl w:val="true"/>
        </w:rPr>
        <w:t>אני רוצה לנמק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2339" w:name="_ETM_Q1_3396839"/>
      <w:bookmarkEnd w:id="2339"/>
      <w:r>
        <w:rPr>
          <w:rtl w:val="true"/>
        </w:rPr>
        <w:t>אגע רק בכסף בשתייה המתוקה</w:t>
      </w:r>
      <w:r>
        <w:rPr>
          <w:rtl w:val="true"/>
        </w:rPr>
        <w:t xml:space="preserve">. </w:t>
      </w:r>
      <w:r>
        <w:rPr>
          <w:rtl w:val="true"/>
        </w:rPr>
        <w:t xml:space="preserve">מדינת ישראל מובילה במחלות סוכרת ואני חושב שאנחנו </w:t>
      </w:r>
      <w:bookmarkStart w:id="2340" w:name="_ETM_Q1_3406390"/>
      <w:bookmarkEnd w:id="2340"/>
      <w:r>
        <w:rPr>
          <w:rtl w:val="true"/>
        </w:rPr>
        <w:t xml:space="preserve">כשהיינו באוצר ישבו אתנו אנשי </w:t>
      </w:r>
      <w:bookmarkStart w:id="2341" w:name="_ETM_Q1_3405158"/>
      <w:bookmarkEnd w:id="2341"/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 xml:space="preserve">הביאו אנשי מקצוע ושכנעו אותנו כמה אנשים חולים בסוכרת וחשוב </w:t>
      </w:r>
      <w:bookmarkStart w:id="2342" w:name="_ETM_Q1_3412866"/>
      <w:bookmarkEnd w:id="2342"/>
      <w:r>
        <w:rPr>
          <w:rtl w:val="true"/>
        </w:rPr>
        <w:t>מאוד לחוקק את המס על משקאות ממותקים</w:t>
      </w:r>
      <w:r>
        <w:rPr>
          <w:rtl w:val="true"/>
        </w:rPr>
        <w:t xml:space="preserve">. </w:t>
      </w:r>
      <w:r>
        <w:rPr>
          <w:rtl w:val="true"/>
        </w:rPr>
        <w:t>אנחנו השתכנענו</w:t>
      </w:r>
      <w:r>
        <w:rPr>
          <w:rtl w:val="true"/>
        </w:rPr>
        <w:t xml:space="preserve">, </w:t>
      </w:r>
      <w:r>
        <w:rPr>
          <w:rtl w:val="true"/>
        </w:rPr>
        <w:t>וחוקקנ</w:t>
      </w:r>
      <w:bookmarkStart w:id="2343" w:name="_ETM_Q1_3420238"/>
      <w:bookmarkEnd w:id="2343"/>
      <w:r>
        <w:rPr>
          <w:rtl w:val="true"/>
        </w:rPr>
        <w:t>ו את המס</w:t>
      </w:r>
      <w:r>
        <w:rPr>
          <w:rtl w:val="true"/>
        </w:rPr>
        <w:t xml:space="preserve">. </w:t>
      </w:r>
      <w:r>
        <w:rPr>
          <w:rtl w:val="true"/>
        </w:rPr>
        <w:t xml:space="preserve">נכון שזה מכניס לקופת המדינה </w:t>
      </w:r>
      <w:r>
        <w:rPr/>
        <w:t>1.4</w:t>
      </w:r>
      <w:r>
        <w:rPr>
          <w:rtl w:val="true"/>
        </w:rPr>
        <w:t xml:space="preserve">, </w:t>
      </w:r>
      <w:r>
        <w:rPr>
          <w:rtl w:val="true"/>
        </w:rPr>
        <w:t>שזה לא מעניין אתכם</w:t>
      </w:r>
      <w:r>
        <w:rPr>
          <w:rtl w:val="true"/>
        </w:rPr>
        <w:t xml:space="preserve">, </w:t>
      </w:r>
      <w:r>
        <w:rPr>
          <w:rtl w:val="true"/>
        </w:rPr>
        <w:t xml:space="preserve">אך </w:t>
      </w:r>
      <w:bookmarkStart w:id="2344" w:name="_ETM_Q1_3425903"/>
      <w:bookmarkEnd w:id="2344"/>
      <w:r>
        <w:rPr>
          <w:rtl w:val="true"/>
        </w:rPr>
        <w:t>גם</w:t>
      </w:r>
      <w:bookmarkStart w:id="2345" w:name="_ETM_Q1_3428815"/>
      <w:bookmarkEnd w:id="2345"/>
      <w:r>
        <w:rPr>
          <w:rtl w:val="true"/>
        </w:rPr>
        <w:t xml:space="preserve"> לא מעניין אתכם הבריאות של האנשים שלכם כי לשתות משקה ממותק זה הדבר הכי מסוכן לגוף וזה פוגע </w:t>
      </w:r>
      <w:bookmarkStart w:id="2346" w:name="_ETM_Q1_3432519"/>
      <w:bookmarkEnd w:id="2346"/>
      <w:r>
        <w:rPr>
          <w:rtl w:val="true"/>
        </w:rPr>
        <w:t>חזק מאוד בגוף וגורם לסוכרת</w:t>
      </w:r>
      <w:r>
        <w:rPr>
          <w:rtl w:val="true"/>
        </w:rPr>
        <w:t xml:space="preserve">. </w:t>
      </w:r>
      <w:r>
        <w:rPr>
          <w:rtl w:val="true"/>
        </w:rPr>
        <w:t xml:space="preserve">אחוז האנשים שחולים בסוכרת במדינת ישראל </w:t>
      </w:r>
      <w:bookmarkStart w:id="2347" w:name="_ETM_Q1_3441657"/>
      <w:bookmarkEnd w:id="2347"/>
      <w:r>
        <w:rPr>
          <w:rtl w:val="true"/>
        </w:rPr>
        <w:t xml:space="preserve">הוא מהגבוה ביותר </w:t>
      </w:r>
      <w:bookmarkStart w:id="2348" w:name="_ETM_Q1_3440576"/>
      <w:bookmarkEnd w:id="2348"/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זה – אמרו לי אז</w:t>
      </w:r>
      <w:r>
        <w:rPr>
          <w:rtl w:val="true"/>
        </w:rPr>
        <w:t xml:space="preserve">, </w:t>
      </w:r>
      <w:r>
        <w:rPr>
          <w:rtl w:val="true"/>
        </w:rPr>
        <w:t xml:space="preserve">שאנחנו מקום שני </w:t>
      </w:r>
      <w:bookmarkStart w:id="2349" w:name="_ETM_Q1_3453883"/>
      <w:bookmarkEnd w:id="2349"/>
      <w:r>
        <w:rPr>
          <w:rtl w:val="true"/>
        </w:rPr>
        <w:t>בעולם בקטיעת גפיים בעולם</w:t>
      </w:r>
      <w:r>
        <w:rPr>
          <w:rtl w:val="true"/>
        </w:rPr>
        <w:t xml:space="preserve">. </w:t>
      </w:r>
      <w:r>
        <w:rPr>
          <w:rtl w:val="true"/>
        </w:rPr>
        <w:t xml:space="preserve">אתה יודע מה זה שאנשים חולים בסוכרת וברגע שקוטעים לו את הגפיים אתה כבר </w:t>
      </w:r>
      <w:bookmarkStart w:id="2350" w:name="_ETM_Q1_3463647"/>
      <w:bookmarkEnd w:id="2350"/>
      <w:r>
        <w:rPr>
          <w:rtl w:val="true"/>
        </w:rPr>
        <w:t>גמרת את אותו בן א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51" w:name="_ETM_Q1_3469220"/>
      <w:bookmarkStart w:id="2352" w:name="_ETM_Q1_3469151"/>
      <w:bookmarkStart w:id="2353" w:name="_ETM_Q1_3469220"/>
      <w:bookmarkStart w:id="2354" w:name="_ETM_Q1_3469151"/>
      <w:bookmarkEnd w:id="2353"/>
      <w:bookmarkEnd w:id="2354"/>
    </w:p>
    <w:p>
      <w:pPr>
        <w:pStyle w:val="Normal"/>
        <w:rPr/>
      </w:pPr>
      <w:bookmarkStart w:id="2355" w:name="_ETM_Q1_3469346"/>
      <w:bookmarkStart w:id="2356" w:name="_ETM_Q1_3469294"/>
      <w:bookmarkEnd w:id="2355"/>
      <w:bookmarkEnd w:id="2356"/>
      <w:r>
        <w:rPr>
          <w:rtl w:val="true"/>
        </w:rPr>
        <w:t xml:space="preserve">אבל אני לא מבין את המפלגות </w:t>
      </w:r>
      <w:bookmarkStart w:id="2357" w:name="_ETM_Q1_3469482"/>
      <w:bookmarkEnd w:id="2357"/>
      <w:r>
        <w:rPr>
          <w:rtl w:val="true"/>
        </w:rPr>
        <w:t>שהתנגדו למס הזה</w:t>
      </w:r>
      <w:r>
        <w:rPr>
          <w:rtl w:val="true"/>
        </w:rPr>
        <w:t xml:space="preserve">, </w:t>
      </w:r>
      <w:r>
        <w:rPr>
          <w:rtl w:val="true"/>
        </w:rPr>
        <w:t>אבל כולנו נסבול מזה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אים שהצעירים שלכם סובלים </w:t>
      </w:r>
      <w:bookmarkStart w:id="2358" w:name="_ETM_Q1_3476733"/>
      <w:bookmarkEnd w:id="2358"/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הצעירים שלנו סובלים מזה</w:t>
      </w:r>
      <w:r>
        <w:rPr>
          <w:rtl w:val="true"/>
        </w:rPr>
        <w:t xml:space="preserve">, </w:t>
      </w:r>
      <w:r>
        <w:rPr>
          <w:rtl w:val="true"/>
        </w:rPr>
        <w:t>כולם סובלים מזה</w:t>
      </w:r>
      <w:r>
        <w:rPr>
          <w:rtl w:val="true"/>
        </w:rPr>
        <w:t xml:space="preserve">. </w:t>
      </w:r>
      <w:r>
        <w:rPr>
          <w:rtl w:val="true"/>
        </w:rPr>
        <w:t xml:space="preserve">לכן צריך </w:t>
      </w:r>
      <w:bookmarkStart w:id="2359" w:name="_ETM_Q1_3482904"/>
      <w:bookmarkEnd w:id="2359"/>
      <w:r>
        <w:rPr>
          <w:rtl w:val="true"/>
        </w:rPr>
        <w:t>להחזיר את המס הזה</w:t>
      </w:r>
      <w:r>
        <w:rPr>
          <w:rtl w:val="true"/>
        </w:rPr>
        <w:t xml:space="preserve">, </w:t>
      </w:r>
      <w:r>
        <w:rPr>
          <w:rtl w:val="true"/>
        </w:rPr>
        <w:t xml:space="preserve">אבל המס הזה לא רק </w:t>
      </w:r>
      <w:bookmarkStart w:id="2360" w:name="_ETM_Q1_3488132"/>
      <w:bookmarkEnd w:id="2360"/>
      <w:r>
        <w:rPr/>
        <w:t>1.4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 xml:space="preserve">. </w:t>
      </w:r>
      <w:r>
        <w:rPr>
          <w:rtl w:val="true"/>
        </w:rPr>
        <w:t>אם ניקח את המס הזה</w:t>
      </w:r>
      <w:r>
        <w:rPr>
          <w:rtl w:val="true"/>
        </w:rPr>
        <w:t xml:space="preserve">, </w:t>
      </w:r>
      <w:r>
        <w:rPr/>
        <w:t>1.4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 xml:space="preserve">, </w:t>
      </w:r>
      <w:bookmarkStart w:id="2361" w:name="_ETM_Q1_3492977"/>
      <w:bookmarkEnd w:id="2361"/>
      <w:r>
        <w:rPr>
          <w:rtl w:val="true"/>
        </w:rPr>
        <w:t>ניקח את הכספים הקואליציוניים</w:t>
      </w:r>
      <w:r>
        <w:rPr>
          <w:rtl w:val="true"/>
        </w:rPr>
        <w:t xml:space="preserve">, </w:t>
      </w:r>
      <w:r>
        <w:rPr/>
        <w:t>5.4</w:t>
      </w:r>
      <w:r>
        <w:rPr>
          <w:rtl w:val="true"/>
        </w:rPr>
        <w:t xml:space="preserve">, </w:t>
      </w:r>
      <w:r>
        <w:rPr>
          <w:rtl w:val="true"/>
        </w:rPr>
        <w:t xml:space="preserve">אנחנו כבר מגיעים לסכום וסוגרים </w:t>
      </w:r>
      <w:bookmarkStart w:id="2362" w:name="_ETM_Q1_3496905"/>
      <w:bookmarkEnd w:id="2362"/>
      <w:r>
        <w:rPr>
          <w:rtl w:val="true"/>
        </w:rPr>
        <w:t>כמה משרדים מיותרים</w:t>
      </w:r>
      <w:r>
        <w:rPr>
          <w:rtl w:val="true"/>
        </w:rPr>
        <w:t xml:space="preserve">, </w:t>
      </w:r>
      <w:r>
        <w:rPr>
          <w:rtl w:val="true"/>
        </w:rPr>
        <w:t xml:space="preserve">אז לא צריך בכלל להביא את התוספת </w:t>
      </w:r>
      <w:bookmarkStart w:id="2363" w:name="_ETM_Q1_3502457"/>
      <w:bookmarkEnd w:id="2363"/>
      <w:r>
        <w:rPr>
          <w:rtl w:val="true"/>
        </w:rPr>
        <w:t>התקציבית והגירעון הזה להעלות אותו ב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ומשהו מיליארד </w:t>
      </w:r>
      <w:bookmarkStart w:id="2364" w:name="_ETM_Q1_3506448"/>
      <w:bookmarkEnd w:id="2364"/>
      <w:r>
        <w:rPr>
          <w:rtl w:val="true"/>
        </w:rPr>
        <w:t>שקל בשביל המלחמה בצפון</w:t>
      </w:r>
      <w:r>
        <w:rPr>
          <w:rtl w:val="true"/>
        </w:rPr>
        <w:t xml:space="preserve">. </w:t>
      </w:r>
      <w:r>
        <w:rPr>
          <w:rtl w:val="true"/>
        </w:rPr>
        <w:t xml:space="preserve">רק אלה היו מממנים את כל </w:t>
      </w:r>
      <w:bookmarkStart w:id="2365" w:name="_ETM_Q1_3511393"/>
      <w:bookmarkEnd w:id="2365"/>
      <w:r>
        <w:rPr>
          <w:rtl w:val="true"/>
        </w:rPr>
        <w:t>המלחמה בצפון והיינו חוסכים לאותם אנשים ששילמו את הריבית עכשיו לשנים רבות</w:t>
      </w:r>
      <w:r>
        <w:rPr>
          <w:rtl w:val="true"/>
        </w:rPr>
        <w:t xml:space="preserve">, </w:t>
      </w:r>
      <w:r>
        <w:rPr>
          <w:rtl w:val="true"/>
        </w:rPr>
        <w:t>ונגעת בריבית</w:t>
      </w:r>
      <w:r>
        <w:rPr>
          <w:rtl w:val="true"/>
        </w:rPr>
        <w:t xml:space="preserve">. </w:t>
      </w:r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 </w:t>
      </w:r>
      <w:bookmarkStart w:id="2366" w:name="_ETM_Q1_3519536"/>
      <w:bookmarkEnd w:id="2366"/>
      <w:r>
        <w:rPr>
          <w:rtl w:val="true"/>
        </w:rPr>
        <w:t>שאתה משלם ריבית</w:t>
      </w:r>
      <w:r>
        <w:rPr>
          <w:rtl w:val="true"/>
        </w:rPr>
        <w:t xml:space="preserve">, </w:t>
      </w:r>
      <w:r>
        <w:rPr>
          <w:rtl w:val="true"/>
        </w:rPr>
        <w:t>כמה משפחות אתה יכול להציל</w:t>
      </w:r>
      <w:r>
        <w:rPr>
          <w:rtl w:val="true"/>
        </w:rPr>
        <w:t xml:space="preserve">, </w:t>
      </w:r>
      <w:r>
        <w:rPr>
          <w:rtl w:val="true"/>
        </w:rPr>
        <w:t>כמה דברים אתה יכול לעשות</w:t>
      </w:r>
      <w:r>
        <w:rPr>
          <w:rtl w:val="true"/>
        </w:rPr>
        <w:t xml:space="preserve">, </w:t>
      </w:r>
      <w:r>
        <w:rPr>
          <w:rtl w:val="true"/>
        </w:rPr>
        <w:t xml:space="preserve">כמה תשתיות </w:t>
      </w:r>
      <w:bookmarkStart w:id="2367" w:name="_ETM_Q1_3525673"/>
      <w:bookmarkEnd w:id="2367"/>
      <w:r>
        <w:rPr>
          <w:rtl w:val="true"/>
        </w:rPr>
        <w:t>אתה יכול לקדם</w:t>
      </w:r>
      <w:r>
        <w:rPr>
          <w:rtl w:val="true"/>
        </w:rPr>
        <w:t xml:space="preserve">? </w:t>
      </w:r>
      <w:r>
        <w:rPr>
          <w:rtl w:val="true"/>
        </w:rPr>
        <w:t xml:space="preserve">אתה יכול להביא את מדינת ישראל למקום </w:t>
      </w:r>
      <w:bookmarkStart w:id="2368" w:name="_ETM_Q1_3531217"/>
      <w:bookmarkEnd w:id="2368"/>
      <w:r>
        <w:rPr>
          <w:rtl w:val="true"/>
        </w:rPr>
        <w:t>אחר לגמרי</w:t>
      </w:r>
      <w:r>
        <w:rPr>
          <w:rtl w:val="true"/>
        </w:rPr>
        <w:t xml:space="preserve">, </w:t>
      </w:r>
      <w:r>
        <w:rPr>
          <w:rtl w:val="true"/>
        </w:rPr>
        <w:t>וזה תפקידו של האוצר</w:t>
      </w:r>
      <w:r>
        <w:rPr>
          <w:rtl w:val="true"/>
        </w:rPr>
        <w:t xml:space="preserve">. </w:t>
      </w:r>
      <w:r>
        <w:rPr>
          <w:rtl w:val="true"/>
        </w:rPr>
        <w:t xml:space="preserve">לא יודע למה אנשי המקצוע במשרד האוצר לא עמדו על הרגליים </w:t>
      </w:r>
      <w:bookmarkStart w:id="2369" w:name="_ETM_Q1_3536833"/>
      <w:bookmarkEnd w:id="2369"/>
      <w:r>
        <w:rPr>
          <w:rtl w:val="true"/>
        </w:rPr>
        <w:t>האחוריות והיו נגד ביטול המס הזה על המשקאות הממות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70" w:name="_ETM_Q1_3543878"/>
      <w:bookmarkStart w:id="2371" w:name="_ETM_Q1_3543763"/>
      <w:bookmarkStart w:id="2372" w:name="_ETM_Q1_3543878"/>
      <w:bookmarkStart w:id="2373" w:name="_ETM_Q1_3543763"/>
      <w:bookmarkEnd w:id="2372"/>
      <w:bookmarkEnd w:id="2373"/>
    </w:p>
    <w:p>
      <w:pPr>
        <w:pStyle w:val="Style32"/>
        <w:keepNext w:val="true"/>
        <w:rPr/>
      </w:pPr>
      <w:bookmarkStart w:id="2374" w:name="ET_yor_4762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5" w:name="_ETM_Q1_3544441"/>
      <w:bookmarkEnd w:id="2375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2376" w:name="_ETM_Q1_3545131"/>
      <w:bookmarkEnd w:id="2376"/>
      <w:r>
        <w:rPr>
          <w:rtl w:val="true"/>
        </w:rPr>
        <w:t>לענות לך</w:t>
      </w:r>
      <w:r>
        <w:rPr>
          <w:rtl w:val="true"/>
        </w:rPr>
        <w:t xml:space="preserve">. </w:t>
      </w:r>
      <w:r>
        <w:rPr>
          <w:rtl w:val="true"/>
        </w:rPr>
        <w:t>אני אמרתי ואני חוזר ואומר</w:t>
      </w:r>
      <w:r>
        <w:rPr>
          <w:rtl w:val="true"/>
        </w:rPr>
        <w:t xml:space="preserve">. </w:t>
      </w:r>
      <w:r>
        <w:rPr>
          <w:rtl w:val="true"/>
        </w:rPr>
        <w:t xml:space="preserve">אתה לא יכו </w:t>
      </w:r>
      <w:bookmarkStart w:id="2377" w:name="_ETM_Q1_3552105"/>
      <w:bookmarkEnd w:id="2377"/>
      <w:r>
        <w:rPr>
          <w:rtl w:val="true"/>
        </w:rPr>
        <w:t>להביא בהסתייגות את השתייה המתו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78" w:name="_ETM_Q1_3557313"/>
      <w:bookmarkStart w:id="2379" w:name="_ETM_Q1_3557194"/>
      <w:bookmarkStart w:id="2380" w:name="_ETM_Q1_3557313"/>
      <w:bookmarkStart w:id="2381" w:name="_ETM_Q1_3557194"/>
      <w:bookmarkEnd w:id="2380"/>
      <w:bookmarkEnd w:id="2381"/>
    </w:p>
    <w:p>
      <w:pPr>
        <w:pStyle w:val="Style33"/>
        <w:keepNext w:val="true"/>
        <w:rPr/>
      </w:pPr>
      <w:bookmarkStart w:id="2382" w:name="ET_speakercontinue_4674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3" w:name="_ETM_Q1_3557871"/>
      <w:bookmarkEnd w:id="2383"/>
      <w:r>
        <w:rPr>
          <w:rtl w:val="true"/>
        </w:rPr>
        <w:t>אבל אתה ביט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84" w:name="_ETM_Q1_3560683"/>
      <w:bookmarkStart w:id="2385" w:name="_ETM_Q1_3560592"/>
      <w:bookmarkStart w:id="2386" w:name="_ETM_Q1_3560683"/>
      <w:bookmarkStart w:id="2387" w:name="_ETM_Q1_3560592"/>
      <w:bookmarkEnd w:id="2386"/>
      <w:bookmarkEnd w:id="2387"/>
    </w:p>
    <w:p>
      <w:pPr>
        <w:pStyle w:val="Style32"/>
        <w:keepNext w:val="true"/>
        <w:rPr/>
      </w:pPr>
      <w:bookmarkStart w:id="2388" w:name="ET_yor_4762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9" w:name="_ETM_Q1_3561342"/>
      <w:bookmarkEnd w:id="2389"/>
      <w:r>
        <w:rPr>
          <w:rtl w:val="true"/>
        </w:rPr>
        <w:t>אסביר לך למה ביטלנו</w:t>
      </w:r>
      <w:r>
        <w:rPr>
          <w:rtl w:val="true"/>
        </w:rPr>
        <w:t>.</w:t>
      </w:r>
      <w:bookmarkStart w:id="2390" w:name="_ETM_Q1_3556727"/>
      <w:bookmarkEnd w:id="2390"/>
      <w:r>
        <w:rPr>
          <w:rtl w:val="true"/>
        </w:rPr>
        <w:t xml:space="preserve"> </w:t>
      </w:r>
      <w:r>
        <w:rPr>
          <w:rtl w:val="true"/>
        </w:rPr>
        <w:t xml:space="preserve">יש מערכת שצריך לטפל בה שגם משרד הבריאות אומר – </w:t>
      </w:r>
      <w:bookmarkStart w:id="2391" w:name="_ETM_Q1_3562664"/>
      <w:bookmarkEnd w:id="2391"/>
      <w:r>
        <w:rPr>
          <w:rtl w:val="true"/>
        </w:rPr>
        <w:t xml:space="preserve">כל הנושא של המתוקים </w:t>
      </w:r>
      <w:r>
        <w:rPr>
          <w:rtl w:val="true"/>
        </w:rPr>
        <w:t xml:space="preserve">- </w:t>
      </w:r>
      <w:r>
        <w:rPr>
          <w:rtl w:val="true"/>
        </w:rPr>
        <w:t xml:space="preserve">לא דווקא השתייה המתוקה </w:t>
      </w:r>
      <w:bookmarkStart w:id="2392" w:name="_ETM_Q1_3564369"/>
      <w:bookmarkEnd w:id="2392"/>
      <w:r>
        <w:rPr>
          <w:rtl w:val="true"/>
        </w:rPr>
        <w:t xml:space="preserve">שעל זה עשו את החוק ואנו מבינים גם למה – אני </w:t>
      </w:r>
      <w:bookmarkStart w:id="2393" w:name="_ETM_Q1_3568816"/>
      <w:bookmarkEnd w:id="2393"/>
      <w:r>
        <w:rPr>
          <w:rtl w:val="true"/>
        </w:rPr>
        <w:t>בעד לשבת על העניין הזה אבל לשבת באופן מקצועי ולא באופן פולי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94" w:name="_ETM_Q1_3576595"/>
      <w:bookmarkStart w:id="2395" w:name="_ETM_Q1_3576507"/>
      <w:bookmarkStart w:id="2396" w:name="_ETM_Q1_3576595"/>
      <w:bookmarkStart w:id="2397" w:name="_ETM_Q1_3576507"/>
      <w:bookmarkEnd w:id="2396"/>
      <w:bookmarkEnd w:id="2397"/>
    </w:p>
    <w:p>
      <w:pPr>
        <w:pStyle w:val="Style33"/>
        <w:keepNext w:val="true"/>
        <w:rPr/>
      </w:pPr>
      <w:bookmarkStart w:id="2398" w:name="ET_speakercontinue_4674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9" w:name="_ETM_Q1_3577621"/>
      <w:bookmarkEnd w:id="2399"/>
      <w:r>
        <w:rPr>
          <w:rtl w:val="true"/>
        </w:rPr>
        <w:t>א</w:t>
      </w:r>
      <w:bookmarkStart w:id="2400" w:name="_ETM_Q1_3577915"/>
      <w:bookmarkEnd w:id="2400"/>
      <w:r>
        <w:rPr>
          <w:rtl w:val="true"/>
        </w:rPr>
        <w:t>ז בוא תוביל את זה</w:t>
      </w:r>
      <w:r>
        <w:rPr>
          <w:rtl w:val="true"/>
        </w:rPr>
        <w:t xml:space="preserve">, </w:t>
      </w:r>
      <w:r>
        <w:rPr>
          <w:rtl w:val="true"/>
        </w:rPr>
        <w:t>ועדת הכספים</w:t>
      </w:r>
      <w:r>
        <w:rPr>
          <w:rtl w:val="true"/>
        </w:rPr>
        <w:t xml:space="preserve">, </w:t>
      </w:r>
      <w:r>
        <w:rPr>
          <w:rtl w:val="true"/>
        </w:rPr>
        <w:t>בוא נכין חוק כאנשי אופוזיציה קואליציה</w:t>
      </w:r>
      <w:r>
        <w:rPr>
          <w:rtl w:val="true"/>
        </w:rPr>
        <w:t xml:space="preserve">, </w:t>
      </w:r>
      <w:r>
        <w:rPr>
          <w:rtl w:val="true"/>
        </w:rPr>
        <w:t>לטובת הציבור לטובת המחלה הנוראה הזאת של הסוכרת</w:t>
      </w:r>
      <w:bookmarkStart w:id="2401" w:name="_ETM_Q1_3588356"/>
      <w:bookmarkEnd w:id="2401"/>
      <w:r>
        <w:rPr>
          <w:rtl w:val="true"/>
        </w:rPr>
        <w:t xml:space="preserve"> ואיך אנו </w:t>
      </w:r>
      <w:bookmarkStart w:id="2402" w:name="_ETM_Q1_3586398"/>
      <w:bookmarkEnd w:id="2402"/>
      <w:r>
        <w:rPr>
          <w:rtl w:val="true"/>
        </w:rPr>
        <w:t>עוזרים ל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03" w:name="_ETM_Q1_3589320"/>
      <w:bookmarkStart w:id="2404" w:name="_ETM_Q1_3588680"/>
      <w:bookmarkStart w:id="2405" w:name="_ETM_Q1_3588582"/>
      <w:bookmarkStart w:id="2406" w:name="_ETM_Q1_3589320"/>
      <w:bookmarkStart w:id="2407" w:name="_ETM_Q1_3588680"/>
      <w:bookmarkStart w:id="2408" w:name="_ETM_Q1_3588582"/>
      <w:bookmarkEnd w:id="2406"/>
      <w:bookmarkEnd w:id="2407"/>
      <w:bookmarkEnd w:id="2408"/>
    </w:p>
    <w:p>
      <w:pPr>
        <w:pStyle w:val="Style15"/>
        <w:keepNext w:val="true"/>
        <w:rPr/>
      </w:pPr>
      <w:bookmarkStart w:id="2409" w:name="ET_speaker_6127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0" w:name="_ETM_Q1_3589970"/>
      <w:bookmarkEnd w:id="2410"/>
      <w:r>
        <w:rPr>
          <w:rtl w:val="true"/>
        </w:rPr>
        <w:t>ה</w:t>
      </w:r>
      <w:bookmarkStart w:id="2411" w:name="_ETM_Q1_3590067"/>
      <w:bookmarkEnd w:id="2411"/>
      <w:r>
        <w:rPr>
          <w:rtl w:val="true"/>
        </w:rPr>
        <w:t xml:space="preserve">אם אני מזהה אצלך היום אולי לראשונה נכונות לדון </w:t>
      </w:r>
      <w:bookmarkStart w:id="2412" w:name="_ETM_Q1_3595040"/>
      <w:bookmarkEnd w:id="2412"/>
      <w:r>
        <w:rPr>
          <w:rtl w:val="true"/>
        </w:rPr>
        <w:t>בנושא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13" w:name="_ETM_Q1_3596905"/>
      <w:bookmarkStart w:id="2414" w:name="_ETM_Q1_3596824"/>
      <w:bookmarkStart w:id="2415" w:name="_ETM_Q1_3596905"/>
      <w:bookmarkStart w:id="2416" w:name="_ETM_Q1_3596824"/>
      <w:bookmarkEnd w:id="2415"/>
      <w:bookmarkEnd w:id="2416"/>
    </w:p>
    <w:p>
      <w:pPr>
        <w:pStyle w:val="Style32"/>
        <w:keepNext w:val="true"/>
        <w:rPr/>
      </w:pPr>
      <w:bookmarkStart w:id="2417" w:name="ET_yor_4762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8" w:name="_ETM_Q1_3597488"/>
      <w:bookmarkEnd w:id="241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מרתי זאת גם בעבר</w:t>
      </w:r>
      <w:r>
        <w:rPr>
          <w:rtl w:val="true"/>
        </w:rPr>
        <w:t xml:space="preserve">. </w:t>
      </w:r>
      <w:r>
        <w:rPr>
          <w:rtl w:val="true"/>
        </w:rPr>
        <w:t>לשבת על הנושא הזה</w:t>
      </w:r>
      <w:r>
        <w:rPr>
          <w:rtl w:val="true"/>
        </w:rPr>
        <w:t xml:space="preserve">. </w:t>
      </w:r>
      <w:bookmarkStart w:id="2419" w:name="_ETM_Q1_3602169"/>
      <w:bookmarkEnd w:id="2419"/>
      <w:r>
        <w:rPr>
          <w:rtl w:val="true"/>
        </w:rPr>
        <w:t>לא לזרוק הסתייג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20" w:name="_ETM_Q1_3606364"/>
      <w:bookmarkStart w:id="2421" w:name="_ETM_Q1_3605720"/>
      <w:bookmarkStart w:id="2422" w:name="_ETM_Q1_3605611"/>
      <w:bookmarkStart w:id="2423" w:name="_ETM_Q1_3606364"/>
      <w:bookmarkStart w:id="2424" w:name="_ETM_Q1_3605720"/>
      <w:bookmarkStart w:id="2425" w:name="_ETM_Q1_3605611"/>
      <w:bookmarkEnd w:id="2423"/>
      <w:bookmarkEnd w:id="2424"/>
      <w:bookmarkEnd w:id="2425"/>
    </w:p>
    <w:p>
      <w:pPr>
        <w:pStyle w:val="Style15"/>
        <w:keepNext w:val="true"/>
        <w:rPr/>
      </w:pPr>
      <w:bookmarkStart w:id="2426" w:name="ET_speaker_4674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7" w:name="_ETM_Q1_3606991"/>
      <w:bookmarkStart w:id="2428" w:name="_ETM_Q1_3606923"/>
      <w:bookmarkEnd w:id="2427"/>
      <w:bookmarkEnd w:id="2428"/>
      <w:r>
        <w:rPr>
          <w:rtl w:val="true"/>
        </w:rPr>
        <w:t>אבל לשבת זה לד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29" w:name="_ETM_Q1_3615066"/>
      <w:bookmarkStart w:id="2430" w:name="_ETM_Q1_3614984"/>
      <w:bookmarkStart w:id="2431" w:name="_ETM_Q1_3615066"/>
      <w:bookmarkStart w:id="2432" w:name="_ETM_Q1_3614984"/>
      <w:bookmarkEnd w:id="2431"/>
      <w:bookmarkEnd w:id="2432"/>
    </w:p>
    <w:p>
      <w:pPr>
        <w:pStyle w:val="Style32"/>
        <w:keepNext w:val="true"/>
        <w:rPr/>
      </w:pPr>
      <w:bookmarkStart w:id="2433" w:name="_ETM_Q1_3618985"/>
      <w:bookmarkStart w:id="2434" w:name="_ETM_Q1_3615738"/>
      <w:bookmarkEnd w:id="2433"/>
      <w:bookmarkEnd w:id="243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 ההסתייגות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435" w:name="ET_speaker_שלומית_ארליך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36" w:name="_ETM_Q1_3623593"/>
      <w:bookmarkEnd w:id="2436"/>
      <w:r>
        <w:rPr>
          <w:rtl w:val="true"/>
        </w:rPr>
        <w:t xml:space="preserve">בהתייעצות עם חברי הממשלה חסרת </w:t>
      </w:r>
      <w:bookmarkStart w:id="2437" w:name="_ETM_Q1_3624771"/>
      <w:bookmarkEnd w:id="2437"/>
      <w:r>
        <w:rPr>
          <w:rtl w:val="true"/>
        </w:rPr>
        <w:t>תוכנית כלכ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38" w:name="_ETM_Q1_3627894"/>
      <w:bookmarkStart w:id="2439" w:name="_ETM_Q1_3627795"/>
      <w:bookmarkStart w:id="2440" w:name="_ETM_Q1_3627894"/>
      <w:bookmarkStart w:id="2441" w:name="_ETM_Q1_3627795"/>
      <w:bookmarkEnd w:id="2440"/>
      <w:bookmarkEnd w:id="2441"/>
    </w:p>
    <w:p>
      <w:pPr>
        <w:pStyle w:val="Style32"/>
        <w:keepNext w:val="true"/>
        <w:rPr/>
      </w:pPr>
      <w:bookmarkStart w:id="2442" w:name="_ETM_Q1_3628050"/>
      <w:bookmarkStart w:id="2443" w:name="_ETM_Q1_3627955"/>
      <w:bookmarkEnd w:id="2442"/>
      <w:bookmarkEnd w:id="244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444" w:name="ET_speakercontinue_שלומית_ארליך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תייעצות עם חברי הממשלה שלא מחזיקה 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45" w:name="_ETM_Q1_3630503"/>
      <w:bookmarkStart w:id="2446" w:name="_ETM_Q1_3630412"/>
      <w:bookmarkStart w:id="2447" w:name="_ETM_Q1_3630503"/>
      <w:bookmarkStart w:id="2448" w:name="_ETM_Q1_3630412"/>
      <w:bookmarkEnd w:id="2447"/>
      <w:bookmarkEnd w:id="2448"/>
    </w:p>
    <w:p>
      <w:pPr>
        <w:pStyle w:val="Style32"/>
        <w:keepNext w:val="true"/>
        <w:rPr/>
      </w:pPr>
      <w:bookmarkStart w:id="2449" w:name="_ETM_Q1_3630604"/>
      <w:bookmarkStart w:id="2450" w:name="_ETM_Q1_3630523"/>
      <w:bookmarkEnd w:id="2449"/>
      <w:bookmarkEnd w:id="245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451" w:name="ET_speaker_6127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ו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52" w:name="_ETM_Q1_3632415"/>
      <w:bookmarkStart w:id="2453" w:name="_ETM_Q1_3633887"/>
      <w:bookmarkStart w:id="2454" w:name="_ETM_Q1_3633728"/>
      <w:bookmarkStart w:id="2455" w:name="_ETM_Q1_3632415"/>
      <w:bookmarkStart w:id="2456" w:name="_ETM_Q1_3633887"/>
      <w:bookmarkStart w:id="2457" w:name="_ETM_Q1_3633728"/>
      <w:bookmarkEnd w:id="2455"/>
      <w:bookmarkEnd w:id="2456"/>
      <w:bookmarkEnd w:id="2457"/>
    </w:p>
    <w:p>
      <w:pPr>
        <w:pStyle w:val="Style15"/>
        <w:keepNext w:val="true"/>
        <w:rPr/>
      </w:pPr>
      <w:bookmarkStart w:id="2458" w:name="ET_speaker_שלומית_ארליך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9" w:name="_ETM_Q1_3633031"/>
      <w:bookmarkStart w:id="2460" w:name="_ETM_Q1_3632959"/>
      <w:bookmarkEnd w:id="2459"/>
      <w:bookmarkEnd w:id="2460"/>
      <w:r>
        <w:rPr>
          <w:rtl w:val="true"/>
        </w:rPr>
        <w:t>- -</w:t>
      </w:r>
      <w:r>
        <w:rPr>
          <w:rtl w:val="true"/>
        </w:rPr>
        <w:t>ממשלה פוגע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461" w:name="ET_speakercontinue_שלומית_ארליך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2" w:name="_ETM_Q1_3636786"/>
      <w:bookmarkEnd w:id="2462"/>
      <w:r>
        <w:rPr>
          <w:rtl w:val="true"/>
        </w:rPr>
        <w:t>בהתייעצות עם חברי ממשלה הצפויה להשת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63" w:name="_ETM_Q1_3640896"/>
      <w:bookmarkStart w:id="2464" w:name="_ETM_Q1_3640815"/>
      <w:bookmarkStart w:id="2465" w:name="_ETM_Q1_3640896"/>
      <w:bookmarkStart w:id="2466" w:name="_ETM_Q1_3640815"/>
      <w:bookmarkEnd w:id="2465"/>
      <w:bookmarkEnd w:id="2466"/>
    </w:p>
    <w:p>
      <w:pPr>
        <w:pStyle w:val="Style32"/>
        <w:keepNext w:val="true"/>
        <w:rPr/>
      </w:pPr>
      <w:bookmarkStart w:id="2467" w:name="_ETM_Q1_3641013"/>
      <w:bookmarkStart w:id="2468" w:name="_ETM_Q1_3640943"/>
      <w:bookmarkEnd w:id="2467"/>
      <w:bookmarkEnd w:id="246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469" w:name="ET_speakercontinue_שלומית_ארליך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0" w:name="_ETM_Q1_3642700"/>
      <w:bookmarkEnd w:id="2470"/>
      <w:r>
        <w:rPr>
          <w:rtl w:val="true"/>
        </w:rPr>
        <w:t>בהתייעצות עם חברי ממשלה עסוקה בעצמה</w:t>
      </w:r>
      <w:r>
        <w:rPr>
          <w:rtl w:val="true"/>
        </w:rPr>
        <w:t>.</w:t>
      </w:r>
      <w:bookmarkStart w:id="2471" w:name="_ETM_Q1_3646114"/>
      <w:bookmarkEnd w:id="2471"/>
    </w:p>
    <w:p>
      <w:pPr>
        <w:pStyle w:val="Normal"/>
        <w:rPr/>
      </w:pPr>
      <w:r>
        <w:rPr>
          <w:rtl w:val="true"/>
        </w:rPr>
      </w:r>
      <w:bookmarkStart w:id="2472" w:name="_ETM_Q1_3646203"/>
      <w:bookmarkStart w:id="2473" w:name="_ETM_Q1_3646203"/>
      <w:bookmarkEnd w:id="2473"/>
    </w:p>
    <w:p>
      <w:pPr>
        <w:pStyle w:val="Style32"/>
        <w:keepNext w:val="true"/>
        <w:rPr/>
      </w:pPr>
      <w:bookmarkStart w:id="2474" w:name="_ETM_Q1_3646336"/>
      <w:bookmarkStart w:id="2475" w:name="_ETM_Q1_3646258"/>
      <w:bookmarkEnd w:id="2474"/>
      <w:bookmarkEnd w:id="247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476" w:name="ET_speakercontinue_שלומית_ארליך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7" w:name="_ETM_Q1_3648899"/>
      <w:bookmarkEnd w:id="2477"/>
      <w:r>
        <w:rPr>
          <w:rtl w:val="true"/>
        </w:rPr>
        <w:t>בהתייעצות עם חברי ממשלה שכנועה לחר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78" w:name="_ETM_Q1_3653856"/>
      <w:bookmarkStart w:id="2479" w:name="_ETM_Q1_3653759"/>
      <w:bookmarkStart w:id="2480" w:name="_ETM_Q1_3653856"/>
      <w:bookmarkStart w:id="2481" w:name="_ETM_Q1_3653759"/>
      <w:bookmarkEnd w:id="2480"/>
      <w:bookmarkEnd w:id="2481"/>
    </w:p>
    <w:p>
      <w:pPr>
        <w:pStyle w:val="Style32"/>
        <w:keepNext w:val="true"/>
        <w:rPr/>
      </w:pPr>
      <w:bookmarkStart w:id="2482" w:name="_ETM_Q1_3653919"/>
      <w:bookmarkEnd w:id="248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83" w:name="_ETM_Q1_3654057"/>
      <w:bookmarkStart w:id="2484" w:name="_ETM_Q1_3654057"/>
      <w:bookmarkEnd w:id="2484"/>
    </w:p>
    <w:p>
      <w:pPr>
        <w:pStyle w:val="Style33"/>
        <w:keepNext w:val="true"/>
        <w:rPr/>
      </w:pPr>
      <w:bookmarkStart w:id="2485" w:name="ET_speakercontinue_שלומית_ארליך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6" w:name="_ETM_Q1_3655734"/>
      <w:bookmarkEnd w:id="2486"/>
      <w:r>
        <w:rPr>
          <w:rtl w:val="true"/>
        </w:rPr>
        <w:t xml:space="preserve">בהתייעצות עם חברי </w:t>
      </w:r>
      <w:bookmarkStart w:id="2487" w:name="_ETM_Q1_3654702"/>
      <w:bookmarkEnd w:id="2487"/>
      <w:r>
        <w:rPr>
          <w:rtl w:val="true"/>
        </w:rPr>
        <w:t>ממשלה</w:t>
      </w:r>
      <w:r>
        <w:rPr>
          <w:rtl w:val="true"/>
        </w:rPr>
        <w:t xml:space="preserve">- - - </w:t>
      </w:r>
      <w:r>
        <w:rPr>
          <w:rtl w:val="true"/>
        </w:rPr>
        <w:t>כיס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88" w:name="_ETM_Q1_3656511"/>
      <w:bookmarkStart w:id="2489" w:name="_ETM_Q1_3656436"/>
      <w:bookmarkStart w:id="2490" w:name="_ETM_Q1_3656511"/>
      <w:bookmarkStart w:id="2491" w:name="_ETM_Q1_3656436"/>
      <w:bookmarkEnd w:id="2490"/>
      <w:bookmarkEnd w:id="2491"/>
    </w:p>
    <w:p>
      <w:pPr>
        <w:pStyle w:val="Style32"/>
        <w:keepNext w:val="true"/>
        <w:rPr/>
      </w:pPr>
      <w:bookmarkStart w:id="2492" w:name="_ETM_Q1_3656655"/>
      <w:bookmarkStart w:id="2493" w:name="_ETM_Q1_3656580"/>
      <w:bookmarkEnd w:id="2492"/>
      <w:bookmarkEnd w:id="249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494" w:name="ET_speakercontinue_שלומית_ארליך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5" w:name="_ETM_Q1_3658222"/>
      <w:bookmarkEnd w:id="2495"/>
      <w:r>
        <w:rPr>
          <w:rtl w:val="true"/>
        </w:rPr>
        <w:t>בהתייעצות עם חברי ממשלה מיות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96" w:name="_ETM_Q1_3662848"/>
      <w:bookmarkStart w:id="2497" w:name="_ETM_Q1_3662772"/>
      <w:bookmarkStart w:id="2498" w:name="_ETM_Q1_3662848"/>
      <w:bookmarkStart w:id="2499" w:name="_ETM_Q1_3662772"/>
      <w:bookmarkEnd w:id="2498"/>
      <w:bookmarkEnd w:id="2499"/>
    </w:p>
    <w:p>
      <w:pPr>
        <w:pStyle w:val="Style32"/>
        <w:keepNext w:val="true"/>
        <w:rPr/>
      </w:pPr>
      <w:bookmarkStart w:id="2500" w:name="_ETM_Q1_3662972"/>
      <w:bookmarkStart w:id="2501" w:name="_ETM_Q1_3662900"/>
      <w:bookmarkEnd w:id="2500"/>
      <w:bookmarkEnd w:id="250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502" w:name="ET_speakercontinue_שלומית_ארליך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3" w:name="_ETM_Q1_3664237"/>
      <w:bookmarkEnd w:id="2503"/>
      <w:r>
        <w:rPr>
          <w:rtl w:val="true"/>
        </w:rPr>
        <w:t>בהתייעצות עם חברי ממשלת הקיפאון המדיני ביטח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504" w:name="_ETM_Q1_3668046"/>
      <w:bookmarkStart w:id="2505" w:name="_ETM_Q1_3667952"/>
      <w:bookmarkEnd w:id="2504"/>
      <w:bookmarkEnd w:id="250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506" w:name="ET_speakercontinue_שלומית_ארליך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תייעצות עם חברי השיתוק המדי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07" w:name="_ETM_Q1_3671594"/>
      <w:bookmarkStart w:id="2508" w:name="_ETM_Q1_3671499"/>
      <w:bookmarkStart w:id="2509" w:name="_ETM_Q1_3671594"/>
      <w:bookmarkStart w:id="2510" w:name="_ETM_Q1_3671499"/>
      <w:bookmarkEnd w:id="2509"/>
      <w:bookmarkEnd w:id="2510"/>
    </w:p>
    <w:p>
      <w:pPr>
        <w:pStyle w:val="Style32"/>
        <w:keepNext w:val="true"/>
        <w:rPr/>
      </w:pPr>
      <w:bookmarkStart w:id="2511" w:name="_ETM_Q1_3671777"/>
      <w:bookmarkStart w:id="2512" w:name="_ETM_Q1_3671691"/>
      <w:bookmarkEnd w:id="2511"/>
      <w:bookmarkEnd w:id="251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513" w:name="ET_speakercontinue_שלומית_ארליך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4" w:name="_ETM_Q1_3674185"/>
      <w:bookmarkEnd w:id="2514"/>
      <w:r>
        <w:rPr>
          <w:rtl w:val="true"/>
        </w:rPr>
        <w:t xml:space="preserve">בהתייעצות עם חברי </w:t>
      </w:r>
      <w:bookmarkStart w:id="2515" w:name="_ETM_Q1_3674252"/>
      <w:bookmarkEnd w:id="2515"/>
      <w:r>
        <w:rPr>
          <w:rtl w:val="true"/>
        </w:rPr>
        <w:t>ממשלה פנימית</w:t>
      </w:r>
      <w:r>
        <w:rPr>
          <w:rtl w:val="true"/>
        </w:rPr>
        <w:t>.</w:t>
      </w:r>
      <w:bookmarkStart w:id="2516" w:name="_ETM_Q1_3623972"/>
      <w:bookmarkStart w:id="2517" w:name="_ETM_Q1_3623880"/>
      <w:bookmarkEnd w:id="2516"/>
      <w:bookmarkEnd w:id="2517"/>
    </w:p>
    <w:p>
      <w:pPr>
        <w:pStyle w:val="Normal"/>
        <w:rPr/>
      </w:pPr>
      <w:r>
        <w:rPr>
          <w:rtl w:val="true"/>
        </w:rPr>
      </w:r>
      <w:bookmarkStart w:id="2518" w:name="_ETM_Q1_3675482"/>
      <w:bookmarkStart w:id="2519" w:name="_ETM_Q1_3674716"/>
      <w:bookmarkStart w:id="2520" w:name="_ETM_Q1_3674633"/>
      <w:bookmarkStart w:id="2521" w:name="_ETM_Q1_3675482"/>
      <w:bookmarkStart w:id="2522" w:name="_ETM_Q1_3674716"/>
      <w:bookmarkStart w:id="2523" w:name="_ETM_Q1_3674633"/>
      <w:bookmarkEnd w:id="2521"/>
      <w:bookmarkEnd w:id="2522"/>
      <w:bookmarkEnd w:id="2523"/>
    </w:p>
    <w:p>
      <w:pPr>
        <w:pStyle w:val="Style15"/>
        <w:keepNext w:val="true"/>
        <w:rPr/>
      </w:pPr>
      <w:bookmarkStart w:id="2524" w:name="ET_speaker_4674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5" w:name="_ETM_Q1_3676089"/>
      <w:bookmarkStart w:id="2526" w:name="_ETM_Q1_3676049"/>
      <w:bookmarkEnd w:id="2525"/>
      <w:bookmarkEnd w:id="2526"/>
      <w:r>
        <w:rPr>
          <w:rtl w:val="true"/>
        </w:rPr>
        <w:t>אני רוצה להסביר</w:t>
      </w:r>
      <w:r>
        <w:rPr>
          <w:rtl w:val="true"/>
        </w:rPr>
        <w:t xml:space="preserve">. </w:t>
      </w:r>
      <w:r>
        <w:rPr>
          <w:rtl w:val="true"/>
        </w:rPr>
        <w:t xml:space="preserve">אנחנו בישיבה אתמול אני חושב שאלנו את </w:t>
      </w:r>
      <w:bookmarkStart w:id="2527" w:name="_ETM_Q1_3682035"/>
      <w:bookmarkEnd w:id="2527"/>
      <w:r>
        <w:rPr>
          <w:rtl w:val="true"/>
        </w:rPr>
        <w:t>אנשי האוצר מה יש מנועי צמיחה בתוך התקציב</w:t>
      </w:r>
      <w:r>
        <w:rPr>
          <w:rtl w:val="true"/>
        </w:rPr>
        <w:t xml:space="preserve">, </w:t>
      </w:r>
      <w:r>
        <w:rPr>
          <w:rtl w:val="true"/>
        </w:rPr>
        <w:t xml:space="preserve">ואמרו לנו בכל </w:t>
      </w:r>
      <w:bookmarkStart w:id="2528" w:name="_ETM_Q1_3687936"/>
      <w:bookmarkEnd w:id="2528"/>
      <w:r>
        <w:rPr>
          <w:rtl w:val="true"/>
        </w:rPr>
        <w:t>מה שקשור להייטק</w:t>
      </w:r>
      <w:r>
        <w:rPr>
          <w:rtl w:val="true"/>
        </w:rPr>
        <w:t xml:space="preserve">. </w:t>
      </w:r>
      <w:r>
        <w:rPr>
          <w:rtl w:val="true"/>
        </w:rPr>
        <w:t xml:space="preserve">חוץ מזה לא </w:t>
      </w:r>
      <w:bookmarkStart w:id="2529" w:name="_ETM_Q1_3689011"/>
      <w:bookmarkEnd w:id="2529"/>
      <w:r>
        <w:rPr>
          <w:rtl w:val="true"/>
        </w:rPr>
        <w:t>הביאו לנו שום דבר שבאמת בתוך התקציב יש מנועי צמיחה</w:t>
      </w:r>
      <w:r>
        <w:rPr>
          <w:rtl w:val="true"/>
        </w:rPr>
        <w:t xml:space="preserve">. </w:t>
      </w:r>
      <w:r>
        <w:rPr>
          <w:rtl w:val="true"/>
        </w:rPr>
        <w:t xml:space="preserve">דיברו </w:t>
      </w:r>
      <w:bookmarkStart w:id="2530" w:name="_ETM_Q1_3695533"/>
      <w:bookmarkEnd w:id="2530"/>
      <w:r>
        <w:rPr>
          <w:rtl w:val="true"/>
        </w:rPr>
        <w:t>על הנדל</w:t>
      </w:r>
      <w:r>
        <w:rPr>
          <w:rtl w:val="true"/>
        </w:rPr>
        <w:t>"</w:t>
      </w:r>
      <w:r>
        <w:rPr>
          <w:rtl w:val="true"/>
        </w:rPr>
        <w:t>ן ואמרו – הנדל</w:t>
      </w:r>
      <w:r>
        <w:rPr>
          <w:rtl w:val="true"/>
        </w:rPr>
        <w:t>"</w:t>
      </w:r>
      <w:r>
        <w:rPr>
          <w:rtl w:val="true"/>
        </w:rPr>
        <w:t>ן ברגע שיזוז זה מנוע צמיחה</w:t>
      </w:r>
      <w:r>
        <w:rPr>
          <w:rtl w:val="true"/>
        </w:rPr>
        <w:t xml:space="preserve">. </w:t>
      </w:r>
      <w:r>
        <w:rPr>
          <w:rtl w:val="true"/>
        </w:rPr>
        <w:t xml:space="preserve">אמרתי להם – איפה זה מתבטא </w:t>
      </w:r>
      <w:bookmarkStart w:id="2531" w:name="_ETM_Q1_3701681"/>
      <w:bookmarkEnd w:id="2531"/>
      <w:r>
        <w:rPr>
          <w:rtl w:val="true"/>
        </w:rPr>
        <w:t>בחוק הסדרים</w:t>
      </w:r>
      <w:r>
        <w:rPr>
          <w:rtl w:val="true"/>
        </w:rPr>
        <w:t xml:space="preserve">?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עוד לא הכנו את זה בנושא של 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bookmarkStart w:id="2532" w:name="_ETM_Q1_3707849"/>
      <w:bookmarkEnd w:id="2532"/>
    </w:p>
    <w:p>
      <w:pPr>
        <w:pStyle w:val="Normal"/>
        <w:rPr/>
      </w:pPr>
      <w:r>
        <w:rPr>
          <w:rtl w:val="true"/>
        </w:rPr>
      </w:r>
      <w:bookmarkStart w:id="2533" w:name="_ETM_Q1_3710998"/>
      <w:bookmarkStart w:id="2534" w:name="_ETM_Q1_3710926"/>
      <w:bookmarkStart w:id="2535" w:name="_ETM_Q1_3710998"/>
      <w:bookmarkStart w:id="2536" w:name="_ETM_Q1_3710926"/>
      <w:bookmarkEnd w:id="2535"/>
      <w:bookmarkEnd w:id="2536"/>
    </w:p>
    <w:p>
      <w:pPr>
        <w:pStyle w:val="Normal"/>
        <w:rPr/>
      </w:pPr>
      <w:bookmarkStart w:id="2537" w:name="_ETM_Q1_3711201"/>
      <w:bookmarkStart w:id="2538" w:name="_ETM_Q1_3711070"/>
      <w:bookmarkEnd w:id="2537"/>
      <w:bookmarkEnd w:id="2538"/>
      <w:r>
        <w:rPr>
          <w:rtl w:val="true"/>
        </w:rPr>
        <w:t xml:space="preserve">שאלתי </w:t>
      </w:r>
      <w:bookmarkStart w:id="2539" w:name="_ETM_Q1_3710206"/>
      <w:bookmarkEnd w:id="2539"/>
      <w:r>
        <w:rPr>
          <w:rtl w:val="true"/>
        </w:rPr>
        <w:t xml:space="preserve">עוד יותר גם במליאה את השר שהיה אמור לענות לי לאי </w:t>
      </w:r>
      <w:bookmarkStart w:id="2540" w:name="_ETM_Q1_3714241"/>
      <w:bookmarkEnd w:id="2540"/>
      <w:r>
        <w:rPr>
          <w:rtl w:val="true"/>
        </w:rPr>
        <w:t>אמון בשבוע שעבר על מנועי צמיחה בתוך התקציב</w:t>
      </w:r>
      <w:r>
        <w:rPr>
          <w:rtl w:val="true"/>
        </w:rPr>
        <w:t xml:space="preserve">. </w:t>
      </w:r>
      <w:r>
        <w:rPr>
          <w:rtl w:val="true"/>
        </w:rPr>
        <w:t xml:space="preserve">הרי אותו שר שישב במליאה וענה לי </w:t>
      </w:r>
      <w:bookmarkStart w:id="2541" w:name="_ETM_Q1_3720090"/>
      <w:bookmarkEnd w:id="2541"/>
      <w:r>
        <w:rPr>
          <w:rtl w:val="true"/>
        </w:rPr>
        <w:t>ישב בדיוני הממשלה על אישור התקציב</w:t>
      </w:r>
      <w:r>
        <w:rPr>
          <w:rtl w:val="true"/>
        </w:rPr>
        <w:t xml:space="preserve">, </w:t>
      </w:r>
      <w:r>
        <w:rPr>
          <w:rtl w:val="true"/>
        </w:rPr>
        <w:t>ואז שאלתי אותו</w:t>
      </w:r>
      <w:r>
        <w:rPr>
          <w:rtl w:val="true"/>
        </w:rPr>
        <w:t xml:space="preserve">, </w:t>
      </w:r>
      <w:r>
        <w:rPr>
          <w:rtl w:val="true"/>
        </w:rPr>
        <w:t xml:space="preserve">איזה </w:t>
      </w:r>
      <w:bookmarkStart w:id="2542" w:name="_ETM_Q1_3725739"/>
      <w:bookmarkEnd w:id="2542"/>
      <w:r>
        <w:rPr>
          <w:rtl w:val="true"/>
        </w:rPr>
        <w:t>מנועי צמיחה יש בתוך התקציב</w:t>
      </w:r>
      <w:r>
        <w:rPr>
          <w:rtl w:val="true"/>
        </w:rPr>
        <w:t xml:space="preserve">. </w:t>
      </w:r>
      <w:r>
        <w:rPr>
          <w:rtl w:val="true"/>
        </w:rPr>
        <w:t>הרי בטח קראת את כל התקציב</w:t>
      </w:r>
      <w:r>
        <w:rPr>
          <w:rtl w:val="true"/>
        </w:rPr>
        <w:t xml:space="preserve">, </w:t>
      </w:r>
      <w:r>
        <w:rPr>
          <w:rtl w:val="true"/>
        </w:rPr>
        <w:t>התעמקת בתקציב שהצבעת עליו</w:t>
      </w:r>
      <w:r>
        <w:rPr>
          <w:rtl w:val="true"/>
        </w:rPr>
        <w:t xml:space="preserve">, </w:t>
      </w:r>
      <w:r>
        <w:rPr>
          <w:rtl w:val="true"/>
        </w:rPr>
        <w:t xml:space="preserve">אתה יודע </w:t>
      </w:r>
      <w:bookmarkStart w:id="2543" w:name="_ETM_Q1_3733075"/>
      <w:bookmarkEnd w:id="2543"/>
      <w:r>
        <w:rPr>
          <w:rtl w:val="true"/>
        </w:rPr>
        <w:t>כל סעיף וסעיף ואתה יודע בדיוק מה יש מנועי צמיחה בתוך התקציב</w:t>
      </w:r>
      <w:r>
        <w:rPr>
          <w:rtl w:val="true"/>
        </w:rPr>
        <w:t xml:space="preserve">, </w:t>
      </w:r>
      <w:r>
        <w:rPr>
          <w:rtl w:val="true"/>
        </w:rPr>
        <w:t xml:space="preserve">אבל לצערי </w:t>
      </w:r>
      <w:bookmarkStart w:id="2544" w:name="_ETM_Q1_3738533"/>
      <w:bookmarkEnd w:id="2544"/>
      <w:r>
        <w:rPr>
          <w:rtl w:val="true"/>
        </w:rPr>
        <w:t xml:space="preserve">הרב גם הוא לא ידע לענות לי ולתת תשובה </w:t>
      </w:r>
      <w:bookmarkStart w:id="2545" w:name="_ETM_Q1_3743689"/>
      <w:bookmarkEnd w:id="2545"/>
      <w:r>
        <w:rPr>
          <w:rtl w:val="true"/>
        </w:rPr>
        <w:t xml:space="preserve">ברורה איזה </w:t>
      </w:r>
      <w:bookmarkStart w:id="2546" w:name="_ETM_Q1_3743377"/>
      <w:bookmarkEnd w:id="2546"/>
      <w:r>
        <w:rPr>
          <w:rtl w:val="true"/>
        </w:rPr>
        <w:t>מנועי צמיחה יש בתוך התקציב</w:t>
      </w:r>
      <w:r>
        <w:rPr>
          <w:rtl w:val="true"/>
        </w:rPr>
        <w:t xml:space="preserve">. </w:t>
      </w:r>
      <w:r>
        <w:rPr>
          <w:rtl w:val="true"/>
        </w:rPr>
        <w:t>בתקציב הזה חוץ ממיסים אין כלום</w:t>
      </w:r>
      <w:r>
        <w:rPr>
          <w:rtl w:val="true"/>
        </w:rPr>
        <w:t xml:space="preserve">. </w:t>
      </w:r>
      <w:r>
        <w:rPr>
          <w:rtl w:val="true"/>
        </w:rPr>
        <w:t xml:space="preserve">אין מנוע </w:t>
      </w:r>
      <w:bookmarkStart w:id="2547" w:name="_ETM_Q1_3750811"/>
      <w:bookmarkEnd w:id="2547"/>
      <w:r>
        <w:rPr>
          <w:rtl w:val="true"/>
        </w:rPr>
        <w:t>צמיחה אחד בתוך התקציב הזה שאתה יכול להצביע עליו</w:t>
      </w:r>
      <w:r>
        <w:rPr>
          <w:rtl w:val="true"/>
        </w:rPr>
        <w:t xml:space="preserve">, </w:t>
      </w:r>
      <w:r>
        <w:rPr>
          <w:rtl w:val="true"/>
        </w:rPr>
        <w:t>להגיד</w:t>
      </w:r>
      <w:r>
        <w:rPr>
          <w:rtl w:val="true"/>
        </w:rPr>
        <w:t xml:space="preserve">: </w:t>
      </w:r>
      <w:r>
        <w:rPr>
          <w:rtl w:val="true"/>
        </w:rPr>
        <w:t>מנוע הצמיחה הזה יביא ככה וככה תקציב</w:t>
      </w:r>
      <w:r>
        <w:rPr>
          <w:rtl w:val="true"/>
        </w:rPr>
        <w:t xml:space="preserve">, </w:t>
      </w:r>
      <w:r>
        <w:rPr>
          <w:rtl w:val="true"/>
        </w:rPr>
        <w:t xml:space="preserve">ככה </w:t>
      </w:r>
      <w:bookmarkStart w:id="2548" w:name="_ETM_Q1_3757952"/>
      <w:bookmarkEnd w:id="2548"/>
      <w:r>
        <w:rPr>
          <w:rtl w:val="true"/>
        </w:rPr>
        <w:t>וככה יגדיל את העוגה</w:t>
      </w:r>
      <w:r>
        <w:rPr>
          <w:rtl w:val="true"/>
        </w:rPr>
        <w:t xml:space="preserve">. </w:t>
      </w:r>
      <w:r>
        <w:rPr>
          <w:rtl w:val="true"/>
        </w:rPr>
        <w:t xml:space="preserve">כי אם אתה רוצה באמת לתת </w:t>
      </w:r>
      <w:bookmarkStart w:id="2549" w:name="_ETM_Q1_3763491"/>
      <w:bookmarkEnd w:id="2549"/>
      <w:r>
        <w:rPr>
          <w:rtl w:val="true"/>
        </w:rPr>
        <w:t>ולשפר את האוכלוסייה שזקוקה במדינת ישראל אתה חייב להגדיל את העוגה</w:t>
      </w:r>
      <w:r>
        <w:rPr>
          <w:rtl w:val="true"/>
        </w:rPr>
        <w:t xml:space="preserve">. </w:t>
      </w:r>
      <w:bookmarkStart w:id="2550" w:name="_ETM_Q1_3774699"/>
      <w:bookmarkEnd w:id="2550"/>
      <w:r>
        <w:rPr>
          <w:rtl w:val="true"/>
        </w:rPr>
        <w:t>אחרת אי אפשר לחלק</w:t>
      </w:r>
      <w:r>
        <w:rPr>
          <w:rtl w:val="true"/>
        </w:rPr>
        <w:t xml:space="preserve">. </w:t>
      </w:r>
      <w:r>
        <w:rPr>
          <w:rtl w:val="true"/>
        </w:rPr>
        <w:t>ואנו כמדינת ישראל</w:t>
      </w:r>
      <w:r>
        <w:rPr>
          <w:rtl w:val="true"/>
        </w:rPr>
        <w:t xml:space="preserve">, </w:t>
      </w:r>
      <w:r>
        <w:rPr>
          <w:rtl w:val="true"/>
        </w:rPr>
        <w:t>והדבר החשוב ביותר</w:t>
      </w:r>
      <w:r>
        <w:rPr>
          <w:rtl w:val="true"/>
        </w:rPr>
        <w:t xml:space="preserve">, </w:t>
      </w:r>
      <w:bookmarkStart w:id="2551" w:name="_ETM_Q1_3781621"/>
      <w:bookmarkEnd w:id="2551"/>
      <w:r>
        <w:rPr>
          <w:rtl w:val="true"/>
        </w:rPr>
        <w:t>ואמרתי זאת גם אתמול</w:t>
      </w:r>
      <w:r>
        <w:rPr>
          <w:rtl w:val="true"/>
        </w:rPr>
        <w:t xml:space="preserve">, </w:t>
      </w:r>
      <w:r>
        <w:rPr>
          <w:rtl w:val="true"/>
        </w:rPr>
        <w:t>להגדיל את העוגה בתוך ה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52" w:name="_ETM_Q1_3787657"/>
      <w:bookmarkStart w:id="2553" w:name="_ETM_Q1_3787565"/>
      <w:bookmarkStart w:id="2554" w:name="_ETM_Q1_3787657"/>
      <w:bookmarkStart w:id="2555" w:name="_ETM_Q1_3787565"/>
      <w:bookmarkEnd w:id="2554"/>
      <w:bookmarkEnd w:id="2555"/>
    </w:p>
    <w:p>
      <w:pPr>
        <w:pStyle w:val="Style32"/>
        <w:keepNext w:val="true"/>
        <w:rPr/>
      </w:pPr>
      <w:bookmarkStart w:id="2556" w:name="ET_yor_4762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6"/>
    </w:p>
    <w:p>
      <w:pPr>
        <w:pStyle w:val="KeepWithNext"/>
        <w:rPr/>
      </w:pPr>
      <w:r>
        <w:rPr>
          <w:rtl w:val="true"/>
        </w:rPr>
      </w:r>
    </w:p>
    <w:p>
      <w:pPr>
        <w:pStyle w:val="Style32"/>
        <w:keepNext w:val="true"/>
        <w:ind w:firstLine="720"/>
        <w:rPr>
          <w:u w:val="none"/>
        </w:rPr>
      </w:pPr>
      <w:bookmarkStart w:id="2557" w:name="_ETM_Q1_3788296"/>
      <w:bookmarkEnd w:id="2557"/>
      <w:r>
        <w:rPr>
          <w:u w:val="none"/>
          <w:rtl w:val="true"/>
        </w:rPr>
        <w:t>תודה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מי בעד</w:t>
      </w:r>
      <w:r>
        <w:rPr>
          <w:u w:val="none"/>
          <w:rtl w:val="true"/>
        </w:rPr>
        <w:t xml:space="preserve">? </w:t>
      </w:r>
      <w:r>
        <w:rPr>
          <w:u w:val="none"/>
          <w:rtl w:val="true"/>
        </w:rPr>
        <w:t>מי נגד</w:t>
      </w:r>
      <w:r>
        <w:rPr>
          <w:u w:val="none"/>
          <w:rtl w:val="true"/>
        </w:rPr>
        <w:t xml:space="preserve">? </w:t>
      </w:r>
      <w:r>
        <w:rPr>
          <w:u w:val="none"/>
          <w:rtl w:val="true"/>
        </w:rPr>
        <w:t>מי נמנע</w:t>
      </w:r>
      <w:r>
        <w:rPr>
          <w:u w:val="none"/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558" w:name="ET_speakercontinue_4674_123"/>
      <w:bookmarkStart w:id="2559" w:name="_ETM_Q1_3789350"/>
      <w:bookmarkStart w:id="2560" w:name="_ETM_Q1_3789290"/>
      <w:bookmarkEnd w:id="2559"/>
      <w:bookmarkEnd w:id="2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1" w:name="_ETM_Q1_3789987"/>
      <w:bookmarkEnd w:id="2561"/>
      <w:r>
        <w:rPr>
          <w:rtl w:val="true"/>
        </w:rPr>
        <w:t xml:space="preserve">למה אתה </w:t>
      </w:r>
      <w:bookmarkStart w:id="2562" w:name="_ETM_Q1_3791451"/>
      <w:bookmarkEnd w:id="2562"/>
      <w:r>
        <w:rPr>
          <w:rtl w:val="true"/>
        </w:rPr>
        <w:t>קוטע אותי באמצ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63" w:name="_ETM_Q1_3795363"/>
      <w:bookmarkStart w:id="2564" w:name="_ETM_Q1_3795267"/>
      <w:bookmarkStart w:id="2565" w:name="_ETM_Q1_3795363"/>
      <w:bookmarkStart w:id="2566" w:name="_ETM_Q1_3795267"/>
      <w:bookmarkEnd w:id="2565"/>
      <w:bookmarkEnd w:id="2566"/>
    </w:p>
    <w:p>
      <w:pPr>
        <w:pStyle w:val="Style32"/>
        <w:keepNext w:val="true"/>
        <w:rPr/>
      </w:pPr>
      <w:bookmarkStart w:id="2567" w:name="ET_yor_4762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8" w:name="_ETM_Q1_3796021"/>
      <w:bookmarkEnd w:id="2568"/>
      <w:r>
        <w:rPr>
          <w:rtl w:val="true"/>
        </w:rPr>
        <w:t>כי אתה מדבר באריכות</w:t>
      </w:r>
      <w:r>
        <w:rPr>
          <w:rtl w:val="true"/>
        </w:rPr>
        <w:t xml:space="preserve">. </w:t>
      </w:r>
      <w:bookmarkStart w:id="2569" w:name="_ETM_Q1_3796674"/>
      <w:bookmarkEnd w:id="2569"/>
      <w:r>
        <w:rPr>
          <w:rtl w:val="true"/>
        </w:rPr>
        <w:t>רק חצי ד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70" w:name="_ETM_Q1_3797982"/>
      <w:bookmarkStart w:id="2571" w:name="_ETM_Q1_3797914"/>
      <w:bookmarkStart w:id="2572" w:name="_ETM_Q1_3797982"/>
      <w:bookmarkStart w:id="2573" w:name="_ETM_Q1_3797914"/>
      <w:bookmarkEnd w:id="2572"/>
      <w:bookmarkEnd w:id="2573"/>
    </w:p>
    <w:p>
      <w:pPr>
        <w:pStyle w:val="Style33"/>
        <w:keepNext w:val="true"/>
        <w:rPr/>
      </w:pPr>
      <w:bookmarkStart w:id="2574" w:name="ET_speakercontinue_4674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5" w:name="_ETM_Q1_3798882"/>
      <w:bookmarkEnd w:id="2575"/>
      <w:r>
        <w:rPr>
          <w:rtl w:val="true"/>
        </w:rPr>
        <w:t>אני נותן לך יותר מהסתייגות אחת</w:t>
      </w:r>
      <w:r>
        <w:rPr>
          <w:rtl w:val="true"/>
        </w:rPr>
        <w:t xml:space="preserve">. </w:t>
      </w:r>
      <w:r>
        <w:rPr>
          <w:rtl w:val="true"/>
        </w:rPr>
        <w:t>עכשיו תצב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76" w:name="_ETM_Q1_3801063"/>
      <w:bookmarkStart w:id="2577" w:name="_ETM_Q1_3800972"/>
      <w:bookmarkStart w:id="2578" w:name="_ETM_Q1_3801063"/>
      <w:bookmarkStart w:id="2579" w:name="_ETM_Q1_3800972"/>
      <w:bookmarkEnd w:id="2578"/>
      <w:bookmarkEnd w:id="2579"/>
    </w:p>
    <w:p>
      <w:pPr>
        <w:pStyle w:val="Style32"/>
        <w:keepNext w:val="true"/>
        <w:rPr/>
      </w:pPr>
      <w:bookmarkStart w:id="2580" w:name="ET_yor_4762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1" w:name="_ETM_Q1_3801646"/>
      <w:bookmarkEnd w:id="2581"/>
      <w:r>
        <w:rPr>
          <w:rtl w:val="true"/>
        </w:rPr>
        <w:t>הצבע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82" w:name="_ETM_Q1_3805061"/>
      <w:bookmarkStart w:id="2583" w:name="_ETM_Q1_3804276"/>
      <w:bookmarkStart w:id="2584" w:name="_ETM_Q1_3804197"/>
      <w:bookmarkStart w:id="2585" w:name="_ETM_Q1_3805061"/>
      <w:bookmarkStart w:id="2586" w:name="_ETM_Q1_3804276"/>
      <w:bookmarkStart w:id="2587" w:name="_ETM_Q1_3804197"/>
      <w:bookmarkEnd w:id="2585"/>
      <w:bookmarkEnd w:id="2586"/>
      <w:bookmarkEnd w:id="2587"/>
    </w:p>
    <w:p>
      <w:pPr>
        <w:pStyle w:val="Style15"/>
        <w:keepNext w:val="true"/>
        <w:rPr/>
      </w:pPr>
      <w:bookmarkStart w:id="2588" w:name="ET_speaker_שלומית_ארליך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9" w:name="_ETM_Q1_3805668"/>
      <w:bookmarkStart w:id="2590" w:name="_ETM_Q1_3805602"/>
      <w:bookmarkEnd w:id="2589"/>
      <w:bookmarkEnd w:id="2590"/>
      <w:r>
        <w:rPr>
          <w:rtl w:val="true"/>
        </w:rPr>
        <w:t xml:space="preserve">בהתייעצות עם </w:t>
      </w:r>
      <w:bookmarkStart w:id="2591" w:name="_ETM_Q1_3804094"/>
      <w:bookmarkEnd w:id="2591"/>
      <w:r>
        <w:rPr>
          <w:rtl w:val="true"/>
        </w:rPr>
        <w:t>חברי חבורה חסרת תוכנית מדי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92" w:name="_ETM_Q1_3806877"/>
      <w:bookmarkStart w:id="2593" w:name="_ETM_Q1_3806792"/>
      <w:bookmarkStart w:id="2594" w:name="_ETM_Q1_3806877"/>
      <w:bookmarkStart w:id="2595" w:name="_ETM_Q1_3806792"/>
      <w:bookmarkEnd w:id="2594"/>
      <w:bookmarkEnd w:id="2595"/>
    </w:p>
    <w:p>
      <w:pPr>
        <w:pStyle w:val="Style32"/>
        <w:keepNext w:val="true"/>
        <w:rPr/>
      </w:pPr>
      <w:bookmarkStart w:id="2596" w:name="_ETM_Q1_3807108"/>
      <w:bookmarkStart w:id="2597" w:name="_ETM_Q1_3807025"/>
      <w:bookmarkEnd w:id="2596"/>
      <w:bookmarkEnd w:id="259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598" w:name="ET_speakercontinue_שלומית_ארליך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שלה פוגעת בזכ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599" w:name="ET_speakercontinue_שלומית_ארליך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0" w:name="_ETM_Q1_3813930"/>
      <w:bookmarkEnd w:id="2600"/>
      <w:r>
        <w:rPr>
          <w:rtl w:val="true"/>
        </w:rPr>
        <w:t xml:space="preserve">בהתייעצות עם חבורת החטא </w:t>
      </w:r>
      <w:bookmarkStart w:id="2601" w:name="_ETM_Q1_3814600"/>
      <w:bookmarkEnd w:id="2601"/>
      <w:r>
        <w:rPr>
          <w:rtl w:val="true"/>
        </w:rPr>
        <w:t>ועונש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02" w:name="_ETM_Q1_3816270"/>
      <w:bookmarkStart w:id="2603" w:name="_ETM_Q1_3816150"/>
      <w:bookmarkStart w:id="2604" w:name="_ETM_Q1_3816270"/>
      <w:bookmarkStart w:id="2605" w:name="_ETM_Q1_3816150"/>
      <w:bookmarkEnd w:id="2604"/>
      <w:bookmarkEnd w:id="2605"/>
    </w:p>
    <w:p>
      <w:pPr>
        <w:pStyle w:val="Style32"/>
        <w:keepNext w:val="true"/>
        <w:rPr/>
      </w:pPr>
      <w:bookmarkStart w:id="2606" w:name="_ETM_Q1_3816375"/>
      <w:bookmarkStart w:id="2607" w:name="_ETM_Q1_3816294"/>
      <w:bookmarkEnd w:id="2606"/>
      <w:bookmarkEnd w:id="260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608" w:name="ET_speakercontinue_שלומית_ארליך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9" w:name="_ETM_Q1_3819036"/>
      <w:bookmarkEnd w:id="2609"/>
      <w:r>
        <w:rPr>
          <w:rtl w:val="true"/>
        </w:rPr>
        <w:t>בהתייעצות עם חבורת הקיפאון השפ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10" w:name="_ETM_Q1_3821309"/>
      <w:bookmarkStart w:id="2611" w:name="_ETM_Q1_3821232"/>
      <w:bookmarkStart w:id="2612" w:name="_ETM_Q1_3821309"/>
      <w:bookmarkStart w:id="2613" w:name="_ETM_Q1_3821232"/>
      <w:bookmarkEnd w:id="2612"/>
      <w:bookmarkEnd w:id="2613"/>
    </w:p>
    <w:p>
      <w:pPr>
        <w:pStyle w:val="Style32"/>
        <w:keepNext w:val="true"/>
        <w:rPr/>
      </w:pPr>
      <w:bookmarkStart w:id="2614" w:name="_ETM_Q1_3821468"/>
      <w:bookmarkStart w:id="2615" w:name="_ETM_Q1_3821373"/>
      <w:bookmarkEnd w:id="2614"/>
      <w:bookmarkEnd w:id="261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616" w:name="ET_speakercontinue_שלומית_ארליך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7" w:name="_ETM_Q1_3824745"/>
      <w:bookmarkEnd w:id="2617"/>
      <w:r>
        <w:rPr>
          <w:rtl w:val="true"/>
        </w:rPr>
        <w:t>בהתייעצות עם חברי הממשלה הקפריז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18" w:name="_ETM_Q1_3825685"/>
      <w:bookmarkStart w:id="2619" w:name="_ETM_Q1_3825587"/>
      <w:bookmarkStart w:id="2620" w:name="_ETM_Q1_3825685"/>
      <w:bookmarkStart w:id="2621" w:name="_ETM_Q1_3825587"/>
      <w:bookmarkEnd w:id="2620"/>
      <w:bookmarkEnd w:id="2621"/>
    </w:p>
    <w:p>
      <w:pPr>
        <w:pStyle w:val="Style32"/>
        <w:keepNext w:val="true"/>
        <w:rPr/>
      </w:pPr>
      <w:bookmarkStart w:id="2622" w:name="_ETM_Q1_3825920"/>
      <w:bookmarkStart w:id="2623" w:name="_ETM_Q1_3825837"/>
      <w:bookmarkEnd w:id="2622"/>
      <w:bookmarkEnd w:id="262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624" w:name="ET_speakercontinue_שלומית_ארליך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5" w:name="_ETM_Q1_3827889"/>
      <w:bookmarkEnd w:id="2625"/>
      <w:r>
        <w:rPr>
          <w:rtl w:val="true"/>
        </w:rPr>
        <w:t>בהתייעצות עם</w:t>
      </w:r>
      <w:bookmarkStart w:id="2626" w:name="_ETM_Q1_3829459"/>
      <w:bookmarkEnd w:id="2626"/>
      <w:r>
        <w:rPr>
          <w:rtl w:val="true"/>
        </w:rPr>
        <w:t xml:space="preserve"> הממשלה המנותקת</w:t>
      </w:r>
      <w:r>
        <w:rPr>
          <w:rtl w:val="true"/>
        </w:rPr>
        <w:t>.</w:t>
      </w:r>
      <w:bookmarkStart w:id="2627" w:name="_ETM_Q1_3831872"/>
      <w:bookmarkEnd w:id="2627"/>
    </w:p>
    <w:p>
      <w:pPr>
        <w:pStyle w:val="Normal"/>
        <w:rPr/>
      </w:pPr>
      <w:r>
        <w:rPr>
          <w:rtl w:val="true"/>
        </w:rPr>
      </w:r>
      <w:bookmarkStart w:id="2628" w:name="_ETM_Q1_3831975"/>
      <w:bookmarkStart w:id="2629" w:name="_ETM_Q1_3831975"/>
      <w:bookmarkEnd w:id="2629"/>
    </w:p>
    <w:p>
      <w:pPr>
        <w:pStyle w:val="Style32"/>
        <w:keepNext w:val="true"/>
        <w:rPr/>
      </w:pPr>
      <w:bookmarkStart w:id="2630" w:name="_ETM_Q1_3832031"/>
      <w:bookmarkEnd w:id="263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631" w:name="ET_speakercontinue_שלומית_ארליך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2" w:name="_ETM_Q1_3834467"/>
      <w:bookmarkEnd w:id="2632"/>
      <w:r>
        <w:rPr>
          <w:rtl w:val="true"/>
        </w:rPr>
        <w:t>בהתייעצות עם חברי ממשלת הרז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33" w:name="_ETM_Q1_3837018"/>
      <w:bookmarkStart w:id="2634" w:name="_ETM_Q1_3836926"/>
      <w:bookmarkStart w:id="2635" w:name="_ETM_Q1_3837018"/>
      <w:bookmarkStart w:id="2636" w:name="_ETM_Q1_3836926"/>
      <w:bookmarkEnd w:id="2635"/>
      <w:bookmarkEnd w:id="2636"/>
    </w:p>
    <w:p>
      <w:pPr>
        <w:pStyle w:val="Style32"/>
        <w:keepNext w:val="true"/>
        <w:rPr/>
      </w:pPr>
      <w:bookmarkStart w:id="2637" w:name="_ETM_Q1_3837178"/>
      <w:bookmarkStart w:id="2638" w:name="_ETM_Q1_3837085"/>
      <w:bookmarkEnd w:id="2637"/>
      <w:bookmarkEnd w:id="263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639" w:name="ET_speakercontinue_שלומית_ארליך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0" w:name="_ETM_Q1_3839719"/>
      <w:bookmarkEnd w:id="2640"/>
      <w:r>
        <w:rPr>
          <w:rtl w:val="true"/>
        </w:rPr>
        <w:t xml:space="preserve">בהתייעצות עם חברי ממשלת הקיפאון </w:t>
      </w:r>
      <w:bookmarkStart w:id="2641" w:name="_ETM_Q1_3841539"/>
      <w:bookmarkEnd w:id="2641"/>
      <w:r>
        <w:rPr>
          <w:rtl w:val="true"/>
        </w:rPr>
        <w:t>הערכי</w:t>
      </w:r>
      <w:r>
        <w:rPr>
          <w:rtl w:val="true"/>
        </w:rPr>
        <w:t>.</w:t>
      </w:r>
      <w:bookmarkStart w:id="2642" w:name="_ETM_Q1_3832141"/>
      <w:bookmarkEnd w:id="2642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643" w:name="ET_speaker_4674_128"/>
      <w:bookmarkStart w:id="2644" w:name="_ETM_Q1_3873953"/>
      <w:bookmarkStart w:id="2645" w:name="_ETM_Q1_3853637"/>
      <w:bookmarkStart w:id="2646" w:name="_ETM_Q1_3853553"/>
      <w:bookmarkEnd w:id="2644"/>
      <w:bookmarkEnd w:id="2645"/>
      <w:bookmarkEnd w:id="2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7" w:name="_ETM_Q1_3874742"/>
      <w:bookmarkStart w:id="2648" w:name="_ETM_Q1_3874677"/>
      <w:bookmarkEnd w:id="2647"/>
      <w:bookmarkEnd w:id="2648"/>
      <w:r>
        <w:rPr>
          <w:rtl w:val="true"/>
        </w:rPr>
        <w:t>אני רוצה עכשיו להסביר</w:t>
      </w:r>
      <w:r>
        <w:rPr>
          <w:rtl w:val="true"/>
        </w:rPr>
        <w:t xml:space="preserve">. </w:t>
      </w:r>
      <w:r>
        <w:rPr>
          <w:rtl w:val="true"/>
        </w:rPr>
        <w:t>נושא של יוקר המחי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649" w:name="_ETM_Q1_3907803"/>
      <w:bookmarkEnd w:id="2649"/>
      <w:r>
        <w:rPr>
          <w:rtl w:val="true"/>
        </w:rPr>
        <w:t xml:space="preserve">רוצה לגעת בנושא מאוד חשוב שנוגע לכל אזרח במדינת ישראל – </w:t>
      </w:r>
      <w:bookmarkStart w:id="2650" w:name="_ETM_Q1_3914004"/>
      <w:bookmarkEnd w:id="2650"/>
      <w:r>
        <w:rPr>
          <w:rtl w:val="true"/>
        </w:rPr>
        <w:t>יוקר המחיה במדינת ישראל</w:t>
      </w:r>
      <w:r>
        <w:rPr>
          <w:rtl w:val="true"/>
        </w:rPr>
        <w:t xml:space="preserve">. </w:t>
      </w:r>
      <w:r>
        <w:rPr>
          <w:rtl w:val="true"/>
        </w:rPr>
        <w:t>כולנו זוכרים את הקמפיין של הליכוד</w:t>
      </w:r>
      <w:r>
        <w:rPr>
          <w:rtl w:val="true"/>
        </w:rPr>
        <w:t xml:space="preserve">, </w:t>
      </w:r>
      <w:bookmarkStart w:id="2651" w:name="_ETM_Q1_3919751"/>
      <w:bookmarkEnd w:id="2651"/>
      <w:r>
        <w:rPr>
          <w:rtl w:val="true"/>
        </w:rPr>
        <w:t>של ראש הממשלה שממלא דלק</w:t>
      </w:r>
      <w:r>
        <w:rPr>
          <w:rtl w:val="true"/>
        </w:rPr>
        <w:t xml:space="preserve">, </w:t>
      </w:r>
      <w:r>
        <w:rPr>
          <w:rtl w:val="true"/>
        </w:rPr>
        <w:t xml:space="preserve">ראש </w:t>
      </w:r>
      <w:bookmarkStart w:id="2652" w:name="_ETM_Q1_3923608"/>
      <w:bookmarkEnd w:id="2652"/>
      <w:r>
        <w:rPr>
          <w:rtl w:val="true"/>
        </w:rPr>
        <w:t>הממשלה שנכנס לסופר ואומר</w:t>
      </w:r>
      <w:r>
        <w:rPr>
          <w:rtl w:val="true"/>
        </w:rPr>
        <w:t xml:space="preserve">: </w:t>
      </w:r>
      <w:r>
        <w:rPr>
          <w:rtl w:val="true"/>
        </w:rPr>
        <w:t>אוזיל את המחירים</w:t>
      </w:r>
      <w:r>
        <w:rPr>
          <w:rtl w:val="true"/>
        </w:rPr>
        <w:t xml:space="preserve">. </w:t>
      </w:r>
      <w:r>
        <w:rPr>
          <w:rtl w:val="true"/>
        </w:rPr>
        <w:t xml:space="preserve">סל הקניות </w:t>
      </w:r>
      <w:bookmarkStart w:id="2653" w:name="_ETM_Q1_3928400"/>
      <w:bookmarkEnd w:id="2653"/>
      <w:r>
        <w:rPr>
          <w:rtl w:val="true"/>
        </w:rPr>
        <w:t>עלה ב</w:t>
      </w:r>
      <w:r>
        <w:rPr>
          <w:rtl w:val="true"/>
        </w:rPr>
        <w:t>-</w:t>
      </w:r>
      <w:r>
        <w:rPr/>
        <w:t>18%</w:t>
      </w:r>
      <w:r>
        <w:rPr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. </w:t>
      </w:r>
      <w:r>
        <w:rPr>
          <w:rtl w:val="true"/>
        </w:rPr>
        <w:t>הוצאת המשפחה עלתה ב</w:t>
      </w:r>
      <w:r>
        <w:rPr>
          <w:rtl w:val="true"/>
        </w:rPr>
        <w:t>-</w:t>
      </w:r>
      <w:r>
        <w:rPr/>
        <w:t>18%</w:t>
      </w:r>
      <w:r>
        <w:rPr>
          <w:rtl w:val="true"/>
        </w:rPr>
        <w:t xml:space="preserve">. </w:t>
      </w:r>
      <w:r>
        <w:rPr>
          <w:rtl w:val="true"/>
        </w:rPr>
        <w:t>עלות החשמל</w:t>
      </w:r>
      <w:r>
        <w:rPr>
          <w:rtl w:val="true"/>
        </w:rPr>
        <w:t xml:space="preserve">,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bookmarkStart w:id="2654" w:name="_ETM_Q1_3938835"/>
      <w:bookmarkEnd w:id="2654"/>
      <w:r>
        <w:rPr>
          <w:rtl w:val="true"/>
        </w:rPr>
        <w:t>הארנונה</w:t>
      </w:r>
      <w:r>
        <w:rPr>
          <w:rtl w:val="true"/>
        </w:rPr>
        <w:t xml:space="preserve">, </w:t>
      </w:r>
      <w:r>
        <w:rPr>
          <w:rtl w:val="true"/>
        </w:rPr>
        <w:t>הדלק</w:t>
      </w:r>
      <w:r>
        <w:rPr>
          <w:rtl w:val="true"/>
        </w:rPr>
        <w:t xml:space="preserve">. </w:t>
      </w:r>
      <w:r>
        <w:rPr>
          <w:rtl w:val="true"/>
        </w:rPr>
        <w:t>אין דבר שאתה נוגע בו</w:t>
      </w:r>
      <w:r>
        <w:rPr>
          <w:rtl w:val="true"/>
        </w:rPr>
        <w:t xml:space="preserve">, </w:t>
      </w:r>
      <w:r>
        <w:rPr>
          <w:rtl w:val="true"/>
        </w:rPr>
        <w:t xml:space="preserve">סל המצרכים הבסיסי </w:t>
      </w:r>
      <w:bookmarkStart w:id="2655" w:name="_ETM_Q1_3946986"/>
      <w:bookmarkEnd w:id="2655"/>
      <w:r>
        <w:rPr>
          <w:rtl w:val="true"/>
        </w:rPr>
        <w:t>– תחבורה – אין דבר שאתה נוגע בו שלא עלה</w:t>
      </w:r>
      <w:r>
        <w:rPr>
          <w:rtl w:val="true"/>
        </w:rPr>
        <w:t xml:space="preserve">. </w:t>
      </w:r>
      <w:r>
        <w:rPr/>
        <w:t>18%</w:t>
      </w:r>
      <w:r>
        <w:rPr>
          <w:rtl w:val="true"/>
        </w:rPr>
        <w:t xml:space="preserve"> </w:t>
      </w:r>
      <w:r>
        <w:rPr>
          <w:rtl w:val="true"/>
        </w:rPr>
        <w:t xml:space="preserve">כל משפחה </w:t>
      </w:r>
      <w:bookmarkStart w:id="2656" w:name="_ETM_Q1_3953291"/>
      <w:bookmarkEnd w:id="2656"/>
      <w:r>
        <w:rPr>
          <w:rtl w:val="true"/>
        </w:rPr>
        <w:t>תצטרך לשלם יותר ב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>מאשר שילמה ב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', </w:t>
      </w:r>
      <w:r>
        <w:rPr>
          <w:rtl w:val="true"/>
        </w:rPr>
        <w:t xml:space="preserve">וכשאני מדבר על </w:t>
      </w:r>
      <w:bookmarkStart w:id="2657" w:name="_ETM_Q1_3963843"/>
      <w:bookmarkEnd w:id="2657"/>
      <w:r>
        <w:rPr>
          <w:rtl w:val="true"/>
        </w:rPr>
        <w:t>מנועי צמיחה</w:t>
      </w:r>
      <w:r>
        <w:rPr>
          <w:rtl w:val="true"/>
        </w:rPr>
        <w:t xml:space="preserve">, </w:t>
      </w:r>
      <w:r>
        <w:rPr>
          <w:rtl w:val="true"/>
        </w:rPr>
        <w:t xml:space="preserve">שבאותה עוגה להגדיל אני מדבר שבתוך התקציב הזה אין שום דבר שבא להיטיב </w:t>
      </w:r>
      <w:bookmarkStart w:id="2658" w:name="_ETM_Q1_3970615"/>
      <w:bookmarkEnd w:id="2658"/>
      <w:r>
        <w:rPr>
          <w:rtl w:val="true"/>
        </w:rPr>
        <w:t>עם הנכון</w:t>
      </w:r>
      <w:r>
        <w:rPr>
          <w:rtl w:val="true"/>
        </w:rPr>
        <w:t xml:space="preserve">. </w:t>
      </w:r>
      <w:r>
        <w:rPr>
          <w:rtl w:val="true"/>
        </w:rPr>
        <w:t>ההפך הוא הנכון – רק להטיל מיסים</w:t>
      </w:r>
      <w:r>
        <w:rPr>
          <w:rtl w:val="true"/>
        </w:rPr>
        <w:t xml:space="preserve">. </w:t>
      </w:r>
      <w:r>
        <w:rPr>
          <w:rtl w:val="true"/>
        </w:rPr>
        <w:t>מהש</w:t>
      </w:r>
      <w:bookmarkStart w:id="2659" w:name="_ETM_Q1_3976886"/>
      <w:bookmarkEnd w:id="2659"/>
      <w:r>
        <w:rPr>
          <w:rtl w:val="true"/>
        </w:rPr>
        <w:t>כבות החלשות שזה מתחיל במס</w:t>
      </w:r>
      <w:r>
        <w:rPr>
          <w:rtl w:val="true"/>
        </w:rPr>
        <w:t xml:space="preserve">, </w:t>
      </w:r>
      <w:r>
        <w:rPr>
          <w:rtl w:val="true"/>
        </w:rPr>
        <w:t>בהקפאת</w:t>
      </w:r>
      <w:bookmarkStart w:id="2660" w:name="_ETM_Q1_3982155"/>
      <w:bookmarkEnd w:id="2660"/>
      <w:r>
        <w:rPr>
          <w:rtl w:val="true"/>
        </w:rPr>
        <w:t xml:space="preserve"> מענק העבודה</w:t>
      </w:r>
      <w:r>
        <w:rPr>
          <w:rtl w:val="true"/>
        </w:rPr>
        <w:t xml:space="preserve">, </w:t>
      </w:r>
      <w:r>
        <w:rPr>
          <w:rtl w:val="true"/>
        </w:rPr>
        <w:t>ממשיך בנקודת הזיכוי שלאותה איש</w:t>
      </w:r>
      <w:bookmarkStart w:id="2661" w:name="_ETM_Q1_3986060"/>
      <w:bookmarkEnd w:id="2661"/>
      <w:r>
        <w:rPr>
          <w:rtl w:val="true"/>
        </w:rPr>
        <w:t>ה – אתן לך יותר מהסתייגות אחת – אישה שרוצה לצאת לעבודה</w:t>
      </w:r>
      <w:r>
        <w:rPr>
          <w:rtl w:val="true"/>
        </w:rPr>
        <w:t xml:space="preserve">, </w:t>
      </w:r>
      <w:r>
        <w:rPr>
          <w:rtl w:val="true"/>
        </w:rPr>
        <w:t xml:space="preserve">שמקפיאים לה את </w:t>
      </w:r>
      <w:bookmarkStart w:id="2662" w:name="_ETM_Q1_3992739"/>
      <w:bookmarkEnd w:id="2662"/>
      <w:r>
        <w:rPr>
          <w:rtl w:val="true"/>
        </w:rPr>
        <w:t>נקודות הזיכוי</w:t>
      </w:r>
      <w:r>
        <w:rPr>
          <w:rtl w:val="true"/>
        </w:rPr>
        <w:t xml:space="preserve">. </w:t>
      </w:r>
      <w:r>
        <w:rPr>
          <w:rtl w:val="true"/>
        </w:rPr>
        <w:t>אומרים לה</w:t>
      </w:r>
      <w:r>
        <w:rPr>
          <w:rtl w:val="true"/>
        </w:rPr>
        <w:t xml:space="preserve">: </w:t>
      </w:r>
      <w:r>
        <w:rPr>
          <w:rtl w:val="true"/>
        </w:rPr>
        <w:t>למה לך לצאת לעבוד</w:t>
      </w:r>
      <w:r>
        <w:rPr>
          <w:rtl w:val="true"/>
        </w:rPr>
        <w:t xml:space="preserve">? </w:t>
      </w:r>
      <w:r>
        <w:rPr>
          <w:rtl w:val="true"/>
        </w:rPr>
        <w:t xml:space="preserve">מצד שני המעונות לא מוזילים אותם אז היא </w:t>
      </w:r>
      <w:bookmarkStart w:id="2663" w:name="_ETM_Q1_3999565"/>
      <w:bookmarkEnd w:id="2663"/>
      <w:r>
        <w:rPr>
          <w:rtl w:val="true"/>
        </w:rPr>
        <w:t xml:space="preserve">תעשה את החישוב הפשוט שלה ולא תצא לעבוד כי אותו </w:t>
      </w:r>
      <w:bookmarkStart w:id="2664" w:name="_ETM_Q1_4005986"/>
      <w:bookmarkEnd w:id="2664"/>
      <w:r>
        <w:rPr>
          <w:rtl w:val="true"/>
        </w:rPr>
        <w:t xml:space="preserve">כסף שתרוויח לא יכסה את המעון שמשלמת </w:t>
      </w:r>
      <w:bookmarkStart w:id="2665" w:name="_ETM_Q1_4008949"/>
      <w:bookmarkEnd w:id="2665"/>
      <w:r>
        <w:rPr>
          <w:rtl w:val="true"/>
        </w:rPr>
        <w:t>על הילד שלה – לכן תעדיף לשבת ב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66" w:name="_ETM_Q1_4013377"/>
      <w:bookmarkStart w:id="2667" w:name="_ETM_Q1_4013254"/>
      <w:bookmarkStart w:id="2668" w:name="_ETM_Q1_4013377"/>
      <w:bookmarkStart w:id="2669" w:name="_ETM_Q1_4013254"/>
      <w:bookmarkEnd w:id="2668"/>
      <w:bookmarkEnd w:id="2669"/>
    </w:p>
    <w:p>
      <w:pPr>
        <w:pStyle w:val="Normal"/>
        <w:rPr/>
      </w:pPr>
      <w:bookmarkStart w:id="2670" w:name="_ETM_Q1_4013545"/>
      <w:bookmarkStart w:id="2671" w:name="_ETM_Q1_4013444"/>
      <w:bookmarkEnd w:id="2670"/>
      <w:bookmarkEnd w:id="2671"/>
      <w:r>
        <w:rPr>
          <w:rtl w:val="true"/>
        </w:rPr>
        <w:t xml:space="preserve">לכן אני </w:t>
      </w:r>
      <w:bookmarkStart w:id="2672" w:name="_ETM_Q1_4011373"/>
      <w:bookmarkEnd w:id="2672"/>
      <w:r>
        <w:rPr>
          <w:rtl w:val="true"/>
        </w:rPr>
        <w:t>אומר לך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תם מפלגות חברתיות</w:t>
      </w:r>
      <w:r>
        <w:rPr>
          <w:rtl w:val="true"/>
        </w:rPr>
        <w:t xml:space="preserve">. </w:t>
      </w:r>
      <w:r>
        <w:rPr>
          <w:rtl w:val="true"/>
        </w:rPr>
        <w:t>אתם וש</w:t>
      </w:r>
      <w:r>
        <w:rPr>
          <w:rtl w:val="true"/>
        </w:rPr>
        <w:t>"</w:t>
      </w:r>
      <w:r>
        <w:rPr>
          <w:rtl w:val="true"/>
        </w:rPr>
        <w:t xml:space="preserve">ס נחשבות או </w:t>
      </w:r>
      <w:bookmarkStart w:id="2673" w:name="_ETM_Q1_4019623"/>
      <w:bookmarkEnd w:id="2673"/>
      <w:r>
        <w:rPr>
          <w:rtl w:val="true"/>
        </w:rPr>
        <w:t>חושבים את עצמכם אבל אתם ההפך הנכון</w:t>
      </w:r>
      <w:r>
        <w:rPr>
          <w:rtl w:val="true"/>
        </w:rPr>
        <w:t xml:space="preserve">. </w:t>
      </w:r>
      <w:r>
        <w:rPr>
          <w:rtl w:val="true"/>
        </w:rPr>
        <w:t xml:space="preserve">אם אתם מתכוונים להעביר </w:t>
      </w:r>
      <w:bookmarkStart w:id="2674" w:name="_ETM_Q1_4026671"/>
      <w:bookmarkEnd w:id="2674"/>
      <w:r>
        <w:rPr>
          <w:rtl w:val="true"/>
        </w:rPr>
        <w:t xml:space="preserve">את התקציב הזה שהוא פוגע בכל האוכלוסיות </w:t>
      </w:r>
      <w:bookmarkStart w:id="2675" w:name="_ETM_Q1_4028222"/>
      <w:bookmarkEnd w:id="2675"/>
    </w:p>
    <w:p>
      <w:pPr>
        <w:pStyle w:val="Normal"/>
        <w:ind w:hanging="0"/>
        <w:rPr/>
      </w:pPr>
      <w:r>
        <w:rPr>
          <w:rtl w:val="true"/>
        </w:rPr>
        <w:t>ב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אתם לא מפלגות חברתיות אלא מפלגות שפוגעות </w:t>
      </w:r>
      <w:bookmarkStart w:id="2676" w:name="_ETM_Q1_4033803"/>
      <w:bookmarkEnd w:id="2676"/>
      <w:r>
        <w:rPr>
          <w:rtl w:val="true"/>
        </w:rPr>
        <w:t>בחברה החלשה ביותר במדינת ישרא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677" w:name="ET_speaker_6127_129"/>
      <w:bookmarkStart w:id="2678" w:name="_ETM_Q1_4046697"/>
      <w:bookmarkStart w:id="2679" w:name="_ETM_Q1_4040217"/>
      <w:bookmarkStart w:id="2680" w:name="_ETM_Q1_4040132"/>
      <w:bookmarkStart w:id="2681" w:name="_ETM_Q1_4036787"/>
      <w:bookmarkEnd w:id="2678"/>
      <w:bookmarkEnd w:id="2679"/>
      <w:bookmarkEnd w:id="2680"/>
      <w:bookmarkEnd w:id="2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2" w:name="_ETM_Q1_4047404"/>
      <w:bookmarkStart w:id="2683" w:name="_ETM_Q1_4047352"/>
      <w:bookmarkEnd w:id="2682"/>
      <w:bookmarkEnd w:id="2683"/>
      <w:r>
        <w:rPr>
          <w:rtl w:val="true"/>
        </w:rPr>
        <w:t>רוו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84" w:name="_ETM_Q1_4130604"/>
      <w:bookmarkStart w:id="2685" w:name="_ETM_Q1_4130535"/>
      <w:bookmarkStart w:id="2686" w:name="_ETM_Q1_4130604"/>
      <w:bookmarkStart w:id="2687" w:name="_ETM_Q1_4130535"/>
      <w:bookmarkEnd w:id="2686"/>
      <w:bookmarkEnd w:id="2687"/>
    </w:p>
    <w:p>
      <w:pPr>
        <w:pStyle w:val="Style15"/>
        <w:keepNext w:val="true"/>
        <w:rPr/>
      </w:pPr>
      <w:bookmarkStart w:id="2688" w:name="ET_speaker_שלומית_ארליך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תייעצות עם חברי ממשלת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2689" w:name="_ETM_Q1_4045110"/>
      <w:bookmarkStart w:id="2690" w:name="_ETM_Q1_4044557"/>
      <w:bookmarkStart w:id="2691" w:name="_ETM_Q1_4044484"/>
      <w:bookmarkStart w:id="2692" w:name="_ETM_Q1_4045110"/>
      <w:bookmarkStart w:id="2693" w:name="_ETM_Q1_4044557"/>
      <w:bookmarkStart w:id="2694" w:name="_ETM_Q1_4044484"/>
      <w:bookmarkEnd w:id="2692"/>
      <w:bookmarkEnd w:id="2693"/>
      <w:bookmarkEnd w:id="2694"/>
    </w:p>
    <w:p>
      <w:pPr>
        <w:pStyle w:val="Style32"/>
        <w:keepNext w:val="true"/>
        <w:rPr/>
      </w:pPr>
      <w:bookmarkStart w:id="2695" w:name="_ETM_Q1_4045247"/>
      <w:bookmarkEnd w:id="269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696" w:name="ET_speakercontinue_שלומית_ארליך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7" w:name="_ETM_Q1_4047665"/>
      <w:bookmarkEnd w:id="2697"/>
      <w:r>
        <w:rPr>
          <w:rtl w:val="true"/>
        </w:rPr>
        <w:t>בהתייעצות עם חברי הממשלה הפוגעים בנ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698" w:name="ET_speakercontinue_שלומית_ארליך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תייעצות עם חברי מחלבת ממשלה החר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99" w:name="_ETM_Q1_4057246"/>
      <w:bookmarkStart w:id="2700" w:name="_ETM_Q1_4056713"/>
      <w:bookmarkStart w:id="2701" w:name="_ETM_Q1_4056604"/>
      <w:bookmarkStart w:id="2702" w:name="_ETM_Q1_4057246"/>
      <w:bookmarkStart w:id="2703" w:name="_ETM_Q1_4056713"/>
      <w:bookmarkStart w:id="2704" w:name="_ETM_Q1_4056604"/>
      <w:bookmarkEnd w:id="2702"/>
      <w:bookmarkEnd w:id="2703"/>
      <w:bookmarkEnd w:id="2704"/>
    </w:p>
    <w:p>
      <w:pPr>
        <w:pStyle w:val="Style32"/>
        <w:keepNext w:val="true"/>
        <w:rPr/>
      </w:pPr>
      <w:bookmarkStart w:id="2705" w:name="_ETM_Q1_4057370"/>
      <w:bookmarkEnd w:id="270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706" w:name="_ETM_Q1_4057565"/>
      <w:bookmarkStart w:id="2707" w:name="_ETM_Q1_4057565"/>
      <w:bookmarkEnd w:id="2707"/>
    </w:p>
    <w:p>
      <w:pPr>
        <w:pStyle w:val="Normal"/>
        <w:rPr/>
      </w:pPr>
      <w:bookmarkStart w:id="2708" w:name="_ETM_Q1_4057725"/>
      <w:bookmarkEnd w:id="2708"/>
      <w:r>
        <w:rPr>
          <w:rtl w:val="true"/>
        </w:rPr>
        <w:t>בהתייעצות עם מחלבת ממשלת הקיפאון הערכ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09" w:name="_ETM_Q1_4062773"/>
      <w:bookmarkStart w:id="2710" w:name="_ETM_Q1_4062656"/>
      <w:bookmarkEnd w:id="2709"/>
      <w:bookmarkEnd w:id="2710"/>
      <w:r>
        <w:rPr>
          <w:rtl w:val="true"/>
        </w:rPr>
        <w:t>בהתייעצות עם חברי עושק הממשלה הקפריזית</w:t>
      </w:r>
      <w:r>
        <w:rPr>
          <w:rtl w:val="true"/>
        </w:rPr>
        <w:t>.</w:t>
      </w:r>
      <w:bookmarkStart w:id="2711" w:name="_ETM_Q1_4065405"/>
      <w:bookmarkEnd w:id="2711"/>
    </w:p>
    <w:p>
      <w:pPr>
        <w:pStyle w:val="Normal"/>
        <w:rPr/>
      </w:pPr>
      <w:r>
        <w:rPr>
          <w:rtl w:val="true"/>
        </w:rPr>
      </w:r>
      <w:bookmarkStart w:id="2712" w:name="_ETM_Q1_4065490"/>
      <w:bookmarkStart w:id="2713" w:name="_ETM_Q1_4065490"/>
      <w:bookmarkEnd w:id="2713"/>
    </w:p>
    <w:p>
      <w:pPr>
        <w:pStyle w:val="Style32"/>
        <w:keepNext w:val="true"/>
        <w:rPr/>
      </w:pPr>
      <w:bookmarkStart w:id="2714" w:name="_ETM_Q1_4065673"/>
      <w:bookmarkStart w:id="2715" w:name="_ETM_Q1_4065595"/>
      <w:bookmarkEnd w:id="2714"/>
      <w:bookmarkEnd w:id="271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16" w:name="_ETM_Q1_4067794"/>
      <w:bookmarkStart w:id="2717" w:name="_ETM_Q1_4067633"/>
      <w:bookmarkEnd w:id="2716"/>
      <w:bookmarkEnd w:id="2717"/>
      <w:r>
        <w:rPr>
          <w:rtl w:val="true"/>
        </w:rPr>
        <w:t>בהתייעצות עם חברי עושק הממשלה הצפויה להשת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18" w:name="_ETM_Q1_4071798"/>
      <w:bookmarkStart w:id="2719" w:name="_ETM_Q1_4071798"/>
      <w:bookmarkEnd w:id="2719"/>
    </w:p>
    <w:p>
      <w:pPr>
        <w:pStyle w:val="Style32"/>
        <w:keepNext w:val="true"/>
        <w:rPr/>
      </w:pPr>
      <w:bookmarkStart w:id="2720" w:name="_ETM_Q1_4072094"/>
      <w:bookmarkStart w:id="2721" w:name="_ETM_Q1_4072029"/>
      <w:bookmarkStart w:id="2722" w:name="_ETM_Q1_4071942"/>
      <w:bookmarkEnd w:id="2720"/>
      <w:bookmarkEnd w:id="2721"/>
      <w:bookmarkEnd w:id="272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23" w:name="_ETM_Q1_4075961"/>
      <w:bookmarkStart w:id="2724" w:name="_ETM_Q1_4075748"/>
      <w:bookmarkEnd w:id="2723"/>
      <w:bookmarkEnd w:id="2724"/>
      <w:r>
        <w:rPr>
          <w:rtl w:val="true"/>
        </w:rPr>
        <w:t xml:space="preserve">בהתייעצות עם </w:t>
      </w:r>
      <w:bookmarkStart w:id="2725" w:name="_ETM_Q1_4076127"/>
      <w:bookmarkEnd w:id="2725"/>
      <w:r>
        <w:rPr>
          <w:rtl w:val="true"/>
        </w:rPr>
        <w:t>חברי ממשלת החר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26" w:name="_ETM_Q1_4079126"/>
      <w:bookmarkStart w:id="2727" w:name="_ETM_Q1_4079010"/>
      <w:bookmarkStart w:id="2728" w:name="_ETM_Q1_4079126"/>
      <w:bookmarkStart w:id="2729" w:name="_ETM_Q1_4079010"/>
      <w:bookmarkEnd w:id="2728"/>
      <w:bookmarkEnd w:id="2729"/>
    </w:p>
    <w:p>
      <w:pPr>
        <w:pStyle w:val="Style32"/>
        <w:keepNext w:val="true"/>
        <w:rPr/>
      </w:pPr>
      <w:bookmarkStart w:id="2730" w:name="_ETM_Q1_4079326"/>
      <w:bookmarkStart w:id="2731" w:name="_ETM_Q1_4079194"/>
      <w:bookmarkEnd w:id="2730"/>
      <w:bookmarkEnd w:id="273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32" w:name="_ETM_Q1_4081006"/>
      <w:bookmarkStart w:id="2733" w:name="_ETM_Q1_4080840"/>
      <w:bookmarkEnd w:id="2732"/>
      <w:bookmarkEnd w:id="2733"/>
      <w:r>
        <w:rPr>
          <w:rtl w:val="true"/>
        </w:rPr>
        <w:t xml:space="preserve">בהתייעצות עם חברי ממשלת עושק השיתוק </w:t>
      </w:r>
      <w:bookmarkStart w:id="2734" w:name="_ETM_Q1_4082660"/>
      <w:bookmarkEnd w:id="2734"/>
      <w:r>
        <w:rPr>
          <w:rtl w:val="true"/>
        </w:rPr>
        <w:t>הערכ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35" w:name="_ETM_Q1_4084329"/>
      <w:bookmarkStart w:id="2736" w:name="_ETM_Q1_4084201"/>
      <w:bookmarkStart w:id="2737" w:name="_ETM_Q1_4084329"/>
      <w:bookmarkStart w:id="2738" w:name="_ETM_Q1_4084201"/>
      <w:bookmarkEnd w:id="2737"/>
      <w:bookmarkEnd w:id="2738"/>
    </w:p>
    <w:p>
      <w:pPr>
        <w:pStyle w:val="Style32"/>
        <w:keepNext w:val="true"/>
        <w:rPr/>
      </w:pPr>
      <w:bookmarkStart w:id="2739" w:name="_ETM_Q1_4084503"/>
      <w:bookmarkStart w:id="2740" w:name="_ETM_Q1_4084399"/>
      <w:bookmarkEnd w:id="2739"/>
      <w:bookmarkEnd w:id="274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41" w:name="_ETM_Q1_4086771"/>
      <w:bookmarkStart w:id="2742" w:name="_ETM_Q1_4086675"/>
      <w:bookmarkEnd w:id="2741"/>
      <w:bookmarkEnd w:id="2742"/>
      <w:r>
        <w:rPr>
          <w:rtl w:val="true"/>
        </w:rPr>
        <w:t>בהתייעצות עם חברי עושק ממשלת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743" w:name="_ETM_Q1_4090210"/>
      <w:bookmarkStart w:id="2744" w:name="_ETM_Q1_4090111"/>
      <w:bookmarkStart w:id="2745" w:name="_ETM_Q1_4090210"/>
      <w:bookmarkStart w:id="2746" w:name="_ETM_Q1_4090111"/>
      <w:bookmarkEnd w:id="2745"/>
      <w:bookmarkEnd w:id="2746"/>
    </w:p>
    <w:p>
      <w:pPr>
        <w:pStyle w:val="Style32"/>
        <w:keepNext w:val="true"/>
        <w:rPr/>
      </w:pPr>
      <w:bookmarkStart w:id="2747" w:name="_ETM_Q1_4090398"/>
      <w:bookmarkStart w:id="2748" w:name="_ETM_Q1_4090279"/>
      <w:bookmarkEnd w:id="2747"/>
      <w:bookmarkEnd w:id="274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749" w:name="_ETM_Q1_4091730"/>
      <w:bookmarkStart w:id="2750" w:name="_ETM_Q1_4091730"/>
      <w:bookmarkEnd w:id="2750"/>
    </w:p>
    <w:p>
      <w:pPr>
        <w:pStyle w:val="Normal"/>
        <w:rPr/>
      </w:pPr>
      <w:bookmarkStart w:id="2751" w:name="_ETM_Q1_4091952"/>
      <w:bookmarkEnd w:id="2751"/>
      <w:r>
        <w:rPr>
          <w:rtl w:val="true"/>
        </w:rPr>
        <w:t>בהתייעצות עם חברי ממשלת הפוגעת בזכ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52" w:name="_ETM_Q1_4096817"/>
      <w:bookmarkStart w:id="2753" w:name="_ETM_Q1_4096707"/>
      <w:bookmarkStart w:id="2754" w:name="_ETM_Q1_4096817"/>
      <w:bookmarkStart w:id="2755" w:name="_ETM_Q1_4096707"/>
      <w:bookmarkEnd w:id="2754"/>
      <w:bookmarkEnd w:id="2755"/>
    </w:p>
    <w:p>
      <w:pPr>
        <w:pStyle w:val="Style32"/>
        <w:keepNext w:val="true"/>
        <w:rPr/>
      </w:pPr>
      <w:bookmarkStart w:id="2756" w:name="_ETM_Q1_4096875"/>
      <w:bookmarkEnd w:id="275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757" w:name="_ETM_Q1_4097199"/>
      <w:bookmarkStart w:id="2758" w:name="_ETM_Q1_4097199"/>
      <w:bookmarkEnd w:id="2758"/>
    </w:p>
    <w:p>
      <w:pPr>
        <w:pStyle w:val="Normal"/>
        <w:rPr/>
      </w:pPr>
      <w:r>
        <w:rPr>
          <w:rtl w:val="true"/>
        </w:rPr>
        <w:t>בהתייעצות עם חברי בזבוז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759" w:name="_ETM_Q1_4101989"/>
      <w:bookmarkStart w:id="2760" w:name="_ETM_Q1_4101903"/>
      <w:bookmarkStart w:id="2761" w:name="_ETM_Q1_4101989"/>
      <w:bookmarkStart w:id="2762" w:name="_ETM_Q1_4101903"/>
      <w:bookmarkEnd w:id="2761"/>
      <w:bookmarkEnd w:id="2762"/>
    </w:p>
    <w:p>
      <w:pPr>
        <w:pStyle w:val="Style32"/>
        <w:keepNext w:val="true"/>
        <w:rPr/>
      </w:pPr>
      <w:bookmarkStart w:id="2763" w:name="_ETM_Q1_4102199"/>
      <w:bookmarkStart w:id="2764" w:name="_ETM_Q1_4102071"/>
      <w:bookmarkEnd w:id="2763"/>
      <w:bookmarkEnd w:id="276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65" w:name="_ETM_Q1_4103907"/>
      <w:bookmarkStart w:id="2766" w:name="_ETM_Q1_4103758"/>
      <w:bookmarkEnd w:id="2765"/>
      <w:bookmarkEnd w:id="2766"/>
      <w:r>
        <w:rPr>
          <w:rtl w:val="true"/>
        </w:rPr>
        <w:t>בהתייעצות עם חברי בזבוז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2767" w:name="_ETM_Q1_4110729"/>
      <w:bookmarkStart w:id="2768" w:name="_ETM_Q1_4110567"/>
      <w:bookmarkStart w:id="2769" w:name="_ETM_Q1_4110729"/>
      <w:bookmarkStart w:id="2770" w:name="_ETM_Q1_4110567"/>
      <w:bookmarkEnd w:id="2769"/>
      <w:bookmarkEnd w:id="2770"/>
    </w:p>
    <w:p>
      <w:pPr>
        <w:pStyle w:val="Style32"/>
        <w:keepNext w:val="true"/>
        <w:rPr/>
      </w:pPr>
      <w:bookmarkStart w:id="2771" w:name="_ETM_Q1_4110875"/>
      <w:bookmarkStart w:id="2772" w:name="_ETM_Q1_4110750"/>
      <w:bookmarkEnd w:id="2771"/>
      <w:bookmarkEnd w:id="277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73" w:name="_ETM_Q1_4112176"/>
      <w:bookmarkStart w:id="2774" w:name="_ETM_Q1_4112040"/>
      <w:bookmarkEnd w:id="2773"/>
      <w:bookmarkEnd w:id="2774"/>
      <w:r>
        <w:rPr>
          <w:rtl w:val="true"/>
        </w:rPr>
        <w:t>בהתייעצות עם חברי ממשלת התה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75" w:name="_ETM_Q1_4115194"/>
      <w:bookmarkStart w:id="2776" w:name="_ETM_Q1_4115096"/>
      <w:bookmarkStart w:id="2777" w:name="_ETM_Q1_4115194"/>
      <w:bookmarkStart w:id="2778" w:name="_ETM_Q1_4115096"/>
      <w:bookmarkEnd w:id="2777"/>
      <w:bookmarkEnd w:id="2778"/>
    </w:p>
    <w:p>
      <w:pPr>
        <w:pStyle w:val="Style32"/>
        <w:keepNext w:val="true"/>
        <w:rPr/>
      </w:pPr>
      <w:bookmarkStart w:id="2779" w:name="_ETM_Q1_4115345"/>
      <w:bookmarkStart w:id="2780" w:name="_ETM_Q1_4115259"/>
      <w:bookmarkEnd w:id="2779"/>
      <w:bookmarkEnd w:id="278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81" w:name="_ETM_Q1_4116740"/>
      <w:bookmarkStart w:id="2782" w:name="_ETM_Q1_4116593"/>
      <w:bookmarkEnd w:id="2781"/>
      <w:bookmarkEnd w:id="2782"/>
      <w:r>
        <w:rPr>
          <w:rtl w:val="true"/>
        </w:rPr>
        <w:t>בהתייעצות עם חברי ממשלת הגזל המתפר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83" w:name="_ETM_Q1_4119401"/>
      <w:bookmarkStart w:id="2784" w:name="_ETM_Q1_4119303"/>
      <w:bookmarkStart w:id="2785" w:name="_ETM_Q1_4119401"/>
      <w:bookmarkStart w:id="2786" w:name="_ETM_Q1_4119303"/>
      <w:bookmarkEnd w:id="2785"/>
      <w:bookmarkEnd w:id="2786"/>
    </w:p>
    <w:p>
      <w:pPr>
        <w:pStyle w:val="Style32"/>
        <w:keepNext w:val="true"/>
        <w:rPr/>
      </w:pPr>
      <w:bookmarkStart w:id="2787" w:name="_ETM_Q1_4119611"/>
      <w:bookmarkStart w:id="2788" w:name="_ETM_Q1_4119487"/>
      <w:bookmarkEnd w:id="2787"/>
      <w:bookmarkEnd w:id="278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789" w:name="_ETM_Q1_4120425"/>
      <w:bookmarkStart w:id="2790" w:name="_ETM_Q1_4120425"/>
      <w:bookmarkEnd w:id="2790"/>
    </w:p>
    <w:p>
      <w:pPr>
        <w:pStyle w:val="Normal"/>
        <w:rPr/>
      </w:pPr>
      <w:bookmarkStart w:id="2791" w:name="_ETM_Q1_4120551"/>
      <w:bookmarkEnd w:id="2791"/>
      <w:r>
        <w:rPr>
          <w:rtl w:val="true"/>
        </w:rPr>
        <w:t>בהתייעצות עם ממשלת החטא ועונש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92" w:name="_ETM_Q1_4124537"/>
      <w:bookmarkStart w:id="2793" w:name="_ETM_Q1_4124511"/>
      <w:bookmarkStart w:id="2794" w:name="_ETM_Q1_4124370"/>
      <w:bookmarkStart w:id="2795" w:name="_ETM_Q1_4124537"/>
      <w:bookmarkStart w:id="2796" w:name="_ETM_Q1_4124511"/>
      <w:bookmarkStart w:id="2797" w:name="_ETM_Q1_4124370"/>
      <w:bookmarkEnd w:id="2795"/>
      <w:bookmarkEnd w:id="2796"/>
      <w:bookmarkEnd w:id="2797"/>
    </w:p>
    <w:p>
      <w:pPr>
        <w:pStyle w:val="Style32"/>
        <w:keepNext w:val="true"/>
        <w:rPr/>
      </w:pPr>
      <w:bookmarkStart w:id="2798" w:name="_ETM_Q1_4124679"/>
      <w:bookmarkEnd w:id="279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99" w:name="_ETM_Q1_4126726"/>
      <w:bookmarkStart w:id="2800" w:name="_ETM_Q1_4126575"/>
      <w:bookmarkEnd w:id="2799"/>
      <w:bookmarkEnd w:id="2800"/>
      <w:r>
        <w:rPr>
          <w:rtl w:val="true"/>
        </w:rPr>
        <w:t>בהתייעצות עם ממשלת הכז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801" w:name="ET_yor_4762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02" w:name="_ETM_Q1_4139611"/>
      <w:bookmarkStart w:id="2803" w:name="_ETM_Q1_4139611"/>
      <w:bookmarkEnd w:id="2803"/>
    </w:p>
    <w:p>
      <w:pPr>
        <w:pStyle w:val="Style15"/>
        <w:keepNext w:val="true"/>
        <w:rPr/>
      </w:pPr>
      <w:bookmarkStart w:id="2804" w:name="ET_speaker_4674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5" w:name="_ETM_Q1_4131580"/>
      <w:bookmarkStart w:id="2806" w:name="_ETM_Q1_4140268"/>
      <w:bookmarkStart w:id="2807" w:name="_ETM_Q1_4140192"/>
      <w:bookmarkEnd w:id="2805"/>
      <w:bookmarkEnd w:id="2806"/>
      <w:bookmarkEnd w:id="2807"/>
      <w:r>
        <w:rPr>
          <w:rtl w:val="true"/>
        </w:rPr>
        <w:t>אני רוצה לעשות מבחן לחברי הקואליציה אופוזיציה</w:t>
      </w:r>
      <w:r>
        <w:rPr>
          <w:rtl w:val="true"/>
        </w:rPr>
        <w:t xml:space="preserve">. </w:t>
      </w:r>
      <w:bookmarkStart w:id="2808" w:name="_ETM_Q1_4134783"/>
      <w:bookmarkEnd w:id="2808"/>
      <w:r>
        <w:rPr>
          <w:rtl w:val="true"/>
        </w:rPr>
        <w:t>מישהו יודע כמה שרים יש בממשלת ישרא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09" w:name="_ETM_Q1_4144501"/>
      <w:bookmarkStart w:id="2810" w:name="_ETM_Q1_4144420"/>
      <w:bookmarkStart w:id="2811" w:name="_ETM_Q1_4144501"/>
      <w:bookmarkStart w:id="2812" w:name="_ETM_Q1_4144420"/>
      <w:bookmarkEnd w:id="2811"/>
      <w:bookmarkEnd w:id="2812"/>
    </w:p>
    <w:p>
      <w:pPr>
        <w:pStyle w:val="Style32"/>
        <w:keepNext w:val="true"/>
        <w:rPr/>
      </w:pPr>
      <w:bookmarkStart w:id="2813" w:name="ET_yor_4762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4" w:name="_ETM_Q1_4145355"/>
      <w:bookmarkEnd w:id="2814"/>
      <w:r>
        <w:rPr/>
        <w:t>37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15" w:name="_ETM_Q1_4147125"/>
      <w:bookmarkStart w:id="2816" w:name="_ETM_Q1_4147071"/>
      <w:bookmarkStart w:id="2817" w:name="_ETM_Q1_4147125"/>
      <w:bookmarkStart w:id="2818" w:name="_ETM_Q1_4147071"/>
      <w:bookmarkEnd w:id="2817"/>
      <w:bookmarkEnd w:id="2818"/>
    </w:p>
    <w:p>
      <w:pPr>
        <w:pStyle w:val="Style33"/>
        <w:keepNext w:val="true"/>
        <w:rPr/>
      </w:pPr>
      <w:bookmarkStart w:id="2819" w:name="ET_speakercontinue_4674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0" w:name="_ETM_Q1_4147806"/>
      <w:bookmarkEnd w:id="2820"/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bookmarkStart w:id="2821" w:name="_ETM_Q1_4150059"/>
      <w:bookmarkEnd w:id="2821"/>
      <w:r>
        <w:rPr/>
        <w:t>36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22" w:name="_ETM_Q1_4151488"/>
      <w:bookmarkStart w:id="2823" w:name="_ETM_Q1_4151389"/>
      <w:bookmarkStart w:id="2824" w:name="_ETM_Q1_4151488"/>
      <w:bookmarkStart w:id="2825" w:name="_ETM_Q1_4151389"/>
      <w:bookmarkEnd w:id="2824"/>
      <w:bookmarkEnd w:id="2825"/>
    </w:p>
    <w:p>
      <w:pPr>
        <w:pStyle w:val="Style32"/>
        <w:keepNext w:val="true"/>
        <w:rPr/>
      </w:pPr>
      <w:bookmarkStart w:id="2826" w:name="ET_yor_4762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7" w:name="_ETM_Q1_4152137"/>
      <w:bookmarkEnd w:id="2827"/>
      <w:r>
        <w:rPr/>
        <w:t>37</w:t>
      </w:r>
      <w:r>
        <w:rPr>
          <w:rtl w:val="true"/>
        </w:rPr>
        <w:t xml:space="preserve">. </w:t>
      </w:r>
      <w:r>
        <w:rPr>
          <w:rtl w:val="true"/>
        </w:rPr>
        <w:t>יש אחד שהוספ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28" w:name="_ETM_Q1_4157010"/>
      <w:bookmarkStart w:id="2829" w:name="_ETM_Q1_4156936"/>
      <w:bookmarkStart w:id="2830" w:name="_ETM_Q1_4157010"/>
      <w:bookmarkStart w:id="2831" w:name="_ETM_Q1_4156936"/>
      <w:bookmarkEnd w:id="2830"/>
      <w:bookmarkEnd w:id="2831"/>
    </w:p>
    <w:p>
      <w:pPr>
        <w:pStyle w:val="Style33"/>
        <w:keepNext w:val="true"/>
        <w:rPr/>
      </w:pPr>
      <w:bookmarkStart w:id="2832" w:name="ET_speakercontinue_4674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3" w:name="_ETM_Q1_4158241"/>
      <w:bookmarkEnd w:id="2833"/>
      <w:r>
        <w:rPr>
          <w:rtl w:val="true"/>
        </w:rPr>
        <w:t xml:space="preserve">יודע את </w:t>
      </w:r>
      <w:bookmarkStart w:id="2834" w:name="_ETM_Q1_4150307"/>
      <w:bookmarkEnd w:id="2834"/>
      <w:r>
        <w:rPr>
          <w:rtl w:val="true"/>
        </w:rPr>
        <w:t>השמות של כל המשרדים</w:t>
      </w:r>
      <w:r>
        <w:rPr>
          <w:rtl w:val="true"/>
        </w:rPr>
        <w:t xml:space="preserve">? </w:t>
      </w:r>
      <w:r>
        <w:rPr>
          <w:rtl w:val="true"/>
        </w:rPr>
        <w:t>לא השרים</w:t>
      </w:r>
      <w:r>
        <w:rPr>
          <w:rtl w:val="true"/>
        </w:rPr>
        <w:t xml:space="preserve">. </w:t>
      </w:r>
      <w:r>
        <w:rPr>
          <w:rtl w:val="true"/>
        </w:rPr>
        <w:t>השרים זה שאלה מאוד 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35" w:name="_ETM_Q1_4160477"/>
      <w:bookmarkStart w:id="2836" w:name="_ETM_Q1_4160402"/>
      <w:bookmarkStart w:id="2837" w:name="_ETM_Q1_4160477"/>
      <w:bookmarkStart w:id="2838" w:name="_ETM_Q1_4160402"/>
      <w:bookmarkEnd w:id="2837"/>
      <w:bookmarkEnd w:id="2838"/>
    </w:p>
    <w:p>
      <w:pPr>
        <w:pStyle w:val="Style32"/>
        <w:keepNext w:val="true"/>
        <w:rPr/>
      </w:pPr>
      <w:bookmarkStart w:id="2839" w:name="ET_yor_4762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0" w:name="_ETM_Q1_4161239"/>
      <w:bookmarkEnd w:id="284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שרד לענייני ירוש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41" w:name="_ETM_Q1_4164925"/>
      <w:bookmarkStart w:id="2842" w:name="_ETM_Q1_4164838"/>
      <w:bookmarkStart w:id="2843" w:name="_ETM_Q1_4164925"/>
      <w:bookmarkStart w:id="2844" w:name="_ETM_Q1_4164838"/>
      <w:bookmarkEnd w:id="2843"/>
      <w:bookmarkEnd w:id="2844"/>
    </w:p>
    <w:p>
      <w:pPr>
        <w:pStyle w:val="Style33"/>
        <w:keepNext w:val="true"/>
        <w:rPr/>
      </w:pPr>
      <w:bookmarkStart w:id="2845" w:name="ET_speakercontinue_4674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6" w:name="_ETM_Q1_4165652"/>
      <w:bookmarkEnd w:id="2846"/>
      <w:r>
        <w:rPr>
          <w:rtl w:val="true"/>
        </w:rPr>
        <w:t xml:space="preserve">חוץ מהמשרד לענייני ירושלים שזה חשוב לך מאוד כי השר שם הוא מהמפלגה שלך ואתה לא יכול לישון בלי לראות את התמונה שלו מולך אבל בוא תגיד לי </w:t>
      </w:r>
      <w:bookmarkStart w:id="2847" w:name="_ETM_Q1_4168482"/>
      <w:bookmarkEnd w:id="2847"/>
      <w:r>
        <w:rPr>
          <w:rtl w:val="true"/>
        </w:rPr>
        <w:t>חוץ ממשרד ירושלים איזה משרדים אתה יודע</w:t>
      </w:r>
      <w:r>
        <w:rPr>
          <w:rtl w:val="true"/>
        </w:rPr>
        <w:t xml:space="preserve">. </w:t>
      </w:r>
      <w:r>
        <w:rPr>
          <w:rtl w:val="true"/>
        </w:rPr>
        <w:t xml:space="preserve">נכנס אחד מחברי הכנסת הוותיקים ביותר בכנסת </w:t>
      </w:r>
      <w:r>
        <w:rPr>
          <w:rtl w:val="true"/>
        </w:rPr>
        <w:t xml:space="preserve">- </w:t>
      </w:r>
      <w:r>
        <w:rPr>
          <w:rtl w:val="true"/>
        </w:rPr>
        <w:t>אחמד טיבי</w:t>
      </w:r>
      <w:r>
        <w:rPr>
          <w:rtl w:val="true"/>
        </w:rPr>
        <w:t xml:space="preserve">. </w:t>
      </w:r>
      <w:r>
        <w:rPr>
          <w:rtl w:val="true"/>
        </w:rPr>
        <w:t>תגיד לי</w:t>
      </w:r>
      <w:r>
        <w:rPr>
          <w:rtl w:val="true"/>
        </w:rPr>
        <w:t xml:space="preserve">, </w:t>
      </w:r>
      <w:r>
        <w:rPr>
          <w:rtl w:val="true"/>
        </w:rPr>
        <w:t xml:space="preserve">כמה </w:t>
      </w:r>
      <w:bookmarkStart w:id="2848" w:name="_ETM_Q1_4192032"/>
      <w:bookmarkEnd w:id="2848"/>
      <w:r>
        <w:rPr>
          <w:rtl w:val="true"/>
        </w:rPr>
        <w:t>שרים יש לנו היום בממשלת ישרא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49" w:name="_ETM_Q1_4196618"/>
      <w:bookmarkStart w:id="2850" w:name="_ETM_Q1_4195817"/>
      <w:bookmarkStart w:id="2851" w:name="_ETM_Q1_4195727"/>
      <w:bookmarkStart w:id="2852" w:name="_ETM_Q1_4196618"/>
      <w:bookmarkStart w:id="2853" w:name="_ETM_Q1_4195817"/>
      <w:bookmarkStart w:id="2854" w:name="_ETM_Q1_4195727"/>
      <w:bookmarkEnd w:id="2852"/>
      <w:bookmarkEnd w:id="2853"/>
      <w:bookmarkEnd w:id="2854"/>
    </w:p>
    <w:p>
      <w:pPr>
        <w:pStyle w:val="Style15"/>
        <w:keepNext w:val="true"/>
        <w:rPr/>
      </w:pPr>
      <w:bookmarkStart w:id="2855" w:name="ET_speaker_5264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6" w:name="_ETM_Q1_4197234"/>
      <w:bookmarkEnd w:id="2856"/>
      <w:r>
        <w:rPr>
          <w:rtl w:val="true"/>
        </w:rPr>
        <w:t>למ</w:t>
      </w:r>
      <w:bookmarkStart w:id="2857" w:name="_ETM_Q1_4197346"/>
      <w:bookmarkEnd w:id="2857"/>
      <w:r>
        <w:rPr>
          <w:rtl w:val="true"/>
        </w:rPr>
        <w:t>ה להביך אותי בפומב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58" w:name="_ETM_Q1_4201687"/>
      <w:bookmarkStart w:id="2859" w:name="_ETM_Q1_4200151"/>
      <w:bookmarkStart w:id="2860" w:name="_ETM_Q1_4200071"/>
      <w:bookmarkStart w:id="2861" w:name="_ETM_Q1_4201687"/>
      <w:bookmarkStart w:id="2862" w:name="_ETM_Q1_4200151"/>
      <w:bookmarkStart w:id="2863" w:name="_ETM_Q1_4200071"/>
      <w:bookmarkEnd w:id="2861"/>
      <w:bookmarkEnd w:id="2862"/>
      <w:bookmarkEnd w:id="2863"/>
    </w:p>
    <w:p>
      <w:pPr>
        <w:pStyle w:val="Style15"/>
        <w:keepNext w:val="true"/>
        <w:rPr/>
      </w:pPr>
      <w:bookmarkStart w:id="2864" w:name="ET_speaker_4674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5" w:name="_ETM_Q1_4202283"/>
      <w:bookmarkStart w:id="2866" w:name="_ETM_Q1_4202228"/>
      <w:bookmarkEnd w:id="2865"/>
      <w:bookmarkEnd w:id="2866"/>
      <w:r>
        <w:rPr>
          <w:rtl w:val="true"/>
        </w:rPr>
        <w:t>אפילו את השאלה הראשונה הוא לא ידע</w:t>
      </w:r>
      <w:r>
        <w:rPr>
          <w:rtl w:val="true"/>
        </w:rPr>
        <w:t xml:space="preserve">. </w:t>
      </w:r>
      <w:r>
        <w:rPr>
          <w:rtl w:val="true"/>
        </w:rPr>
        <w:t xml:space="preserve">תוכל לומר </w:t>
      </w:r>
      <w:bookmarkStart w:id="2867" w:name="_ETM_Q1_4206297"/>
      <w:bookmarkEnd w:id="2867"/>
      <w:r>
        <w:rPr>
          <w:rtl w:val="true"/>
        </w:rPr>
        <w:t xml:space="preserve">לי איזה משרדים </w:t>
      </w:r>
      <w:bookmarkStart w:id="2868" w:name="_ETM_Q1_4203278"/>
      <w:bookmarkEnd w:id="2868"/>
      <w:r>
        <w:rPr>
          <w:rtl w:val="true"/>
        </w:rPr>
        <w:t>יש לנו היום ומה המשרדים שיש ל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69" w:name="_ETM_Q1_4207621"/>
      <w:bookmarkStart w:id="2870" w:name="_ETM_Q1_4206986"/>
      <w:bookmarkStart w:id="2871" w:name="_ETM_Q1_4206889"/>
      <w:bookmarkStart w:id="2872" w:name="_ETM_Q1_4207621"/>
      <w:bookmarkStart w:id="2873" w:name="_ETM_Q1_4206986"/>
      <w:bookmarkStart w:id="2874" w:name="_ETM_Q1_4206889"/>
      <w:bookmarkEnd w:id="2872"/>
      <w:bookmarkEnd w:id="2873"/>
      <w:bookmarkEnd w:id="2874"/>
    </w:p>
    <w:p>
      <w:pPr>
        <w:pStyle w:val="Style15"/>
        <w:keepNext w:val="true"/>
        <w:rPr/>
      </w:pPr>
      <w:bookmarkStart w:id="2875" w:name="ET_speaker_5264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2876" w:name="_ETM_Q1_4208276"/>
      <w:bookmarkEnd w:id="2876"/>
      <w:r>
        <w:rPr>
          <w:rtl w:val="true"/>
        </w:rPr>
        <w:t xml:space="preserve">ני </w:t>
      </w:r>
      <w:bookmarkStart w:id="2877" w:name="_ETM_Q1_4208367"/>
      <w:bookmarkEnd w:id="2877"/>
      <w:r>
        <w:rPr>
          <w:rtl w:val="true"/>
        </w:rPr>
        <w:t>מומחה 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bookmarkStart w:id="2878" w:name="_ETM_Q1_4210365"/>
      <w:bookmarkEnd w:id="2878"/>
      <w:r>
        <w:rPr>
          <w:rtl w:val="true"/>
        </w:rPr>
        <w:t>לדעת באיזה ארבעה משרדים מטפלים בזהות יהוד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79" w:name="_ETM_Q1_4220495"/>
      <w:bookmarkStart w:id="2880" w:name="_ETM_Q1_4219697"/>
      <w:bookmarkStart w:id="2881" w:name="_ETM_Q1_4219605"/>
      <w:bookmarkStart w:id="2882" w:name="_ETM_Q1_4220495"/>
      <w:bookmarkStart w:id="2883" w:name="_ETM_Q1_4219697"/>
      <w:bookmarkStart w:id="2884" w:name="_ETM_Q1_4219605"/>
      <w:bookmarkEnd w:id="2882"/>
      <w:bookmarkEnd w:id="2883"/>
      <w:bookmarkEnd w:id="2884"/>
    </w:p>
    <w:p>
      <w:pPr>
        <w:pStyle w:val="Style15"/>
        <w:keepNext w:val="true"/>
        <w:rPr/>
      </w:pPr>
      <w:bookmarkStart w:id="2885" w:name="ET_speaker_4674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6" w:name="_ETM_Q1_4221142"/>
      <w:bookmarkStart w:id="2887" w:name="_ETM_Q1_4221082"/>
      <w:bookmarkEnd w:id="2886"/>
      <w:bookmarkEnd w:id="2887"/>
      <w:r>
        <w:rPr>
          <w:rtl w:val="true"/>
        </w:rPr>
        <w:t>אני יודע כי ישבתי כאן אבל שאלנו את המשרדים – הם לא יודעם בכלל שהם מטפלים בזהות יהודית</w:t>
      </w:r>
      <w:r>
        <w:rPr>
          <w:rtl w:val="true"/>
        </w:rPr>
        <w:t xml:space="preserve">. </w:t>
      </w:r>
      <w:r>
        <w:rPr>
          <w:rtl w:val="true"/>
        </w:rPr>
        <w:t>אותם משרדים לא ידע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88" w:name="_ETM_Q1_4226117"/>
      <w:bookmarkStart w:id="2889" w:name="_ETM_Q1_4225358"/>
      <w:bookmarkStart w:id="2890" w:name="_ETM_Q1_4225277"/>
      <w:bookmarkStart w:id="2891" w:name="_ETM_Q1_4226117"/>
      <w:bookmarkStart w:id="2892" w:name="_ETM_Q1_4225358"/>
      <w:bookmarkStart w:id="2893" w:name="_ETM_Q1_4225277"/>
      <w:bookmarkEnd w:id="2891"/>
      <w:bookmarkEnd w:id="2892"/>
      <w:bookmarkEnd w:id="2893"/>
    </w:p>
    <w:p>
      <w:pPr>
        <w:pStyle w:val="Style15"/>
        <w:keepNext w:val="true"/>
        <w:rPr/>
      </w:pPr>
      <w:bookmarkStart w:id="2894" w:name="ET_speaker_5264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5" w:name="_ETM_Q1_4226687"/>
      <w:bookmarkEnd w:id="2895"/>
      <w:r>
        <w:rPr>
          <w:rtl w:val="true"/>
        </w:rPr>
        <w:t>א</w:t>
      </w:r>
      <w:bookmarkStart w:id="2896" w:name="_ETM_Q1_4226744"/>
      <w:bookmarkEnd w:id="2896"/>
      <w:r>
        <w:rPr>
          <w:rtl w:val="true"/>
        </w:rPr>
        <w:t xml:space="preserve">בל האם מדובר </w:t>
      </w:r>
      <w:bookmarkStart w:id="2897" w:name="_ETM_Q1_4228039"/>
      <w:bookmarkEnd w:id="2897"/>
      <w:r>
        <w:rPr>
          <w:rtl w:val="true"/>
        </w:rPr>
        <w:t>באותה זהות יהודית</w:t>
      </w:r>
      <w:r>
        <w:rPr>
          <w:rtl w:val="true"/>
        </w:rPr>
        <w:t xml:space="preserve">? </w:t>
      </w:r>
      <w:r>
        <w:rPr>
          <w:rtl w:val="true"/>
        </w:rPr>
        <w:t>זה ארבעה משר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98" w:name="_ETM_Q1_4237253"/>
      <w:bookmarkStart w:id="2899" w:name="_ETM_Q1_4235951"/>
      <w:bookmarkStart w:id="2900" w:name="_ETM_Q1_4235871"/>
      <w:bookmarkStart w:id="2901" w:name="_ETM_Q1_4237253"/>
      <w:bookmarkStart w:id="2902" w:name="_ETM_Q1_4235951"/>
      <w:bookmarkStart w:id="2903" w:name="_ETM_Q1_4235871"/>
      <w:bookmarkEnd w:id="2901"/>
      <w:bookmarkEnd w:id="2902"/>
      <w:bookmarkEnd w:id="2903"/>
    </w:p>
    <w:p>
      <w:pPr>
        <w:pStyle w:val="Style15"/>
        <w:keepNext w:val="true"/>
        <w:rPr/>
      </w:pPr>
      <w:bookmarkStart w:id="2904" w:name="ET_speaker_4674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5" w:name="_ETM_Q1_4237888"/>
      <w:bookmarkEnd w:id="2905"/>
      <w:r>
        <w:rPr>
          <w:rtl w:val="true"/>
        </w:rPr>
        <w:t>אני לא רוצה להיכנס לעניינים של היהודים</w:t>
      </w:r>
      <w:r>
        <w:rPr>
          <w:rtl w:val="true"/>
        </w:rPr>
        <w:t xml:space="preserve">, </w:t>
      </w:r>
      <w:r>
        <w:rPr>
          <w:rtl w:val="true"/>
        </w:rPr>
        <w:t>הם מסבכים את עצמם כל הזמן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906" w:name="_ETM_Q1_4233870"/>
      <w:bookmarkEnd w:id="2906"/>
      <w:r>
        <w:rPr>
          <w:rtl w:val="true"/>
        </w:rPr>
        <w:t xml:space="preserve">לא יודע איך הם מסבכים את עצמם אבל השאלה עכשיו </w:t>
      </w:r>
      <w:bookmarkStart w:id="2907" w:name="_ETM_Q1_4239330"/>
      <w:bookmarkEnd w:id="2907"/>
      <w:r>
        <w:rPr>
          <w:rtl w:val="true"/>
        </w:rPr>
        <w:t>לאנשי ה</w:t>
      </w:r>
      <w:bookmarkStart w:id="2908" w:name="_ETM_Q1_4237973"/>
      <w:bookmarkEnd w:id="2908"/>
      <w:r>
        <w:rPr>
          <w:rtl w:val="true"/>
        </w:rPr>
        <w:t>אוצר</w:t>
      </w:r>
      <w:r>
        <w:rPr>
          <w:rtl w:val="true"/>
        </w:rPr>
        <w:t xml:space="preserve">, </w:t>
      </w:r>
      <w:r>
        <w:rPr>
          <w:rtl w:val="true"/>
        </w:rPr>
        <w:t xml:space="preserve">אתם מתקצבים את המשרדים </w:t>
      </w:r>
      <w:bookmarkStart w:id="2909" w:name="_ETM_Q1_4241157"/>
      <w:bookmarkEnd w:id="2909"/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יושבים</w:t>
      </w:r>
      <w:r>
        <w:rPr>
          <w:rtl w:val="true"/>
        </w:rPr>
        <w:t xml:space="preserve">, </w:t>
      </w:r>
      <w:r>
        <w:rPr>
          <w:rtl w:val="true"/>
        </w:rPr>
        <w:t>חושבים על כל משרד ומשרד</w:t>
      </w:r>
      <w:r>
        <w:rPr>
          <w:rtl w:val="true"/>
        </w:rPr>
        <w:t xml:space="preserve">. </w:t>
      </w:r>
      <w:r>
        <w:rPr>
          <w:rtl w:val="true"/>
        </w:rPr>
        <w:t xml:space="preserve">אם אשאל את </w:t>
      </w:r>
      <w:bookmarkStart w:id="2910" w:name="_ETM_Q1_4247404"/>
      <w:bookmarkEnd w:id="2910"/>
      <w:r>
        <w:rPr>
          <w:rtl w:val="true"/>
        </w:rPr>
        <w:t>המלומד</w:t>
      </w:r>
      <w:r>
        <w:rPr>
          <w:rtl w:val="true"/>
        </w:rPr>
        <w:t xml:space="preserve">, </w:t>
      </w:r>
      <w:r>
        <w:rPr>
          <w:rtl w:val="true"/>
        </w:rPr>
        <w:t>המכובד שיושב מולי</w:t>
      </w:r>
      <w:r>
        <w:rPr>
          <w:rtl w:val="true"/>
        </w:rPr>
        <w:t xml:space="preserve">, </w:t>
      </w:r>
      <w:r>
        <w:rPr>
          <w:rtl w:val="true"/>
        </w:rPr>
        <w:t>אתם יודעים את המשרדים שיש לנו</w:t>
      </w:r>
      <w:r>
        <w:rPr>
          <w:rtl w:val="true"/>
        </w:rPr>
        <w:t xml:space="preserve">? </w:t>
      </w:r>
      <w:r>
        <w:rPr>
          <w:rtl w:val="true"/>
        </w:rPr>
        <w:t xml:space="preserve">אני </w:t>
      </w:r>
      <w:bookmarkStart w:id="2911" w:name="_ETM_Q1_4254941"/>
      <w:bookmarkEnd w:id="2911"/>
      <w:r>
        <w:rPr>
          <w:rtl w:val="true"/>
        </w:rPr>
        <w:t>לא יודע</w:t>
      </w:r>
      <w:r>
        <w:rPr>
          <w:rtl w:val="true"/>
        </w:rPr>
        <w:t xml:space="preserve">. </w:t>
      </w:r>
      <w:r>
        <w:rPr>
          <w:rtl w:val="true"/>
        </w:rPr>
        <w:t>אני נכשלתי במבחן של עצמי</w:t>
      </w:r>
      <w:r>
        <w:rPr>
          <w:rtl w:val="true"/>
        </w:rPr>
        <w:t xml:space="preserve">. </w:t>
      </w:r>
      <w:r>
        <w:rPr>
          <w:rtl w:val="true"/>
        </w:rPr>
        <w:t>לא מכיר את שמות השרים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2912" w:name="_ETM_Q1_4260919"/>
      <w:bookmarkEnd w:id="2912"/>
      <w:r>
        <w:rPr>
          <w:rtl w:val="true"/>
        </w:rPr>
        <w:t>מכיר את שמות המשרדים ואני לא יודע מה המשרדים עושים</w:t>
      </w:r>
      <w:r>
        <w:rPr>
          <w:rtl w:val="true"/>
        </w:rPr>
        <w:t xml:space="preserve">, </w:t>
      </w:r>
      <w:r>
        <w:rPr>
          <w:rtl w:val="true"/>
        </w:rPr>
        <w:t xml:space="preserve">אם עושים משהו ואני לא יודע למה אנו משקיעים </w:t>
      </w:r>
      <w:bookmarkStart w:id="2913" w:name="_ETM_Q1_4266052"/>
      <w:bookmarkEnd w:id="2913"/>
      <w:r>
        <w:rPr>
          <w:rtl w:val="true"/>
        </w:rPr>
        <w:t xml:space="preserve">כל כך הרבה כסף קואליציוני באותם </w:t>
      </w:r>
      <w:bookmarkStart w:id="2914" w:name="_ETM_Q1_4268621"/>
      <w:bookmarkEnd w:id="2914"/>
      <w:r>
        <w:rPr>
          <w:rtl w:val="true"/>
        </w:rPr>
        <w:t>משרדים שלא עושים כלום</w:t>
      </w:r>
      <w:r>
        <w:rPr>
          <w:rtl w:val="true"/>
        </w:rPr>
        <w:t xml:space="preserve">. </w:t>
      </w:r>
      <w:r>
        <w:rPr>
          <w:rtl w:val="true"/>
        </w:rPr>
        <w:t>אתה יכול להצב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15" w:name="_ETM_Q1_4272436"/>
      <w:bookmarkStart w:id="2916" w:name="_ETM_Q1_4272270"/>
      <w:bookmarkStart w:id="2917" w:name="_ETM_Q1_4272436"/>
      <w:bookmarkStart w:id="2918" w:name="_ETM_Q1_4272270"/>
      <w:bookmarkEnd w:id="2917"/>
      <w:bookmarkEnd w:id="2918"/>
    </w:p>
    <w:p>
      <w:pPr>
        <w:pStyle w:val="Style32"/>
        <w:keepNext w:val="true"/>
        <w:rPr/>
      </w:pPr>
      <w:bookmarkStart w:id="2919" w:name="_GoBack"/>
      <w:bookmarkStart w:id="2920" w:name="_ETM_Q1_4273052"/>
      <w:bookmarkEnd w:id="2919"/>
      <w:bookmarkEnd w:id="292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תייעצות עם חברת גזל ממשלת הכורס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תייעצות עם חברי ממשלת סחיטת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21" w:name="_ETM_Q1_4285362"/>
      <w:bookmarkStart w:id="2922" w:name="_ETM_Q1_4285277"/>
      <w:bookmarkStart w:id="2923" w:name="_ETM_Q1_4285362"/>
      <w:bookmarkStart w:id="2924" w:name="_ETM_Q1_4285277"/>
      <w:bookmarkEnd w:id="2923"/>
      <w:bookmarkEnd w:id="2924"/>
    </w:p>
    <w:p>
      <w:pPr>
        <w:pStyle w:val="Style32"/>
        <w:keepNext w:val="true"/>
        <w:rPr/>
      </w:pPr>
      <w:bookmarkStart w:id="2925" w:name="_ETM_Q1_4285535"/>
      <w:bookmarkStart w:id="2926" w:name="_ETM_Q1_4285423"/>
      <w:bookmarkEnd w:id="2925"/>
      <w:bookmarkEnd w:id="292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927" w:name="_ETM_Q1_4287020"/>
      <w:bookmarkStart w:id="2928" w:name="_ETM_Q1_4287020"/>
      <w:bookmarkEnd w:id="2928"/>
    </w:p>
    <w:p>
      <w:pPr>
        <w:pStyle w:val="Normal"/>
        <w:rPr/>
      </w:pPr>
      <w:bookmarkStart w:id="2929" w:name="_ETM_Q1_4287163"/>
      <w:bookmarkEnd w:id="2929"/>
      <w:r>
        <w:rPr>
          <w:rtl w:val="true"/>
        </w:rPr>
        <w:t xml:space="preserve">בהתייעצות עם חברי ממשלת </w:t>
      </w:r>
      <w:bookmarkStart w:id="2930" w:name="_ETM_Q1_4287643"/>
      <w:bookmarkEnd w:id="2930"/>
      <w:r>
        <w:rPr>
          <w:rtl w:val="true"/>
        </w:rPr>
        <w:t>ה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2931" w:name="_ETM_Q1_4289638"/>
      <w:bookmarkStart w:id="2932" w:name="_ETM_Q1_4289535"/>
      <w:bookmarkStart w:id="2933" w:name="_ETM_Q1_4289638"/>
      <w:bookmarkStart w:id="2934" w:name="_ETM_Q1_4289535"/>
      <w:bookmarkEnd w:id="2933"/>
      <w:bookmarkEnd w:id="2934"/>
    </w:p>
    <w:p>
      <w:pPr>
        <w:pStyle w:val="Style32"/>
        <w:keepNext w:val="true"/>
        <w:rPr/>
      </w:pPr>
      <w:bookmarkStart w:id="2935" w:name="_ETM_Q1_4289869"/>
      <w:bookmarkStart w:id="2936" w:name="_ETM_Q1_4289721"/>
      <w:bookmarkEnd w:id="2935"/>
      <w:bookmarkEnd w:id="293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37" w:name="_ETM_Q1_4291099"/>
      <w:bookmarkStart w:id="2938" w:name="_ETM_Q1_4290948"/>
      <w:bookmarkEnd w:id="2937"/>
      <w:bookmarkEnd w:id="2938"/>
      <w:r>
        <w:rPr>
          <w:rtl w:val="true"/>
        </w:rPr>
        <w:t>בהתייעצות עם חברי ממשלת הקיפאון הכל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39" w:name="_ETM_Q1_4295525"/>
      <w:bookmarkStart w:id="2940" w:name="_ETM_Q1_4295381"/>
      <w:bookmarkStart w:id="2941" w:name="_ETM_Q1_4295525"/>
      <w:bookmarkStart w:id="2942" w:name="_ETM_Q1_4295381"/>
      <w:bookmarkEnd w:id="2941"/>
      <w:bookmarkEnd w:id="2942"/>
    </w:p>
    <w:p>
      <w:pPr>
        <w:pStyle w:val="Style32"/>
        <w:keepNext w:val="true"/>
        <w:rPr/>
      </w:pPr>
      <w:bookmarkStart w:id="2943" w:name="_ETM_Q1_4295601"/>
      <w:bookmarkEnd w:id="294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944" w:name="ET_speakercontinue_שלומית_ארליך_41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5" w:name="_ETM_Q1_4298575"/>
      <w:bookmarkEnd w:id="2945"/>
      <w:r>
        <w:rPr>
          <w:rtl w:val="true"/>
        </w:rPr>
        <w:t xml:space="preserve">בהתייעצות עם חברי </w:t>
      </w:r>
      <w:bookmarkStart w:id="2946" w:name="_ETM_Q1_4297531"/>
      <w:bookmarkEnd w:id="2946"/>
      <w:r>
        <w:rPr>
          <w:rtl w:val="true"/>
        </w:rPr>
        <w:t>ממשלת מלחמה פני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47" w:name="_ETM_Q1_4300981"/>
      <w:bookmarkStart w:id="2948" w:name="_ETM_Q1_4300981"/>
      <w:bookmarkEnd w:id="2948"/>
    </w:p>
    <w:p>
      <w:pPr>
        <w:pStyle w:val="Style32"/>
        <w:keepNext w:val="true"/>
        <w:rPr/>
      </w:pPr>
      <w:bookmarkStart w:id="2949" w:name="_ETM_Q1_4301285"/>
      <w:bookmarkStart w:id="2950" w:name="_ETM_Q1_4301217"/>
      <w:bookmarkStart w:id="2951" w:name="_ETM_Q1_4301131"/>
      <w:bookmarkEnd w:id="2949"/>
      <w:bookmarkEnd w:id="2950"/>
      <w:bookmarkEnd w:id="295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952" w:name="_ETM_Q1_4303293"/>
      <w:bookmarkStart w:id="2953" w:name="_ETM_Q1_4303293"/>
      <w:bookmarkEnd w:id="2953"/>
    </w:p>
    <w:p>
      <w:pPr>
        <w:pStyle w:val="Normal"/>
        <w:rPr/>
      </w:pPr>
      <w:bookmarkStart w:id="2954" w:name="_ETM_Q1_4303570"/>
      <w:bookmarkStart w:id="2955" w:name="_ETM_Q1_4303485"/>
      <w:bookmarkStart w:id="2956" w:name="_ETM_Q1_4303432"/>
      <w:bookmarkEnd w:id="2954"/>
      <w:bookmarkEnd w:id="2955"/>
      <w:bookmarkEnd w:id="2956"/>
      <w:r>
        <w:rPr>
          <w:rtl w:val="true"/>
        </w:rPr>
        <w:t xml:space="preserve">אנו עוברים להסתייגויות של סיעת </w:t>
      </w:r>
      <w:bookmarkStart w:id="2957" w:name="_ETM_Q1_4307032"/>
      <w:bookmarkEnd w:id="2957"/>
      <w:r>
        <w:rPr>
          <w:rtl w:val="true"/>
        </w:rPr>
        <w:t>העב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58" w:name="_ETM_Q1_4313358"/>
      <w:bookmarkStart w:id="2959" w:name="_ETM_Q1_4309685"/>
      <w:bookmarkStart w:id="2960" w:name="_ETM_Q1_4309584"/>
      <w:bookmarkStart w:id="2961" w:name="_ETM_Q1_4313358"/>
      <w:bookmarkStart w:id="2962" w:name="_ETM_Q1_4309685"/>
      <w:bookmarkStart w:id="2963" w:name="_ETM_Q1_4309584"/>
      <w:bookmarkEnd w:id="2961"/>
      <w:bookmarkEnd w:id="2962"/>
      <w:bookmarkEnd w:id="2963"/>
    </w:p>
    <w:p>
      <w:pPr>
        <w:pStyle w:val="Style15"/>
        <w:keepNext w:val="true"/>
        <w:rPr/>
      </w:pPr>
      <w:bookmarkStart w:id="2964" w:name="ET_speaker_4674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5" w:name="_ETM_Q1_4314017"/>
      <w:bookmarkEnd w:id="2965"/>
      <w:r>
        <w:rPr>
          <w:rtl w:val="true"/>
        </w:rPr>
        <w:t>סיימתי</w:t>
      </w:r>
      <w:r>
        <w:rPr>
          <w:rtl w:val="true"/>
        </w:rPr>
        <w:t xml:space="preserve">? </w:t>
      </w:r>
      <w:r>
        <w:rPr>
          <w:rtl w:val="true"/>
        </w:rPr>
        <w:t>היית אומרת לי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2966" w:name="_ETM_Q1_4314102"/>
      <w:bookmarkEnd w:id="2966"/>
      <w:r>
        <w:rPr>
          <w:rtl w:val="true"/>
        </w:rPr>
        <w:t>ייתי מסביר את האחרונה לפ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67" w:name="_ETM_Q1_4321073"/>
      <w:bookmarkStart w:id="2968" w:name="_ETM_Q1_4320988"/>
      <w:bookmarkStart w:id="2969" w:name="_ETM_Q1_4321073"/>
      <w:bookmarkStart w:id="2970" w:name="_ETM_Q1_4320988"/>
      <w:bookmarkEnd w:id="2969"/>
      <w:bookmarkEnd w:id="2970"/>
    </w:p>
    <w:p>
      <w:pPr>
        <w:pStyle w:val="Style15"/>
        <w:keepNext w:val="true"/>
        <w:rPr/>
      </w:pPr>
      <w:bookmarkStart w:id="2971" w:name="ET_speaker_שלומית_ארליך_14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2" w:name="_ETM_Q1_4325568"/>
      <w:bookmarkStart w:id="2973" w:name="_ETM_Q1_4325488"/>
      <w:bookmarkEnd w:id="2972"/>
      <w:bookmarkEnd w:id="2973"/>
      <w:r>
        <w:rPr>
          <w:rtl w:val="true"/>
        </w:rPr>
        <w:t xml:space="preserve">חברת הכנסת פרקש חזרה אז </w:t>
      </w:r>
      <w:bookmarkStart w:id="2974" w:name="_ETM_Q1_4333046"/>
      <w:bookmarkEnd w:id="2974"/>
      <w:r>
        <w:rPr>
          <w:rtl w:val="true"/>
        </w:rPr>
        <w:t xml:space="preserve">נתחיל עם </w:t>
      </w:r>
      <w:bookmarkStart w:id="2975" w:name="_ETM_Q1_4317822"/>
      <w:bookmarkEnd w:id="2975"/>
      <w:r>
        <w:rPr>
          <w:rtl w:val="true"/>
        </w:rPr>
        <w:t>סיעת המחנה הממלכ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76" w:name="_ETM_Q1_4373664"/>
      <w:bookmarkStart w:id="2977" w:name="_ETM_Q1_4372707"/>
      <w:bookmarkStart w:id="2978" w:name="_ETM_Q1_4372622"/>
      <w:bookmarkStart w:id="2979" w:name="_ETM_Q1_4373664"/>
      <w:bookmarkStart w:id="2980" w:name="_ETM_Q1_4372707"/>
      <w:bookmarkStart w:id="2981" w:name="_ETM_Q1_4372622"/>
      <w:bookmarkEnd w:id="2979"/>
      <w:bookmarkEnd w:id="2980"/>
      <w:bookmarkEnd w:id="2981"/>
    </w:p>
    <w:p>
      <w:pPr>
        <w:pStyle w:val="Style15"/>
        <w:keepNext w:val="true"/>
        <w:rPr/>
      </w:pPr>
      <w:bookmarkStart w:id="2982" w:name="ET_speaker_5800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3" w:name="_ETM_Q1_4374301"/>
      <w:bookmarkStart w:id="2984" w:name="_ETM_Q1_4374245"/>
      <w:bookmarkEnd w:id="2983"/>
      <w:bookmarkEnd w:id="2984"/>
      <w:r>
        <w:rPr>
          <w:rtl w:val="true"/>
        </w:rPr>
        <w:t>אולי נעשה משהו יותר ארוך</w:t>
      </w:r>
      <w:r>
        <w:rPr>
          <w:rtl w:val="true"/>
        </w:rPr>
        <w:t xml:space="preserve">? </w:t>
      </w:r>
      <w:r>
        <w:rPr>
          <w:rtl w:val="true"/>
        </w:rPr>
        <w:t>אני מעדיפה לדבר ברצף</w:t>
      </w:r>
      <w:r>
        <w:rPr>
          <w:rtl w:val="true"/>
        </w:rPr>
        <w:t xml:space="preserve">. </w:t>
      </w:r>
      <w:r>
        <w:rPr>
          <w:rtl w:val="true"/>
        </w:rPr>
        <w:t xml:space="preserve">תסבירי לי כמה זמן </w:t>
      </w:r>
      <w:bookmarkStart w:id="2985" w:name="_ETM_Q1_4379183"/>
      <w:bookmarkEnd w:id="2985"/>
      <w:r>
        <w:rPr>
          <w:rtl w:val="true"/>
        </w:rPr>
        <w:t>אני יכולה לדבר ברצף</w:t>
      </w:r>
      <w:r>
        <w:rPr>
          <w:rtl w:val="true"/>
        </w:rPr>
        <w:t xml:space="preserve">. </w:t>
      </w:r>
      <w:r>
        <w:rPr>
          <w:rtl w:val="true"/>
        </w:rPr>
        <w:t xml:space="preserve">כמה הסתייגויות יש כרגע כשאת מוציאה </w:t>
      </w:r>
      <w:bookmarkStart w:id="2986" w:name="_ETM_Q1_4389471"/>
      <w:bookmarkEnd w:id="2986"/>
      <w:r>
        <w:rPr>
          <w:rtl w:val="true"/>
        </w:rPr>
        <w:t>את הפיצו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87" w:name="_ETM_Q1_4392889"/>
      <w:bookmarkStart w:id="2988" w:name="_ETM_Q1_4392048"/>
      <w:bookmarkStart w:id="2989" w:name="_ETM_Q1_4391960"/>
      <w:bookmarkStart w:id="2990" w:name="_ETM_Q1_4392889"/>
      <w:bookmarkStart w:id="2991" w:name="_ETM_Q1_4392048"/>
      <w:bookmarkStart w:id="2992" w:name="_ETM_Q1_4391960"/>
      <w:bookmarkEnd w:id="2990"/>
      <w:bookmarkEnd w:id="2991"/>
      <w:bookmarkEnd w:id="2992"/>
    </w:p>
    <w:p>
      <w:pPr>
        <w:pStyle w:val="Style15"/>
        <w:keepNext w:val="true"/>
        <w:rPr/>
      </w:pPr>
      <w:bookmarkStart w:id="2993" w:name="ET_speaker_שלומית_ארליך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4" w:name="_ETM_Q1_4393570"/>
      <w:bookmarkStart w:id="2995" w:name="_ETM_Q1_4393524"/>
      <w:bookmarkEnd w:id="2994"/>
      <w:bookmarkEnd w:id="2995"/>
      <w:r>
        <w:rPr>
          <w:rtl w:val="true"/>
        </w:rPr>
        <w:t xml:space="preserve">יש </w:t>
      </w:r>
      <w:bookmarkStart w:id="2996" w:name="_ETM_Q1_4391946"/>
      <w:bookmarkEnd w:id="2996"/>
      <w:r>
        <w:rPr>
          <w:rtl w:val="true"/>
        </w:rPr>
        <w:t xml:space="preserve">לך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סתייג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97" w:name="_ETM_Q1_4406832"/>
      <w:bookmarkStart w:id="2998" w:name="_ETM_Q1_4406291"/>
      <w:bookmarkStart w:id="2999" w:name="_ETM_Q1_4406183"/>
      <w:bookmarkStart w:id="3000" w:name="_ETM_Q1_4406832"/>
      <w:bookmarkStart w:id="3001" w:name="_ETM_Q1_4406291"/>
      <w:bookmarkStart w:id="3002" w:name="_ETM_Q1_4406183"/>
      <w:bookmarkEnd w:id="3000"/>
      <w:bookmarkEnd w:id="3001"/>
      <w:bookmarkEnd w:id="3002"/>
    </w:p>
    <w:p>
      <w:pPr>
        <w:pStyle w:val="Style15"/>
        <w:keepNext w:val="true"/>
        <w:rPr/>
      </w:pPr>
      <w:bookmarkStart w:id="3003" w:name="ET_speaker_5800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4" w:name="_ETM_Q1_4407575"/>
      <w:bookmarkStart w:id="3005" w:name="_ETM_Q1_4407510"/>
      <w:bookmarkEnd w:id="3004"/>
      <w:bookmarkEnd w:id="3005"/>
      <w:r>
        <w:rPr>
          <w:rtl w:val="true"/>
        </w:rPr>
        <w:t>אני רוצה שתיתני לי חמש דקות</w:t>
      </w:r>
      <w:r>
        <w:rPr>
          <w:rtl w:val="true"/>
        </w:rPr>
        <w:t xml:space="preserve">, </w:t>
      </w:r>
      <w:bookmarkStart w:id="3006" w:name="_ETM_Q1_4410871"/>
      <w:bookmarkEnd w:id="3006"/>
      <w:r>
        <w:rPr>
          <w:rtl w:val="true"/>
        </w:rPr>
        <w:t>נעשה את זה פעם אחת</w:t>
      </w:r>
      <w:r>
        <w:rPr>
          <w:rtl w:val="true"/>
        </w:rPr>
        <w:t xml:space="preserve">. </w:t>
      </w:r>
    </w:p>
    <w:p>
      <w:pPr>
        <w:pStyle w:val="Style32"/>
        <w:keepNext w:val="true"/>
        <w:rPr/>
      </w:pPr>
      <w:r>
        <w:rPr>
          <w:rtl w:val="true"/>
        </w:rPr>
      </w:r>
      <w:bookmarkStart w:id="3007" w:name="_ETM_Q1_4417197"/>
      <w:bookmarkStart w:id="3008" w:name="_ETM_Q1_4416435"/>
      <w:bookmarkStart w:id="3009" w:name="_ETM_Q1_4416341"/>
      <w:bookmarkStart w:id="3010" w:name="_ETM_Q1_4417197"/>
      <w:bookmarkStart w:id="3011" w:name="_ETM_Q1_4416435"/>
      <w:bookmarkStart w:id="3012" w:name="_ETM_Q1_4416341"/>
      <w:bookmarkEnd w:id="3010"/>
      <w:bookmarkEnd w:id="3011"/>
      <w:bookmarkEnd w:id="3012"/>
    </w:p>
    <w:p>
      <w:pPr>
        <w:pStyle w:val="Style32"/>
        <w:keepNext w:val="true"/>
        <w:rPr/>
      </w:pPr>
      <w:bookmarkStart w:id="3013" w:name="ET_yor_4762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4" w:name="_ETM_Q1_4423362"/>
      <w:bookmarkEnd w:id="301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5" w:name="_ETM_Q1_4427159"/>
      <w:bookmarkStart w:id="3016" w:name="_ETM_Q1_4425060"/>
      <w:bookmarkStart w:id="3017" w:name="_ETM_Q1_4424988"/>
      <w:bookmarkStart w:id="3018" w:name="_ETM_Q1_4427159"/>
      <w:bookmarkStart w:id="3019" w:name="_ETM_Q1_4425060"/>
      <w:bookmarkStart w:id="3020" w:name="_ETM_Q1_4424988"/>
      <w:bookmarkEnd w:id="3018"/>
      <w:bookmarkEnd w:id="3019"/>
      <w:bookmarkEnd w:id="3020"/>
    </w:p>
    <w:p>
      <w:pPr>
        <w:pStyle w:val="Style15"/>
        <w:keepNext w:val="true"/>
        <w:rPr/>
      </w:pPr>
      <w:bookmarkStart w:id="3021" w:name="ET_speaker_5800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2" w:name="_ETM_Q1_4427819"/>
      <w:bookmarkStart w:id="3023" w:name="_ETM_Q1_4427756"/>
      <w:bookmarkEnd w:id="3022"/>
      <w:bookmarkEnd w:id="3023"/>
      <w:r>
        <w:rPr>
          <w:rtl w:val="true"/>
          <w:lang w:eastAsia="he-IL"/>
        </w:rPr>
        <w:t xml:space="preserve">אני רוצה לייחד כמה דקות </w:t>
      </w:r>
      <w:bookmarkStart w:id="3024" w:name="_ETM_Q1_4450585"/>
      <w:bookmarkEnd w:id="3024"/>
      <w:r>
        <w:rPr>
          <w:rtl w:val="true"/>
          <w:lang w:eastAsia="he-IL"/>
        </w:rPr>
        <w:t>למשהו שאנו אומרים בוועדה הזאת לאורך כל דיוני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רים </w:t>
      </w:r>
      <w:bookmarkStart w:id="3025" w:name="_ETM_Q1_4456735"/>
      <w:bookmarkEnd w:id="3025"/>
      <w:r>
        <w:rPr>
          <w:rtl w:val="true"/>
          <w:lang w:eastAsia="he-IL"/>
        </w:rPr>
        <w:t>זאת בצורה מפוז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נו בימות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שעפים </w:t>
      </w:r>
      <w:bookmarkStart w:id="3026" w:name="_ETM_Q1_4463719"/>
      <w:bookmarkEnd w:id="3026"/>
      <w:r>
        <w:rPr>
          <w:rtl w:val="true"/>
          <w:lang w:eastAsia="he-IL"/>
        </w:rPr>
        <w:t>הט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לה בכ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ברור היה שיהיה פה תקציב </w:t>
      </w:r>
      <w:bookmarkStart w:id="3027" w:name="_ETM_Q1_4470687"/>
      <w:bookmarkEnd w:id="3027"/>
      <w:r>
        <w:rPr>
          <w:rtl w:val="true"/>
          <w:lang w:eastAsia="he-IL"/>
        </w:rPr>
        <w:t>קשה עם גז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אמת שמאוד קל 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קציב </w:t>
      </w:r>
      <w:bookmarkStart w:id="3028" w:name="_ETM_Q1_4477183"/>
      <w:bookmarkEnd w:id="3028"/>
      <w:r>
        <w:rPr>
          <w:rtl w:val="true"/>
          <w:lang w:eastAsia="he-IL"/>
        </w:rPr>
        <w:t>הזה לראות שממשלת ישראל עושה איפה ואיפה בין האוכלוסיות במדינת יש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ציב הזה בעיניי </w:t>
      </w:r>
      <w:bookmarkStart w:id="3029" w:name="_ETM_Q1_4483702"/>
      <w:bookmarkEnd w:id="3029"/>
      <w:r>
        <w:rPr>
          <w:rtl w:val="true"/>
          <w:lang w:eastAsia="he-IL"/>
        </w:rPr>
        <w:t xml:space="preserve">הוא פוליטי ולו רק בגלל שאנו יודעים שיש צעדים שיכלו </w:t>
      </w:r>
      <w:bookmarkStart w:id="3030" w:name="_ETM_Q1_4488841"/>
      <w:bookmarkEnd w:id="3030"/>
      <w:r>
        <w:rPr>
          <w:rtl w:val="true"/>
          <w:lang w:eastAsia="he-IL"/>
        </w:rPr>
        <w:t xml:space="preserve">לעשות ואו היו מקלות על חלק מהגזרות בתקציב </w:t>
      </w:r>
      <w:bookmarkStart w:id="3031" w:name="_ETM_Q1_4496860"/>
      <w:bookmarkEnd w:id="3031"/>
      <w:r>
        <w:rPr>
          <w:rtl w:val="true"/>
          <w:lang w:eastAsia="he-IL"/>
        </w:rPr>
        <w:t xml:space="preserve">שאתם מביאים או </w:t>
      </w:r>
      <w:bookmarkStart w:id="3032" w:name="_ETM_Q1_4496743"/>
      <w:bookmarkEnd w:id="3032"/>
      <w:r>
        <w:rPr>
          <w:rtl w:val="true"/>
          <w:lang w:eastAsia="he-IL"/>
        </w:rPr>
        <w:t xml:space="preserve">אפילו אני מוכנה ללכת יותר רחוק ולומר – היו רק מקטינים את </w:t>
      </w:r>
      <w:bookmarkStart w:id="3033" w:name="_ETM_Q1_4502093"/>
      <w:bookmarkEnd w:id="3033"/>
      <w:r>
        <w:rPr>
          <w:rtl w:val="true"/>
          <w:lang w:eastAsia="he-IL"/>
        </w:rPr>
        <w:t>הגירע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גם להקטין את הגירעון זה ש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חות הלוו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עלויות ר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צאת מהבור יותר מוקדם ובעיקר תחושת ערבות </w:t>
      </w:r>
      <w:bookmarkStart w:id="3034" w:name="_ETM_Q1_4514010"/>
      <w:bookmarkEnd w:id="3034"/>
      <w:r>
        <w:rPr>
          <w:rtl w:val="true"/>
          <w:lang w:eastAsia="he-IL"/>
        </w:rPr>
        <w:t>הדד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שאנו </w:t>
      </w:r>
      <w:bookmarkStart w:id="3035" w:name="_ETM_Q1_4510951"/>
      <w:bookmarkEnd w:id="3035"/>
      <w:r>
        <w:rPr>
          <w:rtl w:val="true"/>
          <w:lang w:eastAsia="he-IL"/>
        </w:rPr>
        <w:t>מסתכלים על רצף הגז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עיקר אנו מדברים </w:t>
      </w:r>
      <w:bookmarkStart w:id="3036" w:name="_ETM_Q1_4518304"/>
      <w:bookmarkEnd w:id="3036"/>
      <w:r>
        <w:rPr>
          <w:rtl w:val="true"/>
          <w:lang w:eastAsia="he-IL"/>
        </w:rPr>
        <w:t>על הקפ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ההקפאות שאנו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אנחנו מטרגטים</w:t>
      </w:r>
      <w:r>
        <w:rPr>
          <w:rtl w:val="true"/>
          <w:lang w:eastAsia="he-IL"/>
        </w:rPr>
        <w:t xml:space="preserve">? </w:t>
      </w:r>
      <w:bookmarkStart w:id="3037" w:name="_ETM_Q1_4525003"/>
      <w:bookmarkEnd w:id="3037"/>
      <w:r>
        <w:rPr>
          <w:rtl w:val="true"/>
          <w:lang w:eastAsia="he-IL"/>
        </w:rPr>
        <w:t>זה כל הזמן את אותה שכבה – את השכבה שעוב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עמד הב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חלק מהאנשים </w:t>
      </w:r>
      <w:bookmarkStart w:id="3038" w:name="_ETM_Q1_4532469"/>
      <w:bookmarkEnd w:id="3038"/>
      <w:r>
        <w:rPr>
          <w:rtl w:val="true"/>
          <w:lang w:eastAsia="he-IL"/>
        </w:rPr>
        <w:t>היותר מבוס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שירים ברווחים </w:t>
      </w:r>
      <w:bookmarkStart w:id="3039" w:name="_ETM_Q1_4534352"/>
      <w:bookmarkEnd w:id="3039"/>
      <w:r>
        <w:rPr>
          <w:rtl w:val="true"/>
          <w:lang w:eastAsia="he-IL"/>
        </w:rPr>
        <w:t>כלואים אבל לא על זה אנו מצב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אנו עוש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בעצם מטרגטים כל </w:t>
      </w:r>
      <w:bookmarkStart w:id="3040" w:name="_ETM_Q1_4540947"/>
      <w:bookmarkEnd w:id="3040"/>
      <w:r>
        <w:rPr>
          <w:rtl w:val="true"/>
          <w:lang w:eastAsia="he-IL"/>
        </w:rPr>
        <w:t>הזמן את מקורות ההכנסה שלה</w:t>
      </w:r>
      <w:bookmarkStart w:id="3041" w:name="_ETM_Q1_4544511"/>
      <w:bookmarkEnd w:id="3041"/>
      <w:r>
        <w:rPr>
          <w:rtl w:val="true"/>
          <w:lang w:eastAsia="he-IL"/>
        </w:rPr>
        <w:t>ם מעבודה שהם תורמים ב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ו מקפיאים את המדרגות של מס </w:t>
      </w:r>
      <w:bookmarkStart w:id="3042" w:name="_ETM_Q1_4549855"/>
      <w:bookmarkEnd w:id="3042"/>
      <w:r>
        <w:rPr>
          <w:rtl w:val="true"/>
          <w:lang w:eastAsia="he-IL"/>
        </w:rPr>
        <w:t>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ו מקפיאים את נקודות הזיכ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יודעים כמה הנושא של נקודות זיכוי של הורים לילדים קטנים חשובים </w:t>
      </w:r>
      <w:bookmarkStart w:id="3043" w:name="_ETM_Q1_4558640"/>
      <w:bookmarkEnd w:id="3043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סיתי בהידברות אתכם שאת זה לא תקפי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תם עם </w:t>
      </w:r>
      <w:bookmarkStart w:id="3044" w:name="_ETM_Q1_4564850"/>
      <w:bookmarkEnd w:id="3044"/>
      <w:r>
        <w:rPr>
          <w:rtl w:val="true"/>
          <w:lang w:eastAsia="he-IL"/>
        </w:rPr>
        <w:t>הרבה מאוד הסברים שאפשר חלק להקפ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לא להקפ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045" w:name="_ETM_Q1_4570569"/>
      <w:bookmarkEnd w:id="3045"/>
      <w:r>
        <w:rPr>
          <w:rtl w:val="true"/>
          <w:lang w:eastAsia="he-IL"/>
        </w:rPr>
        <w:t xml:space="preserve"> לא מסכ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שבת שהממשלה יכולה הייתה ל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ו עוזרים לזוגות צעירים במדינת </w:t>
      </w:r>
      <w:bookmarkStart w:id="3046" w:name="_ETM_Q1_4572008"/>
      <w:bookmarkEnd w:id="3046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יש לו ילדים עד גיל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הזוגות שחוטפים </w:t>
      </w:r>
      <w:bookmarkStart w:id="3047" w:name="_ETM_Q1_4578510"/>
      <w:bookmarkEnd w:id="3047"/>
      <w:r>
        <w:rPr>
          <w:rtl w:val="true"/>
          <w:lang w:eastAsia="he-IL"/>
        </w:rPr>
        <w:t>הכי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ו מקפיאים את ההטבות שפרסנו ופגענו בגמ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3048" w:name="_ETM_Q1_4586024"/>
      <w:bookmarkEnd w:id="3048"/>
      <w:r>
        <w:rPr>
          <w:rtl w:val="true"/>
          <w:lang w:eastAsia="he-IL"/>
        </w:rPr>
        <w:t>עוד אנחנו מקפיאים 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9" w:name="_ETM_Q1_4592002"/>
      <w:bookmarkStart w:id="3050" w:name="_ETM_Q1_4590863"/>
      <w:bookmarkStart w:id="3051" w:name="_ETM_Q1_4590763"/>
      <w:bookmarkStart w:id="3052" w:name="_ETM_Q1_4592002"/>
      <w:bookmarkStart w:id="3053" w:name="_ETM_Q1_4590863"/>
      <w:bookmarkStart w:id="3054" w:name="_ETM_Q1_4590763"/>
      <w:bookmarkEnd w:id="3052"/>
      <w:bookmarkEnd w:id="3053"/>
      <w:bookmarkEnd w:id="3054"/>
    </w:p>
    <w:p>
      <w:pPr>
        <w:pStyle w:val="Style15"/>
        <w:keepNext w:val="true"/>
        <w:rPr/>
      </w:pPr>
      <w:bookmarkStart w:id="3055" w:name="ET_speaker_6361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6" w:name="_ETM_Q1_4592669"/>
      <w:bookmarkEnd w:id="3056"/>
      <w:r>
        <w:rPr>
          <w:rtl w:val="true"/>
          <w:lang w:eastAsia="he-IL"/>
        </w:rPr>
        <w:t>פ</w:t>
      </w:r>
      <w:bookmarkStart w:id="3057" w:name="_ETM_Q1_4592734"/>
      <w:bookmarkEnd w:id="3057"/>
      <w:r>
        <w:rPr>
          <w:rtl w:val="true"/>
          <w:lang w:eastAsia="he-IL"/>
        </w:rPr>
        <w:t>נס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ות זיכ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8" w:name="_ETM_Q1_4597162"/>
      <w:bookmarkStart w:id="3059" w:name="_ETM_Q1_4596380"/>
      <w:bookmarkStart w:id="3060" w:name="_ETM_Q1_4596297"/>
      <w:bookmarkStart w:id="3061" w:name="_ETM_Q1_4597162"/>
      <w:bookmarkStart w:id="3062" w:name="_ETM_Q1_4596380"/>
      <w:bookmarkStart w:id="3063" w:name="_ETM_Q1_4596297"/>
      <w:bookmarkEnd w:id="3061"/>
      <w:bookmarkEnd w:id="3062"/>
      <w:bookmarkEnd w:id="3063"/>
    </w:p>
    <w:p>
      <w:pPr>
        <w:pStyle w:val="Style15"/>
        <w:keepNext w:val="true"/>
        <w:rPr/>
      </w:pPr>
      <w:bookmarkStart w:id="3064" w:name="ET_speaker_4674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5" w:name="_ETM_Q1_4597871"/>
      <w:bookmarkStart w:id="3066" w:name="_ETM_Q1_4597811"/>
      <w:bookmarkEnd w:id="3065"/>
      <w:bookmarkEnd w:id="3066"/>
      <w:r>
        <w:rPr>
          <w:rtl w:val="true"/>
          <w:lang w:eastAsia="he-IL"/>
        </w:rPr>
        <w:t>מענקי עבו</w:t>
      </w:r>
      <w:bookmarkStart w:id="3067" w:name="_ETM_Q1_4599670"/>
      <w:bookmarkStart w:id="3068" w:name="_ETM_Q1_4599605"/>
      <w:bookmarkEnd w:id="3067"/>
      <w:bookmarkEnd w:id="3068"/>
      <w:r>
        <w:rPr>
          <w:rtl w:val="true"/>
          <w:lang w:eastAsia="he-IL"/>
        </w:rPr>
        <w:t>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9" w:name="_ETM_Q1_4602603"/>
      <w:bookmarkStart w:id="3070" w:name="_ETM_Q1_4601605"/>
      <w:bookmarkStart w:id="3071" w:name="_ETM_Q1_4601528"/>
      <w:bookmarkStart w:id="3072" w:name="_ETM_Q1_4602603"/>
      <w:bookmarkStart w:id="3073" w:name="_ETM_Q1_4601605"/>
      <w:bookmarkStart w:id="3074" w:name="_ETM_Q1_4601528"/>
      <w:bookmarkEnd w:id="3072"/>
      <w:bookmarkEnd w:id="3073"/>
      <w:bookmarkEnd w:id="3074"/>
    </w:p>
    <w:p>
      <w:pPr>
        <w:pStyle w:val="Style15"/>
        <w:keepNext w:val="true"/>
        <w:rPr/>
      </w:pPr>
      <w:bookmarkStart w:id="3075" w:name="ET_speaker_5800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6" w:name="_ETM_Q1_4603231"/>
      <w:bookmarkStart w:id="3077" w:name="_ETM_Q1_4603164"/>
      <w:bookmarkEnd w:id="3076"/>
      <w:bookmarkEnd w:id="3077"/>
      <w:r>
        <w:rPr>
          <w:rtl w:val="true"/>
          <w:lang w:eastAsia="he-IL"/>
        </w:rPr>
        <w:t>במענק עבודה ש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כשיו מצביעים </w:t>
      </w:r>
      <w:bookmarkStart w:id="3078" w:name="_ETM_Q1_4602039"/>
      <w:bookmarkEnd w:id="3078"/>
      <w:r>
        <w:rPr>
          <w:rtl w:val="true"/>
          <w:lang w:eastAsia="he-IL"/>
        </w:rPr>
        <w:t>על מענק עבודה שליל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עצם מקפיאים </w:t>
      </w:r>
      <w:bookmarkStart w:id="3079" w:name="_ETM_Q1_4605024"/>
      <w:bookmarkEnd w:id="3079"/>
      <w:r>
        <w:rPr>
          <w:rtl w:val="true"/>
          <w:lang w:eastAsia="he-IL"/>
        </w:rPr>
        <w:t>לאנשים שבוחרים לעבוד במשכורות הכי נמוכות במשק – חד ה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מוחל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היה </w:t>
      </w:r>
      <w:bookmarkStart w:id="3080" w:name="_ETM_Q1_4612384"/>
      <w:bookmarkEnd w:id="3080"/>
      <w:r>
        <w:rPr>
          <w:rtl w:val="true"/>
          <w:lang w:eastAsia="he-IL"/>
        </w:rPr>
        <w:t>הרעיון של מס הכנסה שלי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ה ל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תם תקבלו השלמה מהמדינה </w:t>
      </w:r>
      <w:bookmarkStart w:id="3081" w:name="_ETM_Q1_4619242"/>
      <w:bookmarkEnd w:id="3081"/>
      <w:r>
        <w:rPr>
          <w:rtl w:val="true"/>
          <w:lang w:eastAsia="he-IL"/>
        </w:rPr>
        <w:t>כדי שישתלם לכם לצאת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תצאו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קפידים את הדברים האלה שהסכומים הללו </w:t>
      </w:r>
      <w:bookmarkStart w:id="3082" w:name="_ETM_Q1_4626915"/>
      <w:bookmarkEnd w:id="3082"/>
      <w:r>
        <w:rPr>
          <w:rtl w:val="true"/>
          <w:lang w:eastAsia="he-IL"/>
        </w:rPr>
        <w:t>היו אמורים להתעדכן עם המ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טא את שווי עליות המחירים ב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הדברים </w:t>
      </w:r>
      <w:bookmarkStart w:id="3083" w:name="_ETM_Q1_4634250"/>
      <w:bookmarkEnd w:id="3083"/>
      <w:r>
        <w:rPr>
          <w:rtl w:val="true"/>
          <w:lang w:eastAsia="he-IL"/>
        </w:rPr>
        <w:t xml:space="preserve">האלה שלהם יתורגמו למחירים יחסית של שנה הבאה שנת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במקום זה </w:t>
      </w:r>
      <w:bookmarkStart w:id="3084" w:name="_ETM_Q1_4642903"/>
      <w:bookmarkEnd w:id="3084"/>
      <w:r>
        <w:rPr>
          <w:rtl w:val="true"/>
          <w:lang w:eastAsia="he-IL"/>
        </w:rPr>
        <w:t xml:space="preserve">אנחנו באים </w:t>
      </w:r>
      <w:bookmarkStart w:id="3085" w:name="_ETM_Q1_4640707"/>
      <w:bookmarkEnd w:id="3085"/>
      <w:r>
        <w:rPr>
          <w:rtl w:val="true"/>
          <w:lang w:eastAsia="he-IL"/>
        </w:rPr>
        <w:t>עם גר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פיאים את הכול ל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 להוראת שעה</w:t>
      </w:r>
      <w:r>
        <w:rPr>
          <w:rtl w:val="true"/>
          <w:lang w:eastAsia="he-IL"/>
        </w:rPr>
        <w:t xml:space="preserve">. </w:t>
      </w:r>
      <w:bookmarkStart w:id="3086" w:name="_ETM_Q1_4647147"/>
      <w:bookmarkEnd w:id="3086"/>
      <w:r>
        <w:rPr>
          <w:rtl w:val="true"/>
          <w:lang w:eastAsia="he-IL"/>
        </w:rPr>
        <w:t>גם אם בשנה הבאה פתאום תהיה תחזית הכנסות יותר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פתאום נגלה שצורכי הצבא נמוכים יותר – לא משנה</w:t>
      </w:r>
      <w:r>
        <w:rPr>
          <w:rtl w:val="true"/>
          <w:lang w:eastAsia="he-IL"/>
        </w:rPr>
        <w:t xml:space="preserve">, </w:t>
      </w:r>
      <w:bookmarkStart w:id="3087" w:name="_ETM_Q1_4654388"/>
      <w:bookmarkEnd w:id="3087"/>
      <w:r>
        <w:rPr>
          <w:rtl w:val="true"/>
          <w:lang w:eastAsia="he-IL"/>
        </w:rPr>
        <w:t>מה הכי 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שנים נקפיא את הו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ים </w:t>
      </w:r>
      <w:bookmarkStart w:id="3088" w:name="_ETM_Q1_4660083"/>
      <w:bookmarkEnd w:id="3088"/>
      <w:r>
        <w:rPr>
          <w:rtl w:val="true"/>
          <w:lang w:eastAsia="he-IL"/>
        </w:rPr>
        <w:t>הללו נע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9" w:name="_ETM_Q1_4663273"/>
      <w:bookmarkStart w:id="3090" w:name="_ETM_Q1_4663178"/>
      <w:bookmarkStart w:id="3091" w:name="_ETM_Q1_4663273"/>
      <w:bookmarkStart w:id="3092" w:name="_ETM_Q1_4663178"/>
      <w:bookmarkEnd w:id="3091"/>
      <w:bookmarkEnd w:id="3092"/>
    </w:p>
    <w:p>
      <w:pPr>
        <w:pStyle w:val="Normal"/>
        <w:rPr>
          <w:lang w:eastAsia="he-IL"/>
        </w:rPr>
      </w:pPr>
      <w:bookmarkStart w:id="3093" w:name="_ETM_Q1_4663433"/>
      <w:bookmarkStart w:id="3094" w:name="_ETM_Q1_4663353"/>
      <w:bookmarkEnd w:id="3093"/>
      <w:bookmarkEnd w:id="3094"/>
      <w:r>
        <w:rPr>
          <w:rtl w:val="true"/>
          <w:lang w:eastAsia="he-IL"/>
        </w:rPr>
        <w:t>ביד ה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מרנו זאת אלף פעמים אך אי </w:t>
      </w:r>
      <w:bookmarkStart w:id="3095" w:name="_ETM_Q1_4667213"/>
      <w:bookmarkEnd w:id="3095"/>
      <w:r>
        <w:rPr>
          <w:rtl w:val="true"/>
          <w:lang w:eastAsia="he-IL"/>
        </w:rPr>
        <w:t xml:space="preserve">אפשר שלא לומר את זה – אנחנו ממשיכים בחרפה של </w:t>
      </w:r>
      <w:bookmarkStart w:id="3096" w:name="_ETM_Q1_4673250"/>
      <w:bookmarkEnd w:id="3096"/>
      <w:r>
        <w:rPr>
          <w:rtl w:val="true"/>
          <w:lang w:eastAsia="he-IL"/>
        </w:rPr>
        <w:t>כספים קואליצי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שנתיים הקודמות היה לנו שיא של כספים קואליציוניים </w:t>
      </w:r>
      <w:bookmarkStart w:id="3097" w:name="_ETM_Q1_4695238"/>
      <w:bookmarkEnd w:id="3097"/>
      <w:r>
        <w:rPr>
          <w:rtl w:val="true"/>
          <w:lang w:eastAsia="he-IL"/>
        </w:rPr>
        <w:t xml:space="preserve">שבקושי </w:t>
      </w:r>
      <w:bookmarkStart w:id="3098" w:name="_ETM_Q1_4692100"/>
      <w:bookmarkEnd w:id="3098"/>
      <w:r>
        <w:rPr>
          <w:rtl w:val="true"/>
          <w:lang w:eastAsia="he-IL"/>
        </w:rPr>
        <w:t xml:space="preserve">קיצצו ואנו יודעים שבשנה הבאה שוב </w:t>
      </w:r>
      <w:r>
        <w:rPr>
          <w:lang w:eastAsia="he-IL"/>
        </w:rPr>
        <w:t>5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ים כספים </w:t>
      </w:r>
      <w:bookmarkStart w:id="3099" w:name="_ETM_Q1_4699137"/>
      <w:bookmarkEnd w:id="3099"/>
      <w:r>
        <w:rPr>
          <w:rtl w:val="true"/>
          <w:lang w:eastAsia="he-IL"/>
        </w:rPr>
        <w:t>קואליצי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מתביי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מתבי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כסף לבן גביר –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bookmarkStart w:id="3100" w:name="_ETM_Q1_4706852"/>
      <w:bookmarkEnd w:id="3100"/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לסטר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כבר לא יודעת מה לעשות מרוב עודפים</w:t>
      </w:r>
      <w:r>
        <w:rPr>
          <w:rtl w:val="true"/>
          <w:lang w:eastAsia="he-IL"/>
        </w:rPr>
        <w:t xml:space="preserve">. </w:t>
      </w:r>
      <w:bookmarkStart w:id="3101" w:name="_ETM_Q1_4713306"/>
      <w:bookmarkEnd w:id="3101"/>
      <w:r>
        <w:rPr>
          <w:rtl w:val="true"/>
          <w:lang w:eastAsia="he-IL"/>
        </w:rPr>
        <w:t xml:space="preserve">אין טיפול בשוויון </w:t>
      </w:r>
      <w:bookmarkStart w:id="3102" w:name="_ETM_Q1_4714609"/>
      <w:bookmarkEnd w:id="3102"/>
      <w:r>
        <w:rPr>
          <w:rtl w:val="true"/>
          <w:lang w:eastAsia="he-IL"/>
        </w:rPr>
        <w:t>בנ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אני קוראת בתקשורת שמס של שתייה מתוקה וכלים חד </w:t>
      </w:r>
      <w:bookmarkStart w:id="3103" w:name="_ETM_Q1_4719874"/>
      <w:bookmarkEnd w:id="3103"/>
      <w:r>
        <w:rPr>
          <w:rtl w:val="true"/>
          <w:lang w:eastAsia="he-IL"/>
        </w:rPr>
        <w:t>פעמיים בו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ס שגם ראוי ונכון מבחינה בריאותית וגם יכל להכניס </w:t>
      </w:r>
      <w:bookmarkStart w:id="3104" w:name="_ETM_Q1_4725707"/>
      <w:bookmarkEnd w:id="3104"/>
      <w:r>
        <w:rPr>
          <w:rtl w:val="true"/>
          <w:lang w:eastAsia="he-IL"/>
        </w:rPr>
        <w:t>ישירות מיליארד וחצי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תם באים פה ורבים איתי על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3105" w:name="_ETM_Q1_4731759"/>
      <w:bookmarkEnd w:id="3105"/>
      <w:r>
        <w:rPr>
          <w:rtl w:val="true"/>
          <w:lang w:eastAsia="he-IL"/>
        </w:rPr>
        <w:t xml:space="preserve">שקלים מס מענק להכנסה שלילית </w:t>
      </w:r>
      <w:bookmarkStart w:id="3106" w:name="_ETM_Q1_4735055"/>
      <w:bookmarkEnd w:id="3106"/>
      <w:r>
        <w:rPr>
          <w:rtl w:val="true"/>
          <w:lang w:eastAsia="he-IL"/>
        </w:rPr>
        <w:t>כשיכולתם להטיל מס משקאות ממותק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כמובן אין טיפול </w:t>
      </w:r>
      <w:bookmarkStart w:id="3107" w:name="_ETM_Q1_4739981"/>
      <w:bookmarkEnd w:id="3107"/>
      <w:r>
        <w:rPr>
          <w:rtl w:val="true"/>
          <w:lang w:eastAsia="he-IL"/>
        </w:rPr>
        <w:t>בקצבאות אב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טיפול בלהתחיל להטיל תמריצים לצאת לעבוד</w:t>
      </w:r>
      <w:r>
        <w:rPr>
          <w:rtl w:val="true"/>
          <w:lang w:eastAsia="he-IL"/>
        </w:rPr>
        <w:t xml:space="preserve">, </w:t>
      </w:r>
      <w:bookmarkStart w:id="3108" w:name="_ETM_Q1_4750539"/>
      <w:bookmarkEnd w:id="3108"/>
      <w:r>
        <w:rPr>
          <w:rtl w:val="true"/>
          <w:lang w:eastAsia="he-IL"/>
        </w:rPr>
        <w:t>לתת תמריצים למי שלא נושא בנ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ריד לו את כל ההט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פל לו בכל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</w:t>
      </w:r>
      <w:bookmarkStart w:id="3109" w:name="_ETM_Q1_4758420"/>
      <w:bookmarkEnd w:id="3109"/>
      <w:r>
        <w:rPr>
          <w:rtl w:val="true"/>
          <w:lang w:eastAsia="he-IL"/>
        </w:rPr>
        <w:t>אני חושבת שזה תקציב שבעיקר עושה איפה וא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בו </w:t>
      </w:r>
      <w:bookmarkStart w:id="3110" w:name="_ETM_Q1_4764105"/>
      <w:bookmarkEnd w:id="3110"/>
      <w:r>
        <w:rPr>
          <w:rtl w:val="true"/>
          <w:lang w:eastAsia="he-IL"/>
        </w:rPr>
        <w:t>חוסר ערבות הד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ודע את </w:t>
      </w:r>
      <w:bookmarkStart w:id="3111" w:name="_ETM_Q1_4767152"/>
      <w:bookmarkEnd w:id="311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עת אותי אלף פעם מדברת על זה אך זה קשה כי </w:t>
      </w:r>
      <w:bookmarkStart w:id="3112" w:name="_ETM_Q1_4770521"/>
      <w:bookmarkEnd w:id="3112"/>
      <w:r>
        <w:rPr>
          <w:rtl w:val="true"/>
          <w:lang w:eastAsia="he-IL"/>
        </w:rPr>
        <w:t>אלה הזוגות הצעיר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עתיד של מדינת ישראל שאחרי ההצבעה הזו היום יישאר לו הרבה פחות וכשהוא ייצא </w:t>
      </w:r>
      <w:bookmarkStart w:id="3113" w:name="_ETM_Q1_4778825"/>
      <w:bookmarkEnd w:id="3113"/>
      <w:r>
        <w:rPr>
          <w:rtl w:val="true"/>
          <w:lang w:eastAsia="he-IL"/>
        </w:rPr>
        <w:t>החוצה וייצא למכ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נים ולמעונות – גם הכסף שלו יהיה שווה הרבה פחות וגם לא מטפלים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טפלים ביוקר מח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4" w:name="_ETM_Q1_4787503"/>
      <w:bookmarkStart w:id="3115" w:name="_ETM_Q1_4787389"/>
      <w:bookmarkStart w:id="3116" w:name="_ETM_Q1_4787503"/>
      <w:bookmarkStart w:id="3117" w:name="_ETM_Q1_4787389"/>
      <w:bookmarkEnd w:id="3116"/>
      <w:bookmarkEnd w:id="3117"/>
    </w:p>
    <w:p>
      <w:pPr>
        <w:pStyle w:val="Normal"/>
        <w:rPr>
          <w:lang w:eastAsia="he-IL"/>
        </w:rPr>
      </w:pPr>
      <w:bookmarkStart w:id="3118" w:name="_ETM_Q1_4787640"/>
      <w:bookmarkStart w:id="3119" w:name="_ETM_Q1_4787570"/>
      <w:bookmarkEnd w:id="3118"/>
      <w:bookmarkEnd w:id="3119"/>
      <w:r>
        <w:rPr>
          <w:rtl w:val="true"/>
          <w:lang w:eastAsia="he-IL"/>
        </w:rPr>
        <w:t xml:space="preserve">אגב </w:t>
      </w:r>
      <w:bookmarkStart w:id="3120" w:name="_ETM_Q1_4788107"/>
      <w:bookmarkEnd w:id="3120"/>
      <w:r>
        <w:rPr>
          <w:rtl w:val="true"/>
          <w:lang w:eastAsia="he-IL"/>
        </w:rPr>
        <w:t xml:space="preserve">עוד דבר שלא מטופל – ואני שוב מעלה </w:t>
      </w:r>
      <w:r>
        <w:rPr>
          <w:rtl w:val="true"/>
          <w:lang w:eastAsia="he-IL"/>
        </w:rPr>
        <w:t xml:space="preserve">- </w:t>
      </w:r>
      <w:bookmarkStart w:id="3121" w:name="_ETM_Q1_4792264"/>
      <w:bookmarkEnd w:id="3121"/>
      <w:r>
        <w:rPr>
          <w:rtl w:val="true"/>
          <w:lang w:eastAsia="he-IL"/>
        </w:rPr>
        <w:t xml:space="preserve">מעל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 דיבידנדים של חברות ממשלתיות שלא </w:t>
      </w:r>
      <w:bookmarkStart w:id="3122" w:name="_ETM_Q1_4793762"/>
      <w:bookmarkEnd w:id="3122"/>
      <w:r>
        <w:rPr>
          <w:rtl w:val="true"/>
          <w:lang w:eastAsia="he-IL"/>
        </w:rPr>
        <w:t xml:space="preserve">מחולקות ויכולות להיכנס לגירעון הזה כי שר האוצר לא מטפל </w:t>
      </w:r>
      <w:bookmarkStart w:id="3123" w:name="_ETM_Q1_4802571"/>
      <w:bookmarkEnd w:id="3123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א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לב את זה גם לדיון קצר בתוך דיוני תקציב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4" w:name="_ETM_Q1_4804537"/>
      <w:bookmarkStart w:id="3125" w:name="_ETM_Q1_4804434"/>
      <w:bookmarkStart w:id="3126" w:name="_ETM_Q1_4804537"/>
      <w:bookmarkStart w:id="3127" w:name="_ETM_Q1_4804434"/>
      <w:bookmarkEnd w:id="3126"/>
      <w:bookmarkEnd w:id="3127"/>
    </w:p>
    <w:p>
      <w:pPr>
        <w:pStyle w:val="Style32"/>
        <w:keepNext w:val="true"/>
        <w:rPr/>
      </w:pPr>
      <w:bookmarkStart w:id="3128" w:name="ET_yor_4762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9" w:name="_ETM_Q1_4806416"/>
      <w:bookmarkEnd w:id="3129"/>
      <w:r>
        <w:rPr>
          <w:rtl w:val="true"/>
          <w:lang w:eastAsia="he-IL"/>
        </w:rPr>
        <w:t>על מה אנחנו מצביע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0" w:name="_ETM_Q1_4812649"/>
      <w:bookmarkStart w:id="3131" w:name="_ETM_Q1_4812554"/>
      <w:bookmarkStart w:id="3132" w:name="_ETM_Q1_4812649"/>
      <w:bookmarkStart w:id="3133" w:name="_ETM_Q1_4812554"/>
      <w:bookmarkEnd w:id="3132"/>
      <w:bookmarkEnd w:id="3133"/>
    </w:p>
    <w:p>
      <w:pPr>
        <w:pStyle w:val="Style15"/>
        <w:keepNext w:val="true"/>
        <w:rPr/>
      </w:pPr>
      <w:bookmarkStart w:id="3134" w:name="ET_speaker_שלומית_ארליך_158"/>
      <w:bookmarkStart w:id="3135" w:name="_ETM_Q1_4905672"/>
      <w:bookmarkStart w:id="3136" w:name="_ETM_Q1_4904658"/>
      <w:bookmarkStart w:id="3137" w:name="_ETM_Q1_4904555"/>
      <w:bookmarkEnd w:id="3135"/>
      <w:bookmarkEnd w:id="3136"/>
      <w:bookmarkEnd w:id="3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8" w:name="_ETM_Q1_4906378"/>
      <w:bookmarkStart w:id="3139" w:name="_ETM_Q1_4906323"/>
      <w:bookmarkEnd w:id="3138"/>
      <w:bookmarkEnd w:id="3139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א </w:t>
      </w:r>
      <w:bookmarkStart w:id="3140" w:name="_ETM_Q1_4814830"/>
      <w:bookmarkEnd w:id="3140"/>
      <w:r>
        <w:rPr>
          <w:rtl w:val="true"/>
          <w:lang w:eastAsia="he-IL"/>
        </w:rPr>
        <w:t>במקום לא יתואמו הסכומים – יתואמו ובלבד שהממשלה תעמוד בלוחות זמנים קבועים בחוק להנחת תקציב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1" w:name="_ETM_Q1_4821090"/>
      <w:bookmarkStart w:id="3142" w:name="_ETM_Q1_4821004"/>
      <w:bookmarkStart w:id="3143" w:name="_ETM_Q1_4821090"/>
      <w:bookmarkStart w:id="3144" w:name="_ETM_Q1_4821004"/>
      <w:bookmarkEnd w:id="3143"/>
      <w:bookmarkEnd w:id="3144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5" w:name="_ETM_Q1_4821375"/>
      <w:bookmarkStart w:id="3146" w:name="_ETM_Q1_4821186"/>
      <w:bookmarkEnd w:id="3145"/>
      <w:bookmarkEnd w:id="3146"/>
      <w:r>
        <w:rPr>
          <w:rtl w:val="true"/>
          <w:lang w:eastAsia="he-IL"/>
        </w:rPr>
        <w:t xml:space="preserve">ובלבד שיבוצע הקיצוץ בכספים קואליציוניים </w:t>
      </w:r>
      <w:bookmarkStart w:id="3147" w:name="_ETM_Q1_4823824"/>
      <w:bookmarkEnd w:id="3147"/>
      <w:r>
        <w:rPr>
          <w:rtl w:val="true"/>
          <w:lang w:eastAsia="he-IL"/>
        </w:rPr>
        <w:t>בהתאם לתוכנית התייעלות כלכלית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8" w:name="_ETM_Q1_4829403"/>
      <w:bookmarkStart w:id="3149" w:name="_ETM_Q1_4829403"/>
      <w:bookmarkEnd w:id="3149"/>
    </w:p>
    <w:p>
      <w:pPr>
        <w:pStyle w:val="Normal"/>
        <w:rPr>
          <w:lang w:eastAsia="he-IL"/>
        </w:rPr>
      </w:pPr>
      <w:bookmarkStart w:id="3150" w:name="_ETM_Q1_4829543"/>
      <w:bookmarkEnd w:id="3150"/>
      <w:r>
        <w:rPr>
          <w:rtl w:val="true"/>
          <w:lang w:eastAsia="he-IL"/>
        </w:rPr>
        <w:t>ובלבד שה</w:t>
      </w:r>
      <w:r>
        <w:rPr>
          <w:rtl w:val="true"/>
          <w:lang w:eastAsia="he-IL"/>
        </w:rPr>
        <w:t>- -  -</w:t>
      </w:r>
      <w:r>
        <w:rPr>
          <w:rtl w:val="true"/>
          <w:lang w:eastAsia="he-IL"/>
        </w:rPr>
        <w:t>בשנת המס הקודמת שיובא לצורך התיאום יהיה המדד המשוקלל של חמש השנים האחר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1" w:name="_ETM_Q1_4835661"/>
      <w:bookmarkStart w:id="3152" w:name="_ETM_Q1_4835544"/>
      <w:bookmarkStart w:id="3153" w:name="_ETM_Q1_4835661"/>
      <w:bookmarkStart w:id="3154" w:name="_ETM_Q1_4835544"/>
      <w:bookmarkEnd w:id="3153"/>
      <w:bookmarkEnd w:id="3154"/>
    </w:p>
    <w:p>
      <w:pPr>
        <w:pStyle w:val="Style32"/>
        <w:keepNext w:val="true"/>
        <w:rPr/>
      </w:pPr>
      <w:bookmarkStart w:id="3155" w:name="_ETM_Q1_4835825"/>
      <w:bookmarkStart w:id="3156" w:name="_ETM_Q1_4835719"/>
      <w:bookmarkEnd w:id="3155"/>
      <w:bookmarkEnd w:id="315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7" w:name="_ETM_Q1_4838934"/>
      <w:bookmarkStart w:id="3158" w:name="_ETM_Q1_4838792"/>
      <w:bookmarkEnd w:id="3157"/>
      <w:bookmarkEnd w:id="3158"/>
      <w:r>
        <w:rPr>
          <w:rtl w:val="true"/>
          <w:lang w:eastAsia="he-IL"/>
        </w:rPr>
        <w:t xml:space="preserve">יהיה חייב במס נוסף רק אם ההכנסה אינה מופנית </w:t>
      </w:r>
      <w:bookmarkStart w:id="3159" w:name="_ETM_Q1_4840498"/>
      <w:bookmarkEnd w:id="3159"/>
      <w:r>
        <w:rPr>
          <w:rtl w:val="true"/>
          <w:lang w:eastAsia="he-IL"/>
        </w:rPr>
        <w:t>להשקעות חברתיות או כלכליות ב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0" w:name="_ETM_Q1_4843425"/>
      <w:bookmarkStart w:id="3161" w:name="_ETM_Q1_4843320"/>
      <w:bookmarkStart w:id="3162" w:name="_ETM_Q1_4843425"/>
      <w:bookmarkStart w:id="3163" w:name="_ETM_Q1_4843320"/>
      <w:bookmarkEnd w:id="3162"/>
      <w:bookmarkEnd w:id="3163"/>
    </w:p>
    <w:p>
      <w:pPr>
        <w:pStyle w:val="Style32"/>
        <w:keepNext w:val="true"/>
        <w:rPr/>
      </w:pPr>
      <w:bookmarkStart w:id="3164" w:name="_ETM_Q1_4843646"/>
      <w:bookmarkStart w:id="3165" w:name="_ETM_Q1_4843494"/>
      <w:bookmarkEnd w:id="3164"/>
      <w:bookmarkEnd w:id="316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6" w:name="_ETM_Q1_4845037"/>
      <w:bookmarkStart w:id="3167" w:name="_ETM_Q1_4844907"/>
      <w:bookmarkEnd w:id="3166"/>
      <w:bookmarkEnd w:id="3167"/>
      <w:r>
        <w:rPr>
          <w:rtl w:val="true"/>
          <w:lang w:eastAsia="he-IL"/>
        </w:rPr>
        <w:t>שר האוצר יקבע בת</w:t>
      </w:r>
      <w:bookmarkStart w:id="3168" w:name="_ETM_Q1_4823571"/>
      <w:bookmarkStart w:id="3169" w:name="_ETM_Q1_4823453"/>
      <w:bookmarkEnd w:id="3168"/>
      <w:bookmarkEnd w:id="3169"/>
      <w:r>
        <w:rPr>
          <w:rtl w:val="true"/>
          <w:lang w:eastAsia="he-IL"/>
        </w:rPr>
        <w:t xml:space="preserve">קנות את דרך חישוב הסכום על פי קריטריונים ידועים </w:t>
      </w:r>
      <w:bookmarkStart w:id="3170" w:name="_ETM_Q1_4849122"/>
      <w:bookmarkEnd w:id="3170"/>
      <w:r>
        <w:rPr>
          <w:rtl w:val="true"/>
          <w:lang w:eastAsia="he-IL"/>
        </w:rPr>
        <w:t>מ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1" w:name="_ETM_Q1_4850323"/>
      <w:bookmarkStart w:id="3172" w:name="_ETM_Q1_4850216"/>
      <w:bookmarkStart w:id="3173" w:name="_ETM_Q1_4850323"/>
      <w:bookmarkStart w:id="3174" w:name="_ETM_Q1_4850216"/>
      <w:bookmarkEnd w:id="3173"/>
      <w:bookmarkEnd w:id="3174"/>
    </w:p>
    <w:p>
      <w:pPr>
        <w:pStyle w:val="Style32"/>
        <w:keepNext w:val="true"/>
        <w:rPr/>
      </w:pPr>
      <w:bookmarkStart w:id="3175" w:name="_ETM_Q1_4850498"/>
      <w:bookmarkStart w:id="3176" w:name="_ETM_Q1_4850398"/>
      <w:bookmarkEnd w:id="3175"/>
      <w:bookmarkEnd w:id="317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7" w:name="_ETM_Q1_4856624"/>
      <w:bookmarkStart w:id="3178" w:name="_ETM_Q1_4856624"/>
      <w:bookmarkEnd w:id="3178"/>
    </w:p>
    <w:p>
      <w:pPr>
        <w:pStyle w:val="Normal"/>
        <w:rPr>
          <w:lang w:eastAsia="he-IL"/>
        </w:rPr>
      </w:pPr>
      <w:bookmarkStart w:id="3179" w:name="_ETM_Q1_4856743"/>
      <w:bookmarkEnd w:id="3179"/>
      <w:r>
        <w:rPr>
          <w:rtl w:val="true"/>
          <w:lang w:eastAsia="he-IL"/>
        </w:rPr>
        <w:t xml:space="preserve">ובלבד שכל סעיף תקציבי יכלול פירוט מלא של המשרדים </w:t>
      </w:r>
      <w:bookmarkStart w:id="3180" w:name="_ETM_Q1_4858271"/>
      <w:bookmarkEnd w:id="3180"/>
      <w:r>
        <w:rPr>
          <w:rtl w:val="true"/>
          <w:lang w:eastAsia="he-IL"/>
        </w:rPr>
        <w:t>הרלוונטיים לשימושים המתוכננים עבורו</w:t>
      </w:r>
      <w:r>
        <w:rPr>
          <w:rtl w:val="true"/>
          <w:lang w:eastAsia="he-IL"/>
        </w:rPr>
        <w:t>.</w:t>
      </w:r>
      <w:bookmarkStart w:id="3181" w:name="_ETM_Q1_4863955"/>
      <w:bookmarkEnd w:id="3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2" w:name="_ETM_Q1_4864068"/>
      <w:bookmarkStart w:id="3183" w:name="_ETM_Q1_4864068"/>
      <w:bookmarkEnd w:id="3183"/>
    </w:p>
    <w:p>
      <w:pPr>
        <w:pStyle w:val="Style32"/>
        <w:keepNext w:val="true"/>
        <w:rPr/>
      </w:pPr>
      <w:bookmarkStart w:id="3184" w:name="_ETM_Q1_4864256"/>
      <w:bookmarkStart w:id="3185" w:name="_ETM_Q1_4864130"/>
      <w:bookmarkEnd w:id="3184"/>
      <w:bookmarkEnd w:id="318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בלבד שמשרדים מיותרים שאינם תורמים לתמיכה ולפעילות </w:t>
      </w:r>
      <w:bookmarkStart w:id="3186" w:name="_ETM_Q1_4873522"/>
      <w:bookmarkEnd w:id="3186"/>
      <w:r>
        <w:rPr>
          <w:rtl w:val="true"/>
          <w:lang w:eastAsia="he-IL"/>
        </w:rPr>
        <w:t>חיונית ייסג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7" w:name="_ETM_Q1_4877414"/>
      <w:bookmarkStart w:id="3188" w:name="_ETM_Q1_4877288"/>
      <w:bookmarkStart w:id="3189" w:name="_ETM_Q1_4877414"/>
      <w:bookmarkStart w:id="3190" w:name="_ETM_Q1_4877288"/>
      <w:bookmarkEnd w:id="3189"/>
      <w:bookmarkEnd w:id="3190"/>
    </w:p>
    <w:p>
      <w:pPr>
        <w:pStyle w:val="Style32"/>
        <w:keepNext w:val="true"/>
        <w:rPr/>
      </w:pPr>
      <w:bookmarkStart w:id="3191" w:name="_ETM_Q1_4877440"/>
      <w:bookmarkEnd w:id="319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2" w:name="_ETM_Q1_4877582"/>
      <w:bookmarkStart w:id="3193" w:name="_ETM_Q1_4877582"/>
      <w:bookmarkEnd w:id="3193"/>
    </w:p>
    <w:p>
      <w:pPr>
        <w:pStyle w:val="Normal"/>
        <w:rPr>
          <w:lang w:eastAsia="he-IL"/>
        </w:rPr>
      </w:pPr>
      <w:bookmarkStart w:id="3194" w:name="_ETM_Q1_4878907"/>
      <w:bookmarkStart w:id="3195" w:name="_ETM_Q1_4878807"/>
      <w:bookmarkEnd w:id="3194"/>
      <w:bookmarkEnd w:id="3195"/>
      <w:r>
        <w:rPr>
          <w:rtl w:val="true"/>
          <w:lang w:eastAsia="he-IL"/>
        </w:rPr>
        <w:t>יהיה חייב במס נוסף רק אם ההכנסה אינה מופנית להשקעות חברתיות או כלכליות ב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6" w:name="_ETM_Q1_4886065"/>
      <w:bookmarkStart w:id="3197" w:name="_ETM_Q1_4885938"/>
      <w:bookmarkStart w:id="3198" w:name="_ETM_Q1_4886065"/>
      <w:bookmarkStart w:id="3199" w:name="_ETM_Q1_4885938"/>
      <w:bookmarkEnd w:id="3198"/>
      <w:bookmarkEnd w:id="3199"/>
    </w:p>
    <w:p>
      <w:pPr>
        <w:pStyle w:val="Style32"/>
        <w:keepNext w:val="true"/>
        <w:rPr/>
      </w:pPr>
      <w:bookmarkStart w:id="3200" w:name="_ETM_Q1_4886249"/>
      <w:bookmarkStart w:id="3201" w:name="_ETM_Q1_4886114"/>
      <w:bookmarkEnd w:id="3200"/>
      <w:bookmarkEnd w:id="320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2" w:name="_ETM_Q1_4887454"/>
      <w:bookmarkStart w:id="3203" w:name="_ETM_Q1_4887345"/>
      <w:bookmarkEnd w:id="3202"/>
      <w:bookmarkEnd w:id="3203"/>
      <w:r>
        <w:rPr>
          <w:rtl w:val="true"/>
          <w:lang w:eastAsia="he-IL"/>
        </w:rPr>
        <w:t>ישלם ממכירת הסכום במקרקעין את המס הנוסף רק במקרה שזכויות המקרקעין אינן נוגעות למקרקעי מגורים יחידים בעלי ערך חב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4" w:name="_ETM_Q1_4895883"/>
      <w:bookmarkStart w:id="3205" w:name="_ETM_Q1_4895754"/>
      <w:bookmarkEnd w:id="3204"/>
      <w:bookmarkEnd w:id="3205"/>
      <w:r>
        <w:rPr>
          <w:rtl w:val="true"/>
          <w:lang w:eastAsia="he-IL"/>
        </w:rPr>
        <w:t>ישלם את המס הנוסף רק אם מדובר במכירה לצורך השקעה שאינה משרתת מטרה ציבורית או חבר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6" w:name="_ETM_Q1_4903610"/>
      <w:bookmarkStart w:id="3207" w:name="_ETM_Q1_4903432"/>
      <w:bookmarkStart w:id="3208" w:name="_ETM_Q1_4903610"/>
      <w:bookmarkStart w:id="3209" w:name="_ETM_Q1_4903432"/>
      <w:bookmarkEnd w:id="3208"/>
      <w:bookmarkEnd w:id="3209"/>
    </w:p>
    <w:p>
      <w:pPr>
        <w:pStyle w:val="Style32"/>
        <w:keepNext w:val="true"/>
        <w:rPr/>
      </w:pPr>
      <w:bookmarkStart w:id="3210" w:name="_ETM_Q1_4903775"/>
      <w:bookmarkStart w:id="3211" w:name="_ETM_Q1_4903662"/>
      <w:bookmarkEnd w:id="3210"/>
      <w:bookmarkEnd w:id="321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ו עוברים למקבץ ההסתייגויות של סיעת העבודה</w:t>
      </w:r>
      <w:r>
        <w:rPr>
          <w:rtl w:val="true"/>
          <w:lang w:eastAsia="he-IL"/>
        </w:rPr>
        <w:t xml:space="preserve">. </w:t>
      </w:r>
      <w:bookmarkStart w:id="3212" w:name="_ETM_Q1_4913304"/>
      <w:bookmarkEnd w:id="3212"/>
      <w:r>
        <w:rPr>
          <w:rtl w:val="true"/>
          <w:lang w:eastAsia="he-IL"/>
        </w:rPr>
        <w:t xml:space="preserve">מטרת חוק זה היא העמקת הפערים החברתיים והכלכליים </w:t>
      </w:r>
      <w:bookmarkStart w:id="3213" w:name="_ETM_Q1_4926361"/>
      <w:bookmarkEnd w:id="3213"/>
      <w:r>
        <w:rPr>
          <w:rtl w:val="true"/>
          <w:lang w:eastAsia="he-IL"/>
        </w:rPr>
        <w:t>בחברה הישרא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4" w:name="_ETM_Q1_4927285"/>
      <w:bookmarkStart w:id="3215" w:name="_ETM_Q1_4926442"/>
      <w:bookmarkStart w:id="3216" w:name="_ETM_Q1_4926355"/>
      <w:bookmarkStart w:id="3217" w:name="_ETM_Q1_4927285"/>
      <w:bookmarkStart w:id="3218" w:name="_ETM_Q1_4926442"/>
      <w:bookmarkStart w:id="3219" w:name="_ETM_Q1_4926355"/>
      <w:bookmarkEnd w:id="3217"/>
      <w:bookmarkEnd w:id="3218"/>
      <w:bookmarkEnd w:id="3219"/>
    </w:p>
    <w:p>
      <w:pPr>
        <w:pStyle w:val="Style15"/>
        <w:keepNext w:val="true"/>
        <w:rPr/>
      </w:pPr>
      <w:bookmarkStart w:id="3220" w:name="ET_knessetmember_6255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1" w:name="_ETM_Q1_4928085"/>
      <w:bookmarkStart w:id="3222" w:name="_ETM_Q1_4928007"/>
      <w:bookmarkEnd w:id="3221"/>
      <w:bookmarkEnd w:id="3222"/>
      <w:r>
        <w:rPr>
          <w:rtl w:val="true"/>
          <w:lang w:eastAsia="he-IL"/>
        </w:rPr>
        <w:t>חבריי 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מצביעים – לא יודעים אפילו על </w:t>
      </w:r>
      <w:bookmarkStart w:id="3223" w:name="_ETM_Q1_4935109"/>
      <w:bookmarkEnd w:id="3223"/>
      <w:r>
        <w:rPr>
          <w:rtl w:val="true"/>
          <w:lang w:eastAsia="he-IL"/>
        </w:rPr>
        <w:t>מה אתם מצביעים אבל היום יש פשע כ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תקציבי </w:t>
      </w:r>
      <w:bookmarkStart w:id="3224" w:name="_ETM_Q1_4940900"/>
      <w:bookmarkEnd w:id="3224"/>
      <w:r>
        <w:rPr>
          <w:rtl w:val="true"/>
          <w:lang w:eastAsia="he-IL"/>
        </w:rPr>
        <w:t>וגם ברי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ו אתמול החוק לביטול המס על השתייה הממותקת ועל הכלים החד פעמיים נכנס לתוקף</w:t>
      </w:r>
      <w:bookmarkStart w:id="3225" w:name="_ETM_Q1_4947715"/>
      <w:bookmarkEnd w:id="322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טלו סופית את המס על שני הדברים הכה </w:t>
      </w:r>
      <w:bookmarkStart w:id="3226" w:name="_ETM_Q1_4954027"/>
      <w:bookmarkEnd w:id="3226"/>
      <w:r>
        <w:rPr>
          <w:rtl w:val="true"/>
          <w:lang w:eastAsia="he-IL"/>
        </w:rPr>
        <w:t>חשובים לבריאות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שע הראשון שאתם עושים הוא שמדינת ישראל היא מקום </w:t>
      </w:r>
      <w:bookmarkStart w:id="3227" w:name="_ETM_Q1_4960364"/>
      <w:bookmarkEnd w:id="3227"/>
      <w:r>
        <w:rPr>
          <w:rtl w:val="true"/>
          <w:lang w:eastAsia="he-IL"/>
        </w:rPr>
        <w:t>ראשון בעולם בקטיעת איברים לחולי סוכ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פי 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ום שלישי בעולם בהשמנת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עשיתם בפופוליזם </w:t>
      </w:r>
      <w:bookmarkStart w:id="3228" w:name="_ETM_Q1_4972056"/>
      <w:bookmarkEnd w:id="3228"/>
      <w:r>
        <w:rPr>
          <w:rtl w:val="true"/>
          <w:lang w:eastAsia="he-IL"/>
        </w:rPr>
        <w:t>ללא מחשבה – ביטלתם חוק שהיה למען בריאות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</w:t>
      </w:r>
      <w:bookmarkStart w:id="3229" w:name="_ETM_Q1_4978805"/>
      <w:bookmarkEnd w:id="3229"/>
      <w:r>
        <w:rPr>
          <w:rtl w:val="true"/>
          <w:lang w:eastAsia="he-IL"/>
        </w:rPr>
        <w:t>הזה פעם אחת השאיר מאו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יליונים בקופת הציבור ופעם שנייה </w:t>
      </w:r>
      <w:bookmarkStart w:id="3230" w:name="_ETM_Q1_4985653"/>
      <w:bookmarkEnd w:id="3230"/>
      <w:r>
        <w:rPr>
          <w:rtl w:val="true"/>
          <w:lang w:eastAsia="he-IL"/>
        </w:rPr>
        <w:t>הייתה ירידה משמעותית בשתיית משקאות ממות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צבעות שלכם ללא מחשבה פגעתם ופשעתם פעמיים – גם בכיס של </w:t>
      </w:r>
      <w:bookmarkStart w:id="3231" w:name="_ETM_Q1_4994403"/>
      <w:bookmarkEnd w:id="3231"/>
      <w:r>
        <w:rPr>
          <w:rtl w:val="true"/>
          <w:lang w:eastAsia="he-IL"/>
        </w:rPr>
        <w:t>תקציב האוצר וגם בבריאות הילדי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ו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2" w:name="_ETM_Q1_4999696"/>
      <w:bookmarkStart w:id="3233" w:name="_ETM_Q1_4999607"/>
      <w:bookmarkStart w:id="3234" w:name="_ETM_Q1_4999696"/>
      <w:bookmarkStart w:id="3235" w:name="_ETM_Q1_4999607"/>
      <w:bookmarkEnd w:id="3234"/>
      <w:bookmarkEnd w:id="3235"/>
    </w:p>
    <w:p>
      <w:pPr>
        <w:pStyle w:val="Normal"/>
        <w:rPr>
          <w:lang w:eastAsia="he-IL"/>
        </w:rPr>
      </w:pPr>
      <w:bookmarkStart w:id="3236" w:name="_ETM_Q1_4999804"/>
      <w:bookmarkStart w:id="3237" w:name="_ETM_Q1_4999737"/>
      <w:bookmarkEnd w:id="3236"/>
      <w:bookmarkEnd w:id="3237"/>
      <w:r>
        <w:rPr>
          <w:rtl w:val="true"/>
          <w:lang w:eastAsia="he-IL"/>
        </w:rPr>
        <w:t>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שא של </w:t>
      </w:r>
      <w:bookmarkStart w:id="3238" w:name="_ETM_Q1_5001003"/>
      <w:bookmarkEnd w:id="3238"/>
      <w:r>
        <w:rPr>
          <w:rtl w:val="true"/>
          <w:lang w:eastAsia="he-IL"/>
        </w:rPr>
        <w:t>הכלים החד פע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ד משמעית הייתה ירידה בקניית כלים חד פע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בפופוליז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ב </w:t>
      </w:r>
      <w:bookmarkStart w:id="3239" w:name="_ETM_Q1_5008549"/>
      <w:bookmarkEnd w:id="3239"/>
      <w:r>
        <w:rPr>
          <w:rtl w:val="true"/>
          <w:lang w:eastAsia="he-IL"/>
        </w:rPr>
        <w:t>פעם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עתם את הירידה הזאת ואת הכסף שאמור להיכנס </w:t>
      </w:r>
      <w:bookmarkStart w:id="3240" w:name="_ETM_Q1_5015445"/>
      <w:bookmarkEnd w:id="3240"/>
      <w:r>
        <w:rPr>
          <w:rtl w:val="true"/>
          <w:lang w:eastAsia="he-IL"/>
        </w:rPr>
        <w:t>לקופת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אומר לחברי הקואליציה – אתם פושעים תקציבים ובריאותיים ותזכרו את זה </w:t>
      </w:r>
      <w:r>
        <w:rPr>
          <w:rtl w:val="true"/>
          <w:lang w:eastAsia="he-IL"/>
        </w:rPr>
        <w:t xml:space="preserve">- </w:t>
      </w:r>
      <w:bookmarkStart w:id="3241" w:name="_ETM_Q1_5024006"/>
      <w:bookmarkEnd w:id="3241"/>
      <w:r>
        <w:rPr>
          <w:rtl w:val="true"/>
          <w:lang w:eastAsia="he-IL"/>
        </w:rPr>
        <w:t xml:space="preserve">פגעתם גם </w:t>
      </w:r>
      <w:bookmarkStart w:id="3242" w:name="_ETM_Q1_5023044"/>
      <w:bookmarkEnd w:id="3242"/>
      <w:r>
        <w:rPr>
          <w:rtl w:val="true"/>
          <w:lang w:eastAsia="he-IL"/>
        </w:rPr>
        <w:t>בילדים שלנו וגם בקופת המדינה ואתם צריכים להתבי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3" w:name="_ETM_Q1_5029804"/>
      <w:bookmarkStart w:id="3244" w:name="_ETM_Q1_5029704"/>
      <w:bookmarkStart w:id="3245" w:name="_ETM_Q1_5029804"/>
      <w:bookmarkStart w:id="3246" w:name="_ETM_Q1_5029704"/>
      <w:bookmarkEnd w:id="3245"/>
      <w:bookmarkEnd w:id="3246"/>
    </w:p>
    <w:p>
      <w:pPr>
        <w:pStyle w:val="Style32"/>
        <w:keepNext w:val="true"/>
        <w:rPr/>
      </w:pPr>
      <w:bookmarkStart w:id="3247" w:name="ET_yor_4762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8" w:name="_ETM_Q1_5030541"/>
      <w:bookmarkEnd w:id="324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</w:t>
      </w:r>
      <w:bookmarkStart w:id="3249" w:name="_ETM_Q1_5032675"/>
      <w:bookmarkEnd w:id="3249"/>
      <w:r>
        <w:rPr>
          <w:rtl w:val="true"/>
          <w:lang w:eastAsia="he-IL"/>
        </w:rPr>
        <w:t>אף שאתה לא במפלגת העבודה אבל אני מכבד 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0" w:name="_ETM_Q1_5049058"/>
      <w:bookmarkStart w:id="3251" w:name="_ETM_Q1_5048964"/>
      <w:bookmarkStart w:id="3252" w:name="_ETM_Q1_5049058"/>
      <w:bookmarkStart w:id="3253" w:name="_ETM_Q1_5048964"/>
      <w:bookmarkEnd w:id="3252"/>
      <w:bookmarkEnd w:id="3253"/>
    </w:p>
    <w:p>
      <w:pPr>
        <w:pStyle w:val="Style15"/>
        <w:keepNext w:val="true"/>
        <w:rPr/>
      </w:pPr>
      <w:bookmarkStart w:id="3254" w:name="ET_speaker_6255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ה לי חשוב לומר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5" w:name="_ETM_Q1_5037184"/>
      <w:bookmarkStart w:id="3256" w:name="_ETM_Q1_5037135"/>
      <w:bookmarkStart w:id="3257" w:name="_ETM_Q1_5037009"/>
      <w:bookmarkStart w:id="3258" w:name="_ETM_Q1_5037184"/>
      <w:bookmarkStart w:id="3259" w:name="_ETM_Q1_5037135"/>
      <w:bookmarkStart w:id="3260" w:name="_ETM_Q1_5037009"/>
      <w:bookmarkEnd w:id="3258"/>
      <w:bookmarkEnd w:id="3259"/>
      <w:bookmarkEnd w:id="3260"/>
    </w:p>
    <w:p>
      <w:pPr>
        <w:pStyle w:val="Style32"/>
        <w:keepNext w:val="true"/>
        <w:rPr/>
      </w:pPr>
      <w:bookmarkStart w:id="3261" w:name="_ETM_Q1_5037367"/>
      <w:bookmarkEnd w:id="326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2" w:name="_ETM_Q1_5041757"/>
      <w:bookmarkStart w:id="3263" w:name="_ETM_Q1_5041641"/>
      <w:bookmarkEnd w:id="3262"/>
      <w:bookmarkEnd w:id="3263"/>
      <w:r>
        <w:rPr>
          <w:rtl w:val="true"/>
          <w:lang w:eastAsia="he-IL"/>
        </w:rPr>
        <w:t>מטרת החוק להמשיך להפציץ שירותים חיוניים דרך קבלנים בל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4" w:name="_ETM_Q1_5046059"/>
      <w:bookmarkStart w:id="3265" w:name="_ETM_Q1_5045895"/>
      <w:bookmarkStart w:id="3266" w:name="_ETM_Q1_5046059"/>
      <w:bookmarkStart w:id="3267" w:name="_ETM_Q1_5045895"/>
      <w:bookmarkEnd w:id="3266"/>
      <w:bookmarkEnd w:id="3267"/>
    </w:p>
    <w:p>
      <w:pPr>
        <w:pStyle w:val="Style32"/>
        <w:keepNext w:val="true"/>
        <w:rPr/>
      </w:pPr>
      <w:bookmarkStart w:id="3268" w:name="_ETM_Q1_5046121"/>
      <w:bookmarkEnd w:id="326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9" w:name="_ETM_Q1_5046264"/>
      <w:bookmarkStart w:id="3270" w:name="_ETM_Q1_5046264"/>
      <w:bookmarkEnd w:id="3270"/>
    </w:p>
    <w:p>
      <w:pPr>
        <w:pStyle w:val="Normal"/>
        <w:rPr>
          <w:lang w:eastAsia="he-IL"/>
        </w:rPr>
      </w:pPr>
      <w:bookmarkStart w:id="3271" w:name="_ETM_Q1_5047831"/>
      <w:bookmarkStart w:id="3272" w:name="_ETM_Q1_5047687"/>
      <w:bookmarkEnd w:id="3271"/>
      <w:bookmarkEnd w:id="3272"/>
      <w:r>
        <w:rPr>
          <w:rtl w:val="true"/>
          <w:lang w:eastAsia="he-IL"/>
        </w:rPr>
        <w:t>חוק זה ייכנס לתוקף רק לאחר שהממשלה תשקיע במניעת אלימות במשפ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3" w:name="_ETM_Q1_5055243"/>
      <w:bookmarkStart w:id="3274" w:name="_ETM_Q1_5055118"/>
      <w:bookmarkStart w:id="3275" w:name="_ETM_Q1_5055243"/>
      <w:bookmarkStart w:id="3276" w:name="_ETM_Q1_5055118"/>
      <w:bookmarkEnd w:id="3275"/>
      <w:bookmarkEnd w:id="3276"/>
    </w:p>
    <w:p>
      <w:pPr>
        <w:pStyle w:val="Style32"/>
        <w:keepNext w:val="true"/>
        <w:rPr/>
      </w:pPr>
      <w:bookmarkStart w:id="3277" w:name="_ETM_Q1_5055346"/>
      <w:bookmarkEnd w:id="327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8" w:name="_ETM_Q1_5055672"/>
      <w:bookmarkStart w:id="3279" w:name="_ETM_Q1_5055672"/>
      <w:bookmarkEnd w:id="3279"/>
    </w:p>
    <w:p>
      <w:pPr>
        <w:pStyle w:val="Normal"/>
        <w:rPr>
          <w:lang w:eastAsia="he-IL"/>
        </w:rPr>
      </w:pPr>
      <w:bookmarkStart w:id="3280" w:name="_ETM_Q1_5057433"/>
      <w:bookmarkStart w:id="3281" w:name="_ETM_Q1_5057244"/>
      <w:bookmarkEnd w:id="3280"/>
      <w:bookmarkEnd w:id="3281"/>
      <w:r>
        <w:rPr>
          <w:rtl w:val="true"/>
          <w:lang w:eastAsia="he-IL"/>
        </w:rPr>
        <w:t xml:space="preserve">במקום ביום </w:t>
      </w:r>
      <w:r>
        <w:rPr>
          <w:lang w:eastAsia="he-IL"/>
        </w:rPr>
        <w:t>1.1.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תואמו יבוא – </w:t>
      </w:r>
      <w:bookmarkStart w:id="3282" w:name="_ETM_Q1_5069953"/>
      <w:bookmarkEnd w:id="3282"/>
      <w:r>
        <w:rPr>
          <w:rtl w:val="true"/>
          <w:lang w:eastAsia="he-IL"/>
        </w:rPr>
        <w:t xml:space="preserve">יתואמו כפי שהיה ביום </w:t>
      </w:r>
      <w:r>
        <w:rPr>
          <w:lang w:eastAsia="he-IL"/>
        </w:rPr>
        <w:t>1.1.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טרם גולן ולעניין זה </w:t>
      </w:r>
      <w:bookmarkStart w:id="3283" w:name="_ETM_Q1_5075614"/>
      <w:bookmarkEnd w:id="3283"/>
      <w:r>
        <w:rPr>
          <w:rtl w:val="true"/>
          <w:lang w:eastAsia="he-IL"/>
        </w:rPr>
        <w:t xml:space="preserve">המדד שיובא בחשבון יהיה לפי המדד של </w:t>
      </w:r>
      <w:r>
        <w:rPr>
          <w:lang w:eastAsia="he-IL"/>
        </w:rPr>
        <w:t>27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4" w:name="_ETM_Q1_5079183"/>
      <w:bookmarkStart w:id="3285" w:name="_ETM_Q1_5079044"/>
      <w:bookmarkStart w:id="3286" w:name="_ETM_Q1_5079183"/>
      <w:bookmarkStart w:id="3287" w:name="_ETM_Q1_5079044"/>
      <w:bookmarkEnd w:id="3286"/>
      <w:bookmarkEnd w:id="3287"/>
    </w:p>
    <w:p>
      <w:pPr>
        <w:pStyle w:val="Style32"/>
        <w:keepNext w:val="true"/>
        <w:rPr/>
      </w:pPr>
      <w:bookmarkStart w:id="3288" w:name="_ETM_Q1_5079392"/>
      <w:bookmarkStart w:id="3289" w:name="_ETM_Q1_5079241"/>
      <w:bookmarkEnd w:id="3288"/>
      <w:bookmarkEnd w:id="328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0" w:name="_ETM_Q1_5081487"/>
      <w:bookmarkStart w:id="3291" w:name="_ETM_Q1_5081352"/>
      <w:bookmarkEnd w:id="3290"/>
      <w:bookmarkEnd w:id="3291"/>
      <w:r>
        <w:rPr>
          <w:rtl w:val="true"/>
          <w:lang w:eastAsia="he-IL"/>
        </w:rPr>
        <w:t xml:space="preserve">במקום </w:t>
      </w:r>
      <w:r>
        <w:rPr>
          <w:lang w:eastAsia="he-IL"/>
        </w:rPr>
        <w:t>1.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שנת המס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לא יתעדכנו יבוא – </w:t>
      </w:r>
      <w:bookmarkStart w:id="3292" w:name="_ETM_Q1_5090456"/>
      <w:bookmarkEnd w:id="3292"/>
      <w:r>
        <w:rPr>
          <w:lang w:eastAsia="he-IL"/>
        </w:rPr>
        <w:t>1.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שנת המס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לא יתעדכנו הסכומים לפי הוראות </w:t>
      </w:r>
      <w:bookmarkStart w:id="3293" w:name="_ETM_Q1_5093459"/>
      <w:bookmarkEnd w:id="3293"/>
      <w:r>
        <w:rPr>
          <w:rtl w:val="true"/>
          <w:lang w:eastAsia="he-IL"/>
        </w:rPr>
        <w:t xml:space="preserve">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והסכומים באותה שנת מס יהיו כפי שהיו </w:t>
      </w:r>
      <w:bookmarkStart w:id="3294" w:name="_ETM_Q1_5096475"/>
      <w:bookmarkEnd w:id="3294"/>
      <w:r>
        <w:rPr>
          <w:rtl w:val="true"/>
          <w:lang w:eastAsia="he-IL"/>
        </w:rPr>
        <w:t xml:space="preserve">ביום </w:t>
      </w:r>
      <w:r>
        <w:rPr>
          <w:lang w:eastAsia="he-IL"/>
        </w:rPr>
        <w:t>1.1.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ר עיג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5" w:name="_ETM_Q1_5099989"/>
      <w:bookmarkStart w:id="3296" w:name="_ETM_Q1_5099875"/>
      <w:bookmarkStart w:id="3297" w:name="_ETM_Q1_5099989"/>
      <w:bookmarkStart w:id="3298" w:name="_ETM_Q1_5099875"/>
      <w:bookmarkEnd w:id="3297"/>
      <w:bookmarkEnd w:id="3298"/>
    </w:p>
    <w:p>
      <w:pPr>
        <w:pStyle w:val="Style32"/>
        <w:keepNext w:val="true"/>
        <w:rPr/>
      </w:pPr>
      <w:bookmarkStart w:id="3299" w:name="_ETM_Q1_5100142"/>
      <w:bookmarkStart w:id="3300" w:name="_ETM_Q1_5100050"/>
      <w:bookmarkEnd w:id="3299"/>
      <w:bookmarkEnd w:id="330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1" w:name="_ETM_Q1_5102176"/>
      <w:bookmarkStart w:id="3302" w:name="_ETM_Q1_5102001"/>
      <w:bookmarkEnd w:id="3301"/>
      <w:bookmarkEnd w:id="3302"/>
      <w:r>
        <w:rPr>
          <w:rtl w:val="true"/>
          <w:lang w:eastAsia="he-IL"/>
        </w:rPr>
        <w:t xml:space="preserve">במקום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יבוא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מקום </w:t>
      </w:r>
      <w:bookmarkStart w:id="3303" w:name="_ETM_Q1_5112635"/>
      <w:bookmarkEnd w:id="3303"/>
      <w:r>
        <w:rPr>
          <w:lang w:eastAsia="he-IL"/>
        </w:rPr>
        <w:t>1.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בוא </w:t>
      </w:r>
      <w:r>
        <w:rPr>
          <w:lang w:eastAsia="he-IL"/>
        </w:rPr>
        <w:t>1.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4" w:name="_ETM_Q1_5117736"/>
      <w:bookmarkStart w:id="3305" w:name="_ETM_Q1_5117608"/>
      <w:bookmarkStart w:id="3306" w:name="_ETM_Q1_5117736"/>
      <w:bookmarkStart w:id="3307" w:name="_ETM_Q1_5117608"/>
      <w:bookmarkEnd w:id="3306"/>
      <w:bookmarkEnd w:id="3307"/>
    </w:p>
    <w:p>
      <w:pPr>
        <w:pStyle w:val="Style32"/>
        <w:keepNext w:val="true"/>
        <w:rPr/>
      </w:pPr>
      <w:bookmarkStart w:id="3308" w:name="_ETM_Q1_5117812"/>
      <w:bookmarkEnd w:id="330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9" w:name="_ETM_Q1_5118155"/>
      <w:bookmarkStart w:id="3310" w:name="_ETM_Q1_5118155"/>
      <w:bookmarkEnd w:id="3310"/>
    </w:p>
    <w:p>
      <w:pPr>
        <w:pStyle w:val="Normal"/>
        <w:rPr>
          <w:lang w:eastAsia="he-IL"/>
        </w:rPr>
      </w:pPr>
      <w:bookmarkStart w:id="3311" w:name="_ETM_Q1_5119325"/>
      <w:bookmarkStart w:id="3312" w:name="_ETM_Q1_5119179"/>
      <w:bookmarkEnd w:id="3311"/>
      <w:bookmarkEnd w:id="3312"/>
      <w:r>
        <w:rPr>
          <w:rtl w:val="true"/>
          <w:lang w:eastAsia="he-IL"/>
        </w:rPr>
        <w:t xml:space="preserve">במקום </w:t>
      </w:r>
      <w:r>
        <w:rPr>
          <w:lang w:eastAsia="he-IL"/>
        </w:rPr>
        <w:t>2.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בוא </w:t>
      </w:r>
      <w:r>
        <w:rPr>
          <w:lang w:eastAsia="he-IL"/>
        </w:rPr>
        <w:t>1.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3" w:name="_ETM_Q1_5136978"/>
      <w:bookmarkStart w:id="3314" w:name="_ETM_Q1_5136822"/>
      <w:bookmarkStart w:id="3315" w:name="_ETM_Q1_5136978"/>
      <w:bookmarkStart w:id="3316" w:name="_ETM_Q1_5136822"/>
      <w:bookmarkEnd w:id="3315"/>
      <w:bookmarkEnd w:id="3316"/>
    </w:p>
    <w:p>
      <w:pPr>
        <w:pStyle w:val="Style32"/>
        <w:keepNext w:val="true"/>
        <w:rPr/>
      </w:pPr>
      <w:bookmarkStart w:id="3317" w:name="_ETM_Q1_5137165"/>
      <w:bookmarkStart w:id="3318" w:name="_ETM_Q1_5137008"/>
      <w:bookmarkEnd w:id="3317"/>
      <w:bookmarkEnd w:id="331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319" w:name="ET_speaker_שלומית_ארליך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ום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יליון יבוא </w:t>
      </w:r>
      <w:r>
        <w:rPr/>
        <w:t>4</w:t>
      </w:r>
      <w:r>
        <w:rPr>
          <w:rtl w:val="true"/>
        </w:rPr>
        <w:t xml:space="preserve"> </w:t>
      </w:r>
      <w:bookmarkStart w:id="3320" w:name="_ETM_Q1_5156929"/>
      <w:bookmarkEnd w:id="3320"/>
      <w:r>
        <w:rPr>
          <w:rtl w:val="true"/>
        </w:rPr>
        <w:t>מי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21" w:name="_ETM_Q1_5160344"/>
      <w:bookmarkStart w:id="3322" w:name="_ETM_Q1_5160218"/>
      <w:bookmarkStart w:id="3323" w:name="_ETM_Q1_5160344"/>
      <w:bookmarkStart w:id="3324" w:name="_ETM_Q1_5160218"/>
      <w:bookmarkEnd w:id="3323"/>
      <w:bookmarkEnd w:id="3324"/>
    </w:p>
    <w:p>
      <w:pPr>
        <w:pStyle w:val="Style32"/>
        <w:keepNext w:val="true"/>
        <w:rPr/>
      </w:pPr>
      <w:bookmarkStart w:id="3325" w:name="_ETM_Q1_5160532"/>
      <w:bookmarkStart w:id="3326" w:name="_ETM_Q1_5160422"/>
      <w:bookmarkEnd w:id="3325"/>
      <w:bookmarkEnd w:id="332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27" w:name="_ETM_Q1_5162290"/>
      <w:bookmarkStart w:id="3328" w:name="_ETM_Q1_5162123"/>
      <w:bookmarkEnd w:id="3327"/>
      <w:bookmarkEnd w:id="3328"/>
      <w:r>
        <w:rPr>
          <w:rtl w:val="true"/>
        </w:rPr>
        <w:t xml:space="preserve">במקום תחילתו של חוק זה </w:t>
      </w:r>
      <w:r>
        <w:rPr>
          <w:rtl w:val="true"/>
        </w:rPr>
        <w:t>- - -</w:t>
      </w:r>
      <w:r>
        <w:rPr>
          <w:rtl w:val="true"/>
        </w:rPr>
        <w:t>יבוא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3329" w:name="_ETM_Q1_5171790"/>
      <w:bookmarkStart w:id="3330" w:name="_ETM_Q1_5171684"/>
      <w:bookmarkStart w:id="3331" w:name="_ETM_Q1_5171790"/>
      <w:bookmarkStart w:id="3332" w:name="_ETM_Q1_5171684"/>
      <w:bookmarkEnd w:id="3331"/>
      <w:bookmarkEnd w:id="3332"/>
    </w:p>
    <w:p>
      <w:pPr>
        <w:pStyle w:val="Style32"/>
        <w:keepNext w:val="true"/>
        <w:rPr/>
      </w:pPr>
      <w:bookmarkStart w:id="3333" w:name="_ETM_Q1_5171993"/>
      <w:bookmarkStart w:id="3334" w:name="_ETM_Q1_5171841"/>
      <w:bookmarkEnd w:id="3333"/>
      <w:bookmarkEnd w:id="333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</w:t>
      </w:r>
      <w:r>
        <w:rPr>
          <w:rtl w:val="true"/>
        </w:rPr>
        <w:t>הרוויזיות יהיו בעוד חצי שע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3:5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335" w:name="ET_speaker_6361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לעדכן </w:t>
      </w:r>
      <w:bookmarkStart w:id="3336" w:name="_ETM_Q1_5176403"/>
      <w:bookmarkEnd w:id="3336"/>
      <w:r>
        <w:rPr>
          <w:rtl w:val="true"/>
        </w:rPr>
        <w:t>את הוועדה</w:t>
      </w:r>
      <w:r>
        <w:rPr>
          <w:rtl w:val="true"/>
        </w:rPr>
        <w:t xml:space="preserve">, </w:t>
      </w:r>
      <w:r>
        <w:rPr>
          <w:rtl w:val="true"/>
        </w:rPr>
        <w:t xml:space="preserve">בעיקר את אורית וסימון כי שאלתם – קודם </w:t>
      </w:r>
      <w:bookmarkStart w:id="3337" w:name="_ETM_Q1_5187803"/>
      <w:bookmarkEnd w:id="3337"/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שלומית</w:t>
      </w:r>
      <w:r>
        <w:rPr>
          <w:rtl w:val="true"/>
        </w:rPr>
        <w:t xml:space="preserve">, </w:t>
      </w:r>
      <w:r>
        <w:rPr>
          <w:rtl w:val="true"/>
        </w:rPr>
        <w:t>אני מושך את הרוויזיות</w:t>
      </w:r>
      <w:r>
        <w:rPr>
          <w:rtl w:val="true"/>
        </w:rPr>
        <w:t xml:space="preserve">. </w:t>
      </w:r>
      <w:r>
        <w:rPr>
          <w:rtl w:val="true"/>
        </w:rPr>
        <w:t xml:space="preserve">פעם </w:t>
      </w:r>
      <w:bookmarkStart w:id="3338" w:name="_ETM_Q1_5200418"/>
      <w:bookmarkEnd w:id="3338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אעדכן אתכם שיו</w:t>
      </w:r>
      <w:r>
        <w:rPr>
          <w:rtl w:val="true"/>
        </w:rPr>
        <w:t>"</w:t>
      </w:r>
      <w:r>
        <w:rPr>
          <w:rtl w:val="true"/>
        </w:rPr>
        <w:t>ר הוועדה התחייב בפנינו</w:t>
      </w:r>
      <w:r>
        <w:rPr>
          <w:rtl w:val="true"/>
        </w:rPr>
        <w:t xml:space="preserve">, </w:t>
      </w:r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 xml:space="preserve">שנעשה דיון </w:t>
      </w:r>
      <w:r>
        <w:rPr>
          <w:rtl w:val="true"/>
          <w:lang w:eastAsia="he-IL"/>
        </w:rPr>
        <w:t>על כל נושא המתוקי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כוונה ורצון </w:t>
      </w:r>
      <w:bookmarkStart w:id="3339" w:name="_ETM_Q1_5228226"/>
      <w:bookmarkEnd w:id="3339"/>
      <w:r>
        <w:rPr>
          <w:rtl w:val="true"/>
          <w:lang w:eastAsia="he-IL"/>
        </w:rPr>
        <w:t>להגיש חקיקה של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0" w:name="_ETM_Q1_5237014"/>
      <w:bookmarkStart w:id="3341" w:name="_ETM_Q1_5250262"/>
      <w:bookmarkStart w:id="3342" w:name="_ETM_Q1_5250174"/>
      <w:bookmarkStart w:id="3343" w:name="_ETM_Q1_5237014"/>
      <w:bookmarkStart w:id="3344" w:name="_ETM_Q1_5250262"/>
      <w:bookmarkStart w:id="3345" w:name="_ETM_Q1_5250174"/>
      <w:bookmarkEnd w:id="3343"/>
      <w:bookmarkEnd w:id="3344"/>
      <w:bookmarkEnd w:id="3345"/>
    </w:p>
    <w:p>
      <w:pPr>
        <w:pStyle w:val="Style15"/>
        <w:keepNext w:val="true"/>
        <w:rPr/>
      </w:pPr>
      <w:bookmarkStart w:id="3346" w:name="ET_speaker_4674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7" w:name="_ETM_Q1_5238050"/>
      <w:bookmarkStart w:id="3348" w:name="_ETM_Q1_5237925"/>
      <w:bookmarkEnd w:id="3347"/>
      <w:bookmarkEnd w:id="3348"/>
      <w:r>
        <w:rPr>
          <w:rtl w:val="true"/>
          <w:lang w:eastAsia="he-IL"/>
        </w:rPr>
        <w:t>משות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אליציה ואופוזי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9" w:name="_ETM_Q1_5242764"/>
      <w:bookmarkStart w:id="3350" w:name="_ETM_Q1_5239329"/>
      <w:bookmarkStart w:id="3351" w:name="_ETM_Q1_5239180"/>
      <w:bookmarkStart w:id="3352" w:name="_ETM_Q1_5242764"/>
      <w:bookmarkStart w:id="3353" w:name="_ETM_Q1_5239329"/>
      <w:bookmarkStart w:id="3354" w:name="_ETM_Q1_5239180"/>
      <w:bookmarkEnd w:id="3352"/>
      <w:bookmarkEnd w:id="3353"/>
      <w:bookmarkEnd w:id="3354"/>
    </w:p>
    <w:p>
      <w:pPr>
        <w:pStyle w:val="Style15"/>
        <w:keepNext w:val="true"/>
        <w:rPr/>
      </w:pPr>
      <w:bookmarkStart w:id="3355" w:name="ET_speaker_5800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6" w:name="_ETM_Q1_5243639"/>
      <w:bookmarkStart w:id="3357" w:name="_ETM_Q1_5243548"/>
      <w:bookmarkEnd w:id="3356"/>
      <w:bookmarkEnd w:id="3357"/>
      <w:r>
        <w:rPr>
          <w:rtl w:val="true"/>
          <w:lang w:eastAsia="he-IL"/>
        </w:rPr>
        <w:t>עם ינון היינו יכולים לקד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358" w:name="ET_speaker_4674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 שנשב</w:t>
      </w:r>
      <w:r>
        <w:rPr>
          <w:rtl w:val="true"/>
          <w:lang w:eastAsia="he-IL"/>
        </w:rPr>
        <w:t xml:space="preserve">. </w:t>
      </w:r>
      <w:bookmarkStart w:id="3359" w:name="_ETM_Q1_5246353"/>
      <w:bookmarkEnd w:id="3359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ב להסתכל אחד על השני</w:t>
      </w:r>
      <w:r>
        <w:rPr>
          <w:rtl w:val="true"/>
          <w:lang w:eastAsia="he-IL"/>
        </w:rPr>
        <w:t>?</w:t>
      </w:r>
      <w:bookmarkStart w:id="3360" w:name="_ETM_Q1_5245626"/>
      <w:bookmarkEnd w:id="3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1" w:name="_ETM_Q1_5248740"/>
      <w:bookmarkStart w:id="3362" w:name="_ETM_Q1_5245729"/>
      <w:bookmarkStart w:id="3363" w:name="_ETM_Q1_5248740"/>
      <w:bookmarkStart w:id="3364" w:name="_ETM_Q1_5245729"/>
      <w:bookmarkEnd w:id="3363"/>
      <w:bookmarkEnd w:id="3364"/>
    </w:p>
    <w:p>
      <w:pPr>
        <w:pStyle w:val="Style15"/>
        <w:keepNext w:val="true"/>
        <w:rPr/>
      </w:pPr>
      <w:bookmarkStart w:id="3365" w:name="ET_speaker_6361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6" w:name="_ETM_Q1_5249559"/>
      <w:bookmarkStart w:id="3367" w:name="_ETM_Q1_5249444"/>
      <w:bookmarkEnd w:id="3366"/>
      <w:bookmarkEnd w:id="3367"/>
      <w:r>
        <w:rPr>
          <w:rtl w:val="true"/>
          <w:lang w:eastAsia="he-IL"/>
        </w:rPr>
        <w:t>לא מושך את הרוויזיות</w:t>
      </w:r>
      <w:r>
        <w:rPr>
          <w:rtl w:val="true"/>
          <w:lang w:eastAsia="he-IL"/>
        </w:rPr>
        <w:t>.</w:t>
      </w:r>
      <w:bookmarkStart w:id="3368" w:name="_ETM_Q1_5254966"/>
      <w:bookmarkEnd w:id="3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9" w:name="_ETM_Q1_5255213"/>
      <w:bookmarkStart w:id="3370" w:name="_ETM_Q1_5255213"/>
      <w:bookmarkEnd w:id="3370"/>
    </w:p>
    <w:p>
      <w:pPr>
        <w:pStyle w:val="Style32"/>
        <w:keepNext w:val="true"/>
        <w:rPr/>
      </w:pPr>
      <w:bookmarkStart w:id="3371" w:name="ET_yor_4762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2" w:name="_ETM_Q1_5250999"/>
      <w:bookmarkEnd w:id="3372"/>
      <w:r>
        <w:rPr>
          <w:rtl w:val="true"/>
          <w:lang w:eastAsia="he-IL"/>
        </w:rPr>
        <w:t>הוא אמר נכון בעיק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</w:t>
      </w:r>
      <w:bookmarkStart w:id="3373" w:name="_ETM_Q1_5255927"/>
      <w:bookmarkEnd w:id="3373"/>
      <w:r>
        <w:rPr>
          <w:rtl w:val="true"/>
          <w:lang w:eastAsia="he-IL"/>
        </w:rPr>
        <w:t>יכולים לבוא בהסתייגות ול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תמשכו את הנושא של שתייה </w:t>
      </w:r>
      <w:bookmarkStart w:id="3374" w:name="_ETM_Q1_5264188"/>
      <w:bookmarkEnd w:id="3374"/>
      <w:r>
        <w:rPr>
          <w:rtl w:val="true"/>
          <w:lang w:eastAsia="he-IL"/>
        </w:rPr>
        <w:t>מת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בא בחשבון</w:t>
      </w:r>
      <w:r>
        <w:rPr>
          <w:rtl w:val="true"/>
          <w:lang w:eastAsia="he-IL"/>
        </w:rPr>
        <w:t xml:space="preserve">. </w:t>
      </w:r>
      <w:bookmarkStart w:id="3375" w:name="_ETM_Q1_5271071"/>
      <w:bookmarkEnd w:id="33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6" w:name="_ETM_Q1_5272954"/>
      <w:bookmarkStart w:id="3377" w:name="_ETM_Q1_5271158"/>
      <w:bookmarkStart w:id="3378" w:name="_ETM_Q1_5272954"/>
      <w:bookmarkStart w:id="3379" w:name="_ETM_Q1_5271158"/>
      <w:bookmarkEnd w:id="3378"/>
      <w:bookmarkEnd w:id="3379"/>
    </w:p>
    <w:p>
      <w:pPr>
        <w:pStyle w:val="Style15"/>
        <w:keepNext w:val="true"/>
        <w:rPr/>
      </w:pPr>
      <w:bookmarkStart w:id="3380" w:name="ET_speaker_4674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1" w:name="_ETM_Q1_5273952"/>
      <w:bookmarkStart w:id="3382" w:name="_ETM_Q1_5273823"/>
      <w:bookmarkEnd w:id="3381"/>
      <w:bookmarkEnd w:id="3382"/>
      <w:r>
        <w:rPr>
          <w:rtl w:val="true"/>
          <w:lang w:eastAsia="he-IL"/>
        </w:rPr>
        <w:t xml:space="preserve">ההסתייגות </w:t>
      </w:r>
      <w:bookmarkStart w:id="3383" w:name="_ETM_Q1_5275552"/>
      <w:bookmarkEnd w:id="3383"/>
      <w:r>
        <w:rPr>
          <w:rtl w:val="true"/>
          <w:lang w:eastAsia="he-IL"/>
        </w:rPr>
        <w:t>הייתה של ישראל בי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4" w:name="_ETM_Q1_5279273"/>
      <w:bookmarkStart w:id="3385" w:name="_ETM_Q1_5279135"/>
      <w:bookmarkStart w:id="3386" w:name="_ETM_Q1_5279273"/>
      <w:bookmarkStart w:id="3387" w:name="_ETM_Q1_5279135"/>
      <w:bookmarkEnd w:id="3386"/>
      <w:bookmarkEnd w:id="3387"/>
    </w:p>
    <w:p>
      <w:pPr>
        <w:pStyle w:val="Style32"/>
        <w:keepNext w:val="true"/>
        <w:rPr/>
      </w:pPr>
      <w:bookmarkStart w:id="3388" w:name="ET_yor_4762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9" w:name="_ETM_Q1_5271304"/>
      <w:bookmarkStart w:id="3390" w:name="_ETM_Q1_5271230"/>
      <w:bookmarkStart w:id="3391" w:name="_ETM_Q1_5279433"/>
      <w:bookmarkStart w:id="3392" w:name="_ETM_Q1_5279317"/>
      <w:bookmarkStart w:id="3393" w:name="_ETM_Q1_5281393"/>
      <w:bookmarkEnd w:id="3389"/>
      <w:bookmarkEnd w:id="3390"/>
      <w:bookmarkEnd w:id="3391"/>
      <w:bookmarkEnd w:id="3392"/>
      <w:bookmarkEnd w:id="3393"/>
      <w:r>
        <w:rPr>
          <w:rtl w:val="true"/>
          <w:lang w:eastAsia="he-IL"/>
        </w:rPr>
        <w:t xml:space="preserve">אמרתי לשבת על כל הנושא </w:t>
      </w:r>
      <w:bookmarkStart w:id="3394" w:name="_ETM_Q1_5279919"/>
      <w:bookmarkEnd w:id="3394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רגיש שזה כאילו נאמר משום נושא פוליטי כאילו לנגח</w:t>
      </w:r>
      <w:r>
        <w:rPr>
          <w:rtl w:val="true"/>
          <w:lang w:eastAsia="he-IL"/>
        </w:rPr>
        <w:t xml:space="preserve">. </w:t>
      </w:r>
      <w:bookmarkStart w:id="3395" w:name="_ETM_Q1_5293506"/>
      <w:bookmarkEnd w:id="3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6" w:name="_ETM_Q1_5439175"/>
      <w:bookmarkStart w:id="3397" w:name="_ETM_Q1_5438070"/>
      <w:bookmarkStart w:id="3398" w:name="_ETM_Q1_5437985"/>
      <w:bookmarkStart w:id="3399" w:name="_ETM_Q1_5439175"/>
      <w:bookmarkStart w:id="3400" w:name="_ETM_Q1_5438070"/>
      <w:bookmarkStart w:id="3401" w:name="_ETM_Q1_5437985"/>
      <w:bookmarkEnd w:id="3399"/>
      <w:bookmarkEnd w:id="3400"/>
      <w:bookmarkEnd w:id="3401"/>
    </w:p>
    <w:p>
      <w:pPr>
        <w:pStyle w:val="Style15"/>
        <w:keepNext w:val="true"/>
        <w:rPr/>
      </w:pPr>
      <w:bookmarkStart w:id="3402" w:name="ET_speaker_6361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עם הדעות הקדומות שלך שאנחנו </w:t>
      </w:r>
      <w:bookmarkStart w:id="3403" w:name="_ETM_Q1_5291557"/>
      <w:bookmarkEnd w:id="3403"/>
      <w:r>
        <w:rPr>
          <w:rtl w:val="true"/>
          <w:lang w:eastAsia="he-IL"/>
        </w:rPr>
        <w:t>באים לפגוע ב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משלה שפגעה בציבור שלך יותר מהממשל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משלה בהיסטור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404" w:name="ET_yor_4762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י שאני רוצה שנשב כולנו</w:t>
      </w:r>
      <w:bookmarkStart w:id="3405" w:name="_ETM_Q1_5301748"/>
      <w:bookmarkEnd w:id="3405"/>
      <w:r>
        <w:rPr>
          <w:rtl w:val="true"/>
          <w:lang w:eastAsia="he-IL"/>
        </w:rPr>
        <w:t xml:space="preserve"> ונגיע לנושא המקצ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לוקח את </w:t>
      </w:r>
      <w:bookmarkStart w:id="3406" w:name="_ETM_Q1_5311922"/>
      <w:bookmarkEnd w:id="340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407" w:name="ET_speaker_5800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ביטלו את המס וגם המחירים נשארו גבוה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8" w:name="_ETM_Q1_5317448"/>
      <w:bookmarkStart w:id="3409" w:name="_ETM_Q1_5315990"/>
      <w:bookmarkStart w:id="3410" w:name="_ETM_Q1_5315878"/>
      <w:bookmarkStart w:id="3411" w:name="_ETM_Q1_5317448"/>
      <w:bookmarkStart w:id="3412" w:name="_ETM_Q1_5315990"/>
      <w:bookmarkStart w:id="3413" w:name="_ETM_Q1_5315878"/>
      <w:bookmarkEnd w:id="3411"/>
      <w:bookmarkEnd w:id="3412"/>
      <w:bookmarkEnd w:id="3413"/>
    </w:p>
    <w:p>
      <w:pPr>
        <w:pStyle w:val="Style15"/>
        <w:keepNext w:val="true"/>
        <w:rPr/>
      </w:pPr>
      <w:bookmarkStart w:id="3414" w:name="ET_speaker_5726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5" w:name="_ETM_Q1_5318338"/>
      <w:bookmarkStart w:id="3416" w:name="_ETM_Q1_5318262"/>
      <w:bookmarkEnd w:id="3415"/>
      <w:bookmarkEnd w:id="3416"/>
      <w:r>
        <w:rPr>
          <w:rtl w:val="true"/>
          <w:lang w:eastAsia="he-IL"/>
        </w:rPr>
        <w:t xml:space="preserve">לגבי </w:t>
      </w:r>
      <w:bookmarkStart w:id="3417" w:name="_ETM_Q1_5318969"/>
      <w:bookmarkEnd w:id="3417"/>
      <w:r>
        <w:rPr>
          <w:rtl w:val="true"/>
          <w:lang w:eastAsia="he-IL"/>
        </w:rPr>
        <w:t>השתייה המתוקה – גם אז הייתי בעד המס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3418" w:name="_ETM_Q1_5322133"/>
      <w:bookmarkEnd w:id="3418"/>
      <w:r>
        <w:rPr>
          <w:rtl w:val="true"/>
          <w:lang w:eastAsia="he-IL"/>
        </w:rPr>
        <w:t>שיהיה פעם אחת לדאוג ל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גיעו למצ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ותר </w:t>
      </w:r>
      <w:bookmarkStart w:id="3419" w:name="_ETM_Q1_5328711"/>
      <w:bookmarkEnd w:id="3419"/>
      <w:r>
        <w:rPr>
          <w:rtl w:val="true"/>
          <w:lang w:eastAsia="he-IL"/>
        </w:rPr>
        <w:t xml:space="preserve">מזה – אם משרד הבריאות היה לוקח את הכסף הזה </w:t>
      </w:r>
      <w:bookmarkStart w:id="3420" w:name="_ETM_Q1_5331665"/>
      <w:bookmarkEnd w:id="3420"/>
      <w:r>
        <w:rPr>
          <w:rtl w:val="true"/>
          <w:lang w:eastAsia="he-IL"/>
        </w:rPr>
        <w:t>אז ומשקיע בהסברה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421" w:name="ET_speaker_6361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לא עש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שו – נתנו את הכסף ל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האוצר </w:t>
      </w:r>
      <w:bookmarkStart w:id="3422" w:name="_ETM_Q1_5340420"/>
      <w:bookmarkEnd w:id="3422"/>
      <w:r>
        <w:rPr>
          <w:rtl w:val="true"/>
          <w:lang w:eastAsia="he-IL"/>
        </w:rPr>
        <w:t>זה עבר לסטרוק לפינוי פנימיות נוער ל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ע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3" w:name="_ETM_Q1_5346905"/>
      <w:bookmarkStart w:id="3424" w:name="_ETM_Q1_5346786"/>
      <w:bookmarkStart w:id="3425" w:name="_ETM_Q1_5346905"/>
      <w:bookmarkStart w:id="3426" w:name="_ETM_Q1_5346786"/>
      <w:bookmarkEnd w:id="3425"/>
      <w:bookmarkEnd w:id="3426"/>
    </w:p>
    <w:p>
      <w:pPr>
        <w:pStyle w:val="Style15"/>
        <w:keepNext w:val="true"/>
        <w:rPr/>
      </w:pPr>
      <w:bookmarkStart w:id="3427" w:name="ET_speaker_6347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קורא להוצאה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מס הסוכ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bookmarkStart w:id="3428" w:name="_ETM_Q1_5371465"/>
      <w:bookmarkStart w:id="3429" w:name="_ETM_Q1_5371311"/>
      <w:bookmarkEnd w:id="3428"/>
      <w:bookmarkEnd w:id="3429"/>
      <w:r>
        <w:rPr>
          <w:rtl w:val="true"/>
          <w:lang w:eastAsia="he-IL"/>
        </w:rPr>
        <w:t xml:space="preserve"> </w:t>
      </w:r>
    </w:p>
    <w:p>
      <w:pPr>
        <w:pStyle w:val="Style15"/>
        <w:keepNext w:val="true"/>
        <w:rPr/>
      </w:pPr>
      <w:bookmarkStart w:id="3430" w:name="ET_knessetmember_6255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1" w:name="_ETM_Q1_5439859"/>
      <w:bookmarkStart w:id="3432" w:name="_ETM_Q1_5439804"/>
      <w:bookmarkEnd w:id="3431"/>
      <w:bookmarkEnd w:id="3432"/>
      <w:r>
        <w:rPr>
          <w:rtl w:val="true"/>
          <w:lang w:eastAsia="he-IL"/>
        </w:rPr>
        <w:t xml:space="preserve">מה אתה אומר על המס </w:t>
      </w:r>
      <w:bookmarkStart w:id="3433" w:name="_ETM_Q1_5392148"/>
      <w:bookmarkEnd w:id="3433"/>
      <w:r>
        <w:rPr>
          <w:rtl w:val="true"/>
          <w:lang w:eastAsia="he-IL"/>
        </w:rPr>
        <w:t>של המתוק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ראים לך נתונים שזה גם הוריד כמות שתייה וגם הכניס כסף ל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יצר </w:t>
      </w:r>
      <w:bookmarkStart w:id="3434" w:name="_ETM_Q1_5433324"/>
      <w:bookmarkEnd w:id="3434"/>
      <w:r>
        <w:rPr>
          <w:rtl w:val="true"/>
          <w:lang w:eastAsia="he-IL"/>
        </w:rPr>
        <w:t>את זה אם זה לא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נושא של ביטול</w:t>
      </w:r>
      <w:bookmarkStart w:id="3435" w:name="_ETM_Q1_5439308"/>
      <w:bookmarkEnd w:id="3435"/>
      <w:r>
        <w:rPr>
          <w:rtl w:val="true"/>
          <w:lang w:eastAsia="he-IL"/>
        </w:rPr>
        <w:t xml:space="preserve"> חוק המס של המתוק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6" w:name="_ETM_Q1_5440884"/>
      <w:bookmarkStart w:id="3437" w:name="_ETM_Q1_5440820"/>
      <w:bookmarkStart w:id="3438" w:name="_ETM_Q1_5440884"/>
      <w:bookmarkStart w:id="3439" w:name="_ETM_Q1_5440820"/>
      <w:bookmarkEnd w:id="3438"/>
      <w:bookmarkEnd w:id="3439"/>
    </w:p>
    <w:p>
      <w:pPr>
        <w:pStyle w:val="Style32"/>
        <w:keepNext w:val="true"/>
        <w:rPr/>
      </w:pPr>
      <w:bookmarkStart w:id="3440" w:name="ET_yor_4762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1" w:name="_ETM_Q1_5441523"/>
      <w:bookmarkEnd w:id="3441"/>
      <w:r>
        <w:rPr>
          <w:rtl w:val="true"/>
          <w:lang w:eastAsia="he-IL"/>
        </w:rPr>
        <w:t>אני 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עשות דיון על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2" w:name="_ETM_Q1_5442901"/>
      <w:bookmarkStart w:id="3443" w:name="_ETM_Q1_5442807"/>
      <w:bookmarkStart w:id="3444" w:name="_ETM_Q1_5442901"/>
      <w:bookmarkStart w:id="3445" w:name="_ETM_Q1_5442807"/>
      <w:bookmarkEnd w:id="3444"/>
      <w:bookmarkEnd w:id="3445"/>
    </w:p>
    <w:p>
      <w:pPr>
        <w:pStyle w:val="Style33"/>
        <w:keepNext w:val="true"/>
        <w:rPr/>
      </w:pPr>
      <w:bookmarkStart w:id="3446" w:name="ET_knessetmember_6255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7" w:name="_ETM_Q1_5443658"/>
      <w:bookmarkEnd w:id="3447"/>
      <w:r>
        <w:rPr>
          <w:rtl w:val="true"/>
          <w:lang w:eastAsia="he-IL"/>
        </w:rPr>
        <w:t>אז קודם כל נע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טל ואז נקיים 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8" w:name="_ETM_Q1_5447985"/>
      <w:bookmarkStart w:id="3449" w:name="_ETM_Q1_5447885"/>
      <w:bookmarkStart w:id="3450" w:name="_ETM_Q1_5447985"/>
      <w:bookmarkStart w:id="3451" w:name="_ETM_Q1_5447885"/>
      <w:bookmarkEnd w:id="3450"/>
      <w:bookmarkEnd w:id="3451"/>
    </w:p>
    <w:p>
      <w:pPr>
        <w:pStyle w:val="Style32"/>
        <w:keepNext w:val="true"/>
        <w:rPr/>
      </w:pPr>
      <w:bookmarkStart w:id="3452" w:name="ET_yor_4762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3" w:name="_ETM_Q1_5448556"/>
      <w:bookmarkEnd w:id="3453"/>
      <w:r>
        <w:rPr>
          <w:rtl w:val="true"/>
          <w:lang w:eastAsia="he-IL"/>
        </w:rPr>
        <w:t xml:space="preserve">אני רוצה לקיים </w:t>
      </w:r>
      <w:bookmarkStart w:id="3454" w:name="_ETM_Q1_5451287"/>
      <w:bookmarkEnd w:id="3454"/>
      <w:r>
        <w:rPr>
          <w:rtl w:val="true"/>
          <w:lang w:eastAsia="he-IL"/>
        </w:rPr>
        <w:t>דיון על ה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5" w:name="_ETM_Q1_5454809"/>
      <w:bookmarkStart w:id="3456" w:name="_ETM_Q1_5454722"/>
      <w:bookmarkStart w:id="3457" w:name="_ETM_Q1_5454809"/>
      <w:bookmarkStart w:id="3458" w:name="_ETM_Q1_5454722"/>
      <w:bookmarkEnd w:id="3457"/>
      <w:bookmarkEnd w:id="3458"/>
    </w:p>
    <w:p>
      <w:pPr>
        <w:pStyle w:val="Style33"/>
        <w:keepNext w:val="true"/>
        <w:rPr/>
      </w:pPr>
      <w:bookmarkStart w:id="3459" w:name="ET_knessetmember_6255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0" w:name="_ETM_Q1_5455421"/>
      <w:bookmarkEnd w:id="3460"/>
      <w:r>
        <w:rPr>
          <w:rtl w:val="true"/>
          <w:lang w:eastAsia="he-IL"/>
        </w:rPr>
        <w:t xml:space="preserve">מלבד הנושא של האוצר היו דיונים </w:t>
      </w:r>
      <w:bookmarkStart w:id="3461" w:name="_ETM_Q1_5458425"/>
      <w:bookmarkEnd w:id="3461"/>
      <w:r>
        <w:rPr>
          <w:rtl w:val="true"/>
          <w:lang w:eastAsia="he-IL"/>
        </w:rPr>
        <w:t>בוועדת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דיונים בלי סוף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פוליטיקה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62" w:name="_ETM_Q1_4368965"/>
      <w:bookmarkStart w:id="3463" w:name="_ETM_Q1_4368881"/>
      <w:bookmarkStart w:id="3464" w:name="_ETM_Q1_4368965"/>
      <w:bookmarkStart w:id="3465" w:name="_ETM_Q1_4368881"/>
      <w:bookmarkEnd w:id="3464"/>
      <w:bookmarkEnd w:id="3465"/>
    </w:p>
    <w:p>
      <w:pPr>
        <w:pStyle w:val="Style32"/>
        <w:keepNext w:val="true"/>
        <w:rPr/>
      </w:pPr>
      <w:bookmarkStart w:id="3466" w:name="ET_yor_4762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7" w:name="_ETM_Q1_5635671"/>
      <w:bookmarkEnd w:id="3467"/>
      <w:r>
        <w:rPr>
          <w:rtl w:val="true"/>
        </w:rPr>
        <w:t xml:space="preserve">אני מבקש </w:t>
      </w:r>
      <w:bookmarkStart w:id="3468" w:name="_ETM_Q1_5636493"/>
      <w:bookmarkEnd w:id="3468"/>
      <w:r>
        <w:rPr>
          <w:rtl w:val="true"/>
        </w:rPr>
        <w:t>להצביע על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69" w:name="_ETM_Q1_5648552"/>
      <w:bookmarkStart w:id="3470" w:name="_ETM_Q1_5647803"/>
      <w:bookmarkStart w:id="3471" w:name="_ETM_Q1_5647721"/>
      <w:bookmarkStart w:id="3472" w:name="_ETM_Q1_5648552"/>
      <w:bookmarkStart w:id="3473" w:name="_ETM_Q1_5647803"/>
      <w:bookmarkStart w:id="3474" w:name="_ETM_Q1_5647721"/>
      <w:bookmarkEnd w:id="3472"/>
      <w:bookmarkEnd w:id="3473"/>
      <w:bookmarkEnd w:id="3474"/>
    </w:p>
    <w:p>
      <w:pPr>
        <w:pStyle w:val="Style15"/>
        <w:keepNext w:val="true"/>
        <w:rPr/>
      </w:pPr>
      <w:bookmarkStart w:id="3475" w:name="ET_speaker_שלומית_ארליך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6" w:name="_ETM_Q1_5649215"/>
      <w:bookmarkStart w:id="3477" w:name="_ETM_Q1_5649165"/>
      <w:bookmarkEnd w:id="3476"/>
      <w:bookmarkEnd w:id="3477"/>
      <w:r>
        <w:rPr>
          <w:rtl w:val="true"/>
        </w:rPr>
        <w:t>כל הרוויזיות על ההסתייגויות הוסרו</w:t>
      </w:r>
      <w:r>
        <w:rPr>
          <w:rtl w:val="true"/>
        </w:rPr>
        <w:t xml:space="preserve">, </w:t>
      </w:r>
      <w:r>
        <w:rPr>
          <w:rtl w:val="true"/>
        </w:rPr>
        <w:t xml:space="preserve">אז אנו </w:t>
      </w:r>
      <w:bookmarkStart w:id="3478" w:name="_ETM_Q1_5654776"/>
      <w:bookmarkEnd w:id="3478"/>
      <w:r>
        <w:rPr>
          <w:rtl w:val="true"/>
        </w:rPr>
        <w:t xml:space="preserve">עוברים להצבעה על הצעת חוק </w:t>
      </w:r>
      <w:bookmarkStart w:id="3479" w:name="_ETM_Q1_5656940"/>
      <w:bookmarkEnd w:id="3479"/>
      <w:r>
        <w:rPr>
          <w:rtl w:val="true"/>
        </w:rPr>
        <w:t>ההתייעלות הכלכלית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480" w:name="_ETM_Q1_5658376"/>
      <w:bookmarkStart w:id="3481" w:name="_ETM_Q1_5657256"/>
      <w:bookmarkStart w:id="3482" w:name="_ETM_Q1_5657162"/>
      <w:bookmarkStart w:id="3483" w:name="_ETM_Q1_5658376"/>
      <w:bookmarkStart w:id="3484" w:name="_ETM_Q1_5657256"/>
      <w:bookmarkStart w:id="3485" w:name="_ETM_Q1_5657162"/>
      <w:bookmarkEnd w:id="3483"/>
      <w:bookmarkEnd w:id="3484"/>
      <w:bookmarkEnd w:id="3485"/>
    </w:p>
    <w:p>
      <w:pPr>
        <w:pStyle w:val="Style15"/>
        <w:keepNext w:val="true"/>
        <w:rPr/>
      </w:pPr>
      <w:bookmarkStart w:id="3486" w:name="ET_speaker_6361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7" w:name="_ETM_Q1_5659059"/>
      <w:bookmarkStart w:id="3488" w:name="_ETM_Q1_5659004"/>
      <w:bookmarkEnd w:id="3487"/>
      <w:bookmarkEnd w:id="3488"/>
      <w:r>
        <w:rPr>
          <w:rtl w:val="true"/>
        </w:rPr>
        <w:t>זאת לא התייעלות כלכלית</w:t>
      </w:r>
      <w:r>
        <w:rPr>
          <w:rtl w:val="true"/>
        </w:rPr>
        <w:t xml:space="preserve">. </w:t>
      </w:r>
      <w:r>
        <w:rPr>
          <w:rtl w:val="true"/>
        </w:rPr>
        <w:t>אני לא מוכן לשמוע את זה</w:t>
      </w:r>
      <w:r>
        <w:rPr>
          <w:rtl w:val="true"/>
        </w:rPr>
        <w:t xml:space="preserve">, </w:t>
      </w:r>
      <w:r>
        <w:rPr>
          <w:rtl w:val="true"/>
        </w:rPr>
        <w:t>מצטער</w:t>
      </w:r>
      <w:r>
        <w:rPr>
          <w:rtl w:val="true"/>
        </w:rPr>
        <w:t xml:space="preserve">. </w:t>
      </w:r>
      <w:r>
        <w:rPr>
          <w:rtl w:val="true"/>
        </w:rPr>
        <w:t xml:space="preserve">זאת הצעת חוק הממשלה שמכניסה ידיים לכיסים של כל תושבי ותושבות מדינת </w:t>
      </w:r>
      <w:bookmarkStart w:id="3489" w:name="_ETM_Q1_5666150"/>
      <w:bookmarkEnd w:id="3489"/>
      <w:r>
        <w:rPr>
          <w:rtl w:val="true"/>
        </w:rPr>
        <w:t xml:space="preserve">ישראל בסכום </w:t>
      </w:r>
      <w:bookmarkStart w:id="3490" w:name="_ETM_Q1_5666735"/>
      <w:bookmarkEnd w:id="3490"/>
      <w:r>
        <w:rPr>
          <w:rtl w:val="true"/>
        </w:rPr>
        <w:t xml:space="preserve">ש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. </w:t>
      </w:r>
      <w:r>
        <w:rPr>
          <w:rtl w:val="true"/>
        </w:rPr>
        <w:t>שום התייעלות כלכלית אין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91" w:name="_ETM_Q1_5680560"/>
      <w:bookmarkStart w:id="3492" w:name="_ETM_Q1_5679047"/>
      <w:bookmarkStart w:id="3493" w:name="_ETM_Q1_5678956"/>
      <w:bookmarkStart w:id="3494" w:name="_ETM_Q1_5680560"/>
      <w:bookmarkStart w:id="3495" w:name="_ETM_Q1_5679047"/>
      <w:bookmarkStart w:id="3496" w:name="_ETM_Q1_5678956"/>
      <w:bookmarkEnd w:id="3494"/>
      <w:bookmarkEnd w:id="3495"/>
      <w:bookmarkEnd w:id="3496"/>
    </w:p>
    <w:p>
      <w:pPr>
        <w:pStyle w:val="Style15"/>
        <w:keepNext w:val="true"/>
        <w:rPr/>
      </w:pPr>
      <w:bookmarkStart w:id="3497" w:name="ET_speaker_שלומית_ארליך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8" w:name="_ETM_Q1_5681235"/>
      <w:bookmarkStart w:id="3499" w:name="_ETM_Q1_5681180"/>
      <w:bookmarkEnd w:id="3498"/>
      <w:bookmarkEnd w:id="3499"/>
      <w:r>
        <w:rPr>
          <w:rtl w:val="true"/>
        </w:rPr>
        <w:t xml:space="preserve">אתה עובר להצבעה על 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להצעת החוק </w:t>
      </w:r>
      <w:bookmarkStart w:id="3500" w:name="_ETM_Q1_5681212"/>
      <w:bookmarkEnd w:id="3500"/>
      <w:r>
        <w:rPr>
          <w:rtl w:val="true"/>
        </w:rPr>
        <w:t xml:space="preserve">למעט כל החלקים שפוצלו ממנו גם </w:t>
      </w:r>
      <w:bookmarkStart w:id="3501" w:name="_ETM_Q1_5681527"/>
      <w:bookmarkEnd w:id="3501"/>
      <w:r>
        <w:rPr>
          <w:rtl w:val="true"/>
        </w:rPr>
        <w:t>לעניין משיכת הפנסיה וגם לעניין השב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02" w:name="_ETM_Q1_5689160"/>
      <w:bookmarkStart w:id="3503" w:name="_ETM_Q1_5688106"/>
      <w:bookmarkStart w:id="3504" w:name="_ETM_Q1_5688021"/>
      <w:bookmarkStart w:id="3505" w:name="_ETM_Q1_5689160"/>
      <w:bookmarkStart w:id="3506" w:name="_ETM_Q1_5688106"/>
      <w:bookmarkStart w:id="3507" w:name="_ETM_Q1_5688021"/>
      <w:bookmarkEnd w:id="3505"/>
      <w:bookmarkEnd w:id="3506"/>
      <w:bookmarkEnd w:id="3507"/>
    </w:p>
    <w:p>
      <w:pPr>
        <w:pStyle w:val="Style15"/>
        <w:keepNext w:val="true"/>
        <w:rPr/>
      </w:pPr>
      <w:bookmarkStart w:id="3508" w:name="ET_speaker_5726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9" w:name="_ETM_Q1_5689861"/>
      <w:bookmarkStart w:id="3510" w:name="_ETM_Q1_5689806"/>
      <w:bookmarkEnd w:id="3509"/>
      <w:bookmarkEnd w:id="3510"/>
      <w:r>
        <w:rPr>
          <w:rtl w:val="true"/>
        </w:rPr>
        <w:t>היה מענק העבודה שביקשנו גם פה להוציא אותו</w:t>
      </w:r>
      <w:r>
        <w:rPr>
          <w:rtl w:val="true"/>
        </w:rPr>
        <w:t xml:space="preserve">. </w:t>
      </w:r>
      <w:bookmarkStart w:id="3511" w:name="_ETM_Q1_5696992"/>
      <w:bookmarkEnd w:id="3511"/>
    </w:p>
    <w:p>
      <w:pPr>
        <w:pStyle w:val="Normal"/>
        <w:rPr/>
      </w:pPr>
      <w:r>
        <w:rPr>
          <w:rtl w:val="true"/>
        </w:rPr>
      </w:r>
      <w:bookmarkStart w:id="3512" w:name="_ETM_Q1_5698909"/>
      <w:bookmarkStart w:id="3513" w:name="_ETM_Q1_5698824"/>
      <w:bookmarkStart w:id="3514" w:name="_ETM_Q1_5698909"/>
      <w:bookmarkStart w:id="3515" w:name="_ETM_Q1_5698824"/>
      <w:bookmarkEnd w:id="3514"/>
      <w:bookmarkEnd w:id="3515"/>
    </w:p>
    <w:p>
      <w:pPr>
        <w:pStyle w:val="Style32"/>
        <w:keepNext w:val="true"/>
        <w:rPr/>
      </w:pPr>
      <w:bookmarkStart w:id="3516" w:name="ET_yor_4762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7" w:name="_ETM_Q1_5699602"/>
      <w:bookmarkEnd w:id="3517"/>
      <w:r>
        <w:rPr>
          <w:rtl w:val="true"/>
        </w:rPr>
        <w:t>זה הסעיף הבא</w:t>
      </w:r>
      <w:r>
        <w:rPr>
          <w:rtl w:val="true"/>
        </w:rPr>
        <w:t xml:space="preserve">. </w:t>
      </w:r>
      <w:r>
        <w:rPr>
          <w:rtl w:val="true"/>
        </w:rPr>
        <w:t>מי בעד אישור הסעיף</w:t>
      </w:r>
      <w:r>
        <w:rPr>
          <w:rtl w:val="true"/>
        </w:rPr>
        <w:t xml:space="preserve">, </w:t>
      </w:r>
      <w:r>
        <w:rPr>
          <w:rtl w:val="true"/>
        </w:rPr>
        <w:t xml:space="preserve">כפי שנקבע בוועדה – ירים את </w:t>
      </w:r>
      <w:bookmarkStart w:id="3518" w:name="_ETM_Q1_5704913"/>
      <w:bookmarkEnd w:id="3518"/>
      <w:r>
        <w:rPr>
          <w:rtl w:val="true"/>
        </w:rPr>
        <w:t>ידו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19" w:name="_ETM_Q1_5706824"/>
      <w:bookmarkStart w:id="3520" w:name="_ETM_Q1_5705905"/>
      <w:bookmarkStart w:id="3521" w:name="_ETM_Q1_5705810"/>
      <w:bookmarkStart w:id="3522" w:name="_ETM_Q1_5706824"/>
      <w:bookmarkStart w:id="3523" w:name="_ETM_Q1_5705905"/>
      <w:bookmarkStart w:id="3524" w:name="_ETM_Q1_5705810"/>
      <w:bookmarkEnd w:id="3522"/>
      <w:bookmarkEnd w:id="3523"/>
      <w:bookmarkEnd w:id="3524"/>
    </w:p>
    <w:p>
      <w:pPr>
        <w:pStyle w:val="Style15"/>
        <w:keepNext w:val="true"/>
        <w:rPr/>
      </w:pPr>
      <w:bookmarkStart w:id="3525" w:name="ET_speaker_6361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6" w:name="_ETM_Q1_5707572"/>
      <w:bookmarkStart w:id="3527" w:name="_ETM_Q1_5707512"/>
      <w:bookmarkEnd w:id="3526"/>
      <w:bookmarkEnd w:id="3527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ארד שקלים עושק מהציבור</w:t>
      </w:r>
      <w:r>
        <w:rPr>
          <w:rtl w:val="true"/>
        </w:rPr>
        <w:t xml:space="preserve">. </w:t>
      </w:r>
      <w:r>
        <w:rPr>
          <w:rtl w:val="true"/>
        </w:rPr>
        <w:t>כל הכבוד אתי</w:t>
      </w:r>
      <w:r>
        <w:rPr>
          <w:rtl w:val="true"/>
        </w:rPr>
        <w:t xml:space="preserve">. </w:t>
      </w:r>
      <w:r>
        <w:rPr>
          <w:rtl w:val="true"/>
        </w:rPr>
        <w:t>בשביל זה נבחרתם לכנסת</w:t>
      </w:r>
      <w:r>
        <w:rPr>
          <w:rtl w:val="true"/>
        </w:rPr>
        <w:t xml:space="preserve">. </w:t>
      </w:r>
      <w:r>
        <w:rPr>
          <w:rtl w:val="true"/>
        </w:rPr>
        <w:t>כל הכבוד 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28" w:name="_ETM_Q1_5717548"/>
      <w:bookmarkStart w:id="3529" w:name="_ETM_Q1_5717449"/>
      <w:bookmarkStart w:id="3530" w:name="_ETM_Q1_5717548"/>
      <w:bookmarkStart w:id="3531" w:name="_ETM_Q1_5717449"/>
      <w:bookmarkEnd w:id="3530"/>
      <w:bookmarkEnd w:id="3531"/>
    </w:p>
    <w:p>
      <w:pPr>
        <w:pStyle w:val="Style15"/>
        <w:keepNext w:val="true"/>
        <w:rPr/>
      </w:pPr>
      <w:bookmarkStart w:id="3532" w:name="ET_speaker_4674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3" w:name="_ETM_Q1_5719145"/>
      <w:bookmarkStart w:id="3534" w:name="_ETM_Q1_5719105"/>
      <w:bookmarkEnd w:id="3533"/>
      <w:bookmarkEnd w:id="3534"/>
      <w:r>
        <w:rPr>
          <w:rtl w:val="true"/>
        </w:rPr>
        <w:t xml:space="preserve">אני </w:t>
      </w:r>
      <w:bookmarkStart w:id="3535" w:name="_ETM_Q1_5719622"/>
      <w:bookmarkEnd w:id="3535"/>
      <w:r>
        <w:rPr>
          <w:rtl w:val="true"/>
        </w:rPr>
        <w:t>נגד החוק הגרוע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36" w:name="_ETM_Q1_5723276"/>
      <w:bookmarkStart w:id="3537" w:name="_ETM_Q1_5722527"/>
      <w:bookmarkStart w:id="3538" w:name="_ETM_Q1_5722448"/>
      <w:bookmarkStart w:id="3539" w:name="_ETM_Q1_5723276"/>
      <w:bookmarkStart w:id="3540" w:name="_ETM_Q1_5722527"/>
      <w:bookmarkStart w:id="3541" w:name="_ETM_Q1_5722448"/>
      <w:bookmarkEnd w:id="3539"/>
      <w:bookmarkEnd w:id="3540"/>
      <w:bookmarkEnd w:id="3541"/>
    </w:p>
    <w:p>
      <w:pPr>
        <w:pStyle w:val="Style15"/>
        <w:keepNext w:val="true"/>
        <w:rPr/>
      </w:pPr>
      <w:bookmarkStart w:id="3542" w:name="ET_speaker_6361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3" w:name="_ETM_Q1_5723914"/>
      <w:bookmarkStart w:id="3544" w:name="_ETM_Q1_5723858"/>
      <w:bookmarkEnd w:id="3543"/>
      <w:bookmarkEnd w:id="3544"/>
      <w:r>
        <w:rPr>
          <w:rtl w:val="true"/>
        </w:rPr>
        <w:t>גם אני נגד</w:t>
      </w:r>
      <w:r>
        <w:rPr>
          <w:rtl w:val="true"/>
        </w:rPr>
        <w:t xml:space="preserve">. </w:t>
      </w:r>
      <w:r>
        <w:rPr>
          <w:rtl w:val="true"/>
        </w:rPr>
        <w:t>רוצה שמ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45" w:name="_ETM_Q1_5721786"/>
      <w:bookmarkStart w:id="3546" w:name="_ETM_Q1_5721624"/>
      <w:bookmarkStart w:id="3547" w:name="_ETM_Q1_5721786"/>
      <w:bookmarkStart w:id="3548" w:name="_ETM_Q1_5721624"/>
      <w:bookmarkEnd w:id="3547"/>
      <w:bookmarkEnd w:id="3548"/>
    </w:p>
    <w:p>
      <w:pPr>
        <w:pStyle w:val="Style32"/>
        <w:keepNext w:val="true"/>
        <w:rPr/>
      </w:pPr>
      <w:bookmarkStart w:id="3549" w:name="ET_yor_4762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נמנע</w:t>
      </w:r>
      <w:r>
        <w:rPr>
          <w:rtl w:val="true"/>
        </w:rPr>
        <w:t>?</w:t>
      </w:r>
      <w:bookmarkStart w:id="3550" w:name="_ETM_Q1_5722906"/>
      <w:bookmarkEnd w:id="3550"/>
    </w:p>
    <w:p>
      <w:pPr>
        <w:pStyle w:val="Normal"/>
        <w:rPr/>
      </w:pPr>
      <w:r>
        <w:rPr>
          <w:rtl w:val="true"/>
        </w:rPr>
      </w:r>
      <w:bookmarkStart w:id="3551" w:name="_ETM_Q1_5724607"/>
      <w:bookmarkStart w:id="3552" w:name="_ETM_Q1_5723021"/>
      <w:bookmarkStart w:id="3553" w:name="_ETM_Q1_5724607"/>
      <w:bookmarkStart w:id="3554" w:name="_ETM_Q1_5723021"/>
      <w:bookmarkEnd w:id="3553"/>
      <w:bookmarkEnd w:id="3554"/>
    </w:p>
    <w:p>
      <w:pPr>
        <w:pStyle w:val="Style15"/>
        <w:keepNext w:val="true"/>
        <w:rPr/>
      </w:pPr>
      <w:bookmarkStart w:id="3555" w:name="ET_speaker_6361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6" w:name="_ETM_Q1_5722004"/>
      <w:bookmarkStart w:id="3557" w:name="_ETM_Q1_5721847"/>
      <w:bookmarkStart w:id="3558" w:name="_ETM_Q1_5725571"/>
      <w:bookmarkStart w:id="3559" w:name="_ETM_Q1_5725445"/>
      <w:bookmarkEnd w:id="3556"/>
      <w:bookmarkEnd w:id="3557"/>
      <w:bookmarkEnd w:id="3558"/>
      <w:bookmarkEnd w:id="3559"/>
      <w:r>
        <w:rPr>
          <w:rtl w:val="true"/>
        </w:rPr>
        <w:t>רוו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60" w:name="_ETM_Q1_5755405"/>
      <w:bookmarkStart w:id="3561" w:name="_ETM_Q1_5755355"/>
      <w:bookmarkStart w:id="3562" w:name="_ETM_Q1_5755405"/>
      <w:bookmarkStart w:id="3563" w:name="_ETM_Q1_5755355"/>
      <w:bookmarkEnd w:id="3562"/>
      <w:bookmarkEnd w:id="3563"/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  <w:bookmarkStart w:id="3564" w:name="_ETM_Q1_5733768"/>
      <w:bookmarkStart w:id="3565" w:name="_ETM_Q1_5733768"/>
      <w:bookmarkEnd w:id="3565"/>
    </w:p>
    <w:p>
      <w:pPr>
        <w:pStyle w:val="Style15"/>
        <w:keepNext w:val="true"/>
        <w:rPr/>
      </w:pPr>
      <w:bookmarkStart w:id="3566" w:name="ET_speaker_6361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7" w:name="_ETM_Q1_5734895"/>
      <w:bookmarkStart w:id="3568" w:name="_ETM_Q1_5734744"/>
      <w:bookmarkEnd w:id="3567"/>
      <w:bookmarkEnd w:id="3568"/>
      <w:r>
        <w:rPr>
          <w:rtl w:val="true"/>
        </w:rPr>
        <w:t>יצאת בזול</w:t>
      </w:r>
      <w:r>
        <w:rPr>
          <w:rtl w:val="true"/>
        </w:rPr>
        <w:t xml:space="preserve">, </w:t>
      </w:r>
      <w:bookmarkStart w:id="3569" w:name="_ETM_Q1_5737906"/>
      <w:bookmarkEnd w:id="3569"/>
      <w:r>
        <w:rPr>
          <w:rtl w:val="true"/>
        </w:rPr>
        <w:t>במקום התייעצות סיע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70" w:name="_ETM_Q1_5743311"/>
      <w:bookmarkStart w:id="3571" w:name="_ETM_Q1_5743130"/>
      <w:bookmarkStart w:id="3572" w:name="_ETM_Q1_5743311"/>
      <w:bookmarkStart w:id="3573" w:name="_ETM_Q1_5743130"/>
      <w:bookmarkEnd w:id="3572"/>
      <w:bookmarkEnd w:id="3573"/>
    </w:p>
    <w:p>
      <w:pPr>
        <w:pStyle w:val="Style32"/>
        <w:keepNext w:val="true"/>
        <w:rPr/>
      </w:pPr>
      <w:bookmarkStart w:id="3574" w:name="ET_yor_4762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5" w:name="_ETM_Q1_5756176"/>
      <w:bookmarkEnd w:id="3575"/>
      <w:r>
        <w:rPr>
          <w:rtl w:val="true"/>
        </w:rPr>
        <w:t xml:space="preserve">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תקבל בהחלטת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576" w:name="ET_speaker_שלומית_ארליך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הוא הסעיף שעוסק בתיקון של </w:t>
      </w:r>
      <w:bookmarkStart w:id="3577" w:name="_ETM_Q1_5760978"/>
      <w:bookmarkEnd w:id="3577"/>
      <w:r>
        <w:rPr>
          <w:rtl w:val="true"/>
        </w:rPr>
        <w:t>חוק הגדלת שיעור ההשתתפות בכוח העב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78" w:name="_ETM_Q1_5768058"/>
      <w:bookmarkStart w:id="3579" w:name="_ETM_Q1_5767289"/>
      <w:bookmarkStart w:id="3580" w:name="_ETM_Q1_5767206"/>
      <w:bookmarkStart w:id="3581" w:name="_ETM_Q1_5768058"/>
      <w:bookmarkStart w:id="3582" w:name="_ETM_Q1_5767289"/>
      <w:bookmarkStart w:id="3583" w:name="_ETM_Q1_5767206"/>
      <w:bookmarkEnd w:id="3581"/>
      <w:bookmarkEnd w:id="3582"/>
      <w:bookmarkEnd w:id="3583"/>
    </w:p>
    <w:p>
      <w:pPr>
        <w:pStyle w:val="Style15"/>
        <w:keepNext w:val="true"/>
        <w:rPr/>
      </w:pPr>
      <w:bookmarkStart w:id="3584" w:name="ET_speaker_5726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5" w:name="_ETM_Q1_5768753"/>
      <w:bookmarkStart w:id="3586" w:name="_ETM_Q1_5768686"/>
      <w:bookmarkEnd w:id="3585"/>
      <w:bookmarkEnd w:id="3586"/>
      <w:r>
        <w:rPr>
          <w:rtl w:val="true"/>
        </w:rPr>
        <w:t xml:space="preserve">ביקשנו להחריג את הסעיף הזה </w:t>
      </w:r>
      <w:bookmarkStart w:id="3587" w:name="_ETM_Q1_5768150"/>
      <w:bookmarkEnd w:id="3587"/>
      <w:r>
        <w:rPr>
          <w:rtl w:val="true"/>
        </w:rPr>
        <w:t xml:space="preserve">ולבטל את ההקפאה שלו ואתמול בוועדה </w:t>
      </w:r>
      <w:bookmarkStart w:id="3588" w:name="_ETM_Q1_5770009"/>
      <w:bookmarkEnd w:id="3588"/>
      <w:r>
        <w:rPr>
          <w:rtl w:val="true"/>
        </w:rPr>
        <w:t>זה עלה פה בדיון ובהסכמה עם שר האוצר</w:t>
      </w:r>
      <w:r>
        <w:rPr>
          <w:rtl w:val="true"/>
        </w:rPr>
        <w:t xml:space="preserve">, </w:t>
      </w:r>
      <w:r>
        <w:rPr>
          <w:rtl w:val="true"/>
        </w:rPr>
        <w:t xml:space="preserve">הסעיף הזה </w:t>
      </w:r>
      <w:bookmarkStart w:id="3589" w:name="_ETM_Q1_5775649"/>
      <w:bookmarkEnd w:id="3589"/>
      <w:r>
        <w:rPr>
          <w:rtl w:val="true"/>
        </w:rPr>
        <w:t>יוחרג – ההקפאה תבוט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90" w:name="_ETM_Q1_5782434"/>
      <w:bookmarkStart w:id="3591" w:name="_ETM_Q1_5780747"/>
      <w:bookmarkStart w:id="3592" w:name="_ETM_Q1_5780668"/>
      <w:bookmarkStart w:id="3593" w:name="_ETM_Q1_5782434"/>
      <w:bookmarkStart w:id="3594" w:name="_ETM_Q1_5780747"/>
      <w:bookmarkStart w:id="3595" w:name="_ETM_Q1_5780668"/>
      <w:bookmarkEnd w:id="3593"/>
      <w:bookmarkEnd w:id="3594"/>
      <w:bookmarkEnd w:id="3595"/>
    </w:p>
    <w:p>
      <w:pPr>
        <w:pStyle w:val="Style15"/>
        <w:keepNext w:val="true"/>
        <w:rPr/>
      </w:pPr>
      <w:bookmarkStart w:id="3596" w:name="ET_speaker_6361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7" w:name="_ETM_Q1_5783179"/>
      <w:bookmarkStart w:id="3598" w:name="_ETM_Q1_5783119"/>
      <w:bookmarkEnd w:id="3597"/>
      <w:bookmarkEnd w:id="3598"/>
      <w:r>
        <w:rPr>
          <w:rtl w:val="true"/>
        </w:rPr>
        <w:t>תוכל לפרט מה המשמעויות הכלכליות למשק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599" w:name="_ETM_Q1_5874055"/>
      <w:bookmarkStart w:id="3600" w:name="_ETM_Q1_5873955"/>
      <w:bookmarkStart w:id="3601" w:name="_ETM_Q1_5874055"/>
      <w:bookmarkStart w:id="3602" w:name="_ETM_Q1_5873955"/>
      <w:bookmarkEnd w:id="3601"/>
      <w:bookmarkEnd w:id="3602"/>
    </w:p>
    <w:p>
      <w:pPr>
        <w:pStyle w:val="Style32"/>
        <w:keepNext w:val="true"/>
        <w:rPr/>
      </w:pPr>
      <w:bookmarkStart w:id="3603" w:name="ET_yor_4762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4" w:name="_ETM_Q1_5875004"/>
      <w:bookmarkEnd w:id="3604"/>
      <w:r>
        <w:rPr>
          <w:rtl w:val="true"/>
        </w:rPr>
        <w:t xml:space="preserve">אנו מבקשים לבטל את ההקפאה </w:t>
      </w:r>
      <w:bookmarkStart w:id="3605" w:name="_ETM_Q1_5873062"/>
      <w:bookmarkEnd w:id="3605"/>
      <w:r>
        <w:rPr>
          <w:rtl w:val="true"/>
        </w:rPr>
        <w:t>של מענק העב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06" w:name="_ETM_Q1_5891139"/>
      <w:bookmarkStart w:id="3607" w:name="_ETM_Q1_5889343"/>
      <w:bookmarkStart w:id="3608" w:name="_ETM_Q1_5889124"/>
      <w:bookmarkStart w:id="3609" w:name="_ETM_Q1_5882071"/>
      <w:bookmarkStart w:id="3610" w:name="_ETM_Q1_5881986"/>
      <w:bookmarkStart w:id="3611" w:name="_ETM_Q1_5891139"/>
      <w:bookmarkStart w:id="3612" w:name="_ETM_Q1_5889343"/>
      <w:bookmarkStart w:id="3613" w:name="_ETM_Q1_5889124"/>
      <w:bookmarkStart w:id="3614" w:name="_ETM_Q1_5882071"/>
      <w:bookmarkStart w:id="3615" w:name="_ETM_Q1_5881986"/>
      <w:bookmarkEnd w:id="3611"/>
      <w:bookmarkEnd w:id="3612"/>
      <w:bookmarkEnd w:id="3613"/>
      <w:bookmarkEnd w:id="3614"/>
      <w:bookmarkEnd w:id="3615"/>
    </w:p>
    <w:p>
      <w:pPr>
        <w:pStyle w:val="Style36"/>
        <w:keepNext w:val="true"/>
        <w:rPr/>
      </w:pPr>
      <w:bookmarkStart w:id="3616" w:name="ET_guest_יואב_הכט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7" w:name="_ETM_Q1_5891823"/>
      <w:bookmarkStart w:id="3618" w:name="_ETM_Q1_5891778"/>
      <w:bookmarkEnd w:id="3617"/>
      <w:bookmarkEnd w:id="3618"/>
      <w:r>
        <w:rPr>
          <w:rtl w:val="true"/>
        </w:rPr>
        <w:t>אנחנו יכולים לומר לכם מה המשמעות של זה</w:t>
      </w:r>
      <w:r>
        <w:rPr>
          <w:rtl w:val="true"/>
        </w:rPr>
        <w:t xml:space="preserve">. </w:t>
      </w:r>
      <w:bookmarkStart w:id="3619" w:name="_ETM_Q1_5887886"/>
      <w:bookmarkEnd w:id="3619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620" w:name="ET_speaker_5918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תסתדרו</w:t>
      </w:r>
      <w:r>
        <w:rPr>
          <w:rtl w:val="true"/>
        </w:rPr>
        <w:t xml:space="preserve">, </w:t>
      </w:r>
      <w:r>
        <w:rPr>
          <w:rtl w:val="true"/>
        </w:rPr>
        <w:t>בטוח</w:t>
      </w:r>
      <w:r>
        <w:rPr>
          <w:rtl w:val="true"/>
        </w:rPr>
        <w:t xml:space="preserve">. </w:t>
      </w:r>
      <w:r>
        <w:rPr>
          <w:rtl w:val="true"/>
        </w:rPr>
        <w:t>כי זה יעלה לכם אחר כך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621" w:name="ET_guest_יואב_הכט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2" w:name="_ETM_Q1_5890671"/>
      <w:bookmarkStart w:id="3623" w:name="_ETM_Q1_5890612"/>
      <w:bookmarkEnd w:id="3622"/>
      <w:bookmarkEnd w:id="3623"/>
      <w:r>
        <w:rPr>
          <w:rtl w:val="true"/>
        </w:rPr>
        <w:t>להבנתנו</w:t>
      </w:r>
      <w:r>
        <w:rPr>
          <w:rtl w:val="true"/>
        </w:rPr>
        <w:t xml:space="preserve">, </w:t>
      </w:r>
      <w:r>
        <w:rPr>
          <w:rtl w:val="true"/>
        </w:rPr>
        <w:t xml:space="preserve">יש פה פגיעה </w:t>
      </w:r>
      <w:bookmarkStart w:id="3624" w:name="_ETM_Q1_5894025"/>
      <w:bookmarkEnd w:id="3624"/>
      <w:r>
        <w:rPr>
          <w:rtl w:val="true"/>
        </w:rPr>
        <w:t>בעיקרון של הפרוגרסיביות של מדרגות המס</w:t>
      </w:r>
      <w:r>
        <w:rPr>
          <w:rtl w:val="true"/>
        </w:rPr>
        <w:t xml:space="preserve">. </w:t>
      </w:r>
      <w:r>
        <w:rPr>
          <w:rtl w:val="true"/>
        </w:rPr>
        <w:t xml:space="preserve">בסופו של דבר זה </w:t>
      </w:r>
      <w:bookmarkStart w:id="3625" w:name="_ETM_Q1_5901364"/>
      <w:bookmarkEnd w:id="3625"/>
      <w:r>
        <w:rPr>
          <w:rtl w:val="true"/>
        </w:rPr>
        <w:t>האמצעי המקביל למדרגות המס בחלק ההכנסה הגבוה</w:t>
      </w:r>
      <w:bookmarkStart w:id="3626" w:name="_ETM_Q1_5914667"/>
      <w:bookmarkEnd w:id="3626"/>
      <w:r>
        <w:rPr>
          <w:rtl w:val="true"/>
        </w:rPr>
        <w:t xml:space="preserve">. </w:t>
      </w:r>
      <w:bookmarkStart w:id="3627" w:name="_ETM_Q1_5908508"/>
      <w:bookmarkEnd w:id="3627"/>
      <w:r>
        <w:rPr>
          <w:rtl w:val="true"/>
        </w:rPr>
        <w:t>זה נמצא בחלק ההכנסה הנמוך</w:t>
      </w:r>
      <w:r>
        <w:rPr>
          <w:rtl w:val="true"/>
        </w:rPr>
        <w:t xml:space="preserve">. </w:t>
      </w:r>
      <w:r>
        <w:rPr>
          <w:rtl w:val="true"/>
        </w:rPr>
        <w:t>לכן ניתנה על כך</w:t>
      </w:r>
      <w:bookmarkStart w:id="3628" w:name="_ETM_Q1_5915521"/>
      <w:bookmarkEnd w:id="3628"/>
      <w:r>
        <w:rPr>
          <w:rtl w:val="true"/>
        </w:rPr>
        <w:t xml:space="preserve"> הסכמה על ידי ה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29" w:name="_ETM_Q1_5957239"/>
      <w:bookmarkStart w:id="3630" w:name="_ETM_Q1_5957142"/>
      <w:bookmarkStart w:id="3631" w:name="_ETM_Q1_5957239"/>
      <w:bookmarkStart w:id="3632" w:name="_ETM_Q1_5957142"/>
      <w:bookmarkEnd w:id="3631"/>
      <w:bookmarkEnd w:id="3632"/>
    </w:p>
    <w:p>
      <w:pPr>
        <w:pStyle w:val="Style32"/>
        <w:keepNext w:val="true"/>
        <w:rPr/>
      </w:pPr>
      <w:bookmarkStart w:id="3633" w:name="ET_yor_4762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4" w:name="_ETM_Q1_5958060"/>
      <w:bookmarkEnd w:id="3634"/>
      <w:r>
        <w:rPr>
          <w:rtl w:val="true"/>
        </w:rPr>
        <w:t>היה במהלך הדיונים בחוק הזה נושא מענק העבודה</w:t>
      </w:r>
      <w:r>
        <w:rPr>
          <w:rtl w:val="true"/>
        </w:rPr>
        <w:t xml:space="preserve">. </w:t>
      </w:r>
      <w:r>
        <w:rPr>
          <w:rtl w:val="true"/>
        </w:rPr>
        <w:t xml:space="preserve">זה היה </w:t>
      </w:r>
      <w:bookmarkStart w:id="3635" w:name="_ETM_Q1_5985116"/>
      <w:bookmarkEnd w:id="3635"/>
      <w:r>
        <w:rPr>
          <w:rtl w:val="true"/>
        </w:rPr>
        <w:t>נושא שעלה פה כמה פעמים</w:t>
      </w:r>
      <w:r>
        <w:rPr>
          <w:rtl w:val="true"/>
        </w:rPr>
        <w:t xml:space="preserve">. </w:t>
      </w:r>
      <w:r>
        <w:rPr>
          <w:rtl w:val="true"/>
        </w:rPr>
        <w:t xml:space="preserve">אני במהלך הדיבורים שהיו אצלי </w:t>
      </w:r>
      <w:bookmarkStart w:id="3636" w:name="_ETM_Q1_5991996"/>
      <w:bookmarkEnd w:id="3636"/>
      <w:r>
        <w:rPr>
          <w:rtl w:val="true"/>
        </w:rPr>
        <w:t>בחדר העלה ינון את העניין הזה של מענק העבודה</w:t>
      </w:r>
      <w:r>
        <w:rPr>
          <w:rtl w:val="true"/>
        </w:rPr>
        <w:t xml:space="preserve">, </w:t>
      </w:r>
      <w:r>
        <w:rPr>
          <w:rtl w:val="true"/>
        </w:rPr>
        <w:t xml:space="preserve">והשר </w:t>
      </w:r>
      <w:bookmarkStart w:id="3637" w:name="_ETM_Q1_5998372"/>
      <w:bookmarkEnd w:id="3637"/>
      <w:r>
        <w:rPr>
          <w:rtl w:val="true"/>
        </w:rPr>
        <w:t>הסכים שלא תהיה הקפאה בעניין הזה</w:t>
      </w:r>
      <w:r>
        <w:rPr>
          <w:rtl w:val="true"/>
        </w:rPr>
        <w:t xml:space="preserve">. </w:t>
      </w:r>
      <w:r>
        <w:rPr>
          <w:rtl w:val="true"/>
        </w:rPr>
        <w:t>אומרת היועצת המשפטית</w:t>
      </w:r>
      <w:r>
        <w:rPr>
          <w:rtl w:val="true"/>
        </w:rPr>
        <w:t xml:space="preserve">, </w:t>
      </w:r>
      <w:r>
        <w:rPr>
          <w:rtl w:val="true"/>
        </w:rPr>
        <w:t xml:space="preserve">שהיה </w:t>
      </w:r>
      <w:bookmarkStart w:id="3638" w:name="_ETM_Q1_6005675"/>
      <w:bookmarkEnd w:id="3638"/>
      <w:r>
        <w:rPr>
          <w:rtl w:val="true"/>
        </w:rPr>
        <w:t>צריך להגיד את זה קודם כדי להכין את זה</w:t>
      </w:r>
      <w:r>
        <w:rPr>
          <w:rtl w:val="true"/>
        </w:rPr>
        <w:t xml:space="preserve">. </w:t>
      </w:r>
      <w:r>
        <w:rPr>
          <w:rtl w:val="true"/>
        </w:rPr>
        <w:t>מתנצל</w:t>
      </w:r>
      <w:r>
        <w:rPr>
          <w:rtl w:val="true"/>
        </w:rPr>
        <w:t xml:space="preserve">, </w:t>
      </w:r>
      <w:bookmarkStart w:id="3639" w:name="_ETM_Q1_6010813"/>
      <w:bookmarkEnd w:id="3639"/>
      <w:r>
        <w:rPr>
          <w:rtl w:val="true"/>
        </w:rPr>
        <w:t>זו תמונת המצב</w:t>
      </w:r>
      <w:r>
        <w:rPr>
          <w:rtl w:val="true"/>
        </w:rPr>
        <w:t xml:space="preserve">. </w:t>
      </w:r>
      <w:r>
        <w:rPr>
          <w:rtl w:val="true"/>
        </w:rPr>
        <w:t>אבל חשוב להכניס את זה אם יש דר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40" w:name="_ETM_Q1_6036412"/>
      <w:bookmarkStart w:id="3641" w:name="_ETM_Q1_6035591"/>
      <w:bookmarkStart w:id="3642" w:name="_ETM_Q1_6035502"/>
      <w:bookmarkStart w:id="3643" w:name="_ETM_Q1_6036412"/>
      <w:bookmarkStart w:id="3644" w:name="_ETM_Q1_6035591"/>
      <w:bookmarkStart w:id="3645" w:name="_ETM_Q1_6035502"/>
      <w:bookmarkEnd w:id="3643"/>
      <w:bookmarkEnd w:id="3644"/>
      <w:bookmarkEnd w:id="3645"/>
    </w:p>
    <w:p>
      <w:pPr>
        <w:pStyle w:val="Style15"/>
        <w:keepNext w:val="true"/>
        <w:rPr/>
      </w:pPr>
      <w:bookmarkStart w:id="3646" w:name="ET_speaker_5800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7" w:name="_ETM_Q1_6037056"/>
      <w:bookmarkStart w:id="3648" w:name="_ETM_Q1_6036966"/>
      <w:bookmarkEnd w:id="3647"/>
      <w:bookmarkEnd w:id="3648"/>
      <w:r>
        <w:rPr>
          <w:rtl w:val="true"/>
        </w:rPr>
        <w:t>אגף תקציבים</w:t>
      </w:r>
      <w:r>
        <w:rPr>
          <w:rtl w:val="true"/>
        </w:rPr>
        <w:t xml:space="preserve">, </w:t>
      </w:r>
      <w:r>
        <w:rPr>
          <w:rtl w:val="true"/>
        </w:rPr>
        <w:t xml:space="preserve">אמרתם לנו </w:t>
      </w:r>
      <w:bookmarkStart w:id="3649" w:name="_ETM_Q1_6040099"/>
      <w:bookmarkEnd w:id="3649"/>
      <w:r>
        <w:rPr>
          <w:rtl w:val="true"/>
        </w:rPr>
        <w:t xml:space="preserve">שבשנה הבאה זה רק </w:t>
      </w:r>
      <w:bookmarkStart w:id="3650" w:name="_ETM_Q1_6041483"/>
      <w:bookmarkEnd w:id="3650"/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  <w:r>
        <w:rPr>
          <w:rtl w:val="true"/>
        </w:rPr>
        <w:t xml:space="preserve">יואב אתמול אמר </w:t>
      </w:r>
      <w:r>
        <w:rPr/>
        <w:t>200</w:t>
      </w:r>
      <w:r>
        <w:rPr>
          <w:rtl w:val="true"/>
        </w:rPr>
        <w:t xml:space="preserve"> </w:t>
      </w:r>
      <w:bookmarkStart w:id="3651" w:name="_ETM_Q1_6048843"/>
      <w:bookmarkEnd w:id="3651"/>
      <w:r>
        <w:rPr>
          <w:rtl w:val="true"/>
        </w:rPr>
        <w:t xml:space="preserve">מיליון אבל בחדר ברק אמר ששנה הבאה זה רק </w:t>
      </w:r>
      <w:r>
        <w:rPr/>
        <w:t>70</w:t>
      </w:r>
      <w:r>
        <w:rPr>
          <w:rtl w:val="true"/>
        </w:rPr>
        <w:t xml:space="preserve"> </w:t>
      </w:r>
      <w:bookmarkStart w:id="3652" w:name="_ETM_Q1_6055116"/>
      <w:bookmarkEnd w:id="3652"/>
      <w:r>
        <w:rPr>
          <w:rtl w:val="true"/>
        </w:rPr>
        <w:t>מיליון 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53" w:name="_ETM_Q1_6058502"/>
      <w:bookmarkStart w:id="3654" w:name="_ETM_Q1_6057865"/>
      <w:bookmarkStart w:id="3655" w:name="_ETM_Q1_6057769"/>
      <w:bookmarkStart w:id="3656" w:name="_ETM_Q1_6058502"/>
      <w:bookmarkStart w:id="3657" w:name="_ETM_Q1_6057865"/>
      <w:bookmarkStart w:id="3658" w:name="_ETM_Q1_6057769"/>
      <w:bookmarkEnd w:id="3656"/>
      <w:bookmarkEnd w:id="3657"/>
      <w:bookmarkEnd w:id="3658"/>
    </w:p>
    <w:p>
      <w:pPr>
        <w:pStyle w:val="Style36"/>
        <w:keepNext w:val="true"/>
        <w:rPr/>
      </w:pPr>
      <w:bookmarkStart w:id="3659" w:name="ET_guest_יואב_הכט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0" w:name="_ETM_Q1_6059203"/>
      <w:bookmarkStart w:id="3661" w:name="_ETM_Q1_6059145"/>
      <w:bookmarkEnd w:id="3660"/>
      <w:bookmarkEnd w:id="3661"/>
      <w:r>
        <w:rPr>
          <w:rtl w:val="true"/>
        </w:rPr>
        <w:t xml:space="preserve">יש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ועוד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ועוד </w:t>
      </w:r>
      <w:r>
        <w:rPr/>
        <w:t>70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r>
        <w:rPr/>
        <w:t>2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62" w:name="_ETM_Q1_6066324"/>
      <w:bookmarkStart w:id="3663" w:name="_ETM_Q1_6063656"/>
      <w:bookmarkStart w:id="3664" w:name="_ETM_Q1_6063166"/>
      <w:bookmarkStart w:id="3665" w:name="_ETM_Q1_6063088"/>
      <w:bookmarkStart w:id="3666" w:name="_ETM_Q1_6066324"/>
      <w:bookmarkStart w:id="3667" w:name="_ETM_Q1_6063656"/>
      <w:bookmarkStart w:id="3668" w:name="_ETM_Q1_6063166"/>
      <w:bookmarkStart w:id="3669" w:name="_ETM_Q1_6063088"/>
      <w:bookmarkEnd w:id="3666"/>
      <w:bookmarkEnd w:id="3667"/>
      <w:bookmarkEnd w:id="3668"/>
      <w:bookmarkEnd w:id="3669"/>
    </w:p>
    <w:p>
      <w:pPr>
        <w:pStyle w:val="Style15"/>
        <w:keepNext w:val="true"/>
        <w:rPr/>
      </w:pPr>
      <w:bookmarkStart w:id="3670" w:name="ET_speaker_5800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1" w:name="_ETM_Q1_6067379"/>
      <w:bookmarkStart w:id="3672" w:name="_ETM_Q1_6067259"/>
      <w:bookmarkEnd w:id="3671"/>
      <w:bookmarkEnd w:id="3672"/>
      <w:r>
        <w:rPr>
          <w:rtl w:val="true"/>
        </w:rPr>
        <w:t>אז בוא נדחה את זה ב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73" w:name="_ETM_Q1_6068291"/>
      <w:bookmarkStart w:id="3674" w:name="_ETM_Q1_6068196"/>
      <w:bookmarkStart w:id="3675" w:name="_ETM_Q1_6068291"/>
      <w:bookmarkStart w:id="3676" w:name="_ETM_Q1_6068196"/>
      <w:bookmarkEnd w:id="3675"/>
      <w:bookmarkEnd w:id="3676"/>
    </w:p>
    <w:p>
      <w:pPr>
        <w:pStyle w:val="Style15"/>
        <w:keepNext w:val="true"/>
        <w:rPr/>
      </w:pPr>
      <w:bookmarkStart w:id="3677" w:name="ET_speaker_שלומית_ארליך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8" w:name="_ETM_Q1_6064316"/>
      <w:bookmarkStart w:id="3679" w:name="_ETM_Q1_6064269"/>
      <w:bookmarkEnd w:id="3678"/>
      <w:bookmarkEnd w:id="3679"/>
      <w:r>
        <w:rPr>
          <w:rtl w:val="true"/>
        </w:rPr>
        <w:t xml:space="preserve">אני כן מבקשת את התייחסותך </w:t>
      </w:r>
      <w:bookmarkStart w:id="3680" w:name="_ETM_Q1_6067588"/>
      <w:bookmarkEnd w:id="3680"/>
      <w:r>
        <w:rPr>
          <w:rtl w:val="true"/>
        </w:rPr>
        <w:t>כי מה שמבקשים לעשות זה לבטל את הקפאה ביחס למדרגות מס הכנסה שלילי</w:t>
      </w:r>
      <w:r>
        <w:rPr>
          <w:rtl w:val="true"/>
        </w:rPr>
        <w:t xml:space="preserve">, </w:t>
      </w:r>
      <w:r>
        <w:rPr>
          <w:rtl w:val="true"/>
        </w:rPr>
        <w:t xml:space="preserve">אבל מדרגות מס </w:t>
      </w:r>
      <w:bookmarkStart w:id="3681" w:name="_ETM_Q1_6074540"/>
      <w:bookmarkEnd w:id="3681"/>
      <w:r>
        <w:rPr>
          <w:rtl w:val="true"/>
        </w:rPr>
        <w:t>הכנסה במדרגות הנמוכות יותר כן נשארת בהן ההקפאה</w:t>
      </w:r>
      <w:r>
        <w:rPr>
          <w:rtl w:val="true"/>
        </w:rPr>
        <w:t xml:space="preserve">. </w:t>
      </w:r>
      <w:r>
        <w:rPr>
          <w:rtl w:val="true"/>
        </w:rPr>
        <w:t>מבחינתכם</w:t>
      </w:r>
      <w:r>
        <w:rPr>
          <w:rtl w:val="true"/>
        </w:rPr>
        <w:t xml:space="preserve">, </w:t>
      </w:r>
      <w:r>
        <w:rPr>
          <w:rtl w:val="true"/>
        </w:rPr>
        <w:t xml:space="preserve">אתם רואים קושי </w:t>
      </w:r>
      <w:bookmarkStart w:id="3682" w:name="_ETM_Q1_6082549"/>
      <w:bookmarkEnd w:id="3682"/>
      <w:r>
        <w:rPr>
          <w:rtl w:val="true"/>
        </w:rPr>
        <w:t>במובן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83" w:name="_ETM_Q1_6086423"/>
      <w:bookmarkStart w:id="3684" w:name="_ETM_Q1_6084226"/>
      <w:bookmarkStart w:id="3685" w:name="_ETM_Q1_6084123"/>
      <w:bookmarkStart w:id="3686" w:name="_ETM_Q1_6086423"/>
      <w:bookmarkStart w:id="3687" w:name="_ETM_Q1_6084226"/>
      <w:bookmarkStart w:id="3688" w:name="_ETM_Q1_6084123"/>
      <w:bookmarkEnd w:id="3686"/>
      <w:bookmarkEnd w:id="3687"/>
      <w:bookmarkEnd w:id="3688"/>
    </w:p>
    <w:p>
      <w:pPr>
        <w:pStyle w:val="Style36"/>
        <w:keepNext w:val="true"/>
        <w:rPr/>
      </w:pPr>
      <w:bookmarkStart w:id="3689" w:name="ET_guest_884535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דין נפ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0" w:name="_ETM_Q1_6087062"/>
      <w:bookmarkStart w:id="3691" w:name="_ETM_Q1_6087012"/>
      <w:bookmarkEnd w:id="3690"/>
      <w:bookmarkEnd w:id="3691"/>
      <w:r>
        <w:rPr>
          <w:rtl w:val="true"/>
        </w:rPr>
        <w:t xml:space="preserve">מבחינה </w:t>
      </w:r>
      <w:bookmarkStart w:id="3692" w:name="_ETM_Q1_6086405"/>
      <w:bookmarkEnd w:id="3692"/>
      <w:r>
        <w:rPr>
          <w:rtl w:val="true"/>
        </w:rPr>
        <w:t xml:space="preserve">משפטית אנו רואים שיש הבחנה רלוונטית לאלה שמקבלים מענק עבודה מהבחינה הזו שהמענק הזה בא לעודד השתתפות </w:t>
      </w:r>
      <w:bookmarkStart w:id="3693" w:name="_ETM_Q1_6094299"/>
      <w:bookmarkEnd w:id="3693"/>
      <w:r>
        <w:rPr>
          <w:rtl w:val="true"/>
        </w:rPr>
        <w:t xml:space="preserve">בכוח העבודה ולכן לבוא עם – מבחינה </w:t>
      </w:r>
      <w:bookmarkStart w:id="3694" w:name="_ETM_Q1_6099134"/>
      <w:bookmarkEnd w:id="3694"/>
      <w:r>
        <w:rPr>
          <w:rtl w:val="true"/>
        </w:rPr>
        <w:t>משפטית להחריג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95" w:name="_ETM_Q1_6101638"/>
      <w:bookmarkStart w:id="3696" w:name="_ETM_Q1_6100033"/>
      <w:bookmarkStart w:id="3697" w:name="_ETM_Q1_6099923"/>
      <w:bookmarkStart w:id="3698" w:name="_ETM_Q1_6101638"/>
      <w:bookmarkStart w:id="3699" w:name="_ETM_Q1_6100033"/>
      <w:bookmarkStart w:id="3700" w:name="_ETM_Q1_6099923"/>
      <w:bookmarkEnd w:id="3698"/>
      <w:bookmarkEnd w:id="3699"/>
      <w:bookmarkEnd w:id="3700"/>
    </w:p>
    <w:p>
      <w:pPr>
        <w:pStyle w:val="Style15"/>
        <w:keepNext w:val="true"/>
        <w:rPr/>
      </w:pPr>
      <w:bookmarkStart w:id="3701" w:name="ET_speaker_שלומית_ארליך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2" w:name="_ETM_Q1_6102265"/>
      <w:bookmarkStart w:id="3703" w:name="_ETM_Q1_6102225"/>
      <w:bookmarkEnd w:id="3702"/>
      <w:bookmarkEnd w:id="3703"/>
      <w:r>
        <w:rPr>
          <w:rtl w:val="true"/>
        </w:rPr>
        <w:t xml:space="preserve">אז אנו מוחקים את סעיף </w:t>
      </w:r>
      <w:r>
        <w:rPr/>
        <w:t>2</w:t>
      </w:r>
      <w:r>
        <w:rPr>
          <w:rtl w:val="true"/>
        </w:rPr>
        <w:t xml:space="preserve"> </w:t>
      </w:r>
      <w:bookmarkStart w:id="3704" w:name="_ETM_Q1_6106589"/>
      <w:bookmarkEnd w:id="3704"/>
      <w:r>
        <w:rPr>
          <w:rtl w:val="true"/>
        </w:rPr>
        <w:t>ל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ועוברים להצבעה על סעיף </w:t>
      </w:r>
      <w:r>
        <w:rPr/>
        <w:t>3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05" w:name="_ETM_Q1_6113979"/>
      <w:bookmarkStart w:id="3706" w:name="_ETM_Q1_6113905"/>
      <w:bookmarkStart w:id="3707" w:name="_ETM_Q1_6113979"/>
      <w:bookmarkStart w:id="3708" w:name="_ETM_Q1_6113905"/>
      <w:bookmarkEnd w:id="3707"/>
      <w:bookmarkEnd w:id="3708"/>
    </w:p>
    <w:p>
      <w:pPr>
        <w:pStyle w:val="Style32"/>
        <w:keepNext w:val="true"/>
        <w:rPr/>
      </w:pPr>
      <w:bookmarkStart w:id="3709" w:name="ET_yor_4762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10" w:name="_ETM_Q1_6114643"/>
      <w:bookmarkEnd w:id="3710"/>
      <w:r>
        <w:rPr>
          <w:rtl w:val="true"/>
        </w:rPr>
        <w:t xml:space="preserve">מי בעד סעיף </w:t>
      </w:r>
      <w:bookmarkStart w:id="3711" w:name="_ETM_Q1_6116269"/>
      <w:bookmarkEnd w:id="3711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נוסח הוועדה – ירים את ידו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bookmarkStart w:id="3712" w:name="_ETM_Q1_6125016"/>
      <w:bookmarkEnd w:id="3712"/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13" w:name="_ETM_Q1_6120887"/>
      <w:bookmarkStart w:id="3714" w:name="_ETM_Q1_6120771"/>
      <w:bookmarkStart w:id="3715" w:name="_ETM_Q1_6120887"/>
      <w:bookmarkStart w:id="3716" w:name="_ETM_Q1_6120771"/>
      <w:bookmarkEnd w:id="3715"/>
      <w:bookmarkEnd w:id="3716"/>
    </w:p>
    <w:p>
      <w:pPr>
        <w:pStyle w:val="Style33"/>
        <w:keepNext w:val="true"/>
        <w:rPr/>
      </w:pPr>
      <w:bookmarkStart w:id="3717" w:name="ET_speakercontinue_שלומית_ארליך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18" w:name="_ETM_Q1_6121985"/>
      <w:bookmarkEnd w:id="3718"/>
      <w:r>
        <w:rPr>
          <w:rtl w:val="true"/>
        </w:rPr>
        <w:t>נעשה גם את ההתאמות בנוסח ככל שיידרש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19" w:name="_ETM_Q1_6128939"/>
      <w:bookmarkStart w:id="3720" w:name="_ETM_Q1_6128764"/>
      <w:bookmarkStart w:id="3721" w:name="_ETM_Q1_6128939"/>
      <w:bookmarkStart w:id="3722" w:name="_ETM_Q1_6128764"/>
      <w:bookmarkEnd w:id="3721"/>
      <w:bookmarkEnd w:id="3722"/>
    </w:p>
    <w:p>
      <w:pPr>
        <w:pStyle w:val="Normal"/>
        <w:jc w:val="center"/>
        <w:rPr>
          <w:b/>
          <w:b/>
          <w:bCs/>
        </w:rPr>
      </w:pPr>
      <w:bookmarkStart w:id="3723" w:name="_ETM_Q1_6132425"/>
      <w:bookmarkStart w:id="3724" w:name="_ETM_Q1_6132092"/>
      <w:bookmarkEnd w:id="3723"/>
      <w:bookmarkEnd w:id="3724"/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725" w:name="ET_yor_4762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תקבל כנוסח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726" w:name="ET_speakercontinue_שלומית_ארליך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7" w:name="_ETM_Q1_6133889"/>
      <w:bookmarkEnd w:id="3727"/>
      <w:r>
        <w:rPr>
          <w:rtl w:val="true"/>
        </w:rPr>
        <w:t xml:space="preserve">עוברים להצבעה על סעיף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לא כולל </w:t>
      </w:r>
      <w:bookmarkStart w:id="3728" w:name="_ETM_Q1_6134813"/>
      <w:bookmarkEnd w:id="3728"/>
      <w:r>
        <w:rPr>
          <w:rtl w:val="true"/>
        </w:rPr>
        <w:t>כל הסעיפים שפוצלו או נמחק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29" w:name="_ETM_Q1_6141865"/>
      <w:bookmarkStart w:id="3730" w:name="_ETM_Q1_6141774"/>
      <w:bookmarkStart w:id="3731" w:name="_ETM_Q1_6141865"/>
      <w:bookmarkStart w:id="3732" w:name="_ETM_Q1_6141774"/>
      <w:bookmarkEnd w:id="3731"/>
      <w:bookmarkEnd w:id="3732"/>
    </w:p>
    <w:p>
      <w:pPr>
        <w:pStyle w:val="Style32"/>
        <w:keepNext w:val="true"/>
        <w:rPr/>
      </w:pPr>
      <w:bookmarkStart w:id="3733" w:name="_ETM_Q1_6145394"/>
      <w:bookmarkStart w:id="3734" w:name="_ETM_Q1_6145291"/>
      <w:bookmarkEnd w:id="3733"/>
      <w:bookmarkEnd w:id="373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 בעד </w:t>
      </w:r>
      <w:bookmarkStart w:id="3735" w:name="_ETM_Q1_6141778"/>
      <w:bookmarkEnd w:id="3735"/>
      <w:r>
        <w:rPr>
          <w:rtl w:val="true"/>
        </w:rPr>
        <w:t>– ירים את ידו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bookmarkStart w:id="3736" w:name="_ETM_Q1_6146745"/>
      <w:bookmarkStart w:id="3737" w:name="_ETM_Q1_6146238"/>
      <w:bookmarkEnd w:id="3736"/>
      <w:bookmarkEnd w:id="3737"/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738" w:name="ET_yor_4762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9" w:name="_ETM_Q1_6147487"/>
      <w:bookmarkEnd w:id="3739"/>
      <w:r>
        <w:rPr>
          <w:rtl w:val="true"/>
        </w:rPr>
        <w:t xml:space="preserve">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תקבל כנוסח ה</w:t>
      </w:r>
      <w:bookmarkStart w:id="3740" w:name="_ETM_Q1_6150627"/>
      <w:bookmarkEnd w:id="3740"/>
      <w:r>
        <w:rPr>
          <w:rtl w:val="true"/>
        </w:rPr>
        <w:t>וועדה להוציא הדברים שפוצ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41" w:name="_ETM_Q1_6156612"/>
      <w:bookmarkStart w:id="3742" w:name="_ETM_Q1_6155097"/>
      <w:bookmarkStart w:id="3743" w:name="_ETM_Q1_6154979"/>
      <w:bookmarkStart w:id="3744" w:name="_ETM_Q1_6156612"/>
      <w:bookmarkStart w:id="3745" w:name="_ETM_Q1_6155097"/>
      <w:bookmarkStart w:id="3746" w:name="_ETM_Q1_6154979"/>
      <w:bookmarkEnd w:id="3744"/>
      <w:bookmarkEnd w:id="3745"/>
      <w:bookmarkEnd w:id="3746"/>
    </w:p>
    <w:p>
      <w:pPr>
        <w:pStyle w:val="Style15"/>
        <w:keepNext w:val="true"/>
        <w:rPr/>
      </w:pPr>
      <w:bookmarkStart w:id="3747" w:name="ET_speaker_5800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8" w:name="_ETM_Q1_6157621"/>
      <w:bookmarkStart w:id="3749" w:name="_ETM_Q1_6157566"/>
      <w:bookmarkEnd w:id="3748"/>
      <w:bookmarkEnd w:id="3749"/>
      <w:r>
        <w:rPr>
          <w:rtl w:val="true"/>
        </w:rPr>
        <w:t>מה עם נקודות זיכוי לזוגות עם ילדים קטנים</w:t>
      </w:r>
      <w:r>
        <w:rPr>
          <w:rtl w:val="true"/>
        </w:rPr>
        <w:t xml:space="preserve">? </w:t>
      </w:r>
      <w:r>
        <w:rPr>
          <w:rtl w:val="true"/>
        </w:rPr>
        <w:t>זה אתם שמציגים את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50" w:name="_ETM_Q1_6163308"/>
      <w:bookmarkStart w:id="3751" w:name="_ETM_Q1_6162510"/>
      <w:bookmarkStart w:id="3752" w:name="_ETM_Q1_6162424"/>
      <w:bookmarkStart w:id="3753" w:name="_ETM_Q1_6163308"/>
      <w:bookmarkStart w:id="3754" w:name="_ETM_Q1_6162510"/>
      <w:bookmarkStart w:id="3755" w:name="_ETM_Q1_6162424"/>
      <w:bookmarkEnd w:id="3753"/>
      <w:bookmarkEnd w:id="3754"/>
      <w:bookmarkEnd w:id="3755"/>
    </w:p>
    <w:p>
      <w:pPr>
        <w:pStyle w:val="Style15"/>
        <w:keepNext w:val="true"/>
        <w:rPr/>
      </w:pPr>
      <w:bookmarkStart w:id="3756" w:name="ET_speaker_5726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7" w:name="_ETM_Q1_6163988"/>
      <w:bookmarkStart w:id="3758" w:name="_ETM_Q1_6163933"/>
      <w:bookmarkEnd w:id="3757"/>
      <w:bookmarkEnd w:id="3758"/>
      <w:r>
        <w:rPr>
          <w:rtl w:val="true"/>
        </w:rPr>
        <w:t>הרב גפני</w:t>
      </w:r>
      <w:r>
        <w:rPr>
          <w:rtl w:val="true"/>
        </w:rPr>
        <w:t xml:space="preserve">, </w:t>
      </w:r>
      <w:bookmarkStart w:id="3759" w:name="_ETM_Q1_6165258"/>
      <w:bookmarkEnd w:id="3759"/>
      <w:r>
        <w:rPr>
          <w:rtl w:val="true"/>
        </w:rPr>
        <w:t>אי אפשר לומר שאנו מברכים על החוק הזה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760" w:name="ET_speaker_6361_44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יש לבר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61" w:name="_ETM_Q1_6174801"/>
      <w:bookmarkStart w:id="3762" w:name="_ETM_Q1_6174801"/>
      <w:bookmarkEnd w:id="3762"/>
    </w:p>
    <w:p>
      <w:pPr>
        <w:pStyle w:val="Style15"/>
        <w:keepNext w:val="true"/>
        <w:rPr/>
      </w:pPr>
      <w:bookmarkStart w:id="3763" w:name="ET_speaker_5726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4" w:name="_ETM_Q1_6175686"/>
      <w:bookmarkStart w:id="3765" w:name="_ETM_Q1_6175551"/>
      <w:bookmarkEnd w:id="3764"/>
      <w:bookmarkEnd w:id="3765"/>
      <w:r>
        <w:rPr>
          <w:rtl w:val="true"/>
        </w:rPr>
        <w:t xml:space="preserve">כי אני </w:t>
      </w:r>
      <w:bookmarkStart w:id="3766" w:name="_ETM_Q1_6169955"/>
      <w:bookmarkEnd w:id="3766"/>
      <w:r>
        <w:rPr>
          <w:rtl w:val="true"/>
        </w:rPr>
        <w:t>חושב שזה גזירה על הציבור ונפגעים פה הרבה מהציבור</w:t>
      </w:r>
      <w:r>
        <w:rPr>
          <w:rtl w:val="true"/>
        </w:rPr>
        <w:t xml:space="preserve">. </w:t>
      </w:r>
      <w:r>
        <w:rPr>
          <w:rtl w:val="true"/>
        </w:rPr>
        <w:t xml:space="preserve">אולי </w:t>
      </w:r>
      <w:bookmarkStart w:id="3767" w:name="_ETM_Q1_6175445"/>
      <w:bookmarkEnd w:id="3767"/>
      <w:r>
        <w:rPr>
          <w:rtl w:val="true"/>
        </w:rPr>
        <w:t>רוב הציבור</w:t>
      </w:r>
      <w:r>
        <w:rPr>
          <w:rtl w:val="true"/>
        </w:rPr>
        <w:t xml:space="preserve">. </w:t>
      </w:r>
      <w:r>
        <w:rPr>
          <w:rtl w:val="true"/>
        </w:rPr>
        <w:t>אבל לפחות הצלחנו להמעיט ומענק העבודה שהחרגנו פה</w:t>
      </w:r>
      <w:r>
        <w:rPr>
          <w:rtl w:val="true"/>
        </w:rPr>
        <w:t xml:space="preserve">, </w:t>
      </w:r>
      <w:bookmarkStart w:id="3768" w:name="_ETM_Q1_6185125"/>
      <w:bookmarkEnd w:id="3768"/>
      <w:r>
        <w:rPr>
          <w:rtl w:val="true"/>
        </w:rPr>
        <w:t>את מס השבח שהאופוזיציה יחד ביקשו ועמדו על זה שיוחרג</w:t>
      </w:r>
      <w:r>
        <w:rPr>
          <w:rtl w:val="true"/>
        </w:rPr>
        <w:t xml:space="preserve">, </w:t>
      </w:r>
      <w:r>
        <w:rPr>
          <w:rtl w:val="true"/>
        </w:rPr>
        <w:t xml:space="preserve">מתוך </w:t>
      </w:r>
      <w:bookmarkStart w:id="3769" w:name="_ETM_Q1_6190885"/>
      <w:bookmarkEnd w:id="3769"/>
      <w:r>
        <w:rPr>
          <w:rtl w:val="true"/>
        </w:rPr>
        <w:t>גם היגיון – אמרתי</w:t>
      </w:r>
      <w:r>
        <w:rPr>
          <w:rtl w:val="true"/>
        </w:rPr>
        <w:t xml:space="preserve">, </w:t>
      </w:r>
      <w:r>
        <w:rPr>
          <w:rtl w:val="true"/>
        </w:rPr>
        <w:t xml:space="preserve">אי אפשר לברך </w:t>
      </w:r>
      <w:bookmarkStart w:id="3770" w:name="_ETM_Q1_6194388"/>
      <w:bookmarkEnd w:id="3770"/>
      <w:r>
        <w:rPr>
          <w:rtl w:val="true"/>
        </w:rPr>
        <w:t>על חוק כזה</w:t>
      </w:r>
      <w:r>
        <w:rPr>
          <w:rtl w:val="true"/>
        </w:rPr>
        <w:t xml:space="preserve">. </w:t>
      </w:r>
      <w:r>
        <w:rPr>
          <w:rtl w:val="true"/>
        </w:rPr>
        <w:t>זה חוק שהוא קשה</w:t>
      </w:r>
      <w:r>
        <w:rPr>
          <w:rtl w:val="true"/>
        </w:rPr>
        <w:t xml:space="preserve">, </w:t>
      </w:r>
      <w:r>
        <w:rPr>
          <w:rtl w:val="true"/>
        </w:rPr>
        <w:t>מקצץ</w:t>
      </w:r>
      <w:r>
        <w:rPr>
          <w:rtl w:val="true"/>
        </w:rPr>
        <w:t xml:space="preserve">, </w:t>
      </w:r>
      <w:r>
        <w:rPr>
          <w:rtl w:val="true"/>
        </w:rPr>
        <w:t>נותן מכה לכל האוכלוסייה</w:t>
      </w:r>
      <w:r>
        <w:rPr>
          <w:rtl w:val="true"/>
        </w:rPr>
        <w:t xml:space="preserve">, </w:t>
      </w:r>
      <w:r>
        <w:rPr>
          <w:rtl w:val="true"/>
        </w:rPr>
        <w:t xml:space="preserve">במיוחד בשכבות החלשות אבל </w:t>
      </w:r>
      <w:bookmarkStart w:id="3771" w:name="_ETM_Q1_6202857"/>
      <w:bookmarkEnd w:id="3771"/>
      <w:r>
        <w:rPr>
          <w:rtl w:val="true"/>
        </w:rPr>
        <w:t>עלו פה דברים כמו מס שבח שהקואליציה</w:t>
      </w:r>
      <w:r>
        <w:rPr>
          <w:rtl w:val="true"/>
        </w:rPr>
        <w:t xml:space="preserve">, </w:t>
      </w:r>
      <w:r>
        <w:rPr>
          <w:rtl w:val="true"/>
        </w:rPr>
        <w:t>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772" w:name="_ETM_Q1_6204811"/>
      <w:bookmarkEnd w:id="3772"/>
      <w:r>
        <w:rPr>
          <w:rtl w:val="true"/>
        </w:rPr>
        <w:t xml:space="preserve">האופוזיציה דרשו את זה גם ממך ואמרו שאנו רוצים להחריג </w:t>
      </w:r>
      <w:bookmarkStart w:id="3773" w:name="_ETM_Q1_6208626"/>
      <w:bookmarkEnd w:id="3773"/>
      <w:r>
        <w:rPr>
          <w:rtl w:val="true"/>
        </w:rPr>
        <w:t>את זה מהחוק ושזה יפוצל ופוצ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74" w:name="_ETM_Q1_6212920"/>
      <w:bookmarkStart w:id="3775" w:name="_ETM_Q1_6212812"/>
      <w:bookmarkStart w:id="3776" w:name="_ETM_Q1_6212920"/>
      <w:bookmarkStart w:id="3777" w:name="_ETM_Q1_6212812"/>
      <w:bookmarkEnd w:id="3776"/>
      <w:bookmarkEnd w:id="3777"/>
    </w:p>
    <w:p>
      <w:pPr>
        <w:pStyle w:val="Style32"/>
        <w:keepNext w:val="true"/>
        <w:rPr/>
      </w:pPr>
      <w:bookmarkStart w:id="3778" w:name="ET_yor_4762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9" w:name="_ETM_Q1_6213560"/>
      <w:bookmarkEnd w:id="3779"/>
      <w:r>
        <w:rPr>
          <w:rtl w:val="true"/>
        </w:rPr>
        <w:t>ויעלה לדיון בינוא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80" w:name="_ETM_Q1_6216246"/>
      <w:bookmarkStart w:id="3781" w:name="_ETM_Q1_6216157"/>
      <w:bookmarkStart w:id="3782" w:name="_ETM_Q1_6216246"/>
      <w:bookmarkStart w:id="3783" w:name="_ETM_Q1_6216157"/>
      <w:bookmarkEnd w:id="3782"/>
      <w:bookmarkEnd w:id="3783"/>
    </w:p>
    <w:p>
      <w:pPr>
        <w:pStyle w:val="Style33"/>
        <w:keepNext w:val="true"/>
        <w:rPr/>
      </w:pPr>
      <w:bookmarkStart w:id="3784" w:name="ET_speakercontinue_5726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5" w:name="_ETM_Q1_6216758"/>
      <w:bookmarkEnd w:id="3785"/>
      <w:r>
        <w:rPr>
          <w:rtl w:val="true"/>
        </w:rPr>
        <w:t>יעלה לדיון 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'. </w:t>
      </w:r>
      <w:bookmarkStart w:id="3786" w:name="_ETM_Q1_6220204"/>
      <w:bookmarkEnd w:id="3786"/>
      <w:r>
        <w:rPr>
          <w:rtl w:val="true"/>
        </w:rPr>
        <w:t xml:space="preserve">נושא מענק </w:t>
      </w:r>
      <w:bookmarkStart w:id="3787" w:name="_ETM_Q1_6219861"/>
      <w:bookmarkEnd w:id="3787"/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יה פה אתמול דיון ער</w:t>
      </w:r>
      <w:r>
        <w:rPr>
          <w:rtl w:val="true"/>
        </w:rPr>
        <w:t xml:space="preserve">. </w:t>
      </w:r>
      <w:r>
        <w:rPr>
          <w:rtl w:val="true"/>
        </w:rPr>
        <w:t xml:space="preserve">נשים בונות אלטרנטיבה גם </w:t>
      </w:r>
      <w:bookmarkStart w:id="3788" w:name="_ETM_Q1_6226643"/>
      <w:bookmarkEnd w:id="3788"/>
      <w:r>
        <w:rPr>
          <w:rtl w:val="true"/>
        </w:rPr>
        <w:t>נטלו חלק בדיון הזה</w:t>
      </w:r>
      <w:r>
        <w:rPr>
          <w:rtl w:val="true"/>
        </w:rPr>
        <w:t xml:space="preserve">. </w:t>
      </w:r>
      <w:r>
        <w:rPr>
          <w:rtl w:val="true"/>
        </w:rPr>
        <w:t>רק הערה וביקורת בונה – מצפה לראו</w:t>
      </w:r>
      <w:bookmarkStart w:id="3789" w:name="_ETM_Q1_6233382"/>
      <w:bookmarkEnd w:id="3789"/>
      <w:r>
        <w:rPr>
          <w:rtl w:val="true"/>
        </w:rPr>
        <w:t xml:space="preserve">ת נשים בונות אלטרנטיבה על כל הנשים שעובדות היום בכל עניין גם כשמדובר </w:t>
      </w:r>
      <w:bookmarkStart w:id="3790" w:name="_ETM_Q1_6238884"/>
      <w:bookmarkEnd w:id="3790"/>
      <w:r>
        <w:rPr>
          <w:rtl w:val="true"/>
        </w:rPr>
        <w:t>בנשים חרדיות</w:t>
      </w:r>
      <w:r>
        <w:rPr>
          <w:rtl w:val="true"/>
        </w:rPr>
        <w:t xml:space="preserve">, </w:t>
      </w:r>
      <w:r>
        <w:rPr>
          <w:rtl w:val="true"/>
        </w:rPr>
        <w:t>גם כשמדובר בנשים ערביות ובכל פגיעה חשוב לנו שתהיו שם</w:t>
      </w:r>
      <w:bookmarkStart w:id="3791" w:name="_ETM_Q1_6243401"/>
      <w:bookmarkEnd w:id="3791"/>
      <w:r>
        <w:rPr>
          <w:rtl w:val="true"/>
        </w:rPr>
        <w:t xml:space="preserve"> וזה לא משנה כי כשאנחנו נלחמים</w:t>
      </w:r>
      <w:r>
        <w:rPr>
          <w:rtl w:val="true"/>
        </w:rPr>
        <w:t xml:space="preserve">, </w:t>
      </w:r>
      <w:r>
        <w:rPr>
          <w:rtl w:val="true"/>
        </w:rPr>
        <w:t>נלחמים בשביל כולם</w:t>
      </w:r>
      <w:r>
        <w:rPr>
          <w:rtl w:val="true"/>
        </w:rPr>
        <w:t xml:space="preserve">, </w:t>
      </w:r>
      <w:bookmarkStart w:id="3792" w:name="_ETM_Q1_6247169"/>
      <w:bookmarkEnd w:id="3792"/>
      <w:r>
        <w:rPr>
          <w:rtl w:val="true"/>
        </w:rPr>
        <w:t xml:space="preserve">וזה שזה הוחרג </w:t>
      </w:r>
      <w:bookmarkStart w:id="3793" w:name="_ETM_Q1_6246924"/>
      <w:bookmarkEnd w:id="3793"/>
      <w:r>
        <w:rPr>
          <w:rtl w:val="true"/>
        </w:rPr>
        <w:t>תודה רבה לך אדוני היושב</w:t>
      </w:r>
      <w:r>
        <w:rPr>
          <w:rtl w:val="true"/>
        </w:rPr>
        <w:t>-</w:t>
      </w:r>
      <w:r>
        <w:rPr>
          <w:rtl w:val="true"/>
        </w:rPr>
        <w:t xml:space="preserve">ראש על כל הגיבוי וכל מה שעשית בעניין הזה ודחפת בכל הכוח וכמובן לשר </w:t>
      </w:r>
      <w:bookmarkStart w:id="3794" w:name="_ETM_Q1_6253157"/>
      <w:bookmarkEnd w:id="3794"/>
      <w:r>
        <w:rPr>
          <w:rtl w:val="true"/>
        </w:rPr>
        <w:t>האוצר שיש עליו אחר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95" w:name="_ETM_Q1_6257756"/>
      <w:bookmarkStart w:id="3796" w:name="_ETM_Q1_6256089"/>
      <w:bookmarkStart w:id="3797" w:name="_ETM_Q1_6255993"/>
      <w:bookmarkStart w:id="3798" w:name="_ETM_Q1_6257756"/>
      <w:bookmarkStart w:id="3799" w:name="_ETM_Q1_6256089"/>
      <w:bookmarkStart w:id="3800" w:name="_ETM_Q1_6255993"/>
      <w:bookmarkEnd w:id="3798"/>
      <w:bookmarkEnd w:id="3799"/>
      <w:bookmarkEnd w:id="3800"/>
    </w:p>
    <w:p>
      <w:pPr>
        <w:pStyle w:val="Style15"/>
        <w:keepNext w:val="true"/>
        <w:rPr/>
      </w:pPr>
      <w:bookmarkStart w:id="3801" w:name="ET_speaker_5800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2" w:name="_ETM_Q1_6258448"/>
      <w:bookmarkStart w:id="3803" w:name="_ETM_Q1_6258398"/>
      <w:bookmarkEnd w:id="3802"/>
      <w:bookmarkEnd w:id="3803"/>
      <w:r>
        <w:rPr>
          <w:rtl w:val="true"/>
        </w:rPr>
        <w:t>אני לא מודה לשר הא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04" w:name="_ETM_Q1_6261060"/>
      <w:bookmarkStart w:id="3805" w:name="_ETM_Q1_6260964"/>
      <w:bookmarkStart w:id="3806" w:name="_ETM_Q1_6261060"/>
      <w:bookmarkStart w:id="3807" w:name="_ETM_Q1_6260964"/>
      <w:bookmarkEnd w:id="3806"/>
      <w:bookmarkEnd w:id="3807"/>
    </w:p>
    <w:p>
      <w:pPr>
        <w:pStyle w:val="Style32"/>
        <w:keepNext w:val="true"/>
        <w:rPr/>
      </w:pPr>
      <w:bookmarkStart w:id="3808" w:name="ET_yor_4762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9" w:name="_ETM_Q1_6261681"/>
      <w:bookmarkEnd w:id="3809"/>
      <w:r>
        <w:rPr>
          <w:rtl w:val="true"/>
        </w:rPr>
        <w:t>אנחנו מו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10" w:name="_ETM_Q1_6264542"/>
      <w:bookmarkStart w:id="3811" w:name="_ETM_Q1_6264473"/>
      <w:bookmarkStart w:id="3812" w:name="_ETM_Q1_6264542"/>
      <w:bookmarkStart w:id="3813" w:name="_ETM_Q1_6264473"/>
      <w:bookmarkEnd w:id="3812"/>
      <w:bookmarkEnd w:id="3813"/>
    </w:p>
    <w:p>
      <w:pPr>
        <w:pStyle w:val="Style33"/>
        <w:keepNext w:val="true"/>
        <w:rPr/>
      </w:pPr>
      <w:bookmarkStart w:id="3814" w:name="ET_speakercontinue_5800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5" w:name="_ETM_Q1_6265139"/>
      <w:bookmarkEnd w:id="3815"/>
      <w:r>
        <w:rPr>
          <w:rtl w:val="true"/>
        </w:rPr>
        <w:t xml:space="preserve">אני </w:t>
      </w:r>
      <w:bookmarkStart w:id="3816" w:name="_ETM_Q1_6262055"/>
      <w:bookmarkEnd w:id="3816"/>
      <w:r>
        <w:rPr>
          <w:rtl w:val="true"/>
        </w:rPr>
        <w:t>חושבת שזו בושה וחרפה</w:t>
      </w:r>
      <w:r>
        <w:rPr>
          <w:rtl w:val="true"/>
        </w:rPr>
        <w:t xml:space="preserve">. </w:t>
      </w:r>
      <w:bookmarkStart w:id="3817" w:name="_ETM_Q1_6266347"/>
      <w:bookmarkEnd w:id="3817"/>
      <w:r>
        <w:rPr>
          <w:rtl w:val="true"/>
        </w:rPr>
        <w:t>פוליטי</w:t>
      </w:r>
      <w:r>
        <w:rPr>
          <w:rtl w:val="true"/>
        </w:rPr>
        <w:t>.</w:t>
      </w:r>
      <w:bookmarkStart w:id="3818" w:name="_ETM_Q1_6268868"/>
      <w:bookmarkEnd w:id="3818"/>
    </w:p>
    <w:p>
      <w:pPr>
        <w:pStyle w:val="Normal"/>
        <w:rPr/>
      </w:pPr>
      <w:r>
        <w:rPr>
          <w:rtl w:val="true"/>
        </w:rPr>
      </w:r>
      <w:bookmarkStart w:id="3819" w:name="_ETM_Q1_6268955"/>
      <w:bookmarkStart w:id="3820" w:name="_ETM_Q1_6268955"/>
      <w:bookmarkEnd w:id="3820"/>
    </w:p>
    <w:p>
      <w:pPr>
        <w:pStyle w:val="Style15"/>
        <w:keepNext w:val="true"/>
        <w:rPr/>
      </w:pPr>
      <w:bookmarkStart w:id="3821" w:name="ET_speaker_4674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ושא הזה לא עשו אתנו עס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22" w:name="_ETM_Q1_6279543"/>
      <w:bookmarkStart w:id="3823" w:name="_ETM_Q1_6278905"/>
      <w:bookmarkStart w:id="3824" w:name="_ETM_Q1_6278821"/>
      <w:bookmarkStart w:id="3825" w:name="_ETM_Q1_6279543"/>
      <w:bookmarkStart w:id="3826" w:name="_ETM_Q1_6278905"/>
      <w:bookmarkStart w:id="3827" w:name="_ETM_Q1_6278821"/>
      <w:bookmarkEnd w:id="3825"/>
      <w:bookmarkEnd w:id="3826"/>
      <w:bookmarkEnd w:id="3827"/>
    </w:p>
    <w:p>
      <w:pPr>
        <w:pStyle w:val="Style15"/>
        <w:keepNext w:val="true"/>
        <w:rPr/>
      </w:pPr>
      <w:bookmarkStart w:id="3828" w:name="ET_speaker_5726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29" w:name="_ETM_Q1_6280174"/>
      <w:bookmarkStart w:id="3830" w:name="_ETM_Q1_6280108"/>
      <w:bookmarkEnd w:id="3829"/>
      <w:bookmarkEnd w:id="3830"/>
      <w:r>
        <w:rPr>
          <w:rtl w:val="true"/>
        </w:rPr>
        <w:t>האופוזיציה התנגדו לעשות אתנו כל עסקה בעניין</w:t>
      </w:r>
      <w:r>
        <w:rPr>
          <w:rtl w:val="true"/>
        </w:rPr>
        <w:t xml:space="preserve">. </w:t>
      </w:r>
      <w:r>
        <w:rPr>
          <w:rtl w:val="true"/>
        </w:rPr>
        <w:t>אני אומר את האמת</w:t>
      </w:r>
      <w:r>
        <w:rPr>
          <w:rtl w:val="true"/>
        </w:rPr>
        <w:t xml:space="preserve">. </w:t>
      </w:r>
      <w:bookmarkStart w:id="3831" w:name="_ETM_Q1_6282940"/>
      <w:bookmarkEnd w:id="3831"/>
      <w:r>
        <w:rPr>
          <w:rtl w:val="true"/>
        </w:rPr>
        <w:t>צר לי שהתנהלו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32" w:name="_ETM_Q1_6284890"/>
      <w:bookmarkStart w:id="3833" w:name="_ETM_Q1_6284800"/>
      <w:bookmarkStart w:id="3834" w:name="_ETM_Q1_6284890"/>
      <w:bookmarkStart w:id="3835" w:name="_ETM_Q1_6284800"/>
      <w:bookmarkEnd w:id="3834"/>
      <w:bookmarkEnd w:id="3835"/>
    </w:p>
    <w:p>
      <w:pPr>
        <w:pStyle w:val="Style32"/>
        <w:keepNext w:val="true"/>
        <w:rPr/>
      </w:pPr>
      <w:bookmarkStart w:id="3836" w:name="ET_yor_4762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7" w:name="_ETM_Q1_6285511"/>
      <w:bookmarkEnd w:id="3837"/>
      <w:r>
        <w:rPr>
          <w:rtl w:val="true"/>
        </w:rPr>
        <w:t>אבל כן 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38" w:name="_ETM_Q1_6287396"/>
      <w:bookmarkStart w:id="3839" w:name="_ETM_Q1_6287326"/>
      <w:bookmarkStart w:id="3840" w:name="_ETM_Q1_6287396"/>
      <w:bookmarkStart w:id="3841" w:name="_ETM_Q1_6287326"/>
      <w:bookmarkEnd w:id="3840"/>
      <w:bookmarkEnd w:id="3841"/>
    </w:p>
    <w:p>
      <w:pPr>
        <w:pStyle w:val="Style33"/>
        <w:keepNext w:val="true"/>
        <w:rPr/>
      </w:pPr>
      <w:bookmarkStart w:id="3842" w:name="ET_speakercontinue_5726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43" w:name="_ETM_Q1_6288008"/>
      <w:bookmarkEnd w:id="3843"/>
      <w:r>
        <w:rPr>
          <w:rtl w:val="true"/>
        </w:rPr>
        <w:t xml:space="preserve">הייתה להם דרישה אחת לפצל את כל </w:t>
      </w:r>
      <w:bookmarkStart w:id="3844" w:name="_ETM_Q1_6292094"/>
      <w:bookmarkEnd w:id="3844"/>
      <w:r>
        <w:rPr>
          <w:rtl w:val="true"/>
        </w:rPr>
        <w:t>הנושא של מס השבח</w:t>
      </w:r>
      <w:r>
        <w:rPr>
          <w:rtl w:val="true"/>
        </w:rPr>
        <w:t xml:space="preserve">, </w:t>
      </w:r>
      <w:r>
        <w:rPr>
          <w:rtl w:val="true"/>
        </w:rPr>
        <w:t xml:space="preserve">אבל האופוזיציה לוחמת גם בדברים שהם לא </w:t>
      </w:r>
      <w:bookmarkStart w:id="3845" w:name="_ETM_Q1_6298468"/>
      <w:bookmarkEnd w:id="3845"/>
      <w:r>
        <w:rPr>
          <w:rtl w:val="true"/>
        </w:rPr>
        <w:t>צודקים הם יכולים לבוא אתנו ונלח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46" w:name="_ETM_Q1_6301933"/>
      <w:bookmarkStart w:id="3847" w:name="_ETM_Q1_6301228"/>
      <w:bookmarkStart w:id="3848" w:name="_ETM_Q1_6301149"/>
      <w:bookmarkStart w:id="3849" w:name="_ETM_Q1_6301933"/>
      <w:bookmarkStart w:id="3850" w:name="_ETM_Q1_6301228"/>
      <w:bookmarkStart w:id="3851" w:name="_ETM_Q1_6301149"/>
      <w:bookmarkEnd w:id="3849"/>
      <w:bookmarkEnd w:id="3850"/>
      <w:bookmarkEnd w:id="3851"/>
    </w:p>
    <w:p>
      <w:pPr>
        <w:pStyle w:val="Style15"/>
        <w:keepNext w:val="true"/>
        <w:rPr/>
      </w:pPr>
      <w:bookmarkStart w:id="3852" w:name="ET_speaker_4674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3" w:name="_ETM_Q1_6302594"/>
      <w:bookmarkStart w:id="3854" w:name="_ETM_Q1_6302538"/>
      <w:bookmarkEnd w:id="3853"/>
      <w:bookmarkEnd w:id="3854"/>
      <w:r>
        <w:rPr>
          <w:rtl w:val="true"/>
        </w:rPr>
        <w:t>אנחנו נלחמנו להשאיר את מענק העבודה</w:t>
      </w:r>
      <w:r>
        <w:rPr>
          <w:rtl w:val="true"/>
        </w:rPr>
        <w:t xml:space="preserve">? </w:t>
      </w:r>
      <w:r>
        <w:rPr>
          <w:rtl w:val="true"/>
        </w:rPr>
        <w:t xml:space="preserve">נלחמנו להסיר את </w:t>
      </w:r>
      <w:bookmarkStart w:id="3855" w:name="_ETM_Q1_6310616"/>
      <w:bookmarkEnd w:id="3855"/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56" w:name="_ETM_Q1_6309964"/>
      <w:bookmarkStart w:id="3857" w:name="_ETM_Q1_6307939"/>
      <w:bookmarkStart w:id="3858" w:name="_ETM_Q1_6307853"/>
      <w:bookmarkStart w:id="3859" w:name="_ETM_Q1_6309964"/>
      <w:bookmarkStart w:id="3860" w:name="_ETM_Q1_6307939"/>
      <w:bookmarkStart w:id="3861" w:name="_ETM_Q1_6307853"/>
      <w:bookmarkEnd w:id="3859"/>
      <w:bookmarkEnd w:id="3860"/>
      <w:bookmarkEnd w:id="3861"/>
    </w:p>
    <w:p>
      <w:pPr>
        <w:pStyle w:val="Style15"/>
        <w:keepNext w:val="true"/>
        <w:rPr/>
      </w:pPr>
      <w:bookmarkStart w:id="3862" w:name="ET_speaker_5726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3" w:name="_ETM_Q1_6310565"/>
      <w:bookmarkStart w:id="3864" w:name="_ETM_Q1_6310515"/>
      <w:bookmarkEnd w:id="3863"/>
      <w:bookmarkEnd w:id="3864"/>
      <w:r>
        <w:rPr>
          <w:rtl w:val="true"/>
        </w:rPr>
        <w:t xml:space="preserve">אמרתם יחד עם </w:t>
      </w:r>
      <w:bookmarkStart w:id="3865" w:name="_ETM_Q1_6312079"/>
      <w:bookmarkEnd w:id="3865"/>
      <w:r>
        <w:rPr>
          <w:rtl w:val="true"/>
        </w:rPr>
        <w:t>האופוז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66" w:name="_ETM_Q1_6314726"/>
      <w:bookmarkStart w:id="3867" w:name="_ETM_Q1_6314128"/>
      <w:bookmarkStart w:id="3868" w:name="_ETM_Q1_6314023"/>
      <w:bookmarkStart w:id="3869" w:name="_ETM_Q1_6314726"/>
      <w:bookmarkStart w:id="3870" w:name="_ETM_Q1_6314128"/>
      <w:bookmarkStart w:id="3871" w:name="_ETM_Q1_6314023"/>
      <w:bookmarkEnd w:id="3869"/>
      <w:bookmarkEnd w:id="3870"/>
      <w:bookmarkEnd w:id="3871"/>
    </w:p>
    <w:p>
      <w:pPr>
        <w:pStyle w:val="Style15"/>
        <w:keepNext w:val="true"/>
        <w:rPr/>
      </w:pPr>
      <w:bookmarkStart w:id="3872" w:name="ET_speaker_4674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3" w:name="_ETM_Q1_6315419"/>
      <w:bookmarkStart w:id="3874" w:name="_ETM_Q1_6315354"/>
      <w:bookmarkEnd w:id="3873"/>
      <w:bookmarkEnd w:id="3874"/>
      <w:r>
        <w:rPr>
          <w:rtl w:val="true"/>
        </w:rPr>
        <w:t>אמרנו שזה לא כזה סכום גדול שבכמה משרדים נסג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75" w:name="_ETM_Q1_6325055"/>
      <w:bookmarkStart w:id="3876" w:name="_ETM_Q1_6324184"/>
      <w:bookmarkStart w:id="3877" w:name="_ETM_Q1_6324089"/>
      <w:bookmarkStart w:id="3878" w:name="_ETM_Q1_6325055"/>
      <w:bookmarkStart w:id="3879" w:name="_ETM_Q1_6324184"/>
      <w:bookmarkStart w:id="3880" w:name="_ETM_Q1_6324089"/>
      <w:bookmarkEnd w:id="3878"/>
      <w:bookmarkEnd w:id="3879"/>
      <w:bookmarkEnd w:id="3880"/>
    </w:p>
    <w:p>
      <w:pPr>
        <w:pStyle w:val="Style15"/>
        <w:keepNext w:val="true"/>
        <w:rPr/>
      </w:pPr>
      <w:bookmarkStart w:id="3881" w:name="ET_speaker_5726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2" w:name="_ETM_Q1_6325792"/>
      <w:bookmarkStart w:id="3883" w:name="_ETM_Q1_6325716"/>
      <w:bookmarkEnd w:id="3882"/>
      <w:bookmarkEnd w:id="3883"/>
      <w:r>
        <w:rPr>
          <w:rtl w:val="true"/>
        </w:rPr>
        <w:t>אתמול היית פה בדיון ונלחמת איתי על זה ביחד</w:t>
      </w:r>
      <w:r>
        <w:rPr>
          <w:rtl w:val="true"/>
        </w:rPr>
        <w:t xml:space="preserve">. </w:t>
      </w:r>
      <w:r>
        <w:rPr>
          <w:rtl w:val="true"/>
        </w:rPr>
        <w:t>גם נאור</w:t>
      </w:r>
      <w:r>
        <w:rPr>
          <w:rtl w:val="true"/>
        </w:rPr>
        <w:t xml:space="preserve">. </w:t>
      </w:r>
      <w:r>
        <w:rPr>
          <w:rtl w:val="true"/>
        </w:rPr>
        <w:t>לא באנו אליכם בתור עסקה כי אתם לא מסכימים ולא מעוניי</w:t>
      </w:r>
      <w:bookmarkStart w:id="3884" w:name="_ETM_Q1_6331195"/>
      <w:bookmarkEnd w:id="3884"/>
      <w:r>
        <w:rPr>
          <w:rtl w:val="true"/>
        </w:rPr>
        <w:t>נים וזה בסדר</w:t>
      </w:r>
      <w:r>
        <w:rPr>
          <w:rtl w:val="true"/>
        </w:rPr>
        <w:t xml:space="preserve">. </w:t>
      </w:r>
      <w:r>
        <w:rPr>
          <w:rtl w:val="true"/>
        </w:rPr>
        <w:t>זכותכם המלאה להיות אופוזיציה לוח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85" w:name="_ETM_Q1_6333908"/>
      <w:bookmarkStart w:id="3886" w:name="_ETM_Q1_6333828"/>
      <w:bookmarkStart w:id="3887" w:name="_ETM_Q1_6333908"/>
      <w:bookmarkStart w:id="3888" w:name="_ETM_Q1_6333828"/>
      <w:bookmarkEnd w:id="3887"/>
      <w:bookmarkEnd w:id="3888"/>
    </w:p>
    <w:p>
      <w:pPr>
        <w:pStyle w:val="Style32"/>
        <w:keepNext w:val="true"/>
        <w:rPr/>
      </w:pPr>
      <w:bookmarkStart w:id="3889" w:name="ET_yor_4762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0" w:name="_ETM_Q1_6334586"/>
      <w:bookmarkEnd w:id="3890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91" w:name="_ETM_Q1_6338277"/>
      <w:bookmarkStart w:id="3892" w:name="_ETM_Q1_6336112"/>
      <w:bookmarkStart w:id="3893" w:name="_ETM_Q1_6336037"/>
      <w:bookmarkStart w:id="3894" w:name="_ETM_Q1_6338277"/>
      <w:bookmarkStart w:id="3895" w:name="_ETM_Q1_6336112"/>
      <w:bookmarkStart w:id="3896" w:name="_ETM_Q1_6336037"/>
      <w:bookmarkEnd w:id="3894"/>
      <w:bookmarkEnd w:id="3895"/>
      <w:bookmarkEnd w:id="3896"/>
    </w:p>
    <w:p>
      <w:pPr>
        <w:pStyle w:val="Style15"/>
        <w:keepNext w:val="true"/>
        <w:rPr/>
      </w:pPr>
      <w:bookmarkStart w:id="3897" w:name="ET_speaker_6361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8" w:name="_ETM_Q1_6339007"/>
      <w:bookmarkStart w:id="3899" w:name="_ETM_Q1_6338952"/>
      <w:bookmarkEnd w:id="3898"/>
      <w:bookmarkEnd w:id="3899"/>
      <w:r>
        <w:rPr>
          <w:rtl w:val="true"/>
        </w:rPr>
        <w:t xml:space="preserve">יש פה הרגשה של חצי </w:t>
      </w:r>
      <w:bookmarkStart w:id="3900" w:name="_ETM_Q1_6355414"/>
      <w:bookmarkEnd w:id="3900"/>
      <w:r>
        <w:rPr>
          <w:rtl w:val="true"/>
        </w:rPr>
        <w:t>חי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01" w:name="_ETM_Q1_6357776"/>
      <w:bookmarkStart w:id="3902" w:name="_ETM_Q1_6357040"/>
      <w:bookmarkStart w:id="3903" w:name="_ETM_Q1_6356951"/>
      <w:bookmarkStart w:id="3904" w:name="_ETM_Q1_6357776"/>
      <w:bookmarkStart w:id="3905" w:name="_ETM_Q1_6357040"/>
      <w:bookmarkStart w:id="3906" w:name="_ETM_Q1_6356951"/>
      <w:bookmarkEnd w:id="3904"/>
      <w:bookmarkEnd w:id="3905"/>
      <w:bookmarkEnd w:id="3906"/>
    </w:p>
    <w:p>
      <w:pPr>
        <w:pStyle w:val="Style15"/>
        <w:keepNext w:val="true"/>
        <w:rPr/>
      </w:pPr>
      <w:bookmarkStart w:id="3907" w:name="ET_speaker_5726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8" w:name="_ETM_Q1_6358420"/>
      <w:bookmarkStart w:id="3909" w:name="_ETM_Q1_6358360"/>
      <w:bookmarkEnd w:id="3908"/>
      <w:bookmarkEnd w:id="3909"/>
      <w:r>
        <w:rPr>
          <w:rtl w:val="true"/>
        </w:rPr>
        <w:t>ממש לא</w:t>
      </w:r>
      <w:r>
        <w:rPr>
          <w:rtl w:val="true"/>
        </w:rPr>
        <w:t xml:space="preserve">. </w:t>
      </w:r>
      <w:r>
        <w:rPr>
          <w:rtl w:val="true"/>
        </w:rPr>
        <w:t>החוק הזה כאב ל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10" w:name="_ETM_Q1_6361509"/>
      <w:bookmarkStart w:id="3911" w:name="_ETM_Q1_6360842"/>
      <w:bookmarkStart w:id="3912" w:name="_ETM_Q1_6360731"/>
      <w:bookmarkStart w:id="3913" w:name="_ETM_Q1_6361509"/>
      <w:bookmarkStart w:id="3914" w:name="_ETM_Q1_6360842"/>
      <w:bookmarkStart w:id="3915" w:name="_ETM_Q1_6360731"/>
      <w:bookmarkEnd w:id="3913"/>
      <w:bookmarkEnd w:id="3914"/>
      <w:bookmarkEnd w:id="3915"/>
    </w:p>
    <w:p>
      <w:pPr>
        <w:pStyle w:val="Style15"/>
        <w:keepNext w:val="true"/>
        <w:rPr/>
      </w:pPr>
      <w:bookmarkStart w:id="3916" w:name="ET_speaker_6361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7" w:name="_ETM_Q1_6362246"/>
      <w:bookmarkStart w:id="3918" w:name="_ETM_Q1_6362201"/>
      <w:bookmarkEnd w:id="3917"/>
      <w:bookmarkEnd w:id="3918"/>
      <w:r>
        <w:rPr>
          <w:rtl w:val="true"/>
        </w:rPr>
        <w:t>אתי ואלי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שתשמעו על </w:t>
      </w:r>
      <w:bookmarkStart w:id="3919" w:name="_ETM_Q1_6384096"/>
      <w:bookmarkEnd w:id="3919"/>
      <w:r>
        <w:rPr>
          <w:rtl w:val="true"/>
        </w:rPr>
        <w:t xml:space="preserve">מה הצבעתם פה </w:t>
      </w:r>
      <w:bookmarkStart w:id="3920" w:name="_ETM_Q1_6387281"/>
      <w:bookmarkEnd w:id="3920"/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 xml:space="preserve">הצבעתם ע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 העמקה של גבייה </w:t>
      </w:r>
      <w:bookmarkStart w:id="3921" w:name="_ETM_Q1_6390526"/>
      <w:bookmarkEnd w:id="3921"/>
      <w:r>
        <w:rPr>
          <w:rtl w:val="true"/>
        </w:rPr>
        <w:t>במיסים</w:t>
      </w:r>
      <w:r>
        <w:rPr>
          <w:rtl w:val="true"/>
        </w:rPr>
        <w:t xml:space="preserve">. </w:t>
      </w:r>
      <w:r>
        <w:rPr>
          <w:rtl w:val="true"/>
        </w:rPr>
        <w:t>כל התקציב הבא זה מהכיס של האזרחים</w:t>
      </w:r>
      <w:r>
        <w:rPr>
          <w:rtl w:val="true"/>
        </w:rPr>
        <w:t xml:space="preserve">. </w:t>
      </w:r>
      <w:r>
        <w:rPr>
          <w:rtl w:val="true"/>
        </w:rPr>
        <w:t xml:space="preserve">כל מה </w:t>
      </w:r>
      <w:bookmarkStart w:id="3922" w:name="_ETM_Q1_6396128"/>
      <w:bookmarkEnd w:id="3922"/>
      <w:r>
        <w:rPr>
          <w:rtl w:val="true"/>
        </w:rPr>
        <w:t>שהצבעתם עכשיו</w:t>
      </w:r>
      <w:r>
        <w:rPr>
          <w:rtl w:val="true"/>
        </w:rPr>
        <w:t xml:space="preserve">, </w:t>
      </w:r>
      <w:r>
        <w:rPr>
          <w:rtl w:val="true"/>
        </w:rPr>
        <w:t>זה מהכיס של האזרחים – שלכם</w:t>
      </w:r>
      <w:r>
        <w:rPr>
          <w:rtl w:val="true"/>
        </w:rPr>
        <w:t xml:space="preserve">, </w:t>
      </w:r>
      <w:r>
        <w:rPr>
          <w:rtl w:val="true"/>
        </w:rPr>
        <w:t>של הילדים שלכם</w:t>
      </w:r>
      <w:r>
        <w:rPr>
          <w:rtl w:val="true"/>
        </w:rPr>
        <w:t xml:space="preserve">, </w:t>
      </w:r>
      <w:r>
        <w:rPr>
          <w:rtl w:val="true"/>
        </w:rPr>
        <w:t>של המשפחות שלכם</w:t>
      </w:r>
      <w:r>
        <w:rPr>
          <w:rtl w:val="true"/>
        </w:rPr>
        <w:t xml:space="preserve">, </w:t>
      </w:r>
      <w:r>
        <w:rPr>
          <w:rtl w:val="true"/>
        </w:rPr>
        <w:t>של השכנים שלכ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923" w:name="_ETM_Q1_6402413"/>
      <w:bookmarkEnd w:id="3923"/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 xml:space="preserve">יש פה – ותקשיב טוב אלי כי דיברת על </w:t>
      </w:r>
      <w:bookmarkStart w:id="3924" w:name="_ETM_Q1_6407920"/>
      <w:bookmarkEnd w:id="3924"/>
      <w:r>
        <w:rPr>
          <w:rtl w:val="true"/>
        </w:rPr>
        <w:t>צעדי התייעלות ומיסים חכמים</w:t>
      </w:r>
      <w:r>
        <w:rPr>
          <w:rtl w:val="true"/>
        </w:rPr>
        <w:t xml:space="preserve">. </w:t>
      </w:r>
      <w:r>
        <w:rPr>
          <w:rtl w:val="true"/>
        </w:rPr>
        <w:t xml:space="preserve">כלום לא </w:t>
      </w:r>
      <w:bookmarkStart w:id="3925" w:name="_ETM_Q1_6412832"/>
      <w:bookmarkEnd w:id="3925"/>
      <w:r>
        <w:rPr>
          <w:rtl w:val="true"/>
        </w:rPr>
        <w:t>נכנס</w:t>
      </w:r>
      <w:r>
        <w:rPr>
          <w:rtl w:val="true"/>
        </w:rPr>
        <w:t xml:space="preserve">. </w:t>
      </w:r>
      <w:r>
        <w:rPr>
          <w:rtl w:val="true"/>
        </w:rPr>
        <w:t>שום צעד התייעלות לא היה</w:t>
      </w:r>
      <w:r>
        <w:rPr>
          <w:rtl w:val="true"/>
        </w:rPr>
        <w:t xml:space="preserve">. </w:t>
      </w:r>
      <w:bookmarkStart w:id="3926" w:name="_ETM_Q1_6415694"/>
      <w:bookmarkEnd w:id="3926"/>
      <w:r>
        <w:rPr>
          <w:rtl w:val="true"/>
        </w:rPr>
        <w:t>שום אגף בממשלת ישראל לא נסגר</w:t>
      </w:r>
      <w:r>
        <w:rPr>
          <w:rtl w:val="true"/>
        </w:rPr>
        <w:t xml:space="preserve">. </w:t>
      </w:r>
      <w:r>
        <w:rPr>
          <w:rtl w:val="true"/>
        </w:rPr>
        <w:t>שום מס חכם אין פה</w:t>
      </w:r>
      <w:r>
        <w:rPr>
          <w:rtl w:val="true"/>
        </w:rPr>
        <w:t xml:space="preserve">. </w:t>
      </w:r>
      <w:r>
        <w:rPr>
          <w:rtl w:val="true"/>
        </w:rPr>
        <w:t>הכול רגרסיבי</w:t>
      </w:r>
      <w:r>
        <w:rPr>
          <w:rtl w:val="true"/>
        </w:rPr>
        <w:t xml:space="preserve">, </w:t>
      </w:r>
      <w:r>
        <w:rPr>
          <w:rtl w:val="true"/>
        </w:rPr>
        <w:t>הכול יפגע בנו</w:t>
      </w:r>
      <w:r>
        <w:rPr>
          <w:rtl w:val="true"/>
        </w:rPr>
        <w:t xml:space="preserve">, </w:t>
      </w:r>
      <w:r>
        <w:rPr>
          <w:rtl w:val="true"/>
        </w:rPr>
        <w:t>בנכדים שלנו</w:t>
      </w:r>
      <w:r>
        <w:rPr>
          <w:rtl w:val="true"/>
        </w:rPr>
        <w:t xml:space="preserve">, </w:t>
      </w:r>
      <w:r>
        <w:rPr>
          <w:rtl w:val="true"/>
        </w:rPr>
        <w:t>בנינים שלנו</w:t>
      </w:r>
      <w:r>
        <w:rPr>
          <w:rtl w:val="true"/>
        </w:rPr>
        <w:t xml:space="preserve">, </w:t>
      </w:r>
      <w:bookmarkStart w:id="3927" w:name="_ETM_Q1_6422545"/>
      <w:bookmarkEnd w:id="3927"/>
      <w:r>
        <w:rPr>
          <w:rtl w:val="true"/>
        </w:rPr>
        <w:t>ועל הכול אנחנו נשלם</w:t>
      </w:r>
      <w:r>
        <w:rPr>
          <w:rtl w:val="true"/>
        </w:rPr>
        <w:t xml:space="preserve">. </w:t>
      </w:r>
      <w:r>
        <w:rPr>
          <w:rtl w:val="true"/>
        </w:rPr>
        <w:t xml:space="preserve">זה שאתם מגיעים לפה ומרימים את היד ומורידים אותה בלי שאתם </w:t>
      </w:r>
      <w:bookmarkStart w:id="3928" w:name="_ETM_Q1_6428503"/>
      <w:bookmarkEnd w:id="3928"/>
      <w:r>
        <w:rPr>
          <w:rtl w:val="true"/>
        </w:rPr>
        <w:t xml:space="preserve">מבינים על מה להצביע זה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 xml:space="preserve">. </w:t>
      </w:r>
      <w:r>
        <w:rPr>
          <w:rtl w:val="true"/>
        </w:rPr>
        <w:t xml:space="preserve">לא מיליון </w:t>
      </w:r>
      <w:bookmarkStart w:id="3929" w:name="_ETM_Q1_6434187"/>
      <w:bookmarkEnd w:id="3929"/>
      <w:r>
        <w:rPr>
          <w:rtl w:val="true"/>
        </w:rPr>
        <w:t>ו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, </w:t>
      </w:r>
      <w:r>
        <w:rPr/>
        <w:t>400</w:t>
      </w:r>
      <w:r>
        <w:rPr>
          <w:rtl w:val="true"/>
        </w:rPr>
        <w:t xml:space="preserve">, </w:t>
      </w:r>
      <w:r>
        <w:rPr>
          <w:rtl w:val="true"/>
        </w:rPr>
        <w:t>מה שאתם רגילים להעביר פה</w:t>
      </w:r>
      <w:r>
        <w:rPr>
          <w:rtl w:val="true"/>
        </w:rPr>
        <w:t xml:space="preserve">. </w:t>
      </w:r>
      <w:r>
        <w:rPr>
          <w:rtl w:val="true"/>
        </w:rPr>
        <w:t xml:space="preserve">זה פגיעה </w:t>
      </w:r>
      <w:bookmarkStart w:id="3930" w:name="_ETM_Q1_6442206"/>
      <w:bookmarkEnd w:id="3930"/>
      <w:r>
        <w:rPr>
          <w:rtl w:val="true"/>
        </w:rPr>
        <w:t>ישירה בציבור שלכם</w:t>
      </w:r>
      <w:r>
        <w:rPr>
          <w:rtl w:val="true"/>
        </w:rPr>
        <w:t xml:space="preserve">. </w:t>
      </w:r>
      <w:r>
        <w:rPr>
          <w:rtl w:val="true"/>
        </w:rPr>
        <w:t xml:space="preserve">אז כשראש הממשלה פעם הבאה הולך לתדלק ולקנות בננה ואז להגיד למה החליק על הבננה </w:t>
      </w:r>
      <w:bookmarkStart w:id="3931" w:name="_ETM_Q1_6448910"/>
      <w:bookmarkEnd w:id="3931"/>
      <w:r>
        <w:rPr>
          <w:rtl w:val="true"/>
        </w:rPr>
        <w:t>שיידע למה הוא שילם ביורא</w:t>
      </w:r>
      <w:r>
        <w:rPr>
          <w:rtl w:val="true"/>
        </w:rPr>
        <w:t xml:space="preserve">, </w:t>
      </w:r>
      <w:r>
        <w:rPr>
          <w:rtl w:val="true"/>
        </w:rPr>
        <w:t>אבל הוא לא משלם – רק אנחנו משלמים על הפירות שלו</w:t>
      </w:r>
      <w:r>
        <w:rPr>
          <w:rtl w:val="true"/>
        </w:rPr>
        <w:t xml:space="preserve">. </w:t>
      </w:r>
      <w:r>
        <w:rPr>
          <w:rtl w:val="true"/>
        </w:rPr>
        <w:t xml:space="preserve">הסרתי את </w:t>
      </w:r>
      <w:bookmarkStart w:id="3932" w:name="_ETM_Q1_6455190"/>
      <w:bookmarkEnd w:id="3932"/>
      <w:r>
        <w:rPr>
          <w:rtl w:val="true"/>
        </w:rPr>
        <w:t>הרוויז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33" w:name="_ETM_Q1_6456524"/>
      <w:bookmarkStart w:id="3934" w:name="_ETM_Q1_6456373"/>
      <w:bookmarkStart w:id="3935" w:name="_ETM_Q1_6456524"/>
      <w:bookmarkStart w:id="3936" w:name="_ETM_Q1_6456373"/>
      <w:bookmarkEnd w:id="3935"/>
      <w:bookmarkEnd w:id="3936"/>
    </w:p>
    <w:p>
      <w:pPr>
        <w:pStyle w:val="Style32"/>
        <w:keepNext w:val="true"/>
        <w:rPr/>
      </w:pPr>
      <w:bookmarkStart w:id="3937" w:name="ET_yor_4762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</w:t>
      </w:r>
      <w:bookmarkStart w:id="3938" w:name="_ETM_Q1_6457128"/>
      <w:bookmarkEnd w:id="3938"/>
      <w:r>
        <w:rPr>
          <w:rtl w:val="true"/>
        </w:rPr>
        <w:t>שפט כי נאור אמר</w:t>
      </w:r>
      <w:r>
        <w:rPr>
          <w:rtl w:val="true"/>
        </w:rPr>
        <w:t xml:space="preserve">. </w:t>
      </w:r>
      <w:r>
        <w:rPr>
          <w:rtl w:val="true"/>
        </w:rPr>
        <w:t>הממשלה באה בגלל תקופת המלחמה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bookmarkStart w:id="3939" w:name="_ETM_Q1_6464349"/>
      <w:bookmarkEnd w:id="3939"/>
      <w:r>
        <w:rPr>
          <w:rtl w:val="true"/>
        </w:rPr>
        <w:t>אנחנו צריכים 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40" w:name="_ETM_Q1_6467710"/>
      <w:bookmarkStart w:id="3941" w:name="_ETM_Q1_6467089"/>
      <w:bookmarkStart w:id="3942" w:name="_ETM_Q1_6467000"/>
      <w:bookmarkStart w:id="3943" w:name="_ETM_Q1_6467710"/>
      <w:bookmarkStart w:id="3944" w:name="_ETM_Q1_6467089"/>
      <w:bookmarkStart w:id="3945" w:name="_ETM_Q1_6467000"/>
      <w:bookmarkEnd w:id="3943"/>
      <w:bookmarkEnd w:id="3944"/>
      <w:bookmarkEnd w:id="3945"/>
    </w:p>
    <w:p>
      <w:pPr>
        <w:pStyle w:val="Style15"/>
        <w:keepNext w:val="true"/>
        <w:rPr/>
      </w:pPr>
      <w:bookmarkStart w:id="3946" w:name="ET_speaker_4674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7" w:name="_ETM_Q1_6468394"/>
      <w:bookmarkStart w:id="3948" w:name="_ETM_Q1_6468339"/>
      <w:bookmarkEnd w:id="3947"/>
      <w:bookmarkEnd w:id="3948"/>
      <w:r>
        <w:rPr>
          <w:rtl w:val="true"/>
        </w:rPr>
        <w:t>אבל זה לא בהוראת שעה</w:t>
      </w:r>
      <w:r>
        <w:rPr>
          <w:rtl w:val="true"/>
        </w:rPr>
        <w:t xml:space="preserve">. </w:t>
      </w:r>
      <w:r>
        <w:rPr>
          <w:rtl w:val="true"/>
        </w:rPr>
        <w:t xml:space="preserve">בוא תסביר את </w:t>
      </w:r>
      <w:bookmarkStart w:id="3949" w:name="_ETM_Q1_6472078"/>
      <w:bookmarkEnd w:id="3949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א בגלל תקופת המל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50" w:name="_ETM_Q1_6474236"/>
      <w:bookmarkStart w:id="3951" w:name="_ETM_Q1_6474155"/>
      <w:bookmarkStart w:id="3952" w:name="_ETM_Q1_6474236"/>
      <w:bookmarkStart w:id="3953" w:name="_ETM_Q1_6474155"/>
      <w:bookmarkEnd w:id="3952"/>
      <w:bookmarkEnd w:id="3953"/>
    </w:p>
    <w:p>
      <w:pPr>
        <w:pStyle w:val="Style32"/>
        <w:keepNext w:val="true"/>
        <w:rPr/>
      </w:pPr>
      <w:bookmarkStart w:id="3954" w:name="ET_yor_4762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5" w:name="_ETM_Q1_6475028"/>
      <w:bookmarkEnd w:id="3955"/>
      <w:r>
        <w:rPr>
          <w:rtl w:val="true"/>
        </w:rPr>
        <w:t>תאפשר לי להשלים את דבריי</w:t>
      </w:r>
      <w:r>
        <w:rPr>
          <w:rtl w:val="true"/>
        </w:rPr>
        <w:t xml:space="preserve">. </w:t>
      </w:r>
      <w:r>
        <w:rPr>
          <w:rtl w:val="true"/>
        </w:rPr>
        <w:t xml:space="preserve">הם באו עם הצבעה </w:t>
      </w:r>
      <w:bookmarkStart w:id="3956" w:name="_ETM_Q1_6479831"/>
      <w:bookmarkEnd w:id="3956"/>
      <w:r>
        <w:rPr>
          <w:rtl w:val="true"/>
        </w:rPr>
        <w:t xml:space="preserve">שמדברת על 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957" w:name="_ETM_Q1_6492958"/>
      <w:bookmarkStart w:id="3958" w:name="_ETM_Q1_6491731"/>
      <w:bookmarkStart w:id="3959" w:name="_ETM_Q1_6491648"/>
      <w:bookmarkStart w:id="3960" w:name="_ETM_Q1_6492958"/>
      <w:bookmarkStart w:id="3961" w:name="_ETM_Q1_6491731"/>
      <w:bookmarkStart w:id="3962" w:name="_ETM_Q1_6491648"/>
      <w:bookmarkEnd w:id="3960"/>
      <w:bookmarkEnd w:id="3961"/>
      <w:bookmarkEnd w:id="3962"/>
    </w:p>
    <w:p>
      <w:pPr>
        <w:pStyle w:val="Style36"/>
        <w:keepNext w:val="true"/>
        <w:rPr/>
      </w:pPr>
      <w:bookmarkStart w:id="3963" w:name="ET_guest_יואב_הכט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4" w:name="_ETM_Q1_6493575"/>
      <w:bookmarkStart w:id="3965" w:name="_ETM_Q1_6493515"/>
      <w:bookmarkEnd w:id="3964"/>
      <w:bookmarkEnd w:id="3965"/>
      <w:r>
        <w:rPr>
          <w:rtl w:val="true"/>
        </w:rPr>
        <w:t xml:space="preserve">החוק הזה ערכו </w:t>
      </w:r>
      <w:bookmarkStart w:id="3966" w:name="_ETM_Q1_6493115"/>
      <w:bookmarkEnd w:id="3966"/>
      <w:r>
        <w:rPr/>
        <w:t>4.2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bookmarkStart w:id="3967" w:name="_ETM_Q1_6495075"/>
      <w:bookmarkEnd w:id="3967"/>
      <w:r>
        <w:rPr>
          <w:rtl w:val="true"/>
        </w:rPr>
        <w:t xml:space="preserve">אבל לאחר פיצול השבח זה </w:t>
      </w:r>
      <w:r>
        <w:rPr/>
        <w:t>3.8</w:t>
      </w:r>
      <w:r>
        <w:rPr>
          <w:rtl w:val="true"/>
        </w:rPr>
        <w:t xml:space="preserve"> </w:t>
      </w:r>
      <w:r>
        <w:rPr>
          <w:rtl w:val="true"/>
        </w:rPr>
        <w:t xml:space="preserve">לשנת </w:t>
      </w:r>
      <w:r>
        <w:rPr/>
        <w:t>25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3968" w:name="_ETM_Q1_6500659"/>
      <w:bookmarkStart w:id="3969" w:name="_ETM_Q1_6500568"/>
      <w:bookmarkStart w:id="3970" w:name="_ETM_Q1_6500659"/>
      <w:bookmarkStart w:id="3971" w:name="_ETM_Q1_6500568"/>
      <w:bookmarkEnd w:id="3970"/>
      <w:bookmarkEnd w:id="3971"/>
    </w:p>
    <w:p>
      <w:pPr>
        <w:pStyle w:val="Style32"/>
        <w:keepNext w:val="true"/>
        <w:rPr/>
      </w:pPr>
      <w:bookmarkStart w:id="3972" w:name="ET_yor_4762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3" w:name="_ETM_Q1_6501225"/>
      <w:bookmarkEnd w:id="3973"/>
      <w:r>
        <w:rPr>
          <w:rtl w:val="true"/>
        </w:rPr>
        <w:t>אנו ישבנו</w:t>
      </w:r>
      <w:r>
        <w:rPr>
          <w:rtl w:val="true"/>
        </w:rPr>
        <w:t xml:space="preserve">. </w:t>
      </w:r>
      <w:r>
        <w:rPr>
          <w:rtl w:val="true"/>
        </w:rPr>
        <w:t xml:space="preserve">ראינו שיש </w:t>
      </w:r>
      <w:bookmarkStart w:id="3974" w:name="_ETM_Q1_6503038"/>
      <w:bookmarkEnd w:id="3974"/>
      <w:r>
        <w:rPr>
          <w:rtl w:val="true"/>
        </w:rPr>
        <w:t>בתוך המערכת הזו דברים שצריך לנסות להוציא אותם</w:t>
      </w:r>
      <w:r>
        <w:rPr>
          <w:rtl w:val="true"/>
        </w:rPr>
        <w:t xml:space="preserve">. </w:t>
      </w:r>
      <w:r>
        <w:rPr>
          <w:rtl w:val="true"/>
        </w:rPr>
        <w:t xml:space="preserve">ניסינו ביחד </w:t>
      </w:r>
      <w:bookmarkStart w:id="3975" w:name="_ETM_Q1_6510124"/>
      <w:bookmarkEnd w:id="3975"/>
      <w:r>
        <w:rPr>
          <w:rtl w:val="true"/>
        </w:rPr>
        <w:t>גם האופוזיציה וגם הקואליציה</w:t>
      </w:r>
      <w:r>
        <w:rPr>
          <w:rtl w:val="true"/>
        </w:rPr>
        <w:t xml:space="preserve">. </w:t>
      </w:r>
      <w:r>
        <w:rPr>
          <w:rtl w:val="true"/>
        </w:rPr>
        <w:t>הגענו להסכמה שמפצלים את מס השבח</w:t>
      </w:r>
      <w:r>
        <w:rPr>
          <w:rtl w:val="true"/>
        </w:rPr>
        <w:t xml:space="preserve">, </w:t>
      </w:r>
      <w:bookmarkStart w:id="3976" w:name="_ETM_Q1_6517851"/>
      <w:bookmarkEnd w:id="3976"/>
      <w:r>
        <w:rPr>
          <w:rtl w:val="true"/>
        </w:rPr>
        <w:t xml:space="preserve">ולא רק זאת – גם את הנושא של מענק העבודה </w:t>
      </w:r>
      <w:bookmarkStart w:id="3977" w:name="_ETM_Q1_6522894"/>
      <w:bookmarkEnd w:id="3977"/>
      <w:r>
        <w:rPr>
          <w:rtl w:val="true"/>
        </w:rPr>
        <w:t>אנו לא נותנים שהנושא הזה יוקפא</w:t>
      </w:r>
      <w:r>
        <w:rPr>
          <w:rtl w:val="true"/>
        </w:rPr>
        <w:t xml:space="preserve">. </w:t>
      </w:r>
      <w:r>
        <w:rPr>
          <w:rtl w:val="true"/>
        </w:rPr>
        <w:t xml:space="preserve">המציאות הזו שבתוך המערכת </w:t>
      </w:r>
      <w:bookmarkStart w:id="3978" w:name="_ETM_Q1_6529520"/>
      <w:bookmarkEnd w:id="3978"/>
      <w:r>
        <w:rPr>
          <w:rtl w:val="true"/>
        </w:rPr>
        <w:t>הקשה שאנו חיים בה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979" w:name="_ETM_Q1_6535392"/>
      <w:bookmarkStart w:id="3980" w:name="_ETM_Q1_6534787"/>
      <w:bookmarkStart w:id="3981" w:name="_ETM_Q1_6534697"/>
      <w:bookmarkStart w:id="3982" w:name="_ETM_Q1_6535392"/>
      <w:bookmarkStart w:id="3983" w:name="_ETM_Q1_6534787"/>
      <w:bookmarkStart w:id="3984" w:name="_ETM_Q1_6534697"/>
      <w:bookmarkEnd w:id="3982"/>
      <w:bookmarkEnd w:id="3983"/>
      <w:bookmarkEnd w:id="3984"/>
    </w:p>
    <w:p>
      <w:pPr>
        <w:pStyle w:val="Style15"/>
        <w:keepNext w:val="true"/>
        <w:rPr/>
      </w:pPr>
      <w:bookmarkStart w:id="3985" w:name="ET_speaker_6361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6" w:name="_ETM_Q1_6536071"/>
      <w:bookmarkStart w:id="3987" w:name="_ETM_Q1_6536006"/>
      <w:bookmarkEnd w:id="3986"/>
      <w:bookmarkEnd w:id="3987"/>
      <w:r>
        <w:rPr>
          <w:rtl w:val="true"/>
        </w:rPr>
        <w:t xml:space="preserve">הממשלה לא חלק </w:t>
      </w:r>
      <w:bookmarkStart w:id="3988" w:name="_ETM_Q1_6537409"/>
      <w:bookmarkEnd w:id="3988"/>
      <w:r>
        <w:rPr>
          <w:rtl w:val="true"/>
        </w:rPr>
        <w:t>מהמאמ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89" w:name="_ETM_Q1_6539141"/>
      <w:bookmarkStart w:id="3990" w:name="_ETM_Q1_6539057"/>
      <w:bookmarkStart w:id="3991" w:name="_ETM_Q1_6539141"/>
      <w:bookmarkStart w:id="3992" w:name="_ETM_Q1_6539057"/>
      <w:bookmarkEnd w:id="3991"/>
      <w:bookmarkEnd w:id="3992"/>
    </w:p>
    <w:p>
      <w:pPr>
        <w:pStyle w:val="Style32"/>
        <w:keepNext w:val="true"/>
        <w:rPr/>
      </w:pPr>
      <w:bookmarkStart w:id="3993" w:name="ET_yor_4762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4" w:name="_ETM_Q1_6539996"/>
      <w:bookmarkEnd w:id="3994"/>
      <w:r>
        <w:rPr>
          <w:rtl w:val="true"/>
        </w:rPr>
        <w:t>אנחנו עשינו כל מאמץ כדי שתהיה לפחות הסכמה בדברים הבסיסים</w:t>
      </w:r>
      <w:r>
        <w:rPr>
          <w:rtl w:val="true"/>
        </w:rPr>
        <w:t xml:space="preserve">. </w:t>
      </w:r>
      <w:bookmarkStart w:id="3995" w:name="_ETM_Q1_6554670"/>
      <w:bookmarkEnd w:id="3995"/>
      <w:r>
        <w:rPr>
          <w:rtl w:val="true"/>
        </w:rPr>
        <w:t>אני מודה לשר הא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96" w:name="_ETM_Q1_6557125"/>
      <w:bookmarkStart w:id="3997" w:name="_ETM_Q1_6557027"/>
      <w:bookmarkStart w:id="3998" w:name="_ETM_Q1_6557125"/>
      <w:bookmarkStart w:id="3999" w:name="_ETM_Q1_6557027"/>
      <w:bookmarkEnd w:id="3998"/>
      <w:bookmarkEnd w:id="3999"/>
    </w:p>
    <w:p>
      <w:pPr>
        <w:pStyle w:val="Style33"/>
        <w:keepNext w:val="true"/>
        <w:rPr/>
      </w:pPr>
      <w:bookmarkStart w:id="4000" w:name="ET_speakercontinue_6361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1" w:name="_ETM_Q1_6557702"/>
      <w:bookmarkEnd w:id="4001"/>
      <w:r>
        <w:rPr>
          <w:rtl w:val="true"/>
        </w:rPr>
        <w:t>על 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02" w:name="_ETM_Q1_6558542"/>
      <w:bookmarkStart w:id="4003" w:name="_ETM_Q1_6558456"/>
      <w:bookmarkStart w:id="4004" w:name="_ETM_Q1_6558542"/>
      <w:bookmarkStart w:id="4005" w:name="_ETM_Q1_6558456"/>
      <w:bookmarkEnd w:id="4004"/>
      <w:bookmarkEnd w:id="4005"/>
    </w:p>
    <w:p>
      <w:pPr>
        <w:pStyle w:val="Style32"/>
        <w:keepNext w:val="true"/>
        <w:rPr/>
      </w:pPr>
      <w:bookmarkStart w:id="4006" w:name="ET_yor_4762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7" w:name="_ETM_Q1_6559178"/>
      <w:bookmarkEnd w:id="4007"/>
      <w:r>
        <w:rPr>
          <w:rtl w:val="true"/>
        </w:rPr>
        <w:t>מה שאני רוצה</w:t>
      </w:r>
      <w:r>
        <w:rPr>
          <w:rtl w:val="true"/>
        </w:rPr>
        <w:t xml:space="preserve">. </w:t>
      </w:r>
      <w:r>
        <w:rPr>
          <w:rtl w:val="true"/>
        </w:rPr>
        <w:t xml:space="preserve">שבדברים שאנו ביקשנו </w:t>
      </w:r>
      <w:bookmarkStart w:id="4008" w:name="_ETM_Q1_6563256"/>
      <w:bookmarkEnd w:id="4008"/>
      <w:r>
        <w:rPr>
          <w:rtl w:val="true"/>
        </w:rPr>
        <w:t>בשם כולם הוא בסוף הסכים</w:t>
      </w:r>
      <w:r>
        <w:rPr>
          <w:rtl w:val="true"/>
        </w:rPr>
        <w:t xml:space="preserve">. </w:t>
      </w:r>
      <w:r>
        <w:rPr>
          <w:rtl w:val="true"/>
        </w:rPr>
        <w:t>בקושי</w:t>
      </w:r>
      <w:r>
        <w:rPr>
          <w:rtl w:val="true"/>
        </w:rPr>
        <w:t xml:space="preserve">, </w:t>
      </w:r>
      <w:r>
        <w:rPr>
          <w:rtl w:val="true"/>
        </w:rPr>
        <w:t>אך הסכים</w:t>
      </w:r>
      <w:r>
        <w:rPr>
          <w:rtl w:val="true"/>
        </w:rPr>
        <w:t xml:space="preserve">. </w:t>
      </w:r>
      <w:r>
        <w:rPr>
          <w:rtl w:val="true"/>
        </w:rPr>
        <w:t xml:space="preserve">מודה לו </w:t>
      </w:r>
      <w:bookmarkStart w:id="4009" w:name="_ETM_Q1_6568974"/>
      <w:bookmarkEnd w:id="4009"/>
      <w:r>
        <w:rPr>
          <w:rtl w:val="true"/>
        </w:rPr>
        <w:t>על כך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ימ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10" w:name="_ETM_Q1_6573119"/>
      <w:bookmarkStart w:id="4011" w:name="_ETM_Q1_6572037"/>
      <w:bookmarkStart w:id="4012" w:name="_ETM_Q1_6571942"/>
      <w:bookmarkStart w:id="4013" w:name="_ETM_Q1_6573119"/>
      <w:bookmarkStart w:id="4014" w:name="_ETM_Q1_6572037"/>
      <w:bookmarkStart w:id="4015" w:name="_ETM_Q1_6571942"/>
      <w:bookmarkEnd w:id="4013"/>
      <w:bookmarkEnd w:id="4014"/>
      <w:bookmarkEnd w:id="4015"/>
    </w:p>
    <w:p>
      <w:pPr>
        <w:pStyle w:val="Style15"/>
        <w:keepNext w:val="true"/>
        <w:rPr/>
      </w:pPr>
      <w:bookmarkStart w:id="4016" w:name="ET_speaker_5918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7" w:name="_ETM_Q1_6573805"/>
      <w:bookmarkStart w:id="4018" w:name="_ETM_Q1_6573740"/>
      <w:bookmarkEnd w:id="4017"/>
      <w:bookmarkEnd w:id="4018"/>
      <w:r>
        <w:rPr>
          <w:rtl w:val="true"/>
        </w:rPr>
        <w:t xml:space="preserve">אנו מודעים למצב הקיים של המלחמה ושל </w:t>
      </w:r>
      <w:bookmarkStart w:id="4019" w:name="_ETM_Q1_6577513"/>
      <w:bookmarkEnd w:id="4019"/>
      <w:r>
        <w:rPr>
          <w:rtl w:val="true"/>
        </w:rPr>
        <w:t>הצרכים</w:t>
      </w:r>
      <w:r>
        <w:rPr>
          <w:rtl w:val="true"/>
        </w:rPr>
        <w:t xml:space="preserve">, </w:t>
      </w:r>
      <w:r>
        <w:rPr>
          <w:rtl w:val="true"/>
        </w:rPr>
        <w:t xml:space="preserve">עוד הכנסה לקופת המדינה אבל חבל מאוד שזה נופל </w:t>
      </w:r>
      <w:bookmarkStart w:id="4020" w:name="_ETM_Q1_6585407"/>
      <w:bookmarkEnd w:id="4020"/>
      <w:r>
        <w:rPr>
          <w:rtl w:val="true"/>
        </w:rPr>
        <w:t>על גבם של שכבות המוחלשים</w:t>
      </w:r>
      <w:r>
        <w:rPr>
          <w:rtl w:val="true"/>
        </w:rPr>
        <w:t xml:space="preserve">. </w:t>
      </w:r>
      <w:r>
        <w:rPr>
          <w:rtl w:val="true"/>
        </w:rPr>
        <w:t>כבוד היו</w:t>
      </w:r>
      <w:r>
        <w:rPr>
          <w:rtl w:val="true"/>
        </w:rPr>
        <w:t>"</w:t>
      </w:r>
      <w:r>
        <w:rPr>
          <w:rtl w:val="true"/>
        </w:rPr>
        <w:t xml:space="preserve">ר וחלק גדול מהחברים בוועדה הזו </w:t>
      </w:r>
      <w:bookmarkStart w:id="4021" w:name="_ETM_Q1_6592841"/>
      <w:bookmarkEnd w:id="4021"/>
      <w:r>
        <w:rPr>
          <w:rtl w:val="true"/>
        </w:rPr>
        <w:t>יודעים מי הקבוצות האלה</w:t>
      </w:r>
      <w:r>
        <w:rPr>
          <w:rtl w:val="true"/>
        </w:rPr>
        <w:t xml:space="preserve">. </w:t>
      </w:r>
      <w:r>
        <w:rPr>
          <w:rtl w:val="true"/>
        </w:rPr>
        <w:t>אנו מוסיפים עוד עול ל</w:t>
      </w:r>
      <w:bookmarkStart w:id="4022" w:name="_ETM_Q1_6599102"/>
      <w:bookmarkEnd w:id="4022"/>
      <w:r>
        <w:rPr>
          <w:rtl w:val="true"/>
        </w:rPr>
        <w:t>אנשים העניים שאין להם יכולת כבר היום להתקיים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</w:t>
      </w:r>
      <w:bookmarkStart w:id="4023" w:name="_ETM_Q1_6605112"/>
      <w:bookmarkEnd w:id="4023"/>
      <w:r>
        <w:rPr>
          <w:rtl w:val="true"/>
        </w:rPr>
        <w:t xml:space="preserve">שהמיסים שהיתוספו וגם הפגיעה בפנסיה של </w:t>
      </w:r>
      <w:r>
        <w:rPr/>
        <w:t>124,000</w:t>
      </w:r>
      <w:r>
        <w:rPr>
          <w:rtl w:val="true"/>
        </w:rPr>
        <w:t xml:space="preserve"> </w:t>
      </w:r>
      <w:r>
        <w:rPr>
          <w:rtl w:val="true"/>
        </w:rPr>
        <w:t xml:space="preserve">אזרחים זה פגיעה </w:t>
      </w:r>
      <w:bookmarkStart w:id="4024" w:name="_ETM_Q1_6614575"/>
      <w:bookmarkEnd w:id="4024"/>
      <w:r>
        <w:rPr>
          <w:rtl w:val="true"/>
        </w:rPr>
        <w:t xml:space="preserve">חמורה במיוחד לאור זאת שעוד מעט הם יוצאים לפנסיה וכל </w:t>
      </w:r>
      <w:bookmarkStart w:id="4025" w:name="_ETM_Q1_6621823"/>
      <w:bookmarkEnd w:id="4025"/>
      <w:r>
        <w:rPr>
          <w:rtl w:val="true"/>
        </w:rPr>
        <w:t>חייהם בנו על זה</w:t>
      </w:r>
      <w:r>
        <w:rPr>
          <w:rtl w:val="true"/>
        </w:rPr>
        <w:t xml:space="preserve">. </w:t>
      </w:r>
      <w:r>
        <w:rPr>
          <w:rtl w:val="true"/>
        </w:rPr>
        <w:t>נכון שהוא הסכים לגבי מענק עבוד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026" w:name="_ETM_Q1_6626775"/>
      <w:bookmarkEnd w:id="4026"/>
      <w:r>
        <w:rPr>
          <w:rtl w:val="true"/>
        </w:rPr>
        <w:t>חושבת שהוא לא עשה טובה לאף אחד</w:t>
      </w:r>
      <w:r>
        <w:rPr>
          <w:rtl w:val="true"/>
        </w:rPr>
        <w:t xml:space="preserve">, </w:t>
      </w:r>
      <w:r>
        <w:rPr>
          <w:rtl w:val="true"/>
        </w:rPr>
        <w:t xml:space="preserve">בעיקר הוא עשה </w:t>
      </w:r>
      <w:bookmarkStart w:id="4027" w:name="_ETM_Q1_6632010"/>
      <w:bookmarkEnd w:id="4027"/>
      <w:r>
        <w:rPr>
          <w:rtl w:val="true"/>
        </w:rPr>
        <w:t xml:space="preserve">טובה לעצמו ולמשרד האוצר כי אחר כך אותם אנשים יהיו </w:t>
      </w:r>
      <w:bookmarkStart w:id="4028" w:name="_ETM_Q1_6637607"/>
      <w:bookmarkEnd w:id="4028"/>
      <w:r>
        <w:rPr>
          <w:rtl w:val="true"/>
        </w:rPr>
        <w:t>מובטלים והוא ישלם יותר</w:t>
      </w:r>
      <w:r>
        <w:rPr>
          <w:rtl w:val="true"/>
        </w:rPr>
        <w:t xml:space="preserve">, </w:t>
      </w:r>
      <w:r>
        <w:rPr>
          <w:rtl w:val="true"/>
        </w:rPr>
        <w:t xml:space="preserve">כי לא משתלם לאותם אנשים לצאת לעבודה ולשלם על הילדים </w:t>
      </w:r>
      <w:bookmarkStart w:id="4029" w:name="_ETM_Q1_6642632"/>
      <w:bookmarkEnd w:id="4029"/>
      <w:r>
        <w:rPr>
          <w:rtl w:val="true"/>
        </w:rPr>
        <w:t>שלהם במעונות ובגנים את אותם סכו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30" w:name="_ETM_Q1_6647028"/>
      <w:bookmarkStart w:id="4031" w:name="_ETM_Q1_6646924"/>
      <w:bookmarkStart w:id="4032" w:name="_ETM_Q1_6647028"/>
      <w:bookmarkStart w:id="4033" w:name="_ETM_Q1_6646924"/>
      <w:bookmarkEnd w:id="4032"/>
      <w:bookmarkEnd w:id="4033"/>
    </w:p>
    <w:p>
      <w:pPr>
        <w:pStyle w:val="Style32"/>
        <w:keepNext w:val="true"/>
        <w:rPr/>
      </w:pPr>
      <w:bookmarkStart w:id="4034" w:name="ET_yor_4762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5" w:name="_ETM_Q1_6647669"/>
      <w:bookmarkEnd w:id="4035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חמד עמאר</w:t>
      </w:r>
      <w:r>
        <w:rPr>
          <w:rtl w:val="true"/>
        </w:rPr>
        <w:t xml:space="preserve">, </w:t>
      </w:r>
      <w:r>
        <w:rPr>
          <w:rtl w:val="true"/>
        </w:rPr>
        <w:t xml:space="preserve">אחרון </w:t>
      </w:r>
      <w:bookmarkStart w:id="4036" w:name="_ETM_Q1_6650840"/>
      <w:bookmarkEnd w:id="4036"/>
      <w:r>
        <w:rPr>
          <w:rtl w:val="true"/>
        </w:rPr>
        <w:t>הדו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37" w:name="_ETM_Q1_6652688"/>
      <w:bookmarkStart w:id="4038" w:name="_ETM_Q1_6651971"/>
      <w:bookmarkStart w:id="4039" w:name="_ETM_Q1_6651875"/>
      <w:bookmarkStart w:id="4040" w:name="_ETM_Q1_6652688"/>
      <w:bookmarkStart w:id="4041" w:name="_ETM_Q1_6651971"/>
      <w:bookmarkStart w:id="4042" w:name="_ETM_Q1_6651875"/>
      <w:bookmarkEnd w:id="4040"/>
      <w:bookmarkEnd w:id="4041"/>
      <w:bookmarkEnd w:id="4042"/>
    </w:p>
    <w:p>
      <w:pPr>
        <w:pStyle w:val="Style15"/>
        <w:keepNext w:val="true"/>
        <w:rPr/>
      </w:pPr>
      <w:bookmarkStart w:id="4043" w:name="ET_speaker_4674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4" w:name="_ETM_Q1_6653343"/>
      <w:bookmarkStart w:id="4045" w:name="_ETM_Q1_6653295"/>
      <w:bookmarkEnd w:id="4044"/>
      <w:bookmarkEnd w:id="4045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רק פוגעים במעמד הביניים ובאוכלוסייה החלשה </w:t>
      </w:r>
      <w:r>
        <w:rPr>
          <w:rtl w:val="true"/>
        </w:rPr>
        <w:t xml:space="preserve">- </w:t>
      </w:r>
      <w:bookmarkStart w:id="4046" w:name="_ETM_Q1_6654198"/>
      <w:bookmarkEnd w:id="4046"/>
      <w:r>
        <w:rPr>
          <w:rtl w:val="true"/>
        </w:rPr>
        <w:t xml:space="preserve">אנחנו </w:t>
      </w:r>
      <w:bookmarkStart w:id="4047" w:name="_ETM_Q1_6659704"/>
      <w:bookmarkEnd w:id="4047"/>
      <w:r>
        <w:rPr>
          <w:rtl w:val="true"/>
        </w:rPr>
        <w:t>טוחנים אותם כאן</w:t>
      </w:r>
      <w:r>
        <w:rPr>
          <w:rtl w:val="true"/>
        </w:rPr>
        <w:t xml:space="preserve">. </w:t>
      </w:r>
      <w:r>
        <w:rPr>
          <w:rtl w:val="true"/>
        </w:rPr>
        <w:t>ברגע שאתה מקפיא את מדרגות המס</w:t>
      </w:r>
      <w:r>
        <w:rPr>
          <w:rtl w:val="true"/>
        </w:rPr>
        <w:t xml:space="preserve">, </w:t>
      </w:r>
      <w:r>
        <w:rPr>
          <w:rtl w:val="true"/>
        </w:rPr>
        <w:t xml:space="preserve">אתה פוגע בכל אזרח </w:t>
      </w:r>
      <w:bookmarkStart w:id="4048" w:name="_ETM_Q1_6666362"/>
      <w:bookmarkEnd w:id="4048"/>
      <w:r>
        <w:rPr>
          <w:rtl w:val="true"/>
        </w:rPr>
        <w:t>שעובד היום בקרוב ל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 xml:space="preserve">שקל </w:t>
      </w:r>
      <w:bookmarkStart w:id="4049" w:name="_ETM_Q1_6667190"/>
      <w:bookmarkEnd w:id="4049"/>
      <w:r>
        <w:rPr>
          <w:rtl w:val="true"/>
        </w:rPr>
        <w:t>בחודש</w:t>
      </w:r>
      <w:r>
        <w:rPr>
          <w:rtl w:val="true"/>
        </w:rPr>
        <w:t xml:space="preserve">. </w:t>
      </w:r>
      <w:r>
        <w:rPr>
          <w:rtl w:val="true"/>
        </w:rPr>
        <w:t>זה הרבה</w:t>
      </w:r>
      <w:r>
        <w:rPr>
          <w:rtl w:val="true"/>
        </w:rPr>
        <w:t>-</w:t>
      </w:r>
      <w:r>
        <w:rPr>
          <w:rtl w:val="true"/>
        </w:rPr>
        <w:t>הרבה כסף</w:t>
      </w:r>
      <w:r>
        <w:rPr>
          <w:rtl w:val="true"/>
        </w:rPr>
        <w:t xml:space="preserve">. </w:t>
      </w:r>
      <w:r>
        <w:rPr>
          <w:rtl w:val="true"/>
        </w:rPr>
        <w:t xml:space="preserve">ואתהה לא רואה שום התייעלות בתוך </w:t>
      </w:r>
      <w:bookmarkStart w:id="4050" w:name="_ETM_Q1_6673717"/>
      <w:bookmarkEnd w:id="4050"/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לא רואה שום סגירת משרד</w:t>
      </w:r>
      <w:r>
        <w:rPr>
          <w:rtl w:val="true"/>
        </w:rPr>
        <w:t xml:space="preserve">. </w:t>
      </w:r>
      <w:r>
        <w:rPr>
          <w:rtl w:val="true"/>
        </w:rPr>
        <w:t xml:space="preserve">לא רואה שקל מהכסף </w:t>
      </w:r>
      <w:bookmarkStart w:id="4051" w:name="_ETM_Q1_6679439"/>
      <w:bookmarkEnd w:id="4051"/>
      <w:r>
        <w:rPr>
          <w:rtl w:val="true"/>
        </w:rPr>
        <w:t>הקואליציוני שיורד</w:t>
      </w:r>
      <w:r>
        <w:rPr>
          <w:rtl w:val="true"/>
        </w:rPr>
        <w:t xml:space="preserve">. </w:t>
      </w:r>
      <w:r>
        <w:rPr>
          <w:rtl w:val="true"/>
        </w:rPr>
        <w:t xml:space="preserve">לכן כשאתה מביא הצעת חוק כזאת שפוגעת בכל </w:t>
      </w:r>
      <w:bookmarkStart w:id="4052" w:name="_ETM_Q1_6686537"/>
      <w:bookmarkEnd w:id="4052"/>
      <w:r>
        <w:rPr>
          <w:rtl w:val="true"/>
        </w:rPr>
        <w:t>האוכלוסייה במדינת ישראל</w:t>
      </w:r>
      <w:r>
        <w:rPr>
          <w:rtl w:val="true"/>
        </w:rPr>
        <w:t xml:space="preserve">, </w:t>
      </w:r>
      <w:r>
        <w:rPr>
          <w:rtl w:val="true"/>
        </w:rPr>
        <w:t>אני אומר לכם – חבל שאתם כקואליציה מסכימים שהחוק הזה יעבור כאן ב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53" w:name="_ETM_Q1_6694042"/>
      <w:bookmarkStart w:id="4054" w:name="_ETM_Q1_6693943"/>
      <w:bookmarkStart w:id="4055" w:name="_ETM_Q1_6694042"/>
      <w:bookmarkStart w:id="4056" w:name="_ETM_Q1_6693943"/>
      <w:bookmarkEnd w:id="4055"/>
      <w:bookmarkEnd w:id="4056"/>
    </w:p>
    <w:p>
      <w:pPr>
        <w:pStyle w:val="Style32"/>
        <w:keepNext w:val="true"/>
        <w:rPr/>
      </w:pPr>
      <w:bookmarkStart w:id="4057" w:name="ET_yor_4762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8" w:name="_ETM_Q1_6694623"/>
      <w:bookmarkEnd w:id="4058"/>
      <w:r>
        <w:rPr>
          <w:rtl w:val="true"/>
        </w:rPr>
        <w:t xml:space="preserve">תודה </w:t>
      </w:r>
      <w:bookmarkStart w:id="4059" w:name="_ETM_Q1_6695115"/>
      <w:bookmarkEnd w:id="4059"/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  <w:bookmarkStart w:id="4060" w:name="_ETM_Q1_6703061"/>
      <w:bookmarkStart w:id="4061" w:name="_ETM_Q1_6702985"/>
      <w:bookmarkStart w:id="4062" w:name="_ETM_Q1_6703061"/>
      <w:bookmarkStart w:id="4063" w:name="_ETM_Q1_6702985"/>
      <w:bookmarkEnd w:id="4062"/>
      <w:bookmarkEnd w:id="4063"/>
    </w:p>
    <w:p>
      <w:pPr>
        <w:pStyle w:val="Normal"/>
        <w:ind w:hanging="0"/>
        <w:rPr>
          <w:u w:val="single"/>
        </w:rPr>
      </w:pPr>
      <w:bookmarkStart w:id="4064" w:name="_ETM_Q1_6701712"/>
      <w:bookmarkStart w:id="4065" w:name="_ETM_Q1_6701589"/>
      <w:bookmarkEnd w:id="4064"/>
      <w:bookmarkEnd w:id="4065"/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  <w:bookmarkStart w:id="4066" w:name="_ETM_Q1_6705742"/>
      <w:bookmarkStart w:id="4067" w:name="_ETM_Q1_6705663"/>
      <w:bookmarkStart w:id="4068" w:name="_ETM_Q1_6705742"/>
      <w:bookmarkStart w:id="4069" w:name="_ETM_Q1_6705663"/>
      <w:bookmarkEnd w:id="4068"/>
      <w:bookmarkEnd w:id="4069"/>
    </w:p>
    <w:p>
      <w:pPr>
        <w:pStyle w:val="Normal"/>
        <w:rPr/>
      </w:pPr>
      <w:bookmarkStart w:id="4070" w:name="_ETM_Q1_6705877"/>
      <w:bookmarkStart w:id="4071" w:name="_ETM_Q1_6705810"/>
      <w:bookmarkEnd w:id="4070"/>
      <w:bookmarkEnd w:id="4071"/>
      <w:r>
        <w:rPr>
          <w:rtl w:val="true"/>
        </w:rPr>
        <w:t>כשהייתי בחו</w:t>
      </w:r>
      <w:r>
        <w:rPr>
          <w:rtl w:val="true"/>
        </w:rPr>
        <w:t>"</w:t>
      </w:r>
      <w:r>
        <w:rPr>
          <w:rtl w:val="true"/>
        </w:rPr>
        <w:t>ל ראיתי את מס הקנייה של הרכבים החשמליים עולה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072" w:name="_ETM_Q1_6707383"/>
      <w:bookmarkStart w:id="4073" w:name="_ETM_Q1_6707310"/>
      <w:bookmarkStart w:id="4074" w:name="_ETM_Q1_6707383"/>
      <w:bookmarkStart w:id="4075" w:name="_ETM_Q1_6707310"/>
      <w:bookmarkEnd w:id="4074"/>
      <w:bookmarkEnd w:id="4075"/>
    </w:p>
    <w:p>
      <w:pPr>
        <w:pStyle w:val="Style32"/>
        <w:keepNext w:val="true"/>
        <w:rPr/>
      </w:pPr>
      <w:bookmarkStart w:id="4076" w:name="ET_yor_4762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7" w:name="_ETM_Q1_6708143"/>
      <w:bookmarkEnd w:id="4077"/>
      <w:r>
        <w:rPr>
          <w:rtl w:val="true"/>
        </w:rPr>
        <w:t>לא להפריע</w:t>
      </w:r>
      <w:r>
        <w:rPr>
          <w:rtl w:val="true"/>
        </w:rPr>
        <w:t xml:space="preserve">. </w:t>
      </w:r>
      <w:r>
        <w:rPr>
          <w:rtl w:val="true"/>
        </w:rPr>
        <w:t>אתה לא מקבל פה יותר רשות דיבור</w:t>
      </w:r>
      <w:r>
        <w:rPr>
          <w:rtl w:val="true"/>
        </w:rPr>
        <w:t xml:space="preserve">. </w:t>
      </w:r>
      <w:bookmarkStart w:id="4078" w:name="_ETM_Q1_6711655"/>
      <w:bookmarkEnd w:id="4078"/>
      <w:r>
        <w:rPr>
          <w:rtl w:val="true"/>
        </w:rPr>
        <w:t>תודה רבה לכולם</w:t>
      </w:r>
      <w:r>
        <w:rPr>
          <w:rtl w:val="true"/>
        </w:rPr>
        <w:t xml:space="preserve">. </w:t>
      </w:r>
      <w:r>
        <w:rPr>
          <w:rtl w:val="true"/>
        </w:rPr>
        <w:t>אני מודה ליועצת המשפטית של הוועדה</w:t>
      </w:r>
      <w:r>
        <w:rPr>
          <w:rtl w:val="true"/>
        </w:rPr>
        <w:t xml:space="preserve">, </w:t>
      </w:r>
      <w:r>
        <w:rPr>
          <w:rtl w:val="true"/>
        </w:rPr>
        <w:t>מודה למנהל הוועדה</w:t>
      </w:r>
      <w:r>
        <w:rPr>
          <w:rtl w:val="true"/>
        </w:rPr>
        <w:t xml:space="preserve">, </w:t>
      </w:r>
      <w:r>
        <w:rPr>
          <w:rtl w:val="true"/>
        </w:rPr>
        <w:t xml:space="preserve">מודה לינון ולכל </w:t>
      </w:r>
      <w:bookmarkStart w:id="4079" w:name="_ETM_Q1_6717639"/>
      <w:bookmarkEnd w:id="4079"/>
      <w:r>
        <w:rPr>
          <w:rtl w:val="true"/>
        </w:rPr>
        <w:t>החברים שהשתתפו במהלך הדיונים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80" w:name="_ETM_Q1_6727249"/>
      <w:bookmarkStart w:id="4081" w:name="_ETM_Q1_6725499"/>
      <w:bookmarkStart w:id="4082" w:name="_ETM_Q1_6725409"/>
      <w:bookmarkStart w:id="4083" w:name="_ETM_Q1_6727249"/>
      <w:bookmarkStart w:id="4084" w:name="_ETM_Q1_6725499"/>
      <w:bookmarkStart w:id="4085" w:name="_ETM_Q1_6725409"/>
      <w:bookmarkEnd w:id="4083"/>
      <w:bookmarkEnd w:id="4084"/>
      <w:bookmarkEnd w:id="4085"/>
    </w:p>
    <w:p>
      <w:pPr>
        <w:pStyle w:val="Style15"/>
        <w:keepNext w:val="true"/>
        <w:rPr/>
      </w:pPr>
      <w:bookmarkStart w:id="4086" w:name="ET_knessetmember_6255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7" w:name="_ETM_Q1_6727840"/>
      <w:bookmarkEnd w:id="4087"/>
      <w:r>
        <w:rPr>
          <w:rtl w:val="true"/>
        </w:rPr>
        <w:t>ו</w:t>
      </w:r>
      <w:bookmarkStart w:id="4088" w:name="_ETM_Q1_6727923"/>
      <w:bookmarkEnd w:id="4088"/>
      <w:r>
        <w:rPr>
          <w:rtl w:val="true"/>
        </w:rPr>
        <w:t>לשר הא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89" w:name="_ETM_Q1_6729364"/>
      <w:bookmarkStart w:id="4090" w:name="_ETM_Q1_6729287"/>
      <w:bookmarkStart w:id="4091" w:name="_ETM_Q1_6729364"/>
      <w:bookmarkStart w:id="4092" w:name="_ETM_Q1_6729287"/>
      <w:bookmarkEnd w:id="4091"/>
      <w:bookmarkEnd w:id="4092"/>
    </w:p>
    <w:p>
      <w:pPr>
        <w:pStyle w:val="Style32"/>
        <w:keepNext w:val="true"/>
        <w:rPr/>
      </w:pPr>
      <w:bookmarkStart w:id="4093" w:name="ET_yor_4762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94" w:name="_ETM_Q1_6730047"/>
      <w:bookmarkEnd w:id="4094"/>
      <w:r>
        <w:rPr>
          <w:rtl w:val="true"/>
        </w:rPr>
        <w:t>כבר אמ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95" w:name="_ETM_Q1_6732145"/>
      <w:bookmarkStart w:id="4096" w:name="_ETM_Q1_6732080"/>
      <w:bookmarkStart w:id="4097" w:name="_ETM_Q1_6732145"/>
      <w:bookmarkStart w:id="4098" w:name="_ETM_Q1_6732080"/>
      <w:bookmarkEnd w:id="4097"/>
      <w:bookmarkEnd w:id="4098"/>
    </w:p>
    <w:p>
      <w:pPr>
        <w:pStyle w:val="Normal"/>
        <w:rPr/>
      </w:pPr>
      <w:bookmarkStart w:id="4099" w:name="_ETM_Q1_6732738"/>
      <w:bookmarkEnd w:id="4099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 xml:space="preserve">הישיבה </w:t>
      </w:r>
      <w:bookmarkStart w:id="4100" w:name="_ETM_Q1_6734974"/>
      <w:bookmarkEnd w:id="4100"/>
      <w:r>
        <w:rPr>
          <w:rtl w:val="true"/>
        </w:rPr>
        <w:t>נע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01" w:name="_ETM_Q1_6764389"/>
      <w:bookmarkStart w:id="4102" w:name="_ETM_Q1_6764309"/>
      <w:bookmarkStart w:id="4103" w:name="_ETM_Q1_6764389"/>
      <w:bookmarkStart w:id="4104" w:name="_ETM_Q1_6764309"/>
      <w:bookmarkEnd w:id="4103"/>
      <w:bookmarkEnd w:id="4104"/>
    </w:p>
    <w:p>
      <w:pPr>
        <w:pStyle w:val="Normal"/>
        <w:rPr/>
      </w:pPr>
      <w:r>
        <w:rPr>
          <w:rtl w:val="true"/>
        </w:rPr>
      </w:r>
      <w:bookmarkStart w:id="4105" w:name="_ETM_Q1_6764898"/>
      <w:bookmarkStart w:id="4106" w:name="_ETM_Q1_6764833"/>
      <w:bookmarkStart w:id="4107" w:name="_ETM_Q1_6764898"/>
      <w:bookmarkStart w:id="4108" w:name="_ETM_Q1_6764833"/>
      <w:bookmarkEnd w:id="4107"/>
      <w:bookmarkEnd w:id="4108"/>
    </w:p>
    <w:p>
      <w:pPr>
        <w:pStyle w:val="Style39"/>
        <w:keepNext w:val="true"/>
        <w:rPr/>
      </w:pPr>
      <w:bookmarkStart w:id="4109" w:name="ET_meetingend_22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3:5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4109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  <w:font w:name="David Libr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6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74c1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a74e9c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9f1754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9f1754"/>
    <w:pPr>
      <w:spacing w:lineRule="auto" w:line="240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870e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4566D7-5FE7-4BE8-9F17-20CB30C5ED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  <Pages>79</Pages>
  <Words>15156</Words>
  <Characters>86393</Characters>
  <CharactersWithSpaces>101347</CharactersWithSpaces>
  <Paragraphs>20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24-12-16T12:22:00Z</cp:lastPrinted>
  <dcterms:modified xsi:type="dcterms:W3CDTF">2024-12-30T08:57:00Z</dcterms:modified>
  <cp:revision>6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