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3544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הרשויות המקומיו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חירת ראש הרשות וסגניו וכהונתם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0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שינוי מספרי סגנים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–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לי דל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ופיר כץ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כ </w:t>
      </w:r>
      <w:bookmarkStart w:id="1" w:name="_ETM_Q1_514747"/>
      <w:bookmarkEnd w:id="1"/>
      <w:r>
        <w:rPr>
          <w:b w:val="false"/>
          <w:b w:val="false"/>
          <w:bCs w:val="false"/>
          <w:u w:val="none"/>
          <w:rtl w:val="true"/>
        </w:rPr>
        <w:t>אושר שקל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בועז ביסמוט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צגה מלק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כ שלום </w:t>
      </w:r>
      <w:bookmarkStart w:id="2" w:name="_ETM_Q1_527435"/>
      <w:bookmarkEnd w:id="2"/>
      <w:r>
        <w:rPr>
          <w:b w:val="false"/>
          <w:b w:val="false"/>
          <w:bCs w:val="false"/>
          <w:u w:val="none"/>
          <w:rtl w:val="true"/>
        </w:rPr>
        <w:t>דנינו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3" w:name="_ETM_Q1_785630"/>
      <w:bookmarkStart w:id="4" w:name="_ETM_Q1_785521"/>
      <w:bookmarkEnd w:id="3"/>
      <w:bookmarkEnd w:id="4"/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 xml:space="preserve">ירון לוי </w:t>
      </w:r>
    </w:p>
    <w:p>
      <w:pPr>
        <w:pStyle w:val="Normal"/>
        <w:ind w:hanging="0"/>
        <w:rPr/>
      </w:pPr>
      <w:bookmarkStart w:id="5" w:name="_ETM_Q1_2281240"/>
      <w:bookmarkStart w:id="6" w:name="_ETM_Q1_2281177"/>
      <w:bookmarkEnd w:id="5"/>
      <w:bookmarkEnd w:id="6"/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7" w:name="_ETM_Q1_3914990"/>
      <w:bookmarkStart w:id="8" w:name="_ETM_Q1_3914943"/>
      <w:bookmarkStart w:id="9" w:name="_ETM_Q1_3914912"/>
      <w:bookmarkStart w:id="10" w:name="_ETM_Q1_3914803"/>
      <w:bookmarkStart w:id="11" w:name="_ETM_Q1_3914990"/>
      <w:bookmarkStart w:id="12" w:name="_ETM_Q1_3914943"/>
      <w:bookmarkStart w:id="13" w:name="_ETM_Q1_3914912"/>
      <w:bookmarkStart w:id="14" w:name="_ETM_Q1_3914803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4"/>
        <w:gridCol w:w="336"/>
        <w:gridCol w:w="5880"/>
      </w:tblGrid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5" w:name="_GoBack"/>
            <w:bookmarkStart w:id="16" w:name="_ETM_Q1_88415"/>
            <w:bookmarkEnd w:id="15"/>
            <w:bookmarkEnd w:id="1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נתנ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קרת הון אנושי ברשויות 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ס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דיניות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א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אט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המחלקה המנה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סלק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זקי סי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ת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עמק חפר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מוניציפ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אי 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המחלקה המוניציפ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טו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ש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ר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ישראל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bookmarkStart w:id="17" w:name="_ETM_Q1_1059157"/>
      <w:bookmarkStart w:id="18" w:name="_ETM_Q1_1059095"/>
      <w:bookmarkEnd w:id="17"/>
      <w:bookmarkEnd w:id="18"/>
      <w:r>
        <w:rPr>
          <w:rtl w:val="true"/>
        </w:rPr>
        <w:t xml:space="preserve">אביב מועלם – </w:t>
      </w:r>
      <w:r>
        <w:rPr>
          <w:rtl w:val="true"/>
        </w:rPr>
        <w:t>(</w:t>
      </w:r>
      <w:r>
        <w:rPr>
          <w:rtl w:val="true"/>
        </w:rPr>
        <w:t>מתמחה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19" w:name="_ETM_Q1_464885"/>
      <w:bookmarkStart w:id="20" w:name="_ETM_Q1_464792"/>
      <w:bookmarkStart w:id="21" w:name="_ETM_Q1_464885"/>
      <w:bookmarkStart w:id="22" w:name="_ETM_Q1_464792"/>
      <w:bookmarkEnd w:id="21"/>
      <w:bookmarkEnd w:id="2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 xml:space="preserve">. </w:t>
      </w:r>
      <w:r>
        <w:br w:type="page"/>
      </w:r>
    </w:p>
    <w:p>
      <w:pPr>
        <w:pStyle w:val="Style16"/>
        <w:keepNext w:val="true"/>
        <w:rPr/>
      </w:pPr>
      <w:bookmarkStart w:id="23" w:name="ET_subject_הצעת_חוק_הרשויות_המקומי_2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רשויות המקומיות </w:t>
      </w:r>
      <w:r>
        <w:rPr>
          <w:rtl w:val="true"/>
        </w:rPr>
        <w:t>(</w:t>
      </w:r>
      <w:r>
        <w:rPr>
          <w:rtl w:val="true"/>
        </w:rPr>
        <w:t>בחירת ראש הרשות וסגניו וכהונת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) (</w:t>
      </w:r>
      <w:r>
        <w:rPr>
          <w:rtl w:val="true"/>
        </w:rPr>
        <w:t>שינוי מספרי סגנ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11/25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4" w:name="_ETM_Q1_22538"/>
      <w:bookmarkStart w:id="25" w:name="_ETM_Q1_22444"/>
      <w:bookmarkStart w:id="26" w:name="_ETM_Q1_22538"/>
      <w:bookmarkStart w:id="27" w:name="_ETM_Q1_22444"/>
      <w:bookmarkEnd w:id="26"/>
      <w:bookmarkEnd w:id="27"/>
    </w:p>
    <w:p>
      <w:pPr>
        <w:pStyle w:val="Style32"/>
        <w:keepNext w:val="true"/>
        <w:rPr/>
      </w:pPr>
      <w:bookmarkStart w:id="28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23210"/>
      <w:bookmarkEnd w:id="29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פותח את ישיבת הוועדה</w:t>
      </w:r>
      <w:r>
        <w:rPr>
          <w:rtl w:val="true"/>
        </w:rPr>
        <w:t xml:space="preserve">. </w:t>
      </w:r>
      <w:bookmarkStart w:id="30" w:name="_ETM_Q1_985910"/>
      <w:bookmarkEnd w:id="30"/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רשויות המקומיות </w:t>
      </w:r>
      <w:r>
        <w:rPr>
          <w:rtl w:val="true"/>
        </w:rPr>
        <w:t>(</w:t>
      </w:r>
      <w:r>
        <w:rPr>
          <w:rtl w:val="true"/>
        </w:rPr>
        <w:t>בחירת ראש הרשות וסגניו וכהונתם</w:t>
      </w:r>
      <w:r>
        <w:rPr>
          <w:rtl w:val="true"/>
        </w:rPr>
        <w:t>)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)(</w:t>
      </w:r>
      <w:r>
        <w:rPr>
          <w:rtl w:val="true"/>
        </w:rPr>
        <w:t>שינוי מספרי סגנ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11/25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3</w:t>
      </w:r>
      <w:r>
        <w:rPr>
          <w:rtl w:val="true"/>
        </w:rPr>
        <w:t xml:space="preserve">, </w:t>
      </w:r>
      <w:r>
        <w:rPr>
          <w:rtl w:val="true"/>
        </w:rPr>
        <w:t>של חברי הכנסת</w:t>
      </w:r>
      <w:r>
        <w:rPr>
          <w:rtl w:val="true"/>
        </w:rPr>
        <w:t xml:space="preserve">: </w:t>
      </w:r>
      <w:r>
        <w:rPr>
          <w:rtl w:val="true"/>
        </w:rPr>
        <w:t>אלי דלל</w:t>
      </w:r>
      <w:r>
        <w:rPr>
          <w:rtl w:val="true"/>
        </w:rPr>
        <w:t xml:space="preserve">, </w:t>
      </w:r>
      <w:r>
        <w:rPr>
          <w:rtl w:val="true"/>
        </w:rPr>
        <w:t>אופיר כץ</w:t>
      </w:r>
      <w:r>
        <w:rPr>
          <w:rtl w:val="true"/>
        </w:rPr>
        <w:t xml:space="preserve">, </w:t>
      </w:r>
      <w:r>
        <w:rPr>
          <w:rtl w:val="true"/>
        </w:rPr>
        <w:t>אושר שקלים</w:t>
      </w:r>
      <w:r>
        <w:rPr>
          <w:rtl w:val="true"/>
        </w:rPr>
        <w:t xml:space="preserve">, </w:t>
      </w:r>
      <w:bookmarkStart w:id="31" w:name="_ETM_Q1_1004121"/>
      <w:bookmarkEnd w:id="31"/>
      <w:r>
        <w:rPr>
          <w:rtl w:val="true"/>
        </w:rPr>
        <w:t>בועז ביסמוט</w:t>
      </w:r>
      <w:r>
        <w:rPr>
          <w:rtl w:val="true"/>
        </w:rPr>
        <w:t xml:space="preserve">, </w:t>
      </w:r>
      <w:r>
        <w:rPr>
          <w:rtl w:val="true"/>
        </w:rPr>
        <w:t>צגה מלקו ושלום דנינו</w:t>
      </w:r>
      <w:r>
        <w:rPr>
          <w:rtl w:val="true"/>
        </w:rPr>
        <w:t>.</w:t>
      </w:r>
      <w:bookmarkStart w:id="32" w:name="_ETM_Q1_1011068"/>
      <w:bookmarkStart w:id="33" w:name="_ETM_Q1_1011006"/>
      <w:bookmarkStart w:id="34" w:name="_ETM_Q1_1010974"/>
      <w:bookmarkStart w:id="35" w:name="_ETM_Q1_1010912"/>
      <w:bookmarkEnd w:id="32"/>
      <w:bookmarkEnd w:id="33"/>
      <w:bookmarkEnd w:id="34"/>
      <w:bookmarkEnd w:id="35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36" w:name="_ETM_Q1_1011678"/>
      <w:bookmarkEnd w:id="36"/>
      <w:r>
        <w:rPr>
          <w:rtl w:val="true"/>
        </w:rPr>
        <w:t>בהכנה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אנחנו דנו בזה בישיבה הקוד</w:t>
      </w:r>
      <w:bookmarkStart w:id="37" w:name="_ETM_Q1_1020397"/>
      <w:bookmarkEnd w:id="37"/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" w:name="_ETM_Q1_1329169"/>
      <w:bookmarkStart w:id="39" w:name="_ETM_Q1_1328044"/>
      <w:bookmarkStart w:id="40" w:name="_ETM_Q1_1327981"/>
      <w:bookmarkStart w:id="41" w:name="_ETM_Q1_1025913"/>
      <w:bookmarkStart w:id="42" w:name="_ETM_Q1_1025850"/>
      <w:bookmarkStart w:id="43" w:name="_ETM_Q1_1329169"/>
      <w:bookmarkStart w:id="44" w:name="_ETM_Q1_1328044"/>
      <w:bookmarkStart w:id="45" w:name="_ETM_Q1_1327981"/>
      <w:bookmarkStart w:id="46" w:name="_ETM_Q1_1025913"/>
      <w:bookmarkStart w:id="47" w:name="_ETM_Q1_1025850"/>
      <w:bookmarkEnd w:id="43"/>
      <w:bookmarkEnd w:id="44"/>
      <w:bookmarkEnd w:id="45"/>
      <w:bookmarkEnd w:id="46"/>
      <w:bookmarkEnd w:id="47"/>
    </w:p>
    <w:p>
      <w:pPr>
        <w:pStyle w:val="Style15"/>
        <w:keepNext w:val="true"/>
        <w:rPr/>
      </w:pPr>
      <w:bookmarkStart w:id="48" w:name="ET_speaker_63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1329747"/>
      <w:bookmarkStart w:id="50" w:name="_ETM_Q1_1329700"/>
      <w:bookmarkEnd w:id="49"/>
      <w:bookmarkEnd w:id="50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הצעה היא פשוטה</w:t>
      </w:r>
      <w:r>
        <w:rPr>
          <w:rtl w:val="true"/>
        </w:rPr>
        <w:t xml:space="preserve">. </w:t>
      </w:r>
      <w:r>
        <w:rPr>
          <w:rtl w:val="true"/>
        </w:rPr>
        <w:t>היא גם לא עולה כסף</w:t>
      </w:r>
      <w:r>
        <w:rPr>
          <w:rtl w:val="true"/>
        </w:rPr>
        <w:t>.</w:t>
      </w:r>
      <w:bookmarkStart w:id="51" w:name="_ETM_Q1_1026022"/>
      <w:bookmarkStart w:id="52" w:name="_ETM_Q1_1025960"/>
      <w:bookmarkEnd w:id="51"/>
      <w:bookmarkEnd w:id="52"/>
      <w:r>
        <w:rPr>
          <w:rtl w:val="true"/>
        </w:rPr>
        <w:t xml:space="preserve"> </w:t>
      </w:r>
      <w:bookmarkStart w:id="53" w:name="_ETM_Q1_1029750"/>
      <w:bookmarkEnd w:id="53"/>
      <w:r>
        <w:rPr>
          <w:rtl w:val="true"/>
        </w:rPr>
        <w:t xml:space="preserve">היא באה לעזור לרשויות המקומיות </w:t>
      </w:r>
      <w:bookmarkStart w:id="54" w:name="_ETM_Q1_1030351"/>
      <w:bookmarkEnd w:id="54"/>
      <w:r>
        <w:rPr>
          <w:rtl w:val="true"/>
        </w:rPr>
        <w:t>ולראשי הרשויות</w:t>
      </w:r>
      <w:r>
        <w:rPr>
          <w:rtl w:val="true"/>
        </w:rPr>
        <w:t xml:space="preserve">, </w:t>
      </w:r>
      <w:r>
        <w:rPr>
          <w:rtl w:val="true"/>
        </w:rPr>
        <w:t>שעובדים מאוד קשה</w:t>
      </w:r>
      <w:r>
        <w:rPr>
          <w:rtl w:val="true"/>
        </w:rPr>
        <w:t xml:space="preserve">, </w:t>
      </w:r>
      <w:r>
        <w:rPr>
          <w:rtl w:val="true"/>
        </w:rPr>
        <w:t>במיוחד בשנים האחרונות כשעברנו את תקופת הקורונה והמלחמ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5" w:name="_ETM_Q1_1040328"/>
      <w:bookmarkEnd w:id="55"/>
      <w:r>
        <w:rPr>
          <w:rtl w:val="true"/>
        </w:rPr>
        <w:t>מסתכלים היום על ראש הרשות</w:t>
      </w:r>
      <w:r>
        <w:rPr>
          <w:rtl w:val="true"/>
        </w:rPr>
        <w:t xml:space="preserve">, </w:t>
      </w:r>
      <w:r>
        <w:rPr>
          <w:rtl w:val="true"/>
        </w:rPr>
        <w:t xml:space="preserve">כשהוא צריך להאציל סמכויות לחברי </w:t>
      </w:r>
      <w:bookmarkStart w:id="56" w:name="_ETM_Q1_1047297"/>
      <w:bookmarkEnd w:id="56"/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 xml:space="preserve">ולא תמיד הוא </w:t>
      </w:r>
      <w:bookmarkStart w:id="57" w:name="_ETM_Q1_1049539"/>
      <w:bookmarkEnd w:id="57"/>
      <w:r>
        <w:rPr>
          <w:rtl w:val="true"/>
        </w:rPr>
        <w:t xml:space="preserve">יכול לתת להם את האצלת הסמכויות כי הם לא </w:t>
      </w:r>
      <w:bookmarkStart w:id="58" w:name="_ETM_Q1_1053243"/>
      <w:bookmarkEnd w:id="58"/>
      <w:r>
        <w:rPr>
          <w:rtl w:val="true"/>
        </w:rPr>
        <w:t>סגני ראשי ע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בחוק על סגני ראשי </w:t>
      </w:r>
      <w:bookmarkStart w:id="59" w:name="_ETM_Q1_1059919"/>
      <w:bookmarkEnd w:id="59"/>
      <w:r>
        <w:rPr>
          <w:rtl w:val="true"/>
        </w:rPr>
        <w:t>ערים שהם ללא שכר</w:t>
      </w:r>
      <w:r>
        <w:rPr>
          <w:rtl w:val="true"/>
        </w:rPr>
        <w:t xml:space="preserve">, </w:t>
      </w:r>
      <w:r>
        <w:rPr>
          <w:rtl w:val="true"/>
        </w:rPr>
        <w:t>ושהם יכולים לעזור לרשות העיר</w:t>
      </w:r>
      <w:r>
        <w:rPr>
          <w:rtl w:val="true"/>
        </w:rPr>
        <w:t xml:space="preserve">. </w:t>
      </w:r>
      <w:bookmarkStart w:id="60" w:name="_ETM_Q1_1065920"/>
      <w:bookmarkEnd w:id="60"/>
      <w:r>
        <w:rPr>
          <w:rtl w:val="true"/>
        </w:rPr>
        <w:t xml:space="preserve">וזה לא משנה אם זה רשות קטנה </w:t>
      </w:r>
      <w:bookmarkStart w:id="61" w:name="_ETM_Q1_1068697"/>
      <w:bookmarkEnd w:id="61"/>
      <w:r>
        <w:rPr>
          <w:rtl w:val="true"/>
        </w:rPr>
        <w:t>או בינוני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דווקא ברשות קטנ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2" w:name="_ETM_Q1_1070799"/>
      <w:bookmarkEnd w:id="62"/>
      <w:r>
        <w:rPr>
          <w:rtl w:val="true"/>
        </w:rPr>
        <w:t>יכול להגיד לכם שכשהייתי מנהל מפעל קטן</w:t>
      </w:r>
      <w:r>
        <w:rPr>
          <w:rtl w:val="true"/>
        </w:rPr>
        <w:t xml:space="preserve">, </w:t>
      </w:r>
      <w:r>
        <w:rPr>
          <w:rtl w:val="true"/>
        </w:rPr>
        <w:t xml:space="preserve">עבדתי יותר קשה כי </w:t>
      </w:r>
      <w:bookmarkStart w:id="63" w:name="_ETM_Q1_1076432"/>
      <w:bookmarkEnd w:id="63"/>
      <w:r>
        <w:rPr>
          <w:rtl w:val="true"/>
        </w:rPr>
        <w:t xml:space="preserve">הייתי צריך להיות גם הגזבר וגם מנהל הייצור </w:t>
      </w:r>
      <w:bookmarkStart w:id="64" w:name="_ETM_Q1_1078221"/>
      <w:bookmarkEnd w:id="64"/>
      <w:r>
        <w:rPr>
          <w:rtl w:val="true"/>
        </w:rPr>
        <w:t>וגם מנהל הביקור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ה מנכ</w:t>
      </w:r>
      <w:r>
        <w:rPr>
          <w:rtl w:val="true"/>
        </w:rPr>
        <w:t>"</w:t>
      </w:r>
      <w:r>
        <w:rPr>
          <w:rtl w:val="true"/>
        </w:rPr>
        <w:t>ל כמעט על הכול</w:t>
      </w:r>
      <w:r>
        <w:rPr>
          <w:rtl w:val="true"/>
        </w:rPr>
        <w:t xml:space="preserve">. </w:t>
      </w:r>
      <w:r>
        <w:rPr>
          <w:rtl w:val="true"/>
        </w:rPr>
        <w:t xml:space="preserve">כשאתה בעיר קצת </w:t>
      </w:r>
      <w:bookmarkStart w:id="65" w:name="_ETM_Q1_1084215"/>
      <w:bookmarkEnd w:id="65"/>
      <w:r>
        <w:rPr>
          <w:rtl w:val="true"/>
        </w:rPr>
        <w:t>יותר גדולה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bookmarkStart w:id="66" w:name="_ETM_Q1_1084440"/>
      <w:bookmarkEnd w:id="66"/>
      <w:r>
        <w:rPr>
          <w:rtl w:val="true"/>
        </w:rPr>
        <w:t>גם לתת האצלת סמכויות הל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 הרעיון הוא לנסות לעזור לראשי הערים</w:t>
      </w:r>
      <w:r>
        <w:rPr>
          <w:rtl w:val="true"/>
        </w:rPr>
        <w:t xml:space="preserve">, </w:t>
      </w:r>
      <w:r>
        <w:rPr>
          <w:rtl w:val="true"/>
        </w:rPr>
        <w:t xml:space="preserve">ביכולת </w:t>
      </w:r>
      <w:bookmarkStart w:id="67" w:name="_ETM_Q1_1093816"/>
      <w:bookmarkEnd w:id="67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נהל את העיר</w:t>
      </w:r>
      <w:r>
        <w:rPr>
          <w:rtl w:val="true"/>
        </w:rPr>
        <w:t xml:space="preserve">, </w:t>
      </w:r>
      <w:bookmarkStart w:id="68" w:name="_ETM_Q1_1095056"/>
      <w:bookmarkEnd w:id="68"/>
      <w:r>
        <w:rPr>
          <w:rtl w:val="true"/>
        </w:rPr>
        <w:t>וזאת כמובן כרצונם</w:t>
      </w:r>
      <w:r>
        <w:rPr>
          <w:rtl w:val="true"/>
        </w:rPr>
        <w:t xml:space="preserve">. </w:t>
      </w:r>
      <w:r>
        <w:rPr>
          <w:rtl w:val="true"/>
        </w:rPr>
        <w:t xml:space="preserve">הם לא חייבים לעשות את </w:t>
      </w:r>
      <w:bookmarkStart w:id="69" w:name="_ETM_Q1_1099895"/>
      <w:bookmarkEnd w:id="6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 החוק שלי אומר שאפשר שראש העיר יוכל למנות עוד סגן אחד ללא שכר</w:t>
      </w:r>
      <w:r>
        <w:rPr>
          <w:rtl w:val="true"/>
        </w:rPr>
        <w:t xml:space="preserve">. </w:t>
      </w:r>
      <w:bookmarkStart w:id="70" w:name="_ETM_Q1_1106254"/>
      <w:bookmarkEnd w:id="70"/>
      <w:r>
        <w:rPr>
          <w:rtl w:val="true"/>
        </w:rPr>
        <w:t>וכמובן הסעיף השני</w:t>
      </w:r>
      <w:r>
        <w:rPr>
          <w:rtl w:val="true"/>
        </w:rPr>
        <w:t xml:space="preserve">, </w:t>
      </w:r>
      <w:r>
        <w:rPr>
          <w:rtl w:val="true"/>
        </w:rPr>
        <w:t>שהוא גם יחסית פשוט</w:t>
      </w:r>
      <w:r>
        <w:rPr>
          <w:rtl w:val="true"/>
        </w:rPr>
        <w:t xml:space="preserve">, </w:t>
      </w:r>
      <w:r>
        <w:rPr>
          <w:rtl w:val="true"/>
        </w:rPr>
        <w:t>מדבר על מדיד</w:t>
      </w:r>
      <w:bookmarkStart w:id="71" w:name="_ETM_Q1_1112190"/>
      <w:bookmarkEnd w:id="71"/>
      <w:r>
        <w:rPr>
          <w:rtl w:val="true"/>
        </w:rPr>
        <w:t xml:space="preserve">ת היציבות הפיננסית של אותה עירייה </w:t>
      </w:r>
      <w:bookmarkStart w:id="72" w:name="_ETM_Q1_1114880"/>
      <w:bookmarkEnd w:id="72"/>
      <w:r>
        <w:rPr>
          <w:rtl w:val="true"/>
        </w:rPr>
        <w:t>שאותה מו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1117052"/>
      <w:bookmarkStart w:id="74" w:name="_ETM_Q1_1116989"/>
      <w:bookmarkStart w:id="75" w:name="_ETM_Q1_1117052"/>
      <w:bookmarkStart w:id="76" w:name="_ETM_Q1_1116989"/>
      <w:bookmarkEnd w:id="75"/>
      <w:bookmarkEnd w:id="76"/>
    </w:p>
    <w:p>
      <w:pPr>
        <w:pStyle w:val="Style32"/>
        <w:keepNext w:val="true"/>
        <w:rPr/>
      </w:pPr>
      <w:bookmarkStart w:id="77" w:name="ET_yor_506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" w:name="_ETM_Q1_1118786"/>
      <w:bookmarkEnd w:id="78"/>
      <w:r>
        <w:rPr>
          <w:rtl w:val="true"/>
        </w:rPr>
        <w:t>הסעיף השני מדבר על סגן בשכר</w:t>
      </w:r>
      <w:r>
        <w:rPr>
          <w:rtl w:val="true"/>
        </w:rPr>
        <w:t xml:space="preserve">. </w:t>
      </w:r>
      <w:r>
        <w:rPr>
          <w:rtl w:val="true"/>
        </w:rPr>
        <w:t>לפני כל הנאומים חוצבי להבות האש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79" w:name="_ETM_Q1_1126275"/>
      <w:bookmarkEnd w:id="79"/>
      <w:r>
        <w:rPr>
          <w:rtl w:val="true"/>
        </w:rPr>
        <w:t>שיבינ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0" w:name="_ETM_Q1_1123396"/>
      <w:bookmarkEnd w:id="80"/>
      <w:r>
        <w:rPr>
          <w:rtl w:val="true"/>
        </w:rPr>
        <w:t>פה שני סעיפ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שיוליה לא מבינה ואני </w:t>
      </w:r>
      <w:bookmarkStart w:id="81" w:name="_ETM_Q1_1135850"/>
      <w:bookmarkEnd w:id="81"/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סביר לה</w:t>
      </w:r>
      <w:r>
        <w:rPr>
          <w:rtl w:val="true"/>
        </w:rPr>
        <w:t xml:space="preserve">. </w:t>
      </w:r>
      <w:bookmarkStart w:id="82" w:name="_ETM_Q1_1136953"/>
      <w:bookmarkEnd w:id="82"/>
      <w:r>
        <w:rPr>
          <w:rtl w:val="true"/>
        </w:rPr>
        <w:t>היועץ המשפטי י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" w:name="_ETM_Q1_1143491"/>
      <w:bookmarkStart w:id="84" w:name="_ETM_Q1_1143444"/>
      <w:bookmarkStart w:id="85" w:name="_ETM_Q1_1143179"/>
      <w:bookmarkStart w:id="86" w:name="_ETM_Q1_1139303"/>
      <w:bookmarkStart w:id="87" w:name="_ETM_Q1_1139241"/>
      <w:bookmarkStart w:id="88" w:name="_ETM_Q1_1138663"/>
      <w:bookmarkStart w:id="89" w:name="_ETM_Q1_1138616"/>
      <w:bookmarkStart w:id="90" w:name="_ETM_Q1_1143491"/>
      <w:bookmarkStart w:id="91" w:name="_ETM_Q1_1143444"/>
      <w:bookmarkStart w:id="92" w:name="_ETM_Q1_1143179"/>
      <w:bookmarkStart w:id="93" w:name="_ETM_Q1_1139303"/>
      <w:bookmarkStart w:id="94" w:name="_ETM_Q1_1139241"/>
      <w:bookmarkStart w:id="95" w:name="_ETM_Q1_1138663"/>
      <w:bookmarkStart w:id="96" w:name="_ETM_Q1_1138616"/>
      <w:bookmarkEnd w:id="90"/>
      <w:bookmarkEnd w:id="91"/>
      <w:bookmarkEnd w:id="92"/>
      <w:bookmarkEnd w:id="93"/>
      <w:bookmarkEnd w:id="94"/>
      <w:bookmarkEnd w:id="95"/>
      <w:bookmarkEnd w:id="96"/>
    </w:p>
    <w:p>
      <w:pPr>
        <w:pStyle w:val="Style15"/>
        <w:keepNext w:val="true"/>
        <w:rPr/>
      </w:pPr>
      <w:bookmarkStart w:id="97" w:name="ET_speaker_גלעד_קר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1156758"/>
      <w:bookmarkEnd w:id="98"/>
      <w:r>
        <w:rPr>
          <w:rtl w:val="true"/>
        </w:rPr>
        <w:t>בהצעת החוק יש למעשה שתי הצעות נפרדות</w:t>
      </w:r>
      <w:r>
        <w:rPr>
          <w:rtl w:val="true"/>
        </w:rPr>
        <w:t xml:space="preserve">: </w:t>
      </w:r>
      <w:bookmarkStart w:id="99" w:name="_ETM_Q1_1145295"/>
      <w:bookmarkEnd w:id="99"/>
      <w:r>
        <w:rPr>
          <w:rtl w:val="true"/>
        </w:rPr>
        <w:t>ההצעה הראשונה</w:t>
      </w:r>
      <w:r>
        <w:rPr>
          <w:rtl w:val="true"/>
        </w:rPr>
        <w:t xml:space="preserve">, </w:t>
      </w:r>
      <w:r>
        <w:rPr>
          <w:rtl w:val="true"/>
        </w:rPr>
        <w:t>כפי שהציג חבר הכנסת דלל</w:t>
      </w:r>
      <w:r>
        <w:rPr>
          <w:rtl w:val="true"/>
        </w:rPr>
        <w:t xml:space="preserve">, </w:t>
      </w:r>
      <w:r>
        <w:rPr>
          <w:rtl w:val="true"/>
        </w:rPr>
        <w:t xml:space="preserve">היא תיקון סעיף </w:t>
      </w:r>
      <w:bookmarkStart w:id="100" w:name="_ETM_Q1_1151025"/>
      <w:bookmarkEnd w:id="100"/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היא מדברת על הוספת סגן לא בשכר ברשויות של </w:t>
      </w:r>
      <w:bookmarkStart w:id="101" w:name="_ETM_Q1_1154853"/>
      <w:bookmarkEnd w:id="101"/>
      <w:r>
        <w:rPr>
          <w:rtl w:val="true"/>
        </w:rPr>
        <w:t xml:space="preserve">בין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102" w:name="_ETM_Q1_1163977"/>
      <w:bookmarkStart w:id="103" w:name="_ETM_Q1_1163930"/>
      <w:bookmarkEnd w:id="102"/>
      <w:bookmarkEnd w:id="10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" w:name="_ETM_Q1_1159785"/>
      <w:bookmarkStart w:id="105" w:name="_ETM_Q1_1159682"/>
      <w:bookmarkStart w:id="106" w:name="_ETM_Q1_1159650"/>
      <w:bookmarkStart w:id="107" w:name="_ETM_Q1_1159554"/>
      <w:bookmarkStart w:id="108" w:name="_ETM_Q1_1159785"/>
      <w:bookmarkStart w:id="109" w:name="_ETM_Q1_1159682"/>
      <w:bookmarkStart w:id="110" w:name="_ETM_Q1_1159650"/>
      <w:bookmarkStart w:id="111" w:name="_ETM_Q1_1159554"/>
      <w:bookmarkEnd w:id="108"/>
      <w:bookmarkEnd w:id="109"/>
      <w:bookmarkEnd w:id="110"/>
      <w:bookmarkEnd w:id="111"/>
    </w:p>
    <w:p>
      <w:pPr>
        <w:pStyle w:val="Style15"/>
        <w:keepNext w:val="true"/>
        <w:rPr/>
      </w:pPr>
      <w:bookmarkStart w:id="112" w:name="ET_knessetmember_65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1159419"/>
      <w:bookmarkEnd w:id="113"/>
      <w:r>
        <w:rPr>
          <w:rtl w:val="true"/>
        </w:rPr>
        <w:t>סגן בתו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" w:name="_ETM_Q1_1158467"/>
      <w:bookmarkStart w:id="115" w:name="_ETM_Q1_1157587"/>
      <w:bookmarkStart w:id="116" w:name="_ETM_Q1_1157538"/>
      <w:bookmarkStart w:id="117" w:name="_ETM_Q1_1157514"/>
      <w:bookmarkStart w:id="118" w:name="_ETM_Q1_1157363"/>
      <w:bookmarkStart w:id="119" w:name="_ETM_Q1_1158467"/>
      <w:bookmarkStart w:id="120" w:name="_ETM_Q1_1157587"/>
      <w:bookmarkStart w:id="121" w:name="_ETM_Q1_1157538"/>
      <w:bookmarkStart w:id="122" w:name="_ETM_Q1_1157514"/>
      <w:bookmarkStart w:id="123" w:name="_ETM_Q1_1157363"/>
      <w:bookmarkEnd w:id="119"/>
      <w:bookmarkEnd w:id="120"/>
      <w:bookmarkEnd w:id="121"/>
      <w:bookmarkEnd w:id="122"/>
      <w:bookmarkEnd w:id="123"/>
    </w:p>
    <w:p>
      <w:pPr>
        <w:pStyle w:val="Style15"/>
        <w:keepNext w:val="true"/>
        <w:rPr/>
      </w:pPr>
      <w:bookmarkStart w:id="124" w:name="ET_speaker_גלעד_קר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25" w:name="_ETM_Q1_1159265"/>
      <w:bookmarkStart w:id="126" w:name="_ETM_Q1_1159202"/>
      <w:bookmarkEnd w:id="125"/>
      <w:bookmarkEnd w:id="126"/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27" w:name="_ETM_Q1_1160931"/>
      <w:bookmarkEnd w:id="12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ספת סגן למספר הכולל של הסגנים</w:t>
      </w:r>
      <w:r>
        <w:rPr>
          <w:rtl w:val="true"/>
        </w:rPr>
        <w:t xml:space="preserve">, </w:t>
      </w:r>
      <w:r>
        <w:rPr>
          <w:rtl w:val="true"/>
        </w:rPr>
        <w:t xml:space="preserve">שחלקם בשכר </w:t>
      </w:r>
      <w:bookmarkStart w:id="128" w:name="_ETM_Q1_1164264"/>
      <w:bookmarkEnd w:id="128"/>
      <w:r>
        <w:rPr>
          <w:rtl w:val="true"/>
        </w:rPr>
        <w:t>וחלקם לא ב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1164117"/>
      <w:bookmarkStart w:id="130" w:name="_ETM_Q1_1164055"/>
      <w:bookmarkStart w:id="131" w:name="_ETM_Q1_1164117"/>
      <w:bookmarkStart w:id="132" w:name="_ETM_Q1_1164055"/>
      <w:bookmarkEnd w:id="131"/>
      <w:bookmarkEnd w:id="132"/>
    </w:p>
    <w:p>
      <w:pPr>
        <w:pStyle w:val="Style32"/>
        <w:keepNext w:val="true"/>
        <w:rPr/>
      </w:pPr>
      <w:bookmarkStart w:id="133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1165164"/>
      <w:bookmarkEnd w:id="134"/>
      <w:r>
        <w:rPr>
          <w:rtl w:val="true"/>
        </w:rPr>
        <w:t>מעל הזכאות שלהם</w:t>
      </w:r>
      <w:r>
        <w:rPr>
          <w:rtl w:val="true"/>
        </w:rPr>
        <w:t xml:space="preserve">, </w:t>
      </w:r>
      <w:r>
        <w:rPr>
          <w:rtl w:val="true"/>
        </w:rPr>
        <w:t>באותו שלב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35" w:name="_ETM_Q1_1165618"/>
      <w:bookmarkEnd w:id="135"/>
      <w:r>
        <w:rPr>
          <w:rtl w:val="true"/>
        </w:rPr>
        <w:t>סגן אחד שלא בש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1169274"/>
      <w:bookmarkStart w:id="137" w:name="_ETM_Q1_1168618"/>
      <w:bookmarkStart w:id="138" w:name="_ETM_Q1_1168571"/>
      <w:bookmarkStart w:id="139" w:name="_ETM_Q1_1168524"/>
      <w:bookmarkStart w:id="140" w:name="_ETM_Q1_1168462"/>
      <w:bookmarkStart w:id="141" w:name="_ETM_Q1_1169274"/>
      <w:bookmarkStart w:id="142" w:name="_ETM_Q1_1168618"/>
      <w:bookmarkStart w:id="143" w:name="_ETM_Q1_1168571"/>
      <w:bookmarkStart w:id="144" w:name="_ETM_Q1_1168524"/>
      <w:bookmarkStart w:id="145" w:name="_ETM_Q1_1168462"/>
      <w:bookmarkEnd w:id="141"/>
      <w:bookmarkEnd w:id="142"/>
      <w:bookmarkEnd w:id="143"/>
      <w:bookmarkEnd w:id="144"/>
      <w:bookmarkEnd w:id="145"/>
    </w:p>
    <w:p>
      <w:pPr>
        <w:pStyle w:val="Style15"/>
        <w:keepNext w:val="true"/>
        <w:rPr/>
      </w:pPr>
      <w:bookmarkStart w:id="146" w:name="ET_speaker_גלעד_קר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174016"/>
      <w:bookmarkStart w:id="148" w:name="_ETM_Q1_1169696"/>
      <w:bookmarkStart w:id="149" w:name="_ETM_Q1_1169665"/>
      <w:bookmarkEnd w:id="147"/>
      <w:bookmarkEnd w:id="148"/>
      <w:bookmarkEnd w:id="149"/>
      <w:r>
        <w:rPr>
          <w:rtl w:val="true"/>
        </w:rPr>
        <w:t xml:space="preserve">עד היום רשות שהיא בין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 xml:space="preserve">תושבים הייתה זכאית </w:t>
      </w:r>
      <w:bookmarkStart w:id="150" w:name="_ETM_Q1_1177744"/>
      <w:bookmarkEnd w:id="150"/>
      <w:r>
        <w:rPr>
          <w:rtl w:val="true"/>
        </w:rPr>
        <w:t>בסך הכול לשלושה סגנים</w:t>
      </w:r>
      <w:r>
        <w:rPr>
          <w:rtl w:val="true"/>
        </w:rPr>
        <w:t xml:space="preserve">, </w:t>
      </w:r>
      <w:r>
        <w:rPr>
          <w:rtl w:val="true"/>
        </w:rPr>
        <w:t>כשמתוכם שלושה סגנים בשכר</w:t>
      </w:r>
      <w:r>
        <w:rPr>
          <w:rtl w:val="true"/>
        </w:rPr>
        <w:t xml:space="preserve">. </w:t>
      </w:r>
      <w:bookmarkStart w:id="151" w:name="_ETM_Q1_1183720"/>
      <w:bookmarkEnd w:id="151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י ההצעה הזו</w:t>
      </w:r>
      <w:r>
        <w:rPr>
          <w:rtl w:val="true"/>
        </w:rPr>
        <w:t xml:space="preserve">, </w:t>
      </w:r>
      <w:r>
        <w:rPr>
          <w:rtl w:val="true"/>
        </w:rPr>
        <w:t xml:space="preserve">יהיו לה ארבעה </w:t>
      </w:r>
      <w:bookmarkStart w:id="152" w:name="_ETM_Q1_1183789"/>
      <w:bookmarkEnd w:id="152"/>
      <w:r>
        <w:rPr>
          <w:rtl w:val="true"/>
        </w:rPr>
        <w:t>סגנים בסך הכול</w:t>
      </w:r>
      <w:r>
        <w:rPr>
          <w:rtl w:val="true"/>
        </w:rPr>
        <w:t xml:space="preserve">, </w:t>
      </w:r>
      <w:r>
        <w:rPr>
          <w:rtl w:val="true"/>
        </w:rPr>
        <w:t xml:space="preserve">ועדיין שלושה סגנים יכולים לקבל שכר </w:t>
      </w:r>
      <w:bookmarkStart w:id="153" w:name="_ETM_Q1_1189101"/>
      <w:bookmarkEnd w:id="153"/>
      <w:r>
        <w:rPr>
          <w:rtl w:val="true"/>
        </w:rPr>
        <w:t>– זה לגבי החלק הראש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4" w:name="_ETM_Q1_1203605"/>
      <w:bookmarkStart w:id="155" w:name="_ETM_Q1_1201011"/>
      <w:bookmarkStart w:id="156" w:name="_ETM_Q1_1200948"/>
      <w:bookmarkStart w:id="157" w:name="_ETM_Q1_1200933"/>
      <w:bookmarkStart w:id="158" w:name="_ETM_Q1_1200870"/>
      <w:bookmarkStart w:id="159" w:name="_ETM_Q1_1203605"/>
      <w:bookmarkStart w:id="160" w:name="_ETM_Q1_1201011"/>
      <w:bookmarkStart w:id="161" w:name="_ETM_Q1_1200948"/>
      <w:bookmarkStart w:id="162" w:name="_ETM_Q1_1200933"/>
      <w:bookmarkStart w:id="163" w:name="_ETM_Q1_1200870"/>
      <w:bookmarkEnd w:id="159"/>
      <w:bookmarkEnd w:id="160"/>
      <w:bookmarkEnd w:id="161"/>
      <w:bookmarkEnd w:id="162"/>
      <w:bookmarkEnd w:id="163"/>
    </w:p>
    <w:p>
      <w:pPr>
        <w:pStyle w:val="Style15"/>
        <w:keepNext w:val="true"/>
        <w:rPr/>
      </w:pPr>
      <w:bookmarkStart w:id="164" w:name="ET_speaker_634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1204089"/>
      <w:bookmarkStart w:id="166" w:name="_ETM_Q1_1204058"/>
      <w:bookmarkEnd w:id="165"/>
      <w:bookmarkEnd w:id="166"/>
      <w:r>
        <w:rPr>
          <w:rtl w:val="true"/>
        </w:rPr>
        <w:t xml:space="preserve">שלושה סגנים </w:t>
      </w:r>
      <w:bookmarkStart w:id="167" w:name="_ETM_Q1_1194393"/>
      <w:bookmarkEnd w:id="167"/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והרביעי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68" w:name="_ETM_Q1_1192705"/>
      <w:bookmarkStart w:id="169" w:name="_ETM_Q1_1191857"/>
      <w:bookmarkStart w:id="170" w:name="_ETM_Q1_1191761"/>
      <w:bookmarkStart w:id="171" w:name="_ETM_Q1_1204417"/>
      <w:bookmarkStart w:id="172" w:name="_ETM_Q1_1204370"/>
      <w:bookmarkStart w:id="173" w:name="_ETM_Q1_1192705"/>
      <w:bookmarkStart w:id="174" w:name="_ETM_Q1_1191857"/>
      <w:bookmarkStart w:id="175" w:name="_ETM_Q1_1191761"/>
      <w:bookmarkStart w:id="176" w:name="_ETM_Q1_1204417"/>
      <w:bookmarkStart w:id="177" w:name="_ETM_Q1_1204370"/>
      <w:bookmarkEnd w:id="173"/>
      <w:bookmarkEnd w:id="174"/>
      <w:bookmarkEnd w:id="175"/>
      <w:bookmarkEnd w:id="176"/>
      <w:bookmarkEnd w:id="177"/>
    </w:p>
    <w:p>
      <w:pPr>
        <w:pStyle w:val="Style15"/>
        <w:keepNext w:val="true"/>
        <w:rPr/>
      </w:pPr>
      <w:bookmarkStart w:id="178" w:name="ET_speaker_555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1193735"/>
      <w:bookmarkStart w:id="180" w:name="_ETM_Q1_1193693"/>
      <w:bookmarkEnd w:id="179"/>
      <w:bookmarkEnd w:id="180"/>
      <w:r>
        <w:rPr>
          <w:rtl w:val="true"/>
        </w:rPr>
        <w:t>כבר היום י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1" w:name="_ETM_Q1_1192447"/>
      <w:bookmarkStart w:id="182" w:name="_ETM_Q1_1194485"/>
      <w:bookmarkStart w:id="183" w:name="_ETM_Q1_1194414"/>
      <w:bookmarkStart w:id="184" w:name="_ETM_Q1_1195205"/>
      <w:bookmarkStart w:id="185" w:name="_ETM_Q1_1195121"/>
      <w:bookmarkStart w:id="186" w:name="_ETM_Q1_1192447"/>
      <w:bookmarkStart w:id="187" w:name="_ETM_Q1_1194485"/>
      <w:bookmarkStart w:id="188" w:name="_ETM_Q1_1194414"/>
      <w:bookmarkStart w:id="189" w:name="_ETM_Q1_1195205"/>
      <w:bookmarkStart w:id="190" w:name="_ETM_Q1_1195121"/>
      <w:bookmarkEnd w:id="186"/>
      <w:bookmarkEnd w:id="187"/>
      <w:bookmarkEnd w:id="188"/>
      <w:bookmarkEnd w:id="189"/>
      <w:bookmarkEnd w:id="190"/>
    </w:p>
    <w:p>
      <w:pPr>
        <w:pStyle w:val="Style15"/>
        <w:keepNext w:val="true"/>
        <w:rPr/>
      </w:pPr>
      <w:bookmarkStart w:id="191" w:name="ET_speaker_גלעד_קר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193133"/>
      <w:bookmarkStart w:id="193" w:name="_ETM_Q1_1193089"/>
      <w:bookmarkEnd w:id="192"/>
      <w:bookmarkEnd w:id="193"/>
      <w:r>
        <w:rPr>
          <w:rtl w:val="true"/>
        </w:rPr>
        <w:t xml:space="preserve">היום יש שלושה סגנים סך </w:t>
      </w:r>
      <w:bookmarkStart w:id="194" w:name="_ETM_Q1_1196398"/>
      <w:bookmarkEnd w:id="194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כולם יכולים לקבל 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1195006"/>
      <w:bookmarkStart w:id="196" w:name="_ETM_Q1_1194888"/>
      <w:bookmarkStart w:id="197" w:name="_ETM_Q1_1195006"/>
      <w:bookmarkStart w:id="198" w:name="_ETM_Q1_1194888"/>
      <w:bookmarkEnd w:id="197"/>
      <w:bookmarkEnd w:id="198"/>
    </w:p>
    <w:p>
      <w:pPr>
        <w:pStyle w:val="Style32"/>
        <w:keepNext w:val="true"/>
        <w:rPr/>
      </w:pPr>
      <w:bookmarkStart w:id="199" w:name="ET_yo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1205871"/>
      <w:bookmarkEnd w:id="200"/>
      <w:r>
        <w:rPr>
          <w:rtl w:val="true"/>
        </w:rPr>
        <w:t xml:space="preserve">הצעת החוק מוסיפה עוד </w:t>
      </w:r>
      <w:bookmarkStart w:id="201" w:name="_ETM_Q1_1199081"/>
      <w:bookmarkEnd w:id="201"/>
      <w:r>
        <w:rPr>
          <w:rtl w:val="true"/>
        </w:rPr>
        <w:t>סגן לא בשכר</w:t>
      </w:r>
      <w:r>
        <w:rPr>
          <w:rtl w:val="true"/>
        </w:rPr>
        <w:t xml:space="preserve">. </w:t>
      </w:r>
      <w:r>
        <w:rPr>
          <w:rtl w:val="true"/>
        </w:rPr>
        <w:t xml:space="preserve">אנחנו לוקחים את המספר </w:t>
      </w:r>
      <w:bookmarkStart w:id="202" w:name="_ETM_Q1_1207998"/>
      <w:bookmarkEnd w:id="202"/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תושבים והופכים אותו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יורדים במדרג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" w:name="_ETM_Q1_1212543"/>
      <w:bookmarkStart w:id="204" w:name="_ETM_Q1_1211527"/>
      <w:bookmarkStart w:id="205" w:name="_ETM_Q1_1211449"/>
      <w:bookmarkStart w:id="206" w:name="_ETM_Q1_1211402"/>
      <w:bookmarkStart w:id="207" w:name="_ETM_Q1_1211340"/>
      <w:bookmarkStart w:id="208" w:name="_ETM_Q1_1212543"/>
      <w:bookmarkStart w:id="209" w:name="_ETM_Q1_1211527"/>
      <w:bookmarkStart w:id="210" w:name="_ETM_Q1_1211449"/>
      <w:bookmarkStart w:id="211" w:name="_ETM_Q1_1211402"/>
      <w:bookmarkStart w:id="212" w:name="_ETM_Q1_1211340"/>
      <w:bookmarkEnd w:id="208"/>
      <w:bookmarkEnd w:id="209"/>
      <w:bookmarkEnd w:id="210"/>
      <w:bookmarkEnd w:id="211"/>
      <w:bookmarkEnd w:id="212"/>
    </w:p>
    <w:p>
      <w:pPr>
        <w:pStyle w:val="Style15"/>
        <w:keepNext w:val="true"/>
        <w:rPr/>
      </w:pPr>
      <w:bookmarkStart w:id="213" w:name="ET_speaker_63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1221874"/>
      <w:bookmarkStart w:id="215" w:name="_ETM_Q1_1221169"/>
      <w:bookmarkStart w:id="216" w:name="_ETM_Q1_1221106"/>
      <w:bookmarkEnd w:id="214"/>
      <w:bookmarkEnd w:id="215"/>
      <w:bookmarkEnd w:id="216"/>
      <w:r>
        <w:rPr>
          <w:rtl w:val="true"/>
        </w:rPr>
        <w:t xml:space="preserve">ואיפה הסייג הזה </w:t>
      </w:r>
      <w:bookmarkStart w:id="217" w:name="_ETM_Q1_1212783"/>
      <w:bookmarkEnd w:id="217"/>
      <w:r>
        <w:rPr>
          <w:rtl w:val="true"/>
        </w:rPr>
        <w:t>שזה לא בשכר מופיע בחוק העיקר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8" w:name="_ETM_Q1_1212871"/>
      <w:bookmarkStart w:id="219" w:name="_ETM_Q1_1212785"/>
      <w:bookmarkStart w:id="220" w:name="_ETM_Q1_1212871"/>
      <w:bookmarkStart w:id="221" w:name="_ETM_Q1_1212785"/>
      <w:bookmarkEnd w:id="220"/>
      <w:bookmarkEnd w:id="221"/>
    </w:p>
    <w:p>
      <w:pPr>
        <w:pStyle w:val="Style15"/>
        <w:keepNext w:val="true"/>
        <w:rPr/>
      </w:pPr>
      <w:bookmarkStart w:id="222" w:name="ET_speaker_גלעד_קר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/>
      </w:pPr>
      <w:r>
        <w:rPr>
          <w:rtl w:val="true"/>
        </w:rPr>
      </w:r>
      <w:bookmarkStart w:id="223" w:name="_ETM_Q1_1222352"/>
      <w:bookmarkStart w:id="224" w:name="_ETM_Q1_1222280"/>
      <w:bookmarkStart w:id="225" w:name="_ETM_Q1_1222352"/>
      <w:bookmarkStart w:id="226" w:name="_ETM_Q1_1222280"/>
      <w:bookmarkEnd w:id="225"/>
      <w:bookmarkEnd w:id="226"/>
    </w:p>
    <w:p>
      <w:pPr>
        <w:pStyle w:val="Normal"/>
        <w:rPr/>
      </w:pPr>
      <w:bookmarkStart w:id="227" w:name="_ETM_Q1_1213043"/>
      <w:bookmarkStart w:id="228" w:name="_ETM_Q1_1212980"/>
      <w:bookmarkEnd w:id="227"/>
      <w:bookmarkEnd w:id="228"/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הסעיף </w:t>
      </w:r>
      <w:bookmarkStart w:id="229" w:name="_ETM_Q1_1218356"/>
      <w:bookmarkEnd w:id="229"/>
      <w:r>
        <w:rPr>
          <w:rtl w:val="true"/>
        </w:rPr>
        <w:t>שהוא מתוקן בהקשר השני</w:t>
      </w:r>
      <w:r>
        <w:rPr>
          <w:rtl w:val="true"/>
        </w:rPr>
        <w:t xml:space="preserve">, </w:t>
      </w:r>
      <w:r>
        <w:rPr>
          <w:rtl w:val="true"/>
        </w:rPr>
        <w:t>שתיכף נדבר עלי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0" w:name="_ETM_Q1_1223988"/>
      <w:bookmarkEnd w:id="230"/>
      <w:r>
        <w:rPr>
          <w:rtl w:val="true"/>
        </w:rPr>
        <w:t>בהקשר הזה של מספר התושבים הוא לא מתוק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31" w:name="_ETM_Q1_1227693"/>
      <w:bookmarkEnd w:id="231"/>
      <w:r>
        <w:rPr>
          <w:rtl w:val="true"/>
        </w:rPr>
        <w:t xml:space="preserve">קובע את המספר המקסימלי של סגנים שיכולים לקבל שכר </w:t>
      </w:r>
      <w:bookmarkStart w:id="232" w:name="_ETM_Q1_1230413"/>
      <w:bookmarkEnd w:id="232"/>
      <w:r>
        <w:rPr>
          <w:rtl w:val="true"/>
        </w:rPr>
        <w:t>ותנאי שירות מקופת הרשות המקומית</w:t>
      </w:r>
      <w:r>
        <w:rPr>
          <w:rtl w:val="true"/>
        </w:rPr>
        <w:t xml:space="preserve">. </w:t>
      </w:r>
      <w:r>
        <w:rPr>
          <w:rtl w:val="true"/>
        </w:rPr>
        <w:t>אין שינוי בהקשר הזה</w:t>
      </w:r>
      <w:r>
        <w:rPr>
          <w:rtl w:val="true"/>
        </w:rPr>
        <w:t xml:space="preserve">. </w:t>
      </w:r>
      <w:bookmarkStart w:id="233" w:name="_ETM_Q1_1233842"/>
      <w:bookmarkStart w:id="234" w:name="_ETM_Q1_1233780"/>
      <w:bookmarkStart w:id="235" w:name="_ETM_Q1_1232705"/>
      <w:bookmarkEnd w:id="233"/>
      <w:bookmarkEnd w:id="234"/>
      <w:bookmarkEnd w:id="235"/>
    </w:p>
    <w:p>
      <w:pPr>
        <w:pStyle w:val="Normal"/>
        <w:ind w:hanging="0"/>
        <w:rPr/>
      </w:pPr>
      <w:r>
        <w:rPr>
          <w:rtl w:val="true"/>
        </w:rPr>
      </w:r>
      <w:bookmarkStart w:id="236" w:name="_ETM_Q1_1233760"/>
      <w:bookmarkStart w:id="237" w:name="_ETM_Q1_1232344"/>
      <w:bookmarkStart w:id="238" w:name="_ETM_Q1_1232259"/>
      <w:bookmarkStart w:id="239" w:name="_ETM_Q1_1235498"/>
      <w:bookmarkStart w:id="240" w:name="_ETM_Q1_1235420"/>
      <w:bookmarkStart w:id="241" w:name="_ETM_Q1_1233760"/>
      <w:bookmarkStart w:id="242" w:name="_ETM_Q1_1232344"/>
      <w:bookmarkStart w:id="243" w:name="_ETM_Q1_1232259"/>
      <w:bookmarkStart w:id="244" w:name="_ETM_Q1_1235498"/>
      <w:bookmarkStart w:id="245" w:name="_ETM_Q1_1235420"/>
      <w:bookmarkEnd w:id="241"/>
      <w:bookmarkEnd w:id="242"/>
      <w:bookmarkEnd w:id="243"/>
      <w:bookmarkEnd w:id="244"/>
      <w:bookmarkEnd w:id="245"/>
    </w:p>
    <w:p>
      <w:pPr>
        <w:pStyle w:val="Style15"/>
        <w:keepNext w:val="true"/>
        <w:rPr/>
      </w:pPr>
      <w:bookmarkStart w:id="246" w:name="ET_knessetmember_65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1234570"/>
      <w:bookmarkStart w:id="248" w:name="_ETM_Q1_1234551"/>
      <w:bookmarkEnd w:id="247"/>
      <w:bookmarkEnd w:id="248"/>
      <w:r>
        <w:rPr>
          <w:rtl w:val="true"/>
        </w:rPr>
        <w:t>אבל אני חייב לציין שזה כבר קורה היום</w:t>
      </w:r>
      <w:r>
        <w:rPr>
          <w:rtl w:val="true"/>
        </w:rPr>
        <w:t xml:space="preserve">. </w:t>
      </w:r>
      <w:r>
        <w:rPr>
          <w:rtl w:val="true"/>
        </w:rPr>
        <w:t xml:space="preserve">בת </w:t>
      </w:r>
      <w:bookmarkStart w:id="249" w:name="_ETM_Q1_1236318"/>
      <w:bookmarkEnd w:id="249"/>
      <w:r>
        <w:rPr>
          <w:rtl w:val="true"/>
        </w:rPr>
        <w:t>ים היא מתחת ל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יש שלושה סגנים בשכר</w:t>
      </w:r>
      <w:r>
        <w:rPr>
          <w:rtl w:val="true"/>
        </w:rPr>
        <w:t xml:space="preserve">, </w:t>
      </w:r>
      <w:r>
        <w:rPr>
          <w:rtl w:val="true"/>
        </w:rPr>
        <w:t>וסגן אחד בתואר</w:t>
      </w:r>
      <w:r>
        <w:rPr>
          <w:rtl w:val="true"/>
        </w:rPr>
        <w:t xml:space="preserve">. </w:t>
      </w:r>
      <w:bookmarkStart w:id="250" w:name="_ETM_Q1_1286908"/>
      <w:bookmarkStart w:id="251" w:name="_ETM_Q1_1286846"/>
      <w:bookmarkStart w:id="252" w:name="_ETM_Q1_1239746"/>
      <w:bookmarkEnd w:id="250"/>
      <w:bookmarkEnd w:id="251"/>
      <w:bookmarkEnd w:id="252"/>
    </w:p>
    <w:p>
      <w:pPr>
        <w:pStyle w:val="Normal"/>
        <w:ind w:hanging="0"/>
        <w:rPr/>
      </w:pPr>
      <w:r>
        <w:rPr>
          <w:rtl w:val="true"/>
        </w:rPr>
      </w:r>
      <w:bookmarkStart w:id="253" w:name="_ETM_Q1_1243518"/>
      <w:bookmarkStart w:id="254" w:name="_ETM_Q1_1243440"/>
      <w:bookmarkStart w:id="255" w:name="_ETM_Q1_1294299"/>
      <w:bookmarkStart w:id="256" w:name="_ETM_Q1_1291065"/>
      <w:bookmarkStart w:id="257" w:name="_ETM_Q1_1291018"/>
      <w:bookmarkStart w:id="258" w:name="_ETM_Q1_1290533"/>
      <w:bookmarkStart w:id="259" w:name="_ETM_Q1_1287033"/>
      <w:bookmarkStart w:id="260" w:name="_ETM_Q1_1286986"/>
      <w:bookmarkStart w:id="261" w:name="_ETM_Q1_1243518"/>
      <w:bookmarkStart w:id="262" w:name="_ETM_Q1_1243440"/>
      <w:bookmarkStart w:id="263" w:name="_ETM_Q1_1294299"/>
      <w:bookmarkStart w:id="264" w:name="_ETM_Q1_1291065"/>
      <w:bookmarkStart w:id="265" w:name="_ETM_Q1_1291018"/>
      <w:bookmarkStart w:id="266" w:name="_ETM_Q1_1290533"/>
      <w:bookmarkStart w:id="267" w:name="_ETM_Q1_1287033"/>
      <w:bookmarkStart w:id="268" w:name="_ETM_Q1_1286986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</w:p>
    <w:p>
      <w:pPr>
        <w:pStyle w:val="Style32"/>
        <w:keepNext w:val="true"/>
        <w:rPr>
          <w:rStyle w:val="TagStyle"/>
        </w:rPr>
      </w:pPr>
      <w:bookmarkStart w:id="269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יעקב אש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70" w:name="_ETM_Q1_1241508"/>
      <w:bookmarkEnd w:id="270"/>
      <w:r>
        <w:rPr>
          <w:rtl w:val="true"/>
          <w:lang w:eastAsia="he-IL"/>
        </w:rPr>
        <w:t xml:space="preserve">כי הם מעל </w:t>
      </w:r>
      <w:r>
        <w:rPr>
          <w:lang w:eastAsia="he-IL"/>
        </w:rPr>
        <w:t>150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1" w:name="_ETM_Q1_1245058"/>
      <w:bookmarkStart w:id="272" w:name="_ETM_Q1_1244953"/>
      <w:bookmarkStart w:id="273" w:name="_ETM_Q1_1244878"/>
      <w:bookmarkStart w:id="274" w:name="_ETM_Q1_1244810"/>
      <w:bookmarkStart w:id="275" w:name="_ETM_Q1_1245058"/>
      <w:bookmarkStart w:id="276" w:name="_ETM_Q1_1244953"/>
      <w:bookmarkStart w:id="277" w:name="_ETM_Q1_1244878"/>
      <w:bookmarkStart w:id="278" w:name="_ETM_Q1_1244810"/>
      <w:bookmarkEnd w:id="275"/>
      <w:bookmarkEnd w:id="276"/>
      <w:bookmarkEnd w:id="277"/>
      <w:bookmarkEnd w:id="278"/>
    </w:p>
    <w:p>
      <w:pPr>
        <w:pStyle w:val="Style15"/>
        <w:keepNext w:val="true"/>
        <w:rPr/>
      </w:pPr>
      <w:bookmarkStart w:id="279" w:name="ET_knessetmember_65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1244340"/>
      <w:bookmarkStart w:id="281" w:name="_ETM_Q1_1244293"/>
      <w:bookmarkEnd w:id="280"/>
      <w:bookmarkEnd w:id="281"/>
      <w:r>
        <w:rPr>
          <w:rtl w:val="true"/>
          <w:lang w:eastAsia="he-IL"/>
        </w:rPr>
        <w:t>מ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בים הם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2" w:name="_ETM_Q1_1247980"/>
      <w:bookmarkStart w:id="283" w:name="_ETM_Q1_1246887"/>
      <w:bookmarkStart w:id="284" w:name="_ETM_Q1_1243087"/>
      <w:bookmarkStart w:id="285" w:name="_ETM_Q1_1242986"/>
      <w:bookmarkStart w:id="286" w:name="_ETM_Q1_1247980"/>
      <w:bookmarkStart w:id="287" w:name="_ETM_Q1_1246887"/>
      <w:bookmarkStart w:id="288" w:name="_ETM_Q1_1243087"/>
      <w:bookmarkStart w:id="289" w:name="_ETM_Q1_1242986"/>
      <w:bookmarkEnd w:id="286"/>
      <w:bookmarkEnd w:id="287"/>
      <w:bookmarkEnd w:id="288"/>
      <w:bookmarkEnd w:id="289"/>
    </w:p>
    <w:p>
      <w:pPr>
        <w:pStyle w:val="Style32"/>
        <w:keepNext w:val="true"/>
        <w:rPr/>
      </w:pPr>
      <w:bookmarkStart w:id="290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1249558"/>
      <w:bookmarkEnd w:id="2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ב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2" w:name="_ETM_Q1_1250104"/>
      <w:bookmarkStart w:id="293" w:name="_ETM_Q1_1247806"/>
      <w:bookmarkStart w:id="294" w:name="_ETM_Q1_1249578"/>
      <w:bookmarkStart w:id="295" w:name="_ETM_Q1_1249503"/>
      <w:bookmarkStart w:id="296" w:name="_ETM_Q1_1251545"/>
      <w:bookmarkStart w:id="297" w:name="_ETM_Q1_1251436"/>
      <w:bookmarkStart w:id="298" w:name="_ETM_Q1_1103483"/>
      <w:bookmarkStart w:id="299" w:name="_ETM_Q1_1103363"/>
      <w:bookmarkStart w:id="300" w:name="_ETM_Q1_1250104"/>
      <w:bookmarkStart w:id="301" w:name="_ETM_Q1_1247806"/>
      <w:bookmarkStart w:id="302" w:name="_ETM_Q1_1249578"/>
      <w:bookmarkStart w:id="303" w:name="_ETM_Q1_1249503"/>
      <w:bookmarkStart w:id="304" w:name="_ETM_Q1_1251545"/>
      <w:bookmarkStart w:id="305" w:name="_ETM_Q1_1251436"/>
      <w:bookmarkStart w:id="306" w:name="_ETM_Q1_1103483"/>
      <w:bookmarkStart w:id="307" w:name="_ETM_Q1_1103363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</w:p>
    <w:p>
      <w:pPr>
        <w:pStyle w:val="Style15"/>
        <w:keepNext w:val="true"/>
        <w:rPr/>
      </w:pPr>
      <w:bookmarkStart w:id="308" w:name="ET_speaker_גלעד_קר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1250838"/>
      <w:bookmarkStart w:id="310" w:name="_ETM_Q1_1250796"/>
      <w:bookmarkEnd w:id="309"/>
      <w:bookmarkEnd w:id="310"/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 xml:space="preserve">- - </w:t>
      </w:r>
      <w:bookmarkStart w:id="311" w:name="_ETM_Q1_1249059"/>
      <w:bookmarkEnd w:id="31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תושבים ולפי מרשם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248363"/>
      <w:bookmarkStart w:id="313" w:name="_ETM_Q1_1248279"/>
      <w:bookmarkStart w:id="314" w:name="_ETM_Q1_1248363"/>
      <w:bookmarkStart w:id="315" w:name="_ETM_Q1_1248279"/>
      <w:bookmarkEnd w:id="314"/>
      <w:bookmarkEnd w:id="315"/>
    </w:p>
    <w:p>
      <w:pPr>
        <w:pStyle w:val="Style15"/>
        <w:keepNext w:val="true"/>
        <w:rPr/>
      </w:pPr>
      <w:bookmarkStart w:id="316" w:name="ET_knessetmember_657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1248543"/>
      <w:bookmarkStart w:id="318" w:name="_ETM_Q1_1248499"/>
      <w:bookmarkEnd w:id="317"/>
      <w:bookmarkEnd w:id="318"/>
      <w:r>
        <w:rPr>
          <w:rtl w:val="true"/>
          <w:lang w:eastAsia="he-IL"/>
        </w:rPr>
        <w:t xml:space="preserve">תושבים רשומים –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319" w:name="_ETM_Q1_1247190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255706"/>
      <w:bookmarkStart w:id="321" w:name="_ETM_Q1_1247396"/>
      <w:bookmarkStart w:id="322" w:name="_ETM_Q1_1255706"/>
      <w:bookmarkStart w:id="323" w:name="_ETM_Q1_1247396"/>
      <w:bookmarkEnd w:id="322"/>
      <w:bookmarkEnd w:id="323"/>
    </w:p>
    <w:p>
      <w:pPr>
        <w:pStyle w:val="Style15"/>
        <w:keepNext w:val="true"/>
        <w:rPr/>
      </w:pPr>
      <w:bookmarkStart w:id="324" w:name="ET_speaker_גלעד_קרן_172"/>
      <w:bookmarkStart w:id="325" w:name="_ETM_Q1_1256410"/>
      <w:bookmarkStart w:id="326" w:name="_ETM_Q1_1255780"/>
      <w:bookmarkEnd w:id="325"/>
      <w:bookmarkEnd w:id="3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1257262"/>
      <w:bookmarkStart w:id="328" w:name="_ETM_Q1_1257206"/>
      <w:bookmarkEnd w:id="327"/>
      <w:bookmarkEnd w:id="328"/>
      <w:r>
        <w:rPr>
          <w:rtl w:val="true"/>
          <w:lang w:eastAsia="he-IL"/>
        </w:rPr>
        <w:t xml:space="preserve">לא מדובר על </w:t>
      </w:r>
      <w:bookmarkStart w:id="329" w:name="_ETM_Q1_1255682"/>
      <w:bookmarkEnd w:id="329"/>
      <w:r>
        <w:rPr>
          <w:rtl w:val="true"/>
          <w:lang w:eastAsia="he-IL"/>
        </w:rPr>
        <w:t>בעלי זכות בחירה אלא על מספר התושבים הכול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0" w:name="_ETM_Q1_1259033"/>
      <w:bookmarkStart w:id="331" w:name="_ETM_Q1_1258959"/>
      <w:bookmarkStart w:id="332" w:name="_ETM_Q1_1258894"/>
      <w:bookmarkStart w:id="333" w:name="_ETM_Q1_1258788"/>
      <w:bookmarkStart w:id="334" w:name="_ETM_Q1_1259033"/>
      <w:bookmarkStart w:id="335" w:name="_ETM_Q1_1258959"/>
      <w:bookmarkStart w:id="336" w:name="_ETM_Q1_1258894"/>
      <w:bookmarkStart w:id="337" w:name="_ETM_Q1_1258788"/>
      <w:bookmarkEnd w:id="334"/>
      <w:bookmarkEnd w:id="335"/>
      <w:bookmarkEnd w:id="336"/>
      <w:bookmarkEnd w:id="337"/>
    </w:p>
    <w:p>
      <w:pPr>
        <w:pStyle w:val="Style32"/>
        <w:keepNext w:val="true"/>
        <w:rPr/>
      </w:pPr>
      <w:bookmarkStart w:id="338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1260689"/>
      <w:bookmarkEnd w:id="339"/>
      <w:r>
        <w:rPr>
          <w:rtl w:val="true"/>
          <w:lang w:eastAsia="he-IL"/>
        </w:rPr>
        <w:t>רישו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40" w:name="_ETM_Q1_1266781"/>
      <w:bookmarkEnd w:id="340"/>
      <w:r>
        <w:rPr>
          <w:rtl w:val="true"/>
          <w:lang w:eastAsia="he-IL"/>
        </w:rPr>
        <w:t>בת י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1265504"/>
      <w:bookmarkStart w:id="342" w:name="_ETM_Q1_1265428"/>
      <w:bookmarkStart w:id="343" w:name="_ETM_Q1_1265504"/>
      <w:bookmarkStart w:id="344" w:name="_ETM_Q1_1265428"/>
      <w:bookmarkEnd w:id="343"/>
      <w:bookmarkEnd w:id="344"/>
    </w:p>
    <w:p>
      <w:pPr>
        <w:pStyle w:val="Style15"/>
        <w:keepNext w:val="true"/>
        <w:rPr/>
      </w:pPr>
      <w:bookmarkStart w:id="345" w:name="ET_knessetmember_6574_175"/>
      <w:bookmarkStart w:id="346" w:name="_ETM_Q1_1266420"/>
      <w:bookmarkStart w:id="347" w:name="_ETM_Q1_1265599"/>
      <w:bookmarkStart w:id="348" w:name="_ETM_Q1_1265525"/>
      <w:bookmarkEnd w:id="346"/>
      <w:bookmarkEnd w:id="347"/>
      <w:bookmarkEnd w:id="3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1267159"/>
      <w:bookmarkStart w:id="350" w:name="_ETM_Q1_1267096"/>
      <w:bookmarkEnd w:id="349"/>
      <w:bookmarkEnd w:id="350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1266383"/>
      <w:bookmarkStart w:id="352" w:name="_ETM_Q1_1266305"/>
      <w:bookmarkStart w:id="353" w:name="_ETM_Q1_1266383"/>
      <w:bookmarkStart w:id="354" w:name="_ETM_Q1_1266305"/>
      <w:bookmarkEnd w:id="353"/>
      <w:bookmarkEnd w:id="354"/>
    </w:p>
    <w:p>
      <w:pPr>
        <w:pStyle w:val="Style15"/>
        <w:keepNext w:val="true"/>
        <w:rPr/>
      </w:pPr>
      <w:bookmarkStart w:id="355" w:name="ET_speaker_6347_176"/>
      <w:bookmarkStart w:id="356" w:name="_ETM_Q1_1267201"/>
      <w:bookmarkStart w:id="357" w:name="_ETM_Q1_1266488"/>
      <w:bookmarkStart w:id="358" w:name="_ETM_Q1_1266417"/>
      <w:bookmarkEnd w:id="356"/>
      <w:bookmarkEnd w:id="357"/>
      <w:bookmarkEnd w:id="3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1267947"/>
      <w:bookmarkStart w:id="360" w:name="_ETM_Q1_1267892"/>
      <w:bookmarkEnd w:id="359"/>
      <w:bookmarkEnd w:id="360"/>
      <w:r>
        <w:rPr>
          <w:rtl w:val="true"/>
          <w:lang w:eastAsia="he-IL"/>
        </w:rPr>
        <w:t>הוא היה סגן 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bookmarkStart w:id="361" w:name="_ETM_Q1_1267855"/>
      <w:bookmarkEnd w:id="361"/>
      <w:r>
        <w:rPr>
          <w:rtl w:val="true"/>
          <w:lang w:eastAsia="he-IL"/>
        </w:rPr>
        <w:t>הוא לא קיבל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פ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2" w:name="_ETM_Q1_1273694"/>
      <w:bookmarkStart w:id="363" w:name="_ETM_Q1_1272886"/>
      <w:bookmarkStart w:id="364" w:name="_ETM_Q1_1272815"/>
      <w:bookmarkStart w:id="365" w:name="_ETM_Q1_1261033"/>
      <w:bookmarkStart w:id="366" w:name="_ETM_Q1_1260097"/>
      <w:bookmarkStart w:id="367" w:name="_ETM_Q1_1260025"/>
      <w:bookmarkStart w:id="368" w:name="_ETM_Q1_1259977"/>
      <w:bookmarkStart w:id="369" w:name="_ETM_Q1_1259881"/>
      <w:bookmarkStart w:id="370" w:name="_ETM_Q1_1273694"/>
      <w:bookmarkStart w:id="371" w:name="_ETM_Q1_1272886"/>
      <w:bookmarkStart w:id="372" w:name="_ETM_Q1_1272815"/>
      <w:bookmarkStart w:id="373" w:name="_ETM_Q1_1261033"/>
      <w:bookmarkStart w:id="374" w:name="_ETM_Q1_1260097"/>
      <w:bookmarkStart w:id="375" w:name="_ETM_Q1_1260025"/>
      <w:bookmarkStart w:id="376" w:name="_ETM_Q1_1259977"/>
      <w:bookmarkStart w:id="377" w:name="_ETM_Q1_1259881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</w:p>
    <w:p>
      <w:pPr>
        <w:pStyle w:val="Style15"/>
        <w:keepNext w:val="true"/>
        <w:rPr/>
      </w:pPr>
      <w:bookmarkStart w:id="378" w:name="ET_knessetmember_657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1274453"/>
      <w:bookmarkStart w:id="380" w:name="_ETM_Q1_1274408"/>
      <w:bookmarkEnd w:id="379"/>
      <w:bookmarkEnd w:id="380"/>
      <w:r>
        <w:rPr>
          <w:rtl w:val="true"/>
          <w:lang w:eastAsia="he-IL"/>
        </w:rPr>
        <w:t>חצי קדנציה בל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צי </w:t>
      </w:r>
      <w:bookmarkStart w:id="381" w:name="_ETM_Q1_1274925"/>
      <w:bookmarkEnd w:id="381"/>
      <w:r>
        <w:rPr>
          <w:rtl w:val="true"/>
          <w:lang w:eastAsia="he-IL"/>
        </w:rPr>
        <w:t>קדנציה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על זה צרי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לחזק את </w:t>
      </w:r>
      <w:bookmarkStart w:id="382" w:name="_ETM_Q1_1278913"/>
      <w:bookmarkEnd w:id="382"/>
      <w:r>
        <w:rPr>
          <w:rtl w:val="true"/>
          <w:lang w:eastAsia="he-IL"/>
        </w:rPr>
        <w:t>חברי המועצה אם אנחנו כבר רוצים לח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1280399"/>
      <w:bookmarkStart w:id="384" w:name="_ETM_Q1_1280310"/>
      <w:bookmarkStart w:id="385" w:name="_ETM_Q1_1280399"/>
      <w:bookmarkStart w:id="386" w:name="_ETM_Q1_1280310"/>
      <w:bookmarkEnd w:id="385"/>
      <w:bookmarkEnd w:id="386"/>
    </w:p>
    <w:p>
      <w:pPr>
        <w:pStyle w:val="Style32"/>
        <w:keepNext w:val="true"/>
        <w:rPr/>
      </w:pPr>
      <w:bookmarkStart w:id="387" w:name="ET_yor_5069_178"/>
      <w:bookmarkStart w:id="388" w:name="_ETM_Q1_1280740"/>
      <w:bookmarkStart w:id="389" w:name="_ETM_Q1_1280656"/>
      <w:bookmarkEnd w:id="388"/>
      <w:bookmarkEnd w:id="3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1281869"/>
      <w:bookmarkEnd w:id="390"/>
      <w:r>
        <w:rPr>
          <w:rtl w:val="true"/>
          <w:lang w:eastAsia="he-IL"/>
        </w:rPr>
        <w:t>יש לי כ</w:t>
      </w:r>
      <w:bookmarkStart w:id="391" w:name="_ETM_Q1_1283488"/>
      <w:bookmarkEnd w:id="391"/>
      <w:r>
        <w:rPr>
          <w:rtl w:val="true"/>
          <w:lang w:eastAsia="he-IL"/>
        </w:rPr>
        <w:t>בר הצעת חוק כזו שנמצאת על השולחן</w:t>
      </w:r>
      <w:r>
        <w:rPr>
          <w:rtl w:val="true"/>
          <w:lang w:eastAsia="he-IL"/>
        </w:rPr>
        <w:t>.</w:t>
      </w:r>
      <w:bookmarkStart w:id="392" w:name="_ETM_Q1_1285080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1285170"/>
      <w:bookmarkStart w:id="394" w:name="_ETM_Q1_1285170"/>
      <w:bookmarkEnd w:id="394"/>
    </w:p>
    <w:p>
      <w:pPr>
        <w:pStyle w:val="Style15"/>
        <w:keepNext w:val="true"/>
        <w:rPr/>
      </w:pPr>
      <w:bookmarkStart w:id="395" w:name="ET_speaker_6347_179"/>
      <w:bookmarkStart w:id="396" w:name="_ETM_Q1_1285265"/>
      <w:bookmarkStart w:id="397" w:name="_ETM_Q1_1285191"/>
      <w:bookmarkEnd w:id="396"/>
      <w:bookmarkEnd w:id="3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398" w:name="_ETM_Q1_1284701"/>
      <w:bookmarkEnd w:id="398"/>
      <w:r>
        <w:rPr>
          <w:rtl w:val="true"/>
          <w:lang w:eastAsia="he-IL"/>
        </w:rPr>
        <w:t>מעדיף לתאם אותה עם 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עברתי </w:t>
      </w:r>
      <w:bookmarkStart w:id="399" w:name="_ETM_Q1_1287603"/>
      <w:bookmarkEnd w:id="399"/>
      <w:r>
        <w:rPr>
          <w:rtl w:val="true"/>
          <w:lang w:eastAsia="he-IL"/>
        </w:rPr>
        <w:t>אותה כבר ל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ודקים אותה</w:t>
      </w:r>
      <w:r>
        <w:rPr>
          <w:rtl w:val="true"/>
          <w:lang w:eastAsia="he-IL"/>
        </w:rPr>
        <w:t xml:space="preserve">. </w:t>
      </w:r>
      <w:bookmarkStart w:id="400" w:name="_ETM_Q1_1294088"/>
      <w:bookmarkEnd w:id="400"/>
      <w:r>
        <w:rPr>
          <w:rtl w:val="true"/>
          <w:lang w:eastAsia="he-IL"/>
        </w:rPr>
        <w:t>אני חושב שלא יכול להיות שאין לחבר</w:t>
      </w:r>
      <w:bookmarkStart w:id="401" w:name="_ETM_Q1_1295430"/>
      <w:bookmarkEnd w:id="401"/>
      <w:r>
        <w:rPr>
          <w:rtl w:val="true"/>
          <w:lang w:eastAsia="he-IL"/>
        </w:rPr>
        <w:t xml:space="preserve"> מועצה איזושהי תמורה</w:t>
      </w:r>
      <w:bookmarkStart w:id="402" w:name="_ETM_Q1_1294799"/>
      <w:bookmarkStart w:id="403" w:name="_ETM_Q1_1294768"/>
      <w:bookmarkStart w:id="404" w:name="_ETM_Q1_1292524"/>
      <w:bookmarkStart w:id="405" w:name="_ETM_Q1_1292450"/>
      <w:bookmarkEnd w:id="402"/>
      <w:bookmarkEnd w:id="403"/>
      <w:bookmarkEnd w:id="404"/>
      <w:bookmarkEnd w:id="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</w:rPr>
        <w:t>אפילו תמורה מינימאלית</w:t>
      </w:r>
      <w:r>
        <w:rPr>
          <w:rtl w:val="true"/>
        </w:rPr>
        <w:t xml:space="preserve">. </w:t>
      </w:r>
      <w:bookmarkStart w:id="406" w:name="_ETM_Q1_1298768"/>
      <w:bookmarkStart w:id="407" w:name="_ETM_Q1_1298690"/>
      <w:bookmarkEnd w:id="406"/>
      <w:bookmarkEnd w:id="407"/>
    </w:p>
    <w:p>
      <w:pPr>
        <w:pStyle w:val="Normal"/>
        <w:rPr/>
      </w:pPr>
      <w:r>
        <w:rPr>
          <w:rtl w:val="true"/>
        </w:rPr>
      </w:r>
      <w:bookmarkStart w:id="408" w:name="_ETM_Q1_1300300"/>
      <w:bookmarkStart w:id="409" w:name="_ETM_Q1_1298846"/>
      <w:bookmarkStart w:id="410" w:name="_ETM_Q1_1298800"/>
      <w:bookmarkStart w:id="411" w:name="_ETM_Q1_1300300"/>
      <w:bookmarkStart w:id="412" w:name="_ETM_Q1_1298846"/>
      <w:bookmarkStart w:id="413" w:name="_ETM_Q1_1298800"/>
      <w:bookmarkEnd w:id="411"/>
      <w:bookmarkEnd w:id="412"/>
      <w:bookmarkEnd w:id="413"/>
    </w:p>
    <w:p>
      <w:pPr>
        <w:pStyle w:val="Style15"/>
        <w:keepNext w:val="true"/>
        <w:rPr/>
      </w:pPr>
      <w:bookmarkStart w:id="414" w:name="ET_speaker_63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300784"/>
      <w:bookmarkStart w:id="416" w:name="_ETM_Q1_1300737"/>
      <w:bookmarkEnd w:id="415"/>
      <w:bookmarkEnd w:id="416"/>
      <w:r>
        <w:rPr>
          <w:rtl w:val="true"/>
        </w:rPr>
        <w:t>אני מזהירה שזה לא רק מירה</w:t>
      </w:r>
      <w:r>
        <w:rPr>
          <w:rtl w:val="true"/>
        </w:rPr>
        <w:t xml:space="preserve">. </w:t>
      </w:r>
      <w:bookmarkStart w:id="417" w:name="_ETM_Q1_1300934"/>
      <w:bookmarkEnd w:id="417"/>
      <w:r>
        <w:rPr>
          <w:rtl w:val="true"/>
        </w:rPr>
        <w:t xml:space="preserve">יש גם מועצות </w:t>
      </w:r>
      <w:bookmarkStart w:id="418" w:name="_ETM_Q1_1302159"/>
      <w:bookmarkEnd w:id="418"/>
      <w:r>
        <w:rPr>
          <w:rtl w:val="true"/>
        </w:rPr>
        <w:t>אזוריות</w:t>
      </w:r>
      <w:r>
        <w:rPr>
          <w:rtl w:val="true"/>
        </w:rPr>
        <w:t xml:space="preserve">. </w:t>
      </w:r>
      <w:r>
        <w:rPr>
          <w:rtl w:val="true"/>
        </w:rPr>
        <w:t xml:space="preserve">שם הסוגיה </w:t>
      </w:r>
      <w:bookmarkStart w:id="419" w:name="_ETM_Q1_1304322"/>
      <w:bookmarkEnd w:id="419"/>
      <w:r>
        <w:rPr>
          <w:rtl w:val="true"/>
        </w:rPr>
        <w:t>היא הרבה יותר מורכבת</w:t>
      </w:r>
      <w:r>
        <w:rPr>
          <w:rtl w:val="true"/>
        </w:rPr>
        <w:t xml:space="preserve">, </w:t>
      </w:r>
      <w:r>
        <w:rPr>
          <w:rtl w:val="true"/>
        </w:rPr>
        <w:t xml:space="preserve">ויש שם מצבים שהמודד גם לא מאפשר </w:t>
      </w:r>
      <w:bookmarkStart w:id="420" w:name="_ETM_Q1_1308175"/>
      <w:bookmarkEnd w:id="420"/>
      <w:r>
        <w:rPr>
          <w:rtl w:val="true"/>
        </w:rPr>
        <w:t>שלושים חברי מועצ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21" w:name="_ETM_Q1_1334060"/>
      <w:bookmarkStart w:id="422" w:name="_ETM_Q1_1333435"/>
      <w:bookmarkStart w:id="423" w:name="_ETM_Q1_1333388"/>
      <w:bookmarkStart w:id="424" w:name="_ETM_Q1_1333310"/>
      <w:bookmarkStart w:id="425" w:name="_ETM_Q1_1333263"/>
      <w:bookmarkStart w:id="426" w:name="_ETM_Q1_1334060"/>
      <w:bookmarkStart w:id="427" w:name="_ETM_Q1_1333435"/>
      <w:bookmarkStart w:id="428" w:name="_ETM_Q1_1333388"/>
      <w:bookmarkStart w:id="429" w:name="_ETM_Q1_1333310"/>
      <w:bookmarkStart w:id="430" w:name="_ETM_Q1_1333263"/>
      <w:bookmarkEnd w:id="426"/>
      <w:bookmarkEnd w:id="427"/>
      <w:bookmarkEnd w:id="428"/>
      <w:bookmarkEnd w:id="429"/>
      <w:bookmarkEnd w:id="430"/>
    </w:p>
    <w:p>
      <w:pPr>
        <w:pStyle w:val="Style32"/>
        <w:keepNext w:val="true"/>
        <w:rPr/>
      </w:pPr>
      <w:bookmarkStart w:id="431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1312136"/>
      <w:bookmarkEnd w:id="43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פתחתם סוגיה חד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3" w:name="_ETM_Q1_1314363"/>
      <w:bookmarkStart w:id="434" w:name="_ETM_Q1_1314229"/>
      <w:bookmarkStart w:id="435" w:name="_ETM_Q1_1313361"/>
      <w:bookmarkStart w:id="436" w:name="_ETM_Q1_1313301"/>
      <w:bookmarkStart w:id="437" w:name="_ETM_Q1_1313264"/>
      <w:bookmarkStart w:id="438" w:name="_ETM_Q1_1313188"/>
      <w:bookmarkStart w:id="439" w:name="_ETM_Q1_1314363"/>
      <w:bookmarkStart w:id="440" w:name="_ETM_Q1_1314229"/>
      <w:bookmarkStart w:id="441" w:name="_ETM_Q1_1313361"/>
      <w:bookmarkStart w:id="442" w:name="_ETM_Q1_1313301"/>
      <w:bookmarkStart w:id="443" w:name="_ETM_Q1_1313264"/>
      <w:bookmarkStart w:id="444" w:name="_ETM_Q1_1313188"/>
      <w:bookmarkEnd w:id="439"/>
      <w:bookmarkEnd w:id="440"/>
      <w:bookmarkEnd w:id="441"/>
      <w:bookmarkEnd w:id="442"/>
      <w:bookmarkEnd w:id="443"/>
      <w:bookmarkEnd w:id="444"/>
    </w:p>
    <w:p>
      <w:pPr>
        <w:pStyle w:val="Style36"/>
        <w:keepNext w:val="true"/>
        <w:rPr/>
      </w:pPr>
      <w:bookmarkStart w:id="445" w:name="ET_guest_71377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46" w:name="_ETM_Q1_1314191"/>
      <w:bookmarkEnd w:id="446"/>
      <w:r>
        <w:rPr>
          <w:rtl w:val="true"/>
        </w:rPr>
        <w:t>אדגיש שזה בכלל לא מירה</w:t>
      </w:r>
      <w:r>
        <w:rPr>
          <w:rtl w:val="true"/>
        </w:rPr>
        <w:t xml:space="preserve">. </w:t>
      </w:r>
      <w:r>
        <w:rPr>
          <w:rtl w:val="true"/>
        </w:rPr>
        <w:t xml:space="preserve">זה מרכז השלטון </w:t>
      </w:r>
      <w:bookmarkStart w:id="447" w:name="_ETM_Q1_1317359"/>
      <w:bookmarkEnd w:id="447"/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אני רק אשת הקשר לעניין הזה</w:t>
      </w:r>
      <w:r>
        <w:rPr>
          <w:rtl w:val="true"/>
        </w:rPr>
        <w:t>.</w:t>
      </w:r>
      <w:bookmarkStart w:id="448" w:name="_ETM_Q1_1319474"/>
      <w:bookmarkEnd w:id="448"/>
    </w:p>
    <w:p>
      <w:pPr>
        <w:pStyle w:val="Normal"/>
        <w:ind w:hanging="0"/>
        <w:rPr/>
      </w:pPr>
      <w:r>
        <w:rPr>
          <w:rtl w:val="true"/>
        </w:rPr>
      </w:r>
      <w:bookmarkStart w:id="449" w:name="_ETM_Q1_1323716"/>
      <w:bookmarkStart w:id="450" w:name="_ETM_Q1_1323630"/>
      <w:bookmarkStart w:id="451" w:name="_ETM_Q1_1313508"/>
      <w:bookmarkStart w:id="452" w:name="_ETM_Q1_1313432"/>
      <w:bookmarkStart w:id="453" w:name="_ETM_Q1_1319573"/>
      <w:bookmarkStart w:id="454" w:name="_ETM_Q1_1323716"/>
      <w:bookmarkStart w:id="455" w:name="_ETM_Q1_1323630"/>
      <w:bookmarkStart w:id="456" w:name="_ETM_Q1_1313508"/>
      <w:bookmarkStart w:id="457" w:name="_ETM_Q1_1313432"/>
      <w:bookmarkStart w:id="458" w:name="_ETM_Q1_1319573"/>
      <w:bookmarkEnd w:id="454"/>
      <w:bookmarkEnd w:id="455"/>
      <w:bookmarkEnd w:id="456"/>
      <w:bookmarkEnd w:id="457"/>
      <w:bookmarkEnd w:id="458"/>
    </w:p>
    <w:p>
      <w:pPr>
        <w:pStyle w:val="Style32"/>
        <w:keepNext w:val="true"/>
        <w:rPr/>
      </w:pPr>
      <w:bookmarkStart w:id="459" w:name="ET_yor_506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1325110"/>
      <w:bookmarkEnd w:id="460"/>
      <w:r>
        <w:rPr>
          <w:rtl w:val="true"/>
        </w:rPr>
        <w:t xml:space="preserve">אמרת </w:t>
      </w:r>
      <w:r>
        <w:rPr>
          <w:rtl w:val="true"/>
        </w:rPr>
        <w:t>"</w:t>
      </w:r>
      <w:r>
        <w:rPr>
          <w:rtl w:val="true"/>
        </w:rPr>
        <w:t>מירה</w:t>
      </w:r>
      <w:r>
        <w:rPr>
          <w:rtl w:val="true"/>
        </w:rPr>
        <w:t xml:space="preserve">", </w:t>
      </w:r>
      <w:r>
        <w:rPr>
          <w:rtl w:val="true"/>
        </w:rPr>
        <w:t xml:space="preserve">אמרת מרכז </w:t>
      </w:r>
      <w:bookmarkStart w:id="461" w:name="_ETM_Q1_1327861"/>
      <w:bookmarkEnd w:id="461"/>
      <w:r>
        <w:rPr>
          <w:rtl w:val="true"/>
        </w:rPr>
        <w:t>שלטון 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1326190"/>
      <w:bookmarkStart w:id="463" w:name="_ETM_Q1_1326112"/>
      <w:bookmarkStart w:id="464" w:name="_ETM_Q1_1326190"/>
      <w:bookmarkStart w:id="465" w:name="_ETM_Q1_1326112"/>
      <w:bookmarkEnd w:id="464"/>
      <w:bookmarkEnd w:id="465"/>
    </w:p>
    <w:p>
      <w:pPr>
        <w:pStyle w:val="Style15"/>
        <w:keepNext w:val="true"/>
        <w:rPr/>
      </w:pPr>
      <w:bookmarkStart w:id="466" w:name="ET_speaker_6347_183"/>
      <w:bookmarkStart w:id="467" w:name="_ETM_Q1_1327312"/>
      <w:bookmarkStart w:id="468" w:name="_ETM_Q1_1326287"/>
      <w:bookmarkStart w:id="469" w:name="_ETM_Q1_1326224"/>
      <w:bookmarkEnd w:id="467"/>
      <w:bookmarkEnd w:id="468"/>
      <w:bookmarkEnd w:id="4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1328108"/>
      <w:bookmarkStart w:id="471" w:name="_ETM_Q1_1328031"/>
      <w:bookmarkEnd w:id="470"/>
      <w:bookmarkEnd w:id="47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שא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1331556"/>
      <w:bookmarkStart w:id="473" w:name="_ETM_Q1_1331456"/>
      <w:bookmarkStart w:id="474" w:name="_ETM_Q1_1331556"/>
      <w:bookmarkStart w:id="475" w:name="_ETM_Q1_1331456"/>
      <w:bookmarkEnd w:id="474"/>
      <w:bookmarkEnd w:id="475"/>
    </w:p>
    <w:p>
      <w:pPr>
        <w:pStyle w:val="Style15"/>
        <w:keepNext w:val="true"/>
        <w:rPr/>
      </w:pPr>
      <w:bookmarkStart w:id="476" w:name="ET_speaker_גלעד_קרן_17"/>
      <w:bookmarkStart w:id="477" w:name="_ETM_Q1_1331801"/>
      <w:bookmarkStart w:id="478" w:name="_ETM_Q1_1331712"/>
      <w:bookmarkEnd w:id="477"/>
      <w:bookmarkEnd w:id="4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334482"/>
      <w:bookmarkStart w:id="480" w:name="_ETM_Q1_1334435"/>
      <w:bookmarkEnd w:id="479"/>
      <w:bookmarkEnd w:id="480"/>
      <w:r>
        <w:rPr>
          <w:rtl w:val="true"/>
        </w:rPr>
        <w:t>זה לגבי הסעיף הראשון</w:t>
      </w:r>
      <w:r>
        <w:rPr>
          <w:rtl w:val="true"/>
        </w:rPr>
        <w:t xml:space="preserve">. </w:t>
      </w:r>
      <w:r>
        <w:rPr>
          <w:rtl w:val="true"/>
        </w:rPr>
        <w:t xml:space="preserve">התיקון </w:t>
      </w:r>
      <w:bookmarkStart w:id="481" w:name="_ETM_Q1_1330826"/>
      <w:bookmarkEnd w:id="481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לו תיקונים שלא כרוכים האחד בשנ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bookmarkStart w:id="482" w:name="_ETM_Q1_1337892"/>
      <w:bookmarkEnd w:id="482"/>
      <w:r>
        <w:rPr>
          <w:rtl w:val="true"/>
        </w:rPr>
        <w:t>וזה הסעיף שדיברנו עליו קודם</w:t>
      </w:r>
      <w:r>
        <w:rPr>
          <w:rtl w:val="true"/>
        </w:rPr>
        <w:t xml:space="preserve">, </w:t>
      </w:r>
      <w:r>
        <w:rPr>
          <w:rtl w:val="true"/>
        </w:rPr>
        <w:t xml:space="preserve">הוא הסעיף שקובע את מספר הסגנים שכן </w:t>
      </w:r>
      <w:bookmarkStart w:id="483" w:name="_ETM_Q1_1342210"/>
      <w:bookmarkEnd w:id="483"/>
      <w:r>
        <w:rPr>
          <w:rtl w:val="true"/>
        </w:rPr>
        <w:t>זכאים לקבל שכר ותנאי שירות מקופת הרשות המקומית</w:t>
      </w:r>
      <w:r>
        <w:rPr>
          <w:rtl w:val="true"/>
        </w:rPr>
        <w:t xml:space="preserve">. </w:t>
      </w:r>
      <w:bookmarkStart w:id="484" w:name="_ETM_Q1_1346273"/>
      <w:bookmarkEnd w:id="484"/>
      <w:r>
        <w:rPr>
          <w:rtl w:val="true"/>
        </w:rPr>
        <w:t>זה מחולק לפי מספר התושבים בכל רשות</w:t>
      </w:r>
      <w:r>
        <w:rPr>
          <w:rtl w:val="true"/>
        </w:rPr>
        <w:t xml:space="preserve">.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485" w:name="_ETM_Q1_1348987"/>
      <w:bookmarkEnd w:id="485"/>
      <w:r>
        <w:rPr>
          <w:rtl w:val="true"/>
        </w:rPr>
        <w:t xml:space="preserve">של אותו סעיף אומר שעל אף מספר התושבים </w:t>
      </w:r>
      <w:bookmarkStart w:id="486" w:name="_ETM_Q1_1354144"/>
      <w:bookmarkEnd w:id="486"/>
      <w:r>
        <w:rPr>
          <w:rtl w:val="true"/>
        </w:rPr>
        <w:t>שנקבע ב</w:t>
      </w:r>
      <w:bookmarkStart w:id="487" w:name="_ETM_Q1_1352596"/>
      <w:bookmarkStart w:id="488" w:name="_ETM_Q1_1412238"/>
      <w:bookmarkStart w:id="489" w:name="_ETM_Q1_1412175"/>
      <w:bookmarkEnd w:id="487"/>
      <w:bookmarkEnd w:id="488"/>
      <w:bookmarkEnd w:id="489"/>
      <w:r>
        <w:rPr>
          <w:rtl w:val="true"/>
        </w:rPr>
        <w:t xml:space="preserve">סעיף קטן </w:t>
      </w:r>
      <w:r>
        <w:rPr>
          <w:rtl w:val="true"/>
        </w:rPr>
        <w:t xml:space="preserve">- - </w:t>
      </w:r>
      <w:bookmarkStart w:id="490" w:name="_ETM_Q1_1355847"/>
      <w:bookmarkEnd w:id="490"/>
      <w:r>
        <w:rPr>
          <w:rtl w:val="true"/>
        </w:rPr>
        <w:t xml:space="preserve">-. </w:t>
      </w:r>
      <w:r>
        <w:rPr>
          <w:rtl w:val="true"/>
        </w:rPr>
        <w:t xml:space="preserve">הסעיף בחוק היום אומר שעל אף האמור בסעיף </w:t>
      </w:r>
      <w:bookmarkStart w:id="491" w:name="_ETM_Q1_1360037"/>
      <w:bookmarkEnd w:id="491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ואני מקריא את הסעיף כפי שהוא </w:t>
      </w:r>
      <w:bookmarkStart w:id="492" w:name="_ETM_Q1_1360589"/>
      <w:bookmarkEnd w:id="49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רשות מקומית שמספר תושביה עולה על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bookmarkStart w:id="493" w:name="_ETM_Q1_1366647"/>
      <w:bookmarkEnd w:id="493"/>
      <w:r>
        <w:rPr>
          <w:rtl w:val="true"/>
        </w:rPr>
        <w:t>שלא מקבלת מענק כללי לאיזון בשנת הבקשה</w:t>
      </w:r>
      <w:r>
        <w:rPr>
          <w:rtl w:val="true"/>
        </w:rPr>
        <w:t xml:space="preserve">, </w:t>
      </w:r>
      <w:r>
        <w:rPr>
          <w:rtl w:val="true"/>
        </w:rPr>
        <w:t xml:space="preserve">ובשנתיים שקדמו לבקשה </w:t>
      </w:r>
      <w:bookmarkStart w:id="494" w:name="_ETM_Q1_1371171"/>
      <w:bookmarkEnd w:id="494"/>
      <w:r>
        <w:rPr>
          <w:rtl w:val="true"/>
        </w:rPr>
        <w:t>לא היה לה גירעון שוטף</w:t>
      </w:r>
      <w:r>
        <w:rPr>
          <w:rtl w:val="true"/>
        </w:rPr>
        <w:t xml:space="preserve">, </w:t>
      </w:r>
      <w:r>
        <w:rPr>
          <w:rtl w:val="true"/>
        </w:rPr>
        <w:t xml:space="preserve">שר הפנים רשאי לאשר </w:t>
      </w:r>
      <w:bookmarkStart w:id="495" w:name="_ETM_Q1_1375774"/>
      <w:bookmarkEnd w:id="495"/>
      <w:r>
        <w:rPr>
          <w:rtl w:val="true"/>
        </w:rPr>
        <w:t>סגן נוסף ב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" w:name="_ETM_Q1_1378382"/>
      <w:bookmarkStart w:id="497" w:name="_ETM_Q1_1378302"/>
      <w:bookmarkStart w:id="498" w:name="_ETM_Q1_1378382"/>
      <w:bookmarkStart w:id="499" w:name="_ETM_Q1_1378302"/>
      <w:bookmarkEnd w:id="498"/>
      <w:bookmarkEnd w:id="499"/>
    </w:p>
    <w:p>
      <w:pPr>
        <w:pStyle w:val="Normal"/>
        <w:rPr/>
      </w:pPr>
      <w:bookmarkStart w:id="500" w:name="_ETM_Q1_1378488"/>
      <w:bookmarkStart w:id="501" w:name="_ETM_Q1_1378414"/>
      <w:bookmarkEnd w:id="500"/>
      <w:bookmarkEnd w:id="501"/>
      <w:r>
        <w:rPr>
          <w:rtl w:val="true"/>
        </w:rPr>
        <w:t xml:space="preserve">ההצעה שמוצעת פה היא שבמקום התנאים שרשומים </w:t>
      </w:r>
      <w:bookmarkStart w:id="502" w:name="_ETM_Q1_1381531"/>
      <w:bookmarkEnd w:id="502"/>
      <w:r>
        <w:rPr>
          <w:rtl w:val="true"/>
        </w:rPr>
        <w:t>היום בסעיף</w:t>
      </w:r>
      <w:r>
        <w:rPr>
          <w:rtl w:val="true"/>
        </w:rPr>
        <w:t xml:space="preserve">, </w:t>
      </w:r>
      <w:r>
        <w:rPr>
          <w:rtl w:val="true"/>
        </w:rPr>
        <w:t xml:space="preserve">שכמו שאמרתי שלא </w:t>
      </w:r>
      <w:bookmarkStart w:id="503" w:name="_ETM_Q1_1384413"/>
      <w:bookmarkEnd w:id="503"/>
      <w:r>
        <w:rPr>
          <w:rtl w:val="true"/>
        </w:rPr>
        <w:t>מקבלת מענק כללי לאיזון בשנת הבקשה</w:t>
      </w:r>
      <w:r>
        <w:rPr>
          <w:rtl w:val="true"/>
        </w:rPr>
        <w:t xml:space="preserve">, </w:t>
      </w:r>
      <w:r>
        <w:rPr>
          <w:rtl w:val="true"/>
        </w:rPr>
        <w:t xml:space="preserve">ושבשנתיים שקדמו לבקשה לא </w:t>
      </w:r>
      <w:bookmarkStart w:id="504" w:name="_ETM_Q1_1391326"/>
      <w:bookmarkEnd w:id="504"/>
      <w:r>
        <w:rPr>
          <w:rtl w:val="true"/>
        </w:rPr>
        <w:t>קיבלה גירעון שוטף בכלל</w:t>
      </w:r>
      <w:r>
        <w:rPr>
          <w:rtl w:val="true"/>
        </w:rPr>
        <w:t xml:space="preserve">, </w:t>
      </w:r>
      <w:r>
        <w:rPr>
          <w:rtl w:val="true"/>
        </w:rPr>
        <w:t xml:space="preserve">מבקשים לשנות את זה </w:t>
      </w:r>
      <w:bookmarkStart w:id="505" w:name="_ETM_Q1_1395711"/>
      <w:bookmarkEnd w:id="505"/>
      <w:r>
        <w:rPr>
          <w:rtl w:val="true"/>
        </w:rPr>
        <w:t xml:space="preserve">שהתנאים יהיו שלגבי גירעון שוטף – גירעון שלא עולה על </w:t>
      </w:r>
      <w:r>
        <w:rPr/>
        <w:t>2%</w:t>
      </w:r>
      <w:bookmarkStart w:id="506" w:name="_ETM_Q1_1401697"/>
      <w:bookmarkEnd w:id="506"/>
      <w:r>
        <w:rPr>
          <w:rtl w:val="true"/>
        </w:rPr>
        <w:t xml:space="preserve"> </w:t>
      </w:r>
      <w:r>
        <w:rPr>
          <w:rtl w:val="true"/>
        </w:rPr>
        <w:t>מתקציב ה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ולגבי גירעון מצטבר – שלא עולה </w:t>
      </w:r>
      <w:bookmarkStart w:id="507" w:name="_ETM_Q1_1410274"/>
      <w:bookmarkEnd w:id="507"/>
      <w:r>
        <w:rPr>
          <w:rtl w:val="true"/>
        </w:rPr>
        <w:t xml:space="preserve">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קציב הרשות המק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" w:name="_ETM_Q1_1352677"/>
      <w:bookmarkStart w:id="509" w:name="_ETM_Q1_1352677"/>
      <w:bookmarkEnd w:id="509"/>
    </w:p>
    <w:p>
      <w:pPr>
        <w:pStyle w:val="Style32"/>
        <w:keepNext w:val="true"/>
        <w:rPr/>
      </w:pPr>
      <w:bookmarkStart w:id="510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1413066"/>
      <w:bookmarkEnd w:id="511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החלק הזה ה</w:t>
      </w:r>
      <w:bookmarkStart w:id="512" w:name="_ETM_Q1_1435758"/>
      <w:bookmarkEnd w:id="512"/>
      <w:r>
        <w:rPr>
          <w:rtl w:val="true"/>
        </w:rPr>
        <w:t>וא חלק אחר שלא קשור לסעיף בהצעת החוק</w:t>
      </w:r>
      <w:r>
        <w:rPr>
          <w:rtl w:val="true"/>
        </w:rPr>
        <w:t>.</w:t>
      </w:r>
      <w:bookmarkStart w:id="513" w:name="_ETM_Q1_1440623"/>
      <w:bookmarkEnd w:id="513"/>
      <w:r>
        <w:rPr>
          <w:rtl w:val="true"/>
        </w:rPr>
        <w:t xml:space="preserve"> </w:t>
      </w:r>
      <w:r>
        <w:rPr>
          <w:rtl w:val="true"/>
        </w:rPr>
        <w:t>יש התניה</w:t>
      </w:r>
      <w:r>
        <w:rPr>
          <w:rtl w:val="true"/>
        </w:rPr>
        <w:t xml:space="preserve">, </w:t>
      </w:r>
      <w:r>
        <w:rPr>
          <w:rtl w:val="true"/>
        </w:rPr>
        <w:t>שלדעתי היא דרקונית מדי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</w:t>
      </w:r>
      <w:bookmarkStart w:id="514" w:name="_ETM_Q1_1444880"/>
      <w:bookmarkEnd w:id="514"/>
      <w:r>
        <w:rPr>
          <w:rtl w:val="true"/>
        </w:rPr>
        <w:t>גירעון בכלל</w:t>
      </w:r>
      <w:r>
        <w:rPr>
          <w:rtl w:val="true"/>
        </w:rPr>
        <w:t xml:space="preserve">, </w:t>
      </w:r>
      <w:r>
        <w:rPr>
          <w:rtl w:val="true"/>
        </w:rPr>
        <w:t>ושלא יהיה גירעון מצטב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דובר גם על </w:t>
      </w:r>
      <w:bookmarkStart w:id="515" w:name="_ETM_Q1_1449632"/>
      <w:bookmarkEnd w:id="515"/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תמיד יכולים להיות מש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" w:name="_ETM_Q1_1454850"/>
      <w:bookmarkStart w:id="517" w:name="_ETM_Q1_1454305"/>
      <w:bookmarkStart w:id="518" w:name="_ETM_Q1_1454226"/>
      <w:bookmarkStart w:id="519" w:name="_ETM_Q1_1454850"/>
      <w:bookmarkStart w:id="520" w:name="_ETM_Q1_1454305"/>
      <w:bookmarkStart w:id="521" w:name="_ETM_Q1_1454226"/>
      <w:bookmarkEnd w:id="519"/>
      <w:bookmarkEnd w:id="520"/>
      <w:bookmarkEnd w:id="521"/>
    </w:p>
    <w:p>
      <w:pPr>
        <w:pStyle w:val="Style15"/>
        <w:keepNext w:val="true"/>
        <w:rPr/>
      </w:pPr>
      <w:bookmarkStart w:id="522" w:name="ET_speaker_6347_184"/>
      <w:bookmarkStart w:id="523" w:name="_ETM_Q1_1453466"/>
      <w:bookmarkStart w:id="524" w:name="_ETM_Q1_1454961"/>
      <w:bookmarkEnd w:id="523"/>
      <w:bookmarkEnd w:id="5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1454408"/>
      <w:bookmarkStart w:id="526" w:name="_ETM_Q1_1454346"/>
      <w:bookmarkEnd w:id="525"/>
      <w:bookmarkEnd w:id="526"/>
      <w:r>
        <w:rPr>
          <w:rtl w:val="true"/>
        </w:rPr>
        <w:t>משהו נקודתי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מה </w:t>
      </w:r>
      <w:bookmarkStart w:id="527" w:name="_ETM_Q1_1455281"/>
      <w:bookmarkEnd w:id="527"/>
      <w:r>
        <w:rPr>
          <w:rtl w:val="true"/>
        </w:rPr>
        <w:t>שקורה עכשיו</w:t>
      </w:r>
      <w:r>
        <w:rPr>
          <w:rtl w:val="true"/>
        </w:rPr>
        <w:t xml:space="preserve">: </w:t>
      </w:r>
      <w:r>
        <w:rPr>
          <w:rtl w:val="true"/>
        </w:rPr>
        <w:t>הקורונה והמלח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28" w:name="_ETM_Q1_1456353"/>
      <w:bookmarkStart w:id="529" w:name="_ETM_Q1_1456273"/>
      <w:bookmarkStart w:id="530" w:name="_ETM_Q1_1456244"/>
      <w:bookmarkStart w:id="531" w:name="_ETM_Q1_1456099"/>
      <w:bookmarkStart w:id="532" w:name="_ETM_Q1_1456353"/>
      <w:bookmarkStart w:id="533" w:name="_ETM_Q1_1456273"/>
      <w:bookmarkStart w:id="534" w:name="_ETM_Q1_1456244"/>
      <w:bookmarkStart w:id="535" w:name="_ETM_Q1_1456099"/>
      <w:bookmarkEnd w:id="532"/>
      <w:bookmarkEnd w:id="533"/>
      <w:bookmarkEnd w:id="534"/>
      <w:bookmarkEnd w:id="535"/>
    </w:p>
    <w:p>
      <w:pPr>
        <w:pStyle w:val="Style32"/>
        <w:keepNext w:val="true"/>
        <w:rPr/>
      </w:pPr>
      <w:bookmarkStart w:id="536" w:name="ET_yor_506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1457999"/>
      <w:bookmarkEnd w:id="537"/>
      <w:r>
        <w:rPr>
          <w:rtl w:val="true"/>
        </w:rPr>
        <w:t>המלחמה עכשיו</w:t>
      </w:r>
      <w:r>
        <w:rPr>
          <w:rtl w:val="true"/>
        </w:rPr>
        <w:t xml:space="preserve">, </w:t>
      </w:r>
      <w:r>
        <w:rPr>
          <w:rtl w:val="true"/>
        </w:rPr>
        <w:t xml:space="preserve">כשלהרבה מאוד </w:t>
      </w:r>
      <w:bookmarkStart w:id="538" w:name="_ETM_Q1_1461458"/>
      <w:bookmarkEnd w:id="538"/>
      <w:r>
        <w:rPr>
          <w:rtl w:val="true"/>
        </w:rPr>
        <w:t>רשויות ירדו הכנסות לתקופה מסוימת</w:t>
      </w:r>
      <w:r>
        <w:rPr>
          <w:rtl w:val="true"/>
        </w:rPr>
        <w:t>.</w:t>
      </w:r>
      <w:bookmarkStart w:id="539" w:name="_ETM_Q1_1464099"/>
      <w:bookmarkEnd w:id="539"/>
      <w:r>
        <w:rPr>
          <w:rtl w:val="true"/>
        </w:rPr>
        <w:t xml:space="preserve"> </w:t>
      </w:r>
      <w:r>
        <w:rPr>
          <w:rtl w:val="true"/>
        </w:rPr>
        <w:t>הן יחזרו אליהן</w:t>
      </w:r>
      <w:r>
        <w:rPr>
          <w:rtl w:val="true"/>
        </w:rPr>
        <w:t xml:space="preserve">. </w:t>
      </w:r>
      <w:r>
        <w:rPr>
          <w:rtl w:val="true"/>
        </w:rPr>
        <w:t>צריך להסתכל על העיר בצורה כוללת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שוטף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bookmarkStart w:id="540" w:name="_ETM_Q1_1468624"/>
      <w:bookmarkEnd w:id="540"/>
      <w:r>
        <w:rPr>
          <w:rtl w:val="true"/>
        </w:rPr>
        <w:t>זה סביר</w:t>
      </w:r>
      <w:r>
        <w:rPr>
          <w:rtl w:val="true"/>
        </w:rPr>
        <w:t xml:space="preserve">, </w:t>
      </w:r>
      <w:r>
        <w:rPr>
          <w:rtl w:val="true"/>
        </w:rPr>
        <w:t>לעניות דעתנו</w:t>
      </w:r>
      <w:r>
        <w:rPr>
          <w:rtl w:val="true"/>
        </w:rPr>
        <w:t xml:space="preserve">. </w:t>
      </w:r>
      <w:r>
        <w:rPr>
          <w:rtl w:val="true"/>
        </w:rPr>
        <w:t xml:space="preserve">היו פה מספרים אחרים שנאמרו בישיבה </w:t>
      </w:r>
      <w:bookmarkStart w:id="541" w:name="_ETM_Q1_1476394"/>
      <w:bookmarkEnd w:id="541"/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נשמע גם היום את הצדד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42" w:name="_ETM_Q1_1486709"/>
      <w:bookmarkEnd w:id="542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הסברנו את </w:t>
      </w:r>
      <w:bookmarkStart w:id="543" w:name="_ETM_Q1_1486446"/>
      <w:bookmarkEnd w:id="543"/>
      <w:r>
        <w:rPr>
          <w:rtl w:val="true"/>
        </w:rPr>
        <w:t>הצעת החוק</w:t>
      </w:r>
      <w:r>
        <w:rPr>
          <w:rtl w:val="true"/>
        </w:rPr>
        <w:t xml:space="preserve">. </w:t>
      </w:r>
      <w:r>
        <w:rPr>
          <w:rtl w:val="true"/>
        </w:rPr>
        <w:t>נתחיל עם נציגי ממשלה</w:t>
      </w:r>
      <w:r>
        <w:rPr>
          <w:rtl w:val="true"/>
        </w:rPr>
        <w:t xml:space="preserve">. </w:t>
      </w:r>
      <w:bookmarkStart w:id="544" w:name="_ETM_Q1_1492118"/>
      <w:bookmarkEnd w:id="544"/>
      <w:r>
        <w:rPr>
          <w:rtl w:val="true"/>
        </w:rPr>
        <w:t>אבל לפני כן חברת הכנסת מטי הרכ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5" w:name="_ETM_Q1_1489868"/>
      <w:bookmarkStart w:id="546" w:name="_ETM_Q1_1488587"/>
      <w:bookmarkStart w:id="547" w:name="_ETM_Q1_1488540"/>
      <w:bookmarkStart w:id="548" w:name="_ETM_Q1_1488462"/>
      <w:bookmarkStart w:id="549" w:name="_ETM_Q1_1488400"/>
      <w:bookmarkStart w:id="550" w:name="_ETM_Q1_1489868"/>
      <w:bookmarkStart w:id="551" w:name="_ETM_Q1_1488587"/>
      <w:bookmarkStart w:id="552" w:name="_ETM_Q1_1488540"/>
      <w:bookmarkStart w:id="553" w:name="_ETM_Q1_1488462"/>
      <w:bookmarkStart w:id="554" w:name="_ETM_Q1_1488400"/>
      <w:bookmarkEnd w:id="550"/>
      <w:bookmarkEnd w:id="551"/>
      <w:bookmarkEnd w:id="552"/>
      <w:bookmarkEnd w:id="553"/>
      <w:bookmarkEnd w:id="554"/>
    </w:p>
    <w:p>
      <w:pPr>
        <w:pStyle w:val="Style15"/>
        <w:keepNext w:val="true"/>
        <w:rPr/>
      </w:pPr>
      <w:bookmarkStart w:id="555" w:name="ET_speaker_63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1490337"/>
      <w:bookmarkStart w:id="557" w:name="_ETM_Q1_1490290"/>
      <w:bookmarkEnd w:id="556"/>
      <w:bookmarkEnd w:id="55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רק בשביל שאני אהיה שקטה</w:t>
      </w:r>
      <w:r>
        <w:rPr>
          <w:rtl w:val="true"/>
        </w:rPr>
        <w:t xml:space="preserve">, </w:t>
      </w:r>
      <w:r>
        <w:rPr>
          <w:rtl w:val="true"/>
        </w:rPr>
        <w:t xml:space="preserve">תפנה אותי לסעיף </w:t>
      </w:r>
      <w:bookmarkStart w:id="558" w:name="_ETM_Q1_1495477"/>
      <w:bookmarkEnd w:id="558"/>
      <w:r>
        <w:rPr>
          <w:rtl w:val="true"/>
        </w:rPr>
        <w:t xml:space="preserve">הראשי שזה באמת לא </w:t>
      </w:r>
      <w:bookmarkStart w:id="559" w:name="_ETM_Q1_1496462"/>
      <w:bookmarkEnd w:id="559"/>
      <w:r>
        <w:rPr>
          <w:rtl w:val="true"/>
        </w:rPr>
        <w:t>בשכ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60" w:name="_ETM_Q1_1500166"/>
      <w:bookmarkStart w:id="561" w:name="_ETM_Q1_1499619"/>
      <w:bookmarkStart w:id="562" w:name="_ETM_Q1_1499556"/>
      <w:bookmarkStart w:id="563" w:name="_ETM_Q1_1499541"/>
      <w:bookmarkStart w:id="564" w:name="_ETM_Q1_1499463"/>
      <w:bookmarkStart w:id="565" w:name="_ETM_Q1_1500166"/>
      <w:bookmarkStart w:id="566" w:name="_ETM_Q1_1499619"/>
      <w:bookmarkStart w:id="567" w:name="_ETM_Q1_1499556"/>
      <w:bookmarkStart w:id="568" w:name="_ETM_Q1_1499541"/>
      <w:bookmarkStart w:id="569" w:name="_ETM_Q1_1499463"/>
      <w:bookmarkEnd w:id="565"/>
      <w:bookmarkEnd w:id="566"/>
      <w:bookmarkEnd w:id="567"/>
      <w:bookmarkEnd w:id="568"/>
      <w:bookmarkEnd w:id="569"/>
    </w:p>
    <w:p>
      <w:pPr>
        <w:pStyle w:val="Style15"/>
        <w:keepNext w:val="true"/>
        <w:rPr/>
      </w:pPr>
      <w:bookmarkStart w:id="570" w:name="ET_speaker_גלעד_קר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1500603"/>
      <w:bookmarkStart w:id="572" w:name="_ETM_Q1_1500556"/>
      <w:bookmarkEnd w:id="571"/>
      <w:bookmarkEnd w:id="572"/>
      <w:r>
        <w:rPr>
          <w:rtl w:val="true"/>
        </w:rPr>
        <w:t>הסעיפים שקובעים את המספר הכולל של סגנים לראש רשות בכלל</w:t>
      </w:r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bookmarkStart w:id="573" w:name="_ETM_Q1_1507822"/>
      <w:bookmarkEnd w:id="573"/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ומר </w:t>
      </w:r>
      <w:bookmarkStart w:id="574" w:name="_ETM_Q1_1510371"/>
      <w:bookmarkEnd w:id="574"/>
      <w:r>
        <w:rPr>
          <w:rtl w:val="true"/>
        </w:rPr>
        <w:t xml:space="preserve">שמתוכם רשאים לקבל שכר ותנאי שירות עד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סגנים</w:t>
      </w:r>
      <w:r>
        <w:rPr>
          <w:rtl w:val="true"/>
        </w:rPr>
        <w:t xml:space="preserve">. </w:t>
      </w:r>
      <w:r>
        <w:rPr>
          <w:rtl w:val="true"/>
        </w:rPr>
        <w:t>זה מחולק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575" w:name="_ETM_Q1_1516026"/>
      <w:bookmarkEnd w:id="575"/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 xml:space="preserve">אז לא יכולים לקבל יותר משני </w:t>
      </w:r>
      <w:bookmarkStart w:id="576" w:name="_ETM_Q1_1521198"/>
      <w:bookmarkEnd w:id="576"/>
      <w:r>
        <w:rPr>
          <w:rtl w:val="true"/>
        </w:rPr>
        <w:t>סגני ראש רשות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לא יכולים יותר משלושה סגני ראש רשות ברשות </w:t>
      </w:r>
      <w:bookmarkStart w:id="577" w:name="_ETM_Q1_1527696"/>
      <w:bookmarkEnd w:id="577"/>
      <w:r>
        <w:rPr>
          <w:rtl w:val="true"/>
        </w:rPr>
        <w:t xml:space="preserve">מקומית שמספר תושביה אינו עולה ע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>.</w:t>
      </w:r>
      <w:bookmarkStart w:id="578" w:name="_ETM_Q1_1530275"/>
      <w:bookmarkEnd w:id="578"/>
      <w:r>
        <w:rPr>
          <w:rtl w:val="true"/>
        </w:rPr>
        <w:t xml:space="preserve"> </w:t>
      </w:r>
      <w:r>
        <w:rPr>
          <w:rtl w:val="true"/>
        </w:rPr>
        <w:t xml:space="preserve">את הסעיף הזה אין הצעה כרגע </w:t>
      </w:r>
      <w:bookmarkStart w:id="579" w:name="_ETM_Q1_1533137"/>
      <w:bookmarkEnd w:id="579"/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0" w:name="_ETM_Q1_1537137"/>
      <w:bookmarkStart w:id="581" w:name="_ETM_Q1_1534059"/>
      <w:bookmarkStart w:id="582" w:name="_ETM_Q1_1533996"/>
      <w:bookmarkStart w:id="583" w:name="_ETM_Q1_1533934"/>
      <w:bookmarkStart w:id="584" w:name="_ETM_Q1_1533887"/>
      <w:bookmarkStart w:id="585" w:name="_ETM_Q1_1537137"/>
      <w:bookmarkStart w:id="586" w:name="_ETM_Q1_1534059"/>
      <w:bookmarkStart w:id="587" w:name="_ETM_Q1_1533996"/>
      <w:bookmarkStart w:id="588" w:name="_ETM_Q1_1533934"/>
      <w:bookmarkStart w:id="589" w:name="_ETM_Q1_1533887"/>
      <w:bookmarkEnd w:id="585"/>
      <w:bookmarkEnd w:id="586"/>
      <w:bookmarkEnd w:id="587"/>
      <w:bookmarkEnd w:id="588"/>
      <w:bookmarkEnd w:id="589"/>
    </w:p>
    <w:p>
      <w:pPr>
        <w:pStyle w:val="Style32"/>
        <w:keepNext w:val="true"/>
        <w:rPr/>
      </w:pPr>
      <w:bookmarkStart w:id="590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1538177"/>
      <w:bookmarkEnd w:id="591"/>
      <w:r>
        <w:rPr>
          <w:rtl w:val="true"/>
        </w:rPr>
        <w:t>נתחיל עם משרד הפנ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" w:name="_ETM_Q1_1538852"/>
      <w:bookmarkStart w:id="593" w:name="_ETM_Q1_1538781"/>
      <w:bookmarkStart w:id="594" w:name="_ETM_Q1_1538852"/>
      <w:bookmarkStart w:id="595" w:name="_ETM_Q1_1538781"/>
      <w:bookmarkEnd w:id="594"/>
      <w:bookmarkEnd w:id="595"/>
    </w:p>
    <w:p>
      <w:pPr>
        <w:pStyle w:val="Style36"/>
        <w:keepNext w:val="true"/>
        <w:rPr/>
      </w:pPr>
      <w:bookmarkStart w:id="596" w:name="ET_guest_90564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1537606"/>
      <w:bookmarkStart w:id="598" w:name="_ETM_Q1_1537559"/>
      <w:bookmarkEnd w:id="597"/>
      <w:bookmarkEnd w:id="598"/>
      <w:r>
        <w:rPr>
          <w:rtl w:val="true"/>
        </w:rPr>
        <w:t>דב לסקר</w:t>
      </w:r>
      <w:r>
        <w:rPr>
          <w:rtl w:val="true"/>
        </w:rPr>
        <w:t xml:space="preserve">, </w:t>
      </w:r>
      <w:r>
        <w:rPr>
          <w:rtl w:val="true"/>
        </w:rPr>
        <w:t>מנהל תחום מדיניות ובקרה</w:t>
      </w:r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 xml:space="preserve">כפי שהצגנו גם </w:t>
      </w:r>
      <w:bookmarkStart w:id="599" w:name="_ETM_Q1_1544840"/>
      <w:bookmarkEnd w:id="599"/>
      <w:r>
        <w:rPr>
          <w:rtl w:val="true"/>
        </w:rPr>
        <w:t>בפעם הקודמת</w:t>
      </w:r>
      <w:r>
        <w:rPr>
          <w:rtl w:val="true"/>
        </w:rPr>
        <w:t xml:space="preserve">: </w:t>
      </w:r>
      <w:r>
        <w:rPr>
          <w:rtl w:val="true"/>
        </w:rPr>
        <w:t xml:space="preserve">לגבי סעיף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בצו הקיים</w:t>
      </w:r>
      <w:bookmarkStart w:id="600" w:name="_ETM_Q1_1550246"/>
      <w:bookmarkEnd w:id="600"/>
      <w:r>
        <w:rPr>
          <w:rtl w:val="true"/>
        </w:rPr>
        <w:t xml:space="preserve"> כיום כמעט בכל הרשויות יש לפחות </w:t>
      </w:r>
      <w:bookmarkStart w:id="601" w:name="_ETM_Q1_1553263"/>
      <w:bookmarkEnd w:id="601"/>
      <w:r>
        <w:rPr>
          <w:rtl w:val="true"/>
        </w:rPr>
        <w:t xml:space="preserve">סגן אחד נוסף בתואר על הסגנים שמותר לקבל בהם </w:t>
      </w:r>
      <w:bookmarkStart w:id="602" w:name="_ETM_Q1_1557358"/>
      <w:bookmarkEnd w:id="602"/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למעט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הרשויות שהן בין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bookmarkStart w:id="603" w:name="_ETM_Q1_1561967"/>
      <w:bookmarkEnd w:id="603"/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ין לנו התנגדות לכך שיוסיפו עוד סגן </w:t>
      </w:r>
      <w:bookmarkStart w:id="604" w:name="_ETM_Q1_1566523"/>
      <w:bookmarkEnd w:id="604"/>
      <w:r>
        <w:rPr>
          <w:rtl w:val="true"/>
        </w:rPr>
        <w:t xml:space="preserve">לפי 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הוא לא סגן בשכר</w:t>
      </w:r>
      <w:r>
        <w:rPr>
          <w:rtl w:val="true"/>
        </w:rPr>
        <w:t xml:space="preserve">. </w:t>
      </w:r>
      <w:bookmarkStart w:id="605" w:name="_ETM_Q1_1568467"/>
      <w:bookmarkStart w:id="606" w:name="_ETM_Q1_1568405"/>
      <w:bookmarkEnd w:id="605"/>
      <w:bookmarkEnd w:id="606"/>
    </w:p>
    <w:p>
      <w:pPr>
        <w:pStyle w:val="Normal"/>
        <w:rPr/>
      </w:pPr>
      <w:r>
        <w:rPr>
          <w:rtl w:val="true"/>
        </w:rPr>
      </w:r>
      <w:bookmarkStart w:id="607" w:name="_ETM_Q1_1565192"/>
      <w:bookmarkStart w:id="608" w:name="_ETM_Q1_1565118"/>
      <w:bookmarkStart w:id="609" w:name="_ETM_Q1_1565192"/>
      <w:bookmarkStart w:id="610" w:name="_ETM_Q1_1565118"/>
      <w:bookmarkEnd w:id="609"/>
      <w:bookmarkEnd w:id="610"/>
    </w:p>
    <w:p>
      <w:pPr>
        <w:pStyle w:val="Style32"/>
        <w:keepNext w:val="true"/>
        <w:rPr/>
      </w:pPr>
      <w:bookmarkStart w:id="611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1569264"/>
      <w:bookmarkEnd w:id="612"/>
      <w:r>
        <w:rPr>
          <w:rtl w:val="true"/>
        </w:rPr>
        <w:t xml:space="preserve">האם </w:t>
      </w:r>
      <w:bookmarkStart w:id="613" w:name="_ETM_Q1_1570921"/>
      <w:bookmarkEnd w:id="613"/>
      <w:r>
        <w:rPr>
          <w:rtl w:val="true"/>
        </w:rPr>
        <w:t>אתה חושב שבעקבות זה גם</w:t>
      </w:r>
      <w:bookmarkStart w:id="614" w:name="_ETM_Q1_1573432"/>
      <w:bookmarkEnd w:id="614"/>
      <w:r>
        <w:rPr>
          <w:rtl w:val="true"/>
        </w:rPr>
        <w:t xml:space="preserve"> צריכה להיות אולי הסתכלות מעבר לזה</w:t>
      </w:r>
      <w:r>
        <w:rPr>
          <w:rtl w:val="true"/>
        </w:rPr>
        <w:t xml:space="preserve">, </w:t>
      </w:r>
      <w:r>
        <w:rPr>
          <w:rtl w:val="true"/>
        </w:rPr>
        <w:t>למדרגה מעבר</w:t>
      </w:r>
      <w:r>
        <w:rPr>
          <w:rtl w:val="true"/>
        </w:rPr>
        <w:t xml:space="preserve">? </w:t>
      </w:r>
      <w:r>
        <w:rPr>
          <w:rtl w:val="true"/>
        </w:rPr>
        <w:t xml:space="preserve">זאת </w:t>
      </w:r>
      <w:bookmarkStart w:id="615" w:name="_ETM_Q1_1575241"/>
      <w:bookmarkEnd w:id="615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 הקדמנו את המדרגה הזו מ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</w:t>
      </w:r>
      <w:bookmarkStart w:id="616" w:name="_ETM_Q1_1581415"/>
      <w:bookmarkEnd w:id="616"/>
      <w:r>
        <w:rPr>
          <w:rtl w:val="true"/>
        </w:rPr>
        <w:t>יצר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פער של ב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50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17" w:name="_ETM_Q1_1583973"/>
      <w:bookmarkStart w:id="618" w:name="_ETM_Q1_1582878"/>
      <w:bookmarkStart w:id="619" w:name="_ETM_Q1_1582789"/>
      <w:bookmarkStart w:id="620" w:name="_ETM_Q1_1573296"/>
      <w:bookmarkStart w:id="621" w:name="_ETM_Q1_1573233"/>
      <w:bookmarkStart w:id="622" w:name="_ETM_Q1_1573218"/>
      <w:bookmarkStart w:id="623" w:name="_ETM_Q1_1573139"/>
      <w:bookmarkStart w:id="624" w:name="_ETM_Q1_1583973"/>
      <w:bookmarkStart w:id="625" w:name="_ETM_Q1_1582878"/>
      <w:bookmarkStart w:id="626" w:name="_ETM_Q1_1582789"/>
      <w:bookmarkStart w:id="627" w:name="_ETM_Q1_1573296"/>
      <w:bookmarkStart w:id="628" w:name="_ETM_Q1_1573233"/>
      <w:bookmarkStart w:id="629" w:name="_ETM_Q1_1573218"/>
      <w:bookmarkStart w:id="630" w:name="_ETM_Q1_1573139"/>
      <w:bookmarkEnd w:id="624"/>
      <w:bookmarkEnd w:id="625"/>
      <w:bookmarkEnd w:id="626"/>
      <w:bookmarkEnd w:id="627"/>
      <w:bookmarkEnd w:id="628"/>
      <w:bookmarkEnd w:id="629"/>
      <w:bookmarkEnd w:id="630"/>
    </w:p>
    <w:p>
      <w:pPr>
        <w:pStyle w:val="Style15"/>
        <w:keepNext w:val="true"/>
        <w:rPr/>
      </w:pPr>
      <w:bookmarkStart w:id="631" w:name="ET_speaker_גלעד_קר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584782"/>
      <w:bookmarkStart w:id="633" w:name="_ETM_Q1_1584745"/>
      <w:bookmarkEnd w:id="632"/>
      <w:bookmarkEnd w:id="6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634" w:name="_ETM_Q1_1585653"/>
      <w:bookmarkEnd w:id="634"/>
      <w:r>
        <w:rPr/>
        <w:t>2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5" w:name="_ETM_Q1_1583858"/>
      <w:bookmarkStart w:id="636" w:name="_ETM_Q1_1583778"/>
      <w:bookmarkStart w:id="637" w:name="_ETM_Q1_1583758"/>
      <w:bookmarkStart w:id="638" w:name="_ETM_Q1_1583665"/>
      <w:bookmarkStart w:id="639" w:name="_ETM_Q1_1583858"/>
      <w:bookmarkStart w:id="640" w:name="_ETM_Q1_1583778"/>
      <w:bookmarkStart w:id="641" w:name="_ETM_Q1_1583758"/>
      <w:bookmarkStart w:id="642" w:name="_ETM_Q1_1583665"/>
      <w:bookmarkEnd w:id="639"/>
      <w:bookmarkEnd w:id="640"/>
      <w:bookmarkEnd w:id="641"/>
      <w:bookmarkEnd w:id="642"/>
    </w:p>
    <w:p>
      <w:pPr>
        <w:pStyle w:val="Style32"/>
        <w:keepNext w:val="true"/>
        <w:rPr/>
      </w:pPr>
      <w:bookmarkStart w:id="643" w:name="ET_yor_506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585391"/>
      <w:bookmarkEnd w:id="644"/>
      <w:r>
        <w:rPr>
          <w:rtl w:val="true"/>
        </w:rPr>
        <w:t xml:space="preserve">עד </w:t>
      </w:r>
      <w:r>
        <w:rPr/>
        <w:t>2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1587082"/>
      <w:bookmarkStart w:id="646" w:name="_ETM_Q1_1587009"/>
      <w:bookmarkStart w:id="647" w:name="_ETM_Q1_1587082"/>
      <w:bookmarkStart w:id="648" w:name="_ETM_Q1_1587009"/>
      <w:bookmarkEnd w:id="647"/>
      <w:bookmarkEnd w:id="648"/>
    </w:p>
    <w:p>
      <w:pPr>
        <w:pStyle w:val="Style33"/>
        <w:keepNext w:val="true"/>
        <w:rPr/>
      </w:pPr>
      <w:bookmarkStart w:id="649" w:name="ET_speakercontinue_90564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1574515"/>
      <w:bookmarkEnd w:id="650"/>
      <w:r>
        <w:rPr>
          <w:rtl w:val="true"/>
        </w:rPr>
        <w:t xml:space="preserve"> </w:t>
      </w:r>
      <w:r>
        <w:rPr>
          <w:rtl w:val="true"/>
        </w:rPr>
        <w:t>לא</w:t>
      </w:r>
      <w:bookmarkStart w:id="651" w:name="_ETM_Q1_1585580"/>
      <w:bookmarkStart w:id="652" w:name="_ETM_Q1_1585475"/>
      <w:bookmarkEnd w:id="651"/>
      <w:bookmarkEnd w:id="652"/>
      <w:r>
        <w:rPr>
          <w:rtl w:val="true"/>
        </w:rPr>
        <w:t xml:space="preserve">, </w:t>
      </w:r>
      <w:r>
        <w:rPr>
          <w:rtl w:val="true"/>
        </w:rPr>
        <w:t xml:space="preserve">כי אז כל מדרגה היא </w:t>
      </w:r>
      <w:bookmarkStart w:id="653" w:name="_ETM_Q1_1587598"/>
      <w:bookmarkEnd w:id="653"/>
      <w:r>
        <w:rPr>
          <w:rtl w:val="true"/>
        </w:rPr>
        <w:t xml:space="preserve">באמת של </w:t>
      </w:r>
      <w:r>
        <w:rPr/>
        <w:t>100,000</w:t>
      </w:r>
      <w:r>
        <w:rPr>
          <w:rtl w:val="true"/>
        </w:rPr>
        <w:t xml:space="preserve">, </w:t>
      </w:r>
      <w:r>
        <w:rPr>
          <w:rtl w:val="true"/>
        </w:rPr>
        <w:t>וזו מדרגה שנשארת אותו הדבר</w:t>
      </w:r>
      <w:r>
        <w:rPr>
          <w:rtl w:val="true"/>
        </w:rPr>
        <w:t xml:space="preserve">. </w:t>
      </w:r>
      <w:r>
        <w:rPr>
          <w:rtl w:val="true"/>
        </w:rPr>
        <w:t xml:space="preserve">רק בין </w:t>
      </w:r>
      <w:bookmarkStart w:id="654" w:name="_ETM_Q1_1591261"/>
      <w:bookmarkEnd w:id="654"/>
      <w:r>
        <w:rPr>
          <w:rtl w:val="true"/>
        </w:rPr>
        <w:t>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לף זה המצב הכאילו לא קוהרנט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55" w:name="_ETM_Q1_1599020"/>
      <w:bookmarkStart w:id="656" w:name="_ETM_Q1_1598395"/>
      <w:bookmarkStart w:id="657" w:name="_ETM_Q1_1598332"/>
      <w:bookmarkStart w:id="658" w:name="_ETM_Q1_1598270"/>
      <w:bookmarkStart w:id="659" w:name="_ETM_Q1_1598207"/>
      <w:bookmarkStart w:id="660" w:name="_ETM_Q1_1599020"/>
      <w:bookmarkStart w:id="661" w:name="_ETM_Q1_1598395"/>
      <w:bookmarkStart w:id="662" w:name="_ETM_Q1_1598332"/>
      <w:bookmarkStart w:id="663" w:name="_ETM_Q1_1598270"/>
      <w:bookmarkStart w:id="664" w:name="_ETM_Q1_1598207"/>
      <w:bookmarkEnd w:id="660"/>
      <w:bookmarkEnd w:id="661"/>
      <w:bookmarkEnd w:id="662"/>
      <w:bookmarkEnd w:id="663"/>
      <w:bookmarkEnd w:id="664"/>
    </w:p>
    <w:p>
      <w:pPr>
        <w:pStyle w:val="Style15"/>
        <w:keepNext w:val="true"/>
        <w:rPr/>
      </w:pPr>
      <w:bookmarkStart w:id="665" w:name="ET_speaker_גלעד_קר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1599535"/>
      <w:bookmarkStart w:id="667" w:name="_ETM_Q1_1599473"/>
      <w:bookmarkEnd w:id="666"/>
      <w:bookmarkEnd w:id="6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מדרגה גם בין </w:t>
      </w:r>
      <w:bookmarkStart w:id="668" w:name="_ETM_Q1_1598181"/>
      <w:bookmarkEnd w:id="668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 xml:space="preserve">לא מדרגה של </w:t>
      </w:r>
      <w:r>
        <w:rPr/>
        <w:t>100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9" w:name="_ETM_Q1_1604270"/>
      <w:bookmarkStart w:id="670" w:name="_ETM_Q1_1602161"/>
      <w:bookmarkStart w:id="671" w:name="_ETM_Q1_1602098"/>
      <w:bookmarkStart w:id="672" w:name="_ETM_Q1_1602051"/>
      <w:bookmarkStart w:id="673" w:name="_ETM_Q1_1602005"/>
      <w:bookmarkStart w:id="674" w:name="_ETM_Q1_1604270"/>
      <w:bookmarkStart w:id="675" w:name="_ETM_Q1_1602161"/>
      <w:bookmarkStart w:id="676" w:name="_ETM_Q1_1602098"/>
      <w:bookmarkStart w:id="677" w:name="_ETM_Q1_1602051"/>
      <w:bookmarkStart w:id="678" w:name="_ETM_Q1_1602005"/>
      <w:bookmarkEnd w:id="674"/>
      <w:bookmarkEnd w:id="675"/>
      <w:bookmarkEnd w:id="676"/>
      <w:bookmarkEnd w:id="677"/>
      <w:bookmarkEnd w:id="678"/>
    </w:p>
    <w:p>
      <w:pPr>
        <w:pStyle w:val="Style36"/>
        <w:keepNext w:val="true"/>
        <w:rPr/>
      </w:pPr>
      <w:bookmarkStart w:id="679" w:name="ET_guest_90564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1604739"/>
      <w:bookmarkStart w:id="681" w:name="_ETM_Q1_1604708"/>
      <w:bookmarkEnd w:id="680"/>
      <w:bookmarkEnd w:id="681"/>
      <w:r>
        <w:rPr>
          <w:rtl w:val="true"/>
        </w:rPr>
        <w:t xml:space="preserve">הכוונה היא שלפני זה </w:t>
      </w:r>
      <w:r>
        <w:rPr/>
        <w:t>20,000</w:t>
      </w:r>
      <w:r>
        <w:rPr>
          <w:rtl w:val="true"/>
        </w:rPr>
        <w:t xml:space="preserve">, </w:t>
      </w:r>
      <w:bookmarkStart w:id="682" w:name="_ETM_Q1_1606342"/>
      <w:bookmarkEnd w:id="682"/>
      <w:r>
        <w:rPr>
          <w:rtl w:val="true"/>
        </w:rPr>
        <w:t>ועל זה יש</w:t>
      </w:r>
      <w:r>
        <w:rPr>
          <w:rtl w:val="true"/>
        </w:rPr>
        <w:t xml:space="preserve">. </w:t>
      </w:r>
      <w:r>
        <w:rPr>
          <w:rtl w:val="true"/>
        </w:rPr>
        <w:t>להוסיף את ה</w:t>
      </w:r>
      <w:r>
        <w:rPr>
          <w:rtl w:val="true"/>
        </w:rPr>
        <w:t xml:space="preserve">-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א מ</w:t>
      </w:r>
      <w:r>
        <w:rPr>
          <w:rtl w:val="true"/>
        </w:rPr>
        <w:t xml:space="preserve">- - -. </w:t>
      </w:r>
      <w:r>
        <w:rPr>
          <w:rtl w:val="true"/>
        </w:rPr>
        <w:t>זה מספר עגול</w:t>
      </w:r>
      <w:bookmarkStart w:id="683" w:name="_ETM_Q1_1611479"/>
      <w:bookmarkEnd w:id="683"/>
      <w:r>
        <w:rPr>
          <w:rtl w:val="true"/>
        </w:rPr>
        <w:t xml:space="preserve"> שהוספת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684" w:name="_ETM_Q1_1608851"/>
      <w:bookmarkStart w:id="685" w:name="_ETM_Q1_1607546"/>
      <w:bookmarkStart w:id="686" w:name="_ETM_Q1_1607443"/>
      <w:bookmarkStart w:id="687" w:name="_ETM_Q1_1608851"/>
      <w:bookmarkStart w:id="688" w:name="_ETM_Q1_1607546"/>
      <w:bookmarkStart w:id="689" w:name="_ETM_Q1_1607443"/>
      <w:bookmarkEnd w:id="687"/>
      <w:bookmarkEnd w:id="688"/>
      <w:bookmarkEnd w:id="689"/>
    </w:p>
    <w:p>
      <w:pPr>
        <w:pStyle w:val="Style15"/>
        <w:keepNext w:val="true"/>
        <w:rPr/>
      </w:pPr>
      <w:bookmarkStart w:id="690" w:name="ET_speaker_גלעד_קר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1609706"/>
      <w:bookmarkStart w:id="692" w:name="_ETM_Q1_1609663"/>
      <w:bookmarkEnd w:id="691"/>
      <w:bookmarkEnd w:id="692"/>
      <w:r>
        <w:rPr>
          <w:rtl w:val="true"/>
        </w:rPr>
        <w:t>הוא אומר מספרים עגולים</w:t>
      </w:r>
      <w:r>
        <w:rPr>
          <w:rtl w:val="true"/>
        </w:rPr>
        <w:t xml:space="preserve">. </w:t>
      </w:r>
      <w:bookmarkStart w:id="693" w:name="_ETM_Q1_1609739"/>
      <w:bookmarkStart w:id="694" w:name="_ETM_Q1_1609677"/>
      <w:bookmarkStart w:id="695" w:name="_ETM_Q1_1607014"/>
      <w:bookmarkStart w:id="696" w:name="_ETM_Q1_1606965"/>
      <w:bookmarkStart w:id="697" w:name="_ETM_Q1_1609079"/>
      <w:bookmarkStart w:id="698" w:name="_ETM_Q1_1607628"/>
      <w:bookmarkStart w:id="699" w:name="_ETM_Q1_1607551"/>
      <w:bookmarkEnd w:id="693"/>
      <w:bookmarkEnd w:id="694"/>
      <w:bookmarkEnd w:id="695"/>
      <w:bookmarkEnd w:id="696"/>
      <w:bookmarkEnd w:id="697"/>
      <w:bookmarkEnd w:id="698"/>
      <w:bookmarkEnd w:id="699"/>
    </w:p>
    <w:p>
      <w:pPr>
        <w:pStyle w:val="Normal"/>
        <w:rPr/>
      </w:pPr>
      <w:r>
        <w:rPr>
          <w:rtl w:val="true"/>
        </w:rPr>
      </w:r>
      <w:bookmarkStart w:id="700" w:name="_ETM_Q1_1609880"/>
      <w:bookmarkStart w:id="701" w:name="_ETM_Q1_1609817"/>
      <w:bookmarkStart w:id="702" w:name="_ETM_Q1_1609880"/>
      <w:bookmarkStart w:id="703" w:name="_ETM_Q1_1609817"/>
      <w:bookmarkEnd w:id="702"/>
      <w:bookmarkEnd w:id="703"/>
    </w:p>
    <w:p>
      <w:pPr>
        <w:pStyle w:val="Style15"/>
        <w:keepNext w:val="true"/>
        <w:rPr/>
      </w:pPr>
      <w:bookmarkStart w:id="704" w:name="ET_knessetmember_6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1615349"/>
      <w:bookmarkStart w:id="706" w:name="_ETM_Q1_1615302"/>
      <w:bookmarkStart w:id="707" w:name="_ETM_Q1_1615005"/>
      <w:bookmarkEnd w:id="705"/>
      <w:bookmarkEnd w:id="706"/>
      <w:bookmarkEnd w:id="707"/>
      <w:r>
        <w:rPr>
          <w:rtl w:val="true"/>
        </w:rPr>
        <w:t>אני אשמח לשמוע</w:t>
      </w:r>
      <w:r>
        <w:rPr>
          <w:rtl w:val="true"/>
        </w:rPr>
        <w:t xml:space="preserve">. </w:t>
      </w:r>
      <w:r>
        <w:rPr>
          <w:rtl w:val="true"/>
        </w:rPr>
        <w:t>אתה לא מתנגד</w:t>
      </w:r>
      <w:r>
        <w:rPr>
          <w:rtl w:val="true"/>
        </w:rPr>
        <w:t xml:space="preserve">, </w:t>
      </w:r>
      <w:r>
        <w:rPr>
          <w:rtl w:val="true"/>
        </w:rPr>
        <w:t xml:space="preserve">אבל למה אתה </w:t>
      </w:r>
      <w:bookmarkStart w:id="708" w:name="_ETM_Q1_1616084"/>
      <w:bookmarkEnd w:id="708"/>
      <w:r>
        <w:rPr>
          <w:rtl w:val="true"/>
        </w:rPr>
        <w:t>בעד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709" w:name="_ETM_Q1_1620099"/>
      <w:bookmarkStart w:id="710" w:name="_ETM_Q1_1617818"/>
      <w:bookmarkStart w:id="711" w:name="_ETM_Q1_1617755"/>
      <w:bookmarkStart w:id="712" w:name="_ETM_Q1_1617037"/>
      <w:bookmarkStart w:id="713" w:name="_ETM_Q1_1616990"/>
      <w:bookmarkStart w:id="714" w:name="_ETM_Q1_1616959"/>
      <w:bookmarkStart w:id="715" w:name="_ETM_Q1_1616880"/>
      <w:bookmarkStart w:id="716" w:name="_ETM_Q1_1620099"/>
      <w:bookmarkStart w:id="717" w:name="_ETM_Q1_1617818"/>
      <w:bookmarkStart w:id="718" w:name="_ETM_Q1_1617755"/>
      <w:bookmarkStart w:id="719" w:name="_ETM_Q1_1617037"/>
      <w:bookmarkStart w:id="720" w:name="_ETM_Q1_1616990"/>
      <w:bookmarkStart w:id="721" w:name="_ETM_Q1_1616959"/>
      <w:bookmarkStart w:id="722" w:name="_ETM_Q1_1616880"/>
      <w:bookmarkEnd w:id="716"/>
      <w:bookmarkEnd w:id="717"/>
      <w:bookmarkEnd w:id="718"/>
      <w:bookmarkEnd w:id="719"/>
      <w:bookmarkEnd w:id="720"/>
      <w:bookmarkEnd w:id="721"/>
      <w:bookmarkEnd w:id="722"/>
    </w:p>
    <w:p>
      <w:pPr>
        <w:pStyle w:val="Style36"/>
        <w:keepNext w:val="true"/>
        <w:rPr/>
      </w:pPr>
      <w:bookmarkStart w:id="723" w:name="ET_guest_90564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620568"/>
      <w:bookmarkStart w:id="725" w:name="_ETM_Q1_1620537"/>
      <w:bookmarkEnd w:id="724"/>
      <w:bookmarkEnd w:id="725"/>
      <w:r>
        <w:rPr>
          <w:rtl w:val="true"/>
        </w:rPr>
        <w:t xml:space="preserve">אין לנו התנגדות </w:t>
      </w:r>
      <w:bookmarkStart w:id="726" w:name="_ETM_Q1_1617917"/>
      <w:bookmarkEnd w:id="726"/>
      <w:r>
        <w:rPr>
          <w:rtl w:val="true"/>
        </w:rPr>
        <w:t xml:space="preserve">לעניין ככל שלרשות יש רצון להוסיף סגן נוסף ברשות </w:t>
      </w:r>
      <w:bookmarkStart w:id="727" w:name="_ETM_Q1_1623223"/>
      <w:bookmarkEnd w:id="727"/>
      <w:r>
        <w:rPr>
          <w:rtl w:val="true"/>
        </w:rPr>
        <w:t xml:space="preserve">מעל </w:t>
      </w:r>
      <w:r>
        <w:rPr/>
        <w:t>100,000</w:t>
      </w:r>
      <w:r>
        <w:rPr>
          <w:rtl w:val="true"/>
        </w:rPr>
        <w:t xml:space="preserve">, </w:t>
      </w:r>
      <w:r>
        <w:rPr>
          <w:rtl w:val="true"/>
        </w:rPr>
        <w:t>כשברמה העקרונית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זה אחת ההגדרות </w:t>
      </w:r>
      <w:bookmarkStart w:id="728" w:name="_ETM_Q1_1626225"/>
      <w:bookmarkEnd w:id="728"/>
      <w:r>
        <w:rPr>
          <w:rtl w:val="true"/>
        </w:rPr>
        <w:t>של גודל רשות</w:t>
      </w:r>
      <w:r>
        <w:rPr>
          <w:rtl w:val="true"/>
        </w:rPr>
        <w:t xml:space="preserve">. </w:t>
      </w:r>
      <w:r>
        <w:rPr>
          <w:rtl w:val="true"/>
        </w:rPr>
        <w:t xml:space="preserve">הגדלים השונים של הרשויות בחקיקות שונות </w:t>
      </w:r>
      <w:bookmarkStart w:id="729" w:name="_ETM_Q1_1635369"/>
      <w:bookmarkEnd w:id="729"/>
      <w:r>
        <w:rPr>
          <w:rtl w:val="true"/>
        </w:rPr>
        <w:t>הם לפי פחות 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ומעל </w:t>
      </w:r>
      <w:r>
        <w:rPr/>
        <w:t>100,000</w:t>
      </w:r>
      <w:r>
        <w:rPr>
          <w:rtl w:val="true"/>
        </w:rPr>
        <w:t xml:space="preserve">, </w:t>
      </w:r>
      <w:bookmarkStart w:id="730" w:name="_ETM_Q1_1638029"/>
      <w:bookmarkEnd w:id="730"/>
      <w:r>
        <w:rPr>
          <w:rtl w:val="true"/>
        </w:rPr>
        <w:t xml:space="preserve">כאשר יש פה אנומליה ש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 xml:space="preserve">כאשר אנחנו </w:t>
      </w:r>
      <w:bookmarkStart w:id="731" w:name="_ETM_Q1_1643470"/>
      <w:bookmarkEnd w:id="731"/>
      <w:r>
        <w:rPr>
          <w:rtl w:val="true"/>
        </w:rPr>
        <w:t>מתאימים את זה לשאר החקיק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הוא אחד שנשאר במצב </w:t>
      </w:r>
      <w:bookmarkStart w:id="732" w:name="_ETM_Q1_1648346"/>
      <w:bookmarkEnd w:id="732"/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שויות רמה א</w:t>
      </w:r>
      <w:r>
        <w:rPr>
          <w:rtl w:val="true"/>
        </w:rPr>
        <w:t>' - - -</w:t>
      </w:r>
    </w:p>
    <w:p>
      <w:pPr>
        <w:pStyle w:val="Normal"/>
        <w:ind w:hanging="0"/>
        <w:rPr/>
      </w:pPr>
      <w:r>
        <w:rPr>
          <w:rtl w:val="true"/>
        </w:rPr>
      </w:r>
      <w:bookmarkStart w:id="733" w:name="_ETM_Q1_1652523"/>
      <w:bookmarkStart w:id="734" w:name="_ETM_Q1_1652445"/>
      <w:bookmarkStart w:id="735" w:name="_ETM_Q1_1652414"/>
      <w:bookmarkStart w:id="736" w:name="_ETM_Q1_1652351"/>
      <w:bookmarkStart w:id="737" w:name="_ETM_Q1_1652523"/>
      <w:bookmarkStart w:id="738" w:name="_ETM_Q1_1652445"/>
      <w:bookmarkStart w:id="739" w:name="_ETM_Q1_1652414"/>
      <w:bookmarkStart w:id="740" w:name="_ETM_Q1_1652351"/>
      <w:bookmarkEnd w:id="737"/>
      <w:bookmarkEnd w:id="738"/>
      <w:bookmarkEnd w:id="739"/>
      <w:bookmarkEnd w:id="740"/>
    </w:p>
    <w:p>
      <w:pPr>
        <w:pStyle w:val="Style15"/>
        <w:keepNext w:val="true"/>
        <w:rPr/>
      </w:pPr>
      <w:bookmarkStart w:id="741" w:name="ET_knessetmember_65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1656977"/>
      <w:bookmarkEnd w:id="742"/>
      <w:r>
        <w:rPr>
          <w:rtl w:val="true"/>
        </w:rPr>
        <w:t>אחדד את השאלה</w:t>
      </w:r>
      <w:r>
        <w:rPr>
          <w:rtl w:val="true"/>
        </w:rPr>
        <w:t xml:space="preserve">. </w:t>
      </w:r>
      <w:bookmarkStart w:id="743" w:name="_ETM_Q1_1655192"/>
      <w:bookmarkEnd w:id="743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זה דקלרטיבי</w:t>
      </w:r>
      <w:r>
        <w:rPr>
          <w:rtl w:val="true"/>
        </w:rPr>
        <w:t xml:space="preserve">. </w:t>
      </w:r>
      <w:r>
        <w:rPr>
          <w:rtl w:val="true"/>
        </w:rPr>
        <w:t>אני מקבל סגן בתואר</w:t>
      </w:r>
      <w:r>
        <w:rPr>
          <w:rtl w:val="true"/>
        </w:rPr>
        <w:t xml:space="preserve">. </w:t>
      </w:r>
      <w:r>
        <w:rPr>
          <w:rtl w:val="true"/>
        </w:rPr>
        <w:t xml:space="preserve">אין לזה </w:t>
      </w:r>
      <w:bookmarkStart w:id="744" w:name="_ETM_Q1_1659863"/>
      <w:bookmarkEnd w:id="744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45" w:name="_ETM_Q1_1663962"/>
      <w:bookmarkStart w:id="746" w:name="_ETM_Q1_1659696"/>
      <w:bookmarkStart w:id="747" w:name="_ETM_Q1_1659649"/>
      <w:bookmarkStart w:id="748" w:name="_ETM_Q1_1659571"/>
      <w:bookmarkStart w:id="749" w:name="_ETM_Q1_1659524"/>
      <w:bookmarkStart w:id="750" w:name="_ETM_Q1_1663962"/>
      <w:bookmarkStart w:id="751" w:name="_ETM_Q1_1659696"/>
      <w:bookmarkStart w:id="752" w:name="_ETM_Q1_1659649"/>
      <w:bookmarkStart w:id="753" w:name="_ETM_Q1_1659571"/>
      <w:bookmarkStart w:id="754" w:name="_ETM_Q1_1659524"/>
      <w:bookmarkEnd w:id="750"/>
      <w:bookmarkEnd w:id="751"/>
      <w:bookmarkEnd w:id="752"/>
      <w:bookmarkEnd w:id="753"/>
      <w:bookmarkEnd w:id="754"/>
    </w:p>
    <w:p>
      <w:pPr>
        <w:pStyle w:val="Style36"/>
        <w:keepNext w:val="true"/>
        <w:rPr/>
      </w:pPr>
      <w:bookmarkStart w:id="755" w:name="ET_guest_90564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1664462"/>
      <w:bookmarkStart w:id="757" w:name="_ETM_Q1_1664415"/>
      <w:bookmarkEnd w:id="756"/>
      <w:bookmarkEnd w:id="757"/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זה לא רק דקלרטיבי</w:t>
      </w:r>
      <w:r>
        <w:rPr>
          <w:rtl w:val="true"/>
        </w:rPr>
        <w:t xml:space="preserve">, </w:t>
      </w:r>
      <w:r>
        <w:rPr>
          <w:rtl w:val="true"/>
        </w:rPr>
        <w:t xml:space="preserve">הוא גם ממלא </w:t>
      </w:r>
      <w:bookmarkStart w:id="758" w:name="_ETM_Q1_1661578"/>
      <w:bookmarkEnd w:id="758"/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>.</w:t>
      </w:r>
      <w:bookmarkStart w:id="759" w:name="_ETM_Q1_1662580"/>
      <w:bookmarkEnd w:id="759"/>
    </w:p>
    <w:p>
      <w:pPr>
        <w:pStyle w:val="Normal"/>
        <w:ind w:hanging="0"/>
        <w:rPr/>
      </w:pPr>
      <w:r>
        <w:rPr>
          <w:rtl w:val="true"/>
        </w:rPr>
      </w:r>
      <w:bookmarkStart w:id="760" w:name="_ETM_Q1_1664308"/>
      <w:bookmarkStart w:id="761" w:name="_ETM_Q1_1663254"/>
      <w:bookmarkStart w:id="762" w:name="_ETM_Q1_1663188"/>
      <w:bookmarkStart w:id="763" w:name="_ETM_Q1_1662632"/>
      <w:bookmarkStart w:id="764" w:name="_ETM_Q1_1664308"/>
      <w:bookmarkStart w:id="765" w:name="_ETM_Q1_1663254"/>
      <w:bookmarkStart w:id="766" w:name="_ETM_Q1_1663188"/>
      <w:bookmarkStart w:id="767" w:name="_ETM_Q1_1662632"/>
      <w:bookmarkEnd w:id="764"/>
      <w:bookmarkEnd w:id="765"/>
      <w:bookmarkEnd w:id="766"/>
      <w:bookmarkEnd w:id="767"/>
    </w:p>
    <w:p>
      <w:pPr>
        <w:pStyle w:val="Style15"/>
        <w:keepNext w:val="true"/>
        <w:rPr/>
      </w:pPr>
      <w:bookmarkStart w:id="768" w:name="ET_knessetmember_657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665193"/>
      <w:bookmarkStart w:id="770" w:name="_ETM_Q1_1665155"/>
      <w:bookmarkEnd w:id="769"/>
      <w:bookmarkEnd w:id="770"/>
      <w:r>
        <w:rPr>
          <w:rtl w:val="true"/>
        </w:rPr>
        <w:t>אני מדבר על הסעיף התואר</w:t>
      </w:r>
      <w:r>
        <w:rPr>
          <w:rtl w:val="true"/>
        </w:rPr>
        <w:t xml:space="preserve">. </w:t>
      </w:r>
      <w:r>
        <w:rPr>
          <w:rtl w:val="true"/>
        </w:rPr>
        <w:t xml:space="preserve">כאילו אין </w:t>
      </w:r>
      <w:bookmarkStart w:id="771" w:name="_ETM_Q1_1663716"/>
      <w:bookmarkEnd w:id="771"/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 xml:space="preserve">אבל במה זה תורם חוץ מזה שזה מחזק את </w:t>
      </w:r>
      <w:bookmarkStart w:id="772" w:name="_ETM_Q1_1665990"/>
      <w:bookmarkEnd w:id="772"/>
      <w:r>
        <w:rPr>
          <w:rtl w:val="true"/>
        </w:rPr>
        <w:t>הקואליציה ואת ראש העי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73" w:name="_ETM_Q1_1671423"/>
      <w:bookmarkStart w:id="774" w:name="_ETM_Q1_1670481"/>
      <w:bookmarkStart w:id="775" w:name="_ETM_Q1_1670415"/>
      <w:bookmarkStart w:id="776" w:name="_ETM_Q1_1670519"/>
      <w:bookmarkStart w:id="777" w:name="_ETM_Q1_1670454"/>
      <w:bookmarkStart w:id="778" w:name="_ETM_Q1_1671423"/>
      <w:bookmarkStart w:id="779" w:name="_ETM_Q1_1670481"/>
      <w:bookmarkStart w:id="780" w:name="_ETM_Q1_1670415"/>
      <w:bookmarkStart w:id="781" w:name="_ETM_Q1_1670519"/>
      <w:bookmarkStart w:id="782" w:name="_ETM_Q1_1670454"/>
      <w:bookmarkEnd w:id="778"/>
      <w:bookmarkEnd w:id="779"/>
      <w:bookmarkEnd w:id="780"/>
      <w:bookmarkEnd w:id="781"/>
      <w:bookmarkEnd w:id="782"/>
    </w:p>
    <w:p>
      <w:pPr>
        <w:pStyle w:val="Style36"/>
        <w:keepNext w:val="true"/>
        <w:rPr/>
      </w:pPr>
      <w:bookmarkStart w:id="783" w:name="ET_guest_90564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1672202"/>
      <w:bookmarkStart w:id="785" w:name="_ETM_Q1_1672142"/>
      <w:bookmarkEnd w:id="784"/>
      <w:bookmarkEnd w:id="785"/>
      <w:r>
        <w:rPr>
          <w:rtl w:val="true"/>
        </w:rPr>
        <w:t xml:space="preserve">סגן לפי סעיף </w:t>
      </w:r>
      <w:r>
        <w:rPr/>
        <w:t>14</w:t>
      </w:r>
      <w:r>
        <w:rPr>
          <w:rtl w:val="true"/>
        </w:rPr>
        <w:t xml:space="preserve"> – </w:t>
      </w:r>
      <w:bookmarkStart w:id="786" w:name="_ETM_Q1_1668716"/>
      <w:bookmarkEnd w:id="786"/>
      <w:r>
        <w:rPr>
          <w:rtl w:val="true"/>
        </w:rPr>
        <w:t>כאשר יש לך שניים</w:t>
      </w:r>
      <w:r>
        <w:rPr>
          <w:rtl w:val="true"/>
        </w:rPr>
        <w:t xml:space="preserve">, </w:t>
      </w:r>
      <w:r>
        <w:rPr>
          <w:rtl w:val="true"/>
        </w:rPr>
        <w:t>הם גם יכולים להיות ממלאי מקום</w:t>
      </w:r>
      <w:bookmarkStart w:id="787" w:name="_ETM_Q1_1673975"/>
      <w:bookmarkEnd w:id="787"/>
      <w:r>
        <w:rPr>
          <w:rtl w:val="true"/>
        </w:rPr>
        <w:t xml:space="preserve">. </w:t>
      </w:r>
      <w:r>
        <w:rPr>
          <w:rtl w:val="true"/>
        </w:rPr>
        <w:t>כאשר הראשון לא נמצא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עוד ממלא </w:t>
      </w:r>
      <w:bookmarkStart w:id="788" w:name="_ETM_Q1_1676307"/>
      <w:bookmarkEnd w:id="788"/>
      <w:r>
        <w:rPr>
          <w:rtl w:val="true"/>
        </w:rPr>
        <w:t xml:space="preserve">מקום לפי סעיף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סגן הנוסף שמוצע פה הוא </w:t>
      </w:r>
      <w:bookmarkStart w:id="789" w:name="_ETM_Q1_1681763"/>
      <w:bookmarkEnd w:id="789"/>
      <w:r>
        <w:rPr>
          <w:rtl w:val="true"/>
        </w:rPr>
        <w:t xml:space="preserve">סגן לפי סעיף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הוא לא רק דקלרטיבי</w:t>
      </w:r>
      <w:r>
        <w:rPr>
          <w:rtl w:val="true"/>
        </w:rPr>
        <w:t xml:space="preserve">, </w:t>
      </w:r>
      <w:r>
        <w:rPr>
          <w:rtl w:val="true"/>
        </w:rPr>
        <w:t xml:space="preserve">הוא סגן </w:t>
      </w:r>
      <w:bookmarkStart w:id="790" w:name="_ETM_Q1_1685602"/>
      <w:bookmarkEnd w:id="790"/>
      <w:r>
        <w:rPr>
          <w:rtl w:val="true"/>
        </w:rPr>
        <w:t>ממלא מקום</w:t>
      </w:r>
      <w:r>
        <w:rPr>
          <w:rtl w:val="true"/>
        </w:rPr>
        <w:t xml:space="preserve">. </w:t>
      </w:r>
      <w:r>
        <w:rPr>
          <w:rtl w:val="true"/>
        </w:rPr>
        <w:t>גם אם הוא בתואר</w:t>
      </w:r>
      <w:r>
        <w:rPr>
          <w:rtl w:val="true"/>
        </w:rPr>
        <w:t xml:space="preserve">, </w:t>
      </w:r>
      <w:r>
        <w:rPr>
          <w:rtl w:val="true"/>
        </w:rPr>
        <w:t>הוא ממלא מק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91" w:name="_ETM_Q1_1685029"/>
      <w:bookmarkStart w:id="792" w:name="_ETM_Q1_1686885"/>
      <w:bookmarkStart w:id="793" w:name="_ETM_Q1_1686838"/>
      <w:bookmarkStart w:id="794" w:name="_ETM_Q1_1686807"/>
      <w:bookmarkStart w:id="795" w:name="_ETM_Q1_1686760"/>
      <w:bookmarkStart w:id="796" w:name="_ETM_Q1_1662741"/>
      <w:bookmarkStart w:id="797" w:name="_ETM_Q1_1662692"/>
      <w:bookmarkStart w:id="798" w:name="_ETM_Q1_1685029"/>
      <w:bookmarkStart w:id="799" w:name="_ETM_Q1_1686885"/>
      <w:bookmarkStart w:id="800" w:name="_ETM_Q1_1686838"/>
      <w:bookmarkStart w:id="801" w:name="_ETM_Q1_1686807"/>
      <w:bookmarkStart w:id="802" w:name="_ETM_Q1_1686760"/>
      <w:bookmarkStart w:id="803" w:name="_ETM_Q1_1662741"/>
      <w:bookmarkStart w:id="804" w:name="_ETM_Q1_1662692"/>
      <w:bookmarkEnd w:id="798"/>
      <w:bookmarkEnd w:id="799"/>
      <w:bookmarkEnd w:id="800"/>
      <w:bookmarkEnd w:id="801"/>
      <w:bookmarkEnd w:id="802"/>
      <w:bookmarkEnd w:id="803"/>
      <w:bookmarkEnd w:id="804"/>
    </w:p>
    <w:p>
      <w:pPr>
        <w:pStyle w:val="Style15"/>
        <w:keepNext w:val="true"/>
        <w:rPr/>
      </w:pPr>
      <w:bookmarkStart w:id="805" w:name="ET_knessetmember_657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1685942"/>
      <w:bookmarkStart w:id="807" w:name="_ETM_Q1_1685892"/>
      <w:bookmarkEnd w:id="806"/>
      <w:bookmarkEnd w:id="807"/>
      <w:r>
        <w:rPr>
          <w:rtl w:val="true"/>
        </w:rPr>
        <w:t>בש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8" w:name="_ETM_Q1_1690534"/>
      <w:bookmarkStart w:id="809" w:name="_ETM_Q1_1689479"/>
      <w:bookmarkStart w:id="810" w:name="_ETM_Q1_1687094"/>
      <w:bookmarkStart w:id="811" w:name="_ETM_Q1_1686997"/>
      <w:bookmarkStart w:id="812" w:name="_ETM_Q1_1686979"/>
      <w:bookmarkStart w:id="813" w:name="_ETM_Q1_1686884"/>
      <w:bookmarkStart w:id="814" w:name="_ETM_Q1_1690534"/>
      <w:bookmarkStart w:id="815" w:name="_ETM_Q1_1689479"/>
      <w:bookmarkStart w:id="816" w:name="_ETM_Q1_1687094"/>
      <w:bookmarkStart w:id="817" w:name="_ETM_Q1_1686997"/>
      <w:bookmarkStart w:id="818" w:name="_ETM_Q1_1686979"/>
      <w:bookmarkStart w:id="819" w:name="_ETM_Q1_1686884"/>
      <w:bookmarkEnd w:id="814"/>
      <w:bookmarkEnd w:id="815"/>
      <w:bookmarkEnd w:id="816"/>
      <w:bookmarkEnd w:id="817"/>
      <w:bookmarkEnd w:id="818"/>
      <w:bookmarkEnd w:id="819"/>
    </w:p>
    <w:p>
      <w:pPr>
        <w:pStyle w:val="Style36"/>
        <w:keepNext w:val="true"/>
        <w:rPr/>
      </w:pPr>
      <w:bookmarkStart w:id="820" w:name="ET_guest_90564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1691429"/>
      <w:bookmarkStart w:id="822" w:name="_ETM_Q1_1691384"/>
      <w:bookmarkEnd w:id="821"/>
      <w:bookmarkEnd w:id="822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823" w:name="_ETM_Q1_1688612"/>
      <w:bookmarkEnd w:id="823"/>
      <w:r>
        <w:rPr>
          <w:rtl w:val="true"/>
        </w:rPr>
        <w:t>הוא סגן ממלא מקום</w:t>
      </w:r>
      <w:r>
        <w:rPr>
          <w:rtl w:val="true"/>
        </w:rPr>
        <w:t xml:space="preserve">. </w:t>
      </w:r>
      <w:r>
        <w:rPr>
          <w:rtl w:val="true"/>
        </w:rPr>
        <w:t xml:space="preserve">סגן ממלא מקום לא חייב לקבל </w:t>
      </w:r>
      <w:bookmarkStart w:id="824" w:name="_ETM_Q1_1693496"/>
      <w:bookmarkEnd w:id="824"/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 xml:space="preserve">גם ברשויות מע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פשר למנות ארבע</w:t>
      </w:r>
      <w:bookmarkStart w:id="825" w:name="_ETM_Q1_1698289"/>
      <w:bookmarkEnd w:id="825"/>
      <w:r>
        <w:rPr>
          <w:rtl w:val="true"/>
        </w:rPr>
        <w:t>ה סגנים בתואר</w:t>
      </w:r>
      <w:r>
        <w:rPr>
          <w:rtl w:val="true"/>
        </w:rPr>
        <w:t xml:space="preserve">. </w:t>
      </w:r>
      <w:r>
        <w:rPr>
          <w:rtl w:val="true"/>
        </w:rPr>
        <w:t>אין חובה לתת שכר לאף סג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6" w:name="_ETM_Q1_1699691"/>
      <w:bookmarkStart w:id="827" w:name="_ETM_Q1_1699106"/>
      <w:bookmarkStart w:id="828" w:name="_ETM_Q1_1699055"/>
      <w:bookmarkStart w:id="829" w:name="_ETM_Q1_1699018"/>
      <w:bookmarkStart w:id="830" w:name="_ETM_Q1_1698923"/>
      <w:bookmarkStart w:id="831" w:name="_ETM_Q1_1699691"/>
      <w:bookmarkStart w:id="832" w:name="_ETM_Q1_1699106"/>
      <w:bookmarkStart w:id="833" w:name="_ETM_Q1_1699055"/>
      <w:bookmarkStart w:id="834" w:name="_ETM_Q1_1699018"/>
      <w:bookmarkStart w:id="835" w:name="_ETM_Q1_1698923"/>
      <w:bookmarkEnd w:id="831"/>
      <w:bookmarkEnd w:id="832"/>
      <w:bookmarkEnd w:id="833"/>
      <w:bookmarkEnd w:id="834"/>
      <w:bookmarkEnd w:id="835"/>
    </w:p>
    <w:p>
      <w:pPr>
        <w:pStyle w:val="Style15"/>
        <w:keepNext w:val="true"/>
        <w:rPr/>
      </w:pPr>
      <w:bookmarkStart w:id="836" w:name="ET_knessetmember_65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1700471"/>
      <w:bookmarkStart w:id="838" w:name="_ETM_Q1_1700413"/>
      <w:bookmarkEnd w:id="837"/>
      <w:bookmarkEnd w:id="838"/>
      <w:r>
        <w:rPr>
          <w:rtl w:val="true"/>
        </w:rPr>
        <w:t xml:space="preserve">במה זה </w:t>
      </w:r>
      <w:bookmarkStart w:id="839" w:name="_ETM_Q1_1701195"/>
      <w:bookmarkEnd w:id="839"/>
      <w:r>
        <w:rPr>
          <w:rtl w:val="true"/>
        </w:rPr>
        <w:t>תורם לתושבים כשמוסיפים סגן בתוא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840" w:name="_ETM_Q1_1705677"/>
      <w:bookmarkStart w:id="841" w:name="_ETM_Q1_1694549"/>
      <w:bookmarkStart w:id="842" w:name="_ETM_Q1_1694440"/>
      <w:bookmarkStart w:id="843" w:name="_ETM_Q1_1705522"/>
      <w:bookmarkStart w:id="844" w:name="_ETM_Q1_1705409"/>
      <w:bookmarkStart w:id="845" w:name="_ETM_Q1_1705677"/>
      <w:bookmarkStart w:id="846" w:name="_ETM_Q1_1694549"/>
      <w:bookmarkStart w:id="847" w:name="_ETM_Q1_1694440"/>
      <w:bookmarkStart w:id="848" w:name="_ETM_Q1_1705522"/>
      <w:bookmarkStart w:id="849" w:name="_ETM_Q1_1705409"/>
      <w:bookmarkEnd w:id="845"/>
      <w:bookmarkEnd w:id="846"/>
      <w:bookmarkEnd w:id="847"/>
      <w:bookmarkEnd w:id="848"/>
      <w:bookmarkEnd w:id="849"/>
    </w:p>
    <w:p>
      <w:pPr>
        <w:pStyle w:val="Style15"/>
        <w:keepNext w:val="true"/>
        <w:rPr/>
      </w:pPr>
      <w:bookmarkStart w:id="850" w:name="ET_speaker_634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1706564"/>
      <w:bookmarkStart w:id="852" w:name="_ETM_Q1_1706509"/>
      <w:bookmarkEnd w:id="851"/>
      <w:bookmarkEnd w:id="852"/>
      <w:r>
        <w:rPr>
          <w:rtl w:val="true"/>
        </w:rPr>
        <w:t xml:space="preserve">לפעמים זה תורם לתושבים ולפעמים </w:t>
      </w:r>
      <w:bookmarkStart w:id="853" w:name="_ETM_Q1_1706845"/>
      <w:bookmarkEnd w:id="853"/>
      <w:r>
        <w:rPr>
          <w:rtl w:val="true"/>
        </w:rPr>
        <w:t>גם לקואליציה</w:t>
      </w:r>
      <w:r>
        <w:rPr>
          <w:rtl w:val="true"/>
        </w:rPr>
        <w:t>.</w:t>
      </w:r>
      <w:bookmarkStart w:id="854" w:name="_ETM_Q1_1710434"/>
      <w:bookmarkStart w:id="855" w:name="_ETM_Q1_1694386"/>
      <w:bookmarkStart w:id="856" w:name="_ETM_Q1_1690651"/>
      <w:bookmarkStart w:id="857" w:name="_ETM_Q1_1690604"/>
      <w:bookmarkStart w:id="858" w:name="_ETM_Q1_1690573"/>
      <w:bookmarkStart w:id="859" w:name="_ETM_Q1_1690510"/>
      <w:bookmarkStart w:id="860" w:name="_ETM_Q1_1689651"/>
      <w:bookmarkStart w:id="861" w:name="_ETM_Q1_1689604"/>
      <w:bookmarkStart w:id="862" w:name="_ETM_Q1_168957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</w:p>
    <w:p>
      <w:pPr>
        <w:pStyle w:val="Normal"/>
        <w:rPr/>
      </w:pPr>
      <w:r>
        <w:rPr>
          <w:rtl w:val="true"/>
        </w:rPr>
      </w:r>
      <w:bookmarkStart w:id="863" w:name="_ETM_Q1_1712501"/>
      <w:bookmarkStart w:id="864" w:name="_ETM_Q1_1712432"/>
      <w:bookmarkStart w:id="865" w:name="_ETM_Q1_1712501"/>
      <w:bookmarkStart w:id="866" w:name="_ETM_Q1_1712432"/>
      <w:bookmarkEnd w:id="865"/>
      <w:bookmarkEnd w:id="866"/>
    </w:p>
    <w:p>
      <w:pPr>
        <w:pStyle w:val="Style15"/>
        <w:keepNext w:val="true"/>
        <w:rPr/>
      </w:pPr>
      <w:bookmarkStart w:id="867" w:name="ET_speaker_63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1711112"/>
      <w:bookmarkStart w:id="869" w:name="_ETM_Q1_1711073"/>
      <w:bookmarkEnd w:id="868"/>
      <w:bookmarkEnd w:id="869"/>
      <w:r>
        <w:rPr>
          <w:rtl w:val="true"/>
        </w:rPr>
        <w:t>בבניית קואליציות וגם בעוד תחומי אחרי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870" w:name="_ETM_Q1_1713103"/>
      <w:bookmarkEnd w:id="870"/>
      <w:r>
        <w:rPr>
          <w:rtl w:val="true"/>
        </w:rPr>
        <w:t>לגיט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1713401"/>
      <w:bookmarkStart w:id="872" w:name="_ETM_Q1_1713310"/>
      <w:bookmarkStart w:id="873" w:name="_ETM_Q1_1713401"/>
      <w:bookmarkStart w:id="874" w:name="_ETM_Q1_1713310"/>
      <w:bookmarkEnd w:id="873"/>
      <w:bookmarkEnd w:id="874"/>
    </w:p>
    <w:p>
      <w:pPr>
        <w:pStyle w:val="Style36"/>
        <w:keepNext w:val="true"/>
        <w:rPr/>
      </w:pPr>
      <w:bookmarkStart w:id="875" w:name="ET_guest_90564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1694886"/>
      <w:bookmarkStart w:id="877" w:name="_ETM_Q1_1694854"/>
      <w:bookmarkEnd w:id="876"/>
      <w:bookmarkEnd w:id="877"/>
      <w:r>
        <w:rPr>
          <w:rtl w:val="true"/>
        </w:rPr>
        <w:t xml:space="preserve">לגבי תחומי אחריות </w:t>
      </w:r>
      <w:bookmarkStart w:id="878" w:name="_ETM_Q1_1712741"/>
      <w:bookmarkEnd w:id="878"/>
      <w:r>
        <w:rPr>
          <w:rtl w:val="true"/>
        </w:rPr>
        <w:t>– סגנים בכלל</w:t>
      </w:r>
      <w:r>
        <w:rPr>
          <w:rtl w:val="true"/>
        </w:rPr>
        <w:t xml:space="preserve">, </w:t>
      </w:r>
      <w:r>
        <w:rPr>
          <w:rtl w:val="true"/>
        </w:rPr>
        <w:t xml:space="preserve">ניתן לתת להם לשבת בראש ועדה </w:t>
      </w:r>
      <w:bookmarkStart w:id="879" w:name="_ETM_Q1_1720702"/>
      <w:bookmarkEnd w:id="879"/>
      <w:r>
        <w:rPr>
          <w:rtl w:val="true"/>
        </w:rPr>
        <w:t>למינוי בכירים</w:t>
      </w:r>
      <w:r>
        <w:rPr>
          <w:rtl w:val="true"/>
        </w:rPr>
        <w:t xml:space="preserve">, </w:t>
      </w:r>
      <w:r>
        <w:rPr>
          <w:rtl w:val="true"/>
        </w:rPr>
        <w:t>כשחבר מועצה רגיל לא יכול לשבת</w:t>
      </w:r>
      <w:r>
        <w:rPr>
          <w:rtl w:val="true"/>
        </w:rPr>
        <w:t xml:space="preserve">. </w:t>
      </w:r>
      <w:r>
        <w:rPr>
          <w:rtl w:val="true"/>
        </w:rPr>
        <w:t>בוועדת</w:t>
      </w:r>
      <w:bookmarkStart w:id="880" w:name="_ETM_Q1_1725434"/>
      <w:bookmarkEnd w:id="880"/>
      <w:r>
        <w:rPr>
          <w:rtl w:val="true"/>
        </w:rPr>
        <w:t xml:space="preserve"> משנה לתכנון בנייה רק סגן יכול לשבת ולא חבר </w:t>
      </w:r>
      <w:bookmarkStart w:id="881" w:name="_ETM_Q1_1730399"/>
      <w:bookmarkEnd w:id="881"/>
      <w:r>
        <w:rPr>
          <w:rtl w:val="true"/>
        </w:rPr>
        <w:t>מועצה</w:t>
      </w:r>
      <w:r>
        <w:rPr>
          <w:rtl w:val="true"/>
        </w:rPr>
        <w:t xml:space="preserve">. </w:t>
      </w:r>
      <w:bookmarkStart w:id="882" w:name="_ETM_Q1_1728107"/>
      <w:bookmarkStart w:id="883" w:name="_ETM_Q1_1717715"/>
      <w:bookmarkStart w:id="884" w:name="_ETM_Q1_1717653"/>
      <w:bookmarkEnd w:id="882"/>
      <w:bookmarkEnd w:id="883"/>
      <w:bookmarkEnd w:id="884"/>
      <w:r>
        <w:rPr>
          <w:rtl w:val="true"/>
        </w:rPr>
        <w:t>יש כל מיני תפקידים שונים שניתן להציע אותם רק לסגנים ולא לחברי מוע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5" w:name="_ETM_Q1_1733357"/>
      <w:bookmarkStart w:id="886" w:name="_ETM_Q1_1733295"/>
      <w:bookmarkStart w:id="887" w:name="_ETM_Q1_1733248"/>
      <w:bookmarkStart w:id="888" w:name="_ETM_Q1_1733185"/>
      <w:bookmarkStart w:id="889" w:name="_ETM_Q1_1733357"/>
      <w:bookmarkStart w:id="890" w:name="_ETM_Q1_1733295"/>
      <w:bookmarkStart w:id="891" w:name="_ETM_Q1_1733248"/>
      <w:bookmarkStart w:id="892" w:name="_ETM_Q1_1733185"/>
      <w:bookmarkEnd w:id="889"/>
      <w:bookmarkEnd w:id="890"/>
      <w:bookmarkEnd w:id="891"/>
      <w:bookmarkEnd w:id="892"/>
    </w:p>
    <w:p>
      <w:pPr>
        <w:pStyle w:val="Style32"/>
        <w:keepNext w:val="true"/>
        <w:rPr/>
      </w:pPr>
      <w:bookmarkStart w:id="893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1735217"/>
      <w:bookmarkEnd w:id="894"/>
      <w:r>
        <w:rPr>
          <w:rtl w:val="true"/>
        </w:rPr>
        <w:t>אני רוצה שוב להבין</w:t>
      </w:r>
      <w:r>
        <w:rPr>
          <w:rtl w:val="true"/>
        </w:rPr>
        <w:t xml:space="preserve">. </w:t>
      </w:r>
      <w:r>
        <w:rPr>
          <w:rtl w:val="true"/>
        </w:rPr>
        <w:t xml:space="preserve">הדרגה הבאה של תוספת </w:t>
      </w:r>
      <w:bookmarkStart w:id="895" w:name="_ETM_Q1_1739467"/>
      <w:bookmarkEnd w:id="895"/>
      <w:r>
        <w:rPr>
          <w:rtl w:val="true"/>
        </w:rPr>
        <w:t>סגן לא בשכר</w:t>
      </w:r>
      <w:r>
        <w:rPr>
          <w:rtl w:val="true"/>
        </w:rPr>
        <w:t xml:space="preserve">, </w:t>
      </w:r>
      <w:r>
        <w:rPr>
          <w:rtl w:val="true"/>
        </w:rPr>
        <w:t>ואני מדבר כרגע על לא בשכר</w:t>
      </w:r>
      <w:r>
        <w:rPr>
          <w:rtl w:val="true"/>
        </w:rPr>
        <w:t xml:space="preserve">, </w:t>
      </w:r>
      <w:r>
        <w:rPr>
          <w:rtl w:val="true"/>
        </w:rPr>
        <w:t>היא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? </w:t>
      </w:r>
      <w:r>
        <w:rPr>
          <w:rtl w:val="true"/>
        </w:rPr>
        <w:t xml:space="preserve">כרגע היא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וממליצים לעשות אותה </w:t>
      </w:r>
      <w:bookmarkStart w:id="896" w:name="_ETM_Q1_1752211"/>
      <w:bookmarkEnd w:id="896"/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מה אחד מעל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97" w:name="_ETM_Q1_1765536"/>
      <w:bookmarkStart w:id="898" w:name="_ETM_Q1_1764249"/>
      <w:bookmarkStart w:id="899" w:name="_ETM_Q1_1764198"/>
      <w:bookmarkStart w:id="900" w:name="_ETM_Q1_1751327"/>
      <w:bookmarkStart w:id="901" w:name="_ETM_Q1_1751264"/>
      <w:bookmarkStart w:id="902" w:name="_ETM_Q1_1751218"/>
      <w:bookmarkStart w:id="903" w:name="_ETM_Q1_1751155"/>
      <w:bookmarkStart w:id="904" w:name="_ETM_Q1_1747577"/>
      <w:bookmarkStart w:id="905" w:name="_ETM_Q1_1745905"/>
      <w:bookmarkStart w:id="906" w:name="_ETM_Q1_1745858"/>
      <w:bookmarkStart w:id="907" w:name="_ETM_Q1_1745764"/>
      <w:bookmarkStart w:id="908" w:name="_ETM_Q1_1745717"/>
      <w:bookmarkStart w:id="909" w:name="_ETM_Q1_1765536"/>
      <w:bookmarkStart w:id="910" w:name="_ETM_Q1_1764249"/>
      <w:bookmarkStart w:id="911" w:name="_ETM_Q1_1764198"/>
      <w:bookmarkStart w:id="912" w:name="_ETM_Q1_1751327"/>
      <w:bookmarkStart w:id="913" w:name="_ETM_Q1_1751264"/>
      <w:bookmarkStart w:id="914" w:name="_ETM_Q1_1751218"/>
      <w:bookmarkStart w:id="915" w:name="_ETM_Q1_1751155"/>
      <w:bookmarkStart w:id="916" w:name="_ETM_Q1_1747577"/>
      <w:bookmarkStart w:id="917" w:name="_ETM_Q1_1745905"/>
      <w:bookmarkStart w:id="918" w:name="_ETM_Q1_1745858"/>
      <w:bookmarkStart w:id="919" w:name="_ETM_Q1_1745764"/>
      <w:bookmarkStart w:id="920" w:name="_ETM_Q1_1745717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</w:p>
    <w:p>
      <w:pPr>
        <w:pStyle w:val="Style36"/>
        <w:keepNext w:val="true"/>
        <w:rPr/>
      </w:pPr>
      <w:bookmarkStart w:id="921" w:name="ET_guest_90564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"/>
    </w:p>
    <w:p>
      <w:pPr>
        <w:pStyle w:val="KeepWithNext"/>
        <w:rPr/>
      </w:pPr>
      <w:r>
        <w:rPr>
          <w:rtl w:val="true"/>
        </w:rPr>
      </w:r>
      <w:bookmarkStart w:id="922" w:name="_ETM_Q1_1766104"/>
      <w:bookmarkStart w:id="923" w:name="_ETM_Q1_1766051"/>
      <w:bookmarkStart w:id="924" w:name="_ETM_Q1_1766104"/>
      <w:bookmarkStart w:id="925" w:name="_ETM_Q1_1766051"/>
      <w:bookmarkEnd w:id="924"/>
      <w:bookmarkEnd w:id="925"/>
    </w:p>
    <w:p>
      <w:pPr>
        <w:pStyle w:val="Normal"/>
        <w:rPr/>
      </w:pPr>
      <w:bookmarkStart w:id="926" w:name="_ETM_Q1_1751796"/>
      <w:bookmarkStart w:id="927" w:name="_ETM_Q1_1751749"/>
      <w:bookmarkEnd w:id="926"/>
      <w:bookmarkEnd w:id="927"/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  <w:bookmarkStart w:id="928" w:name="_ETM_Q1_1754426"/>
      <w:bookmarkEnd w:id="928"/>
    </w:p>
    <w:p>
      <w:pPr>
        <w:pStyle w:val="Normal"/>
        <w:rPr/>
      </w:pPr>
      <w:r>
        <w:rPr>
          <w:rtl w:val="true"/>
        </w:rPr>
      </w:r>
      <w:bookmarkStart w:id="929" w:name="_ETM_Q1_1755315"/>
      <w:bookmarkStart w:id="930" w:name="_ETM_Q1_1755242"/>
      <w:bookmarkStart w:id="931" w:name="_ETM_Q1_1754486"/>
      <w:bookmarkStart w:id="932" w:name="_ETM_Q1_1755315"/>
      <w:bookmarkStart w:id="933" w:name="_ETM_Q1_1755242"/>
      <w:bookmarkStart w:id="934" w:name="_ETM_Q1_1754486"/>
      <w:bookmarkEnd w:id="932"/>
      <w:bookmarkEnd w:id="933"/>
      <w:bookmarkEnd w:id="934"/>
    </w:p>
    <w:p>
      <w:pPr>
        <w:pStyle w:val="Style32"/>
        <w:keepNext w:val="true"/>
        <w:rPr/>
      </w:pPr>
      <w:bookmarkStart w:id="935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"/>
    </w:p>
    <w:p>
      <w:pPr>
        <w:pStyle w:val="KeepWithNext"/>
        <w:rPr/>
      </w:pPr>
      <w:r>
        <w:rPr>
          <w:rtl w:val="true"/>
        </w:rPr>
      </w:r>
      <w:bookmarkStart w:id="936" w:name="_ETM_Q1_1757721"/>
      <w:bookmarkStart w:id="937" w:name="_ETM_Q1_1766006"/>
      <w:bookmarkStart w:id="938" w:name="_ETM_Q1_1757721"/>
      <w:bookmarkStart w:id="939" w:name="_ETM_Q1_1766006"/>
      <w:bookmarkEnd w:id="938"/>
      <w:bookmarkEnd w:id="939"/>
    </w:p>
    <w:p>
      <w:pPr>
        <w:pStyle w:val="Normal"/>
        <w:rPr/>
      </w:pPr>
      <w:bookmarkStart w:id="940" w:name="_ETM_Q1_1757807"/>
      <w:bookmarkEnd w:id="940"/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25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1" w:name="_ETM_Q1_1756731"/>
      <w:bookmarkStart w:id="942" w:name="_ETM_Q1_1756670"/>
      <w:bookmarkStart w:id="943" w:name="_ETM_Q1_1756626"/>
      <w:bookmarkStart w:id="944" w:name="_ETM_Q1_1756532"/>
      <w:bookmarkStart w:id="945" w:name="_ETM_Q1_1756731"/>
      <w:bookmarkStart w:id="946" w:name="_ETM_Q1_1756670"/>
      <w:bookmarkStart w:id="947" w:name="_ETM_Q1_1756626"/>
      <w:bookmarkStart w:id="948" w:name="_ETM_Q1_1756532"/>
      <w:bookmarkEnd w:id="945"/>
      <w:bookmarkEnd w:id="946"/>
      <w:bookmarkEnd w:id="947"/>
      <w:bookmarkEnd w:id="948"/>
    </w:p>
    <w:p>
      <w:pPr>
        <w:pStyle w:val="Style36"/>
        <w:keepNext w:val="true"/>
        <w:rPr/>
      </w:pPr>
      <w:bookmarkStart w:id="949" w:name="ET_guest_90564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1759370"/>
      <w:bookmarkStart w:id="951" w:name="_ETM_Q1_1759315"/>
      <w:bookmarkEnd w:id="950"/>
      <w:bookmarkEnd w:id="951"/>
      <w:r>
        <w:rPr/>
        <w:t>200</w:t>
      </w:r>
      <w:r>
        <w:rPr>
          <w:rtl w:val="true"/>
        </w:rPr>
        <w:t xml:space="preserve">. </w:t>
      </w:r>
      <w:bookmarkStart w:id="952" w:name="_ETM_Q1_1753796"/>
      <w:bookmarkStart w:id="953" w:name="_ETM_Q1_1754637"/>
      <w:bookmarkStart w:id="954" w:name="_ETM_Q1_1754554"/>
      <w:bookmarkEnd w:id="952"/>
      <w:bookmarkEnd w:id="953"/>
      <w:bookmarkEnd w:id="954"/>
      <w:r>
        <w:rPr>
          <w:rtl w:val="true"/>
        </w:rPr>
        <w:t>כאשר באותה הזדמנות גם עולה הכמות הסגנים בשכ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955" w:name="_ETM_Q1_1764439"/>
      <w:bookmarkEnd w:id="955"/>
      <w:r>
        <w:rPr>
          <w:rtl w:val="true"/>
        </w:rPr>
        <w:t>תמיד נשאר ההבדל הזה שיש תמיד סגן אחד בתואר מעבר לסגנים שבשכ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56" w:name="_ETM_Q1_1768915"/>
      <w:bookmarkStart w:id="957" w:name="_ETM_Q1_1768852"/>
      <w:bookmarkStart w:id="958" w:name="_ETM_Q1_1768805"/>
      <w:bookmarkStart w:id="959" w:name="_ETM_Q1_1768743"/>
      <w:bookmarkStart w:id="960" w:name="_ETM_Q1_1768915"/>
      <w:bookmarkStart w:id="961" w:name="_ETM_Q1_1768852"/>
      <w:bookmarkStart w:id="962" w:name="_ETM_Q1_1768805"/>
      <w:bookmarkStart w:id="963" w:name="_ETM_Q1_1768743"/>
      <w:bookmarkEnd w:id="960"/>
      <w:bookmarkEnd w:id="961"/>
      <w:bookmarkEnd w:id="962"/>
      <w:bookmarkEnd w:id="963"/>
    </w:p>
    <w:p>
      <w:pPr>
        <w:pStyle w:val="Style32"/>
        <w:keepNext w:val="true"/>
        <w:rPr/>
      </w:pPr>
      <w:bookmarkStart w:id="964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1769790"/>
      <w:bookmarkEnd w:id="96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אם יש מצב באיזשהו שלב</w:t>
      </w:r>
      <w:bookmarkStart w:id="966" w:name="_ETM_Q1_1772172"/>
      <w:bookmarkEnd w:id="966"/>
      <w:r>
        <w:rPr>
          <w:rtl w:val="true"/>
        </w:rPr>
        <w:t xml:space="preserve"> שזה מגיע ליותר מסגן אחד בתו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7" w:name="_ETM_Q1_1782447"/>
      <w:bookmarkStart w:id="968" w:name="_ETM_Q1_1782384"/>
      <w:bookmarkStart w:id="969" w:name="_ETM_Q1_1782447"/>
      <w:bookmarkStart w:id="970" w:name="_ETM_Q1_1782384"/>
      <w:bookmarkEnd w:id="969"/>
      <w:bookmarkEnd w:id="970"/>
    </w:p>
    <w:p>
      <w:pPr>
        <w:pStyle w:val="Style36"/>
        <w:keepNext w:val="true"/>
        <w:rPr/>
      </w:pPr>
      <w:bookmarkStart w:id="971" w:name="ET_guest_905646_37"/>
      <w:bookmarkStart w:id="972" w:name="_ETM_Q1_1785791"/>
      <w:bookmarkStart w:id="973" w:name="_ETM_Q1_1783337"/>
      <w:bookmarkStart w:id="974" w:name="_ETM_Q1_1783291"/>
      <w:bookmarkStart w:id="975" w:name="_ETM_Q1_1782541"/>
      <w:bookmarkStart w:id="976" w:name="_ETM_Q1_1782494"/>
      <w:bookmarkEnd w:id="972"/>
      <w:bookmarkEnd w:id="973"/>
      <w:bookmarkEnd w:id="974"/>
      <w:bookmarkEnd w:id="975"/>
      <w:bookmarkEnd w:id="9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"/>
    </w:p>
    <w:p>
      <w:pPr>
        <w:pStyle w:val="KeepWithNext"/>
        <w:rPr/>
      </w:pPr>
      <w:r>
        <w:rPr>
          <w:rtl w:val="true"/>
        </w:rPr>
      </w:r>
      <w:bookmarkStart w:id="977" w:name="_ETM_Q1_1786228"/>
      <w:bookmarkStart w:id="978" w:name="_ETM_Q1_1786197"/>
      <w:bookmarkStart w:id="979" w:name="_ETM_Q1_1786228"/>
      <w:bookmarkStart w:id="980" w:name="_ETM_Q1_1786197"/>
      <w:bookmarkEnd w:id="979"/>
      <w:bookmarkEnd w:id="980"/>
    </w:p>
    <w:p>
      <w:pPr>
        <w:pStyle w:val="Normal"/>
        <w:rPr/>
      </w:pPr>
      <w:bookmarkStart w:id="981" w:name="_ETM_Q1_1786869"/>
      <w:bookmarkStart w:id="982" w:name="_ETM_Q1_1786822"/>
      <w:bookmarkEnd w:id="981"/>
      <w:bookmarkEnd w:id="982"/>
      <w:r>
        <w:rPr>
          <w:rtl w:val="true"/>
        </w:rPr>
        <w:t xml:space="preserve">כל מי שעד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 xml:space="preserve">הם כולם </w:t>
      </w:r>
      <w:bookmarkStart w:id="983" w:name="_ETM_Q1_1780864"/>
      <w:bookmarkEnd w:id="983"/>
      <w:r>
        <w:rPr>
          <w:rtl w:val="true"/>
        </w:rPr>
        <w:t>רק בת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4" w:name="_ETM_Q1_1785207"/>
      <w:bookmarkStart w:id="985" w:name="_ETM_Q1_1785135"/>
      <w:bookmarkStart w:id="986" w:name="_ETM_Q1_1785207"/>
      <w:bookmarkStart w:id="987" w:name="_ETM_Q1_1785135"/>
      <w:bookmarkEnd w:id="986"/>
      <w:bookmarkEnd w:id="987"/>
    </w:p>
    <w:p>
      <w:pPr>
        <w:pStyle w:val="Style32"/>
        <w:keepNext w:val="true"/>
        <w:rPr/>
      </w:pPr>
      <w:bookmarkStart w:id="988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1787572"/>
      <w:bookmarkEnd w:id="9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אלתי שאלה</w:t>
      </w:r>
      <w:r>
        <w:rPr>
          <w:rtl w:val="true"/>
        </w:rPr>
        <w:t xml:space="preserve">. </w:t>
      </w:r>
      <w:r>
        <w:rPr>
          <w:rtl w:val="true"/>
        </w:rPr>
        <w:t>מעבר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>נניח והחוק יעבור</w:t>
      </w:r>
      <w:r>
        <w:rPr>
          <w:rtl w:val="true"/>
        </w:rPr>
        <w:t xml:space="preserve">, </w:t>
      </w:r>
      <w:bookmarkStart w:id="990" w:name="_ETM_Q1_1788487"/>
      <w:bookmarkEnd w:id="990"/>
      <w:r>
        <w:rPr>
          <w:rtl w:val="true"/>
        </w:rPr>
        <w:t xml:space="preserve">אז יהיו שלוש </w:t>
      </w:r>
      <w:bookmarkStart w:id="991" w:name="_ETM_Q1_1789119"/>
      <w:bookmarkEnd w:id="991"/>
      <w:r>
        <w:rPr>
          <w:rtl w:val="true"/>
        </w:rPr>
        <w:t>או ארבע בשכר</w:t>
      </w:r>
      <w:r>
        <w:rPr>
          <w:rtl w:val="true"/>
        </w:rPr>
        <w:t xml:space="preserve">, </w:t>
      </w:r>
      <w:r>
        <w:rPr>
          <w:rtl w:val="true"/>
        </w:rPr>
        <w:t>תלוי לפי הזה</w:t>
      </w:r>
      <w:r>
        <w:rPr>
          <w:rtl w:val="true"/>
        </w:rPr>
        <w:t xml:space="preserve">. </w:t>
      </w:r>
      <w:r>
        <w:rPr>
          <w:rtl w:val="true"/>
        </w:rPr>
        <w:t xml:space="preserve">אבל הסגן בתואר תמיד תהיה תוספת של </w:t>
      </w:r>
      <w:bookmarkStart w:id="992" w:name="_ETM_Q1_1795595"/>
      <w:bookmarkEnd w:id="992"/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993" w:name="_ETM_Q1_1799229"/>
      <w:bookmarkStart w:id="994" w:name="_ETM_Q1_1796807"/>
      <w:bookmarkStart w:id="995" w:name="_ETM_Q1_1796761"/>
      <w:bookmarkStart w:id="996" w:name="_ETM_Q1_1794151"/>
      <w:bookmarkStart w:id="997" w:name="_ETM_Q1_1794088"/>
      <w:bookmarkStart w:id="998" w:name="_ETM_Q1_1792823"/>
      <w:bookmarkStart w:id="999" w:name="_ETM_Q1_1792776"/>
      <w:bookmarkStart w:id="1000" w:name="_ETM_Q1_1792713"/>
      <w:bookmarkStart w:id="1001" w:name="_ETM_Q1_1792651"/>
      <w:bookmarkStart w:id="1002" w:name="_ETM_Q1_1799229"/>
      <w:bookmarkStart w:id="1003" w:name="_ETM_Q1_1796807"/>
      <w:bookmarkStart w:id="1004" w:name="_ETM_Q1_1796761"/>
      <w:bookmarkStart w:id="1005" w:name="_ETM_Q1_1794151"/>
      <w:bookmarkStart w:id="1006" w:name="_ETM_Q1_1794088"/>
      <w:bookmarkStart w:id="1007" w:name="_ETM_Q1_1792823"/>
      <w:bookmarkStart w:id="1008" w:name="_ETM_Q1_1792776"/>
      <w:bookmarkStart w:id="1009" w:name="_ETM_Q1_1792713"/>
      <w:bookmarkStart w:id="1010" w:name="_ETM_Q1_179265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</w:p>
    <w:p>
      <w:pPr>
        <w:pStyle w:val="Style36"/>
        <w:keepNext w:val="true"/>
        <w:rPr/>
      </w:pPr>
      <w:bookmarkStart w:id="1011" w:name="ET_guest_90564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1799698"/>
      <w:bookmarkStart w:id="1013" w:name="_ETM_Q1_1799651"/>
      <w:bookmarkEnd w:id="1012"/>
      <w:bookmarkEnd w:id="10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ץ מ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4" w:name="_ETM_Q1_1796033"/>
      <w:bookmarkStart w:id="1015" w:name="_ETM_Q1_1795957"/>
      <w:bookmarkStart w:id="1016" w:name="_ETM_Q1_1796033"/>
      <w:bookmarkStart w:id="1017" w:name="_ETM_Q1_1795957"/>
      <w:bookmarkEnd w:id="1016"/>
      <w:bookmarkEnd w:id="1017"/>
    </w:p>
    <w:p>
      <w:pPr>
        <w:pStyle w:val="Style32"/>
        <w:keepNext w:val="true"/>
        <w:rPr/>
      </w:pPr>
      <w:bookmarkStart w:id="1018" w:name="ET_yor_5069_194"/>
      <w:bookmarkStart w:id="1019" w:name="_ETM_Q1_1796618"/>
      <w:bookmarkStart w:id="1020" w:name="_ETM_Q1_1796549"/>
      <w:bookmarkEnd w:id="1019"/>
      <w:bookmarkEnd w:id="10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1798655"/>
      <w:bookmarkEnd w:id="1021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ל הערים זה רק תוספת של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" w:name="_ETM_Q1_1802496"/>
      <w:bookmarkStart w:id="1023" w:name="_ETM_Q1_1802421"/>
      <w:bookmarkStart w:id="1024" w:name="_ETM_Q1_1802496"/>
      <w:bookmarkStart w:id="1025" w:name="_ETM_Q1_1802421"/>
      <w:bookmarkEnd w:id="1024"/>
      <w:bookmarkEnd w:id="1025"/>
    </w:p>
    <w:p>
      <w:pPr>
        <w:pStyle w:val="Style36"/>
        <w:keepNext w:val="true"/>
        <w:rPr/>
      </w:pPr>
      <w:bookmarkStart w:id="1026" w:name="ET_guest_905646_195"/>
      <w:bookmarkStart w:id="1027" w:name="_ETM_Q1_1802655"/>
      <w:bookmarkStart w:id="1028" w:name="_ETM_Q1_1802565"/>
      <w:bookmarkEnd w:id="1027"/>
      <w:bookmarkEnd w:id="10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בתוא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 שמתחת 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. </w:t>
      </w:r>
      <w:r>
        <w:rPr>
          <w:rtl w:val="true"/>
        </w:rPr>
        <w:t xml:space="preserve">כאילו מעל </w:t>
      </w:r>
      <w:r>
        <w:rPr/>
        <w:t>100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9" w:name="_ETM_Q1_1802846"/>
      <w:bookmarkStart w:id="1030" w:name="_ETM_Q1_1802806"/>
      <w:bookmarkStart w:id="1031" w:name="_ETM_Q1_1802846"/>
      <w:bookmarkStart w:id="1032" w:name="_ETM_Q1_1802806"/>
      <w:bookmarkEnd w:id="1031"/>
      <w:bookmarkEnd w:id="1032"/>
    </w:p>
    <w:p>
      <w:pPr>
        <w:pStyle w:val="Style32"/>
        <w:keepNext w:val="true"/>
        <w:rPr/>
      </w:pPr>
      <w:bookmarkStart w:id="1033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1804601"/>
      <w:bookmarkEnd w:id="1034"/>
      <w:r>
        <w:rPr>
          <w:rtl w:val="true"/>
        </w:rPr>
        <w:t xml:space="preserve">מעל </w:t>
      </w:r>
      <w:r>
        <w:rPr/>
        <w:t>1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1807573"/>
      <w:bookmarkStart w:id="1036" w:name="_ETM_Q1_1807500"/>
      <w:bookmarkStart w:id="1037" w:name="_ETM_Q1_1807573"/>
      <w:bookmarkStart w:id="1038" w:name="_ETM_Q1_1807500"/>
      <w:bookmarkEnd w:id="1037"/>
      <w:bookmarkEnd w:id="1038"/>
    </w:p>
    <w:p>
      <w:pPr>
        <w:pStyle w:val="Style36"/>
        <w:keepNext w:val="true"/>
        <w:rPr/>
      </w:pPr>
      <w:bookmarkStart w:id="1039" w:name="ET_guest_905646_197"/>
      <w:bookmarkStart w:id="1040" w:name="_ETM_Q1_1808652"/>
      <w:bookmarkStart w:id="1041" w:name="_ETM_Q1_1808589"/>
      <w:bookmarkStart w:id="1042" w:name="_ETM_Q1_1807674"/>
      <w:bookmarkStart w:id="1043" w:name="_ETM_Q1_1807612"/>
      <w:bookmarkEnd w:id="1040"/>
      <w:bookmarkEnd w:id="1041"/>
      <w:bookmarkEnd w:id="1042"/>
      <w:bookmarkEnd w:id="10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1044" w:name="_ETM_Q1_1805436"/>
      <w:bookmarkEnd w:id="1044"/>
      <w:r>
        <w:rPr>
          <w:rtl w:val="true"/>
        </w:rPr>
        <w:t>מה שמתחת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045" w:name="_ETM_Q1_1807526"/>
      <w:bookmarkEnd w:id="104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46" w:name="_ETM_Q1_1808608"/>
      <w:bookmarkStart w:id="1047" w:name="_ETM_Q1_1808529"/>
      <w:bookmarkStart w:id="1048" w:name="_ETM_Q1_1808494"/>
      <w:bookmarkStart w:id="1049" w:name="_ETM_Q1_1808417"/>
      <w:bookmarkStart w:id="1050" w:name="_ETM_Q1_1808608"/>
      <w:bookmarkStart w:id="1051" w:name="_ETM_Q1_1808529"/>
      <w:bookmarkStart w:id="1052" w:name="_ETM_Q1_1808494"/>
      <w:bookmarkStart w:id="1053" w:name="_ETM_Q1_1808417"/>
      <w:bookmarkEnd w:id="1050"/>
      <w:bookmarkEnd w:id="1051"/>
      <w:bookmarkEnd w:id="1052"/>
      <w:bookmarkEnd w:id="1053"/>
    </w:p>
    <w:p>
      <w:pPr>
        <w:pStyle w:val="Style32"/>
        <w:keepNext w:val="true"/>
        <w:rPr/>
      </w:pPr>
      <w:bookmarkStart w:id="1054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1809908"/>
      <w:bookmarkEnd w:id="1055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כי לפעמים הוא </w:t>
      </w:r>
      <w:bookmarkStart w:id="1056" w:name="_ETM_Q1_1809797"/>
      <w:bookmarkEnd w:id="1056"/>
      <w:r>
        <w:rPr>
          <w:rtl w:val="true"/>
        </w:rPr>
        <w:t>עצמו היחיד שם</w:t>
      </w:r>
      <w:r>
        <w:rPr>
          <w:rtl w:val="true"/>
        </w:rPr>
        <w:t xml:space="preserve">. </w:t>
      </w:r>
      <w:bookmarkStart w:id="1057" w:name="_ETM_Q1_1812837"/>
      <w:bookmarkEnd w:id="1057"/>
    </w:p>
    <w:p>
      <w:pPr>
        <w:pStyle w:val="Normal"/>
        <w:ind w:hanging="0"/>
        <w:rPr/>
      </w:pPr>
      <w:r>
        <w:rPr>
          <w:rtl w:val="true"/>
        </w:rPr>
      </w:r>
      <w:bookmarkStart w:id="1058" w:name="_ETM_Q1_1812974"/>
      <w:bookmarkStart w:id="1059" w:name="_ETM_Q1_1812917"/>
      <w:bookmarkStart w:id="1060" w:name="_ETM_Q1_1812896"/>
      <w:bookmarkStart w:id="1061" w:name="_ETM_Q1_1812974"/>
      <w:bookmarkStart w:id="1062" w:name="_ETM_Q1_1812917"/>
      <w:bookmarkStart w:id="1063" w:name="_ETM_Q1_1812896"/>
      <w:bookmarkEnd w:id="1061"/>
      <w:bookmarkEnd w:id="1062"/>
      <w:bookmarkEnd w:id="1063"/>
    </w:p>
    <w:p>
      <w:pPr>
        <w:pStyle w:val="Style36"/>
        <w:keepNext w:val="true"/>
        <w:rPr/>
      </w:pPr>
      <w:bookmarkStart w:id="1064" w:name="ET_guest_90564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 שהיא מתחת 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פשר למנות שלושה סגנים</w:t>
      </w:r>
      <w:r>
        <w:rPr>
          <w:rtl w:val="true"/>
        </w:rPr>
        <w:t xml:space="preserve">, </w:t>
      </w:r>
      <w:bookmarkStart w:id="1065" w:name="_ETM_Q1_1812435"/>
      <w:bookmarkEnd w:id="1065"/>
      <w:r>
        <w:rPr>
          <w:rtl w:val="true"/>
        </w:rPr>
        <w:t>אבל מותר לתת רק לאחד שכר</w:t>
      </w:r>
      <w:r>
        <w:rPr>
          <w:rtl w:val="true"/>
        </w:rPr>
        <w:t xml:space="preserve">. </w:t>
      </w:r>
      <w:r>
        <w:rPr>
          <w:rtl w:val="true"/>
        </w:rPr>
        <w:t>מתחת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מותר למנות </w:t>
      </w:r>
      <w:bookmarkStart w:id="1066" w:name="_ETM_Q1_1820945"/>
      <w:bookmarkEnd w:id="1066"/>
      <w:r>
        <w:rPr>
          <w:rtl w:val="true"/>
        </w:rPr>
        <w:t>שלושה סגנים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לתת שכר לאף אחד </w:t>
      </w:r>
      <w:bookmarkStart w:id="1067" w:name="_ETM_Q1_1823533"/>
      <w:bookmarkEnd w:id="1067"/>
      <w:r>
        <w:rPr>
          <w:rtl w:val="true"/>
        </w:rPr>
        <w:t>מהם</w:t>
      </w:r>
      <w:r>
        <w:rPr>
          <w:rtl w:val="true"/>
        </w:rPr>
        <w:t xml:space="preserve">. </w:t>
      </w:r>
      <w:bookmarkStart w:id="1068" w:name="_ETM_Q1_1827043"/>
      <w:bookmarkStart w:id="1069" w:name="_ETM_Q1_1823492"/>
      <w:bookmarkStart w:id="1070" w:name="_ETM_Q1_1823445"/>
      <w:bookmarkStart w:id="1071" w:name="_ETM_Q1_1822773"/>
      <w:bookmarkStart w:id="1072" w:name="_ETM_Q1_1808959"/>
      <w:bookmarkStart w:id="1073" w:name="_ETM_Q1_1808827"/>
      <w:bookmarkStart w:id="1074" w:name="_ETM_Q1_1812983"/>
      <w:bookmarkStart w:id="1075" w:name="_ETM_Q1_1812883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</w:p>
    <w:p>
      <w:pPr>
        <w:pStyle w:val="Normal"/>
        <w:rPr/>
      </w:pPr>
      <w:r>
        <w:rPr>
          <w:rtl w:val="true"/>
        </w:rPr>
      </w:r>
      <w:bookmarkStart w:id="1076" w:name="_ETM_Q1_1827105"/>
      <w:bookmarkStart w:id="1077" w:name="_ETM_Q1_1827105"/>
      <w:bookmarkEnd w:id="1077"/>
    </w:p>
    <w:p>
      <w:pPr>
        <w:pStyle w:val="Style32"/>
        <w:keepNext w:val="true"/>
        <w:rPr/>
      </w:pPr>
      <w:bookmarkStart w:id="1078" w:name="ET_yor_5069_40"/>
      <w:bookmarkStart w:id="1079" w:name="_ETM_Q1_1823633"/>
      <w:bookmarkStart w:id="1080" w:name="_ETM_Q1_1823570"/>
      <w:bookmarkEnd w:id="1079"/>
      <w:bookmarkEnd w:id="10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/>
      </w:pPr>
      <w:r>
        <w:rPr>
          <w:rtl w:val="true"/>
        </w:rPr>
      </w:r>
      <w:bookmarkStart w:id="1081" w:name="_ETM_Q1_1824367"/>
      <w:bookmarkStart w:id="1082" w:name="_ETM_Q1_1824367"/>
      <w:bookmarkEnd w:id="1082"/>
    </w:p>
    <w:p>
      <w:pPr>
        <w:pStyle w:val="Normal"/>
        <w:rPr/>
      </w:pPr>
      <w:bookmarkStart w:id="1083" w:name="_ETM_Q1_1824840"/>
      <w:bookmarkStart w:id="1084" w:name="_ETM_Q1_1824784"/>
      <w:bookmarkEnd w:id="1083"/>
      <w:bookmarkEnd w:id="1084"/>
      <w:r>
        <w:rPr>
          <w:rtl w:val="true"/>
        </w:rPr>
        <w:t>ואז יש יותר בתואר</w:t>
      </w:r>
      <w:r>
        <w:rPr>
          <w:rtl w:val="true"/>
        </w:rPr>
        <w:t xml:space="preserve">. </w:t>
      </w:r>
      <w:r>
        <w:rPr>
          <w:rtl w:val="true"/>
        </w:rPr>
        <w:t>אבל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, </w:t>
      </w:r>
      <w:r>
        <w:rPr>
          <w:rtl w:val="true"/>
        </w:rPr>
        <w:t>אחרי החוק הזה</w:t>
      </w:r>
      <w:bookmarkStart w:id="1085" w:name="_ETM_Q1_1829388"/>
      <w:bookmarkEnd w:id="1085"/>
      <w:r>
        <w:rPr>
          <w:rtl w:val="true"/>
        </w:rPr>
        <w:t xml:space="preserve"> והלאה</w:t>
      </w:r>
      <w:r>
        <w:rPr>
          <w:rtl w:val="true"/>
        </w:rPr>
        <w:t xml:space="preserve">, </w:t>
      </w:r>
      <w:r>
        <w:rPr>
          <w:rtl w:val="true"/>
        </w:rPr>
        <w:t xml:space="preserve">זה יהיה כך וכך סגנים בשכר פלוס </w:t>
      </w:r>
      <w:bookmarkStart w:id="1086" w:name="_ETM_Q1_1831805"/>
      <w:bookmarkEnd w:id="1086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ן פלוס שניים</w:t>
      </w:r>
      <w:r>
        <w:rPr>
          <w:rtl w:val="true"/>
        </w:rPr>
        <w:t xml:space="preserve">, </w:t>
      </w:r>
      <w:r>
        <w:rPr>
          <w:rtl w:val="true"/>
        </w:rPr>
        <w:t>חוץ מירו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7" w:name="_ETM_Q1_1834234"/>
      <w:bookmarkStart w:id="1088" w:name="_ETM_Q1_1839415"/>
      <w:bookmarkStart w:id="1089" w:name="_ETM_Q1_1839353"/>
      <w:bookmarkStart w:id="1090" w:name="_ETM_Q1_1829914"/>
      <w:bookmarkStart w:id="1091" w:name="_ETM_Q1_1829852"/>
      <w:bookmarkStart w:id="1092" w:name="_ETM_Q1_1835224"/>
      <w:bookmarkStart w:id="1093" w:name="_ETM_Q1_1835160"/>
      <w:bookmarkStart w:id="1094" w:name="_ETM_Q1_1834234"/>
      <w:bookmarkStart w:id="1095" w:name="_ETM_Q1_1839415"/>
      <w:bookmarkStart w:id="1096" w:name="_ETM_Q1_1839353"/>
      <w:bookmarkStart w:id="1097" w:name="_ETM_Q1_1829914"/>
      <w:bookmarkStart w:id="1098" w:name="_ETM_Q1_1829852"/>
      <w:bookmarkStart w:id="1099" w:name="_ETM_Q1_1835224"/>
      <w:bookmarkStart w:id="1100" w:name="_ETM_Q1_1835160"/>
      <w:bookmarkEnd w:id="1094"/>
      <w:bookmarkEnd w:id="1095"/>
      <w:bookmarkEnd w:id="1096"/>
      <w:bookmarkEnd w:id="1097"/>
      <w:bookmarkEnd w:id="1098"/>
      <w:bookmarkEnd w:id="1099"/>
      <w:bookmarkEnd w:id="1100"/>
    </w:p>
    <w:p>
      <w:pPr>
        <w:pStyle w:val="Style15"/>
        <w:keepNext w:val="true"/>
        <w:rPr/>
      </w:pPr>
      <w:bookmarkStart w:id="1101" w:name="ET_knessetmember_657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1834937"/>
      <w:bookmarkStart w:id="1103" w:name="_ETM_Q1_1834900"/>
      <w:bookmarkEnd w:id="1102"/>
      <w:bookmarkEnd w:id="110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חד בתואר </w:t>
      </w:r>
      <w:bookmarkStart w:id="1104" w:name="_ETM_Q1_1836842"/>
      <w:bookmarkEnd w:id="1104"/>
      <w:r>
        <w:rPr>
          <w:rtl w:val="true"/>
        </w:rPr>
        <w:t>ואחד בשכר – שני סג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05" w:name="_ETM_Q1_1836183"/>
      <w:bookmarkStart w:id="1106" w:name="_ETM_Q1_1836111"/>
      <w:bookmarkStart w:id="1107" w:name="_ETM_Q1_1836069"/>
      <w:bookmarkStart w:id="1108" w:name="_ETM_Q1_1835995"/>
      <w:bookmarkStart w:id="1109" w:name="_ETM_Q1_1836183"/>
      <w:bookmarkStart w:id="1110" w:name="_ETM_Q1_1836111"/>
      <w:bookmarkStart w:id="1111" w:name="_ETM_Q1_1836069"/>
      <w:bookmarkStart w:id="1112" w:name="_ETM_Q1_1835995"/>
      <w:bookmarkEnd w:id="1109"/>
      <w:bookmarkEnd w:id="1110"/>
      <w:bookmarkEnd w:id="1111"/>
      <w:bookmarkEnd w:id="1112"/>
    </w:p>
    <w:p>
      <w:pPr>
        <w:pStyle w:val="Style32"/>
        <w:keepNext w:val="true"/>
        <w:rPr/>
      </w:pPr>
      <w:bookmarkStart w:id="1113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1840412"/>
      <w:bookmarkEnd w:id="1114"/>
      <w:r>
        <w:rPr>
          <w:rtl w:val="true"/>
        </w:rPr>
        <w:t>שאלתי חוץ מבשכר</w:t>
      </w:r>
      <w:r>
        <w:rPr>
          <w:rtl w:val="true"/>
        </w:rPr>
        <w:t xml:space="preserve">. </w:t>
      </w:r>
      <w:bookmarkStart w:id="1115" w:name="_ETM_Q1_1841486"/>
      <w:bookmarkStart w:id="1116" w:name="_ETM_Q1_1838165"/>
      <w:bookmarkEnd w:id="1115"/>
      <w:bookmarkEnd w:id="1116"/>
      <w:r>
        <w:rPr>
          <w:rtl w:val="true"/>
        </w:rPr>
        <w:t>מר לסקר</w:t>
      </w:r>
      <w:r>
        <w:rPr>
          <w:rtl w:val="true"/>
        </w:rPr>
        <w:t xml:space="preserve">, </w:t>
      </w:r>
      <w:r>
        <w:rPr>
          <w:rtl w:val="true"/>
        </w:rPr>
        <w:t>שאלתי אחרי התיקון</w:t>
      </w:r>
      <w:r>
        <w:rPr>
          <w:rtl w:val="true"/>
        </w:rPr>
        <w:t xml:space="preserve">. </w:t>
      </w:r>
      <w:bookmarkStart w:id="1117" w:name="_ETM_Q1_1847291"/>
      <w:bookmarkStart w:id="1118" w:name="_ETM_Q1_1839572"/>
      <w:bookmarkStart w:id="1119" w:name="_ETM_Q1_1839494"/>
      <w:bookmarkStart w:id="1120" w:name="_ETM_Q1_1841590"/>
      <w:bookmarkStart w:id="1121" w:name="_ETM_Q1_1849017"/>
      <w:bookmarkStart w:id="1122" w:name="_ETM_Q1_1848944"/>
      <w:bookmarkEnd w:id="1117"/>
      <w:bookmarkEnd w:id="1118"/>
      <w:bookmarkEnd w:id="1119"/>
      <w:bookmarkEnd w:id="1120"/>
      <w:bookmarkEnd w:id="1121"/>
      <w:bookmarkEnd w:id="112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23" w:name="ET_guest_90564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1847744"/>
      <w:bookmarkStart w:id="1125" w:name="_ETM_Q1_1847697"/>
      <w:bookmarkEnd w:id="1124"/>
      <w:bookmarkEnd w:id="1125"/>
      <w:r>
        <w:rPr>
          <w:rtl w:val="true"/>
        </w:rPr>
        <w:t xml:space="preserve">מה שיקרה </w:t>
      </w:r>
      <w:bookmarkStart w:id="1126" w:name="_ETM_Q1_1850239"/>
      <w:bookmarkEnd w:id="1126"/>
      <w:r>
        <w:rPr>
          <w:rtl w:val="true"/>
        </w:rPr>
        <w:t>אחרי התיקון הוא הדבר הבא</w:t>
      </w:r>
      <w:r>
        <w:rPr>
          <w:rtl w:val="true"/>
        </w:rPr>
        <w:t xml:space="preserve">: </w:t>
      </w:r>
      <w:r>
        <w:rPr>
          <w:rtl w:val="true"/>
        </w:rPr>
        <w:t xml:space="preserve">לכל הרשויות מע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יהיה סכום מסוים של </w:t>
      </w:r>
      <w:bookmarkStart w:id="1127" w:name="_ETM_Q1_1857772"/>
      <w:bookmarkEnd w:id="1127"/>
      <w:r>
        <w:rPr>
          <w:rtl w:val="true"/>
        </w:rPr>
        <w:t>סגנים שמותר למנות בכללי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/>
        <w:t>N</w:t>
      </w:r>
      <w:bookmarkStart w:id="1128" w:name="_ETM_Q1_1862157"/>
      <w:bookmarkEnd w:id="1128"/>
      <w:r>
        <w:rPr>
          <w:rtl w:val="true"/>
        </w:rPr>
        <w:t xml:space="preserve"> </w:t>
      </w:r>
      <w:r>
        <w:rPr>
          <w:rtl w:val="true"/>
        </w:rPr>
        <w:t xml:space="preserve">מינוס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 כמה שמותר בשכ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1129" w:name="_ETM_Q1_1866151"/>
      <w:bookmarkEnd w:id="1129"/>
      <w:r>
        <w:rPr>
          <w:rtl w:val="true"/>
        </w:rPr>
        <w:t xml:space="preserve">, </w:t>
      </w:r>
      <w:r>
        <w:rPr>
          <w:rtl w:val="true"/>
        </w:rPr>
        <w:t>תמיד יהיה אחד פחות שמותר למנות בשכר</w:t>
      </w:r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bookmarkStart w:id="1130" w:name="_ETM_Q1_1872579"/>
      <w:bookmarkEnd w:id="1130"/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31" w:name="_ETM_Q1_1876029"/>
      <w:bookmarkStart w:id="1132" w:name="_ETM_Q1_1875955"/>
      <w:bookmarkStart w:id="1133" w:name="_ETM_Q1_1869964"/>
      <w:bookmarkStart w:id="1134" w:name="_ETM_Q1_1869917"/>
      <w:bookmarkStart w:id="1135" w:name="_ETM_Q1_1869824"/>
      <w:bookmarkStart w:id="1136" w:name="_ETM_Q1_1869761"/>
      <w:bookmarkStart w:id="1137" w:name="_ETM_Q1_1876029"/>
      <w:bookmarkStart w:id="1138" w:name="_ETM_Q1_1875955"/>
      <w:bookmarkStart w:id="1139" w:name="_ETM_Q1_1869964"/>
      <w:bookmarkStart w:id="1140" w:name="_ETM_Q1_1869917"/>
      <w:bookmarkStart w:id="1141" w:name="_ETM_Q1_1869824"/>
      <w:bookmarkStart w:id="1142" w:name="_ETM_Q1_1869761"/>
      <w:bookmarkEnd w:id="1137"/>
      <w:bookmarkEnd w:id="1138"/>
      <w:bookmarkEnd w:id="1139"/>
      <w:bookmarkEnd w:id="1140"/>
      <w:bookmarkEnd w:id="1141"/>
      <w:bookmarkEnd w:id="1142"/>
    </w:p>
    <w:p>
      <w:pPr>
        <w:pStyle w:val="Style32"/>
        <w:keepNext w:val="true"/>
        <w:rPr/>
      </w:pPr>
      <w:bookmarkStart w:id="1143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1877448"/>
      <w:bookmarkEnd w:id="114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1145" w:name="_ETM_Q1_1874566"/>
      <w:bookmarkEnd w:id="1145"/>
      <w:r>
        <w:rPr>
          <w:rtl w:val="true"/>
        </w:rPr>
        <w:t>זה הסיסטם לאורך כל הדרך ממאה ו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6" w:name="_ETM_Q1_1878672"/>
      <w:bookmarkStart w:id="1147" w:name="_ETM_Q1_1877599"/>
      <w:bookmarkStart w:id="1148" w:name="_ETM_Q1_1877520"/>
      <w:bookmarkStart w:id="1149" w:name="_ETM_Q1_1877973"/>
      <w:bookmarkStart w:id="1150" w:name="_ETM_Q1_1877905"/>
      <w:bookmarkStart w:id="1151" w:name="_ETM_Q1_1878672"/>
      <w:bookmarkStart w:id="1152" w:name="_ETM_Q1_1877599"/>
      <w:bookmarkStart w:id="1153" w:name="_ETM_Q1_1877520"/>
      <w:bookmarkStart w:id="1154" w:name="_ETM_Q1_1877973"/>
      <w:bookmarkStart w:id="1155" w:name="_ETM_Q1_1877905"/>
      <w:bookmarkEnd w:id="1151"/>
      <w:bookmarkEnd w:id="1152"/>
      <w:bookmarkEnd w:id="1153"/>
      <w:bookmarkEnd w:id="1154"/>
      <w:bookmarkEnd w:id="1155"/>
    </w:p>
    <w:p>
      <w:pPr>
        <w:pStyle w:val="Style36"/>
        <w:keepNext w:val="true"/>
        <w:rPr/>
      </w:pPr>
      <w:bookmarkStart w:id="1156" w:name="ET_guest_90564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1879430"/>
      <w:bookmarkStart w:id="1158" w:name="_ETM_Q1_1879385"/>
      <w:bookmarkEnd w:id="1157"/>
      <w:bookmarkEnd w:id="1158"/>
      <w:r>
        <w:rPr>
          <w:rtl w:val="true"/>
        </w:rPr>
        <w:t>זה מה</w:t>
      </w:r>
      <w:bookmarkStart w:id="1159" w:name="_ETM_Q1_1880080"/>
      <w:bookmarkEnd w:id="1159"/>
      <w:r>
        <w:rPr>
          <w:rtl w:val="true"/>
        </w:rPr>
        <w:t xml:space="preserve"> ש</w:t>
      </w:r>
      <w:bookmarkStart w:id="1160" w:name="_ETM_Q1_1877687"/>
      <w:bookmarkEnd w:id="1160"/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1" w:name="_ETM_Q1_1877349"/>
      <w:bookmarkStart w:id="1162" w:name="_ETM_Q1_1877284"/>
      <w:bookmarkStart w:id="1163" w:name="_ETM_Q1_1877247"/>
      <w:bookmarkStart w:id="1164" w:name="_ETM_Q1_1877172"/>
      <w:bookmarkStart w:id="1165" w:name="_ETM_Q1_1877349"/>
      <w:bookmarkStart w:id="1166" w:name="_ETM_Q1_1877284"/>
      <w:bookmarkStart w:id="1167" w:name="_ETM_Q1_1877247"/>
      <w:bookmarkStart w:id="1168" w:name="_ETM_Q1_1877172"/>
      <w:bookmarkEnd w:id="1165"/>
      <w:bookmarkEnd w:id="1166"/>
      <w:bookmarkEnd w:id="1167"/>
      <w:bookmarkEnd w:id="1168"/>
    </w:p>
    <w:p>
      <w:pPr>
        <w:pStyle w:val="Style32"/>
        <w:keepNext w:val="true"/>
        <w:rPr/>
      </w:pPr>
      <w:bookmarkStart w:id="1169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1878377"/>
      <w:bookmarkEnd w:id="1170"/>
      <w:r>
        <w:rPr>
          <w:rtl w:val="true"/>
        </w:rPr>
        <w:t>או מ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, </w:t>
      </w:r>
      <w:r>
        <w:rPr>
          <w:rtl w:val="true"/>
        </w:rPr>
        <w:t>לפי המצב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1" w:name="_ETM_Q1_1881036"/>
      <w:bookmarkStart w:id="1172" w:name="_ETM_Q1_1879201"/>
      <w:bookmarkStart w:id="1173" w:name="_ETM_Q1_1879084"/>
      <w:bookmarkStart w:id="1174" w:name="_ETM_Q1_1881036"/>
      <w:bookmarkStart w:id="1175" w:name="_ETM_Q1_1879201"/>
      <w:bookmarkStart w:id="1176" w:name="_ETM_Q1_1879084"/>
      <w:bookmarkEnd w:id="1174"/>
      <w:bookmarkEnd w:id="1175"/>
      <w:bookmarkEnd w:id="1176"/>
    </w:p>
    <w:p>
      <w:pPr>
        <w:pStyle w:val="Style36"/>
        <w:keepNext w:val="true"/>
        <w:rPr/>
      </w:pPr>
      <w:bookmarkStart w:id="1177" w:name="ET_guest_90564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1881905"/>
      <w:bookmarkStart w:id="1179" w:name="_ETM_Q1_1881866"/>
      <w:bookmarkEnd w:id="1178"/>
      <w:bookmarkEnd w:id="117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80" w:name="_ETM_Q1_1879550"/>
      <w:bookmarkStart w:id="1181" w:name="_ETM_Q1_1879480"/>
      <w:bookmarkStart w:id="1182" w:name="_ETM_Q1_1879453"/>
      <w:bookmarkStart w:id="1183" w:name="_ETM_Q1_1879415"/>
      <w:bookmarkStart w:id="1184" w:name="_ETM_Q1_1879550"/>
      <w:bookmarkStart w:id="1185" w:name="_ETM_Q1_1879480"/>
      <w:bookmarkStart w:id="1186" w:name="_ETM_Q1_1879453"/>
      <w:bookmarkStart w:id="1187" w:name="_ETM_Q1_1879415"/>
      <w:bookmarkEnd w:id="1184"/>
      <w:bookmarkEnd w:id="1185"/>
      <w:bookmarkEnd w:id="1186"/>
      <w:bookmarkEnd w:id="1187"/>
    </w:p>
    <w:p>
      <w:pPr>
        <w:pStyle w:val="Style32"/>
        <w:keepNext w:val="true"/>
        <w:rPr/>
      </w:pPr>
      <w:bookmarkStart w:id="1188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1880585"/>
      <w:bookmarkEnd w:id="1189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מה עמדתכם </w:t>
      </w:r>
      <w:bookmarkStart w:id="1190" w:name="_ETM_Q1_1885786"/>
      <w:bookmarkEnd w:id="1190"/>
      <w:r>
        <w:rPr>
          <w:rtl w:val="true"/>
        </w:rPr>
        <w:t>לגבי הסעיף השני</w:t>
      </w:r>
      <w:r>
        <w:rPr>
          <w:rtl w:val="true"/>
        </w:rPr>
        <w:t>?</w:t>
      </w:r>
      <w:bookmarkStart w:id="1191" w:name="_ETM_Q1_1887550"/>
      <w:bookmarkStart w:id="1192" w:name="_ETM_Q1_1888184"/>
      <w:bookmarkStart w:id="1193" w:name="_ETM_Q1_1886825"/>
      <w:bookmarkStart w:id="1194" w:name="_ETM_Q1_1886763"/>
      <w:bookmarkEnd w:id="1191"/>
      <w:bookmarkEnd w:id="1192"/>
      <w:bookmarkEnd w:id="1193"/>
      <w:bookmarkEnd w:id="1194"/>
    </w:p>
    <w:p>
      <w:pPr>
        <w:pStyle w:val="Normal"/>
        <w:rPr/>
      </w:pPr>
      <w:bookmarkStart w:id="1195" w:name="_ETM_Q1_1887643"/>
      <w:bookmarkEnd w:id="1195"/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1196" w:name="ET_guest_90564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1888638"/>
      <w:bookmarkStart w:id="1198" w:name="_ETM_Q1_1888591"/>
      <w:bookmarkEnd w:id="1197"/>
      <w:bookmarkEnd w:id="1198"/>
      <w:r>
        <w:rPr>
          <w:rtl w:val="true"/>
        </w:rPr>
        <w:t>לגבי הסעיף השני</w:t>
      </w:r>
      <w:r>
        <w:rPr>
          <w:rtl w:val="true"/>
        </w:rPr>
        <w:t xml:space="preserve">, </w:t>
      </w:r>
      <w:r>
        <w:rPr>
          <w:rtl w:val="true"/>
        </w:rPr>
        <w:t xml:space="preserve">וזו הייתה העמדה שלנו גם בפעם </w:t>
      </w:r>
      <w:bookmarkStart w:id="1199" w:name="_ETM_Q1_1890874"/>
      <w:bookmarkEnd w:id="1199"/>
      <w:r>
        <w:rPr>
          <w:rtl w:val="true"/>
        </w:rPr>
        <w:t>הקודמת – אנחנו חושבים ש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200" w:name="_ETM_Q1_1890685"/>
      <w:bookmarkEnd w:id="1200"/>
      <w:r>
        <w:rPr>
          <w:rtl w:val="true"/>
        </w:rPr>
        <w:t>גבוה מדי</w:t>
      </w:r>
      <w:r>
        <w:rPr>
          <w:rtl w:val="true"/>
        </w:rPr>
        <w:t xml:space="preserve">. </w:t>
      </w:r>
      <w:r>
        <w:rPr>
          <w:rtl w:val="true"/>
        </w:rPr>
        <w:t xml:space="preserve">מי שעובר כרגע את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כבר נדרש לאישור אקטיבי של משרד הפנים לעניין שכר </w:t>
      </w:r>
      <w:bookmarkStart w:id="1201" w:name="_ETM_Q1_1899685"/>
      <w:bookmarkEnd w:id="1201"/>
      <w:r>
        <w:rPr>
          <w:rtl w:val="true"/>
        </w:rPr>
        <w:t>הסגנים בכל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202" w:name="_ETM_Q1_1902653"/>
      <w:bookmarkEnd w:id="1202"/>
      <w:r>
        <w:rPr>
          <w:rtl w:val="true"/>
        </w:rPr>
        <w:t>שלהגיע לקרוב 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זה מצב שהוא באמת מצב של הידרדרות תקציבית גבוהה</w:t>
      </w:r>
      <w:r>
        <w:rPr>
          <w:rtl w:val="true"/>
        </w:rPr>
        <w:t xml:space="preserve">. </w:t>
      </w:r>
      <w:bookmarkStart w:id="1203" w:name="_ETM_Q1_1908686"/>
      <w:bookmarkEnd w:id="1203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זה לא עומד במלל של הצעת החוק עצמה</w:t>
      </w:r>
      <w:r>
        <w:rPr>
          <w:rtl w:val="true"/>
        </w:rPr>
        <w:t xml:space="preserve">. </w:t>
      </w:r>
      <w:r>
        <w:rPr>
          <w:rtl w:val="true"/>
        </w:rPr>
        <w:t>המלל</w:t>
      </w:r>
      <w:r>
        <w:rPr>
          <w:rtl w:val="true"/>
        </w:rPr>
        <w:t xml:space="preserve">, </w:t>
      </w:r>
      <w:bookmarkStart w:id="1204" w:name="_ETM_Q1_1916734"/>
      <w:bookmarkEnd w:id="1204"/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tl w:val="true"/>
        </w:rPr>
        <w:t xml:space="preserve">, </w:t>
      </w:r>
      <w:r>
        <w:rPr>
          <w:rtl w:val="true"/>
        </w:rPr>
        <w:t xml:space="preserve">להצעת החוק אומר שיש פעם אחת איזושהי נפילה </w:t>
      </w:r>
      <w:bookmarkStart w:id="1205" w:name="_ETM_Q1_1924584"/>
      <w:bookmarkEnd w:id="1205"/>
      <w:r>
        <w:rPr>
          <w:rtl w:val="true"/>
        </w:rPr>
        <w:t>או פעם ב</w:t>
      </w:r>
      <w:r>
        <w:rPr>
          <w:rtl w:val="true"/>
        </w:rPr>
        <w:t xml:space="preserve">-, </w:t>
      </w:r>
      <w:r>
        <w:rPr>
          <w:rtl w:val="true"/>
        </w:rPr>
        <w:t>נפילה כלשהי</w:t>
      </w:r>
      <w:r>
        <w:rPr>
          <w:rtl w:val="true"/>
        </w:rPr>
        <w:t xml:space="preserve">. </w:t>
      </w:r>
      <w:r>
        <w:rPr>
          <w:rtl w:val="true"/>
        </w:rPr>
        <w:t xml:space="preserve">כאן אנחנו מדברים על זה שיכולה </w:t>
      </w:r>
      <w:bookmarkStart w:id="1206" w:name="_ETM_Q1_1929584"/>
      <w:bookmarkEnd w:id="1206"/>
      <w:r>
        <w:rPr>
          <w:rtl w:val="true"/>
        </w:rPr>
        <w:t>להיות רשות שכל שנה מגיעה ל</w:t>
      </w:r>
      <w:r>
        <w:rPr>
          <w:rtl w:val="true"/>
        </w:rPr>
        <w:t>-</w:t>
      </w:r>
      <w:r>
        <w:rPr/>
        <w:t>1.99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עושים איזה </w:t>
      </w:r>
      <w:bookmarkStart w:id="1207" w:name="_ETM_Q1_1933158"/>
      <w:bookmarkEnd w:id="1207"/>
      <w:r>
        <w:rPr>
          <w:rtl w:val="true"/>
        </w:rPr>
        <w:t>תיקון תקציבי כדי שזה יהיה בדיוק מתחת 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זה מצב</w:t>
      </w:r>
      <w:bookmarkStart w:id="1208" w:name="_ETM_Q1_1939022"/>
      <w:bookmarkEnd w:id="1208"/>
      <w:r>
        <w:rPr>
          <w:rtl w:val="true"/>
        </w:rPr>
        <w:t xml:space="preserve"> תקציבי בעייתי מאוד בר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פשרים פה </w:t>
      </w:r>
      <w:bookmarkStart w:id="1209" w:name="_ETM_Q1_1942924"/>
      <w:bookmarkEnd w:id="1209"/>
      <w:r>
        <w:rPr>
          <w:rtl w:val="true"/>
        </w:rPr>
        <w:t>הוצאות לא קטנות בעניין ה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עמדה שלנו הייתה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bookmarkStart w:id="1210" w:name="_ETM_Q1_1951005"/>
      <w:bookmarkEnd w:id="1210"/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 xml:space="preserve">שעד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פעם אחת בארבע שנים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 xml:space="preserve">גירעון מצטבר </w:t>
      </w:r>
      <w:bookmarkStart w:id="1211" w:name="_ETM_Q1_1959519"/>
      <w:bookmarkEnd w:id="1211"/>
      <w:r>
        <w:rPr>
          <w:rtl w:val="true"/>
        </w:rPr>
        <w:t xml:space="preserve">של עד </w:t>
      </w:r>
      <w:r>
        <w:rPr/>
        <w:t>5%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12" w:name="_ETM_Q1_1965552"/>
      <w:bookmarkStart w:id="1213" w:name="_ETM_Q1_1965505"/>
      <w:bookmarkStart w:id="1214" w:name="_ETM_Q1_1965459"/>
      <w:bookmarkStart w:id="1215" w:name="_ETM_Q1_1965380"/>
      <w:bookmarkStart w:id="1216" w:name="_ETM_Q1_1960630"/>
      <w:bookmarkStart w:id="1217" w:name="_ETM_Q1_1960583"/>
      <w:bookmarkStart w:id="1218" w:name="_ETM_Q1_1960380"/>
      <w:bookmarkStart w:id="1219" w:name="_ETM_Q1_1960333"/>
      <w:bookmarkStart w:id="1220" w:name="_ETM_Q1_1965552"/>
      <w:bookmarkStart w:id="1221" w:name="_ETM_Q1_1965505"/>
      <w:bookmarkStart w:id="1222" w:name="_ETM_Q1_1965459"/>
      <w:bookmarkStart w:id="1223" w:name="_ETM_Q1_1965380"/>
      <w:bookmarkStart w:id="1224" w:name="_ETM_Q1_1960630"/>
      <w:bookmarkStart w:id="1225" w:name="_ETM_Q1_1960583"/>
      <w:bookmarkStart w:id="1226" w:name="_ETM_Q1_1960380"/>
      <w:bookmarkStart w:id="1227" w:name="_ETM_Q1_1960333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</w:p>
    <w:p>
      <w:pPr>
        <w:pStyle w:val="Style32"/>
        <w:keepNext w:val="true"/>
        <w:rPr/>
      </w:pPr>
      <w:bookmarkStart w:id="1228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1966365"/>
      <w:bookmarkEnd w:id="1229"/>
      <w:r>
        <w:rPr>
          <w:rtl w:val="true"/>
        </w:rPr>
        <w:t>אני אגיד לך במה אתה משכנע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30" w:name="_ETM_Q1_1963653"/>
      <w:bookmarkEnd w:id="1230"/>
      <w:r>
        <w:rPr>
          <w:rtl w:val="true"/>
        </w:rPr>
        <w:t>במה אני פחות משתכנע</w:t>
      </w:r>
      <w:r>
        <w:rPr>
          <w:rtl w:val="true"/>
        </w:rPr>
        <w:t xml:space="preserve">. </w:t>
      </w:r>
      <w:r>
        <w:rPr>
          <w:rtl w:val="true"/>
        </w:rPr>
        <w:t>אתה בא ואומר דבר היגיון כי זה יכול</w:t>
      </w:r>
      <w:bookmarkStart w:id="1231" w:name="_ETM_Q1_1972216"/>
      <w:bookmarkEnd w:id="1231"/>
      <w:r>
        <w:rPr>
          <w:rtl w:val="true"/>
        </w:rPr>
        <w:t xml:space="preserve"> להיות תמיד על השקל או על האחוז</w:t>
      </w:r>
      <w:r>
        <w:rPr>
          <w:rtl w:val="true"/>
        </w:rPr>
        <w:t xml:space="preserve">. </w:t>
      </w:r>
      <w:r>
        <w:rPr>
          <w:rtl w:val="true"/>
        </w:rPr>
        <w:t>אבל עדיין אם יחלפו חמש שנים כאלה</w:t>
      </w:r>
      <w:r>
        <w:rPr>
          <w:rtl w:val="true"/>
        </w:rPr>
        <w:t xml:space="preserve">, </w:t>
      </w:r>
      <w:r>
        <w:rPr>
          <w:rtl w:val="true"/>
        </w:rPr>
        <w:t xml:space="preserve">העירייה הזו </w:t>
      </w:r>
      <w:bookmarkStart w:id="1232" w:name="_ETM_Q1_1976569"/>
      <w:bookmarkEnd w:id="1232"/>
      <w:r>
        <w:rPr>
          <w:rtl w:val="true"/>
        </w:rPr>
        <w:t>תיכנס לצרות במצטבר ש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1233" w:name="_ETM_Q1_1982030"/>
      <w:bookmarkEnd w:id="1233"/>
      <w:r>
        <w:rPr>
          <w:rtl w:val="true"/>
        </w:rPr>
        <w:t xml:space="preserve"> זה כל שנה קרוב 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 xml:space="preserve">אבל בוא לא נשכח שגם </w:t>
      </w:r>
      <w:bookmarkStart w:id="1234" w:name="_ETM_Q1_1984985"/>
      <w:bookmarkEnd w:id="1234"/>
      <w:r>
        <w:rPr>
          <w:rtl w:val="true"/>
        </w:rPr>
        <w:t xml:space="preserve">הצעת החוק של חבר הכנסת דלל וחבריו לא מדברת על </w:t>
      </w:r>
      <w:bookmarkStart w:id="1235" w:name="_ETM_Q1_1989545"/>
      <w:bookmarkEnd w:id="1235"/>
      <w:r>
        <w:rPr>
          <w:rtl w:val="true"/>
        </w:rPr>
        <w:t>כך שאוטומטית הם יקבלו אישור</w:t>
      </w:r>
      <w:r>
        <w:rPr>
          <w:rtl w:val="true"/>
        </w:rPr>
        <w:t xml:space="preserve">. </w:t>
      </w:r>
      <w:r>
        <w:rPr>
          <w:rtl w:val="true"/>
        </w:rPr>
        <w:t xml:space="preserve">זה עדיין שיקול דעת </w:t>
      </w:r>
      <w:bookmarkStart w:id="1236" w:name="_ETM_Q1_1991551"/>
      <w:bookmarkEnd w:id="1236"/>
      <w:r>
        <w:rPr>
          <w:rtl w:val="true"/>
        </w:rPr>
        <w:t>של שר הפנים</w:t>
      </w:r>
      <w:r>
        <w:rPr>
          <w:rtl w:val="true"/>
        </w:rPr>
        <w:t xml:space="preserve">. </w:t>
      </w:r>
      <w:r>
        <w:rPr>
          <w:rtl w:val="true"/>
        </w:rPr>
        <w:t>מה החוק מאפשר</w:t>
      </w:r>
      <w:r>
        <w:rPr>
          <w:rtl w:val="true"/>
        </w:rPr>
        <w:t xml:space="preserve">? </w:t>
      </w:r>
      <w:r>
        <w:rPr>
          <w:rtl w:val="true"/>
        </w:rPr>
        <w:t>החוק בא וא</w:t>
      </w:r>
      <w:bookmarkStart w:id="1237" w:name="_ETM_Q1_1999220"/>
      <w:bookmarkEnd w:id="1237"/>
      <w:r>
        <w:rPr>
          <w:rtl w:val="true"/>
        </w:rPr>
        <w:t>ומר שאם הייתה נפילה של שנה אחת מסיב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38" w:name="_ETM_Q1_2003335"/>
      <w:bookmarkEnd w:id="1238"/>
      <w:r>
        <w:rPr>
          <w:rtl w:val="true"/>
        </w:rPr>
        <w:t>בהחלט יהיה חלק מהשיקולים של שר הפ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נים לו </w:t>
      </w:r>
      <w:bookmarkStart w:id="1239" w:name="_ETM_Q1_2007371"/>
      <w:bookmarkEnd w:id="1239"/>
      <w:r>
        <w:rPr>
          <w:rtl w:val="true"/>
        </w:rPr>
        <w:t>את השיקולים</w:t>
      </w:r>
      <w:r>
        <w:rPr>
          <w:rtl w:val="true"/>
        </w:rPr>
        <w:t xml:space="preserve">. </w:t>
      </w:r>
      <w:r>
        <w:rPr>
          <w:rtl w:val="true"/>
        </w:rPr>
        <w:t>אם הוא יראה שזה משהו קבוע</w:t>
      </w:r>
      <w:r>
        <w:rPr>
          <w:rtl w:val="true"/>
        </w:rPr>
        <w:t xml:space="preserve">, </w:t>
      </w:r>
      <w:bookmarkStart w:id="1240" w:name="_ETM_Q1_2011615"/>
      <w:bookmarkEnd w:id="1240"/>
      <w:r>
        <w:rPr>
          <w:rtl w:val="true"/>
        </w:rPr>
        <w:t>ודאי שהוא לא יית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41" w:name="_ETM_Q1_2014353"/>
      <w:bookmarkStart w:id="1242" w:name="_ETM_Q1_2013337"/>
      <w:bookmarkStart w:id="1243" w:name="_ETM_Q1_2013290"/>
      <w:bookmarkStart w:id="1244" w:name="_ETM_Q1_2013212"/>
      <w:bookmarkStart w:id="1245" w:name="_ETM_Q1_2013149"/>
      <w:bookmarkStart w:id="1246" w:name="_ETM_Q1_2014353"/>
      <w:bookmarkStart w:id="1247" w:name="_ETM_Q1_2013337"/>
      <w:bookmarkStart w:id="1248" w:name="_ETM_Q1_2013290"/>
      <w:bookmarkStart w:id="1249" w:name="_ETM_Q1_2013212"/>
      <w:bookmarkStart w:id="1250" w:name="_ETM_Q1_2013149"/>
      <w:bookmarkEnd w:id="1246"/>
      <w:bookmarkEnd w:id="1247"/>
      <w:bookmarkEnd w:id="1248"/>
      <w:bookmarkEnd w:id="1249"/>
      <w:bookmarkEnd w:id="1250"/>
    </w:p>
    <w:p>
      <w:pPr>
        <w:pStyle w:val="Style36"/>
        <w:keepNext w:val="true"/>
        <w:rPr/>
      </w:pPr>
      <w:bookmarkStart w:id="1251" w:name="ET_guest_90564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2014884"/>
      <w:bookmarkStart w:id="1253" w:name="_ETM_Q1_2014852"/>
      <w:bookmarkEnd w:id="1252"/>
      <w:bookmarkEnd w:id="1253"/>
      <w:r>
        <w:rPr>
          <w:rtl w:val="true"/>
        </w:rPr>
        <w:t xml:space="preserve">החוק </w:t>
      </w:r>
      <w:bookmarkStart w:id="1254" w:name="_ETM_Q1_2015337"/>
      <w:bookmarkEnd w:id="1254"/>
      <w:r>
        <w:rPr>
          <w:rtl w:val="true"/>
        </w:rPr>
        <w:t>לא מדבר על שנה אחת</w:t>
      </w:r>
      <w:r>
        <w:rPr>
          <w:rtl w:val="true"/>
        </w:rPr>
        <w:t xml:space="preserve">, </w:t>
      </w:r>
      <w:r>
        <w:rPr>
          <w:rtl w:val="true"/>
        </w:rPr>
        <w:t>החוק מדבר על בכלל לש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55" w:name="_ETM_Q1_2019228"/>
      <w:bookmarkStart w:id="1256" w:name="_ETM_Q1_2018743"/>
      <w:bookmarkStart w:id="1257" w:name="_ETM_Q1_2018681"/>
      <w:bookmarkStart w:id="1258" w:name="_ETM_Q1_2018634"/>
      <w:bookmarkStart w:id="1259" w:name="_ETM_Q1_2018571"/>
      <w:bookmarkStart w:id="1260" w:name="_ETM_Q1_2019228"/>
      <w:bookmarkStart w:id="1261" w:name="_ETM_Q1_2018743"/>
      <w:bookmarkStart w:id="1262" w:name="_ETM_Q1_2018681"/>
      <w:bookmarkStart w:id="1263" w:name="_ETM_Q1_2018634"/>
      <w:bookmarkStart w:id="1264" w:name="_ETM_Q1_2018571"/>
      <w:bookmarkEnd w:id="1260"/>
      <w:bookmarkEnd w:id="1261"/>
      <w:bookmarkEnd w:id="1262"/>
      <w:bookmarkEnd w:id="1263"/>
      <w:bookmarkEnd w:id="1264"/>
    </w:p>
    <w:p>
      <w:pPr>
        <w:pStyle w:val="Style15"/>
        <w:keepNext w:val="true"/>
        <w:rPr/>
      </w:pPr>
      <w:bookmarkStart w:id="1265" w:name="ET_speaker_גלעד_קר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2019681"/>
      <w:bookmarkStart w:id="1267" w:name="_ETM_Q1_2019650"/>
      <w:bookmarkEnd w:id="1266"/>
      <w:bookmarkEnd w:id="1267"/>
      <w:r>
        <w:rPr>
          <w:rtl w:val="true"/>
        </w:rPr>
        <w:t xml:space="preserve">אבל החוק מדבר על שיקול </w:t>
      </w:r>
      <w:bookmarkStart w:id="1268" w:name="_ETM_Q1_2022259"/>
      <w:bookmarkEnd w:id="1268"/>
      <w:r>
        <w:rPr>
          <w:rtl w:val="true"/>
        </w:rPr>
        <w:t>הדעת של שר ה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9" w:name="_ETM_Q1_2025713"/>
      <w:bookmarkStart w:id="1270" w:name="_ETM_Q1_2024400"/>
      <w:bookmarkStart w:id="1271" w:name="_ETM_Q1_2024337"/>
      <w:bookmarkStart w:id="1272" w:name="_ETM_Q1_2024291"/>
      <w:bookmarkStart w:id="1273" w:name="_ETM_Q1_2024228"/>
      <w:bookmarkStart w:id="1274" w:name="_ETM_Q1_2025713"/>
      <w:bookmarkStart w:id="1275" w:name="_ETM_Q1_2024400"/>
      <w:bookmarkStart w:id="1276" w:name="_ETM_Q1_2024337"/>
      <w:bookmarkStart w:id="1277" w:name="_ETM_Q1_2024291"/>
      <w:bookmarkStart w:id="1278" w:name="_ETM_Q1_2024228"/>
      <w:bookmarkEnd w:id="1274"/>
      <w:bookmarkEnd w:id="1275"/>
      <w:bookmarkEnd w:id="1276"/>
      <w:bookmarkEnd w:id="1277"/>
      <w:bookmarkEnd w:id="1278"/>
    </w:p>
    <w:p>
      <w:pPr>
        <w:pStyle w:val="Style36"/>
        <w:keepNext w:val="true"/>
        <w:rPr/>
      </w:pPr>
      <w:bookmarkStart w:id="1279" w:name="ET_guest_90564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2026181"/>
      <w:bookmarkStart w:id="1281" w:name="_ETM_Q1_2026119"/>
      <w:bookmarkEnd w:id="1280"/>
      <w:bookmarkEnd w:id="1281"/>
      <w:r>
        <w:rPr>
          <w:rtl w:val="true"/>
        </w:rPr>
        <w:t xml:space="preserve">שיקול </w:t>
      </w:r>
      <w:bookmarkStart w:id="1282" w:name="_ETM_Q1_2017684"/>
      <w:bookmarkEnd w:id="1282"/>
      <w:r>
        <w:rPr>
          <w:rtl w:val="true"/>
        </w:rPr>
        <w:t xml:space="preserve">הדעת של שר הפנים נמצא גם כיום על מי שפחות </w:t>
      </w:r>
      <w:bookmarkStart w:id="1283" w:name="_ETM_Q1_2023371"/>
      <w:bookmarkEnd w:id="1283"/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4" w:name="_ETM_Q1_2024025"/>
      <w:bookmarkStart w:id="1285" w:name="_ETM_Q1_2023932"/>
      <w:bookmarkStart w:id="1286" w:name="_ETM_Q1_2024025"/>
      <w:bookmarkStart w:id="1287" w:name="_ETM_Q1_2023932"/>
      <w:bookmarkEnd w:id="1286"/>
      <w:bookmarkEnd w:id="1287"/>
    </w:p>
    <w:p>
      <w:pPr>
        <w:pStyle w:val="Style32"/>
        <w:keepNext w:val="true"/>
        <w:rPr/>
      </w:pPr>
      <w:bookmarkStart w:id="1288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2027478"/>
      <w:bookmarkEnd w:id="1289"/>
      <w:r>
        <w:rPr>
          <w:rtl w:val="true"/>
        </w:rPr>
        <w:t xml:space="preserve">ולכן אני אומר שגם אם אנחנו מרחיבים את זה </w:t>
      </w:r>
      <w:bookmarkStart w:id="1290" w:name="_ETM_Q1_2027572"/>
      <w:bookmarkEnd w:id="1290"/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שיש כל מיני שינויים </w:t>
      </w:r>
      <w:bookmarkStart w:id="1291" w:name="_ETM_Q1_2032119"/>
      <w:bookmarkEnd w:id="1291"/>
      <w:r>
        <w:rPr>
          <w:rtl w:val="true"/>
        </w:rPr>
        <w:t>שיכולם לקרות</w:t>
      </w:r>
      <w:r>
        <w:rPr>
          <w:rtl w:val="true"/>
        </w:rPr>
        <w:t xml:space="preserve">, </w:t>
      </w:r>
      <w:r>
        <w:rPr>
          <w:rtl w:val="true"/>
        </w:rPr>
        <w:t xml:space="preserve">שהם אינם </w:t>
      </w:r>
      <w:r>
        <w:rPr>
          <w:rtl w:val="true"/>
        </w:rPr>
        <w:t xml:space="preserve">- </w:t>
      </w:r>
      <w:bookmarkStart w:id="1292" w:name="_ETM_Q1_2033847"/>
      <w:bookmarkEnd w:id="1292"/>
      <w:r>
        <w:rPr>
          <w:rtl w:val="true"/>
        </w:rPr>
        <w:t>- -</w:t>
      </w:r>
      <w:bookmarkStart w:id="1293" w:name="_ETM_Q1_2035326"/>
      <w:bookmarkEnd w:id="1293"/>
    </w:p>
    <w:p>
      <w:pPr>
        <w:pStyle w:val="Normal"/>
        <w:ind w:hanging="0"/>
        <w:rPr/>
      </w:pPr>
      <w:r>
        <w:rPr>
          <w:rtl w:val="true"/>
        </w:rPr>
      </w:r>
      <w:bookmarkStart w:id="1294" w:name="_ETM_Q1_2035418"/>
      <w:bookmarkStart w:id="1295" w:name="_ETM_Q1_2035418"/>
      <w:bookmarkEnd w:id="1295"/>
    </w:p>
    <w:p>
      <w:pPr>
        <w:pStyle w:val="Style15"/>
        <w:keepNext w:val="true"/>
        <w:rPr/>
      </w:pPr>
      <w:bookmarkStart w:id="1296" w:name="ET_speaker_634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בתוך הקדנציה עצ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7" w:name="_ETM_Q1_2035855"/>
      <w:bookmarkStart w:id="1298" w:name="_ETM_Q1_2035774"/>
      <w:bookmarkStart w:id="1299" w:name="_ETM_Q1_2035741"/>
      <w:bookmarkStart w:id="1300" w:name="_ETM_Q1_2035662"/>
      <w:bookmarkStart w:id="1301" w:name="_ETM_Q1_2035855"/>
      <w:bookmarkStart w:id="1302" w:name="_ETM_Q1_2035774"/>
      <w:bookmarkStart w:id="1303" w:name="_ETM_Q1_2035741"/>
      <w:bookmarkStart w:id="1304" w:name="_ETM_Q1_2035662"/>
      <w:bookmarkEnd w:id="1301"/>
      <w:bookmarkEnd w:id="1302"/>
      <w:bookmarkEnd w:id="1303"/>
      <w:bookmarkEnd w:id="1304"/>
    </w:p>
    <w:p>
      <w:pPr>
        <w:pStyle w:val="Style32"/>
        <w:keepNext w:val="true"/>
        <w:rPr/>
      </w:pPr>
      <w:bookmarkStart w:id="1305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5"/>
    </w:p>
    <w:p>
      <w:pPr>
        <w:pStyle w:val="KeepWithNext"/>
        <w:rPr/>
      </w:pPr>
      <w:r>
        <w:rPr>
          <w:rtl w:val="true"/>
        </w:rPr>
      </w:r>
      <w:bookmarkStart w:id="1306" w:name="_ETM_Q1_2037982"/>
      <w:bookmarkStart w:id="1307" w:name="_ETM_Q1_2037982"/>
      <w:bookmarkEnd w:id="1307"/>
    </w:p>
    <w:p>
      <w:pPr>
        <w:pStyle w:val="Normal"/>
        <w:rPr/>
      </w:pPr>
      <w:bookmarkStart w:id="1308" w:name="_ETM_Q1_2035555"/>
      <w:bookmarkStart w:id="1309" w:name="_ETM_Q1_2035454"/>
      <w:bookmarkEnd w:id="1308"/>
      <w:bookmarkEnd w:id="1309"/>
      <w:r>
        <w:rPr>
          <w:rtl w:val="true"/>
        </w:rPr>
        <w:t xml:space="preserve"> </w:t>
      </w:r>
      <w:r>
        <w:rPr>
          <w:rtl w:val="true"/>
        </w:rPr>
        <w:t xml:space="preserve">ואם זה רשות שאין לה מענק איזון כי נשאר </w:t>
      </w:r>
      <w:bookmarkStart w:id="1310" w:name="_ETM_Q1_2038995"/>
      <w:bookmarkEnd w:id="1310"/>
      <w:r>
        <w:rPr>
          <w:rtl w:val="true"/>
        </w:rPr>
        <w:t>התנאי הזה</w:t>
      </w:r>
      <w:r>
        <w:rPr>
          <w:rtl w:val="true"/>
        </w:rPr>
        <w:t xml:space="preserve">, </w:t>
      </w:r>
      <w:r>
        <w:rPr>
          <w:rtl w:val="true"/>
        </w:rPr>
        <w:t xml:space="preserve">זה רק בא </w:t>
      </w:r>
      <w:bookmarkStart w:id="1311" w:name="_ETM_Q1_2042700"/>
      <w:bookmarkEnd w:id="1311"/>
      <w:r>
        <w:rPr>
          <w:rtl w:val="true"/>
        </w:rPr>
        <w:t>ואומר</w:t>
      </w:r>
      <w:r>
        <w:rPr>
          <w:rtl w:val="true"/>
        </w:rPr>
        <w:t xml:space="preserve">. </w:t>
      </w:r>
      <w:r>
        <w:rPr>
          <w:rtl w:val="true"/>
        </w:rPr>
        <w:t>יכולה להיות רשות איתנה שהיה פנצ</w:t>
      </w:r>
      <w:r>
        <w:rPr>
          <w:rtl w:val="true"/>
        </w:rPr>
        <w:t>'</w:t>
      </w:r>
      <w:r>
        <w:rPr>
          <w:rtl w:val="true"/>
        </w:rPr>
        <w:t>ר קטן מסוים שלא היה על זה</w:t>
      </w:r>
      <w:r>
        <w:rPr>
          <w:rtl w:val="true"/>
        </w:rPr>
        <w:t xml:space="preserve">, </w:t>
      </w:r>
      <w:r>
        <w:rPr>
          <w:rtl w:val="true"/>
        </w:rPr>
        <w:t xml:space="preserve">והיא מתנהלת </w:t>
      </w:r>
      <w:bookmarkStart w:id="1312" w:name="_ETM_Q1_2049599"/>
      <w:bookmarkEnd w:id="131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שר הפנים – בבוא להחליט</w:t>
      </w:r>
      <w:r>
        <w:rPr>
          <w:rtl w:val="true"/>
        </w:rPr>
        <w:t xml:space="preserve">, </w:t>
      </w:r>
      <w:r>
        <w:rPr>
          <w:rtl w:val="true"/>
        </w:rPr>
        <w:t xml:space="preserve">הוא יסתכל על </w:t>
      </w:r>
      <w:bookmarkStart w:id="1313" w:name="_ETM_Q1_2051355"/>
      <w:bookmarkEnd w:id="1313"/>
      <w:r>
        <w:rPr>
          <w:rtl w:val="true"/>
        </w:rPr>
        <w:t>כל הספקטרום של העניין</w:t>
      </w:r>
      <w:r>
        <w:rPr>
          <w:rtl w:val="true"/>
        </w:rPr>
        <w:t xml:space="preserve">. </w:t>
      </w:r>
      <w:r>
        <w:rPr>
          <w:rtl w:val="true"/>
        </w:rPr>
        <w:t>הוא לא יסתכל רק על ה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bookmarkStart w:id="1314" w:name="_ETM_Q1_2055002"/>
      <w:bookmarkEnd w:id="1314"/>
      <w:r>
        <w:rPr>
          <w:rtl w:val="true"/>
        </w:rPr>
        <w:t>או על ה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או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 xml:space="preserve">אבל אם הוא יבוא </w:t>
      </w:r>
      <w:bookmarkStart w:id="1315" w:name="_ETM_Q1_2060481"/>
      <w:bookmarkEnd w:id="1315"/>
      <w:r>
        <w:rPr>
          <w:rtl w:val="true"/>
        </w:rPr>
        <w:t>ויגיד ש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ללו או ה</w:t>
      </w:r>
      <w:r>
        <w:rPr>
          <w:rtl w:val="true"/>
        </w:rPr>
        <w:t>-</w:t>
      </w:r>
      <w:r>
        <w:rPr/>
        <w:t>1.99%</w:t>
      </w:r>
      <w:r>
        <w:rPr>
          <w:rtl w:val="true"/>
        </w:rPr>
        <w:t xml:space="preserve"> </w:t>
      </w:r>
      <w:r>
        <w:rPr>
          <w:rtl w:val="true"/>
        </w:rPr>
        <w:t xml:space="preserve">עושה לו רושם שזה דבר </w:t>
      </w:r>
      <w:bookmarkStart w:id="1316" w:name="_ETM_Q1_2064618"/>
      <w:bookmarkEnd w:id="131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 אכפת לי גם להכניס אפילו במלל</w:t>
      </w:r>
      <w:r>
        <w:rPr>
          <w:rtl w:val="true"/>
        </w:rPr>
        <w:t xml:space="preserve">. </w:t>
      </w:r>
      <w:r>
        <w:rPr>
          <w:rtl w:val="true"/>
        </w:rPr>
        <w:t>אבל זה</w:t>
      </w:r>
      <w:bookmarkStart w:id="1317" w:name="_ETM_Q1_2069737"/>
      <w:bookmarkEnd w:id="1317"/>
      <w:r>
        <w:rPr>
          <w:rtl w:val="true"/>
        </w:rPr>
        <w:t xml:space="preserve"> שיקול דעתו ואני לא צריך להכניס לו הבניה</w:t>
      </w:r>
      <w:r>
        <w:rPr>
          <w:rtl w:val="true"/>
        </w:rPr>
        <w:t xml:space="preserve">. </w:t>
      </w:r>
      <w:r>
        <w:rPr>
          <w:rtl w:val="true"/>
        </w:rPr>
        <w:t xml:space="preserve">האם בחוק </w:t>
      </w:r>
      <w:bookmarkStart w:id="1318" w:name="_ETM_Q1_2071129"/>
      <w:bookmarkEnd w:id="1318"/>
      <w:r>
        <w:rPr>
          <w:rtl w:val="true"/>
        </w:rPr>
        <w:t xml:space="preserve">עצמו כתוב ויש איזה הבנייה לשיקול דעת של </w:t>
      </w:r>
      <w:bookmarkStart w:id="1319" w:name="_ETM_Q1_2075477"/>
      <w:bookmarkEnd w:id="1319"/>
      <w:r>
        <w:rPr>
          <w:rtl w:val="true"/>
        </w:rPr>
        <w:t>שר הפ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20" w:name="_ETM_Q1_2075450"/>
      <w:bookmarkStart w:id="1321" w:name="_ETM_Q1_2074169"/>
      <w:bookmarkStart w:id="1322" w:name="_ETM_Q1_2074107"/>
      <w:bookmarkStart w:id="1323" w:name="_ETM_Q1_2074013"/>
      <w:bookmarkStart w:id="1324" w:name="_ETM_Q1_2073950"/>
      <w:bookmarkStart w:id="1325" w:name="_ETM_Q1_2075450"/>
      <w:bookmarkStart w:id="1326" w:name="_ETM_Q1_2074169"/>
      <w:bookmarkStart w:id="1327" w:name="_ETM_Q1_2074107"/>
      <w:bookmarkStart w:id="1328" w:name="_ETM_Q1_2074013"/>
      <w:bookmarkStart w:id="1329" w:name="_ETM_Q1_2073950"/>
      <w:bookmarkEnd w:id="1325"/>
      <w:bookmarkEnd w:id="1326"/>
      <w:bookmarkEnd w:id="1327"/>
      <w:bookmarkEnd w:id="1328"/>
      <w:bookmarkEnd w:id="1329"/>
    </w:p>
    <w:p>
      <w:pPr>
        <w:pStyle w:val="Style15"/>
        <w:keepNext w:val="true"/>
        <w:rPr/>
      </w:pPr>
      <w:bookmarkStart w:id="1330" w:name="ET_speaker_גלעד_קר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2075935"/>
      <w:bookmarkStart w:id="1332" w:name="_ETM_Q1_2075888"/>
      <w:bookmarkEnd w:id="1331"/>
      <w:bookmarkEnd w:id="133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 xml:space="preserve">ורשאי שר הפנים לאשר על </w:t>
      </w:r>
      <w:bookmarkStart w:id="1333" w:name="_ETM_Q1_2077555"/>
      <w:bookmarkEnd w:id="1333"/>
      <w:r>
        <w:rPr>
          <w:rtl w:val="true"/>
        </w:rPr>
        <w:t>פי הצעת ראש הרשות שאושרה בידי המועצ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עבור פה </w:t>
      </w:r>
      <w:bookmarkStart w:id="1334" w:name="_ETM_Q1_2081568"/>
      <w:bookmarkEnd w:id="1334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35" w:name="_ETM_Q1_2080169"/>
      <w:bookmarkStart w:id="1336" w:name="_ETM_Q1_2080107"/>
      <w:bookmarkStart w:id="1337" w:name="_ETM_Q1_2080044"/>
      <w:bookmarkStart w:id="1338" w:name="_ETM_Q1_2079998"/>
      <w:bookmarkStart w:id="1339" w:name="_ETM_Q1_2080169"/>
      <w:bookmarkStart w:id="1340" w:name="_ETM_Q1_2080107"/>
      <w:bookmarkStart w:id="1341" w:name="_ETM_Q1_2080044"/>
      <w:bookmarkStart w:id="1342" w:name="_ETM_Q1_2079998"/>
      <w:bookmarkEnd w:id="1339"/>
      <w:bookmarkEnd w:id="1340"/>
      <w:bookmarkEnd w:id="1341"/>
      <w:bookmarkEnd w:id="1342"/>
    </w:p>
    <w:p>
      <w:pPr>
        <w:pStyle w:val="Style32"/>
        <w:keepNext w:val="true"/>
        <w:rPr/>
      </w:pPr>
      <w:bookmarkStart w:id="1343" w:name="ET_yor_506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2080982"/>
      <w:bookmarkEnd w:id="1344"/>
      <w:r>
        <w:rPr>
          <w:rtl w:val="true"/>
        </w:rPr>
        <w:t>אם הייתה הבנייה</w:t>
      </w:r>
      <w:r>
        <w:rPr>
          <w:rtl w:val="true"/>
        </w:rPr>
        <w:t xml:space="preserve">, </w:t>
      </w:r>
      <w:bookmarkStart w:id="1345" w:name="_ETM_Q1_2080505"/>
      <w:bookmarkEnd w:id="1345"/>
      <w:r>
        <w:rPr>
          <w:rtl w:val="true"/>
        </w:rPr>
        <w:t xml:space="preserve">הייתי מוסיף פה עוד הבנייה לראות האם זה </w:t>
      </w:r>
      <w:bookmarkStart w:id="1346" w:name="_ETM_Q1_2082341"/>
      <w:bookmarkEnd w:id="1346"/>
      <w:r>
        <w:rPr>
          <w:rtl w:val="true"/>
        </w:rPr>
        <w:t>משהו שהוא יותר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ו שתיתנו לי הגדרה יותר טובה</w:t>
      </w:r>
      <w:bookmarkStart w:id="1347" w:name="_ETM_Q1_2093533"/>
      <w:bookmarkEnd w:id="1347"/>
      <w:r>
        <w:rPr>
          <w:rtl w:val="true"/>
        </w:rPr>
        <w:t xml:space="preserve">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348" w:name="_ETM_Q1_2093983"/>
      <w:bookmarkEnd w:id="1348"/>
      <w:r>
        <w:rPr>
          <w:rtl w:val="true"/>
        </w:rPr>
        <w:t>אם זה נשאר עדיין בשיקול שר הפנים</w:t>
      </w:r>
      <w:r>
        <w:rPr>
          <w:rtl w:val="true"/>
        </w:rPr>
        <w:t xml:space="preserve">, </w:t>
      </w:r>
      <w:r>
        <w:rPr>
          <w:rtl w:val="true"/>
        </w:rPr>
        <w:t>אני חושב ש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bookmarkStart w:id="1349" w:name="_ETM_Q1_2097201"/>
      <w:bookmarkEnd w:id="1349"/>
      <w:r>
        <w:rPr>
          <w:rtl w:val="true"/>
        </w:rPr>
        <w:t>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זה דבר סבי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כי זו </w:t>
      </w:r>
      <w:bookmarkStart w:id="1350" w:name="_ETM_Q1_2101280"/>
      <w:bookmarkEnd w:id="1350"/>
      <w:r>
        <w:rPr>
          <w:rtl w:val="true"/>
        </w:rPr>
        <w:t>הסתכלות</w:t>
      </w:r>
      <w:r>
        <w:rPr>
          <w:rtl w:val="true"/>
        </w:rPr>
        <w:t xml:space="preserve">. </w:t>
      </w:r>
      <w:r>
        <w:rPr>
          <w:rtl w:val="true"/>
        </w:rPr>
        <w:t>זה יכול ליפול על שנה מסו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1" w:name="_ETM_Q1_2104957"/>
      <w:bookmarkStart w:id="1352" w:name="_ETM_Q1_2104957"/>
      <w:bookmarkEnd w:id="1352"/>
    </w:p>
    <w:p>
      <w:pPr>
        <w:pStyle w:val="Style15"/>
        <w:keepNext w:val="true"/>
        <w:rPr/>
      </w:pPr>
      <w:bookmarkStart w:id="1353" w:name="ET_speaker_634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2105712"/>
      <w:bookmarkStart w:id="1355" w:name="_ETM_Q1_2105668"/>
      <w:bookmarkEnd w:id="1354"/>
      <w:bookmarkEnd w:id="135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שהו נקודת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- - - </w:t>
      </w:r>
      <w:r>
        <w:rPr>
          <w:rtl w:val="true"/>
        </w:rPr>
        <w:t>אינה כספ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56" w:name="_ETM_Q1_2108014"/>
      <w:bookmarkStart w:id="1357" w:name="_ETM_Q1_2107940"/>
      <w:bookmarkStart w:id="1358" w:name="_ETM_Q1_2104668"/>
      <w:bookmarkStart w:id="1359" w:name="_ETM_Q1_2104596"/>
      <w:bookmarkStart w:id="1360" w:name="_ETM_Q1_2108014"/>
      <w:bookmarkStart w:id="1361" w:name="_ETM_Q1_2107940"/>
      <w:bookmarkStart w:id="1362" w:name="_ETM_Q1_2104668"/>
      <w:bookmarkStart w:id="1363" w:name="_ETM_Q1_2104596"/>
      <w:bookmarkEnd w:id="1360"/>
      <w:bookmarkEnd w:id="1361"/>
      <w:bookmarkEnd w:id="1362"/>
      <w:bookmarkEnd w:id="1363"/>
    </w:p>
    <w:p>
      <w:pPr>
        <w:pStyle w:val="Style32"/>
        <w:keepNext w:val="true"/>
        <w:rPr/>
      </w:pPr>
      <w:bookmarkStart w:id="1364" w:name="ET_yor_506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  <w:bookmarkStart w:id="1365" w:name="_ETM_Q1_2109190"/>
      <w:bookmarkStart w:id="1366" w:name="_ETM_Q1_2109190"/>
      <w:bookmarkEnd w:id="136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ם אני הייתי שר הפנים והייתי רואה תופעה</w:t>
      </w:r>
      <w:r>
        <w:rPr>
          <w:rtl w:val="true"/>
        </w:rPr>
        <w:t xml:space="preserve">, </w:t>
      </w:r>
      <w:bookmarkStart w:id="1367" w:name="_ETM_Q1_2111313"/>
      <w:bookmarkEnd w:id="1367"/>
      <w:r>
        <w:rPr>
          <w:rtl w:val="true"/>
        </w:rPr>
        <w:t>א</w:t>
      </w:r>
      <w:bookmarkStart w:id="1368" w:name="_ETM_Q1_2108906"/>
      <w:bookmarkEnd w:id="1368"/>
      <w:r>
        <w:rPr>
          <w:rtl w:val="true"/>
        </w:rPr>
        <w:t>ז הייתי אומר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כול להיות שמגיע לכם</w:t>
      </w:r>
      <w:r>
        <w:rPr>
          <w:rtl w:val="true"/>
        </w:rPr>
        <w:t xml:space="preserve">. </w:t>
      </w:r>
      <w:r>
        <w:rPr>
          <w:rtl w:val="true"/>
        </w:rPr>
        <w:t>נחכה עוד שנה</w:t>
      </w:r>
      <w:r>
        <w:rPr>
          <w:rtl w:val="true"/>
        </w:rPr>
        <w:t xml:space="preserve">. </w:t>
      </w:r>
      <w:r>
        <w:rPr>
          <w:rtl w:val="true"/>
        </w:rPr>
        <w:t>נראה איך אתם</w:t>
      </w:r>
      <w:r>
        <w:rPr>
          <w:rtl w:val="true"/>
        </w:rPr>
        <w:t xml:space="preserve">. </w:t>
      </w:r>
      <w:bookmarkStart w:id="1369" w:name="_ETM_Q1_2116047"/>
      <w:bookmarkEnd w:id="1369"/>
      <w:r>
        <w:rPr>
          <w:rtl w:val="true"/>
        </w:rPr>
        <w:t xml:space="preserve">האם זה באמת </w:t>
      </w:r>
      <w:bookmarkStart w:id="1370" w:name="_ETM_Q1_2117553"/>
      <w:bookmarkEnd w:id="1370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 או שזה יורד כלפי מטה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אז מאשר לכם</w:t>
      </w:r>
      <w:r>
        <w:rPr>
          <w:rtl w:val="true"/>
        </w:rPr>
        <w:t xml:space="preserve">. </w:t>
      </w:r>
      <w:r>
        <w:rPr>
          <w:rtl w:val="true"/>
        </w:rPr>
        <w:t xml:space="preserve">הרי הוא </w:t>
      </w:r>
      <w:bookmarkStart w:id="1371" w:name="_ETM_Q1_2121344"/>
      <w:bookmarkEnd w:id="1371"/>
      <w:r>
        <w:rPr>
          <w:rtl w:val="true"/>
        </w:rPr>
        <w:t>לא חייב לאשר להם באותו 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2" w:name="_ETM_Q1_2125407"/>
      <w:bookmarkStart w:id="1373" w:name="_ETM_Q1_2124673"/>
      <w:bookmarkStart w:id="1374" w:name="_ETM_Q1_2124610"/>
      <w:bookmarkStart w:id="1375" w:name="_ETM_Q1_2122610"/>
      <w:bookmarkStart w:id="1376" w:name="_ETM_Q1_2122563"/>
      <w:bookmarkStart w:id="1377" w:name="_ETM_Q1_2125407"/>
      <w:bookmarkStart w:id="1378" w:name="_ETM_Q1_2124673"/>
      <w:bookmarkStart w:id="1379" w:name="_ETM_Q1_2124610"/>
      <w:bookmarkStart w:id="1380" w:name="_ETM_Q1_2122610"/>
      <w:bookmarkStart w:id="1381" w:name="_ETM_Q1_2122563"/>
      <w:bookmarkEnd w:id="1377"/>
      <w:bookmarkEnd w:id="1378"/>
      <w:bookmarkEnd w:id="1379"/>
      <w:bookmarkEnd w:id="1380"/>
      <w:bookmarkEnd w:id="1381"/>
    </w:p>
    <w:p>
      <w:pPr>
        <w:pStyle w:val="Style36"/>
        <w:keepNext w:val="true"/>
        <w:rPr/>
      </w:pPr>
      <w:bookmarkStart w:id="1382" w:name="ET_guest_90564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2125876"/>
      <w:bookmarkStart w:id="1384" w:name="_ETM_Q1_2125829"/>
      <w:bookmarkEnd w:id="1383"/>
      <w:bookmarkEnd w:id="1384"/>
      <w:r>
        <w:rPr>
          <w:rtl w:val="true"/>
        </w:rPr>
        <w:t xml:space="preserve">אני אחזור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bookmarkStart w:id="1385" w:name="_ETM_Q1_2129021"/>
      <w:bookmarkEnd w:id="1385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ל הצעת החוק הוא הבנייה של סגן אחד </w:t>
      </w:r>
      <w:bookmarkStart w:id="1386" w:name="_ETM_Q1_2129853"/>
      <w:bookmarkEnd w:id="1386"/>
      <w:r>
        <w:rPr>
          <w:rtl w:val="true"/>
        </w:rPr>
        <w:t>בתואר</w:t>
      </w:r>
      <w:r>
        <w:rPr>
          <w:rtl w:val="true"/>
        </w:rPr>
        <w:t xml:space="preserve">, </w:t>
      </w:r>
      <w:r>
        <w:rPr>
          <w:rtl w:val="true"/>
        </w:rPr>
        <w:t>נוסף על הסגנים בשכר</w:t>
      </w:r>
      <w:r>
        <w:rPr>
          <w:rtl w:val="true"/>
        </w:rPr>
        <w:t xml:space="preserve">, </w:t>
      </w:r>
      <w:r>
        <w:rPr>
          <w:rtl w:val="true"/>
        </w:rPr>
        <w:t xml:space="preserve">שזה גם </w:t>
      </w:r>
      <w:bookmarkStart w:id="1387" w:name="_ETM_Q1_2137071"/>
      <w:bookmarkEnd w:id="1387"/>
      <w:r>
        <w:rPr>
          <w:rtl w:val="true"/>
        </w:rPr>
        <w:t xml:space="preserve">כן המצב של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כאשר שיקול הדעת של השר </w:t>
      </w:r>
      <w:bookmarkStart w:id="1388" w:name="_ETM_Q1_2141290"/>
      <w:bookmarkEnd w:id="1388"/>
      <w:r>
        <w:rPr>
          <w:rtl w:val="true"/>
        </w:rPr>
        <w:t xml:space="preserve">הוא רק ברשויות שעומדות באמת ברמה נקייה שאין גירעון </w:t>
      </w:r>
      <w:bookmarkStart w:id="1389" w:name="_ETM_Q1_2146023"/>
      <w:bookmarkEnd w:id="1389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ין להן מצב של גירעון</w:t>
      </w:r>
      <w:r>
        <w:rPr>
          <w:rtl w:val="true"/>
        </w:rPr>
        <w:t xml:space="preserve">, </w:t>
      </w:r>
      <w:r>
        <w:rPr>
          <w:rtl w:val="true"/>
        </w:rPr>
        <w:t xml:space="preserve">והן </w:t>
      </w:r>
      <w:bookmarkStart w:id="1390" w:name="_ETM_Q1_2151271"/>
      <w:bookmarkEnd w:id="1390"/>
      <w:r>
        <w:rPr>
          <w:rtl w:val="true"/>
        </w:rPr>
        <w:t>לא נכנסו למצב בעיית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המצב כיום של הוספת סגן נוסף בשכר</w:t>
      </w:r>
      <w:bookmarkStart w:id="1391" w:name="_ETM_Q1_2155771"/>
      <w:bookmarkEnd w:id="1391"/>
      <w:r>
        <w:rPr>
          <w:rtl w:val="true"/>
        </w:rPr>
        <w:t xml:space="preserve">, </w:t>
      </w:r>
      <w:r>
        <w:rPr>
          <w:rtl w:val="true"/>
        </w:rPr>
        <w:t>כשהסגן הנוסף הזה הוא בתואר</w:t>
      </w:r>
      <w:r>
        <w:rPr>
          <w:rtl w:val="true"/>
        </w:rPr>
        <w:t xml:space="preserve">. </w:t>
      </w:r>
      <w:r>
        <w:rPr>
          <w:rtl w:val="true"/>
        </w:rPr>
        <w:t xml:space="preserve">הנימוק של </w:t>
      </w:r>
      <w:bookmarkStart w:id="1392" w:name="_ETM_Q1_2172882"/>
      <w:bookmarkEnd w:id="1392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ה הזו הוא נימוק הגיוני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</w:t>
      </w:r>
      <w:bookmarkStart w:id="1393" w:name="_ETM_Q1_2179573"/>
      <w:bookmarkEnd w:id="1393"/>
      <w:r>
        <w:rPr>
          <w:rtl w:val="true"/>
        </w:rPr>
        <w:t>שכאשר יש מצב בעייתי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 xml:space="preserve">שבו הרשות נכנסה </w:t>
      </w:r>
      <w:bookmarkStart w:id="1394" w:name="_ETM_Q1_2184279"/>
      <w:bookmarkEnd w:id="1394"/>
      <w:r>
        <w:rPr>
          <w:rtl w:val="true"/>
        </w:rPr>
        <w:t>לגירעון מסוים</w:t>
      </w:r>
      <w:r>
        <w:rPr>
          <w:rtl w:val="true"/>
        </w:rPr>
        <w:t xml:space="preserve">, </w:t>
      </w:r>
      <w:r>
        <w:rPr>
          <w:rtl w:val="true"/>
        </w:rPr>
        <w:t xml:space="preserve">אז כן יש מקום לבוא ולאפשר גם מעבר </w:t>
      </w:r>
      <w:bookmarkStart w:id="1395" w:name="_ETM_Q1_2190215"/>
      <w:bookmarkEnd w:id="1395"/>
      <w:r>
        <w:rPr>
          <w:rtl w:val="true"/>
        </w:rPr>
        <w:t>לזה כאשר זה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אומרים כשזה יהיה </w:t>
      </w:r>
      <w:bookmarkStart w:id="1396" w:name="_ETM_Q1_2196474"/>
      <w:bookmarkEnd w:id="139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פעם אחת בארבע שנים ולא </w:t>
      </w:r>
      <w:bookmarkStart w:id="1397" w:name="_ETM_Q1_2197546"/>
      <w:bookmarkEnd w:id="1397"/>
      <w:r>
        <w:rPr>
          <w:rtl w:val="true"/>
        </w:rPr>
        <w:t>באופן גורף</w:t>
      </w:r>
      <w:r>
        <w:rPr>
          <w:rtl w:val="true"/>
        </w:rPr>
        <w:t xml:space="preserve">, </w:t>
      </w:r>
      <w:r>
        <w:rPr>
          <w:rtl w:val="true"/>
        </w:rPr>
        <w:t xml:space="preserve">ופעם אח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98" w:name="_ETM_Q1_2205203"/>
      <w:bookmarkStart w:id="1399" w:name="_ETM_Q1_2204234"/>
      <w:bookmarkStart w:id="1400" w:name="_ETM_Q1_2204188"/>
      <w:bookmarkStart w:id="1401" w:name="_ETM_Q1_2204109"/>
      <w:bookmarkStart w:id="1402" w:name="_ETM_Q1_2204063"/>
      <w:bookmarkStart w:id="1403" w:name="_ETM_Q1_2205203"/>
      <w:bookmarkStart w:id="1404" w:name="_ETM_Q1_2204234"/>
      <w:bookmarkStart w:id="1405" w:name="_ETM_Q1_2204188"/>
      <w:bookmarkStart w:id="1406" w:name="_ETM_Q1_2204109"/>
      <w:bookmarkStart w:id="1407" w:name="_ETM_Q1_2204063"/>
      <w:bookmarkEnd w:id="1403"/>
      <w:bookmarkEnd w:id="1404"/>
      <w:bookmarkEnd w:id="1405"/>
      <w:bookmarkEnd w:id="1406"/>
      <w:bookmarkEnd w:id="1407"/>
    </w:p>
    <w:p>
      <w:pPr>
        <w:pStyle w:val="Style15"/>
        <w:keepNext w:val="true"/>
        <w:rPr/>
      </w:pPr>
      <w:bookmarkStart w:id="1408" w:name="ET_speaker_גלעד_קר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סח היום מדבר על</w:t>
      </w:r>
      <w:r>
        <w:rPr>
          <w:rtl w:val="true"/>
        </w:rPr>
        <w:t xml:space="preserve">: </w:t>
      </w:r>
      <w:bookmarkStart w:id="1409" w:name="_ETM_Q1_2203678"/>
      <w:bookmarkEnd w:id="1409"/>
      <w:r>
        <w:rPr>
          <w:rtl w:val="true"/>
        </w:rPr>
        <w:t>בש</w:t>
      </w:r>
      <w:bookmarkStart w:id="1410" w:name="_ETM_Q1_2205719"/>
      <w:bookmarkStart w:id="1411" w:name="_ETM_Q1_2205672"/>
      <w:bookmarkEnd w:id="1410"/>
      <w:bookmarkEnd w:id="1411"/>
      <w:r>
        <w:rPr>
          <w:rtl w:val="true"/>
        </w:rPr>
        <w:t>נתיים שקדמו לבקשה</w:t>
      </w:r>
      <w:r>
        <w:rPr>
          <w:rtl w:val="true"/>
        </w:rPr>
        <w:t xml:space="preserve">. </w:t>
      </w:r>
      <w:r>
        <w:rPr>
          <w:rtl w:val="true"/>
        </w:rPr>
        <w:t>שנתיים אחורה בודקים שאין גירעון שוטף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1412" w:name="_ETM_Q1_2211727"/>
      <w:bookmarkEnd w:id="1412"/>
      <w:r>
        <w:rPr>
          <w:rtl w:val="true"/>
        </w:rPr>
        <w:t xml:space="preserve">גירעון מצטבר – אין היום בכלל התייחסות למצב </w:t>
      </w:r>
      <w:bookmarkStart w:id="1413" w:name="_ETM_Q1_2215433"/>
      <w:bookmarkEnd w:id="1413"/>
      <w:r>
        <w:rPr>
          <w:rtl w:val="true"/>
        </w:rPr>
        <w:t>הגירעון המצטבר אלא רק לגבי הגירעון השוטף</w:t>
      </w:r>
      <w:r>
        <w:rPr>
          <w:rtl w:val="true"/>
        </w:rPr>
        <w:t>.</w:t>
      </w:r>
      <w:bookmarkStart w:id="1414" w:name="_ETM_Q1_2216719"/>
      <w:bookmarkEnd w:id="1414"/>
    </w:p>
    <w:p>
      <w:pPr>
        <w:pStyle w:val="Normal"/>
        <w:ind w:hanging="0"/>
        <w:rPr/>
      </w:pPr>
      <w:r>
        <w:rPr>
          <w:rtl w:val="true"/>
        </w:rPr>
      </w:r>
      <w:bookmarkStart w:id="1415" w:name="_ETM_Q1_2217380"/>
      <w:bookmarkStart w:id="1416" w:name="_ETM_Q1_2217295"/>
      <w:bookmarkStart w:id="1417" w:name="_ETM_Q1_2216771"/>
      <w:bookmarkStart w:id="1418" w:name="_ETM_Q1_2217380"/>
      <w:bookmarkStart w:id="1419" w:name="_ETM_Q1_2217295"/>
      <w:bookmarkStart w:id="1420" w:name="_ETM_Q1_2216771"/>
      <w:bookmarkEnd w:id="1418"/>
      <w:bookmarkEnd w:id="1419"/>
      <w:bookmarkEnd w:id="1420"/>
    </w:p>
    <w:p>
      <w:pPr>
        <w:pStyle w:val="Style32"/>
        <w:keepNext w:val="true"/>
        <w:rPr/>
      </w:pPr>
      <w:bookmarkStart w:id="1421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גם הצעת </w:t>
      </w:r>
      <w:bookmarkStart w:id="1422" w:name="_ETM_Q1_2217081"/>
      <w:bookmarkEnd w:id="1422"/>
      <w:r>
        <w:rPr>
          <w:rtl w:val="true"/>
        </w:rPr>
        <w:t>החוק לא מתייחסת</w:t>
      </w:r>
      <w:r>
        <w:rPr>
          <w:rtl w:val="true"/>
        </w:rPr>
        <w:t>?</w:t>
      </w:r>
      <w:bookmarkStart w:id="1423" w:name="_ETM_Q1_2219592"/>
      <w:bookmarkEnd w:id="1423"/>
    </w:p>
    <w:p>
      <w:pPr>
        <w:pStyle w:val="Normal"/>
        <w:ind w:hanging="0"/>
        <w:rPr/>
      </w:pPr>
      <w:r>
        <w:rPr>
          <w:rtl w:val="true"/>
        </w:rPr>
      </w:r>
      <w:bookmarkStart w:id="1424" w:name="_ETM_Q1_2220824"/>
      <w:bookmarkStart w:id="1425" w:name="_ETM_Q1_2219792"/>
      <w:bookmarkStart w:id="1426" w:name="_ETM_Q1_2219720"/>
      <w:bookmarkStart w:id="1427" w:name="_ETM_Q1_2219674"/>
      <w:bookmarkStart w:id="1428" w:name="_ETM_Q1_2220824"/>
      <w:bookmarkStart w:id="1429" w:name="_ETM_Q1_2219792"/>
      <w:bookmarkStart w:id="1430" w:name="_ETM_Q1_2219720"/>
      <w:bookmarkStart w:id="1431" w:name="_ETM_Q1_2219674"/>
      <w:bookmarkEnd w:id="1428"/>
      <w:bookmarkEnd w:id="1429"/>
      <w:bookmarkEnd w:id="1430"/>
      <w:bookmarkEnd w:id="1431"/>
    </w:p>
    <w:p>
      <w:pPr>
        <w:pStyle w:val="Style15"/>
        <w:keepNext w:val="true"/>
        <w:rPr/>
      </w:pPr>
      <w:bookmarkStart w:id="1432" w:name="ET_speaker_גלעד_קר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2221586"/>
      <w:bookmarkStart w:id="1434" w:name="_ETM_Q1_2221542"/>
      <w:bookmarkEnd w:id="1433"/>
      <w:bookmarkEnd w:id="143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435" w:name="_ETM_Q1_2216883"/>
      <w:bookmarkStart w:id="1436" w:name="_ETM_Q1_2216831"/>
      <w:bookmarkEnd w:id="1435"/>
      <w:bookmarkEnd w:id="1436"/>
      <w:r>
        <w:rPr>
          <w:rtl w:val="true"/>
        </w:rPr>
        <w:t>הצעת החוק אומרת</w:t>
      </w:r>
      <w:r>
        <w:rPr>
          <w:rtl w:val="true"/>
        </w:rPr>
        <w:t xml:space="preserve">: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נגדיל </w:t>
      </w:r>
      <w:bookmarkStart w:id="1437" w:name="_ETM_Q1_2221283"/>
      <w:bookmarkEnd w:id="1437"/>
      <w:r>
        <w:rPr>
          <w:rtl w:val="true"/>
        </w:rPr>
        <w:t>את האפשרות לגירעון השוטף</w:t>
      </w:r>
      <w:r>
        <w:rPr>
          <w:rtl w:val="true"/>
        </w:rPr>
        <w:t xml:space="preserve">, </w:t>
      </w:r>
      <w:r>
        <w:rPr>
          <w:rtl w:val="true"/>
        </w:rPr>
        <w:t>אבל נגביל גם בגירעון המצטב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438" w:name="_ETM_Q1_2228721"/>
      <w:bookmarkEnd w:id="1438"/>
      <w:r>
        <w:rPr>
          <w:rtl w:val="true"/>
        </w:rPr>
        <w:t>שאין הי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9" w:name="_ETM_Q1_2230502"/>
      <w:bookmarkStart w:id="1440" w:name="_ETM_Q1_2229893"/>
      <w:bookmarkStart w:id="1441" w:name="_ETM_Q1_2229814"/>
      <w:bookmarkStart w:id="1442" w:name="_ETM_Q1_2229752"/>
      <w:bookmarkStart w:id="1443" w:name="_ETM_Q1_2229705"/>
      <w:bookmarkStart w:id="1444" w:name="_ETM_Q1_2230502"/>
      <w:bookmarkStart w:id="1445" w:name="_ETM_Q1_2229893"/>
      <w:bookmarkStart w:id="1446" w:name="_ETM_Q1_2229814"/>
      <w:bookmarkStart w:id="1447" w:name="_ETM_Q1_2229752"/>
      <w:bookmarkStart w:id="1448" w:name="_ETM_Q1_2229705"/>
      <w:bookmarkEnd w:id="1444"/>
      <w:bookmarkEnd w:id="1445"/>
      <w:bookmarkEnd w:id="1446"/>
      <w:bookmarkEnd w:id="1447"/>
      <w:bookmarkEnd w:id="1448"/>
    </w:p>
    <w:p>
      <w:pPr>
        <w:pStyle w:val="Style15"/>
        <w:keepNext w:val="true"/>
        <w:rPr/>
      </w:pPr>
      <w:bookmarkStart w:id="1449" w:name="ET_speaker_63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2231080"/>
      <w:bookmarkStart w:id="1451" w:name="_ETM_Q1_2231033"/>
      <w:bookmarkEnd w:id="1450"/>
      <w:bookmarkEnd w:id="1451"/>
      <w:r>
        <w:rPr>
          <w:rtl w:val="true"/>
        </w:rPr>
        <w:t>אני רוצה לפנות למשרד הפנים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חוק אחד </w:t>
      </w:r>
      <w:bookmarkStart w:id="1452" w:name="_ETM_Q1_2238386"/>
      <w:bookmarkEnd w:id="1452"/>
      <w:r>
        <w:rPr>
          <w:rtl w:val="true"/>
        </w:rPr>
        <w:t xml:space="preserve">לממשלה וחוק אחר </w:t>
      </w:r>
      <w:bookmarkStart w:id="1453" w:name="_ETM_Q1_2238721"/>
      <w:bookmarkEnd w:id="1453"/>
      <w:r>
        <w:rPr>
          <w:rtl w:val="true"/>
        </w:rPr>
        <w:t>לרשויות</w:t>
      </w:r>
      <w:r>
        <w:rPr>
          <w:rtl w:val="true"/>
        </w:rPr>
        <w:t xml:space="preserve">. </w:t>
      </w:r>
      <w:r>
        <w:rPr>
          <w:rtl w:val="true"/>
        </w:rPr>
        <w:t>צריך להבין שהרשויות הן הזרוע הביצועית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שהן נמצאות בחזית </w:t>
      </w:r>
      <w:bookmarkStart w:id="1454" w:name="_ETM_Q1_2246425"/>
      <w:bookmarkEnd w:id="1454"/>
      <w:r>
        <w:rPr>
          <w:rtl w:val="true"/>
        </w:rPr>
        <w:t>מול כל התושבים</w:t>
      </w:r>
      <w:r>
        <w:rPr>
          <w:rtl w:val="true"/>
        </w:rPr>
        <w:t xml:space="preserve">. </w:t>
      </w:r>
      <w:r>
        <w:rPr>
          <w:rtl w:val="true"/>
        </w:rPr>
        <w:t>תארו לכם שעכשיו</w:t>
      </w:r>
      <w:r>
        <w:rPr>
          <w:rtl w:val="true"/>
        </w:rPr>
        <w:t xml:space="preserve">, </w:t>
      </w:r>
      <w:r>
        <w:rPr>
          <w:rtl w:val="true"/>
        </w:rPr>
        <w:t>בזמן מלחמה</w:t>
      </w:r>
      <w:r>
        <w:rPr>
          <w:rtl w:val="true"/>
        </w:rPr>
        <w:t xml:space="preserve">, </w:t>
      </w:r>
      <w:r>
        <w:rPr>
          <w:rtl w:val="true"/>
        </w:rPr>
        <w:t>אנחנו מדברים על גירע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שבים </w:t>
      </w:r>
      <w:bookmarkStart w:id="1455" w:name="_ETM_Q1_2253940"/>
      <w:bookmarkEnd w:id="1455"/>
      <w:r>
        <w:rPr>
          <w:rtl w:val="true"/>
        </w:rPr>
        <w:t xml:space="preserve">בוועדת הכספים ואנחנו </w:t>
      </w:r>
      <w:bookmarkStart w:id="1456" w:name="_ETM_Q1_2252957"/>
      <w:bookmarkEnd w:id="1456"/>
      <w:r>
        <w:rPr>
          <w:rtl w:val="true"/>
        </w:rPr>
        <w:t xml:space="preserve">תכננו לפני שנתיים גירעון של כמעט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ומשהו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1457" w:name="_ETM_Q1_2259301"/>
      <w:bookmarkEnd w:id="1457"/>
      <w:r>
        <w:rPr>
          <w:rtl w:val="true"/>
        </w:rPr>
        <w:t>נכנסנו לתקופת המלחמה</w:t>
      </w:r>
      <w:r>
        <w:rPr>
          <w:rtl w:val="true"/>
        </w:rPr>
        <w:t xml:space="preserve">, </w:t>
      </w:r>
      <w:r>
        <w:rPr>
          <w:rtl w:val="true"/>
        </w:rPr>
        <w:t>ולפני כן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מדברים על גירעון של </w:t>
      </w:r>
      <w:bookmarkStart w:id="1458" w:name="_ETM_Q1_2265458"/>
      <w:bookmarkEnd w:id="1458"/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תארו לכם שעכשיו יבואו ויגידו</w:t>
      </w:r>
      <w:r>
        <w:rPr>
          <w:rtl w:val="true"/>
        </w:rPr>
        <w:t xml:space="preserve">: </w:t>
      </w:r>
      <w:r>
        <w:rPr>
          <w:rtl w:val="true"/>
        </w:rPr>
        <w:t xml:space="preserve">בגלל שהגירעון של המדינה </w:t>
      </w:r>
      <w:bookmarkStart w:id="1459" w:name="_ETM_Q1_2272690"/>
      <w:bookmarkEnd w:id="1459"/>
      <w:r>
        <w:rPr>
          <w:rtl w:val="true"/>
        </w:rPr>
        <w:t xml:space="preserve">הוא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אז בואו נפרק א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ו שלא נמנה </w:t>
      </w:r>
      <w:bookmarkStart w:id="1460" w:name="_ETM_Q1_2280050"/>
      <w:bookmarkEnd w:id="1460"/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או לא נמנה ממלא מקום של ראש ממשל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461" w:name="_ETM_Q1_2283483"/>
      <w:bookmarkEnd w:id="1461"/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הבין שבאים ומטילים על הרשויות את כל המשימות </w:t>
      </w:r>
      <w:bookmarkStart w:id="1462" w:name="_ETM_Q1_2292412"/>
      <w:bookmarkEnd w:id="1462"/>
      <w:r>
        <w:rPr>
          <w:rtl w:val="true"/>
        </w:rPr>
        <w:t>של המדינה</w:t>
      </w:r>
      <w:r>
        <w:rPr>
          <w:rtl w:val="true"/>
        </w:rPr>
        <w:t xml:space="preserve">. </w:t>
      </w:r>
      <w:r>
        <w:rPr>
          <w:rtl w:val="true"/>
        </w:rPr>
        <w:t>ומה רוצה ראש הרשות</w:t>
      </w:r>
      <w:r>
        <w:rPr>
          <w:rtl w:val="true"/>
        </w:rPr>
        <w:t xml:space="preserve">? </w:t>
      </w:r>
      <w:bookmarkStart w:id="1463" w:name="_ETM_Q1_2296679"/>
      <w:bookmarkEnd w:id="1463"/>
      <w:r>
        <w:rPr>
          <w:rtl w:val="true"/>
        </w:rPr>
        <w:t>הוא רוצה יציבות</w:t>
      </w:r>
      <w:r>
        <w:rPr>
          <w:rtl w:val="true"/>
        </w:rPr>
        <w:t xml:space="preserve">, </w:t>
      </w:r>
      <w:r>
        <w:rPr>
          <w:rtl w:val="true"/>
        </w:rPr>
        <w:t>ואנחנו צריכים לתת לו יציב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64" w:name="_ETM_Q1_2299462"/>
      <w:bookmarkEnd w:id="1464"/>
      <w:r>
        <w:rPr>
          <w:rtl w:val="true"/>
        </w:rPr>
        <w:t>לא אומר שמייד הוא מקבל את זה</w:t>
      </w:r>
      <w:r>
        <w:rPr>
          <w:rtl w:val="true"/>
        </w:rPr>
        <w:t xml:space="preserve">. </w:t>
      </w:r>
      <w:r>
        <w:rPr>
          <w:rtl w:val="true"/>
        </w:rPr>
        <w:t>הוא צריך לעבור מועצה</w:t>
      </w:r>
      <w:r>
        <w:rPr>
          <w:rtl w:val="true"/>
        </w:rPr>
        <w:t xml:space="preserve">. </w:t>
      </w:r>
      <w:r>
        <w:rPr>
          <w:rtl w:val="true"/>
        </w:rPr>
        <w:t>במועצה יש לו אופוזיציה</w:t>
      </w:r>
      <w:r>
        <w:rPr>
          <w:rtl w:val="true"/>
        </w:rPr>
        <w:t xml:space="preserve">, </w:t>
      </w:r>
      <w:r>
        <w:rPr>
          <w:rtl w:val="true"/>
        </w:rPr>
        <w:t>קואליציה</w:t>
      </w:r>
      <w:r>
        <w:rPr>
          <w:rtl w:val="true"/>
        </w:rPr>
        <w:t xml:space="preserve">, </w:t>
      </w:r>
      <w:r>
        <w:rPr>
          <w:rtl w:val="true"/>
        </w:rPr>
        <w:t>וכך הלא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465" w:name="_ETM_Q1_2303679"/>
      <w:bookmarkEnd w:id="1465"/>
      <w:r>
        <w:rPr>
          <w:rtl w:val="true"/>
        </w:rPr>
        <w:t>צריך לעבור משוכה של משרד הפנים</w:t>
      </w:r>
      <w:r>
        <w:rPr>
          <w:rtl w:val="true"/>
        </w:rPr>
        <w:t xml:space="preserve">, </w:t>
      </w:r>
      <w:r>
        <w:rPr>
          <w:rtl w:val="true"/>
        </w:rPr>
        <w:t>של שר הפנים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</w:t>
      </w:r>
      <w:bookmarkStart w:id="1466" w:name="_ETM_Q1_2309305"/>
      <w:bookmarkEnd w:id="1466"/>
      <w:r>
        <w:rPr>
          <w:rtl w:val="true"/>
        </w:rPr>
        <w:t>האלה נותנים חוזק ויציבות לרשו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ל מה שאנחנו מבקשים פה זה לעזור </w:t>
      </w:r>
      <w:bookmarkStart w:id="1467" w:name="_ETM_Q1_2318994"/>
      <w:bookmarkEnd w:id="1467"/>
      <w:r>
        <w:rPr>
          <w:rtl w:val="true"/>
        </w:rPr>
        <w:t xml:space="preserve">לרשויות </w:t>
      </w:r>
      <w:bookmarkStart w:id="1468" w:name="_ETM_Q1_2316806"/>
      <w:bookmarkEnd w:id="1468"/>
      <w:r>
        <w:rPr>
          <w:rtl w:val="true"/>
        </w:rPr>
        <w:t>לתפ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9" w:name="_ETM_Q1_2324020"/>
      <w:bookmarkStart w:id="1470" w:name="_ETM_Q1_2323947"/>
      <w:bookmarkStart w:id="1471" w:name="_ETM_Q1_2324020"/>
      <w:bookmarkStart w:id="1472" w:name="_ETM_Q1_2323947"/>
      <w:bookmarkEnd w:id="1471"/>
      <w:bookmarkEnd w:id="1472"/>
    </w:p>
    <w:p>
      <w:pPr>
        <w:pStyle w:val="Normal"/>
        <w:rPr/>
      </w:pPr>
      <w:bookmarkStart w:id="1473" w:name="_ETM_Q1_2324092"/>
      <w:bookmarkStart w:id="1474" w:name="_ETM_Q1_2324043"/>
      <w:bookmarkEnd w:id="1473"/>
      <w:bookmarkEnd w:id="1474"/>
      <w:r>
        <w:rPr>
          <w:rtl w:val="true"/>
        </w:rPr>
        <w:t>אני הייתי ברשות מקומית למעלה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 בכל התפקידים הבכירים</w:t>
      </w:r>
      <w:r>
        <w:rPr>
          <w:rtl w:val="true"/>
        </w:rPr>
        <w:t xml:space="preserve">: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עירייה</w:t>
      </w:r>
      <w:r>
        <w:rPr>
          <w:rtl w:val="true"/>
        </w:rPr>
        <w:t xml:space="preserve">, </w:t>
      </w:r>
      <w:r>
        <w:rPr>
          <w:rtl w:val="true"/>
        </w:rPr>
        <w:t>סגן ראש עיר</w:t>
      </w:r>
      <w:r>
        <w:rPr>
          <w:rtl w:val="true"/>
        </w:rPr>
        <w:t xml:space="preserve">, </w:t>
      </w:r>
      <w:bookmarkStart w:id="1475" w:name="_ETM_Q1_2327193"/>
      <w:bookmarkEnd w:id="1475"/>
      <w:r>
        <w:rPr>
          <w:rtl w:val="true"/>
        </w:rPr>
        <w:t>ממלא מקום</w:t>
      </w:r>
      <w:r>
        <w:rPr>
          <w:rtl w:val="true"/>
        </w:rPr>
        <w:t xml:space="preserve">. </w:t>
      </w:r>
      <w:r>
        <w:rPr>
          <w:rtl w:val="true"/>
        </w:rPr>
        <w:t>אני רוצה שתבינו שהתפקידים שמוטלים על</w:t>
      </w:r>
      <w:bookmarkStart w:id="1476" w:name="_ETM_Q1_2331844"/>
      <w:bookmarkEnd w:id="1476"/>
      <w:r>
        <w:rPr>
          <w:rtl w:val="true"/>
        </w:rPr>
        <w:t xml:space="preserve"> ראש עירייה הם יותר משל שר</w:t>
      </w:r>
      <w:r>
        <w:rPr>
          <w:rtl w:val="true"/>
        </w:rPr>
        <w:t xml:space="preserve">. </w:t>
      </w:r>
      <w:r>
        <w:rPr>
          <w:rtl w:val="true"/>
        </w:rPr>
        <w:t xml:space="preserve">זה ממש ראש ממשלה </w:t>
      </w:r>
      <w:bookmarkStart w:id="1477" w:name="_ETM_Q1_2338379"/>
      <w:bookmarkEnd w:id="1477"/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תנו להם את הכלים</w:t>
      </w:r>
      <w:bookmarkStart w:id="1478" w:name="_ETM_Q1_2341165"/>
      <w:bookmarkEnd w:id="1478"/>
      <w:r>
        <w:rPr>
          <w:rtl w:val="true"/>
        </w:rPr>
        <w:t xml:space="preserve"> לעבוד</w:t>
      </w:r>
      <w:r>
        <w:rPr>
          <w:rtl w:val="true"/>
        </w:rPr>
        <w:t xml:space="preserve">. </w:t>
      </w:r>
      <w:r>
        <w:rPr>
          <w:rtl w:val="true"/>
        </w:rPr>
        <w:t>זו בקשת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בקשה שלי היא באמת צנועה</w:t>
      </w:r>
      <w:r>
        <w:rPr>
          <w:rtl w:val="true"/>
        </w:rPr>
        <w:t xml:space="preserve">, </w:t>
      </w:r>
      <w:r>
        <w:rPr>
          <w:rtl w:val="true"/>
        </w:rPr>
        <w:t xml:space="preserve">והיא לתת </w:t>
      </w:r>
      <w:bookmarkStart w:id="1479" w:name="_ETM_Q1_2352596"/>
      <w:bookmarkEnd w:id="1479"/>
      <w:r>
        <w:rPr>
          <w:rtl w:val="true"/>
        </w:rPr>
        <w:t xml:space="preserve">אפשרות לראשי ערים לתפקד עם המגבלות </w:t>
      </w:r>
      <w:bookmarkStart w:id="1480" w:name="_ETM_Q1_2353647"/>
      <w:bookmarkEnd w:id="1480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81" w:name="_ETM_Q1_2355793"/>
      <w:bookmarkStart w:id="1482" w:name="_ETM_Q1_2353105"/>
      <w:bookmarkStart w:id="1483" w:name="_ETM_Q1_2353043"/>
      <w:bookmarkStart w:id="1484" w:name="_ETM_Q1_2352980"/>
      <w:bookmarkStart w:id="1485" w:name="_ETM_Q1_2352918"/>
      <w:bookmarkStart w:id="1486" w:name="_ETM_Q1_2355793"/>
      <w:bookmarkStart w:id="1487" w:name="_ETM_Q1_2353105"/>
      <w:bookmarkStart w:id="1488" w:name="_ETM_Q1_2353043"/>
      <w:bookmarkStart w:id="1489" w:name="_ETM_Q1_2352980"/>
      <w:bookmarkStart w:id="1490" w:name="_ETM_Q1_2352918"/>
      <w:bookmarkEnd w:id="1486"/>
      <w:bookmarkEnd w:id="1487"/>
      <w:bookmarkEnd w:id="1488"/>
      <w:bookmarkEnd w:id="1489"/>
      <w:bookmarkEnd w:id="1490"/>
    </w:p>
    <w:p>
      <w:pPr>
        <w:pStyle w:val="Style15"/>
        <w:keepNext w:val="true"/>
        <w:rPr/>
      </w:pPr>
      <w:bookmarkStart w:id="1491" w:name="ET_speaker_634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2356308"/>
      <w:bookmarkStart w:id="1493" w:name="_ETM_Q1_2356277"/>
      <w:bookmarkEnd w:id="1492"/>
      <w:bookmarkEnd w:id="1493"/>
      <w:r>
        <w:rPr>
          <w:rtl w:val="true"/>
        </w:rPr>
        <w:t xml:space="preserve">האם במסגרת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שר הפנים צריך להתערב בכל החלטה ולתת את האיש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94" w:name="_ETM_Q1_2367229"/>
      <w:bookmarkStart w:id="1495" w:name="_ETM_Q1_2367167"/>
      <w:bookmarkStart w:id="1496" w:name="_ETM_Q1_2365903"/>
      <w:bookmarkStart w:id="1497" w:name="_ETM_Q1_2365825"/>
      <w:bookmarkStart w:id="1498" w:name="_ETM_Q1_2367229"/>
      <w:bookmarkStart w:id="1499" w:name="_ETM_Q1_2367167"/>
      <w:bookmarkStart w:id="1500" w:name="_ETM_Q1_2365903"/>
      <w:bookmarkStart w:id="1501" w:name="_ETM_Q1_2365825"/>
      <w:bookmarkEnd w:id="1498"/>
      <w:bookmarkEnd w:id="1499"/>
      <w:bookmarkEnd w:id="1500"/>
      <w:bookmarkEnd w:id="1501"/>
    </w:p>
    <w:p>
      <w:pPr>
        <w:pStyle w:val="Style15"/>
        <w:keepNext w:val="true"/>
        <w:rPr/>
      </w:pPr>
      <w:bookmarkStart w:id="1502" w:name="ET_speaker_גלעד_קר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הוא צריך את אישור שר הפ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03" w:name="_ETM_Q1_2372155"/>
      <w:bookmarkStart w:id="1504" w:name="_ETM_Q1_2371081"/>
      <w:bookmarkStart w:id="1505" w:name="_ETM_Q1_2371003"/>
      <w:bookmarkStart w:id="1506" w:name="_ETM_Q1_2370964"/>
      <w:bookmarkStart w:id="1507" w:name="_ETM_Q1_2370876"/>
      <w:bookmarkStart w:id="1508" w:name="_ETM_Q1_2372155"/>
      <w:bookmarkStart w:id="1509" w:name="_ETM_Q1_2371081"/>
      <w:bookmarkStart w:id="1510" w:name="_ETM_Q1_2371003"/>
      <w:bookmarkStart w:id="1511" w:name="_ETM_Q1_2370964"/>
      <w:bookmarkStart w:id="1512" w:name="_ETM_Q1_2370876"/>
      <w:bookmarkEnd w:id="1508"/>
      <w:bookmarkEnd w:id="1509"/>
      <w:bookmarkEnd w:id="1510"/>
      <w:bookmarkEnd w:id="1511"/>
      <w:bookmarkEnd w:id="1512"/>
    </w:p>
    <w:p>
      <w:pPr>
        <w:pStyle w:val="Style15"/>
        <w:keepNext w:val="true"/>
        <w:rPr/>
      </w:pPr>
      <w:bookmarkStart w:id="1513" w:name="ET_knessetmember_657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4" w:name="_ETM_Q1_2372923"/>
      <w:bookmarkStart w:id="1515" w:name="_ETM_Q1_2372883"/>
      <w:bookmarkEnd w:id="1514"/>
      <w:bookmarkEnd w:id="1515"/>
      <w:r>
        <w:rPr>
          <w:rtl w:val="true"/>
        </w:rPr>
        <w:t xml:space="preserve">תמיד צריך </w:t>
      </w:r>
      <w:bookmarkStart w:id="1516" w:name="_ETM_Q1_2370634"/>
      <w:bookmarkEnd w:id="1516"/>
      <w:r>
        <w:rPr>
          <w:rtl w:val="true"/>
        </w:rPr>
        <w:t>אישור של שר הפנים במינוי סגנים</w:t>
      </w:r>
      <w:r>
        <w:rPr>
          <w:rtl w:val="true"/>
        </w:rPr>
        <w:t xml:space="preserve">, </w:t>
      </w:r>
      <w:r>
        <w:rPr>
          <w:rtl w:val="true"/>
        </w:rPr>
        <w:t xml:space="preserve">בלי שום קשר לחוק עכשיו </w:t>
      </w:r>
      <w:bookmarkStart w:id="1517" w:name="_ETM_Q1_2373702"/>
      <w:bookmarkEnd w:id="1517"/>
      <w:r>
        <w:rPr>
          <w:rtl w:val="true"/>
        </w:rPr>
        <w:t>ול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8" w:name="_ETM_Q1_2377538"/>
      <w:bookmarkStart w:id="1519" w:name="_ETM_Q1_2377459"/>
      <w:bookmarkStart w:id="1520" w:name="_ETM_Q1_2377538"/>
      <w:bookmarkStart w:id="1521" w:name="_ETM_Q1_2377459"/>
      <w:bookmarkEnd w:id="1520"/>
      <w:bookmarkEnd w:id="1521"/>
    </w:p>
    <w:p>
      <w:pPr>
        <w:pStyle w:val="Style15"/>
        <w:keepNext w:val="true"/>
        <w:rPr/>
      </w:pPr>
      <w:bookmarkStart w:id="1522" w:name="ET_speaker_גלעד_קרן_215"/>
      <w:bookmarkStart w:id="1523" w:name="_ETM_Q1_2378403"/>
      <w:bookmarkStart w:id="1524" w:name="_ETM_Q1_2377642"/>
      <w:bookmarkStart w:id="1525" w:name="_ETM_Q1_2377593"/>
      <w:bookmarkEnd w:id="1523"/>
      <w:bookmarkEnd w:id="1524"/>
      <w:bookmarkEnd w:id="15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2379131"/>
      <w:bookmarkEnd w:id="1526"/>
      <w:r>
        <w:rPr>
          <w:rtl w:val="true"/>
        </w:rPr>
        <w:t>ל</w:t>
      </w:r>
      <w:bookmarkStart w:id="1527" w:name="_ETM_Q1_2379175"/>
      <w:bookmarkEnd w:id="1527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גבי הסגנים באופן כללי יש קביעה כללית</w:t>
      </w:r>
      <w:bookmarkStart w:id="1528" w:name="_ETM_Q1_2381259"/>
      <w:bookmarkEnd w:id="1528"/>
      <w:r>
        <w:rPr>
          <w:rtl w:val="true"/>
        </w:rPr>
        <w:t xml:space="preserve"> של כמה סגנים בשכר מותר לפי מספ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29" w:name="_ETM_Q1_2374177"/>
      <w:bookmarkStart w:id="1530" w:name="_ETM_Q1_2374072"/>
      <w:bookmarkStart w:id="1531" w:name="_ETM_Q1_2383585"/>
      <w:bookmarkStart w:id="1532" w:name="_ETM_Q1_2383490"/>
      <w:bookmarkStart w:id="1533" w:name="_ETM_Q1_2374177"/>
      <w:bookmarkStart w:id="1534" w:name="_ETM_Q1_2374072"/>
      <w:bookmarkStart w:id="1535" w:name="_ETM_Q1_2383585"/>
      <w:bookmarkStart w:id="1536" w:name="_ETM_Q1_2383490"/>
      <w:bookmarkEnd w:id="1533"/>
      <w:bookmarkEnd w:id="1534"/>
      <w:bookmarkEnd w:id="1535"/>
      <w:bookmarkEnd w:id="1536"/>
    </w:p>
    <w:p>
      <w:pPr>
        <w:pStyle w:val="Style36"/>
        <w:keepNext w:val="true"/>
        <w:rPr/>
      </w:pPr>
      <w:bookmarkStart w:id="1537" w:name="ET_guest_905646_54"/>
      <w:bookmarkStart w:id="1538" w:name="_ETM_Q1_2366044"/>
      <w:bookmarkStart w:id="1539" w:name="_ETM_Q1_2365981"/>
      <w:bookmarkEnd w:id="1538"/>
      <w:bookmarkEnd w:id="15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2386107"/>
      <w:bookmarkStart w:id="1541" w:name="_ETM_Q1_2386061"/>
      <w:bookmarkEnd w:id="1540"/>
      <w:bookmarkEnd w:id="1541"/>
      <w:r>
        <w:rPr>
          <w:rtl w:val="true"/>
        </w:rPr>
        <w:t xml:space="preserve">זה דורש את </w:t>
      </w:r>
      <w:bookmarkStart w:id="1542" w:name="_ETM_Q1_2386988"/>
      <w:bookmarkEnd w:id="1542"/>
      <w:r>
        <w:rPr>
          <w:rtl w:val="true"/>
        </w:rPr>
        <w:t>אישור שר הפנים</w:t>
      </w:r>
      <w:r>
        <w:rPr>
          <w:rtl w:val="true"/>
        </w:rPr>
        <w:t xml:space="preserve">. </w:t>
      </w:r>
      <w:r>
        <w:rPr>
          <w:rtl w:val="true"/>
        </w:rPr>
        <w:t>הוא צודק</w:t>
      </w:r>
      <w:r>
        <w:rPr>
          <w:rtl w:val="true"/>
        </w:rPr>
        <w:t xml:space="preserve">. </w:t>
      </w:r>
      <w:r>
        <w:rPr>
          <w:rtl w:val="true"/>
        </w:rPr>
        <w:t xml:space="preserve">כל סגן בשכר דורש את </w:t>
      </w:r>
      <w:bookmarkStart w:id="1543" w:name="_ETM_Q1_2391075"/>
      <w:bookmarkEnd w:id="1543"/>
      <w:r>
        <w:rPr>
          <w:rtl w:val="true"/>
        </w:rPr>
        <w:t>אישור שר הפ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44" w:name="_ETM_Q1_2389917"/>
      <w:bookmarkStart w:id="1545" w:name="_ETM_Q1_2387194"/>
      <w:bookmarkStart w:id="1546" w:name="_ETM_Q1_2387163"/>
      <w:bookmarkStart w:id="1547" w:name="_ETM_Q1_2387099"/>
      <w:bookmarkStart w:id="1548" w:name="_ETM_Q1_2389917"/>
      <w:bookmarkStart w:id="1549" w:name="_ETM_Q1_2387194"/>
      <w:bookmarkStart w:id="1550" w:name="_ETM_Q1_2387163"/>
      <w:bookmarkStart w:id="1551" w:name="_ETM_Q1_2387099"/>
      <w:bookmarkEnd w:id="1548"/>
      <w:bookmarkEnd w:id="1549"/>
      <w:bookmarkEnd w:id="1550"/>
      <w:bookmarkEnd w:id="1551"/>
    </w:p>
    <w:p>
      <w:pPr>
        <w:pStyle w:val="Style15"/>
        <w:keepNext w:val="true"/>
        <w:rPr/>
      </w:pPr>
      <w:bookmarkStart w:id="1552" w:name="ET_knessetmember_657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2390698"/>
      <w:bookmarkStart w:id="1554" w:name="_ETM_Q1_2390628"/>
      <w:bookmarkEnd w:id="1553"/>
      <w:bookmarkEnd w:id="1554"/>
      <w:r>
        <w:rPr>
          <w:rtl w:val="true"/>
        </w:rPr>
        <w:t>גם אחרי שהמועצה אישרה אותך</w:t>
      </w:r>
      <w:r>
        <w:rPr>
          <w:rtl w:val="true"/>
        </w:rPr>
        <w:t xml:space="preserve">, </w:t>
      </w:r>
      <w:r>
        <w:rPr>
          <w:rtl w:val="true"/>
        </w:rPr>
        <w:t xml:space="preserve">זה עובר </w:t>
      </w:r>
      <w:bookmarkStart w:id="1555" w:name="_ETM_Q1_2392551"/>
      <w:bookmarkEnd w:id="1555"/>
      <w:r>
        <w:rPr>
          <w:rtl w:val="true"/>
        </w:rPr>
        <w:t>לשר הפנים והוא מאשר</w:t>
      </w:r>
      <w:r>
        <w:rPr>
          <w:rtl w:val="true"/>
        </w:rPr>
        <w:t>.</w:t>
      </w:r>
      <w:bookmarkStart w:id="1556" w:name="_ETM_Q1_2394770"/>
      <w:bookmarkStart w:id="1557" w:name="_ETM_Q1_2394679"/>
      <w:bookmarkEnd w:id="1556"/>
      <w:bookmarkEnd w:id="1557"/>
    </w:p>
    <w:p>
      <w:pPr>
        <w:pStyle w:val="Normal"/>
        <w:rPr/>
      </w:pPr>
      <w:r>
        <w:rPr>
          <w:rtl w:val="true"/>
        </w:rPr>
      </w:r>
      <w:bookmarkStart w:id="1558" w:name="_ETM_Q1_2395251"/>
      <w:bookmarkStart w:id="1559" w:name="_ETM_Q1_2395175"/>
      <w:bookmarkStart w:id="1560" w:name="_ETM_Q1_2395251"/>
      <w:bookmarkStart w:id="1561" w:name="_ETM_Q1_2395175"/>
      <w:bookmarkEnd w:id="1560"/>
      <w:bookmarkEnd w:id="1561"/>
    </w:p>
    <w:p>
      <w:pPr>
        <w:pStyle w:val="Style36"/>
        <w:keepNext w:val="true"/>
        <w:rPr/>
      </w:pPr>
      <w:bookmarkStart w:id="1562" w:name="ET_guest_90564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2396829"/>
      <w:bookmarkStart w:id="1564" w:name="_ETM_Q1_2396795"/>
      <w:bookmarkEnd w:id="1563"/>
      <w:bookmarkEnd w:id="1564"/>
      <w:r>
        <w:rPr>
          <w:rtl w:val="true"/>
        </w:rPr>
        <w:t>זו סמכות שהואצ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 חוזר מנכ</w:t>
      </w:r>
      <w:r>
        <w:rPr>
          <w:rtl w:val="true"/>
        </w:rPr>
        <w:t>"</w:t>
      </w:r>
      <w:r>
        <w:rPr>
          <w:rtl w:val="true"/>
        </w:rPr>
        <w:t>ל שמסדיר מי נדרש באישור אקטיבי שלנו ומי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5" w:name="_ETM_Q1_2403577"/>
      <w:bookmarkStart w:id="1566" w:name="_ETM_Q1_2403531"/>
      <w:bookmarkStart w:id="1567" w:name="_ETM_Q1_2403484"/>
      <w:bookmarkStart w:id="1568" w:name="_ETM_Q1_2403421"/>
      <w:bookmarkStart w:id="1569" w:name="_ETM_Q1_2387256"/>
      <w:bookmarkStart w:id="1570" w:name="_ETM_Q1_2396773"/>
      <w:bookmarkStart w:id="1571" w:name="_ETM_Q1_2396694"/>
      <w:bookmarkStart w:id="1572" w:name="_ETM_Q1_2403577"/>
      <w:bookmarkStart w:id="1573" w:name="_ETM_Q1_2403531"/>
      <w:bookmarkStart w:id="1574" w:name="_ETM_Q1_2403484"/>
      <w:bookmarkStart w:id="1575" w:name="_ETM_Q1_2403421"/>
      <w:bookmarkStart w:id="1576" w:name="_ETM_Q1_2387256"/>
      <w:bookmarkStart w:id="1577" w:name="_ETM_Q1_2396773"/>
      <w:bookmarkStart w:id="1578" w:name="_ETM_Q1_2396694"/>
      <w:bookmarkEnd w:id="1572"/>
      <w:bookmarkEnd w:id="1573"/>
      <w:bookmarkEnd w:id="1574"/>
      <w:bookmarkEnd w:id="1575"/>
      <w:bookmarkEnd w:id="1576"/>
      <w:bookmarkEnd w:id="1577"/>
      <w:bookmarkEnd w:id="1578"/>
    </w:p>
    <w:p>
      <w:pPr>
        <w:pStyle w:val="Style32"/>
        <w:keepNext w:val="true"/>
        <w:rPr/>
      </w:pPr>
      <w:bookmarkStart w:id="1579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2404546"/>
      <w:bookmarkEnd w:id="158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581" w:name="_ETM_Q1_2404451"/>
      <w:bookmarkEnd w:id="1581"/>
      <w:r>
        <w:rPr>
          <w:rtl w:val="true"/>
        </w:rPr>
        <w:t>לא משני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2" w:name="_ETM_Q1_2408407"/>
      <w:bookmarkStart w:id="1583" w:name="_ETM_Q1_2420672"/>
      <w:bookmarkStart w:id="1584" w:name="_ETM_Q1_2415500"/>
      <w:bookmarkStart w:id="1585" w:name="_ETM_Q1_2415391"/>
      <w:bookmarkStart w:id="1586" w:name="_ETM_Q1_2411734"/>
      <w:bookmarkStart w:id="1587" w:name="_ETM_Q1_2411625"/>
      <w:bookmarkStart w:id="1588" w:name="_ETM_Q1_2407546"/>
      <w:bookmarkStart w:id="1589" w:name="_ETM_Q1_2407500"/>
      <w:bookmarkStart w:id="1590" w:name="_ETM_Q1_2407437"/>
      <w:bookmarkStart w:id="1591" w:name="_ETM_Q1_2407375"/>
      <w:bookmarkStart w:id="1592" w:name="_ETM_Q1_2408407"/>
      <w:bookmarkStart w:id="1593" w:name="_ETM_Q1_2420672"/>
      <w:bookmarkStart w:id="1594" w:name="_ETM_Q1_2415500"/>
      <w:bookmarkStart w:id="1595" w:name="_ETM_Q1_2415391"/>
      <w:bookmarkStart w:id="1596" w:name="_ETM_Q1_2411734"/>
      <w:bookmarkStart w:id="1597" w:name="_ETM_Q1_2411625"/>
      <w:bookmarkStart w:id="1598" w:name="_ETM_Q1_2407546"/>
      <w:bookmarkStart w:id="1599" w:name="_ETM_Q1_2407500"/>
      <w:bookmarkStart w:id="1600" w:name="_ETM_Q1_2407437"/>
      <w:bookmarkStart w:id="1601" w:name="_ETM_Q1_2407375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</w:p>
    <w:p>
      <w:pPr>
        <w:pStyle w:val="Style15"/>
        <w:keepNext w:val="true"/>
        <w:rPr/>
      </w:pPr>
      <w:bookmarkStart w:id="1602" w:name="ET_speaker_63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2409335"/>
      <w:bookmarkStart w:id="1604" w:name="_ETM_Q1_2409276"/>
      <w:bookmarkEnd w:id="1603"/>
      <w:bookmarkEnd w:id="1604"/>
      <w:r>
        <w:rPr>
          <w:rtl w:val="true"/>
        </w:rPr>
        <w:t xml:space="preserve">אנחנו משנים </w:t>
      </w:r>
      <w:bookmarkStart w:id="1605" w:name="_ETM_Q1_2408224"/>
      <w:bookmarkEnd w:id="1605"/>
      <w:r>
        <w:rPr>
          <w:rtl w:val="true"/>
        </w:rPr>
        <w:t>רק את המדידה הכס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6" w:name="_ETM_Q1_2407877"/>
      <w:bookmarkStart w:id="1607" w:name="_ETM_Q1_2407809"/>
      <w:bookmarkStart w:id="1608" w:name="_ETM_Q1_2407877"/>
      <w:bookmarkStart w:id="1609" w:name="_ETM_Q1_2407809"/>
      <w:bookmarkEnd w:id="1608"/>
      <w:bookmarkEnd w:id="1609"/>
    </w:p>
    <w:p>
      <w:pPr>
        <w:pStyle w:val="Style36"/>
        <w:keepNext w:val="true"/>
        <w:rPr/>
      </w:pPr>
      <w:bookmarkStart w:id="1610" w:name="ET_guest_71377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2421204"/>
      <w:bookmarkStart w:id="1612" w:name="_ETM_Q1_2421141"/>
      <w:bookmarkEnd w:id="1611"/>
      <w:bookmarkEnd w:id="1612"/>
      <w:r>
        <w:rPr>
          <w:rtl w:val="true"/>
        </w:rPr>
        <w:t>מירה</w:t>
      </w:r>
      <w:bookmarkStart w:id="1613" w:name="_ETM_Q1_2411524"/>
      <w:bookmarkEnd w:id="1613"/>
      <w:r>
        <w:rPr>
          <w:rtl w:val="true"/>
        </w:rPr>
        <w:t xml:space="preserve"> סלומון</w:t>
      </w:r>
      <w:r>
        <w:rPr>
          <w:rtl w:val="true"/>
        </w:rPr>
        <w:t xml:space="preserve">, </w:t>
      </w:r>
      <w:r>
        <w:rPr>
          <w:rtl w:val="true"/>
        </w:rPr>
        <w:t>מרכז השלטון המקומי</w:t>
      </w:r>
      <w:r>
        <w:rPr>
          <w:rtl w:val="true"/>
        </w:rPr>
        <w:t xml:space="preserve">. </w:t>
      </w:r>
      <w:r>
        <w:rPr>
          <w:rtl w:val="true"/>
        </w:rPr>
        <w:t>גם הסעיף בחוק אומ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מפנה לסעיף </w:t>
      </w:r>
      <w:r>
        <w:rPr/>
        <w:t>1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ומר</w:t>
      </w:r>
      <w:r>
        <w:rPr>
          <w:rtl w:val="true"/>
        </w:rPr>
        <w:t>:</w:t>
      </w:r>
      <w:bookmarkStart w:id="1614" w:name="_ETM_Q1_2417555"/>
      <w:bookmarkEnd w:id="1614"/>
      <w:r>
        <w:rPr>
          <w:rtl w:val="true"/>
        </w:rPr>
        <w:t xml:space="preserve"> </w:t>
      </w:r>
      <w:r>
        <w:rPr>
          <w:rtl w:val="true"/>
        </w:rPr>
        <w:t xml:space="preserve">ראש הרשות או סגן ראש רשות רשאים לקבל שכר ותנאי </w:t>
      </w:r>
      <w:bookmarkStart w:id="1615" w:name="_ETM_Q1_2420106"/>
      <w:bookmarkEnd w:id="1615"/>
      <w:r>
        <w:rPr>
          <w:rtl w:val="true"/>
        </w:rPr>
        <w:t>שירות מקופת הרשות המקומית בכפוף לאישור השר ובהתאם לתנאים ולשיעורים שקב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ן כאן </w:t>
      </w:r>
      <w:bookmarkStart w:id="1616" w:name="_ETM_Q1_2425938"/>
      <w:bookmarkEnd w:id="1616"/>
      <w:r>
        <w:rPr>
          <w:rtl w:val="true"/>
        </w:rPr>
        <w:t>שינוי בעמדה הזו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17" w:name="_ETM_Q1_2428251"/>
      <w:bookmarkStart w:id="1618" w:name="_ETM_Q1_2428204"/>
      <w:bookmarkStart w:id="1619" w:name="_ETM_Q1_2428157"/>
      <w:bookmarkStart w:id="1620" w:name="_ETM_Q1_2428095"/>
      <w:bookmarkStart w:id="1621" w:name="_ETM_Q1_2428251"/>
      <w:bookmarkStart w:id="1622" w:name="_ETM_Q1_2428204"/>
      <w:bookmarkStart w:id="1623" w:name="_ETM_Q1_2428157"/>
      <w:bookmarkStart w:id="1624" w:name="_ETM_Q1_2428095"/>
      <w:bookmarkEnd w:id="1621"/>
      <w:bookmarkEnd w:id="1622"/>
      <w:bookmarkEnd w:id="1623"/>
      <w:bookmarkEnd w:id="1624"/>
    </w:p>
    <w:p>
      <w:pPr>
        <w:pStyle w:val="Style32"/>
        <w:keepNext w:val="true"/>
        <w:rPr/>
      </w:pPr>
      <w:bookmarkStart w:id="1625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2430626"/>
      <w:bookmarkEnd w:id="162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 xml:space="preserve">לגבי הטיעונים שאמרת </w:t>
      </w:r>
      <w:bookmarkStart w:id="1627" w:name="_ETM_Q1_2432951"/>
      <w:bookmarkEnd w:id="1627"/>
      <w:r>
        <w:rPr>
          <w:rtl w:val="true"/>
        </w:rPr>
        <w:t>– הצעת החוק גם כאן</w:t>
      </w:r>
      <w:r>
        <w:rPr>
          <w:rtl w:val="true"/>
        </w:rPr>
        <w:t xml:space="preserve">, </w:t>
      </w:r>
      <w:r>
        <w:rPr>
          <w:rtl w:val="true"/>
        </w:rPr>
        <w:t>כמו שאמר כאן קודם היועץ המשפטי</w:t>
      </w:r>
      <w:bookmarkStart w:id="1628" w:name="_ETM_Q1_2440315"/>
      <w:bookmarkEnd w:id="1628"/>
      <w:r>
        <w:rPr>
          <w:rtl w:val="true"/>
        </w:rPr>
        <w:t xml:space="preserve"> בהבליע</w:t>
      </w:r>
      <w:r>
        <w:rPr>
          <w:rtl w:val="true"/>
        </w:rPr>
        <w:t xml:space="preserve">, </w:t>
      </w:r>
      <w:r>
        <w:rPr>
          <w:rtl w:val="true"/>
        </w:rPr>
        <w:t>ואני אגיד את זה יותר</w:t>
      </w:r>
      <w:r>
        <w:rPr>
          <w:rtl w:val="true"/>
        </w:rPr>
        <w:t xml:space="preserve">, </w:t>
      </w:r>
      <w:r>
        <w:rPr>
          <w:rtl w:val="true"/>
        </w:rPr>
        <w:t xml:space="preserve">זה ששמו את </w:t>
      </w:r>
      <w:bookmarkStart w:id="1629" w:name="_ETM_Q1_2442389"/>
      <w:bookmarkEnd w:id="1629"/>
      <w:r>
        <w:rPr>
          <w:rtl w:val="true"/>
        </w:rPr>
        <w:t>המחסום</w:t>
      </w:r>
      <w:r>
        <w:rPr>
          <w:rtl w:val="true"/>
        </w:rPr>
        <w:t xml:space="preserve">, </w:t>
      </w:r>
      <w:r>
        <w:rPr>
          <w:rtl w:val="true"/>
        </w:rPr>
        <w:t>מה שלא קיים הי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יום רשות </w:t>
      </w:r>
      <w:bookmarkStart w:id="1630" w:name="_ETM_Q1_2447121"/>
      <w:bookmarkEnd w:id="1630"/>
      <w:r>
        <w:rPr>
          <w:rtl w:val="true"/>
        </w:rPr>
        <w:t>שאין לה גירעון שוטף</w:t>
      </w:r>
      <w:r>
        <w:rPr>
          <w:rtl w:val="true"/>
        </w:rPr>
        <w:t xml:space="preserve">, </w:t>
      </w:r>
      <w:r>
        <w:rPr>
          <w:rtl w:val="true"/>
        </w:rPr>
        <w:t>והיא מאוזנ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31" w:name="_ETM_Q1_2451715"/>
      <w:bookmarkEnd w:id="1631"/>
      <w:r>
        <w:rPr>
          <w:rtl w:val="true"/>
        </w:rPr>
        <w:t>יש לה גירעון מצטבר של הרבה מאוד כסף</w:t>
      </w:r>
      <w:r>
        <w:rPr>
          <w:rtl w:val="true"/>
        </w:rPr>
        <w:t xml:space="preserve">, </w:t>
      </w:r>
      <w:r>
        <w:rPr>
          <w:rtl w:val="true"/>
        </w:rPr>
        <w:t xml:space="preserve">ונניח אפילו </w:t>
      </w:r>
      <w:bookmarkStart w:id="1632" w:name="_ETM_Q1_2453659"/>
      <w:bookmarkEnd w:id="1632"/>
      <w:r>
        <w:rPr>
          <w:rtl w:val="true"/>
        </w:rPr>
        <w:t xml:space="preserve">עד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לא תהיה סיבה לשר הפנים לא לתת להם </w:t>
      </w:r>
      <w:bookmarkStart w:id="1633" w:name="_ETM_Q1_2460613"/>
      <w:bookmarkEnd w:id="1633"/>
      <w:r>
        <w:rPr>
          <w:rtl w:val="true"/>
        </w:rPr>
        <w:t xml:space="preserve">כי כרגע לפי החוק יש רק הגבלה שלא יהיה שוטף ולא </w:t>
      </w:r>
      <w:bookmarkStart w:id="1634" w:name="_ETM_Q1_2468071"/>
      <w:bookmarkEnd w:id="1634"/>
      <w:r>
        <w:rPr>
          <w:rtl w:val="true"/>
        </w:rPr>
        <w:t>יהיה זה</w:t>
      </w:r>
      <w:r>
        <w:rPr>
          <w:rtl w:val="true"/>
        </w:rPr>
        <w:t xml:space="preserve">. </w:t>
      </w:r>
      <w:r>
        <w:rPr>
          <w:rtl w:val="true"/>
        </w:rPr>
        <w:t xml:space="preserve">בגלל שהרחיבו פה את </w:t>
      </w:r>
      <w:bookmarkStart w:id="1635" w:name="_ETM_Q1_2468863"/>
      <w:bookmarkEnd w:id="1635"/>
      <w:r>
        <w:rPr>
          <w:rtl w:val="true"/>
        </w:rPr>
        <w:t>השוטף</w:t>
      </w:r>
      <w:r>
        <w:rPr>
          <w:rtl w:val="true"/>
        </w:rPr>
        <w:t xml:space="preserve">, </w:t>
      </w:r>
      <w:r>
        <w:rPr>
          <w:rtl w:val="true"/>
        </w:rPr>
        <w:t>בא גם המציע</w:t>
      </w:r>
      <w:r>
        <w:rPr>
          <w:rtl w:val="true"/>
        </w:rPr>
        <w:t xml:space="preserve">, </w:t>
      </w:r>
      <w:r>
        <w:rPr>
          <w:rtl w:val="true"/>
        </w:rPr>
        <w:t>וביושר</w:t>
      </w:r>
      <w:r>
        <w:rPr>
          <w:rtl w:val="true"/>
        </w:rPr>
        <w:t xml:space="preserve">, </w:t>
      </w:r>
      <w:r>
        <w:rPr>
          <w:rtl w:val="true"/>
        </w:rPr>
        <w:t>ושם גם איזשהו גבול</w:t>
      </w:r>
      <w:r>
        <w:rPr>
          <w:rtl w:val="true"/>
        </w:rPr>
        <w:t xml:space="preserve">. </w:t>
      </w:r>
      <w:bookmarkStart w:id="1636" w:name="_ETM_Q1_2475660"/>
      <w:bookmarkEnd w:id="1636"/>
      <w:r>
        <w:rPr>
          <w:rtl w:val="true"/>
        </w:rPr>
        <w:t xml:space="preserve">ואם זה סוג של שוטף שמתחיל להראות שיש לנו בעיה </w:t>
      </w:r>
      <w:bookmarkStart w:id="1637" w:name="_ETM_Q1_2480942"/>
      <w:bookmarkEnd w:id="1637"/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אז גם פה שמו את הגב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1638" w:name="_ETM_Q1_2486630"/>
      <w:bookmarkEnd w:id="1638"/>
      <w:r>
        <w:rPr>
          <w:rtl w:val="true"/>
        </w:rPr>
        <w:t>שזה מאוזן בעניין הזה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tl w:val="true"/>
        </w:rPr>
        <w:t xml:space="preserve">, </w:t>
      </w:r>
      <w:bookmarkStart w:id="1639" w:name="_ETM_Q1_2490084"/>
      <w:bookmarkEnd w:id="1639"/>
      <w:r>
        <w:rPr>
          <w:rtl w:val="true"/>
        </w:rPr>
        <w:t>בחילופי דעות</w:t>
      </w:r>
      <w:r>
        <w:rPr>
          <w:rtl w:val="true"/>
        </w:rPr>
        <w:t xml:space="preserve">. </w:t>
      </w:r>
      <w:r>
        <w:rPr>
          <w:rtl w:val="true"/>
        </w:rPr>
        <w:t>אני יודע מה אני רוצה פה פחות או יו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40" w:name="_ETM_Q1_2493440"/>
      <w:bookmarkStart w:id="1641" w:name="_ETM_Q1_2492018"/>
      <w:bookmarkStart w:id="1642" w:name="_ETM_Q1_2491955"/>
      <w:bookmarkStart w:id="1643" w:name="_ETM_Q1_2491893"/>
      <w:bookmarkStart w:id="1644" w:name="_ETM_Q1_2491830"/>
      <w:bookmarkStart w:id="1645" w:name="_ETM_Q1_2493440"/>
      <w:bookmarkStart w:id="1646" w:name="_ETM_Q1_2492018"/>
      <w:bookmarkStart w:id="1647" w:name="_ETM_Q1_2491955"/>
      <w:bookmarkStart w:id="1648" w:name="_ETM_Q1_2491893"/>
      <w:bookmarkStart w:id="1649" w:name="_ETM_Q1_2491830"/>
      <w:bookmarkEnd w:id="1645"/>
      <w:bookmarkEnd w:id="1646"/>
      <w:bookmarkEnd w:id="1647"/>
      <w:bookmarkEnd w:id="1648"/>
      <w:bookmarkEnd w:id="1649"/>
    </w:p>
    <w:p>
      <w:pPr>
        <w:pStyle w:val="Style36"/>
        <w:keepNext w:val="true"/>
        <w:rPr/>
      </w:pPr>
      <w:bookmarkStart w:id="1650" w:name="ET_guest_90564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2493908"/>
      <w:bookmarkStart w:id="1652" w:name="_ETM_Q1_2493862"/>
      <w:bookmarkEnd w:id="1651"/>
      <w:bookmarkEnd w:id="1652"/>
      <w:r>
        <w:rPr>
          <w:rtl w:val="true"/>
        </w:rPr>
        <w:t>אתה טענת שהחקיקה לא מדברת על המצטבר</w:t>
      </w:r>
      <w:r>
        <w:rPr>
          <w:rtl w:val="true"/>
        </w:rPr>
        <w:t xml:space="preserve">, </w:t>
      </w:r>
      <w:r>
        <w:rPr>
          <w:rtl w:val="true"/>
        </w:rPr>
        <w:t>אך לשר יש את שיקול הדעת כיום</w:t>
      </w:r>
      <w:bookmarkStart w:id="1653" w:name="_ETM_Q1_2498588"/>
      <w:bookmarkEnd w:id="1653"/>
      <w:r>
        <w:rPr>
          <w:rtl w:val="true"/>
        </w:rPr>
        <w:t xml:space="preserve"> על המצטבר</w:t>
      </w:r>
      <w:r>
        <w:rPr>
          <w:rtl w:val="true"/>
        </w:rPr>
        <w:t>.</w:t>
      </w:r>
      <w:bookmarkStart w:id="1654" w:name="_ETM_Q1_2501468"/>
      <w:bookmarkStart w:id="1655" w:name="_ETM_Q1_2503378"/>
      <w:bookmarkStart w:id="1656" w:name="_ETM_Q1_2503331"/>
      <w:bookmarkEnd w:id="1654"/>
      <w:bookmarkEnd w:id="1655"/>
      <w:bookmarkEnd w:id="1656"/>
    </w:p>
    <w:p>
      <w:pPr>
        <w:pStyle w:val="Normal"/>
        <w:rPr/>
      </w:pPr>
      <w:bookmarkStart w:id="1657" w:name="_ETM_Q1_2501549"/>
      <w:bookmarkEnd w:id="1657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658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2504425"/>
      <w:bookmarkEnd w:id="1659"/>
      <w:r>
        <w:rPr>
          <w:rtl w:val="true"/>
        </w:rPr>
        <w:t>אוה</w:t>
      </w:r>
      <w:r>
        <w:rPr>
          <w:rtl w:val="true"/>
        </w:rPr>
        <w:t xml:space="preserve">, </w:t>
      </w:r>
      <w:r>
        <w:rPr>
          <w:rtl w:val="true"/>
        </w:rPr>
        <w:t>עכשיו אתה מגיע למה שאמרתי</w:t>
      </w:r>
      <w:r>
        <w:rPr>
          <w:rtl w:val="true"/>
        </w:rPr>
        <w:t xml:space="preserve">, </w:t>
      </w:r>
      <w:r>
        <w:rPr>
          <w:rtl w:val="true"/>
        </w:rPr>
        <w:t>חמש דקות קודם</w:t>
      </w:r>
      <w:r>
        <w:rPr>
          <w:rtl w:val="true"/>
        </w:rPr>
        <w:t xml:space="preserve">, </w:t>
      </w:r>
      <w:r>
        <w:rPr>
          <w:rtl w:val="true"/>
        </w:rPr>
        <w:t xml:space="preserve">שכל זה </w:t>
      </w:r>
      <w:bookmarkStart w:id="1660" w:name="_ETM_Q1_2506956"/>
      <w:bookmarkEnd w:id="1660"/>
      <w:r>
        <w:rPr>
          <w:rtl w:val="true"/>
        </w:rPr>
        <w:t>לא מדאיג אותי</w:t>
      </w:r>
      <w:r>
        <w:rPr>
          <w:rtl w:val="true"/>
        </w:rPr>
        <w:t xml:space="preserve">. </w:t>
      </w:r>
      <w:bookmarkStart w:id="1661" w:name="_ETM_Q1_2512330"/>
      <w:bookmarkEnd w:id="1661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בסוף זה לא טייס אוטומטי </w:t>
      </w:r>
      <w:bookmarkStart w:id="1662" w:name="_ETM_Q1_2513003"/>
      <w:bookmarkEnd w:id="1662"/>
      <w:r>
        <w:rPr>
          <w:rtl w:val="true"/>
        </w:rPr>
        <w:t>שאם הם הגיעו ל</w:t>
      </w:r>
      <w:r>
        <w:rPr>
          <w:rtl w:val="true"/>
        </w:rPr>
        <w:t>-</w:t>
      </w:r>
      <w:r>
        <w:rPr/>
        <w:t>1.99</w:t>
      </w:r>
      <w:r>
        <w:rPr>
          <w:rtl w:val="true"/>
        </w:rPr>
        <w:t xml:space="preserve">, </w:t>
      </w:r>
      <w:r>
        <w:rPr>
          <w:rtl w:val="true"/>
        </w:rPr>
        <w:t>אז הם זכא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מו שכבודו אמר</w:t>
      </w:r>
      <w:r>
        <w:rPr>
          <w:rtl w:val="true"/>
        </w:rPr>
        <w:t xml:space="preserve">, </w:t>
      </w:r>
      <w:r>
        <w:rPr>
          <w:rtl w:val="true"/>
        </w:rPr>
        <w:t xml:space="preserve">הש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63" w:name="_ETM_Q1_2523442"/>
      <w:bookmarkStart w:id="1664" w:name="_ETM_Q1_2520723"/>
      <w:bookmarkStart w:id="1665" w:name="_ETM_Q1_2520676"/>
      <w:bookmarkStart w:id="1666" w:name="_ETM_Q1_2520598"/>
      <w:bookmarkStart w:id="1667" w:name="_ETM_Q1_2520535"/>
      <w:bookmarkStart w:id="1668" w:name="_ETM_Q1_2523442"/>
      <w:bookmarkStart w:id="1669" w:name="_ETM_Q1_2520723"/>
      <w:bookmarkStart w:id="1670" w:name="_ETM_Q1_2520676"/>
      <w:bookmarkStart w:id="1671" w:name="_ETM_Q1_2520598"/>
      <w:bookmarkStart w:id="1672" w:name="_ETM_Q1_2520535"/>
      <w:bookmarkEnd w:id="1668"/>
      <w:bookmarkEnd w:id="1669"/>
      <w:bookmarkEnd w:id="1670"/>
      <w:bookmarkEnd w:id="1671"/>
      <w:bookmarkEnd w:id="1672"/>
    </w:p>
    <w:p>
      <w:pPr>
        <w:pStyle w:val="Style36"/>
        <w:keepNext w:val="true"/>
        <w:rPr/>
      </w:pPr>
      <w:bookmarkStart w:id="1673" w:name="ET_guest_90564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2523926"/>
      <w:bookmarkStart w:id="1675" w:name="_ETM_Q1_2523895"/>
      <w:bookmarkEnd w:id="1674"/>
      <w:bookmarkEnd w:id="16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76" w:name="_ETM_Q1_2524645"/>
      <w:bookmarkEnd w:id="1676"/>
      <w:r>
        <w:rPr>
          <w:rtl w:val="true"/>
        </w:rPr>
        <w:t>זה כיום רק על רשויות שאין להן גירע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77" w:name="_ETM_Q1_2541005"/>
      <w:bookmarkStart w:id="1678" w:name="_ETM_Q1_2539365"/>
      <w:bookmarkStart w:id="1679" w:name="_ETM_Q1_2539302"/>
      <w:bookmarkStart w:id="1680" w:name="_ETM_Q1_2539224"/>
      <w:bookmarkStart w:id="1681" w:name="_ETM_Q1_2539177"/>
      <w:bookmarkStart w:id="1682" w:name="_ETM_Q1_2541005"/>
      <w:bookmarkStart w:id="1683" w:name="_ETM_Q1_2539365"/>
      <w:bookmarkStart w:id="1684" w:name="_ETM_Q1_2539302"/>
      <w:bookmarkStart w:id="1685" w:name="_ETM_Q1_2539224"/>
      <w:bookmarkStart w:id="1686" w:name="_ETM_Q1_2539177"/>
      <w:bookmarkEnd w:id="1682"/>
      <w:bookmarkEnd w:id="1683"/>
      <w:bookmarkEnd w:id="1684"/>
      <w:bookmarkEnd w:id="1685"/>
      <w:bookmarkEnd w:id="1686"/>
    </w:p>
    <w:p>
      <w:pPr>
        <w:pStyle w:val="Style36"/>
        <w:keepNext w:val="true"/>
        <w:rPr/>
      </w:pPr>
      <w:bookmarkStart w:id="1687" w:name="ET_guest_73277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2541615"/>
      <w:bookmarkStart w:id="1689" w:name="_ETM_Q1_2541568"/>
      <w:bookmarkEnd w:id="1688"/>
      <w:bookmarkEnd w:id="1689"/>
      <w:r>
        <w:rPr>
          <w:rtl w:val="true"/>
        </w:rPr>
        <w:t>מירב אמיר</w:t>
      </w:r>
      <w:r>
        <w:rPr>
          <w:rtl w:val="true"/>
        </w:rPr>
        <w:t xml:space="preserve">, </w:t>
      </w:r>
      <w:r>
        <w:rPr>
          <w:rtl w:val="true"/>
        </w:rPr>
        <w:t>הלשכה המשפטית במשרד הפ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90" w:name="_ETM_Q1_2542662"/>
      <w:bookmarkEnd w:id="1690"/>
      <w:r>
        <w:rPr>
          <w:rtl w:val="true"/>
        </w:rPr>
        <w:t xml:space="preserve">רוצה להביא לתשומת לב הוועדה שאחרי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bookmarkStart w:id="1691" w:name="_ETM_Q1_2544564"/>
      <w:bookmarkEnd w:id="1691"/>
      <w:r>
        <w:rPr>
          <w:rtl w:val="true"/>
        </w:rPr>
        <w:t>שמאפשר כאילו את הסגן הנוסף לרשויות שהמצב הכלכלי</w:t>
      </w:r>
      <w:bookmarkStart w:id="1692" w:name="_ETM_Q1_2553986"/>
      <w:bookmarkEnd w:id="1692"/>
      <w:r>
        <w:rPr>
          <w:rtl w:val="true"/>
        </w:rPr>
        <w:t xml:space="preserve"> הוא באמת מאוד יציב</w:t>
      </w:r>
      <w:r>
        <w:rPr>
          <w:rtl w:val="true"/>
        </w:rPr>
        <w:t xml:space="preserve">, </w:t>
      </w:r>
      <w:r>
        <w:rPr>
          <w:rtl w:val="true"/>
        </w:rPr>
        <w:t xml:space="preserve">יש את 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שאומר שברגע שהרשות </w:t>
      </w:r>
      <w:bookmarkStart w:id="1693" w:name="_ETM_Q1_2558496"/>
      <w:bookmarkEnd w:id="1693"/>
      <w:r>
        <w:rPr>
          <w:rtl w:val="true"/>
        </w:rPr>
        <w:t>כבר לא עומדת בתנאי הזה</w:t>
      </w:r>
      <w:r>
        <w:rPr>
          <w:rtl w:val="true"/>
        </w:rPr>
        <w:t xml:space="preserve">, </w:t>
      </w:r>
      <w:r>
        <w:rPr>
          <w:rtl w:val="true"/>
        </w:rPr>
        <w:t>הסגן מתבט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לכתחילה החקיקה באמת באה למקרים שבהם </w:t>
      </w:r>
      <w:bookmarkStart w:id="1694" w:name="_ETM_Q1_2564333"/>
      <w:bookmarkEnd w:id="1694"/>
      <w:r>
        <w:rPr>
          <w:rtl w:val="true"/>
        </w:rPr>
        <w:t xml:space="preserve">הרשוי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95" w:name="_ETM_Q1_2563913"/>
      <w:bookmarkStart w:id="1696" w:name="_ETM_Q1_2563851"/>
      <w:bookmarkStart w:id="1697" w:name="_ETM_Q1_2563804"/>
      <w:bookmarkStart w:id="1698" w:name="_ETM_Q1_2563757"/>
      <w:bookmarkStart w:id="1699" w:name="_ETM_Q1_2563913"/>
      <w:bookmarkStart w:id="1700" w:name="_ETM_Q1_2563851"/>
      <w:bookmarkStart w:id="1701" w:name="_ETM_Q1_2563804"/>
      <w:bookmarkStart w:id="1702" w:name="_ETM_Q1_2563757"/>
      <w:bookmarkEnd w:id="1699"/>
      <w:bookmarkEnd w:id="1700"/>
      <w:bookmarkEnd w:id="1701"/>
      <w:bookmarkEnd w:id="1702"/>
    </w:p>
    <w:p>
      <w:pPr>
        <w:pStyle w:val="Style32"/>
        <w:keepNext w:val="true"/>
        <w:rPr/>
      </w:pPr>
      <w:bookmarkStart w:id="1703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2564804"/>
      <w:bookmarkEnd w:id="170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לא נגענו</w:t>
      </w:r>
      <w:r>
        <w:rPr>
          <w:rtl w:val="true"/>
        </w:rPr>
        <w:t>.</w:t>
      </w:r>
      <w:bookmarkStart w:id="1705" w:name="_ETM_Q1_2566648"/>
      <w:bookmarkStart w:id="1706" w:name="_ETM_Q1_2566585"/>
      <w:bookmarkStart w:id="1707" w:name="_ETM_Q1_2566554"/>
      <w:bookmarkStart w:id="1708" w:name="_ETM_Q1_2566476"/>
      <w:bookmarkEnd w:id="1705"/>
      <w:bookmarkEnd w:id="1706"/>
      <w:bookmarkEnd w:id="1707"/>
      <w:bookmarkEnd w:id="1708"/>
    </w:p>
    <w:p>
      <w:pPr>
        <w:pStyle w:val="Normal"/>
        <w:rPr/>
      </w:pPr>
      <w:r>
        <w:rPr>
          <w:rtl w:val="true"/>
        </w:rPr>
      </w:r>
      <w:bookmarkStart w:id="1709" w:name="_ETM_Q1_2567605"/>
      <w:bookmarkStart w:id="1710" w:name="_ETM_Q1_2567605"/>
      <w:bookmarkEnd w:id="1710"/>
    </w:p>
    <w:p>
      <w:pPr>
        <w:pStyle w:val="Style33"/>
        <w:keepNext w:val="true"/>
        <w:rPr/>
      </w:pPr>
      <w:bookmarkStart w:id="1711" w:name="ET_speakercontinue_73277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2568570"/>
      <w:bookmarkEnd w:id="1712"/>
      <w:r>
        <w:rPr>
          <w:rtl w:val="true"/>
        </w:rPr>
        <w:t xml:space="preserve">אבל אני אומרת שגם משם אפשר </w:t>
      </w:r>
      <w:bookmarkStart w:id="1713" w:name="_ETM_Q1_2566219"/>
      <w:bookmarkEnd w:id="1713"/>
      <w:r>
        <w:rPr>
          <w:rtl w:val="true"/>
        </w:rPr>
        <w:t xml:space="preserve">ללמוד על </w:t>
      </w:r>
      <w:bookmarkStart w:id="1714" w:name="_ETM_Q1_2571444"/>
      <w:bookmarkEnd w:id="1714"/>
      <w:r>
        <w:rPr>
          <w:rtl w:val="true"/>
        </w:rPr>
        <w:t xml:space="preserve">זה שזה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15" w:name="_ETM_Q1_2576023"/>
      <w:bookmarkStart w:id="1716" w:name="_ETM_Q1_2575945"/>
      <w:bookmarkStart w:id="1717" w:name="_ETM_Q1_2575883"/>
      <w:bookmarkStart w:id="1718" w:name="_ETM_Q1_2575805"/>
      <w:bookmarkStart w:id="1719" w:name="_ETM_Q1_2576023"/>
      <w:bookmarkStart w:id="1720" w:name="_ETM_Q1_2575945"/>
      <w:bookmarkStart w:id="1721" w:name="_ETM_Q1_2575883"/>
      <w:bookmarkStart w:id="1722" w:name="_ETM_Q1_2575805"/>
      <w:bookmarkEnd w:id="1719"/>
      <w:bookmarkEnd w:id="1720"/>
      <w:bookmarkEnd w:id="1721"/>
      <w:bookmarkEnd w:id="1722"/>
    </w:p>
    <w:p>
      <w:pPr>
        <w:pStyle w:val="Style32"/>
        <w:keepNext w:val="true"/>
        <w:rPr/>
      </w:pPr>
      <w:bookmarkStart w:id="1723" w:name="ET_yo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2577945"/>
      <w:bookmarkEnd w:id="1724"/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שיקול הדעת של </w:t>
      </w:r>
      <w:bookmarkStart w:id="1725" w:name="_ETM_Q1_2581619"/>
      <w:bookmarkEnd w:id="1725"/>
      <w:r>
        <w:rPr>
          <w:rtl w:val="true"/>
        </w:rPr>
        <w:t>השר הפנים בבואו להחליט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אפשרות של כיסא </w:t>
      </w:r>
      <w:bookmarkStart w:id="1726" w:name="_ETM_Q1_2583993"/>
      <w:bookmarkEnd w:id="1726"/>
      <w:r>
        <w:rPr>
          <w:rtl w:val="true"/>
        </w:rPr>
        <w:t>מפלט או אמברקס אם זה ממשיך</w:t>
      </w:r>
      <w:r>
        <w:rPr>
          <w:rtl w:val="true"/>
        </w:rPr>
        <w:t xml:space="preserve">. </w:t>
      </w:r>
      <w:r>
        <w:rPr>
          <w:rtl w:val="true"/>
        </w:rPr>
        <w:t xml:space="preserve">זה רק מרגיע אותי יותר </w:t>
      </w:r>
      <w:bookmarkStart w:id="1727" w:name="_ETM_Q1_2591071"/>
      <w:bookmarkEnd w:id="1727"/>
      <w:r>
        <w:rPr>
          <w:rtl w:val="true"/>
        </w:rPr>
        <w:t>שהצעת החוק היא סבירה לחלוטין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8" w:name="_ETM_Q1_2596369"/>
      <w:bookmarkStart w:id="1729" w:name="_ETM_Q1_2596369"/>
      <w:bookmarkEnd w:id="1729"/>
    </w:p>
    <w:p>
      <w:pPr>
        <w:pStyle w:val="Style15"/>
        <w:keepNext w:val="true"/>
        <w:rPr/>
      </w:pPr>
      <w:bookmarkStart w:id="1730" w:name="ET_knessetmember_6574_226"/>
      <w:bookmarkStart w:id="1731" w:name="_ETM_Q1_2597802"/>
      <w:bookmarkStart w:id="1732" w:name="_ETM_Q1_2596777"/>
      <w:bookmarkEnd w:id="1731"/>
      <w:bookmarkEnd w:id="1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733" w:name="_ETM_Q1_2596540"/>
      <w:bookmarkStart w:id="1734" w:name="_ETM_Q1_2596509"/>
      <w:bookmarkStart w:id="1735" w:name="_ETM_Q1_2596478"/>
      <w:bookmarkEnd w:id="1733"/>
      <w:bookmarkEnd w:id="1734"/>
      <w:bookmarkEnd w:id="1735"/>
      <w:r>
        <w:rPr>
          <w:rtl w:val="true"/>
        </w:rPr>
        <w:t xml:space="preserve">האם אפשר לומר </w:t>
      </w:r>
      <w:bookmarkStart w:id="1736" w:name="_ETM_Q1_2600338"/>
      <w:bookmarkEnd w:id="1736"/>
      <w:r>
        <w:rPr>
          <w:rtl w:val="true"/>
        </w:rPr>
        <w:t>שזה כן מינוי תקציבי</w:t>
      </w:r>
      <w:r>
        <w:rPr>
          <w:rtl w:val="true"/>
        </w:rPr>
        <w:t xml:space="preserve">? </w:t>
      </w:r>
      <w:bookmarkStart w:id="1737" w:name="_ETM_Q1_2597770"/>
      <w:bookmarkEnd w:id="1737"/>
      <w:r>
        <w:rPr>
          <w:rtl w:val="true"/>
        </w:rPr>
        <w:t>כי יש כאן שני סעיפים</w:t>
      </w:r>
      <w:r>
        <w:rPr>
          <w:rtl w:val="true"/>
        </w:rPr>
        <w:t xml:space="preserve">: </w:t>
      </w:r>
      <w:r>
        <w:rPr>
          <w:rtl w:val="true"/>
        </w:rPr>
        <w:t>האחד הוא דקלרטיבי</w:t>
      </w:r>
      <w:r>
        <w:rPr>
          <w:rtl w:val="true"/>
        </w:rPr>
        <w:t xml:space="preserve">, </w:t>
      </w:r>
      <w:r>
        <w:rPr>
          <w:rtl w:val="true"/>
        </w:rPr>
        <w:t>הצהרתי</w:t>
      </w:r>
      <w:r>
        <w:rPr>
          <w:rtl w:val="true"/>
        </w:rPr>
        <w:t xml:space="preserve">, </w:t>
      </w:r>
      <w:r>
        <w:rPr>
          <w:rtl w:val="true"/>
        </w:rPr>
        <w:t xml:space="preserve">ואחד </w:t>
      </w:r>
      <w:bookmarkStart w:id="1738" w:name="_ETM_Q1_2605849"/>
      <w:bookmarkEnd w:id="1738"/>
      <w:r>
        <w:rPr>
          <w:rtl w:val="true"/>
        </w:rPr>
        <w:t xml:space="preserve">הוא </w:t>
      </w:r>
      <w:r>
        <w:rPr>
          <w:rtl w:val="true"/>
        </w:rPr>
        <w:t>- - -</w:t>
      </w:r>
      <w:bookmarkStart w:id="1739" w:name="_ETM_Q1_2603400"/>
      <w:bookmarkStart w:id="1740" w:name="_ETM_Q1_2603338"/>
      <w:bookmarkStart w:id="1741" w:name="_ETM_Q1_2603322"/>
      <w:bookmarkStart w:id="1742" w:name="_ETM_Q1_2603244"/>
      <w:bookmarkEnd w:id="1739"/>
      <w:bookmarkEnd w:id="1740"/>
      <w:bookmarkEnd w:id="1741"/>
      <w:bookmarkEnd w:id="1742"/>
    </w:p>
    <w:p>
      <w:pPr>
        <w:pStyle w:val="Normal"/>
        <w:rPr/>
      </w:pPr>
      <w:r>
        <w:rPr>
          <w:rtl w:val="true"/>
        </w:rPr>
      </w:r>
      <w:bookmarkStart w:id="1743" w:name="_ETM_Q1_2605624"/>
      <w:bookmarkStart w:id="1744" w:name="_ETM_Q1_2605624"/>
      <w:bookmarkEnd w:id="1744"/>
    </w:p>
    <w:p>
      <w:pPr>
        <w:pStyle w:val="Style32"/>
        <w:keepNext w:val="true"/>
        <w:rPr/>
      </w:pPr>
      <w:bookmarkStart w:id="1745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6" w:name="_ETM_Q1_2604728"/>
      <w:bookmarkEnd w:id="1746"/>
      <w:r>
        <w:rPr>
          <w:rtl w:val="true"/>
        </w:rPr>
        <w:t>אם אתה שואל אותי אם כאופוזיציה אתה יכול להגיד שממנים פה בשכר</w:t>
      </w:r>
      <w:r>
        <w:rPr>
          <w:rtl w:val="true"/>
        </w:rPr>
        <w:t xml:space="preserve">, </w:t>
      </w:r>
      <w:bookmarkStart w:id="1747" w:name="_ETM_Q1_2610068"/>
      <w:bookmarkEnd w:id="1747"/>
      <w:r>
        <w:rPr>
          <w:rtl w:val="true"/>
        </w:rPr>
        <w:t>אתה יכול להגי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8" w:name="_ETM_Q1_2606957"/>
      <w:bookmarkStart w:id="1749" w:name="_ETM_Q1_2606648"/>
      <w:bookmarkStart w:id="1750" w:name="_ETM_Q1_2606957"/>
      <w:bookmarkStart w:id="1751" w:name="_ETM_Q1_2606648"/>
      <w:bookmarkEnd w:id="1750"/>
      <w:bookmarkEnd w:id="1751"/>
    </w:p>
    <w:p>
      <w:pPr>
        <w:pStyle w:val="Style15"/>
        <w:keepNext w:val="true"/>
        <w:rPr/>
      </w:pPr>
      <w:bookmarkStart w:id="1752" w:name="ET_knessetmember_6574_228"/>
      <w:bookmarkStart w:id="1753" w:name="_ETM_Q1_2607846"/>
      <w:bookmarkEnd w:id="1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הסעיף </w:t>
      </w:r>
      <w:bookmarkStart w:id="1754" w:name="_ETM_Q1_2610582"/>
      <w:bookmarkEnd w:id="1754"/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5" w:name="_ETM_Q1_2614807"/>
      <w:bookmarkStart w:id="1756" w:name="_ETM_Q1_2614745"/>
      <w:bookmarkStart w:id="1757" w:name="_ETM_Q1_2610573"/>
      <w:bookmarkStart w:id="1758" w:name="_ETM_Q1_2610495"/>
      <w:bookmarkStart w:id="1759" w:name="_ETM_Q1_2614807"/>
      <w:bookmarkStart w:id="1760" w:name="_ETM_Q1_2614745"/>
      <w:bookmarkStart w:id="1761" w:name="_ETM_Q1_2610573"/>
      <w:bookmarkStart w:id="1762" w:name="_ETM_Q1_2610495"/>
      <w:bookmarkEnd w:id="1759"/>
      <w:bookmarkEnd w:id="1760"/>
      <w:bookmarkEnd w:id="1761"/>
      <w:bookmarkEnd w:id="1762"/>
    </w:p>
    <w:p>
      <w:pPr>
        <w:pStyle w:val="Style32"/>
        <w:keepNext w:val="true"/>
        <w:rPr/>
      </w:pPr>
      <w:bookmarkStart w:id="1763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4" w:name="_ETM_Q1_2615604"/>
      <w:bookmarkEnd w:id="1764"/>
      <w:r>
        <w:rPr>
          <w:rtl w:val="true"/>
        </w:rPr>
        <w:t xml:space="preserve">לגבי הסעיף השני – אנחנו אמרנו מהתחלה שאנחנו לא מוסיפים </w:t>
      </w:r>
      <w:bookmarkStart w:id="1765" w:name="_ETM_Q1_2617411"/>
      <w:bookmarkEnd w:id="1765"/>
      <w:r>
        <w:rPr>
          <w:rtl w:val="true"/>
        </w:rPr>
        <w:t>סג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וריד תנאים שהם לא </w:t>
      </w:r>
      <w:bookmarkStart w:id="1766" w:name="_ETM_Q1_2618339"/>
      <w:bookmarkEnd w:id="1766"/>
      <w:r>
        <w:rPr>
          <w:rtl w:val="true"/>
        </w:rPr>
        <w:t>הגיוניים</w:t>
      </w:r>
      <w:r>
        <w:rPr>
          <w:rtl w:val="true"/>
        </w:rPr>
        <w:t xml:space="preserve">. </w:t>
      </w:r>
      <w:r>
        <w:rPr>
          <w:rtl w:val="true"/>
        </w:rPr>
        <w:t>כי יכולה להיות עיר יציבה</w:t>
      </w:r>
      <w:r>
        <w:rPr>
          <w:rtl w:val="true"/>
        </w:rPr>
        <w:t xml:space="preserve">, </w:t>
      </w:r>
      <w:r>
        <w:rPr>
          <w:rtl w:val="true"/>
        </w:rPr>
        <w:t>טובה ועצמאית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1767" w:name="_ETM_Q1_2625230"/>
      <w:bookmarkEnd w:id="1767"/>
      <w:r>
        <w:rPr>
          <w:rtl w:val="true"/>
        </w:rPr>
        <w:t>לה מענקי איזון</w:t>
      </w:r>
      <w:r>
        <w:rPr>
          <w:rtl w:val="true"/>
        </w:rPr>
        <w:t xml:space="preserve">, </w:t>
      </w:r>
      <w:r>
        <w:rPr>
          <w:rtl w:val="true"/>
        </w:rPr>
        <w:t xml:space="preserve">אבל הייתה שנה אחת קשה והיא הגיעה </w:t>
      </w:r>
      <w:bookmarkStart w:id="1768" w:name="_ETM_Q1_2630402"/>
      <w:bookmarkEnd w:id="1768"/>
      <w:r>
        <w:rPr>
          <w:rtl w:val="true"/>
        </w:rPr>
        <w:t>לחצי אחוז 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9" w:name="_ETM_Q1_2631422"/>
      <w:bookmarkStart w:id="1770" w:name="_ETM_Q1_2631422"/>
      <w:bookmarkEnd w:id="1770"/>
    </w:p>
    <w:p>
      <w:pPr>
        <w:pStyle w:val="Style15"/>
        <w:keepNext w:val="true"/>
        <w:rPr/>
      </w:pPr>
      <w:bookmarkStart w:id="1771" w:name="ET_knessetmember_6574_230"/>
      <w:bookmarkStart w:id="1772" w:name="_ETM_Q1_2632702"/>
      <w:bookmarkStart w:id="1773" w:name="_ETM_Q1_2631813"/>
      <w:bookmarkEnd w:id="1772"/>
      <w:bookmarkEnd w:id="1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לא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2635358"/>
      <w:bookmarkStart w:id="1775" w:name="_ETM_Q1_2635358"/>
      <w:bookmarkEnd w:id="1775"/>
    </w:p>
    <w:p>
      <w:pPr>
        <w:pStyle w:val="Style32"/>
        <w:keepNext w:val="true"/>
        <w:rPr/>
      </w:pPr>
      <w:bookmarkStart w:id="1776" w:name="ET_yor_5069_232"/>
      <w:bookmarkStart w:id="1777" w:name="_ETM_Q1_2635646"/>
      <w:bookmarkEnd w:id="1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השאלה</w:t>
      </w:r>
      <w:r>
        <w:rPr>
          <w:rtl w:val="true"/>
        </w:rPr>
        <w:t>.</w:t>
      </w:r>
      <w:bookmarkStart w:id="1778" w:name="_ETM_Q1_2633053"/>
      <w:bookmarkEnd w:id="17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79" w:name="_ETM_Q1_2633416"/>
      <w:bookmarkStart w:id="1780" w:name="_ETM_Q1_2633416"/>
      <w:bookmarkEnd w:id="1780"/>
    </w:p>
    <w:p>
      <w:pPr>
        <w:pStyle w:val="Style15"/>
        <w:keepNext w:val="true"/>
        <w:rPr/>
      </w:pPr>
      <w:bookmarkStart w:id="1781" w:name="ET_knessetmember_657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  <w:bookmarkStart w:id="1782" w:name="_ETM_Q1_2639092"/>
      <w:bookmarkStart w:id="1783" w:name="_ETM_Q1_2639092"/>
      <w:bookmarkEnd w:id="1783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784" w:name="_ETM_Q1_2635297"/>
      <w:bookmarkEnd w:id="1784"/>
      <w:r>
        <w:rPr>
          <w:rtl w:val="true"/>
        </w:rPr>
        <w:t>אני אחדד את השאלה שלי</w:t>
      </w:r>
      <w:r>
        <w:rPr>
          <w:rtl w:val="true"/>
        </w:rPr>
        <w:t xml:space="preserve">. </w:t>
      </w:r>
      <w:r>
        <w:rPr>
          <w:rtl w:val="true"/>
        </w:rPr>
        <w:t xml:space="preserve">עיר שעומדת בכל תנאי הסף </w:t>
      </w:r>
      <w:bookmarkStart w:id="1785" w:name="_ETM_Q1_2637386"/>
      <w:bookmarkEnd w:id="1785"/>
      <w:r>
        <w:rPr>
          <w:rtl w:val="true"/>
        </w:rPr>
        <w:t>שממנה סגן שכר</w:t>
      </w:r>
      <w:r>
        <w:rPr>
          <w:rtl w:val="true"/>
        </w:rPr>
        <w:t xml:space="preserve">, </w:t>
      </w:r>
      <w:r>
        <w:rPr>
          <w:rtl w:val="true"/>
        </w:rPr>
        <w:t>היא משלמת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6" w:name="_ETM_Q1_2641122"/>
      <w:bookmarkStart w:id="1787" w:name="_ETM_Q1_2641060"/>
      <w:bookmarkStart w:id="1788" w:name="_ETM_Q1_2641028"/>
      <w:bookmarkStart w:id="1789" w:name="_ETM_Q1_2640950"/>
      <w:bookmarkStart w:id="1790" w:name="_ETM_Q1_2630062"/>
      <w:bookmarkStart w:id="1791" w:name="_ETM_Q1_2637838"/>
      <w:bookmarkStart w:id="1792" w:name="_ETM_Q1_2641122"/>
      <w:bookmarkStart w:id="1793" w:name="_ETM_Q1_2641060"/>
      <w:bookmarkStart w:id="1794" w:name="_ETM_Q1_2641028"/>
      <w:bookmarkStart w:id="1795" w:name="_ETM_Q1_2640950"/>
      <w:bookmarkStart w:id="1796" w:name="_ETM_Q1_2630062"/>
      <w:bookmarkStart w:id="1797" w:name="_ETM_Q1_2637838"/>
      <w:bookmarkEnd w:id="1792"/>
      <w:bookmarkEnd w:id="1793"/>
      <w:bookmarkEnd w:id="1794"/>
      <w:bookmarkEnd w:id="1795"/>
      <w:bookmarkEnd w:id="1796"/>
      <w:bookmarkEnd w:id="1797"/>
    </w:p>
    <w:p>
      <w:pPr>
        <w:pStyle w:val="Style32"/>
        <w:keepNext w:val="true"/>
        <w:rPr/>
      </w:pPr>
      <w:bookmarkStart w:id="1798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2642012"/>
      <w:bookmarkEnd w:id="1799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0" w:name="_ETM_Q1_2645731"/>
      <w:bookmarkStart w:id="1801" w:name="_ETM_Q1_2643122"/>
      <w:bookmarkStart w:id="1802" w:name="_ETM_Q1_2643059"/>
      <w:bookmarkStart w:id="1803" w:name="_ETM_Q1_2645731"/>
      <w:bookmarkStart w:id="1804" w:name="_ETM_Q1_2643122"/>
      <w:bookmarkStart w:id="1805" w:name="_ETM_Q1_2643059"/>
      <w:bookmarkEnd w:id="1803"/>
      <w:bookmarkEnd w:id="1804"/>
      <w:bookmarkEnd w:id="1805"/>
    </w:p>
    <w:p>
      <w:pPr>
        <w:pStyle w:val="Style15"/>
        <w:keepNext w:val="true"/>
        <w:rPr/>
      </w:pPr>
      <w:bookmarkStart w:id="1806" w:name="ET_knessetmember_6574_234"/>
      <w:bookmarkStart w:id="1807" w:name="_ETM_Q1_2640339"/>
      <w:bookmarkEnd w:id="1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זו השאל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808" w:name="_ETM_Q1_2642947"/>
      <w:bookmarkEnd w:id="1808"/>
      <w:r>
        <w:rPr>
          <w:rtl w:val="true"/>
        </w:rPr>
        <w:t xml:space="preserve">כן צריך </w:t>
      </w:r>
      <w:bookmarkStart w:id="1809" w:name="_ETM_Q1_2643215"/>
      <w:bookmarkStart w:id="1810" w:name="_ETM_Q1_2643169"/>
      <w:bookmarkEnd w:id="1809"/>
      <w:bookmarkEnd w:id="1810"/>
      <w:r>
        <w:rPr>
          <w:rtl w:val="true"/>
        </w:rPr>
        <w:t xml:space="preserve">סעיף תקציבי לדבר הזה </w:t>
      </w:r>
      <w:bookmarkStart w:id="1811" w:name="_ETM_Q1_2649232"/>
      <w:bookmarkEnd w:id="1811"/>
      <w:r>
        <w:rPr>
          <w:rtl w:val="true"/>
        </w:rPr>
        <w:t>של הרש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12" w:name="_ETM_Q1_2650638"/>
      <w:bookmarkStart w:id="1813" w:name="_ETM_Q1_2650591"/>
      <w:bookmarkStart w:id="1814" w:name="_ETM_Q1_2650544"/>
      <w:bookmarkStart w:id="1815" w:name="_ETM_Q1_2650482"/>
      <w:bookmarkStart w:id="1816" w:name="_ETM_Q1_2650638"/>
      <w:bookmarkStart w:id="1817" w:name="_ETM_Q1_2650591"/>
      <w:bookmarkStart w:id="1818" w:name="_ETM_Q1_2650544"/>
      <w:bookmarkStart w:id="1819" w:name="_ETM_Q1_2650482"/>
      <w:bookmarkEnd w:id="1816"/>
      <w:bookmarkEnd w:id="1817"/>
      <w:bookmarkEnd w:id="1818"/>
      <w:bookmarkEnd w:id="1819"/>
    </w:p>
    <w:p>
      <w:pPr>
        <w:pStyle w:val="Style32"/>
        <w:keepNext w:val="true"/>
        <w:rPr/>
      </w:pPr>
      <w:bookmarkStart w:id="1820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1" w:name="_ETM_Q1_2652263"/>
      <w:bookmarkEnd w:id="1821"/>
      <w:r>
        <w:rPr>
          <w:rtl w:val="true"/>
        </w:rPr>
        <w:t>כשאתה ממנה מישהו בשכר זה עולה כסף לרש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22" w:name="_ETM_Q1_2661701"/>
      <w:bookmarkStart w:id="1823" w:name="_ETM_Q1_2660451"/>
      <w:bookmarkStart w:id="1824" w:name="_ETM_Q1_2660404"/>
      <w:bookmarkStart w:id="1825" w:name="_ETM_Q1_2660342"/>
      <w:bookmarkStart w:id="1826" w:name="_ETM_Q1_2660279"/>
      <w:bookmarkStart w:id="1827" w:name="_ETM_Q1_2657498"/>
      <w:bookmarkStart w:id="1828" w:name="_ETM_Q1_2657435"/>
      <w:bookmarkStart w:id="1829" w:name="_ETM_Q1_2657373"/>
      <w:bookmarkStart w:id="1830" w:name="_ETM_Q1_2657310"/>
      <w:bookmarkStart w:id="1831" w:name="_ETM_Q1_2661701"/>
      <w:bookmarkStart w:id="1832" w:name="_ETM_Q1_2660451"/>
      <w:bookmarkStart w:id="1833" w:name="_ETM_Q1_2660404"/>
      <w:bookmarkStart w:id="1834" w:name="_ETM_Q1_2660342"/>
      <w:bookmarkStart w:id="1835" w:name="_ETM_Q1_2660279"/>
      <w:bookmarkStart w:id="1836" w:name="_ETM_Q1_2657498"/>
      <w:bookmarkStart w:id="1837" w:name="_ETM_Q1_2657435"/>
      <w:bookmarkStart w:id="1838" w:name="_ETM_Q1_2657373"/>
      <w:bookmarkStart w:id="1839" w:name="_ETM_Q1_2657310"/>
      <w:bookmarkEnd w:id="1831"/>
      <w:bookmarkEnd w:id="1832"/>
      <w:bookmarkEnd w:id="1833"/>
      <w:bookmarkEnd w:id="1834"/>
      <w:bookmarkEnd w:id="1835"/>
      <w:bookmarkEnd w:id="1836"/>
      <w:bookmarkEnd w:id="1837"/>
      <w:bookmarkEnd w:id="1838"/>
      <w:bookmarkEnd w:id="1839"/>
    </w:p>
    <w:p>
      <w:pPr>
        <w:pStyle w:val="Style15"/>
        <w:keepNext w:val="true"/>
        <w:rPr/>
      </w:pPr>
      <w:bookmarkStart w:id="1840" w:name="ET_speaker_555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2662186"/>
      <w:bookmarkStart w:id="1842" w:name="_ETM_Q1_2662154"/>
      <w:bookmarkEnd w:id="1841"/>
      <w:bookmarkEnd w:id="1842"/>
      <w:r>
        <w:rPr>
          <w:rtl w:val="true"/>
        </w:rPr>
        <w:t xml:space="preserve">הבנתי את סעיף </w:t>
      </w:r>
      <w:r>
        <w:rPr/>
        <w:t>1</w:t>
      </w:r>
      <w:r>
        <w:rPr>
          <w:rtl w:val="true"/>
        </w:rPr>
        <w:t xml:space="preserve">. </w:t>
      </w:r>
      <w:bookmarkStart w:id="1843" w:name="_ETM_Q1_2672761"/>
      <w:bookmarkEnd w:id="1843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כמה ערים היום לא </w:t>
      </w:r>
      <w:bookmarkStart w:id="1844" w:name="_ETM_Q1_2682660"/>
      <w:bookmarkEnd w:id="1844"/>
      <w:r>
        <w:rPr>
          <w:rtl w:val="true"/>
        </w:rPr>
        <w:t>רשאיות לקבל סגן בתנאים של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45" w:name="_ETM_Q1_2684267"/>
      <w:bookmarkStart w:id="1846" w:name="_ETM_Q1_2684267"/>
      <w:bookmarkEnd w:id="1846"/>
    </w:p>
    <w:p>
      <w:pPr>
        <w:pStyle w:val="Style32"/>
        <w:keepNext w:val="true"/>
        <w:rPr/>
      </w:pPr>
      <w:bookmarkStart w:id="1847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848" w:name="_ETM_Q1_2679003"/>
      <w:bookmarkEnd w:id="1848"/>
      <w:r>
        <w:rPr>
          <w:rtl w:val="true"/>
        </w:rPr>
        <w:t>לא יודע נכון להיום אם יש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2684764"/>
      <w:bookmarkStart w:id="1850" w:name="_ETM_Q1_2684764"/>
      <w:bookmarkEnd w:id="1850"/>
    </w:p>
    <w:p>
      <w:pPr>
        <w:pStyle w:val="Style15"/>
        <w:keepNext w:val="true"/>
        <w:rPr/>
      </w:pPr>
      <w:bookmarkStart w:id="1851" w:name="ET_speaker_5552_238"/>
      <w:bookmarkStart w:id="1852" w:name="_ETM_Q1_2683308"/>
      <w:bookmarkStart w:id="1853" w:name="_ETM_Q1_2682059"/>
      <w:bookmarkEnd w:id="1852"/>
      <w:bookmarkEnd w:id="1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854" w:name="_ETM_Q1_2684526"/>
      <w:bookmarkEnd w:id="1854"/>
      <w:r>
        <w:rPr>
          <w:rtl w:val="true"/>
        </w:rPr>
        <w:t xml:space="preserve">ואם </w:t>
      </w:r>
      <w:bookmarkStart w:id="1855" w:name="_ETM_Q1_2682630"/>
      <w:bookmarkEnd w:id="1855"/>
      <w:r>
        <w:rPr>
          <w:rtl w:val="true"/>
        </w:rPr>
        <w:t>אתה משנה תנאים</w:t>
      </w:r>
      <w:r>
        <w:rPr>
          <w:rtl w:val="true"/>
        </w:rPr>
        <w:t xml:space="preserve">, </w:t>
      </w:r>
      <w:r>
        <w:rPr>
          <w:rtl w:val="true"/>
        </w:rPr>
        <w:t>כמה כן היו רשאיות</w:t>
      </w:r>
      <w:r>
        <w:rPr>
          <w:rtl w:val="true"/>
        </w:rPr>
        <w:t xml:space="preserve">? </w:t>
      </w:r>
      <w:r>
        <w:rPr>
          <w:rtl w:val="true"/>
        </w:rPr>
        <w:t>זו הש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56" w:name="_ETM_Q1_2699560"/>
      <w:bookmarkStart w:id="1857" w:name="_ETM_Q1_2697216"/>
      <w:bookmarkStart w:id="1858" w:name="_ETM_Q1_2697169"/>
      <w:bookmarkStart w:id="1859" w:name="_ETM_Q1_2697122"/>
      <w:bookmarkStart w:id="1860" w:name="_ETM_Q1_2697059"/>
      <w:bookmarkStart w:id="1861" w:name="_ETM_Q1_2699560"/>
      <w:bookmarkStart w:id="1862" w:name="_ETM_Q1_2697216"/>
      <w:bookmarkStart w:id="1863" w:name="_ETM_Q1_2697169"/>
      <w:bookmarkStart w:id="1864" w:name="_ETM_Q1_2697122"/>
      <w:bookmarkStart w:id="1865" w:name="_ETM_Q1_2697059"/>
      <w:bookmarkEnd w:id="1861"/>
      <w:bookmarkEnd w:id="1862"/>
      <w:bookmarkEnd w:id="1863"/>
      <w:bookmarkEnd w:id="1864"/>
      <w:bookmarkEnd w:id="1865"/>
    </w:p>
    <w:p>
      <w:pPr>
        <w:pStyle w:val="Style32"/>
        <w:keepNext w:val="true"/>
        <w:rPr/>
      </w:pPr>
      <w:bookmarkStart w:id="1866" w:name="ET_yor_5069_240"/>
      <w:bookmarkStart w:id="1867" w:name="_ETM_Q1_2684027"/>
      <w:bookmarkEnd w:id="1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כמה כן</w:t>
      </w:r>
      <w:r>
        <w:rPr>
          <w:rtl w:val="true"/>
        </w:rPr>
        <w:t xml:space="preserve">", </w:t>
      </w:r>
      <w:r>
        <w:rPr>
          <w:rtl w:val="true"/>
        </w:rPr>
        <w:t xml:space="preserve">כמה </w:t>
      </w:r>
      <w:bookmarkStart w:id="1868" w:name="_ETM_Q1_2689787"/>
      <w:bookmarkEnd w:id="1868"/>
      <w:r>
        <w:rPr>
          <w:rtl w:val="true"/>
        </w:rPr>
        <w:t>ז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9" w:name="_ETM_Q1_2691467"/>
      <w:bookmarkStart w:id="1870" w:name="_ETM_Q1_2691467"/>
      <w:bookmarkEnd w:id="1870"/>
    </w:p>
    <w:p>
      <w:pPr>
        <w:pStyle w:val="Style36"/>
        <w:keepNext w:val="true"/>
        <w:rPr/>
      </w:pPr>
      <w:bookmarkStart w:id="1871" w:name="ET_guest_90564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2" w:name="_ETM_Q1_2700075"/>
      <w:bookmarkStart w:id="1873" w:name="_ETM_Q1_2700013"/>
      <w:bookmarkEnd w:id="1872"/>
      <w:bookmarkEnd w:id="1873"/>
      <w:r>
        <w:rPr>
          <w:rtl w:val="true"/>
        </w:rPr>
        <w:t>רשות אחת</w:t>
      </w:r>
      <w:r>
        <w:rPr>
          <w:rtl w:val="true"/>
        </w:rPr>
        <w:t>.</w:t>
      </w:r>
      <w:bookmarkStart w:id="1874" w:name="_ETM_Q1_2691464"/>
      <w:bookmarkEnd w:id="1874"/>
    </w:p>
    <w:p>
      <w:pPr>
        <w:pStyle w:val="Normal"/>
        <w:rPr/>
      </w:pPr>
      <w:r>
        <w:rPr>
          <w:rtl w:val="true"/>
        </w:rPr>
      </w:r>
      <w:bookmarkStart w:id="1875" w:name="_ETM_Q1_2692264"/>
      <w:bookmarkStart w:id="1876" w:name="_ETM_Q1_2692264"/>
      <w:bookmarkEnd w:id="1876"/>
    </w:p>
    <w:p>
      <w:pPr>
        <w:pStyle w:val="Style32"/>
        <w:keepNext w:val="true"/>
        <w:rPr/>
      </w:pPr>
      <w:bookmarkStart w:id="1877" w:name="ET_yor_5069_242"/>
      <w:bookmarkStart w:id="1878" w:name="_ETM_Q1_2692846"/>
      <w:bookmarkEnd w:id="1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עניתי לה על משהו אחר</w:t>
      </w:r>
      <w:r>
        <w:rPr>
          <w:rtl w:val="true"/>
        </w:rPr>
        <w:t xml:space="preserve">. </w:t>
      </w:r>
      <w:bookmarkStart w:id="1879" w:name="_ETM_Q1_2697566"/>
      <w:bookmarkEnd w:id="1879"/>
    </w:p>
    <w:p>
      <w:pPr>
        <w:pStyle w:val="Normal"/>
        <w:rPr/>
      </w:pPr>
      <w:r>
        <w:rPr>
          <w:rtl w:val="true"/>
        </w:rPr>
      </w:r>
      <w:bookmarkStart w:id="1880" w:name="_ETM_Q1_2697694"/>
      <w:bookmarkStart w:id="1881" w:name="_ETM_Q1_2697694"/>
      <w:bookmarkEnd w:id="1881"/>
    </w:p>
    <w:p>
      <w:pPr>
        <w:pStyle w:val="Style15"/>
        <w:keepNext w:val="true"/>
        <w:rPr/>
      </w:pPr>
      <w:bookmarkStart w:id="1882" w:name="ET_speaker_6359_244"/>
      <w:bookmarkStart w:id="1883" w:name="_ETM_Q1_2689356"/>
      <w:bookmarkEnd w:id="1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זה</w:t>
      </w:r>
      <w:r>
        <w:rPr>
          <w:rtl w:val="true"/>
        </w:rPr>
        <w:t xml:space="preserve">? </w:t>
      </w:r>
      <w:bookmarkStart w:id="1884" w:name="_ETM_Q1_2690844"/>
      <w:bookmarkEnd w:id="1884"/>
    </w:p>
    <w:p>
      <w:pPr>
        <w:pStyle w:val="Normal"/>
        <w:rPr/>
      </w:pPr>
      <w:r>
        <w:rPr>
          <w:rtl w:val="true"/>
        </w:rPr>
      </w:r>
      <w:bookmarkStart w:id="1885" w:name="_ETM_Q1_2691108"/>
      <w:bookmarkStart w:id="1886" w:name="_ETM_Q1_2691108"/>
      <w:bookmarkEnd w:id="1886"/>
    </w:p>
    <w:p>
      <w:pPr>
        <w:pStyle w:val="Style36"/>
        <w:keepNext w:val="true"/>
        <w:rPr/>
      </w:pPr>
      <w:bookmarkStart w:id="1887" w:name="ET_guest_905646_246"/>
      <w:bookmarkStart w:id="1888" w:name="_ETM_Q1_2692252"/>
      <w:bookmarkEnd w:id="1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889" w:name="_ETM_Q1_2691729"/>
      <w:bookmarkEnd w:id="1889"/>
      <w:r>
        <w:rPr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0" w:name="_ETM_Q1_2697474"/>
      <w:bookmarkStart w:id="1891" w:name="_ETM_Q1_2697474"/>
      <w:bookmarkEnd w:id="1891"/>
    </w:p>
    <w:p>
      <w:pPr>
        <w:pStyle w:val="Style32"/>
        <w:keepNext w:val="true"/>
        <w:rPr/>
      </w:pPr>
      <w:bookmarkStart w:id="1892" w:name="ET_yor_5069_248"/>
      <w:bookmarkStart w:id="1893" w:name="_ETM_Q1_2697761"/>
      <w:bookmarkEnd w:id="1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נאמר גם בדיון הקודם</w:t>
      </w:r>
      <w:r>
        <w:rPr>
          <w:rtl w:val="true"/>
        </w:rPr>
        <w:t xml:space="preserve">, </w:t>
      </w:r>
      <w:r>
        <w:rPr>
          <w:rtl w:val="true"/>
        </w:rPr>
        <w:t>זו לא הפתעה</w:t>
      </w:r>
      <w:r>
        <w:rPr>
          <w:rtl w:val="true"/>
        </w:rPr>
        <w:t xml:space="preserve">. </w:t>
      </w:r>
      <w:bookmarkStart w:id="1894" w:name="_ETM_Q1_2699009"/>
      <w:bookmarkEnd w:id="1894"/>
    </w:p>
    <w:p>
      <w:pPr>
        <w:pStyle w:val="Normal"/>
        <w:ind w:hanging="0"/>
        <w:rPr/>
      </w:pPr>
      <w:r>
        <w:rPr>
          <w:rtl w:val="true"/>
        </w:rPr>
      </w:r>
      <w:bookmarkStart w:id="1895" w:name="_ETM_Q1_2709373"/>
      <w:bookmarkStart w:id="1896" w:name="_ETM_Q1_2702138"/>
      <w:bookmarkStart w:id="1897" w:name="_ETM_Q1_2702075"/>
      <w:bookmarkStart w:id="1898" w:name="_ETM_Q1_2702044"/>
      <w:bookmarkStart w:id="1899" w:name="_ETM_Q1_2701982"/>
      <w:bookmarkStart w:id="1900" w:name="_ETM_Q1_2709373"/>
      <w:bookmarkStart w:id="1901" w:name="_ETM_Q1_2702138"/>
      <w:bookmarkStart w:id="1902" w:name="_ETM_Q1_2702075"/>
      <w:bookmarkStart w:id="1903" w:name="_ETM_Q1_2702044"/>
      <w:bookmarkStart w:id="1904" w:name="_ETM_Q1_2701982"/>
      <w:bookmarkEnd w:id="1900"/>
      <w:bookmarkEnd w:id="1901"/>
      <w:bookmarkEnd w:id="1902"/>
      <w:bookmarkEnd w:id="1903"/>
      <w:bookmarkEnd w:id="1904"/>
    </w:p>
    <w:p>
      <w:pPr>
        <w:pStyle w:val="Style15"/>
        <w:keepNext w:val="true"/>
        <w:rPr/>
      </w:pPr>
      <w:bookmarkStart w:id="1905" w:name="ET_speaker_6359_250"/>
      <w:bookmarkStart w:id="1906" w:name="_ETM_Q1_2697662"/>
      <w:bookmarkStart w:id="1907" w:name="_ETM_Q1_2702702"/>
      <w:bookmarkEnd w:id="1906"/>
      <w:bookmarkEnd w:id="1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זה עוד סגן בשכר</w:t>
      </w:r>
      <w:r>
        <w:rPr>
          <w:rtl w:val="true"/>
        </w:rPr>
        <w:t>.</w:t>
      </w:r>
      <w:bookmarkStart w:id="1908" w:name="_ETM_Q1_2700366"/>
      <w:bookmarkEnd w:id="190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9" w:name="ET_yor_5069_252"/>
      <w:bookmarkStart w:id="1910" w:name="_ETM_Q1_2700766"/>
      <w:bookmarkEnd w:id="1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יר חזקה לאל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1" w:name="_ETM_Q1_2704862"/>
      <w:bookmarkStart w:id="1912" w:name="_ETM_Q1_2704862"/>
      <w:bookmarkEnd w:id="1912"/>
    </w:p>
    <w:p>
      <w:pPr>
        <w:pStyle w:val="Style15"/>
        <w:keepNext w:val="true"/>
        <w:rPr/>
      </w:pPr>
      <w:bookmarkStart w:id="1913" w:name="ET_speaker_555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2709857"/>
      <w:bookmarkStart w:id="1915" w:name="_ETM_Q1_2709826"/>
      <w:bookmarkEnd w:id="1914"/>
      <w:bookmarkEnd w:id="1915"/>
      <w:r>
        <w:rPr>
          <w:rtl w:val="true"/>
        </w:rPr>
        <w:t xml:space="preserve">יש היום תנאים מסוימים בחוק שלא מאפשרים למנות סגן אם לא </w:t>
      </w:r>
      <w:bookmarkStart w:id="1916" w:name="_ETM_Q1_2717843"/>
      <w:bookmarkEnd w:id="1916"/>
      <w:r>
        <w:rPr>
          <w:rtl w:val="true"/>
        </w:rPr>
        <w:t>מתבצעים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.</w:t>
      </w:r>
      <w:bookmarkStart w:id="1917" w:name="_ETM_Q1_2716904"/>
      <w:bookmarkEnd w:id="1917"/>
      <w:r>
        <w:rPr>
          <w:rtl w:val="true"/>
        </w:rPr>
        <w:t xml:space="preserve"> </w:t>
      </w:r>
      <w:r>
        <w:rPr>
          <w:rtl w:val="true"/>
        </w:rPr>
        <w:t>הסגן הזה קיים בשכר</w:t>
      </w:r>
      <w:r>
        <w:rPr>
          <w:rtl w:val="true"/>
        </w:rPr>
        <w:t xml:space="preserve">, </w:t>
      </w:r>
      <w:r>
        <w:rPr>
          <w:rtl w:val="true"/>
        </w:rPr>
        <w:t xml:space="preserve">אבל אם אין תנאים </w:t>
      </w:r>
      <w:bookmarkStart w:id="1918" w:name="_ETM_Q1_2719642"/>
      <w:bookmarkEnd w:id="191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מנות</w:t>
      </w:r>
      <w:r>
        <w:rPr>
          <w:rtl w:val="true"/>
        </w:rPr>
        <w:t xml:space="preserve">. </w:t>
      </w:r>
      <w:r>
        <w:rPr>
          <w:rtl w:val="true"/>
        </w:rPr>
        <w:t>ברגע שאתה משנה את התנאים האלו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919" w:name="_ETM_Q1_2724905"/>
      <w:bookmarkEnd w:id="1919"/>
      <w:r>
        <w:rPr>
          <w:rtl w:val="true"/>
        </w:rPr>
        <w:t xml:space="preserve">מה שקורה פה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תהיה כן אפשרות למנות את אותו סגן </w:t>
      </w:r>
      <w:bookmarkStart w:id="1920" w:name="_ETM_Q1_2727491"/>
      <w:bookmarkEnd w:id="1920"/>
      <w:r>
        <w:rPr>
          <w:rtl w:val="true"/>
        </w:rPr>
        <w:t xml:space="preserve">שהוא כבר </w:t>
      </w:r>
      <w:bookmarkStart w:id="1921" w:name="_ETM_Q1_2729702"/>
      <w:bookmarkEnd w:id="1921"/>
      <w:r>
        <w:rPr>
          <w:rtl w:val="true"/>
        </w:rPr>
        <w:t>ישנו במכס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2" w:name="_ETM_Q1_2731859"/>
      <w:bookmarkStart w:id="1923" w:name="_ETM_Q1_2731796"/>
      <w:bookmarkStart w:id="1924" w:name="_ETM_Q1_2731859"/>
      <w:bookmarkStart w:id="1925" w:name="_ETM_Q1_2731796"/>
      <w:bookmarkEnd w:id="1924"/>
      <w:bookmarkEnd w:id="1925"/>
    </w:p>
    <w:p>
      <w:pPr>
        <w:pStyle w:val="Style15"/>
        <w:keepNext w:val="true"/>
        <w:rPr/>
      </w:pPr>
      <w:bookmarkStart w:id="1926" w:name="ET_speaker_גלעד_קרן_254"/>
      <w:bookmarkStart w:id="1927" w:name="_ETM_Q1_2736861"/>
      <w:bookmarkStart w:id="1928" w:name="_ETM_Q1_2731984"/>
      <w:bookmarkStart w:id="1929" w:name="_ETM_Q1_2731937"/>
      <w:bookmarkEnd w:id="1927"/>
      <w:bookmarkEnd w:id="1928"/>
      <w:bookmarkEnd w:id="1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מכסה</w:t>
      </w:r>
      <w:r>
        <w:rPr>
          <w:rtl w:val="true"/>
        </w:rPr>
        <w:t xml:space="preserve">. </w:t>
      </w:r>
      <w:r>
        <w:rPr>
          <w:rtl w:val="true"/>
        </w:rPr>
        <w:t>זה בנוסף לסגנים</w:t>
      </w:r>
      <w:r>
        <w:rPr>
          <w:rtl w:val="true"/>
        </w:rPr>
        <w:t xml:space="preserve">. </w:t>
      </w:r>
      <w:bookmarkStart w:id="1930" w:name="_ETM_Q1_2734375"/>
      <w:bookmarkEnd w:id="193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31" w:name="ET_yor_506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2736046"/>
      <w:bookmarkEnd w:id="193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933" w:name="_ETM_Q1_2736391"/>
      <w:bookmarkEnd w:id="1933"/>
      <w:r>
        <w:rPr>
          <w:rtl w:val="true"/>
        </w:rPr>
        <w:t>במכסה</w:t>
      </w:r>
      <w:r>
        <w:rPr>
          <w:rtl w:val="true"/>
        </w:rPr>
        <w:t xml:space="preserve">. </w:t>
      </w:r>
      <w:r>
        <w:rPr>
          <w:rtl w:val="true"/>
        </w:rPr>
        <w:t>הוא לא 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34" w:name="ET_speaker_5552_256"/>
      <w:bookmarkStart w:id="1935" w:name="_ETM_Q1_2735925"/>
      <w:bookmarkEnd w:id="1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א לא מונה</w:t>
      </w:r>
      <w:r>
        <w:rPr>
          <w:rtl w:val="true"/>
        </w:rPr>
        <w:t xml:space="preserve">, </w:t>
      </w:r>
      <w:r>
        <w:rPr>
          <w:rtl w:val="true"/>
        </w:rPr>
        <w:t>אבל הוא במכ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6" w:name="_ETM_Q1_2742826"/>
      <w:bookmarkStart w:id="1937" w:name="_ETM_Q1_2742550"/>
      <w:bookmarkStart w:id="1938" w:name="_ETM_Q1_2742826"/>
      <w:bookmarkStart w:id="1939" w:name="_ETM_Q1_2742550"/>
      <w:bookmarkEnd w:id="1938"/>
      <w:bookmarkEnd w:id="1939"/>
    </w:p>
    <w:p>
      <w:pPr>
        <w:pStyle w:val="Style32"/>
        <w:keepNext w:val="true"/>
        <w:rPr/>
      </w:pPr>
      <w:bookmarkStart w:id="1940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1" w:name="_ETM_Q1_2739599"/>
      <w:bookmarkStart w:id="1942" w:name="_ETM_Q1_2739321"/>
      <w:bookmarkStart w:id="1943" w:name="_ETM_Q1_2739599"/>
      <w:bookmarkStart w:id="1944" w:name="_ETM_Q1_2739321"/>
      <w:bookmarkEnd w:id="1943"/>
      <w:bookmarkEnd w:id="1944"/>
    </w:p>
    <w:p>
      <w:pPr>
        <w:pStyle w:val="Style15"/>
        <w:keepNext w:val="true"/>
        <w:rPr/>
      </w:pPr>
      <w:bookmarkStart w:id="1945" w:name="ET_speaker_5552_260"/>
      <w:bookmarkStart w:id="1946" w:name="_ETM_Q1_2740586"/>
      <w:bookmarkEnd w:id="1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47" w:name="_ETM_Q1_2742553"/>
      <w:bookmarkStart w:id="1948" w:name="_ETM_Q1_2742553"/>
      <w:bookmarkEnd w:id="1948"/>
    </w:p>
    <w:p>
      <w:pPr>
        <w:pStyle w:val="Style32"/>
        <w:keepNext w:val="true"/>
        <w:rPr/>
      </w:pPr>
      <w:bookmarkStart w:id="1949" w:name="ET_yor_5069_262"/>
      <w:bookmarkStart w:id="1950" w:name="_ETM_Q1_2743088"/>
      <w:bookmarkEnd w:id="1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גלעד</w:t>
      </w:r>
      <w:r>
        <w:rPr>
          <w:rtl w:val="true"/>
        </w:rPr>
        <w:t xml:space="preserve">"? </w:t>
      </w:r>
      <w:bookmarkStart w:id="1951" w:name="_ETM_Q1_2742199"/>
      <w:bookmarkEnd w:id="1951"/>
      <w:r>
        <w:rPr>
          <w:rtl w:val="true"/>
        </w:rPr>
        <w:t>את לא מאמינה לי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952" w:name="_ETM_Q1_2745493"/>
      <w:bookmarkEnd w:id="1952"/>
    </w:p>
    <w:p>
      <w:pPr>
        <w:pStyle w:val="Normal"/>
        <w:ind w:hanging="0"/>
        <w:rPr/>
      </w:pPr>
      <w:r>
        <w:rPr>
          <w:rtl w:val="true"/>
        </w:rPr>
      </w:r>
      <w:bookmarkStart w:id="1953" w:name="_ETM_Q1_2748735"/>
      <w:bookmarkStart w:id="1954" w:name="_ETM_Q1_2745266"/>
      <w:bookmarkStart w:id="1955" w:name="_ETM_Q1_2745188"/>
      <w:bookmarkStart w:id="1956" w:name="_ETM_Q1_2745125"/>
      <w:bookmarkStart w:id="1957" w:name="_ETM_Q1_2745063"/>
      <w:bookmarkStart w:id="1958" w:name="_ETM_Q1_2739594"/>
      <w:bookmarkStart w:id="1959" w:name="_ETM_Q1_2739531"/>
      <w:bookmarkStart w:id="1960" w:name="_ETM_Q1_2748735"/>
      <w:bookmarkStart w:id="1961" w:name="_ETM_Q1_2745266"/>
      <w:bookmarkStart w:id="1962" w:name="_ETM_Q1_2745188"/>
      <w:bookmarkStart w:id="1963" w:name="_ETM_Q1_2745125"/>
      <w:bookmarkStart w:id="1964" w:name="_ETM_Q1_2745063"/>
      <w:bookmarkStart w:id="1965" w:name="_ETM_Q1_2739594"/>
      <w:bookmarkStart w:id="1966" w:name="_ETM_Q1_2739531"/>
      <w:bookmarkEnd w:id="1960"/>
      <w:bookmarkEnd w:id="1961"/>
      <w:bookmarkEnd w:id="1962"/>
      <w:bookmarkEnd w:id="1963"/>
      <w:bookmarkEnd w:id="1964"/>
      <w:bookmarkEnd w:id="1965"/>
      <w:bookmarkEnd w:id="1966"/>
    </w:p>
    <w:p>
      <w:pPr>
        <w:pStyle w:val="Style15"/>
        <w:keepNext w:val="true"/>
        <w:rPr/>
      </w:pPr>
      <w:bookmarkStart w:id="1967" w:name="ET_speaker_555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2749219"/>
      <w:bookmarkEnd w:id="1968"/>
      <w:r>
        <w:rPr>
          <w:rtl w:val="true"/>
        </w:rPr>
        <w:t>לכמה עיריות הוא ה</w:t>
      </w:r>
      <w:bookmarkStart w:id="1969" w:name="_ETM_Q1_2749297"/>
      <w:bookmarkEnd w:id="1969"/>
      <w:r>
        <w:rPr>
          <w:rtl w:val="true"/>
        </w:rPr>
        <w:t>שינוי הזה שכרגע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0" w:name="_ETM_Q1_2756564"/>
      <w:bookmarkStart w:id="1971" w:name="_ETM_Q1_2756501"/>
      <w:bookmarkStart w:id="1972" w:name="_ETM_Q1_2756564"/>
      <w:bookmarkStart w:id="1973" w:name="_ETM_Q1_2756501"/>
      <w:bookmarkEnd w:id="1972"/>
      <w:bookmarkEnd w:id="1973"/>
    </w:p>
    <w:p>
      <w:pPr>
        <w:pStyle w:val="Style32"/>
        <w:keepNext w:val="true"/>
        <w:rPr/>
      </w:pPr>
      <w:bookmarkStart w:id="1974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2757767"/>
      <w:bookmarkEnd w:id="1975"/>
      <w:r>
        <w:rPr>
          <w:rtl w:val="true"/>
        </w:rPr>
        <w:t>לאחת כרגע</w:t>
      </w:r>
      <w:r>
        <w:rPr>
          <w:rtl w:val="true"/>
        </w:rPr>
        <w:t xml:space="preserve">. </w:t>
      </w:r>
      <w:r>
        <w:rPr>
          <w:rtl w:val="true"/>
        </w:rPr>
        <w:t>בשנה הבאה יכולות להיות 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6" w:name="_ETM_Q1_2759908"/>
      <w:bookmarkStart w:id="1977" w:name="_ETM_Q1_2759845"/>
      <w:bookmarkStart w:id="1978" w:name="_ETM_Q1_2759908"/>
      <w:bookmarkStart w:id="1979" w:name="_ETM_Q1_2759845"/>
      <w:bookmarkEnd w:id="1978"/>
      <w:bookmarkEnd w:id="1979"/>
    </w:p>
    <w:p>
      <w:pPr>
        <w:pStyle w:val="Style15"/>
        <w:keepNext w:val="true"/>
        <w:rPr/>
      </w:pPr>
      <w:bookmarkStart w:id="1980" w:name="ET_speaker_5552_264"/>
      <w:bookmarkStart w:id="1981" w:name="_ETM_Q1_2762276"/>
      <w:bookmarkStart w:id="1982" w:name="_ETM_Q1_2763580"/>
      <w:bookmarkStart w:id="1983" w:name="_ETM_Q1_2761439"/>
      <w:bookmarkStart w:id="1984" w:name="_ETM_Q1_2761361"/>
      <w:bookmarkStart w:id="1985" w:name="_ETM_Q1_2759986"/>
      <w:bookmarkStart w:id="1986" w:name="_ETM_Q1_2759923"/>
      <w:bookmarkEnd w:id="1981"/>
      <w:bookmarkEnd w:id="1982"/>
      <w:bookmarkEnd w:id="1983"/>
      <w:bookmarkEnd w:id="1984"/>
      <w:bookmarkEnd w:id="1985"/>
      <w:bookmarkEnd w:id="1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אמר</w:t>
      </w:r>
      <w:bookmarkStart w:id="1987" w:name="_ETM_Q1_2757122"/>
      <w:bookmarkEnd w:id="1987"/>
      <w:r>
        <w:rPr>
          <w:rtl w:val="true"/>
        </w:rPr>
        <w:t>?</w:t>
      </w:r>
      <w:bookmarkStart w:id="1988" w:name="_ETM_Q1_2768370"/>
      <w:bookmarkEnd w:id="1988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9" w:name="ET_speaker_63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2764048"/>
      <w:bookmarkStart w:id="1991" w:name="_ETM_Q1_2763986"/>
      <w:bookmarkEnd w:id="1990"/>
      <w:bookmarkEnd w:id="1991"/>
      <w:r>
        <w:rPr>
          <w:rtl w:val="true"/>
        </w:rPr>
        <w:t>הוא אמר אחת – נתניה</w:t>
      </w:r>
    </w:p>
    <w:p>
      <w:pPr>
        <w:pStyle w:val="Normal"/>
        <w:ind w:hanging="0"/>
        <w:rPr/>
      </w:pPr>
      <w:r>
        <w:rPr>
          <w:rtl w:val="true"/>
        </w:rPr>
      </w:r>
      <w:bookmarkStart w:id="1992" w:name="_ETM_Q1_2766705"/>
      <w:bookmarkStart w:id="1993" w:name="_ETM_Q1_2765705"/>
      <w:bookmarkStart w:id="1994" w:name="_ETM_Q1_2765658"/>
      <w:bookmarkStart w:id="1995" w:name="_ETM_Q1_2765595"/>
      <w:bookmarkStart w:id="1996" w:name="_ETM_Q1_2765533"/>
      <w:bookmarkStart w:id="1997" w:name="_ETM_Q1_2766705"/>
      <w:bookmarkStart w:id="1998" w:name="_ETM_Q1_2765705"/>
      <w:bookmarkStart w:id="1999" w:name="_ETM_Q1_2765658"/>
      <w:bookmarkStart w:id="2000" w:name="_ETM_Q1_2765595"/>
      <w:bookmarkStart w:id="2001" w:name="_ETM_Q1_2765533"/>
      <w:bookmarkEnd w:id="1997"/>
      <w:bookmarkEnd w:id="1998"/>
      <w:bookmarkEnd w:id="1999"/>
      <w:bookmarkEnd w:id="2000"/>
      <w:bookmarkEnd w:id="2001"/>
    </w:p>
    <w:p>
      <w:pPr>
        <w:pStyle w:val="Style36"/>
        <w:keepNext w:val="true"/>
        <w:rPr/>
      </w:pPr>
      <w:bookmarkStart w:id="2002" w:name="ET_guest_90564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2767142"/>
      <w:bookmarkStart w:id="2004" w:name="_ETM_Q1_2767111"/>
      <w:bookmarkEnd w:id="2003"/>
      <w:bookmarkEnd w:id="2004"/>
      <w:r>
        <w:rPr>
          <w:rtl w:val="true"/>
        </w:rPr>
        <w:t xml:space="preserve">נכון לנתוני דוחות </w:t>
      </w:r>
      <w:bookmarkStart w:id="2005" w:name="_ETM_Q1_2765887"/>
      <w:bookmarkEnd w:id="2005"/>
      <w:r>
        <w:rPr>
          <w:rtl w:val="true"/>
        </w:rPr>
        <w:t xml:space="preserve">הכספיים של </w:t>
      </w:r>
      <w:r>
        <w:rPr/>
        <w:t>2022</w:t>
      </w:r>
      <w:r>
        <w:rPr>
          <w:rtl w:val="true"/>
        </w:rPr>
        <w:t>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בין הרשויות שהן מעל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 xml:space="preserve">יש רק </w:t>
      </w:r>
      <w:bookmarkStart w:id="2006" w:name="_ETM_Q1_2773346"/>
      <w:bookmarkEnd w:id="2006"/>
      <w:r>
        <w:rPr>
          <w:rtl w:val="true"/>
        </w:rPr>
        <w:t>רשות אחת שהייתה בגירעון באחת מהשנים ה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07" w:name="_ETM_Q1_2783612"/>
      <w:bookmarkStart w:id="2008" w:name="_ETM_Q1_2782643"/>
      <w:bookmarkStart w:id="2009" w:name="_ETM_Q1_2782597"/>
      <w:bookmarkStart w:id="2010" w:name="_ETM_Q1_2780596"/>
      <w:bookmarkStart w:id="2011" w:name="_ETM_Q1_2780534"/>
      <w:bookmarkStart w:id="2012" w:name="_ETM_Q1_2783612"/>
      <w:bookmarkStart w:id="2013" w:name="_ETM_Q1_2782643"/>
      <w:bookmarkStart w:id="2014" w:name="_ETM_Q1_2782597"/>
      <w:bookmarkStart w:id="2015" w:name="_ETM_Q1_2780596"/>
      <w:bookmarkStart w:id="2016" w:name="_ETM_Q1_2780534"/>
      <w:bookmarkEnd w:id="2012"/>
      <w:bookmarkEnd w:id="2013"/>
      <w:bookmarkEnd w:id="2014"/>
      <w:bookmarkEnd w:id="2015"/>
      <w:bookmarkEnd w:id="2016"/>
    </w:p>
    <w:p>
      <w:pPr>
        <w:pStyle w:val="Style32"/>
        <w:keepNext w:val="true"/>
        <w:rPr/>
      </w:pPr>
      <w:bookmarkStart w:id="2017" w:name="ET_yor_5069_266"/>
      <w:bookmarkStart w:id="2018" w:name="_ETM_Q1_2781656"/>
      <w:bookmarkEnd w:id="2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נה אחת היא הייתה בגירעון</w:t>
      </w:r>
      <w:r>
        <w:rPr>
          <w:rtl w:val="true"/>
        </w:rPr>
        <w:t xml:space="preserve">. </w:t>
      </w:r>
      <w:bookmarkStart w:id="2019" w:name="_ETM_Q1_2779850"/>
      <w:bookmarkEnd w:id="2019"/>
    </w:p>
    <w:p>
      <w:pPr>
        <w:pStyle w:val="Normal"/>
        <w:rPr/>
      </w:pPr>
      <w:r>
        <w:rPr>
          <w:rtl w:val="true"/>
        </w:rPr>
      </w:r>
      <w:bookmarkStart w:id="2020" w:name="_ETM_Q1_2780027"/>
      <w:bookmarkStart w:id="2021" w:name="_ETM_Q1_2780027"/>
      <w:bookmarkEnd w:id="2021"/>
    </w:p>
    <w:p>
      <w:pPr>
        <w:pStyle w:val="Style15"/>
        <w:keepNext w:val="true"/>
        <w:rPr/>
      </w:pPr>
      <w:bookmarkStart w:id="2022" w:name="ET_speaker_555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/>
      </w:pPr>
      <w:r>
        <w:rPr>
          <w:rtl w:val="true"/>
        </w:rPr>
      </w:r>
      <w:bookmarkStart w:id="2023" w:name="_ETM_Q1_2784097"/>
      <w:bookmarkStart w:id="2024" w:name="_ETM_Q1_2784050"/>
      <w:bookmarkStart w:id="2025" w:name="_ETM_Q1_2784097"/>
      <w:bookmarkStart w:id="2026" w:name="_ETM_Q1_2784050"/>
      <w:bookmarkEnd w:id="2025"/>
      <w:bookmarkEnd w:id="2026"/>
    </w:p>
    <w:p>
      <w:pPr>
        <w:pStyle w:val="Normal"/>
        <w:rPr/>
      </w:pPr>
      <w:bookmarkStart w:id="2027" w:name="_ETM_Q1_2780737"/>
      <w:bookmarkStart w:id="2028" w:name="_ETM_Q1_2780690"/>
      <w:bookmarkEnd w:id="2027"/>
      <w:bookmarkEnd w:id="2028"/>
      <w:r>
        <w:rPr>
          <w:rtl w:val="true"/>
        </w:rPr>
        <w:t>כמה שנים אחורה אתה מסתכל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029" w:name="_ETM_Q1_2786206"/>
      <w:bookmarkStart w:id="2030" w:name="_ETM_Q1_2785019"/>
      <w:bookmarkStart w:id="2031" w:name="_ETM_Q1_2784956"/>
      <w:bookmarkStart w:id="2032" w:name="_ETM_Q1_2784909"/>
      <w:bookmarkStart w:id="2033" w:name="_ETM_Q1_2784847"/>
      <w:bookmarkStart w:id="2034" w:name="_ETM_Q1_2786206"/>
      <w:bookmarkStart w:id="2035" w:name="_ETM_Q1_2785019"/>
      <w:bookmarkStart w:id="2036" w:name="_ETM_Q1_2784956"/>
      <w:bookmarkStart w:id="2037" w:name="_ETM_Q1_2784909"/>
      <w:bookmarkStart w:id="2038" w:name="_ETM_Q1_2784847"/>
      <w:bookmarkEnd w:id="2034"/>
      <w:bookmarkEnd w:id="2035"/>
      <w:bookmarkEnd w:id="2036"/>
      <w:bookmarkEnd w:id="2037"/>
      <w:bookmarkEnd w:id="2038"/>
    </w:p>
    <w:p>
      <w:pPr>
        <w:pStyle w:val="Style36"/>
        <w:keepNext w:val="true"/>
        <w:rPr/>
      </w:pPr>
      <w:bookmarkStart w:id="2039" w:name="ET_guest_90564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2786659"/>
      <w:bookmarkStart w:id="2041" w:name="_ETM_Q1_2786613"/>
      <w:bookmarkEnd w:id="2040"/>
      <w:bookmarkEnd w:id="2041"/>
      <w:r>
        <w:rPr>
          <w:rtl w:val="true"/>
        </w:rPr>
        <w:t xml:space="preserve">אני </w:t>
      </w:r>
      <w:bookmarkStart w:id="2042" w:name="_ETM_Q1_2787003"/>
      <w:bookmarkEnd w:id="2042"/>
      <w:r>
        <w:rPr>
          <w:rtl w:val="true"/>
        </w:rPr>
        <w:t xml:space="preserve">מסתכל על השנתיים האחרונות כי החוק מדבר כרגע </w:t>
      </w:r>
      <w:bookmarkStart w:id="2043" w:name="_ETM_Q1_2785159"/>
      <w:bookmarkEnd w:id="2043"/>
      <w:r>
        <w:rPr>
          <w:rtl w:val="true"/>
        </w:rPr>
        <w:t>על השנתיים שקדמו לבקשה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דברים על </w:t>
      </w:r>
      <w:r>
        <w:rPr/>
        <w:t>2024</w:t>
      </w:r>
      <w:r>
        <w:rPr>
          <w:rtl w:val="true"/>
        </w:rPr>
        <w:t xml:space="preserve">, </w:t>
      </w:r>
      <w:bookmarkStart w:id="2044" w:name="_ETM_Q1_2791368"/>
      <w:bookmarkEnd w:id="2044"/>
      <w:r>
        <w:rPr>
          <w:rtl w:val="true"/>
        </w:rPr>
        <w:t xml:space="preserve">זה אומר שמסתכלים על דוח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45" w:name="_ETM_Q1_2795129"/>
      <w:bookmarkStart w:id="2046" w:name="_ETM_Q1_2794097"/>
      <w:bookmarkStart w:id="2047" w:name="_ETM_Q1_2794051"/>
      <w:bookmarkStart w:id="2048" w:name="_ETM_Q1_2793957"/>
      <w:bookmarkStart w:id="2049" w:name="_ETM_Q1_2793910"/>
      <w:bookmarkStart w:id="2050" w:name="_ETM_Q1_2795129"/>
      <w:bookmarkStart w:id="2051" w:name="_ETM_Q1_2794097"/>
      <w:bookmarkStart w:id="2052" w:name="_ETM_Q1_2794051"/>
      <w:bookmarkStart w:id="2053" w:name="_ETM_Q1_2793957"/>
      <w:bookmarkStart w:id="2054" w:name="_ETM_Q1_2793910"/>
      <w:bookmarkEnd w:id="2050"/>
      <w:bookmarkEnd w:id="2051"/>
      <w:bookmarkEnd w:id="2052"/>
      <w:bookmarkEnd w:id="2053"/>
      <w:bookmarkEnd w:id="2054"/>
    </w:p>
    <w:p>
      <w:pPr>
        <w:pStyle w:val="Style15"/>
        <w:keepNext w:val="true"/>
        <w:rPr/>
      </w:pPr>
      <w:bookmarkStart w:id="2055" w:name="ET_speaker_555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2795629"/>
      <w:bookmarkStart w:id="2057" w:name="_ETM_Q1_2795566"/>
      <w:bookmarkEnd w:id="2056"/>
      <w:bookmarkEnd w:id="205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058" w:name="_ETM_Q1_2792951"/>
      <w:bookmarkEnd w:id="2058"/>
      <w:r>
        <w:rPr>
          <w:rtl w:val="true"/>
        </w:rPr>
        <w:t>פי הנהלים שלכם</w:t>
      </w:r>
      <w:r>
        <w:rPr>
          <w:rtl w:val="true"/>
        </w:rPr>
        <w:t xml:space="preserve">, </w:t>
      </w:r>
      <w:r>
        <w:rPr>
          <w:rtl w:val="true"/>
        </w:rPr>
        <w:t>אתם תמיד הולכים אחורה שנתיים</w:t>
      </w:r>
      <w:r>
        <w:rPr>
          <w:rtl w:val="true"/>
        </w:rPr>
        <w:t xml:space="preserve">. </w:t>
      </w:r>
      <w:bookmarkStart w:id="2059" w:name="_ETM_Q1_2799254"/>
      <w:bookmarkStart w:id="2060" w:name="_ETM_Q1_2797957"/>
      <w:bookmarkStart w:id="2061" w:name="_ETM_Q1_2797895"/>
      <w:bookmarkStart w:id="2062" w:name="_ETM_Q1_2797832"/>
      <w:bookmarkStart w:id="2063" w:name="_ETM_Q1_2797785"/>
      <w:bookmarkStart w:id="2064" w:name="_ETM_Q1_2794458"/>
      <w:bookmarkEnd w:id="2059"/>
      <w:bookmarkEnd w:id="2060"/>
      <w:bookmarkEnd w:id="2061"/>
      <w:bookmarkEnd w:id="2062"/>
      <w:bookmarkEnd w:id="2063"/>
      <w:bookmarkEnd w:id="2064"/>
    </w:p>
    <w:p>
      <w:pPr>
        <w:pStyle w:val="Normal"/>
        <w:rPr/>
      </w:pPr>
      <w:r>
        <w:rPr>
          <w:rtl w:val="true"/>
        </w:rPr>
      </w:r>
      <w:bookmarkStart w:id="2065" w:name="_ETM_Q1_2798827"/>
      <w:bookmarkStart w:id="2066" w:name="_ETM_Q1_2798827"/>
      <w:bookmarkEnd w:id="2066"/>
    </w:p>
    <w:p>
      <w:pPr>
        <w:pStyle w:val="Style36"/>
        <w:keepNext w:val="true"/>
        <w:rPr/>
      </w:pPr>
      <w:bookmarkStart w:id="2067" w:name="ET_guest_90564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2799738"/>
      <w:bookmarkStart w:id="2069" w:name="_ETM_Q1_2799692"/>
      <w:bookmarkEnd w:id="2068"/>
      <w:bookmarkEnd w:id="2069"/>
      <w:r>
        <w:rPr>
          <w:rtl w:val="true"/>
        </w:rPr>
        <w:t>על פ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2800973"/>
      <w:bookmarkStart w:id="2071" w:name="_ETM_Q1_2800910"/>
      <w:bookmarkStart w:id="2072" w:name="_ETM_Q1_2800973"/>
      <w:bookmarkStart w:id="2073" w:name="_ETM_Q1_2800910"/>
      <w:bookmarkEnd w:id="2072"/>
      <w:bookmarkEnd w:id="2073"/>
    </w:p>
    <w:p>
      <w:pPr>
        <w:pStyle w:val="Style15"/>
        <w:keepNext w:val="true"/>
        <w:rPr/>
      </w:pPr>
      <w:bookmarkStart w:id="2074" w:name="ET_speaker_גלעד_קרן_268"/>
      <w:bookmarkStart w:id="2075" w:name="_ETM_Q1_2801067"/>
      <w:bookmarkStart w:id="2076" w:name="_ETM_Q1_2801004"/>
      <w:bookmarkEnd w:id="2075"/>
      <w:bookmarkEnd w:id="2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077" w:name="_ETM_Q1_2797699"/>
      <w:bookmarkEnd w:id="2077"/>
      <w:r>
        <w:rPr>
          <w:rtl w:val="true"/>
        </w:rPr>
        <w:t>זה החוק היום</w:t>
      </w:r>
      <w:r>
        <w:rPr>
          <w:rtl w:val="true"/>
        </w:rPr>
        <w:t xml:space="preserve">. </w:t>
      </w:r>
      <w:r>
        <w:rPr>
          <w:rtl w:val="true"/>
        </w:rPr>
        <w:t xml:space="preserve">החוק מדבר היום </w:t>
      </w:r>
      <w:bookmarkStart w:id="2078" w:name="_ETM_Q1_2799772"/>
      <w:bookmarkEnd w:id="2078"/>
      <w:r>
        <w:rPr>
          <w:rtl w:val="true"/>
        </w:rPr>
        <w:t>על שנתיים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2796421"/>
      <w:bookmarkStart w:id="2080" w:name="_ETM_Q1_2796421"/>
      <w:bookmarkEnd w:id="2080"/>
    </w:p>
    <w:p>
      <w:pPr>
        <w:pStyle w:val="Style32"/>
        <w:keepNext w:val="true"/>
        <w:rPr/>
      </w:pPr>
      <w:bookmarkStart w:id="2081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2801864"/>
      <w:bookmarkEnd w:id="2082"/>
      <w:r>
        <w:rPr>
          <w:rtl w:val="true"/>
        </w:rPr>
        <w:t xml:space="preserve">מאוד יכול להיות </w:t>
      </w:r>
      <w:bookmarkStart w:id="2083" w:name="_ETM_Q1_2804020"/>
      <w:bookmarkEnd w:id="2083"/>
      <w:r>
        <w:rPr>
          <w:rtl w:val="true"/>
        </w:rPr>
        <w:t>שבעוד שנה כבר לא תהיה הבעיה הזו</w:t>
      </w:r>
      <w:r>
        <w:rPr>
          <w:rtl w:val="true"/>
        </w:rPr>
        <w:t xml:space="preserve">, </w:t>
      </w:r>
      <w:r>
        <w:rPr>
          <w:rtl w:val="true"/>
        </w:rPr>
        <w:t>ולכן יש פה עיו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84" w:name="_ETM_Q1_2809302"/>
      <w:bookmarkEnd w:id="2084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כי א</w:t>
      </w:r>
      <w:bookmarkStart w:id="2085" w:name="_ETM_Q1_2810433"/>
      <w:bookmarkEnd w:id="2085"/>
      <w:r>
        <w:rPr>
          <w:rtl w:val="true"/>
        </w:rPr>
        <w:t>ם לעירייה אין מענקי איזון</w:t>
      </w:r>
      <w:r>
        <w:rPr>
          <w:rtl w:val="true"/>
        </w:rPr>
        <w:t xml:space="preserve">, </w:t>
      </w:r>
      <w:r>
        <w:rPr>
          <w:rtl w:val="true"/>
        </w:rPr>
        <w:t>והיא עצמאית</w:t>
      </w:r>
      <w:r>
        <w:rPr>
          <w:rtl w:val="true"/>
        </w:rPr>
        <w:t xml:space="preserve">, </w:t>
      </w:r>
      <w:r>
        <w:rPr>
          <w:rtl w:val="true"/>
        </w:rPr>
        <w:t>היא מנוהלת טוב</w:t>
      </w:r>
      <w:bookmarkStart w:id="2086" w:name="_ETM_Q1_2814486"/>
      <w:bookmarkEnd w:id="2086"/>
      <w:r>
        <w:rPr>
          <w:rtl w:val="true"/>
        </w:rPr>
        <w:t xml:space="preserve">, </w:t>
      </w:r>
      <w:r>
        <w:rPr>
          <w:rtl w:val="true"/>
        </w:rPr>
        <w:t>אז זה דבר שיכול לקרות</w:t>
      </w:r>
      <w:r>
        <w:rPr>
          <w:rtl w:val="true"/>
        </w:rPr>
        <w:t xml:space="preserve">. </w:t>
      </w:r>
      <w:bookmarkStart w:id="2087" w:name="_ETM_Q1_2815570"/>
      <w:bookmarkEnd w:id="2087"/>
      <w:r>
        <w:rPr>
          <w:rtl w:val="true"/>
        </w:rPr>
        <w:t>את יודעת שרשויות הכי חזקות בארץ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צה להגיד </w:t>
      </w:r>
      <w:bookmarkStart w:id="2088" w:name="_ETM_Q1_2819316"/>
      <w:bookmarkEnd w:id="2088"/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 xml:space="preserve">הייתה להן ירידה </w:t>
      </w:r>
      <w:bookmarkStart w:id="2089" w:name="_ETM_Q1_2819791"/>
      <w:bookmarkEnd w:id="2089"/>
      <w:r>
        <w:rPr>
          <w:rtl w:val="true"/>
        </w:rPr>
        <w:t>חדה מאוד בהיטלי השבחה בתקופ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090" w:name="_ETM_Q1_2829877"/>
      <w:bookmarkEnd w:id="2090"/>
      <w:r>
        <w:rPr>
          <w:rtl w:val="true"/>
        </w:rPr>
        <w:t xml:space="preserve">לא בגלל </w:t>
      </w:r>
      <w:bookmarkStart w:id="2091" w:name="_ETM_Q1_2826271"/>
      <w:bookmarkEnd w:id="2091"/>
      <w:r>
        <w:rPr>
          <w:rtl w:val="true"/>
        </w:rPr>
        <w:t xml:space="preserve">שהתנהלות העירייה פחות טובה אלא בגלל שהחיים עושים את </w:t>
      </w:r>
      <w:bookmarkStart w:id="2092" w:name="_ETM_Q1_2830421"/>
      <w:bookmarkEnd w:id="209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 למה צריך לשים כזה גרז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093" w:name="_ETM_Q1_2835866"/>
      <w:bookmarkStart w:id="2094" w:name="_ETM_Q1_2834491"/>
      <w:bookmarkStart w:id="2095" w:name="_ETM_Q1_2834428"/>
      <w:bookmarkStart w:id="2096" w:name="_ETM_Q1_2834350"/>
      <w:bookmarkStart w:id="2097" w:name="_ETM_Q1_2834288"/>
      <w:bookmarkStart w:id="2098" w:name="_ETM_Q1_2835866"/>
      <w:bookmarkStart w:id="2099" w:name="_ETM_Q1_2834491"/>
      <w:bookmarkStart w:id="2100" w:name="_ETM_Q1_2834428"/>
      <w:bookmarkStart w:id="2101" w:name="_ETM_Q1_2834350"/>
      <w:bookmarkStart w:id="2102" w:name="_ETM_Q1_2834288"/>
      <w:bookmarkEnd w:id="2098"/>
      <w:bookmarkEnd w:id="2099"/>
      <w:bookmarkEnd w:id="2100"/>
      <w:bookmarkEnd w:id="2101"/>
      <w:bookmarkEnd w:id="2102"/>
    </w:p>
    <w:p>
      <w:pPr>
        <w:pStyle w:val="Style15"/>
        <w:keepNext w:val="true"/>
        <w:rPr/>
      </w:pPr>
      <w:bookmarkStart w:id="2103" w:name="ET_speaker_555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4" w:name="_ETM_Q1_2836319"/>
      <w:bookmarkStart w:id="2105" w:name="_ETM_Q1_2836272"/>
      <w:bookmarkEnd w:id="2104"/>
      <w:bookmarkEnd w:id="2105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צריך לשים דברים על השולח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6" w:name="_ETM_Q1_2846382"/>
      <w:bookmarkStart w:id="2107" w:name="_ETM_Q1_2846335"/>
      <w:bookmarkStart w:id="2108" w:name="_ETM_Q1_2841241"/>
      <w:bookmarkStart w:id="2109" w:name="_ETM_Q1_2841194"/>
      <w:bookmarkStart w:id="2110" w:name="_ETM_Q1_2846382"/>
      <w:bookmarkStart w:id="2111" w:name="_ETM_Q1_2846335"/>
      <w:bookmarkStart w:id="2112" w:name="_ETM_Q1_2841241"/>
      <w:bookmarkStart w:id="2113" w:name="_ETM_Q1_2841194"/>
      <w:bookmarkEnd w:id="2110"/>
      <w:bookmarkEnd w:id="2111"/>
      <w:bookmarkEnd w:id="2112"/>
      <w:bookmarkEnd w:id="2113"/>
    </w:p>
    <w:p>
      <w:pPr>
        <w:pStyle w:val="Style32"/>
        <w:keepNext w:val="true"/>
        <w:rPr/>
      </w:pPr>
      <w:bookmarkStart w:id="2114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2847320"/>
      <w:bookmarkEnd w:id="2115"/>
      <w:r>
        <w:rPr>
          <w:rtl w:val="true"/>
        </w:rPr>
        <w:t>היום זה נתניה</w:t>
      </w:r>
      <w:r>
        <w:rPr>
          <w:rtl w:val="true"/>
        </w:rPr>
        <w:t xml:space="preserve">, </w:t>
      </w:r>
      <w:bookmarkStart w:id="2116" w:name="_ETM_Q1_2835304"/>
      <w:bookmarkEnd w:id="2116"/>
      <w:r>
        <w:rPr>
          <w:rtl w:val="true"/>
        </w:rPr>
        <w:t>ומחר זו תהיה ירושלים או מי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7" w:name="_ETM_Q1_2841159"/>
      <w:bookmarkStart w:id="2118" w:name="_ETM_Q1_2841159"/>
      <w:bookmarkEnd w:id="2118"/>
    </w:p>
    <w:p>
      <w:pPr>
        <w:pStyle w:val="Style15"/>
        <w:keepNext w:val="true"/>
        <w:rPr/>
      </w:pPr>
      <w:bookmarkStart w:id="2119" w:name="ET_speaker_גלעד_קרן_270"/>
      <w:bookmarkStart w:id="2120" w:name="_ETM_Q1_2838351"/>
      <w:bookmarkStart w:id="2121" w:name="_ETM_Q1_2837672"/>
      <w:bookmarkEnd w:id="2120"/>
      <w:bookmarkEnd w:id="2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חוק </w:t>
      </w:r>
      <w:bookmarkStart w:id="2122" w:name="_ETM_Q1_2839312"/>
      <w:bookmarkEnd w:id="2122"/>
      <w:r>
        <w:rPr>
          <w:rtl w:val="true"/>
        </w:rPr>
        <w:t>לא חל על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3" w:name="_ETM_Q1_2842591"/>
      <w:bookmarkStart w:id="2124" w:name="_ETM_Q1_2841536"/>
      <w:bookmarkStart w:id="2125" w:name="_ETM_Q1_2842591"/>
      <w:bookmarkStart w:id="2126" w:name="_ETM_Q1_2841536"/>
      <w:bookmarkEnd w:id="2125"/>
      <w:bookmarkEnd w:id="2126"/>
    </w:p>
    <w:p>
      <w:pPr>
        <w:pStyle w:val="Style32"/>
        <w:keepNext w:val="true"/>
        <w:rPr/>
      </w:pPr>
      <w:bookmarkStart w:id="2127" w:name="ET_yo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סתם </w:t>
      </w:r>
      <w:bookmarkStart w:id="2128" w:name="_ETM_Q1_2846287"/>
      <w:bookmarkEnd w:id="2128"/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>". "</w:t>
      </w:r>
      <w:r>
        <w:rPr>
          <w:rtl w:val="true"/>
        </w:rPr>
        <w:t xml:space="preserve">רק ירושלים </w:t>
      </w:r>
      <w:r>
        <w:rPr/>
        <w:t>02</w:t>
      </w:r>
      <w:r>
        <w:rPr>
          <w:rtl w:val="true"/>
        </w:rPr>
        <w:t xml:space="preserve">" –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29" w:name="_ETM_Q1_2849429"/>
      <w:bookmarkStart w:id="2130" w:name="_ETM_Q1_2848492"/>
      <w:bookmarkStart w:id="2131" w:name="_ETM_Q1_2848429"/>
      <w:bookmarkStart w:id="2132" w:name="_ETM_Q1_2848382"/>
      <w:bookmarkStart w:id="2133" w:name="_ETM_Q1_2848320"/>
      <w:bookmarkStart w:id="2134" w:name="_ETM_Q1_2841382"/>
      <w:bookmarkStart w:id="2135" w:name="_ETM_Q1_2841335"/>
      <w:bookmarkStart w:id="2136" w:name="_ETM_Q1_2849429"/>
      <w:bookmarkStart w:id="2137" w:name="_ETM_Q1_2848492"/>
      <w:bookmarkStart w:id="2138" w:name="_ETM_Q1_2848429"/>
      <w:bookmarkStart w:id="2139" w:name="_ETM_Q1_2848382"/>
      <w:bookmarkStart w:id="2140" w:name="_ETM_Q1_2848320"/>
      <w:bookmarkStart w:id="2141" w:name="_ETM_Q1_2841382"/>
      <w:bookmarkStart w:id="2142" w:name="_ETM_Q1_2841335"/>
      <w:bookmarkEnd w:id="2136"/>
      <w:bookmarkEnd w:id="2137"/>
      <w:bookmarkEnd w:id="2138"/>
      <w:bookmarkEnd w:id="2139"/>
      <w:bookmarkEnd w:id="2140"/>
      <w:bookmarkEnd w:id="2141"/>
      <w:bookmarkEnd w:id="2142"/>
    </w:p>
    <w:p>
      <w:pPr>
        <w:pStyle w:val="Style15"/>
        <w:keepNext w:val="true"/>
        <w:rPr/>
      </w:pPr>
      <w:bookmarkStart w:id="2143" w:name="ET_speaker_גלעד_קר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2849898"/>
      <w:bookmarkStart w:id="2145" w:name="_ETM_Q1_2849851"/>
      <w:bookmarkEnd w:id="2144"/>
      <w:bookmarkEnd w:id="2145"/>
      <w:r>
        <w:rPr>
          <w:rtl w:val="true"/>
        </w:rPr>
        <w:t xml:space="preserve">רק </w:t>
      </w:r>
      <w:bookmarkStart w:id="2146" w:name="_ETM_Q1_2850191"/>
      <w:bookmarkEnd w:id="2146"/>
      <w:r>
        <w:rPr>
          <w:rtl w:val="true"/>
        </w:rPr>
        <w:t>בירושלים זה לא ח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7" w:name="_ETM_Q1_2853343"/>
      <w:bookmarkStart w:id="2148" w:name="_ETM_Q1_2851893"/>
      <w:bookmarkStart w:id="2149" w:name="_ETM_Q1_2851842"/>
      <w:bookmarkStart w:id="2150" w:name="_ETM_Q1_2851759"/>
      <w:bookmarkStart w:id="2151" w:name="_ETM_Q1_2851714"/>
      <w:bookmarkStart w:id="2152" w:name="_ETM_Q1_2853343"/>
      <w:bookmarkStart w:id="2153" w:name="_ETM_Q1_2851893"/>
      <w:bookmarkStart w:id="2154" w:name="_ETM_Q1_2851842"/>
      <w:bookmarkStart w:id="2155" w:name="_ETM_Q1_2851759"/>
      <w:bookmarkStart w:id="2156" w:name="_ETM_Q1_2851714"/>
      <w:bookmarkEnd w:id="2152"/>
      <w:bookmarkEnd w:id="2153"/>
      <w:bookmarkEnd w:id="2154"/>
      <w:bookmarkEnd w:id="2155"/>
      <w:bookmarkEnd w:id="2156"/>
    </w:p>
    <w:p>
      <w:pPr>
        <w:pStyle w:val="Style15"/>
        <w:keepNext w:val="true"/>
        <w:rPr/>
      </w:pPr>
      <w:bookmarkStart w:id="2157" w:name="ET_speaker_555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2857968"/>
      <w:bookmarkStart w:id="2159" w:name="_ETM_Q1_2857905"/>
      <w:bookmarkEnd w:id="2158"/>
      <w:bookmarkEnd w:id="2159"/>
      <w:r>
        <w:rPr>
          <w:rtl w:val="true"/>
        </w:rPr>
        <w:t>הסע</w:t>
      </w:r>
      <w:bookmarkStart w:id="2160" w:name="_ETM_Q1_2859026"/>
      <w:bookmarkEnd w:id="2160"/>
      <w:r>
        <w:rPr>
          <w:rtl w:val="true"/>
        </w:rPr>
        <w:t>יף הראשון הוא כביכול לא תקציבי</w:t>
      </w:r>
      <w:r>
        <w:rPr>
          <w:rtl w:val="true"/>
        </w:rPr>
        <w:t xml:space="preserve">, </w:t>
      </w:r>
      <w:r>
        <w:rPr>
          <w:rtl w:val="true"/>
        </w:rPr>
        <w:t xml:space="preserve">וזה סגן </w:t>
      </w:r>
      <w:r>
        <w:rPr>
          <w:rtl w:val="true"/>
        </w:rPr>
        <w:t xml:space="preserve">- </w:t>
      </w:r>
      <w:bookmarkStart w:id="2161" w:name="_ETM_Q1_2856619"/>
      <w:bookmarkEnd w:id="216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62" w:name="_ETM_Q1_2858952"/>
      <w:bookmarkStart w:id="2163" w:name="_ETM_Q1_2858906"/>
      <w:bookmarkStart w:id="2164" w:name="_ETM_Q1_2858952"/>
      <w:bookmarkStart w:id="2165" w:name="_ETM_Q1_2858906"/>
      <w:bookmarkEnd w:id="2164"/>
      <w:bookmarkEnd w:id="2165"/>
    </w:p>
    <w:p>
      <w:pPr>
        <w:pStyle w:val="Style32"/>
        <w:keepNext w:val="true"/>
        <w:rPr/>
      </w:pPr>
      <w:bookmarkStart w:id="2166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6"/>
    </w:p>
    <w:p>
      <w:pPr>
        <w:pStyle w:val="KeepWithNext"/>
        <w:rPr/>
      </w:pPr>
      <w:r>
        <w:rPr>
          <w:rtl w:val="true"/>
        </w:rPr>
      </w:r>
      <w:bookmarkStart w:id="2167" w:name="_ETM_Q1_2859812"/>
      <w:bookmarkStart w:id="2168" w:name="_ETM_Q1_2859812"/>
      <w:bookmarkEnd w:id="2168"/>
    </w:p>
    <w:p>
      <w:pPr>
        <w:pStyle w:val="Normal"/>
        <w:rPr/>
      </w:pPr>
      <w:bookmarkStart w:id="2169" w:name="_ETM_Q1_2853811"/>
      <w:bookmarkStart w:id="2170" w:name="_ETM_Q1_2853780"/>
      <w:bookmarkEnd w:id="2169"/>
      <w:bookmarkEnd w:id="2170"/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כביכול</w:t>
      </w:r>
      <w:r>
        <w:rPr>
          <w:rtl w:val="true"/>
        </w:rPr>
        <w:t xml:space="preserve">", </w:t>
      </w:r>
      <w:r>
        <w:rPr>
          <w:rtl w:val="true"/>
        </w:rPr>
        <w:t>הוא לא תקצי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1" w:name="_ETM_Q1_2862515"/>
      <w:bookmarkStart w:id="2172" w:name="_ETM_Q1_2860906"/>
      <w:bookmarkStart w:id="2173" w:name="_ETM_Q1_2860843"/>
      <w:bookmarkStart w:id="2174" w:name="_ETM_Q1_2860781"/>
      <w:bookmarkStart w:id="2175" w:name="_ETM_Q1_2860734"/>
      <w:bookmarkStart w:id="2176" w:name="_ETM_Q1_2862515"/>
      <w:bookmarkStart w:id="2177" w:name="_ETM_Q1_2860906"/>
      <w:bookmarkStart w:id="2178" w:name="_ETM_Q1_2860843"/>
      <w:bookmarkStart w:id="2179" w:name="_ETM_Q1_2860781"/>
      <w:bookmarkStart w:id="2180" w:name="_ETM_Q1_2860734"/>
      <w:bookmarkEnd w:id="2176"/>
      <w:bookmarkEnd w:id="2177"/>
      <w:bookmarkEnd w:id="2178"/>
      <w:bookmarkEnd w:id="2179"/>
      <w:bookmarkEnd w:id="2180"/>
    </w:p>
    <w:p>
      <w:pPr>
        <w:pStyle w:val="Style15"/>
        <w:keepNext w:val="true"/>
        <w:rPr/>
      </w:pPr>
      <w:bookmarkStart w:id="2181" w:name="ET_speaker_555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2862984"/>
      <w:bookmarkStart w:id="2183" w:name="_ETM_Q1_2862953"/>
      <w:bookmarkEnd w:id="2182"/>
      <w:bookmarkEnd w:id="2183"/>
      <w:r>
        <w:rPr>
          <w:rtl w:val="true"/>
        </w:rPr>
        <w:t>תרשה לי</w:t>
      </w:r>
      <w:r>
        <w:rPr>
          <w:rtl w:val="true"/>
        </w:rPr>
        <w:t xml:space="preserve">. </w:t>
      </w:r>
      <w:bookmarkStart w:id="2184" w:name="_ETM_Q1_2875401"/>
      <w:bookmarkEnd w:id="2184"/>
      <w:r>
        <w:rPr>
          <w:rtl w:val="true"/>
        </w:rPr>
        <w:t>אתה היית סגן בתואר</w:t>
      </w:r>
      <w:r>
        <w:rPr>
          <w:rtl w:val="true"/>
        </w:rPr>
        <w:t xml:space="preserve">. </w:t>
      </w:r>
      <w:r>
        <w:rPr>
          <w:rtl w:val="true"/>
        </w:rPr>
        <w:t>בגן בתואר לא מקבל שכר באופן אישי</w:t>
      </w:r>
      <w:r>
        <w:rPr>
          <w:rtl w:val="true"/>
        </w:rPr>
        <w:t xml:space="preserve">, </w:t>
      </w:r>
      <w:bookmarkStart w:id="2185" w:name="_ETM_Q1_2886939"/>
      <w:bookmarkEnd w:id="2185"/>
      <w:r>
        <w:rPr>
          <w:rtl w:val="true"/>
        </w:rPr>
        <w:t>אבל האם יש כללים שלפיהם יש לרשות עדיין עלות עבור הסגן בתואר</w:t>
      </w:r>
      <w:r>
        <w:rPr>
          <w:rtl w:val="true"/>
        </w:rPr>
        <w:t>?</w:t>
      </w:r>
      <w:bookmarkStart w:id="2186" w:name="_ETM_Q1_2888642"/>
      <w:bookmarkStart w:id="2187" w:name="_ETM_Q1_2887017"/>
      <w:bookmarkStart w:id="2188" w:name="_ETM_Q1_2886970"/>
      <w:bookmarkStart w:id="2189" w:name="_ETM_Q1_2886923"/>
      <w:bookmarkStart w:id="2190" w:name="_ETM_Q1_2886860"/>
      <w:bookmarkEnd w:id="2186"/>
      <w:bookmarkEnd w:id="2187"/>
      <w:bookmarkEnd w:id="2188"/>
      <w:bookmarkEnd w:id="2189"/>
      <w:bookmarkEnd w:id="2190"/>
    </w:p>
    <w:p>
      <w:pPr>
        <w:pStyle w:val="Normal"/>
        <w:rPr/>
      </w:pPr>
      <w:r>
        <w:rPr>
          <w:rtl w:val="true"/>
        </w:rPr>
      </w:r>
      <w:bookmarkStart w:id="2191" w:name="_ETM_Q1_2887844"/>
      <w:bookmarkStart w:id="2192" w:name="_ETM_Q1_2887844"/>
      <w:bookmarkEnd w:id="2192"/>
    </w:p>
    <w:p>
      <w:pPr>
        <w:pStyle w:val="Style36"/>
        <w:keepNext w:val="true"/>
        <w:rPr/>
      </w:pPr>
      <w:bookmarkStart w:id="2193" w:name="ET_guest_90564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2889111"/>
      <w:bookmarkStart w:id="2195" w:name="_ETM_Q1_2889048"/>
      <w:bookmarkEnd w:id="2194"/>
      <w:bookmarkEnd w:id="2195"/>
      <w:r>
        <w:rPr>
          <w:rtl w:val="true"/>
        </w:rPr>
        <w:t>לא אמורה להיות</w:t>
      </w:r>
      <w:r>
        <w:rPr>
          <w:rtl w:val="true"/>
        </w:rPr>
        <w:t xml:space="preserve">. </w:t>
      </w:r>
      <w:r>
        <w:rPr>
          <w:rtl w:val="true"/>
        </w:rPr>
        <w:t>מעבר לחברי מועצה וכללית</w:t>
      </w:r>
      <w:r>
        <w:rPr>
          <w:rtl w:val="true"/>
        </w:rPr>
        <w:t xml:space="preserve">, </w:t>
      </w:r>
      <w:r>
        <w:rPr>
          <w:rtl w:val="true"/>
        </w:rPr>
        <w:t>ניתן כמובן לתת משרד לכל חבר מועצה</w:t>
      </w:r>
      <w:bookmarkStart w:id="2196" w:name="_ETM_Q1_2895314"/>
      <w:bookmarkEnd w:id="2196"/>
      <w:r>
        <w:rPr>
          <w:rtl w:val="true"/>
        </w:rPr>
        <w:t xml:space="preserve">, </w:t>
      </w:r>
      <w:r>
        <w:rPr>
          <w:rtl w:val="true"/>
        </w:rPr>
        <w:t>ניתן לתת</w:t>
      </w:r>
      <w:r>
        <w:rPr>
          <w:rtl w:val="true"/>
        </w:rPr>
        <w:t xml:space="preserve">, </w:t>
      </w:r>
      <w:r>
        <w:rPr>
          <w:rtl w:val="true"/>
        </w:rPr>
        <w:t xml:space="preserve">וגם מחויבים </w:t>
      </w:r>
      <w:r>
        <w:rPr>
          <w:rtl w:val="true"/>
        </w:rPr>
        <w:t xml:space="preserve">- </w:t>
      </w:r>
      <w:bookmarkStart w:id="2197" w:name="_ETM_Q1_2897917"/>
      <w:bookmarkEnd w:id="2197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198" w:name="_ETM_Q1_2900377"/>
      <w:bookmarkStart w:id="2199" w:name="_ETM_Q1_2899471"/>
      <w:bookmarkStart w:id="2200" w:name="_ETM_Q1_2899408"/>
      <w:bookmarkStart w:id="2201" w:name="_ETM_Q1_2899361"/>
      <w:bookmarkStart w:id="2202" w:name="_ETM_Q1_2899299"/>
      <w:bookmarkStart w:id="2203" w:name="_ETM_Q1_2900377"/>
      <w:bookmarkStart w:id="2204" w:name="_ETM_Q1_2899471"/>
      <w:bookmarkStart w:id="2205" w:name="_ETM_Q1_2899408"/>
      <w:bookmarkStart w:id="2206" w:name="_ETM_Q1_2899361"/>
      <w:bookmarkStart w:id="2207" w:name="_ETM_Q1_2899299"/>
      <w:bookmarkEnd w:id="2203"/>
      <w:bookmarkEnd w:id="2204"/>
      <w:bookmarkEnd w:id="2205"/>
      <w:bookmarkEnd w:id="2206"/>
      <w:bookmarkEnd w:id="2207"/>
    </w:p>
    <w:p>
      <w:pPr>
        <w:pStyle w:val="Style15"/>
        <w:keepNext w:val="true"/>
        <w:rPr/>
      </w:pPr>
      <w:bookmarkStart w:id="2208" w:name="ET_speaker_555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2900861"/>
      <w:bookmarkStart w:id="2210" w:name="_ETM_Q1_2900783"/>
      <w:bookmarkEnd w:id="2209"/>
      <w:bookmarkEnd w:id="2210"/>
      <w:r>
        <w:rPr>
          <w:rtl w:val="true"/>
        </w:rPr>
        <w:t>לסגן בתואר ולחבר מועצה יש משרד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 חברת מועצה ולא זכיתי ל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1" w:name="_ETM_Q1_2903440"/>
      <w:bookmarkStart w:id="2212" w:name="_ETM_Q1_2904596"/>
      <w:bookmarkStart w:id="2213" w:name="_ETM_Q1_2904534"/>
      <w:bookmarkStart w:id="2214" w:name="_ETM_Q1_2903440"/>
      <w:bookmarkStart w:id="2215" w:name="_ETM_Q1_2904596"/>
      <w:bookmarkStart w:id="2216" w:name="_ETM_Q1_2904534"/>
      <w:bookmarkEnd w:id="2214"/>
      <w:bookmarkEnd w:id="2215"/>
      <w:bookmarkEnd w:id="2216"/>
    </w:p>
    <w:p>
      <w:pPr>
        <w:pStyle w:val="Style15"/>
        <w:keepNext w:val="true"/>
        <w:rPr/>
      </w:pPr>
      <w:bookmarkStart w:id="2217" w:name="ET_knessetmember_6574_274"/>
      <w:bookmarkStart w:id="2218" w:name="_ETM_Q1_2904260"/>
      <w:bookmarkEnd w:id="2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2219" w:name="_ETM_Q1_2906272"/>
      <w:bookmarkEnd w:id="2219"/>
      <w:r>
        <w:rPr>
          <w:rtl w:val="true"/>
        </w:rPr>
        <w:t xml:space="preserve"> בכל מק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20" w:name="_ETM_Q1_2910628"/>
      <w:bookmarkStart w:id="2221" w:name="_ETM_Q1_2907956"/>
      <w:bookmarkStart w:id="2222" w:name="_ETM_Q1_2907893"/>
      <w:bookmarkStart w:id="2223" w:name="_ETM_Q1_2907831"/>
      <w:bookmarkStart w:id="2224" w:name="_ETM_Q1_2907784"/>
      <w:bookmarkStart w:id="2225" w:name="_ETM_Q1_2904752"/>
      <w:bookmarkStart w:id="2226" w:name="_ETM_Q1_2904690"/>
      <w:bookmarkStart w:id="2227" w:name="_ETM_Q1_2908593"/>
      <w:bookmarkStart w:id="2228" w:name="_ETM_Q1_2910628"/>
      <w:bookmarkStart w:id="2229" w:name="_ETM_Q1_2907956"/>
      <w:bookmarkStart w:id="2230" w:name="_ETM_Q1_2907893"/>
      <w:bookmarkStart w:id="2231" w:name="_ETM_Q1_2907831"/>
      <w:bookmarkStart w:id="2232" w:name="_ETM_Q1_2907784"/>
      <w:bookmarkStart w:id="2233" w:name="_ETM_Q1_2904752"/>
      <w:bookmarkStart w:id="2234" w:name="_ETM_Q1_2904690"/>
      <w:bookmarkStart w:id="2235" w:name="_ETM_Q1_2908593"/>
      <w:bookmarkEnd w:id="2228"/>
      <w:bookmarkEnd w:id="2229"/>
      <w:bookmarkEnd w:id="2230"/>
      <w:bookmarkEnd w:id="2231"/>
      <w:bookmarkEnd w:id="2232"/>
      <w:bookmarkEnd w:id="2233"/>
      <w:bookmarkEnd w:id="2234"/>
      <w:bookmarkEnd w:id="2235"/>
    </w:p>
    <w:p>
      <w:pPr>
        <w:pStyle w:val="Style15"/>
        <w:keepNext w:val="true"/>
        <w:rPr/>
      </w:pPr>
      <w:bookmarkStart w:id="2236" w:name="ET_speaker_63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2911128"/>
      <w:bookmarkStart w:id="2238" w:name="_ETM_Q1_2911065"/>
      <w:bookmarkEnd w:id="2237"/>
      <w:bookmarkEnd w:id="2238"/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2239" w:name="_ETM_Q1_2913069"/>
      <w:bookmarkEnd w:id="2239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ולון הוא היה יכול למנות עוד סגנים</w:t>
      </w:r>
      <w:r>
        <w:rPr>
          <w:rtl w:val="true"/>
        </w:rPr>
        <w:t xml:space="preserve">, </w:t>
      </w:r>
      <w:r>
        <w:rPr>
          <w:rtl w:val="true"/>
        </w:rPr>
        <w:t>והוא לא מ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0" w:name="_ETM_Q1_2917034"/>
      <w:bookmarkStart w:id="2241" w:name="_ETM_Q1_2916019"/>
      <w:bookmarkStart w:id="2242" w:name="_ETM_Q1_2915956"/>
      <w:bookmarkStart w:id="2243" w:name="_ETM_Q1_2915909"/>
      <w:bookmarkStart w:id="2244" w:name="_ETM_Q1_2915847"/>
      <w:bookmarkStart w:id="2245" w:name="_ETM_Q1_2917034"/>
      <w:bookmarkStart w:id="2246" w:name="_ETM_Q1_2916019"/>
      <w:bookmarkStart w:id="2247" w:name="_ETM_Q1_2915956"/>
      <w:bookmarkStart w:id="2248" w:name="_ETM_Q1_2915909"/>
      <w:bookmarkStart w:id="2249" w:name="_ETM_Q1_2915847"/>
      <w:bookmarkEnd w:id="2245"/>
      <w:bookmarkEnd w:id="2246"/>
      <w:bookmarkEnd w:id="2247"/>
      <w:bookmarkEnd w:id="2248"/>
      <w:bookmarkEnd w:id="2249"/>
    </w:p>
    <w:p>
      <w:pPr>
        <w:pStyle w:val="Style15"/>
        <w:keepNext w:val="true"/>
        <w:rPr/>
      </w:pPr>
      <w:bookmarkStart w:id="2250" w:name="ET_speaker_555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2917519"/>
      <w:bookmarkStart w:id="2252" w:name="_ETM_Q1_2917488"/>
      <w:bookmarkEnd w:id="2251"/>
      <w:bookmarkEnd w:id="2252"/>
      <w:r>
        <w:rPr>
          <w:rtl w:val="true"/>
        </w:rPr>
        <w:t xml:space="preserve">גילינו </w:t>
      </w:r>
      <w:bookmarkStart w:id="2253" w:name="_ETM_Q1_2919062"/>
      <w:bookmarkEnd w:id="2253"/>
      <w:r>
        <w:rPr>
          <w:rtl w:val="true"/>
        </w:rPr>
        <w:t xml:space="preserve">עכשיו ש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אוד מאוד משפיע על </w:t>
      </w:r>
      <w:bookmarkStart w:id="2254" w:name="_ETM_Q1_2919456"/>
      <w:bookmarkEnd w:id="2254"/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למען האמת</w:t>
      </w:r>
      <w:r>
        <w:rPr>
          <w:rtl w:val="true"/>
        </w:rPr>
        <w:t xml:space="preserve">. </w:t>
      </w:r>
      <w:r>
        <w:rPr>
          <w:rtl w:val="true"/>
        </w:rPr>
        <w:t>רק על נתניה</w:t>
      </w:r>
      <w:r>
        <w:rPr>
          <w:rtl w:val="true"/>
        </w:rPr>
        <w:t xml:space="preserve">, </w:t>
      </w:r>
      <w:r>
        <w:rPr>
          <w:rtl w:val="true"/>
        </w:rPr>
        <w:t>זה העיר היח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5" w:name="_ETM_Q1_2923832"/>
      <w:bookmarkStart w:id="2256" w:name="_ETM_Q1_2922816"/>
      <w:bookmarkStart w:id="2257" w:name="_ETM_Q1_2922769"/>
      <w:bookmarkStart w:id="2258" w:name="_ETM_Q1_2923832"/>
      <w:bookmarkStart w:id="2259" w:name="_ETM_Q1_2922816"/>
      <w:bookmarkStart w:id="2260" w:name="_ETM_Q1_2922769"/>
      <w:bookmarkEnd w:id="2258"/>
      <w:bookmarkEnd w:id="2259"/>
      <w:bookmarkEnd w:id="2260"/>
    </w:p>
    <w:p>
      <w:pPr>
        <w:pStyle w:val="Style15"/>
        <w:keepNext w:val="true"/>
        <w:rPr/>
      </w:pPr>
      <w:bookmarkStart w:id="2261" w:name="ET_speaker_63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2924316"/>
      <w:bookmarkStart w:id="2263" w:name="_ETM_Q1_2924269"/>
      <w:bookmarkEnd w:id="2262"/>
      <w:bookmarkEnd w:id="2263"/>
      <w:r>
        <w:rPr>
          <w:rtl w:val="true"/>
        </w:rPr>
        <w:t>רק על נת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4" w:name="_ETM_Q1_2925738"/>
      <w:bookmarkStart w:id="2265" w:name="_ETM_Q1_2925676"/>
      <w:bookmarkStart w:id="2266" w:name="_ETM_Q1_2925738"/>
      <w:bookmarkStart w:id="2267" w:name="_ETM_Q1_2925676"/>
      <w:bookmarkEnd w:id="2266"/>
      <w:bookmarkEnd w:id="2267"/>
    </w:p>
    <w:p>
      <w:pPr>
        <w:pStyle w:val="Style32"/>
        <w:keepNext w:val="true"/>
        <w:rPr/>
      </w:pPr>
      <w:bookmarkStart w:id="2268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9" w:name="_ETM_Q1_2925704"/>
      <w:bookmarkEnd w:id="2269"/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היום רק על נתניה</w:t>
      </w:r>
      <w:r>
        <w:rPr>
          <w:rtl w:val="true"/>
        </w:rPr>
        <w:t xml:space="preserve">. </w:t>
      </w:r>
      <w:r>
        <w:rPr>
          <w:rtl w:val="true"/>
        </w:rPr>
        <w:t xml:space="preserve">שנה הבאה </w:t>
      </w:r>
      <w:r>
        <w:rPr>
          <w:rtl w:val="true"/>
        </w:rPr>
        <w:t xml:space="preserve">- </w:t>
      </w:r>
      <w:bookmarkStart w:id="2270" w:name="_ETM_Q1_2925555"/>
      <w:bookmarkEnd w:id="2270"/>
      <w:r>
        <w:rPr>
          <w:rtl w:val="true"/>
        </w:rPr>
        <w:t xml:space="preserve">- -. </w:t>
      </w:r>
      <w:r>
        <w:rPr>
          <w:rtl w:val="true"/>
        </w:rPr>
        <w:t>חוץ מירושלים</w:t>
      </w:r>
      <w:r>
        <w:rPr>
          <w:rtl w:val="true"/>
        </w:rPr>
        <w:t xml:space="preserve">, </w:t>
      </w:r>
      <w:r>
        <w:rPr>
          <w:rtl w:val="true"/>
        </w:rPr>
        <w:t>איפה יש לכם ראש עיר</w:t>
      </w:r>
      <w:r>
        <w:rPr>
          <w:rtl w:val="true"/>
        </w:rPr>
        <w:t>?</w:t>
      </w:r>
      <w:bookmarkStart w:id="2271" w:name="_ETM_Q1_2935171"/>
      <w:bookmarkEnd w:id="2271"/>
      <w:r>
        <w:rPr>
          <w:rtl w:val="true"/>
        </w:rPr>
        <w:t xml:space="preserve"> </w:t>
      </w:r>
      <w:r>
        <w:rPr>
          <w:rtl w:val="true"/>
        </w:rPr>
        <w:t xml:space="preserve">אין לכם ראש עי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72" w:name="_ETM_Q1_2933457"/>
      <w:bookmarkStart w:id="2273" w:name="_ETM_Q1_2932442"/>
      <w:bookmarkStart w:id="2274" w:name="_ETM_Q1_2932364"/>
      <w:bookmarkStart w:id="2275" w:name="_ETM_Q1_2932332"/>
      <w:bookmarkStart w:id="2276" w:name="_ETM_Q1_2932254"/>
      <w:bookmarkStart w:id="2277" w:name="_ETM_Q1_2933457"/>
      <w:bookmarkStart w:id="2278" w:name="_ETM_Q1_2932442"/>
      <w:bookmarkStart w:id="2279" w:name="_ETM_Q1_2932364"/>
      <w:bookmarkStart w:id="2280" w:name="_ETM_Q1_2932332"/>
      <w:bookmarkStart w:id="2281" w:name="_ETM_Q1_2932254"/>
      <w:bookmarkEnd w:id="2277"/>
      <w:bookmarkEnd w:id="2278"/>
      <w:bookmarkEnd w:id="2279"/>
      <w:bookmarkEnd w:id="2280"/>
      <w:bookmarkEnd w:id="2281"/>
    </w:p>
    <w:p>
      <w:pPr>
        <w:pStyle w:val="Style15"/>
        <w:keepNext w:val="true"/>
        <w:rPr/>
      </w:pPr>
      <w:bookmarkStart w:id="2282" w:name="ET_speaker_555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2933973"/>
      <w:bookmarkStart w:id="2284" w:name="_ETM_Q1_2933911"/>
      <w:bookmarkEnd w:id="2283"/>
      <w:bookmarkEnd w:id="2284"/>
      <w:r>
        <w:rPr>
          <w:rtl w:val="true"/>
        </w:rPr>
        <w:t xml:space="preserve">בסעיף הראשון של החוק כביכול אין עלויות לסגן </w:t>
      </w:r>
      <w:bookmarkStart w:id="2285" w:name="_ETM_Q1_2934348"/>
      <w:bookmarkEnd w:id="2285"/>
      <w:r>
        <w:rPr>
          <w:rtl w:val="true"/>
        </w:rPr>
        <w:t>בתואר</w:t>
      </w:r>
      <w:r>
        <w:rPr>
          <w:rtl w:val="true"/>
        </w:rPr>
        <w:t xml:space="preserve">. </w:t>
      </w:r>
      <w:r>
        <w:rPr>
          <w:rtl w:val="true"/>
        </w:rPr>
        <w:t xml:space="preserve">אבל מאחורי זה שאין עלויות </w:t>
      </w:r>
      <w:bookmarkStart w:id="2286" w:name="_ETM_Q1_2939377"/>
      <w:bookmarkEnd w:id="2286"/>
      <w:r>
        <w:rPr>
          <w:rtl w:val="true"/>
        </w:rPr>
        <w:t>יכול להסתתר שיש לזה כן עלויות</w:t>
      </w:r>
      <w:r>
        <w:rPr>
          <w:rtl w:val="true"/>
        </w:rPr>
        <w:t xml:space="preserve">. </w:t>
      </w:r>
      <w:r>
        <w:rPr>
          <w:rtl w:val="true"/>
        </w:rPr>
        <w:t>האם לדעתכם</w:t>
      </w:r>
      <w:r>
        <w:rPr>
          <w:rtl w:val="true"/>
        </w:rPr>
        <w:t xml:space="preserve">, </w:t>
      </w:r>
      <w:r>
        <w:rPr>
          <w:rtl w:val="true"/>
        </w:rPr>
        <w:t>לדעת משרד הפנים</w:t>
      </w:r>
      <w:r>
        <w:rPr>
          <w:rtl w:val="true"/>
        </w:rPr>
        <w:t xml:space="preserve">, </w:t>
      </w:r>
      <w:bookmarkStart w:id="2287" w:name="_ETM_Q1_2947163"/>
      <w:bookmarkEnd w:id="2287"/>
      <w:r>
        <w:rPr>
          <w:rtl w:val="true"/>
        </w:rPr>
        <w:t xml:space="preserve">יש איזשהם כללים לגבי סגן </w:t>
      </w:r>
      <w:bookmarkStart w:id="2288" w:name="_ETM_Q1_2948182"/>
      <w:bookmarkEnd w:id="2288"/>
      <w:r>
        <w:rPr>
          <w:rtl w:val="true"/>
        </w:rPr>
        <w:t xml:space="preserve">או </w:t>
      </w:r>
      <w:r>
        <w:rPr>
          <w:rtl w:val="true"/>
        </w:rPr>
        <w:t xml:space="preserve">- - -? </w:t>
      </w:r>
    </w:p>
    <w:p>
      <w:pPr>
        <w:pStyle w:val="Normal"/>
        <w:ind w:hanging="0"/>
        <w:rPr/>
      </w:pPr>
      <w:r>
        <w:rPr>
          <w:rtl w:val="true"/>
        </w:rPr>
      </w:r>
      <w:bookmarkStart w:id="2289" w:name="_ETM_Q1_2951677"/>
      <w:bookmarkStart w:id="2290" w:name="_ETM_Q1_2948490"/>
      <w:bookmarkStart w:id="2291" w:name="_ETM_Q1_2948396"/>
      <w:bookmarkStart w:id="2292" w:name="_ETM_Q1_2949880"/>
      <w:bookmarkStart w:id="2293" w:name="_ETM_Q1_2949834"/>
      <w:bookmarkStart w:id="2294" w:name="_ETM_Q1_2947240"/>
      <w:bookmarkStart w:id="2295" w:name="_ETM_Q1_2947177"/>
      <w:bookmarkStart w:id="2296" w:name="_ETM_Q1_2951677"/>
      <w:bookmarkStart w:id="2297" w:name="_ETM_Q1_2948490"/>
      <w:bookmarkStart w:id="2298" w:name="_ETM_Q1_2948396"/>
      <w:bookmarkStart w:id="2299" w:name="_ETM_Q1_2949880"/>
      <w:bookmarkStart w:id="2300" w:name="_ETM_Q1_2949834"/>
      <w:bookmarkStart w:id="2301" w:name="_ETM_Q1_2947240"/>
      <w:bookmarkStart w:id="2302" w:name="_ETM_Q1_2947177"/>
      <w:bookmarkEnd w:id="2296"/>
      <w:bookmarkEnd w:id="2297"/>
      <w:bookmarkEnd w:id="2298"/>
      <w:bookmarkEnd w:id="2299"/>
      <w:bookmarkEnd w:id="2300"/>
      <w:bookmarkEnd w:id="2301"/>
      <w:bookmarkEnd w:id="2302"/>
    </w:p>
    <w:p>
      <w:pPr>
        <w:pStyle w:val="Style36"/>
        <w:keepNext w:val="true"/>
        <w:rPr/>
      </w:pPr>
      <w:bookmarkStart w:id="2303" w:name="ET_guest_90564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2952193"/>
      <w:bookmarkStart w:id="2305" w:name="_ETM_Q1_2952131"/>
      <w:bookmarkEnd w:id="2304"/>
      <w:bookmarkEnd w:id="2305"/>
      <w:r>
        <w:rPr>
          <w:rtl w:val="true"/>
        </w:rPr>
        <w:t>לסגן בתואר לא ניתן למנות עוזר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306" w:name="_ETM_Q1_2954408"/>
      <w:bookmarkEnd w:id="2306"/>
      <w:r>
        <w:rPr>
          <w:rtl w:val="true"/>
        </w:rPr>
        <w:t>ניתן למנות אף משרת אמון לסגן בתו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07" w:name="_ETM_Q1_2957569"/>
      <w:bookmarkStart w:id="2308" w:name="_ETM_Q1_2956037"/>
      <w:bookmarkStart w:id="2309" w:name="_ETM_Q1_2955975"/>
      <w:bookmarkStart w:id="2310" w:name="_ETM_Q1_2955943"/>
      <w:bookmarkStart w:id="2311" w:name="_ETM_Q1_2955881"/>
      <w:bookmarkStart w:id="2312" w:name="_ETM_Q1_2957569"/>
      <w:bookmarkStart w:id="2313" w:name="_ETM_Q1_2956037"/>
      <w:bookmarkStart w:id="2314" w:name="_ETM_Q1_2955975"/>
      <w:bookmarkStart w:id="2315" w:name="_ETM_Q1_2955943"/>
      <w:bookmarkStart w:id="2316" w:name="_ETM_Q1_2955881"/>
      <w:bookmarkEnd w:id="2312"/>
      <w:bookmarkEnd w:id="2313"/>
      <w:bookmarkEnd w:id="2314"/>
      <w:bookmarkEnd w:id="2315"/>
      <w:bookmarkEnd w:id="2316"/>
    </w:p>
    <w:p>
      <w:pPr>
        <w:pStyle w:val="Style15"/>
        <w:keepNext w:val="true"/>
        <w:rPr/>
      </w:pPr>
      <w:bookmarkStart w:id="2317" w:name="ET_speaker_555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2960350"/>
      <w:bookmarkStart w:id="2319" w:name="_ETM_Q1_2958084"/>
      <w:bookmarkStart w:id="2320" w:name="_ETM_Q1_2958053"/>
      <w:bookmarkEnd w:id="2318"/>
      <w:bookmarkEnd w:id="2319"/>
      <w:bookmarkEnd w:id="2320"/>
      <w:r>
        <w:rPr>
          <w:rtl w:val="true"/>
        </w:rPr>
        <w:t>והחזר הוצאות</w:t>
      </w:r>
      <w:r>
        <w:rPr>
          <w:rtl w:val="true"/>
        </w:rPr>
        <w:t>?</w:t>
      </w:r>
      <w:bookmarkStart w:id="2321" w:name="_ETM_Q1_2955267"/>
      <w:bookmarkEnd w:id="232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22" w:name="ET_guest_90564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2960819"/>
      <w:bookmarkStart w:id="2324" w:name="_ETM_Q1_2960787"/>
      <w:bookmarkEnd w:id="2323"/>
      <w:bookmarkEnd w:id="2324"/>
      <w:r>
        <w:rPr>
          <w:rtl w:val="true"/>
        </w:rPr>
        <w:t>אין החזר הוצאות</w:t>
      </w:r>
      <w:r>
        <w:rPr>
          <w:rtl w:val="true"/>
        </w:rPr>
        <w:t xml:space="preserve">. </w:t>
      </w:r>
      <w:bookmarkStart w:id="2325" w:name="_ETM_Q1_2965272"/>
      <w:bookmarkEnd w:id="2325"/>
    </w:p>
    <w:p>
      <w:pPr>
        <w:pStyle w:val="Normal"/>
        <w:ind w:hanging="0"/>
        <w:rPr/>
      </w:pPr>
      <w:r>
        <w:rPr>
          <w:rtl w:val="true"/>
        </w:rPr>
      </w:r>
      <w:bookmarkStart w:id="2326" w:name="_ETM_Q1_2985914"/>
      <w:bookmarkStart w:id="2327" w:name="_ETM_Q1_2983789"/>
      <w:bookmarkStart w:id="2328" w:name="_ETM_Q1_2983726"/>
      <w:bookmarkStart w:id="2329" w:name="_ETM_Q1_2981789"/>
      <w:bookmarkStart w:id="2330" w:name="_ETM_Q1_2981726"/>
      <w:bookmarkStart w:id="2331" w:name="_ETM_Q1_2981679"/>
      <w:bookmarkStart w:id="2332" w:name="_ETM_Q1_2981617"/>
      <w:bookmarkStart w:id="2333" w:name="_ETM_Q1_2985914"/>
      <w:bookmarkStart w:id="2334" w:name="_ETM_Q1_2983789"/>
      <w:bookmarkStart w:id="2335" w:name="_ETM_Q1_2983726"/>
      <w:bookmarkStart w:id="2336" w:name="_ETM_Q1_2981789"/>
      <w:bookmarkStart w:id="2337" w:name="_ETM_Q1_2981726"/>
      <w:bookmarkStart w:id="2338" w:name="_ETM_Q1_2981679"/>
      <w:bookmarkStart w:id="2339" w:name="_ETM_Q1_2981617"/>
      <w:bookmarkEnd w:id="2333"/>
      <w:bookmarkEnd w:id="2334"/>
      <w:bookmarkEnd w:id="2335"/>
      <w:bookmarkEnd w:id="2336"/>
      <w:bookmarkEnd w:id="2337"/>
      <w:bookmarkEnd w:id="2338"/>
      <w:bookmarkEnd w:id="2339"/>
    </w:p>
    <w:p>
      <w:pPr>
        <w:pStyle w:val="Style15"/>
        <w:keepNext w:val="true"/>
        <w:rPr/>
      </w:pPr>
      <w:bookmarkStart w:id="2340" w:name="ET_speaker_5552_276"/>
      <w:bookmarkStart w:id="2341" w:name="_ETM_Q1_2962963"/>
      <w:bookmarkStart w:id="2342" w:name="_ETM_Q1_2961971"/>
      <w:bookmarkEnd w:id="2341"/>
      <w:bookmarkEnd w:id="2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ע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43" w:name="_ETM_Q1_2964499"/>
      <w:bookmarkStart w:id="2344" w:name="_ETM_Q1_2964499"/>
      <w:bookmarkEnd w:id="2344"/>
    </w:p>
    <w:p>
      <w:pPr>
        <w:pStyle w:val="Style36"/>
        <w:keepNext w:val="true"/>
        <w:rPr/>
      </w:pPr>
      <w:bookmarkStart w:id="2345" w:name="ET_guest_905646_278"/>
      <w:bookmarkStart w:id="2346" w:name="_ETM_Q1_2964771"/>
      <w:bookmarkEnd w:id="2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כל דבר </w:t>
      </w:r>
      <w:bookmarkStart w:id="2347" w:name="_ETM_Q1_2959046"/>
      <w:bookmarkEnd w:id="2347"/>
      <w:r>
        <w:rPr>
          <w:rtl w:val="true"/>
        </w:rPr>
        <w:t>שמגיע לחבר מועצה</w:t>
      </w:r>
      <w:r>
        <w:rPr>
          <w:rtl w:val="true"/>
        </w:rPr>
        <w:t xml:space="preserve">, </w:t>
      </w:r>
      <w:r>
        <w:rPr>
          <w:rtl w:val="true"/>
        </w:rPr>
        <w:t>יכול להגיע לסגן בתואר</w:t>
      </w:r>
      <w:r>
        <w:rPr>
          <w:rtl w:val="true"/>
        </w:rPr>
        <w:t xml:space="preserve">, </w:t>
      </w:r>
      <w:r>
        <w:rPr>
          <w:rtl w:val="true"/>
        </w:rPr>
        <w:t>שזה השתלמויות</w:t>
      </w:r>
      <w:r>
        <w:rPr>
          <w:rtl w:val="true"/>
        </w:rPr>
        <w:t xml:space="preserve">. </w:t>
      </w:r>
      <w:r>
        <w:rPr>
          <w:rtl w:val="true"/>
        </w:rPr>
        <w:t xml:space="preserve">התואר </w:t>
      </w:r>
      <w:bookmarkStart w:id="2348" w:name="_ETM_Q1_2972195"/>
      <w:bookmarkEnd w:id="2348"/>
      <w:r>
        <w:rPr>
          <w:rtl w:val="true"/>
        </w:rPr>
        <w:t>מאפשר</w:t>
      </w:r>
      <w:r>
        <w:rPr>
          <w:rtl w:val="true"/>
        </w:rPr>
        <w:t xml:space="preserve">, </w:t>
      </w:r>
      <w:r>
        <w:rPr>
          <w:rtl w:val="true"/>
        </w:rPr>
        <w:t>והזכרתי קודם</w:t>
      </w:r>
      <w:r>
        <w:rPr>
          <w:rtl w:val="true"/>
        </w:rPr>
        <w:t xml:space="preserve">, </w:t>
      </w:r>
      <w:r>
        <w:rPr>
          <w:rtl w:val="true"/>
        </w:rPr>
        <w:t xml:space="preserve">כשלא היית </w:t>
      </w:r>
      <w:r>
        <w:rPr>
          <w:rtl w:val="true"/>
        </w:rPr>
        <w:t xml:space="preserve">- </w:t>
      </w:r>
      <w:bookmarkStart w:id="2349" w:name="_ETM_Q1_2974826"/>
      <w:bookmarkEnd w:id="234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50" w:name="_ETM_Q1_2966106"/>
      <w:bookmarkStart w:id="2351" w:name="_ETM_Q1_2966106"/>
      <w:bookmarkEnd w:id="2351"/>
    </w:p>
    <w:p>
      <w:pPr>
        <w:pStyle w:val="Style15"/>
        <w:keepNext w:val="true"/>
        <w:rPr/>
      </w:pPr>
      <w:bookmarkStart w:id="2352" w:name="ET_speaker_63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3" w:name="_ETM_Q1_2986399"/>
      <w:bookmarkStart w:id="2354" w:name="_ETM_Q1_2986336"/>
      <w:bookmarkEnd w:id="2353"/>
      <w:bookmarkEnd w:id="2354"/>
      <w:r>
        <w:rPr>
          <w:rtl w:val="true"/>
        </w:rPr>
        <w:t xml:space="preserve">זה מאפשר לו סמכויות שראש העירייה יכול להטיל </w:t>
      </w:r>
      <w:bookmarkStart w:id="2355" w:name="_ETM_Q1_2978302"/>
      <w:bookmarkEnd w:id="2355"/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6" w:name="_ETM_Q1_2979067"/>
      <w:bookmarkStart w:id="2357" w:name="_ETM_Q1_2979067"/>
      <w:bookmarkEnd w:id="2357"/>
    </w:p>
    <w:p>
      <w:pPr>
        <w:pStyle w:val="Style32"/>
        <w:keepNext w:val="true"/>
        <w:rPr/>
      </w:pPr>
      <w:bookmarkStart w:id="2358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2987633"/>
      <w:bookmarkEnd w:id="2359"/>
      <w:r>
        <w:rPr>
          <w:rtl w:val="true"/>
        </w:rPr>
        <w:t>הוא יכול להיות יושב</w:t>
      </w:r>
      <w:r>
        <w:rPr>
          <w:rtl w:val="true"/>
        </w:rPr>
        <w:t>-</w:t>
      </w:r>
      <w:r>
        <w:rPr>
          <w:rtl w:val="true"/>
        </w:rPr>
        <w:t>ראש ועדת המשנה</w:t>
      </w:r>
      <w:r>
        <w:rPr>
          <w:rtl w:val="true"/>
        </w:rPr>
        <w:t xml:space="preserve">, </w:t>
      </w:r>
      <w:r>
        <w:rPr>
          <w:rtl w:val="true"/>
        </w:rPr>
        <w:t xml:space="preserve">וזה דבר שהוא לא יכול </w:t>
      </w:r>
      <w:bookmarkStart w:id="2360" w:name="_ETM_Q1_2978379"/>
      <w:bookmarkEnd w:id="2360"/>
      <w:r>
        <w:rPr>
          <w:rtl w:val="true"/>
        </w:rPr>
        <w:t>להיות כחבר מועצה</w:t>
      </w:r>
      <w:r>
        <w:rPr>
          <w:rtl w:val="true"/>
        </w:rPr>
        <w:t xml:space="preserve">. </w:t>
      </w:r>
      <w:r>
        <w:rPr>
          <w:rtl w:val="true"/>
        </w:rPr>
        <w:t>הוא יכול להיות יושב</w:t>
      </w:r>
      <w:r>
        <w:rPr>
          <w:rtl w:val="true"/>
        </w:rPr>
        <w:t>-</w:t>
      </w:r>
      <w:r>
        <w:rPr>
          <w:rtl w:val="true"/>
        </w:rPr>
        <w:t xml:space="preserve">ראש של </w:t>
      </w:r>
      <w:bookmarkStart w:id="2361" w:name="_ETM_Q1_2987107"/>
      <w:bookmarkEnd w:id="2361"/>
      <w:r>
        <w:rPr>
          <w:rtl w:val="true"/>
        </w:rPr>
        <w:t>עוד ועד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62" w:name="_ETM_Q1_2984369"/>
      <w:bookmarkStart w:id="2363" w:name="_ETM_Q1_2989586"/>
      <w:bookmarkStart w:id="2364" w:name="_ETM_Q1_2987992"/>
      <w:bookmarkStart w:id="2365" w:name="_ETM_Q1_2987914"/>
      <w:bookmarkStart w:id="2366" w:name="_ETM_Q1_2984369"/>
      <w:bookmarkStart w:id="2367" w:name="_ETM_Q1_2989586"/>
      <w:bookmarkStart w:id="2368" w:name="_ETM_Q1_2987992"/>
      <w:bookmarkStart w:id="2369" w:name="_ETM_Q1_2987914"/>
      <w:bookmarkEnd w:id="2366"/>
      <w:bookmarkEnd w:id="2367"/>
      <w:bookmarkEnd w:id="2368"/>
      <w:bookmarkEnd w:id="2369"/>
    </w:p>
    <w:p>
      <w:pPr>
        <w:pStyle w:val="Style36"/>
        <w:keepNext w:val="true"/>
        <w:rPr/>
      </w:pPr>
      <w:bookmarkStart w:id="2370" w:name="ET_guest_90564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2990071"/>
      <w:bookmarkStart w:id="2372" w:name="_ETM_Q1_2990039"/>
      <w:bookmarkEnd w:id="2371"/>
      <w:bookmarkEnd w:id="2372"/>
      <w:r>
        <w:rPr>
          <w:rtl w:val="true"/>
        </w:rPr>
        <w:t xml:space="preserve">יש מספר סמכויות שניתן להטיל רק על </w:t>
      </w:r>
      <w:bookmarkStart w:id="2373" w:name="_ETM_Q1_2990940"/>
      <w:bookmarkEnd w:id="2373"/>
      <w:r>
        <w:rPr>
          <w:rtl w:val="true"/>
        </w:rPr>
        <w:t>סגן ולא ניתן להטיל על חבר מועצ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374" w:name="_ETM_Q1_3003916"/>
      <w:bookmarkEnd w:id="2374"/>
      <w:r>
        <w:rPr>
          <w:rtl w:val="true"/>
        </w:rPr>
        <w:t>ועדת בחינה לתפקידים בכיר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ועדת </w:t>
      </w:r>
      <w:bookmarkStart w:id="2375" w:name="_ETM_Q1_3004369"/>
      <w:bookmarkEnd w:id="2375"/>
      <w:r>
        <w:rPr>
          <w:rtl w:val="true"/>
        </w:rPr>
        <w:t>משנה לתכנון ובנייה</w:t>
      </w:r>
      <w:r>
        <w:rPr>
          <w:rtl w:val="true"/>
        </w:rPr>
        <w:t xml:space="preserve">, </w:t>
      </w:r>
      <w:r>
        <w:rPr>
          <w:rtl w:val="true"/>
        </w:rPr>
        <w:t>ותפקידים נוספים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6" w:name="_ETM_Q1_3014468"/>
      <w:bookmarkStart w:id="2377" w:name="_ETM_Q1_3014406"/>
      <w:bookmarkStart w:id="2378" w:name="_ETM_Q1_3014468"/>
      <w:bookmarkStart w:id="2379" w:name="_ETM_Q1_3014406"/>
      <w:bookmarkEnd w:id="2378"/>
      <w:bookmarkEnd w:id="2379"/>
    </w:p>
    <w:p>
      <w:pPr>
        <w:pStyle w:val="Style15"/>
        <w:keepNext w:val="true"/>
        <w:rPr/>
      </w:pPr>
      <w:bookmarkStart w:id="2380" w:name="ET_speaker_5552_280"/>
      <w:bookmarkStart w:id="2381" w:name="_ETM_Q1_3008993"/>
      <w:bookmarkStart w:id="2382" w:name="_ETM_Q1_3017609"/>
      <w:bookmarkStart w:id="2383" w:name="_ETM_Q1_3014625"/>
      <w:bookmarkStart w:id="2384" w:name="_ETM_Q1_3014562"/>
      <w:bookmarkEnd w:id="2381"/>
      <w:bookmarkEnd w:id="2382"/>
      <w:bookmarkEnd w:id="2383"/>
      <w:bookmarkEnd w:id="2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85" w:name="_ETM_Q1_3010305"/>
      <w:bookmarkStart w:id="2386" w:name="_ETM_Q1_3010305"/>
      <w:bookmarkEnd w:id="2386"/>
    </w:p>
    <w:p>
      <w:pPr>
        <w:pStyle w:val="Style36"/>
        <w:keepNext w:val="true"/>
        <w:rPr/>
      </w:pPr>
      <w:bookmarkStart w:id="2387" w:name="ET_guest_905646_282"/>
      <w:bookmarkStart w:id="2388" w:name="_ETM_Q1_3010574"/>
      <w:bookmarkEnd w:id="2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אכנס עכשיו לעוד</w:t>
      </w:r>
      <w:r>
        <w:rPr>
          <w:rtl w:val="true"/>
        </w:rPr>
        <w:t xml:space="preserve">, </w:t>
      </w:r>
      <w:r>
        <w:rPr>
          <w:rtl w:val="true"/>
        </w:rPr>
        <w:t>אבל אלו דוגמאות</w:t>
      </w:r>
      <w:r>
        <w:rPr>
          <w:rtl w:val="true"/>
        </w:rPr>
        <w:t>.</w:t>
      </w:r>
      <w:bookmarkStart w:id="2389" w:name="_ETM_Q1_3013667"/>
      <w:bookmarkEnd w:id="238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90" w:name="ET_speaker_63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3018078"/>
      <w:bookmarkStart w:id="2392" w:name="_ETM_Q1_3018047"/>
      <w:bookmarkEnd w:id="2391"/>
      <w:bookmarkEnd w:id="2392"/>
      <w:r>
        <w:rPr>
          <w:rtl w:val="true"/>
        </w:rPr>
        <w:t>יוליה</w:t>
      </w:r>
      <w:r>
        <w:rPr>
          <w:rtl w:val="true"/>
        </w:rPr>
        <w:t xml:space="preserve">, </w:t>
      </w:r>
      <w:bookmarkStart w:id="2393" w:name="_ETM_Q1_3017331"/>
      <w:bookmarkEnd w:id="2393"/>
      <w:r>
        <w:rPr>
          <w:rtl w:val="true"/>
        </w:rPr>
        <w:t>אגיד לך משהו פשוט</w:t>
      </w:r>
      <w:r>
        <w:rPr>
          <w:rtl w:val="true"/>
        </w:rPr>
        <w:t xml:space="preserve">. </w:t>
      </w:r>
      <w:r>
        <w:rPr>
          <w:rtl w:val="true"/>
        </w:rPr>
        <w:t>אני רוצה שתביני</w:t>
      </w:r>
      <w:r>
        <w:rPr>
          <w:rtl w:val="true"/>
        </w:rPr>
        <w:t xml:space="preserve">. </w:t>
      </w:r>
      <w:r>
        <w:rPr>
          <w:rtl w:val="true"/>
        </w:rPr>
        <w:t xml:space="preserve">נניח שראש עירייה </w:t>
      </w:r>
      <w:bookmarkStart w:id="2394" w:name="_ETM_Q1_3021860"/>
      <w:bookmarkEnd w:id="2394"/>
      <w:r>
        <w:rPr>
          <w:rtl w:val="true"/>
        </w:rPr>
        <w:t>צריך ללכת לאירועים</w:t>
      </w:r>
      <w:r>
        <w:rPr>
          <w:rtl w:val="true"/>
        </w:rPr>
        <w:t xml:space="preserve">. </w:t>
      </w:r>
      <w:r>
        <w:rPr>
          <w:rtl w:val="true"/>
        </w:rPr>
        <w:t xml:space="preserve">זה יותר כבוד כשיש </w:t>
      </w:r>
      <w:bookmarkStart w:id="2395" w:name="_ETM_Q1_3024162"/>
      <w:bookmarkEnd w:id="2395"/>
      <w:r>
        <w:rPr>
          <w:rtl w:val="true"/>
        </w:rPr>
        <w:t>סגן ראש עיר שמגיע לאותו אירוע</w:t>
      </w:r>
      <w:r>
        <w:rPr>
          <w:rtl w:val="true"/>
        </w:rPr>
        <w:t xml:space="preserve">, </w:t>
      </w:r>
      <w:bookmarkStart w:id="2396" w:name="_ETM_Q1_3025015"/>
      <w:bookmarkEnd w:id="2396"/>
      <w:r>
        <w:rPr>
          <w:rtl w:val="true"/>
        </w:rPr>
        <w:t>והוא נשלח על ידי ראש העיר</w:t>
      </w:r>
      <w:r>
        <w:rPr>
          <w:rtl w:val="true"/>
        </w:rPr>
        <w:t xml:space="preserve">, </w:t>
      </w:r>
      <w:r>
        <w:rPr>
          <w:rtl w:val="true"/>
        </w:rPr>
        <w:t>מאשר חבר מועצ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397" w:name="_ETM_Q1_3032503"/>
      <w:bookmarkEnd w:id="2397"/>
      <w:r>
        <w:rPr>
          <w:rtl w:val="true"/>
        </w:rPr>
        <w:t>חלק גדול גם מתפקיד של ראש עירי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98" w:name="_ETM_Q1_3034674"/>
      <w:bookmarkStart w:id="2399" w:name="_ETM_Q1_3032815"/>
      <w:bookmarkStart w:id="2400" w:name="_ETM_Q1_3032756"/>
      <w:bookmarkStart w:id="2401" w:name="_ETM_Q1_3032689"/>
      <w:bookmarkStart w:id="2402" w:name="_ETM_Q1_3032623"/>
      <w:bookmarkStart w:id="2403" w:name="_ETM_Q1_3034674"/>
      <w:bookmarkStart w:id="2404" w:name="_ETM_Q1_3032815"/>
      <w:bookmarkStart w:id="2405" w:name="_ETM_Q1_3032756"/>
      <w:bookmarkStart w:id="2406" w:name="_ETM_Q1_3032689"/>
      <w:bookmarkStart w:id="2407" w:name="_ETM_Q1_3032623"/>
      <w:bookmarkEnd w:id="2403"/>
      <w:bookmarkEnd w:id="2404"/>
      <w:bookmarkEnd w:id="2405"/>
      <w:bookmarkEnd w:id="2406"/>
      <w:bookmarkEnd w:id="2407"/>
    </w:p>
    <w:p>
      <w:pPr>
        <w:pStyle w:val="Style15"/>
        <w:keepNext w:val="true"/>
        <w:rPr/>
      </w:pPr>
      <w:bookmarkStart w:id="2408" w:name="ET_speaker_555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3035189"/>
      <w:bookmarkStart w:id="2410" w:name="_ETM_Q1_3035127"/>
      <w:bookmarkEnd w:id="2409"/>
      <w:bookmarkEnd w:id="2410"/>
      <w:r>
        <w:rPr>
          <w:rtl w:val="true"/>
        </w:rPr>
        <w:t xml:space="preserve">ראש העיר </w:t>
      </w:r>
      <w:bookmarkStart w:id="2411" w:name="_ETM_Q1_3031379"/>
      <w:bookmarkEnd w:id="2411"/>
      <w:r>
        <w:rPr>
          <w:rtl w:val="true"/>
        </w:rPr>
        <w:t>הולך לאירוע ומביא מתנה מאיזשהו 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2" w:name="_ETM_Q1_3038018"/>
      <w:bookmarkStart w:id="2413" w:name="_ETM_Q1_3037971"/>
      <w:bookmarkStart w:id="2414" w:name="_ETM_Q1_3037924"/>
      <w:bookmarkStart w:id="2415" w:name="_ETM_Q1_3037846"/>
      <w:bookmarkStart w:id="2416" w:name="_ETM_Q1_3038018"/>
      <w:bookmarkStart w:id="2417" w:name="_ETM_Q1_3037971"/>
      <w:bookmarkStart w:id="2418" w:name="_ETM_Q1_3037924"/>
      <w:bookmarkStart w:id="2419" w:name="_ETM_Q1_3037846"/>
      <w:bookmarkEnd w:id="2416"/>
      <w:bookmarkEnd w:id="2417"/>
      <w:bookmarkEnd w:id="2418"/>
      <w:bookmarkEnd w:id="2419"/>
    </w:p>
    <w:p>
      <w:pPr>
        <w:pStyle w:val="Style32"/>
        <w:keepNext w:val="true"/>
        <w:rPr/>
      </w:pPr>
      <w:bookmarkStart w:id="2420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3038830"/>
      <w:bookmarkEnd w:id="2421"/>
      <w:r>
        <w:rPr>
          <w:rtl w:val="true"/>
        </w:rPr>
        <w:t xml:space="preserve">התשובה היא </w:t>
      </w:r>
      <w:bookmarkStart w:id="2422" w:name="_ETM_Q1_3039955"/>
      <w:bookmarkEnd w:id="242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גן בתואר 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23" w:name="_ETM_Q1_3041424"/>
      <w:bookmarkStart w:id="2424" w:name="_ETM_Q1_3040674"/>
      <w:bookmarkStart w:id="2425" w:name="_ETM_Q1_3040627"/>
      <w:bookmarkStart w:id="2426" w:name="_ETM_Q1_3040565"/>
      <w:bookmarkStart w:id="2427" w:name="_ETM_Q1_3040502"/>
      <w:bookmarkStart w:id="2428" w:name="_ETM_Q1_3041424"/>
      <w:bookmarkStart w:id="2429" w:name="_ETM_Q1_3040674"/>
      <w:bookmarkStart w:id="2430" w:name="_ETM_Q1_3040627"/>
      <w:bookmarkStart w:id="2431" w:name="_ETM_Q1_3040565"/>
      <w:bookmarkStart w:id="2432" w:name="_ETM_Q1_3040502"/>
      <w:bookmarkEnd w:id="2428"/>
      <w:bookmarkEnd w:id="2429"/>
      <w:bookmarkEnd w:id="2430"/>
      <w:bookmarkEnd w:id="2431"/>
      <w:bookmarkEnd w:id="2432"/>
    </w:p>
    <w:p>
      <w:pPr>
        <w:pStyle w:val="Style15"/>
        <w:keepNext w:val="true"/>
        <w:rPr/>
      </w:pPr>
      <w:bookmarkStart w:id="2433" w:name="ET_speaker_6347_284"/>
      <w:bookmarkStart w:id="2434" w:name="_ETM_Q1_3044598"/>
      <w:bookmarkStart w:id="2435" w:name="_ETM_Q1_3047864"/>
      <w:bookmarkEnd w:id="2434"/>
      <w:bookmarkEnd w:id="2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מקבל את זה</w:t>
      </w:r>
      <w:r>
        <w:rPr>
          <w:rtl w:val="true"/>
        </w:rPr>
        <w:t xml:space="preserve">. </w:t>
      </w:r>
      <w:bookmarkStart w:id="2436" w:name="_ETM_Q1_3047061"/>
      <w:bookmarkEnd w:id="2436"/>
    </w:p>
    <w:p>
      <w:pPr>
        <w:pStyle w:val="Normal"/>
        <w:rPr/>
      </w:pPr>
      <w:r>
        <w:rPr>
          <w:rtl w:val="true"/>
        </w:rPr>
      </w:r>
      <w:bookmarkStart w:id="2437" w:name="_ETM_Q1_3047638"/>
      <w:bookmarkStart w:id="2438" w:name="_ETM_Q1_3047638"/>
      <w:bookmarkEnd w:id="2438"/>
    </w:p>
    <w:p>
      <w:pPr>
        <w:pStyle w:val="Style15"/>
        <w:keepNext w:val="true"/>
        <w:rPr/>
      </w:pPr>
      <w:bookmarkStart w:id="2439" w:name="ET_speaker_555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0" w:name="_ETM_Q1_3049590"/>
      <w:bookmarkEnd w:id="2440"/>
      <w:r>
        <w:rPr>
          <w:rtl w:val="true"/>
        </w:rPr>
        <w:t>ואם הוא בא במקום ראש ה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1" w:name="_ETM_Q1_3046878"/>
      <w:bookmarkStart w:id="2442" w:name="_ETM_Q1_3046878"/>
      <w:bookmarkEnd w:id="2442"/>
    </w:p>
    <w:p>
      <w:pPr>
        <w:pStyle w:val="Style32"/>
        <w:keepNext w:val="true"/>
        <w:rPr/>
      </w:pPr>
      <w:bookmarkStart w:id="2443" w:name="ET_yor_5069_286"/>
      <w:bookmarkStart w:id="2444" w:name="_ETM_Q1_3047423"/>
      <w:bookmarkEnd w:id="2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45" w:name="_ETM_Q1_3051663"/>
      <w:bookmarkStart w:id="2446" w:name="_ETM_Q1_3050827"/>
      <w:bookmarkStart w:id="2447" w:name="_ETM_Q1_3050751"/>
      <w:bookmarkStart w:id="2448" w:name="_ETM_Q1_3050159"/>
      <w:bookmarkStart w:id="2449" w:name="_ETM_Q1_3046105"/>
      <w:bookmarkStart w:id="2450" w:name="_ETM_Q1_3051663"/>
      <w:bookmarkStart w:id="2451" w:name="_ETM_Q1_3050827"/>
      <w:bookmarkStart w:id="2452" w:name="_ETM_Q1_3050751"/>
      <w:bookmarkStart w:id="2453" w:name="_ETM_Q1_3050159"/>
      <w:bookmarkStart w:id="2454" w:name="_ETM_Q1_3046105"/>
      <w:bookmarkEnd w:id="2450"/>
      <w:bookmarkEnd w:id="2451"/>
      <w:bookmarkEnd w:id="2452"/>
      <w:bookmarkEnd w:id="2453"/>
      <w:bookmarkEnd w:id="2454"/>
    </w:p>
    <w:p>
      <w:pPr>
        <w:pStyle w:val="Style15"/>
        <w:keepNext w:val="true"/>
        <w:rPr/>
      </w:pPr>
      <w:bookmarkStart w:id="2455" w:name="ET_speaker_63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3060965"/>
      <w:bookmarkStart w:id="2457" w:name="_ETM_Q1_3060917"/>
      <w:bookmarkEnd w:id="2456"/>
      <w:bookmarkEnd w:id="2457"/>
      <w:r>
        <w:rPr>
          <w:rtl w:val="true"/>
        </w:rPr>
        <w:t>גם לא מקבל</w:t>
      </w:r>
      <w:r>
        <w:rPr>
          <w:rtl w:val="true"/>
        </w:rPr>
        <w:t xml:space="preserve">. </w:t>
      </w:r>
    </w:p>
    <w:p>
      <w:pPr>
        <w:pStyle w:val="Style15"/>
        <w:keepNext w:val="true"/>
        <w:rPr/>
      </w:pPr>
      <w:bookmarkStart w:id="2458" w:name="ET_speaker_555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</w:t>
      </w:r>
      <w:bookmarkStart w:id="2459" w:name="_ETM_Q1_3051916"/>
      <w:bookmarkEnd w:id="2459"/>
      <w:r>
        <w:rPr>
          <w:rtl w:val="true"/>
        </w:rPr>
        <w:t xml:space="preserve">ני אשמח לשמוע </w:t>
      </w:r>
      <w:bookmarkStart w:id="2460" w:name="_ETM_Q1_3053231"/>
      <w:bookmarkEnd w:id="2460"/>
      <w:r>
        <w:rPr>
          <w:rtl w:val="true"/>
        </w:rPr>
        <w:t>סמכויות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61" w:name="ET_guest_905646_290"/>
      <w:bookmarkStart w:id="2462" w:name="_ETM_Q1_3053935"/>
      <w:bookmarkStart w:id="2463" w:name="_ETM_Q1_3053213"/>
      <w:bookmarkEnd w:id="2462"/>
      <w:bookmarkEnd w:id="2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לא הולך לעבור כרגע של סמכויות של </w:t>
      </w:r>
      <w:bookmarkStart w:id="2464" w:name="_ETM_Q1_3059663"/>
      <w:bookmarkEnd w:id="2464"/>
      <w:r>
        <w:rPr>
          <w:rtl w:val="true"/>
        </w:rPr>
        <w:t>ראש עיר</w:t>
      </w:r>
      <w:r>
        <w:rPr>
          <w:rtl w:val="true"/>
        </w:rPr>
        <w:t xml:space="preserve">. </w:t>
      </w:r>
      <w:r>
        <w:rPr>
          <w:rtl w:val="true"/>
        </w:rPr>
        <w:t>יש כמה סמכויות</w:t>
      </w:r>
      <w:r>
        <w:rPr>
          <w:rtl w:val="true"/>
        </w:rPr>
        <w:t xml:space="preserve">. </w:t>
      </w:r>
      <w:bookmarkStart w:id="2465" w:name="_ETM_Q1_3060128"/>
      <w:bookmarkStart w:id="2466" w:name="_ETM_Q1_3060097"/>
      <w:bookmarkStart w:id="2467" w:name="_ETM_Q1_3059629"/>
      <w:bookmarkStart w:id="2468" w:name="_ETM_Q1_3058035"/>
      <w:bookmarkStart w:id="2469" w:name="_ETM_Q1_3057988"/>
      <w:bookmarkStart w:id="2470" w:name="_ETM_Q1_3053690"/>
      <w:bookmarkStart w:id="2471" w:name="_ETM_Q1_3053612"/>
      <w:bookmarkStart w:id="2472" w:name="_ETM_Q1_3056501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r>
        <w:rPr>
          <w:rtl w:val="true"/>
        </w:rPr>
        <w:t>נתתי כמה דוגמ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73" w:name="_ETM_Q1_3064332"/>
      <w:bookmarkStart w:id="2474" w:name="_ETM_Q1_3064285"/>
      <w:bookmarkStart w:id="2475" w:name="_ETM_Q1_3064238"/>
      <w:bookmarkStart w:id="2476" w:name="_ETM_Q1_3064191"/>
      <w:bookmarkStart w:id="2477" w:name="_ETM_Q1_3064332"/>
      <w:bookmarkStart w:id="2478" w:name="_ETM_Q1_3064285"/>
      <w:bookmarkStart w:id="2479" w:name="_ETM_Q1_3064238"/>
      <w:bookmarkStart w:id="2480" w:name="_ETM_Q1_3064191"/>
      <w:bookmarkEnd w:id="2477"/>
      <w:bookmarkEnd w:id="2478"/>
      <w:bookmarkEnd w:id="2479"/>
      <w:bookmarkEnd w:id="2480"/>
    </w:p>
    <w:p>
      <w:pPr>
        <w:pStyle w:val="Style32"/>
        <w:keepNext w:val="true"/>
        <w:rPr/>
      </w:pPr>
      <w:bookmarkStart w:id="2481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3065801"/>
      <w:bookmarkEnd w:id="2482"/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לך </w:t>
      </w:r>
      <w:bookmarkStart w:id="2483" w:name="_ETM_Q1_3057155"/>
      <w:bookmarkEnd w:id="2483"/>
      <w:r>
        <w:rPr>
          <w:rtl w:val="true"/>
        </w:rPr>
        <w:t>איך זה הולך בדרך כלל</w:t>
      </w:r>
      <w:r>
        <w:rPr>
          <w:rtl w:val="true"/>
        </w:rPr>
        <w:t xml:space="preserve">. </w:t>
      </w:r>
      <w:r>
        <w:rPr>
          <w:rtl w:val="true"/>
        </w:rPr>
        <w:t>בדרך כלל לא באים לוועדה</w:t>
      </w:r>
      <w:r>
        <w:rPr>
          <w:rtl w:val="true"/>
        </w:rPr>
        <w:t xml:space="preserve">, </w:t>
      </w:r>
      <w:bookmarkStart w:id="2484" w:name="_ETM_Q1_3065187"/>
      <w:bookmarkEnd w:id="2484"/>
      <w:r>
        <w:rPr>
          <w:rtl w:val="true"/>
        </w:rPr>
        <w:t>ואז אומרים</w:t>
      </w:r>
      <w:r>
        <w:rPr>
          <w:rtl w:val="true"/>
        </w:rPr>
        <w:t xml:space="preserve">: - - - . </w:t>
      </w:r>
      <w:r>
        <w:rPr>
          <w:rtl w:val="true"/>
        </w:rPr>
        <w:t>תבדקי</w:t>
      </w:r>
      <w:r>
        <w:rPr>
          <w:rtl w:val="true"/>
        </w:rPr>
        <w:t xml:space="preserve">. </w:t>
      </w:r>
      <w:r>
        <w:rPr>
          <w:rtl w:val="true"/>
        </w:rPr>
        <w:t xml:space="preserve">מאחר ואת </w:t>
      </w:r>
      <w:bookmarkStart w:id="2485" w:name="_ETM_Q1_3067875"/>
      <w:bookmarkEnd w:id="2485"/>
      <w:r>
        <w:rPr>
          <w:rtl w:val="true"/>
        </w:rPr>
        <w:t>מכירה אותי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מה זה </w:t>
      </w:r>
      <w:bookmarkStart w:id="2486" w:name="_ETM_Q1_3067363"/>
      <w:bookmarkEnd w:id="2486"/>
      <w:r>
        <w:rPr>
          <w:rtl w:val="true"/>
        </w:rPr>
        <w:t>סגן</w:t>
      </w:r>
      <w:r>
        <w:rPr>
          <w:rtl w:val="true"/>
        </w:rPr>
        <w:t xml:space="preserve">. </w:t>
      </w:r>
      <w:bookmarkStart w:id="2487" w:name="_ETM_Q1_3070379"/>
      <w:bookmarkStart w:id="2488" w:name="_ETM_Q1_3069301"/>
      <w:bookmarkStart w:id="2489" w:name="_ETM_Q1_3069223"/>
      <w:bookmarkStart w:id="2490" w:name="_ETM_Q1_3069192"/>
      <w:bookmarkStart w:id="2491" w:name="_ETM_Q1_3069113"/>
      <w:bookmarkEnd w:id="2487"/>
      <w:bookmarkEnd w:id="2488"/>
      <w:bookmarkEnd w:id="2489"/>
      <w:bookmarkEnd w:id="2490"/>
      <w:bookmarkEnd w:id="2491"/>
    </w:p>
    <w:p>
      <w:pPr>
        <w:pStyle w:val="Normal"/>
        <w:rPr/>
      </w:pPr>
      <w:r>
        <w:rPr>
          <w:rtl w:val="true"/>
        </w:rPr>
      </w:r>
      <w:bookmarkStart w:id="2492" w:name="_ETM_Q1_3070137"/>
      <w:bookmarkStart w:id="2493" w:name="_ETM_Q1_3070137"/>
      <w:bookmarkEnd w:id="2493"/>
    </w:p>
    <w:p>
      <w:pPr>
        <w:pStyle w:val="Style15"/>
        <w:keepNext w:val="true"/>
        <w:rPr/>
      </w:pPr>
      <w:bookmarkStart w:id="2494" w:name="ET_speaker_555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3070895"/>
      <w:bookmarkStart w:id="2496" w:name="_ETM_Q1_3070817"/>
      <w:bookmarkEnd w:id="2495"/>
      <w:bookmarkEnd w:id="2496"/>
      <w:r>
        <w:rPr>
          <w:rtl w:val="true"/>
        </w:rPr>
        <w:t>זו שאלה מקצו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7" w:name="_ETM_Q1_3078599"/>
      <w:bookmarkStart w:id="2498" w:name="_ETM_Q1_3072442"/>
      <w:bookmarkStart w:id="2499" w:name="_ETM_Q1_3072395"/>
      <w:bookmarkStart w:id="2500" w:name="_ETM_Q1_3072348"/>
      <w:bookmarkStart w:id="2501" w:name="_ETM_Q1_3072286"/>
      <w:bookmarkStart w:id="2502" w:name="_ETM_Q1_3078599"/>
      <w:bookmarkStart w:id="2503" w:name="_ETM_Q1_3072442"/>
      <w:bookmarkStart w:id="2504" w:name="_ETM_Q1_3072395"/>
      <w:bookmarkStart w:id="2505" w:name="_ETM_Q1_3072348"/>
      <w:bookmarkStart w:id="2506" w:name="_ETM_Q1_3072286"/>
      <w:bookmarkEnd w:id="2502"/>
      <w:bookmarkEnd w:id="2503"/>
      <w:bookmarkEnd w:id="2504"/>
      <w:bookmarkEnd w:id="2505"/>
      <w:bookmarkEnd w:id="2506"/>
    </w:p>
    <w:p>
      <w:pPr>
        <w:pStyle w:val="Style32"/>
        <w:keepNext w:val="true"/>
        <w:rPr/>
      </w:pPr>
      <w:bookmarkStart w:id="2507" w:name="ET_yor_5069_292"/>
      <w:bookmarkStart w:id="2508" w:name="_ETM_Q1_3068192"/>
      <w:bookmarkEnd w:id="2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אם אני לא </w:t>
      </w:r>
      <w:bookmarkStart w:id="2509" w:name="_ETM_Q1_3068458"/>
      <w:bookmarkEnd w:id="2509"/>
      <w:r>
        <w:rPr>
          <w:rtl w:val="true"/>
        </w:rPr>
        <w:t>מקצו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0" w:name="_ETM_Q1_3069514"/>
      <w:bookmarkStart w:id="2511" w:name="_ETM_Q1_3069514"/>
      <w:bookmarkEnd w:id="2511"/>
    </w:p>
    <w:p>
      <w:pPr>
        <w:pStyle w:val="Style15"/>
        <w:keepNext w:val="true"/>
        <w:rPr/>
      </w:pPr>
      <w:bookmarkStart w:id="2512" w:name="ET_speaker_5552_294"/>
      <w:bookmarkStart w:id="2513" w:name="_ETM_Q1_3070441"/>
      <w:bookmarkStart w:id="2514" w:name="_ETM_Q1_3069799"/>
      <w:bookmarkEnd w:id="2513"/>
      <w:bookmarkEnd w:id="2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סופר 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5" w:name="_ETM_Q1_3074683"/>
      <w:bookmarkStart w:id="2516" w:name="_ETM_Q1_3074683"/>
      <w:bookmarkEnd w:id="2516"/>
    </w:p>
    <w:p>
      <w:pPr>
        <w:pStyle w:val="Style32"/>
        <w:keepNext w:val="true"/>
        <w:rPr/>
      </w:pPr>
      <w:bookmarkStart w:id="2517" w:name="ET_yor_5069_296"/>
      <w:bookmarkStart w:id="2518" w:name="_ETM_Q1_3069868"/>
      <w:bookmarkEnd w:id="2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ופר מקצועי</w:t>
      </w:r>
      <w:r>
        <w:rPr>
          <w:rtl w:val="true"/>
        </w:rPr>
        <w:t xml:space="preserve">, </w:t>
      </w:r>
      <w:r>
        <w:rPr>
          <w:rtl w:val="true"/>
        </w:rPr>
        <w:t xml:space="preserve">עוד יותר </w:t>
      </w:r>
      <w:bookmarkStart w:id="2519" w:name="_ETM_Q1_3075435"/>
      <w:bookmarkEnd w:id="2519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0" w:name="_ETM_Q1_3076092"/>
      <w:bookmarkStart w:id="2521" w:name="_ETM_Q1_3076092"/>
      <w:bookmarkEnd w:id="2521"/>
    </w:p>
    <w:p>
      <w:pPr>
        <w:pStyle w:val="Style15"/>
        <w:keepNext w:val="true"/>
        <w:rPr/>
      </w:pPr>
      <w:bookmarkStart w:id="2522" w:name="ET_speaker_63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3079130"/>
      <w:bookmarkStart w:id="2524" w:name="_ETM_Q1_3079083"/>
      <w:bookmarkEnd w:id="2523"/>
      <w:bookmarkEnd w:id="2524"/>
      <w:r>
        <w:rPr>
          <w:rtl w:val="true"/>
        </w:rPr>
        <w:t>הוא יודע יותר טוב ממשרד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5" w:name="_ETM_Q1_3084646"/>
      <w:bookmarkStart w:id="2526" w:name="_ETM_Q1_3084552"/>
      <w:bookmarkStart w:id="2527" w:name="_ETM_Q1_3084646"/>
      <w:bookmarkStart w:id="2528" w:name="_ETM_Q1_3084552"/>
      <w:bookmarkEnd w:id="2527"/>
      <w:bookmarkEnd w:id="2528"/>
    </w:p>
    <w:p>
      <w:pPr>
        <w:pStyle w:val="Style32"/>
        <w:keepNext w:val="true"/>
        <w:rPr/>
      </w:pPr>
      <w:bookmarkStart w:id="2529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3073739"/>
      <w:bookmarkEnd w:id="253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ונמצאים פה עוד חברים </w:t>
      </w:r>
      <w:bookmarkStart w:id="2531" w:name="_ETM_Q1_3082175"/>
      <w:bookmarkEnd w:id="2531"/>
      <w:r>
        <w:rPr>
          <w:rtl w:val="true"/>
        </w:rPr>
        <w:t>שבאו משם</w:t>
      </w:r>
      <w:r>
        <w:rPr>
          <w:rtl w:val="true"/>
        </w:rPr>
        <w:t xml:space="preserve">, </w:t>
      </w:r>
      <w:r>
        <w:rPr>
          <w:rtl w:val="true"/>
        </w:rPr>
        <w:t>לסגן ראש רשות אין פריבילגיות</w:t>
      </w:r>
      <w:r>
        <w:rPr>
          <w:rtl w:val="true"/>
        </w:rPr>
        <w:t xml:space="preserve">, </w:t>
      </w:r>
      <w:r>
        <w:rPr>
          <w:rtl w:val="true"/>
        </w:rPr>
        <w:t xml:space="preserve">לא כספיות ולא </w:t>
      </w:r>
      <w:bookmarkStart w:id="2532" w:name="_ETM_Q1_3083820"/>
      <w:bookmarkEnd w:id="2532"/>
      <w:r>
        <w:rPr>
          <w:rtl w:val="true"/>
        </w:rPr>
        <w:t>שוות ערך כספי</w:t>
      </w:r>
      <w:r>
        <w:rPr>
          <w:rtl w:val="true"/>
        </w:rPr>
        <w:t xml:space="preserve">. </w:t>
      </w:r>
      <w:r>
        <w:rPr>
          <w:rtl w:val="true"/>
        </w:rPr>
        <w:t xml:space="preserve">ראש </w:t>
      </w:r>
      <w:bookmarkStart w:id="2533" w:name="_ETM_Q1_3091256"/>
      <w:bookmarkEnd w:id="2533"/>
      <w:r>
        <w:rPr>
          <w:rtl w:val="true"/>
        </w:rPr>
        <w:t>העיר יכול</w:t>
      </w:r>
      <w:r>
        <w:rPr>
          <w:rtl w:val="true"/>
        </w:rPr>
        <w:t xml:space="preserve">, </w:t>
      </w:r>
      <w:r>
        <w:rPr>
          <w:rtl w:val="true"/>
        </w:rPr>
        <w:t xml:space="preserve">במסגרת מה </w:t>
      </w:r>
      <w:bookmarkStart w:id="2534" w:name="_ETM_Q1_3090903"/>
      <w:bookmarkEnd w:id="2534"/>
      <w:r>
        <w:rPr>
          <w:rtl w:val="true"/>
        </w:rPr>
        <w:t>שמותר לו לחברי מועצה</w:t>
      </w:r>
      <w:r>
        <w:rPr>
          <w:rtl w:val="true"/>
        </w:rPr>
        <w:t xml:space="preserve">, </w:t>
      </w:r>
      <w:r>
        <w:rPr>
          <w:rtl w:val="true"/>
        </w:rPr>
        <w:t xml:space="preserve">לעשות את זה </w:t>
      </w:r>
      <w:bookmarkStart w:id="2535" w:name="_ETM_Q1_3092557"/>
      <w:bookmarkEnd w:id="2535"/>
      <w:r>
        <w:rPr>
          <w:rtl w:val="true"/>
        </w:rPr>
        <w:t>לסגן</w:t>
      </w:r>
      <w:r>
        <w:rPr>
          <w:rtl w:val="true"/>
        </w:rPr>
        <w:t xml:space="preserve">, </w:t>
      </w:r>
      <w:r>
        <w:rPr>
          <w:rtl w:val="true"/>
        </w:rPr>
        <w:t>ואולי אפילו יותר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2536" w:name="_ETM_Q1_3095490"/>
      <w:bookmarkEnd w:id="2536"/>
      <w:r>
        <w:rPr>
          <w:rtl w:val="true"/>
        </w:rPr>
        <w:t xml:space="preserve">יחליט שהוא עושה </w:t>
      </w:r>
      <w:bookmarkStart w:id="2537" w:name="_ETM_Q1_3097729"/>
      <w:bookmarkEnd w:id="2537"/>
      <w:r>
        <w:rPr>
          <w:rtl w:val="true"/>
        </w:rPr>
        <w:t>חדר לשלושה חברי מועצה</w:t>
      </w:r>
      <w:r>
        <w:rPr>
          <w:rtl w:val="true"/>
        </w:rPr>
        <w:t xml:space="preserve">, </w:t>
      </w:r>
      <w:r>
        <w:rPr>
          <w:rtl w:val="true"/>
        </w:rPr>
        <w:t xml:space="preserve">אז לסגן ראש עיר בתואר הוא </w:t>
      </w:r>
      <w:bookmarkStart w:id="2538" w:name="_ETM_Q1_3098748"/>
      <w:bookmarkEnd w:id="2538"/>
      <w:r>
        <w:rPr>
          <w:rtl w:val="true"/>
        </w:rPr>
        <w:t>ייתן חדר נפרד – דברים מהסוג הזה</w:t>
      </w:r>
      <w:r>
        <w:rPr>
          <w:rtl w:val="true"/>
        </w:rPr>
        <w:t xml:space="preserve">. </w:t>
      </w:r>
      <w:bookmarkStart w:id="2539" w:name="_ETM_Q1_3099729"/>
      <w:bookmarkEnd w:id="2539"/>
      <w:r>
        <w:rPr>
          <w:rtl w:val="true"/>
        </w:rPr>
        <w:t xml:space="preserve">אני אגיד לך אם זה </w:t>
      </w:r>
      <w:bookmarkStart w:id="2540" w:name="_ETM_Q1_3102762"/>
      <w:bookmarkEnd w:id="2540"/>
      <w:r>
        <w:rPr>
          <w:rtl w:val="true"/>
        </w:rPr>
        <w:t>אם זה תורם לרשות – כן או לא</w:t>
      </w:r>
      <w:r>
        <w:rPr>
          <w:rtl w:val="true"/>
        </w:rPr>
        <w:t xml:space="preserve">. </w:t>
      </w:r>
      <w:r>
        <w:rPr>
          <w:rtl w:val="true"/>
        </w:rPr>
        <w:t>לא שמעת בקול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541" w:name="_ETM_Q1_3109090"/>
      <w:bookmarkEnd w:id="2541"/>
      <w:r>
        <w:rPr>
          <w:rtl w:val="true"/>
        </w:rPr>
        <w:t>התמודדת לראשות העיר חולון</w:t>
      </w:r>
      <w:r>
        <w:rPr>
          <w:rtl w:val="true"/>
        </w:rPr>
        <w:t xml:space="preserve">, </w:t>
      </w:r>
      <w:r>
        <w:rPr>
          <w:rtl w:val="true"/>
        </w:rPr>
        <w:t>ולכן נשארת כאן</w:t>
      </w:r>
      <w:r>
        <w:rPr>
          <w:rtl w:val="true"/>
        </w:rPr>
        <w:t xml:space="preserve">. </w:t>
      </w:r>
      <w:bookmarkStart w:id="2542" w:name="_ETM_Q1_3104897"/>
      <w:bookmarkStart w:id="2543" w:name="_ETM_Q1_3104850"/>
      <w:bookmarkStart w:id="2544" w:name="_ETM_Q1_3102491"/>
      <w:bookmarkStart w:id="2545" w:name="_ETM_Q1_3102444"/>
      <w:bookmarkEnd w:id="2542"/>
      <w:bookmarkEnd w:id="2543"/>
      <w:bookmarkEnd w:id="2544"/>
      <w:bookmarkEnd w:id="2545"/>
      <w:r>
        <w:rPr>
          <w:rtl w:val="true"/>
        </w:rPr>
        <w:t xml:space="preserve">אבל </w:t>
      </w:r>
      <w:bookmarkStart w:id="2546" w:name="_ETM_Q1_3110170"/>
      <w:bookmarkEnd w:id="2546"/>
      <w:r>
        <w:rPr>
          <w:rtl w:val="true"/>
        </w:rPr>
        <w:t>אם היית מתמודדת ונהיית ראשת רשות</w:t>
      </w:r>
      <w:r>
        <w:rPr>
          <w:rtl w:val="true"/>
        </w:rPr>
        <w:t xml:space="preserve">, </w:t>
      </w:r>
      <w:r>
        <w:rPr>
          <w:rtl w:val="true"/>
        </w:rPr>
        <w:t>אז היית מבינה</w:t>
      </w:r>
      <w:r>
        <w:rPr>
          <w:rtl w:val="true"/>
        </w:rPr>
        <w:t xml:space="preserve">. </w:t>
      </w:r>
      <w:r>
        <w:rPr>
          <w:rtl w:val="true"/>
        </w:rPr>
        <w:t>לראש עיר יש מועצה</w:t>
      </w:r>
      <w:bookmarkStart w:id="2547" w:name="_ETM_Q1_3128150"/>
      <w:bookmarkEnd w:id="2547"/>
      <w:r>
        <w:rPr>
          <w:rtl w:val="true"/>
        </w:rPr>
        <w:t xml:space="preserve"> גדולה</w:t>
      </w:r>
      <w:r>
        <w:rPr>
          <w:rtl w:val="true"/>
        </w:rPr>
        <w:t xml:space="preserve">, </w:t>
      </w:r>
      <w:r>
        <w:rPr>
          <w:rtl w:val="true"/>
        </w:rPr>
        <w:t xml:space="preserve">והוא יודע גם </w:t>
      </w:r>
      <w:bookmarkStart w:id="2548" w:name="_ETM_Q1_3127243"/>
      <w:bookmarkEnd w:id="2548"/>
      <w:r>
        <w:rPr>
          <w:rtl w:val="true"/>
        </w:rPr>
        <w:t>לעבוד איתה ולתת לאנשים את הסמכויות שלה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49" w:name="_ETM_Q1_3134243"/>
      <w:bookmarkStart w:id="2550" w:name="_ETM_Q1_3131180"/>
      <w:bookmarkStart w:id="2551" w:name="_ETM_Q1_3131133"/>
      <w:bookmarkStart w:id="2552" w:name="_ETM_Q1_3130571"/>
      <w:bookmarkStart w:id="2553" w:name="_ETM_Q1_3130524"/>
      <w:bookmarkStart w:id="2554" w:name="_ETM_Q1_3134243"/>
      <w:bookmarkStart w:id="2555" w:name="_ETM_Q1_3131180"/>
      <w:bookmarkStart w:id="2556" w:name="_ETM_Q1_3131133"/>
      <w:bookmarkStart w:id="2557" w:name="_ETM_Q1_3130571"/>
      <w:bookmarkStart w:id="2558" w:name="_ETM_Q1_3130524"/>
      <w:bookmarkEnd w:id="2554"/>
      <w:bookmarkEnd w:id="2555"/>
      <w:bookmarkEnd w:id="2556"/>
      <w:bookmarkEnd w:id="2557"/>
      <w:bookmarkEnd w:id="2558"/>
    </w:p>
    <w:p>
      <w:pPr>
        <w:pStyle w:val="Style15"/>
        <w:keepNext w:val="true"/>
        <w:rPr/>
      </w:pPr>
      <w:bookmarkStart w:id="2559" w:name="ET_speaker_555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3134727"/>
      <w:bookmarkStart w:id="2561" w:name="_ETM_Q1_3134681"/>
      <w:bookmarkEnd w:id="2560"/>
      <w:bookmarkEnd w:id="2561"/>
      <w:r>
        <w:rPr>
          <w:rtl w:val="true"/>
        </w:rPr>
        <w:t xml:space="preserve">כמה זה מועצה בעיר של </w:t>
      </w:r>
      <w:r>
        <w:rPr/>
        <w:t>100</w:t>
      </w:r>
      <w:r>
        <w:rPr>
          <w:rtl w:val="true"/>
        </w:rPr>
        <w:t xml:space="preserve"> - </w:t>
      </w:r>
      <w:bookmarkStart w:id="2562" w:name="_ETM_Q1_3131950"/>
      <w:bookmarkEnd w:id="2562"/>
      <w:r>
        <w:rPr>
          <w:rtl w:val="true"/>
        </w:rPr>
        <w:t>- -?</w:t>
      </w:r>
      <w:bookmarkStart w:id="2563" w:name="_ETM_Q1_3135182"/>
      <w:bookmarkEnd w:id="256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64" w:name="ET_yor_5069_298"/>
      <w:bookmarkStart w:id="2565" w:name="_ETM_Q1_3135528"/>
      <w:bookmarkEnd w:id="2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ל תעשי לי עכשיו יום לימודים ארו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66" w:name="_ETM_Q1_3141103"/>
      <w:bookmarkStart w:id="2567" w:name="_ETM_Q1_3139900"/>
      <w:bookmarkStart w:id="2568" w:name="_ETM_Q1_3139837"/>
      <w:bookmarkStart w:id="2569" w:name="_ETM_Q1_3137665"/>
      <w:bookmarkStart w:id="2570" w:name="_ETM_Q1_3137618"/>
      <w:bookmarkStart w:id="2571" w:name="_ETM_Q1_3137556"/>
      <w:bookmarkStart w:id="2572" w:name="_ETM_Q1_3137493"/>
      <w:bookmarkStart w:id="2573" w:name="_ETM_Q1_3141103"/>
      <w:bookmarkStart w:id="2574" w:name="_ETM_Q1_3139900"/>
      <w:bookmarkStart w:id="2575" w:name="_ETM_Q1_3139837"/>
      <w:bookmarkStart w:id="2576" w:name="_ETM_Q1_3137665"/>
      <w:bookmarkStart w:id="2577" w:name="_ETM_Q1_3137618"/>
      <w:bookmarkStart w:id="2578" w:name="_ETM_Q1_3137556"/>
      <w:bookmarkStart w:id="2579" w:name="_ETM_Q1_3137493"/>
      <w:bookmarkEnd w:id="2573"/>
      <w:bookmarkEnd w:id="2574"/>
      <w:bookmarkEnd w:id="2575"/>
      <w:bookmarkEnd w:id="2576"/>
      <w:bookmarkEnd w:id="2577"/>
      <w:bookmarkEnd w:id="2578"/>
      <w:bookmarkEnd w:id="2579"/>
    </w:p>
    <w:p>
      <w:pPr>
        <w:pStyle w:val="Style15"/>
        <w:keepNext w:val="true"/>
        <w:rPr/>
      </w:pPr>
      <w:bookmarkStart w:id="2580" w:name="ET_speaker_63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1" w:name="_ETM_Q1_3141587"/>
      <w:bookmarkStart w:id="2582" w:name="_ETM_Q1_3141540"/>
      <w:bookmarkEnd w:id="2581"/>
      <w:bookmarkEnd w:id="2582"/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 xml:space="preserve">גם בשביל </w:t>
      </w:r>
      <w:bookmarkStart w:id="2583" w:name="_ETM_Q1_3144134"/>
      <w:bookmarkEnd w:id="2583"/>
      <w:r>
        <w:rPr>
          <w:rtl w:val="true"/>
        </w:rPr>
        <w:t xml:space="preserve">לבנות קואליציה </w:t>
      </w:r>
      <w:bookmarkStart w:id="2584" w:name="_ETM_Q1_3143531"/>
      <w:bookmarkEnd w:id="2584"/>
      <w:r>
        <w:rPr>
          <w:rtl w:val="true"/>
        </w:rPr>
        <w:t xml:space="preserve">ולעזור לראש העירייה לבנות קואליצי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85" w:name="_ETM_Q1_3145611"/>
      <w:bookmarkStart w:id="2586" w:name="_ETM_Q1_3145524"/>
      <w:bookmarkStart w:id="2587" w:name="_ETM_Q1_3146963"/>
      <w:bookmarkStart w:id="2588" w:name="_ETM_Q1_3146135"/>
      <w:bookmarkStart w:id="2589" w:name="_ETM_Q1_3146056"/>
      <w:bookmarkStart w:id="2590" w:name="_ETM_Q1_3146025"/>
      <w:bookmarkStart w:id="2591" w:name="_ETM_Q1_3145963"/>
      <w:bookmarkStart w:id="2592" w:name="_ETM_Q1_3145611"/>
      <w:bookmarkStart w:id="2593" w:name="_ETM_Q1_3145524"/>
      <w:bookmarkStart w:id="2594" w:name="_ETM_Q1_3146963"/>
      <w:bookmarkStart w:id="2595" w:name="_ETM_Q1_3146135"/>
      <w:bookmarkStart w:id="2596" w:name="_ETM_Q1_3146056"/>
      <w:bookmarkStart w:id="2597" w:name="_ETM_Q1_3146025"/>
      <w:bookmarkStart w:id="2598" w:name="_ETM_Q1_3145963"/>
      <w:bookmarkEnd w:id="2592"/>
      <w:bookmarkEnd w:id="2593"/>
      <w:bookmarkEnd w:id="2594"/>
      <w:bookmarkEnd w:id="2595"/>
      <w:bookmarkEnd w:id="2596"/>
      <w:bookmarkEnd w:id="2597"/>
      <w:bookmarkEnd w:id="2598"/>
    </w:p>
    <w:p>
      <w:pPr>
        <w:pStyle w:val="Style32"/>
        <w:keepNext w:val="true"/>
        <w:rPr/>
      </w:pPr>
      <w:bookmarkStart w:id="2599" w:name="ET_yo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3146770"/>
      <w:bookmarkEnd w:id="2600"/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01" w:name="_ETM_Q1_3144791"/>
      <w:bookmarkEnd w:id="2601"/>
      <w:r>
        <w:rPr>
          <w:rtl w:val="true"/>
        </w:rPr>
        <w:t xml:space="preserve">לא מחפש את 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02" w:name="_ETM_Q1_3147544"/>
      <w:bookmarkStart w:id="2603" w:name="_ETM_Q1_3147463"/>
      <w:bookmarkStart w:id="2604" w:name="_ETM_Q1_3147544"/>
      <w:bookmarkStart w:id="2605" w:name="_ETM_Q1_3147463"/>
      <w:bookmarkEnd w:id="2604"/>
      <w:bookmarkEnd w:id="2605"/>
    </w:p>
    <w:p>
      <w:pPr>
        <w:pStyle w:val="Style15"/>
        <w:keepNext w:val="true"/>
        <w:rPr/>
      </w:pPr>
      <w:bookmarkStart w:id="2606" w:name="ET_speaker_555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3147525"/>
      <w:bookmarkStart w:id="2608" w:name="_ETM_Q1_3147478"/>
      <w:bookmarkEnd w:id="2607"/>
      <w:bookmarkEnd w:id="2608"/>
      <w:r>
        <w:rPr>
          <w:rtl w:val="true"/>
        </w:rPr>
        <w:t>כמה זה מועצה של עירייה במספרים כאלו</w:t>
      </w:r>
      <w:r>
        <w:rPr>
          <w:rtl w:val="true"/>
        </w:rPr>
        <w:t xml:space="preserve">? </w:t>
      </w:r>
      <w:r>
        <w:rPr>
          <w:rtl w:val="true"/>
        </w:rPr>
        <w:t xml:space="preserve">כמה חברי מועצה </w:t>
      </w:r>
      <w:bookmarkStart w:id="2609" w:name="_ETM_Q1_3149736"/>
      <w:bookmarkEnd w:id="2609"/>
      <w:r>
        <w:rPr>
          <w:rtl w:val="true"/>
        </w:rPr>
        <w:t xml:space="preserve">יש בעיר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610" w:name="_ETM_Q1_3152975"/>
      <w:bookmarkStart w:id="2611" w:name="_ETM_Q1_3152910"/>
      <w:bookmarkStart w:id="2612" w:name="_ETM_Q1_3152334"/>
      <w:bookmarkStart w:id="2613" w:name="_ETM_Q1_3152270"/>
      <w:bookmarkStart w:id="2614" w:name="_ETM_Q1_3152975"/>
      <w:bookmarkStart w:id="2615" w:name="_ETM_Q1_3152910"/>
      <w:bookmarkStart w:id="2616" w:name="_ETM_Q1_3152334"/>
      <w:bookmarkStart w:id="2617" w:name="_ETM_Q1_3152270"/>
      <w:bookmarkEnd w:id="2614"/>
      <w:bookmarkEnd w:id="2615"/>
      <w:bookmarkEnd w:id="2616"/>
      <w:bookmarkEnd w:id="2617"/>
    </w:p>
    <w:p>
      <w:pPr>
        <w:pStyle w:val="Style32"/>
        <w:keepNext w:val="true"/>
        <w:rPr/>
      </w:pPr>
      <w:bookmarkStart w:id="2618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3154082"/>
      <w:bookmarkEnd w:id="2619"/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נתניה</w:t>
      </w:r>
      <w:r>
        <w:rPr>
          <w:rtl w:val="true"/>
        </w:rPr>
        <w:t>?</w:t>
      </w:r>
      <w:bookmarkStart w:id="2620" w:name="_ETM_Q1_3155156"/>
      <w:bookmarkEnd w:id="2620"/>
    </w:p>
    <w:p>
      <w:pPr>
        <w:pStyle w:val="Normal"/>
        <w:ind w:hanging="0"/>
        <w:rPr/>
      </w:pPr>
      <w:r>
        <w:rPr>
          <w:rtl w:val="true"/>
        </w:rPr>
      </w:r>
      <w:bookmarkStart w:id="2621" w:name="_ETM_Q1_3155347"/>
      <w:bookmarkStart w:id="2622" w:name="_ETM_Q1_3155284"/>
      <w:bookmarkStart w:id="2623" w:name="_ETM_Q1_3155228"/>
      <w:bookmarkStart w:id="2624" w:name="_ETM_Q1_3155347"/>
      <w:bookmarkStart w:id="2625" w:name="_ETM_Q1_3155284"/>
      <w:bookmarkStart w:id="2626" w:name="_ETM_Q1_3155228"/>
      <w:bookmarkEnd w:id="2624"/>
      <w:bookmarkEnd w:id="2625"/>
      <w:bookmarkEnd w:id="2626"/>
    </w:p>
    <w:p>
      <w:pPr>
        <w:pStyle w:val="Style15"/>
        <w:keepNext w:val="true"/>
        <w:rPr/>
      </w:pPr>
      <w:bookmarkStart w:id="2627" w:name="ET_speaker_555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3158198"/>
      <w:bookmarkStart w:id="2629" w:name="_ETM_Q1_3158151"/>
      <w:bookmarkEnd w:id="2628"/>
      <w:bookmarkEnd w:id="262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630" w:name="_ETM_Q1_3158852"/>
      <w:bookmarkEnd w:id="2630"/>
      <w:r>
        <w:rPr>
          <w:rtl w:val="true"/>
        </w:rPr>
        <w:t>הסוף של</w:t>
      </w:r>
      <w:bookmarkStart w:id="2631" w:name="_ETM_Q1_3152467"/>
      <w:bookmarkStart w:id="2632" w:name="_ETM_Q1_3152366"/>
      <w:bookmarkEnd w:id="2631"/>
      <w:bookmarkEnd w:id="2632"/>
      <w:r>
        <w:rPr>
          <w:rtl w:val="true"/>
        </w:rPr>
        <w:t xml:space="preserve"> הסעיף 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3" w:name="_ETM_Q1_3159217"/>
      <w:bookmarkStart w:id="2634" w:name="_ETM_Q1_3159635"/>
      <w:bookmarkStart w:id="2635" w:name="_ETM_Q1_3159573"/>
      <w:bookmarkStart w:id="2636" w:name="_ETM_Q1_3159217"/>
      <w:bookmarkStart w:id="2637" w:name="_ETM_Q1_3159635"/>
      <w:bookmarkStart w:id="2638" w:name="_ETM_Q1_3159573"/>
      <w:bookmarkEnd w:id="2636"/>
      <w:bookmarkEnd w:id="2637"/>
      <w:bookmarkEnd w:id="2638"/>
    </w:p>
    <w:p>
      <w:pPr>
        <w:pStyle w:val="Style15"/>
        <w:keepNext w:val="true"/>
        <w:rPr/>
      </w:pPr>
      <w:bookmarkStart w:id="2639" w:name="ET_speaker_גלעד_קר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0" w:name="_ETM_Q1_3159996"/>
      <w:bookmarkStart w:id="2641" w:name="_ETM_Q1_3159939"/>
      <w:bookmarkEnd w:id="2640"/>
      <w:bookmarkEnd w:id="2641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2" w:name="_ETM_Q1_3159553"/>
      <w:bookmarkStart w:id="2643" w:name="_ETM_Q1_3159479"/>
      <w:bookmarkStart w:id="2644" w:name="_ETM_Q1_3159553"/>
      <w:bookmarkStart w:id="2645" w:name="_ETM_Q1_3159479"/>
      <w:bookmarkEnd w:id="2644"/>
      <w:bookmarkEnd w:id="2645"/>
    </w:p>
    <w:p>
      <w:pPr>
        <w:pStyle w:val="Style32"/>
        <w:keepNext w:val="true"/>
        <w:rPr/>
      </w:pPr>
      <w:bookmarkStart w:id="2646" w:name="ET_yor_5069_300"/>
      <w:bookmarkStart w:id="2647" w:name="_ETM_Q1_3157852"/>
      <w:bookmarkEnd w:id="2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2648" w:name="_ETM_Q1_3162124"/>
      <w:bookmarkEnd w:id="2648"/>
      <w:r>
        <w:rPr>
          <w:rtl w:val="true"/>
        </w:rPr>
        <w:t>היה בבת ים</w:t>
      </w:r>
      <w:r>
        <w:rPr>
          <w:rtl w:val="true"/>
        </w:rPr>
        <w:t>?</w:t>
      </w:r>
      <w:bookmarkStart w:id="2649" w:name="_ETM_Q1_3164108"/>
      <w:bookmarkEnd w:id="2649"/>
    </w:p>
    <w:p>
      <w:pPr>
        <w:pStyle w:val="Normal"/>
        <w:rPr/>
      </w:pPr>
      <w:r>
        <w:rPr>
          <w:rtl w:val="true"/>
        </w:rPr>
      </w:r>
      <w:bookmarkStart w:id="2650" w:name="_ETM_Q1_3164384"/>
      <w:bookmarkStart w:id="2651" w:name="_ETM_Q1_3164384"/>
      <w:bookmarkEnd w:id="2651"/>
    </w:p>
    <w:p>
      <w:pPr>
        <w:pStyle w:val="Style15"/>
        <w:keepNext w:val="true"/>
        <w:rPr/>
      </w:pPr>
      <w:bookmarkStart w:id="2652" w:name="ET_knessetmember_6574_302"/>
      <w:bookmarkStart w:id="2653" w:name="_ETM_Q1_3161277"/>
      <w:bookmarkEnd w:id="2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חברי מועצ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54" w:name="_ETM_Q1_3170496"/>
      <w:bookmarkStart w:id="2655" w:name="_ETM_Q1_3167636"/>
      <w:bookmarkStart w:id="2656" w:name="_ETM_Q1_3167558"/>
      <w:bookmarkStart w:id="2657" w:name="_ETM_Q1_3167527"/>
      <w:bookmarkStart w:id="2658" w:name="_ETM_Q1_3167449"/>
      <w:bookmarkStart w:id="2659" w:name="_ETM_Q1_3159745"/>
      <w:bookmarkStart w:id="2660" w:name="_ETM_Q1_3159682"/>
      <w:bookmarkStart w:id="2661" w:name="_ETM_Q1_3165779"/>
      <w:bookmarkStart w:id="2662" w:name="_ETM_Q1_3170496"/>
      <w:bookmarkStart w:id="2663" w:name="_ETM_Q1_3167636"/>
      <w:bookmarkStart w:id="2664" w:name="_ETM_Q1_3167558"/>
      <w:bookmarkStart w:id="2665" w:name="_ETM_Q1_3167527"/>
      <w:bookmarkStart w:id="2666" w:name="_ETM_Q1_3167449"/>
      <w:bookmarkStart w:id="2667" w:name="_ETM_Q1_3159745"/>
      <w:bookmarkStart w:id="2668" w:name="_ETM_Q1_3159682"/>
      <w:bookmarkStart w:id="2669" w:name="_ETM_Q1_3165779"/>
      <w:bookmarkEnd w:id="2662"/>
      <w:bookmarkEnd w:id="2663"/>
      <w:bookmarkEnd w:id="2664"/>
      <w:bookmarkEnd w:id="2665"/>
      <w:bookmarkEnd w:id="2666"/>
      <w:bookmarkEnd w:id="2667"/>
      <w:bookmarkEnd w:id="2668"/>
      <w:bookmarkEnd w:id="2669"/>
    </w:p>
    <w:p>
      <w:pPr>
        <w:pStyle w:val="Style15"/>
        <w:keepNext w:val="true"/>
        <w:rPr/>
      </w:pPr>
      <w:bookmarkStart w:id="2670" w:name="ET_speaker_555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3170964"/>
      <w:bookmarkStart w:id="2672" w:name="_ETM_Q1_3170933"/>
      <w:bookmarkEnd w:id="2671"/>
      <w:bookmarkEnd w:id="2672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73" w:name="_ETM_Q1_3175871"/>
      <w:bookmarkStart w:id="2674" w:name="_ETM_Q1_3172652"/>
      <w:bookmarkStart w:id="2675" w:name="_ETM_Q1_3172590"/>
      <w:bookmarkStart w:id="2676" w:name="_ETM_Q1_3171761"/>
      <w:bookmarkStart w:id="2677" w:name="_ETM_Q1_3171699"/>
      <w:bookmarkStart w:id="2678" w:name="_ETM_Q1_3175871"/>
      <w:bookmarkStart w:id="2679" w:name="_ETM_Q1_3172652"/>
      <w:bookmarkStart w:id="2680" w:name="_ETM_Q1_3172590"/>
      <w:bookmarkStart w:id="2681" w:name="_ETM_Q1_3171761"/>
      <w:bookmarkStart w:id="2682" w:name="_ETM_Q1_3171699"/>
      <w:bookmarkEnd w:id="2678"/>
      <w:bookmarkEnd w:id="2679"/>
      <w:bookmarkEnd w:id="2680"/>
      <w:bookmarkEnd w:id="2681"/>
      <w:bookmarkEnd w:id="2682"/>
    </w:p>
    <w:p>
      <w:pPr>
        <w:pStyle w:val="Style15"/>
        <w:keepNext w:val="true"/>
        <w:rPr/>
      </w:pPr>
      <w:bookmarkStart w:id="2683" w:name="ET_speaker_6347_304"/>
      <w:bookmarkStart w:id="2684" w:name="_ETM_Q1_3173148"/>
      <w:bookmarkStart w:id="2685" w:name="_ETM_Q1_3172061"/>
      <w:bookmarkEnd w:id="2684"/>
      <w:bookmarkEnd w:id="2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 xml:space="preserve">זה בין </w:t>
      </w:r>
      <w:bookmarkStart w:id="2686" w:name="_ETM_Q1_3175085"/>
      <w:bookmarkEnd w:id="2686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7" w:name="_ETM_Q1_3177975"/>
      <w:bookmarkStart w:id="2688" w:name="_ETM_Q1_3177975"/>
      <w:bookmarkEnd w:id="2688"/>
    </w:p>
    <w:p>
      <w:pPr>
        <w:pStyle w:val="Style15"/>
        <w:keepNext w:val="true"/>
        <w:rPr/>
      </w:pPr>
      <w:bookmarkStart w:id="2689" w:name="ET_speaker_63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3176355"/>
      <w:bookmarkStart w:id="2691" w:name="_ETM_Q1_3176309"/>
      <w:bookmarkEnd w:id="2690"/>
      <w:bookmarkEnd w:id="2691"/>
      <w:r>
        <w:rPr>
          <w:rtl w:val="true"/>
        </w:rPr>
        <w:t xml:space="preserve">בכל </w:t>
      </w:r>
      <w:bookmarkStart w:id="2692" w:name="_ETM_Q1_3176840"/>
      <w:bookmarkEnd w:id="2692"/>
      <w:r>
        <w:rPr>
          <w:rtl w:val="true"/>
        </w:rPr>
        <w:t>עיר זה אחרת</w:t>
      </w:r>
      <w:r>
        <w:rPr>
          <w:rtl w:val="true"/>
        </w:rPr>
        <w:t xml:space="preserve">. </w:t>
      </w:r>
      <w:r>
        <w:rPr>
          <w:rtl w:val="true"/>
        </w:rPr>
        <w:t>זה תלוי מה המ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3" w:name="_ETM_Q1_3180762"/>
      <w:bookmarkStart w:id="2694" w:name="_ETM_Q1_3180684"/>
      <w:bookmarkStart w:id="2695" w:name="_ETM_Q1_3180762"/>
      <w:bookmarkStart w:id="2696" w:name="_ETM_Q1_3180684"/>
      <w:bookmarkEnd w:id="2695"/>
      <w:bookmarkEnd w:id="2696"/>
    </w:p>
    <w:p>
      <w:pPr>
        <w:pStyle w:val="Style32"/>
        <w:keepNext w:val="true"/>
        <w:rPr/>
      </w:pPr>
      <w:bookmarkStart w:id="2697" w:name="ET_yor_5069_306"/>
      <w:bookmarkStart w:id="2698" w:name="_ETM_Q1_3186997"/>
      <w:bookmarkStart w:id="2699" w:name="_ETM_Q1_3180887"/>
      <w:bookmarkStart w:id="2700" w:name="_ETM_Q1_3180809"/>
      <w:bookmarkEnd w:id="2698"/>
      <w:bookmarkEnd w:id="2699"/>
      <w:bookmarkEnd w:id="2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תפתחו את החוק אחרי </w:t>
      </w:r>
      <w:bookmarkStart w:id="2701" w:name="_ETM_Q1_3178881"/>
      <w:bookmarkEnd w:id="2701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את לא יכולה לעזור 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02" w:name="_ETM_Q1_3169225"/>
      <w:bookmarkStart w:id="2703" w:name="_ETM_Q1_3169225"/>
      <w:bookmarkEnd w:id="2703"/>
    </w:p>
    <w:p>
      <w:pPr>
        <w:pStyle w:val="Style15"/>
        <w:keepNext w:val="true"/>
        <w:rPr/>
      </w:pPr>
      <w:bookmarkStart w:id="2704" w:name="ET_speaker_63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5" w:name="_ETM_Q1_3187497"/>
      <w:bookmarkStart w:id="2706" w:name="_ETM_Q1_3187450"/>
      <w:bookmarkEnd w:id="2705"/>
      <w:bookmarkEnd w:id="2706"/>
      <w:r>
        <w:rPr>
          <w:rtl w:val="true"/>
        </w:rPr>
        <w:t xml:space="preserve">כמה חברי </w:t>
      </w:r>
      <w:bookmarkStart w:id="2707" w:name="_ETM_Q1_3185024"/>
      <w:bookmarkEnd w:id="2707"/>
      <w:r>
        <w:rPr>
          <w:rtl w:val="true"/>
        </w:rPr>
        <w:t xml:space="preserve">מועצה לעיר בת </w:t>
      </w:r>
      <w:r>
        <w:rPr/>
        <w:t>10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8" w:name="_ETM_Q1_3192013"/>
      <w:bookmarkStart w:id="2709" w:name="_ETM_Q1_3188372"/>
      <w:bookmarkStart w:id="2710" w:name="_ETM_Q1_3188309"/>
      <w:bookmarkStart w:id="2711" w:name="_ETM_Q1_3192013"/>
      <w:bookmarkStart w:id="2712" w:name="_ETM_Q1_3188372"/>
      <w:bookmarkStart w:id="2713" w:name="_ETM_Q1_3188309"/>
      <w:bookmarkEnd w:id="2711"/>
      <w:bookmarkEnd w:id="2712"/>
      <w:bookmarkEnd w:id="2713"/>
    </w:p>
    <w:p>
      <w:pPr>
        <w:pStyle w:val="Style36"/>
        <w:keepNext w:val="true"/>
        <w:rPr/>
      </w:pPr>
      <w:bookmarkStart w:id="2714" w:name="ET_guest_71377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3192575"/>
      <w:bookmarkStart w:id="2716" w:name="_ETM_Q1_3192528"/>
      <w:bookmarkEnd w:id="2715"/>
      <w:bookmarkEnd w:id="2716"/>
      <w:r>
        <w:rPr>
          <w:rtl w:val="true"/>
        </w:rPr>
        <w:t>דווקא פקודת העיריות קובעת</w:t>
      </w:r>
      <w:r>
        <w:rPr>
          <w:rtl w:val="true"/>
        </w:rPr>
        <w:t xml:space="preserve">.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זה בין </w:t>
      </w:r>
      <w:bookmarkStart w:id="2717" w:name="_ETM_Q1_3193836"/>
      <w:bookmarkEnd w:id="2717"/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 xml:space="preserve">בצו האחרון ניתנו לשלוש רשויות מקומיות </w:t>
      </w:r>
      <w:r>
        <w:rPr/>
        <w:t>31</w:t>
      </w:r>
      <w:r>
        <w:rPr>
          <w:rtl w:val="true"/>
        </w:rPr>
        <w:t xml:space="preserve"> </w:t>
      </w:r>
      <w:bookmarkStart w:id="2718" w:name="_ETM_Q1_3205676"/>
      <w:bookmarkEnd w:id="2718"/>
      <w:r>
        <w:rPr>
          <w:rtl w:val="true"/>
        </w:rPr>
        <w:t>חברי מועצ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לוש רשויות גדו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9" w:name="_ETM_Q1_3208522"/>
      <w:bookmarkStart w:id="2720" w:name="_ETM_Q1_3208522"/>
      <w:bookmarkEnd w:id="2720"/>
    </w:p>
    <w:p>
      <w:pPr>
        <w:pStyle w:val="Style15"/>
        <w:keepNext w:val="true"/>
        <w:rPr/>
      </w:pPr>
      <w:bookmarkStart w:id="2721" w:name="ET_speaker_63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2" w:name="_ETM_Q1_3209234"/>
      <w:bookmarkStart w:id="2723" w:name="_ETM_Q1_3209174"/>
      <w:bookmarkEnd w:id="2722"/>
      <w:bookmarkEnd w:id="2723"/>
      <w:r>
        <w:rPr>
          <w:rtl w:val="true"/>
        </w:rPr>
        <w:t xml:space="preserve">נדמה לי </w:t>
      </w:r>
      <w:bookmarkStart w:id="2724" w:name="_ETM_Q1_3207333"/>
      <w:bookmarkEnd w:id="2724"/>
      <w:r>
        <w:rPr>
          <w:rtl w:val="true"/>
        </w:rPr>
        <w:t xml:space="preserve">שזה מעל </w:t>
      </w:r>
      <w:r>
        <w:rPr/>
        <w:t>2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5" w:name="_ETM_Q1_3209909"/>
      <w:bookmarkStart w:id="2726" w:name="_ETM_Q1_3209909"/>
      <w:bookmarkEnd w:id="2726"/>
    </w:p>
    <w:p>
      <w:pPr>
        <w:pStyle w:val="Normal"/>
        <w:rPr/>
      </w:pPr>
      <w:r>
        <w:rPr>
          <w:rtl w:val="true"/>
        </w:rPr>
      </w:r>
      <w:bookmarkStart w:id="2727" w:name="_ETM_Q1_3210107"/>
      <w:bookmarkStart w:id="2728" w:name="_ETM_Q1_3210056"/>
      <w:bookmarkStart w:id="2729" w:name="_ETM_Q1_3210030"/>
      <w:bookmarkStart w:id="2730" w:name="_ETM_Q1_3210107"/>
      <w:bookmarkStart w:id="2731" w:name="_ETM_Q1_3210056"/>
      <w:bookmarkStart w:id="2732" w:name="_ETM_Q1_3210030"/>
      <w:bookmarkEnd w:id="2730"/>
      <w:bookmarkEnd w:id="2731"/>
      <w:bookmarkEnd w:id="2732"/>
    </w:p>
    <w:p>
      <w:pPr>
        <w:pStyle w:val="Style36"/>
        <w:keepNext w:val="true"/>
        <w:rPr/>
      </w:pPr>
      <w:bookmarkStart w:id="2733" w:name="ET_guest_71377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734" w:name="_ETM_Q1_3211420"/>
      <w:bookmarkEnd w:id="2734"/>
      <w:r>
        <w:rPr>
          <w:rtl w:val="true"/>
        </w:rPr>
        <w:t xml:space="preserve">מע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735" w:name="_ETM_Q1_3211778"/>
      <w:bookmarkEnd w:id="2735"/>
      <w:r>
        <w:rPr>
          <w:rtl w:val="true"/>
        </w:rPr>
        <w:t>מדרגה שהיא לבדה</w:t>
      </w:r>
      <w:r>
        <w:rPr>
          <w:rtl w:val="true"/>
        </w:rPr>
        <w:t xml:space="preserve">. </w:t>
      </w:r>
      <w:r>
        <w:rPr>
          <w:rtl w:val="true"/>
        </w:rPr>
        <w:t>אין עוד מדרגה בפקודת העיריות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100,000</w:t>
      </w:r>
      <w:r>
        <w:rPr>
          <w:rtl w:val="true"/>
        </w:rPr>
        <w:t xml:space="preserve"> </w:t>
      </w:r>
      <w:bookmarkStart w:id="2736" w:name="_ETM_Q1_3217969"/>
      <w:bookmarkEnd w:id="2736"/>
      <w:r>
        <w:rPr>
          <w:rtl w:val="true"/>
        </w:rPr>
        <w:t xml:space="preserve">זה בין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חברי מועצה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חברי מועצה</w:t>
      </w:r>
      <w:r>
        <w:rPr>
          <w:rtl w:val="true"/>
        </w:rPr>
        <w:t xml:space="preserve">. </w:t>
      </w:r>
      <w:r>
        <w:rPr>
          <w:rtl w:val="true"/>
        </w:rPr>
        <w:t xml:space="preserve">שר הפנים </w:t>
      </w:r>
      <w:bookmarkStart w:id="2737" w:name="_ETM_Q1_3221377"/>
      <w:bookmarkEnd w:id="2737"/>
      <w:r>
        <w:rPr>
          <w:rtl w:val="true"/>
        </w:rPr>
        <w:t>קבע בתוך המשרה הזו את המדרגות מכוח סמכותו</w:t>
      </w:r>
      <w:r>
        <w:rPr>
          <w:rtl w:val="true"/>
        </w:rPr>
        <w:t xml:space="preserve">, </w:t>
      </w:r>
      <w:r>
        <w:rPr>
          <w:rtl w:val="true"/>
        </w:rPr>
        <w:t xml:space="preserve">בתוך המדרגה </w:t>
      </w:r>
      <w:bookmarkStart w:id="2738" w:name="_ETM_Q1_3230797"/>
      <w:bookmarkEnd w:id="2738"/>
      <w:r>
        <w:rPr>
          <w:rtl w:val="true"/>
        </w:rPr>
        <w:t xml:space="preserve">לשחק </w:t>
      </w:r>
      <w:r>
        <w:rPr>
          <w:rtl w:val="true"/>
        </w:rPr>
        <w:t xml:space="preserve">- </w:t>
      </w:r>
      <w:bookmarkStart w:id="2739" w:name="_ETM_Q1_3228772"/>
      <w:bookmarkEnd w:id="2739"/>
      <w:r>
        <w:rPr>
          <w:rtl w:val="true"/>
        </w:rPr>
        <w:t xml:space="preserve">- -, </w:t>
      </w:r>
      <w:r>
        <w:rPr>
          <w:rtl w:val="true"/>
        </w:rPr>
        <w:t xml:space="preserve">ולשלוש רשויות </w:t>
      </w:r>
      <w:r>
        <w:rPr>
          <w:rtl w:val="true"/>
        </w:rPr>
        <w:t>- - -</w:t>
      </w:r>
      <w:bookmarkStart w:id="2740" w:name="_ETM_Q1_3235665"/>
      <w:bookmarkEnd w:id="2740"/>
      <w:r>
        <w:rPr>
          <w:rtl w:val="true"/>
        </w:rPr>
        <w:t xml:space="preserve">. </w:t>
      </w:r>
      <w:r>
        <w:rPr>
          <w:rtl w:val="true"/>
        </w:rPr>
        <w:t xml:space="preserve">זה לראשונה ששלוש רשויות ע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ולא רק </w:t>
      </w:r>
      <w:bookmarkStart w:id="2741" w:name="_ETM_Q1_3241079"/>
      <w:bookmarkEnd w:id="2741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2" w:name="_ETM_Q1_3232218"/>
      <w:bookmarkStart w:id="2743" w:name="_ETM_Q1_3232172"/>
      <w:bookmarkStart w:id="2744" w:name="_ETM_Q1_3232218"/>
      <w:bookmarkStart w:id="2745" w:name="_ETM_Q1_3232172"/>
      <w:bookmarkEnd w:id="2744"/>
      <w:bookmarkEnd w:id="2745"/>
    </w:p>
    <w:p>
      <w:pPr>
        <w:pStyle w:val="Style32"/>
        <w:keepNext w:val="true"/>
        <w:rPr/>
      </w:pPr>
      <w:bookmarkStart w:id="2746" w:name="ET_yor_5069_308"/>
      <w:bookmarkStart w:id="2747" w:name="_ETM_Q1_3241625"/>
      <w:bookmarkStart w:id="2748" w:name="_ETM_Q1_3240703"/>
      <w:bookmarkStart w:id="2749" w:name="_ETM_Q1_3240641"/>
      <w:bookmarkStart w:id="2750" w:name="_ETM_Q1_3240594"/>
      <w:bookmarkStart w:id="2751" w:name="_ETM_Q1_3240531"/>
      <w:bookmarkStart w:id="2752" w:name="_ETM_Q1_3232406"/>
      <w:bookmarkStart w:id="2753" w:name="_ETM_Q1_3232328"/>
      <w:bookmarkEnd w:id="2747"/>
      <w:bookmarkEnd w:id="2748"/>
      <w:bookmarkEnd w:id="2749"/>
      <w:bookmarkEnd w:id="2750"/>
      <w:bookmarkEnd w:id="2751"/>
      <w:bookmarkEnd w:id="2752"/>
      <w:bookmarkEnd w:id="2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שוסט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1_3235931"/>
      <w:bookmarkStart w:id="2755" w:name="_ETM_Q1_3235931"/>
      <w:bookmarkEnd w:id="2755"/>
    </w:p>
    <w:p>
      <w:pPr>
        <w:pStyle w:val="Style15"/>
        <w:keepNext w:val="true"/>
        <w:rPr/>
      </w:pPr>
      <w:bookmarkStart w:id="2756" w:name="ET_knessetmember_614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3241690"/>
      <w:bookmarkEnd w:id="2757"/>
      <w:r>
        <w:rPr>
          <w:rtl w:val="true"/>
        </w:rPr>
        <w:t>שתי הערות</w:t>
      </w:r>
      <w:r>
        <w:rPr>
          <w:rtl w:val="true"/>
        </w:rPr>
        <w:t xml:space="preserve">: </w:t>
      </w:r>
      <w:r>
        <w:rPr>
          <w:rtl w:val="true"/>
        </w:rPr>
        <w:t>הערה אחת</w:t>
      </w:r>
      <w:r>
        <w:rPr>
          <w:rtl w:val="true"/>
        </w:rPr>
        <w:t xml:space="preserve">, </w:t>
      </w:r>
      <w:bookmarkStart w:id="2758" w:name="_ETM_Q1_3242063"/>
      <w:bookmarkStart w:id="2759" w:name="_ETM_Q1_3242032"/>
      <w:bookmarkEnd w:id="2758"/>
      <w:bookmarkEnd w:id="2759"/>
      <w:r>
        <w:rPr>
          <w:rtl w:val="true"/>
        </w:rPr>
        <w:t>נושא סופר מיותר בזמן מלחמה</w:t>
      </w:r>
      <w:r>
        <w:rPr>
          <w:rtl w:val="true"/>
        </w:rPr>
        <w:t xml:space="preserve">, </w:t>
      </w:r>
      <w:bookmarkStart w:id="2760" w:name="_ETM_Q1_3245219"/>
      <w:bookmarkEnd w:id="2760"/>
      <w:r>
        <w:rPr>
          <w:rtl w:val="true"/>
        </w:rPr>
        <w:t>בזמן כאב עצוב בשלל גזרות ותחומים</w:t>
      </w:r>
      <w:r>
        <w:rPr>
          <w:rtl w:val="true"/>
        </w:rPr>
        <w:t xml:space="preserve">. </w:t>
      </w:r>
      <w:r>
        <w:rPr>
          <w:rtl w:val="true"/>
        </w:rPr>
        <w:t xml:space="preserve">זה נושא שיכול להצטרף לרשימת </w:t>
      </w:r>
      <w:bookmarkStart w:id="2761" w:name="_ETM_Q1_3252611"/>
      <w:bookmarkEnd w:id="2761"/>
      <w:r>
        <w:rPr>
          <w:rtl w:val="true"/>
        </w:rPr>
        <w:t>של עשרות נושאים לתיקונים בבוא היום</w:t>
      </w:r>
      <w:r>
        <w:rPr>
          <w:rtl w:val="true"/>
        </w:rPr>
        <w:t xml:space="preserve">. </w:t>
      </w:r>
      <w:r>
        <w:rPr>
          <w:rtl w:val="true"/>
        </w:rPr>
        <w:t xml:space="preserve">ואני מצר על כך </w:t>
      </w:r>
      <w:bookmarkStart w:id="2762" w:name="_ETM_Q1_3259158"/>
      <w:bookmarkEnd w:id="2762"/>
      <w:r>
        <w:rPr>
          <w:rtl w:val="true"/>
        </w:rPr>
        <w:t xml:space="preserve">שהזמן היקר </w:t>
      </w:r>
      <w:bookmarkStart w:id="2763" w:name="_ETM_Q1_3255753"/>
      <w:bookmarkEnd w:id="2763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מעולה</w:t>
      </w:r>
      <w:r>
        <w:rPr>
          <w:rtl w:val="true"/>
        </w:rPr>
        <w:t xml:space="preserve">, </w:t>
      </w:r>
      <w:r>
        <w:rPr>
          <w:rtl w:val="true"/>
        </w:rPr>
        <w:t>כוועדה חשובה</w:t>
      </w:r>
      <w:r>
        <w:rPr>
          <w:rtl w:val="true"/>
        </w:rPr>
        <w:t xml:space="preserve">, </w:t>
      </w:r>
      <w:r>
        <w:rPr>
          <w:rtl w:val="true"/>
        </w:rPr>
        <w:t>שדנה לגופם של דברים קריטיים</w:t>
      </w:r>
      <w:r>
        <w:rPr>
          <w:rtl w:val="true"/>
        </w:rPr>
        <w:t xml:space="preserve">, </w:t>
      </w:r>
      <w:bookmarkStart w:id="2764" w:name="_ETM_Q1_3267979"/>
      <w:bookmarkEnd w:id="2764"/>
      <w:r>
        <w:rPr>
          <w:rtl w:val="true"/>
        </w:rPr>
        <w:t xml:space="preserve">מבוזבז בנושא לא חשוב שמבאיש את ריחו של </w:t>
      </w:r>
      <w:bookmarkStart w:id="2765" w:name="_ETM_Q1_3274581"/>
      <w:bookmarkEnd w:id="2765"/>
      <w:r>
        <w:rPr>
          <w:rtl w:val="true"/>
        </w:rPr>
        <w:t>הבית הזה בזמן חי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6" w:name="_ETM_Q1_3285156"/>
      <w:bookmarkStart w:id="2767" w:name="_ETM_Q1_3285102"/>
      <w:bookmarkStart w:id="2768" w:name="_ETM_Q1_3285156"/>
      <w:bookmarkStart w:id="2769" w:name="_ETM_Q1_3285102"/>
      <w:bookmarkEnd w:id="2768"/>
      <w:bookmarkEnd w:id="2769"/>
    </w:p>
    <w:p>
      <w:pPr>
        <w:pStyle w:val="Normal"/>
        <w:rPr/>
      </w:pPr>
      <w:bookmarkStart w:id="2770" w:name="_ETM_Q1_3285299"/>
      <w:bookmarkStart w:id="2771" w:name="_ETM_Q1_3285214"/>
      <w:bookmarkEnd w:id="2770"/>
      <w:bookmarkEnd w:id="2771"/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בלי קשר לזה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</w:t>
      </w:r>
      <w:bookmarkStart w:id="2772" w:name="_ETM_Q1_3279769"/>
      <w:bookmarkEnd w:id="2772"/>
      <w:r>
        <w:rPr>
          <w:rtl w:val="true"/>
        </w:rPr>
        <w:t>מועצות אזוריות מחוץ לעסק</w:t>
      </w:r>
      <w:r>
        <w:rPr>
          <w:rtl w:val="true"/>
        </w:rPr>
        <w:t xml:space="preserve">. </w:t>
      </w:r>
      <w:r>
        <w:rPr>
          <w:rtl w:val="true"/>
        </w:rPr>
        <w:t>אז אם כבר מתעסקים עם זה</w:t>
      </w:r>
      <w:bookmarkStart w:id="2773" w:name="_ETM_Q1_3280341"/>
      <w:bookmarkEnd w:id="2773"/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מקום להתעסק בשיפור חייהם של המפונים והלא מפונים</w:t>
      </w:r>
      <w:r>
        <w:rPr>
          <w:rtl w:val="true"/>
        </w:rPr>
        <w:t xml:space="preserve">, </w:t>
      </w:r>
      <w:bookmarkStart w:id="2774" w:name="_ETM_Q1_3290418"/>
      <w:bookmarkEnd w:id="2774"/>
      <w:r>
        <w:rPr>
          <w:rtl w:val="true"/>
        </w:rPr>
        <w:t>ומשפחות והערים והכפרים המופגז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ראות איך </w:t>
      </w:r>
      <w:bookmarkStart w:id="2775" w:name="_ETM_Q1_3298772"/>
      <w:bookmarkEnd w:id="2775"/>
      <w:r>
        <w:rPr>
          <w:rtl w:val="true"/>
        </w:rPr>
        <w:t>המועצות האזוריות הן חלק בלתי נפרד מהמהלך המיות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6" w:name="_ETM_Q1_3302176"/>
      <w:bookmarkStart w:id="2777" w:name="_ETM_Q1_3301051"/>
      <w:bookmarkStart w:id="2778" w:name="_ETM_Q1_3301004"/>
      <w:bookmarkStart w:id="2779" w:name="_ETM_Q1_3300942"/>
      <w:bookmarkStart w:id="2780" w:name="_ETM_Q1_3300880"/>
      <w:bookmarkStart w:id="2781" w:name="_ETM_Q1_3302176"/>
      <w:bookmarkStart w:id="2782" w:name="_ETM_Q1_3301051"/>
      <w:bookmarkStart w:id="2783" w:name="_ETM_Q1_3301004"/>
      <w:bookmarkStart w:id="2784" w:name="_ETM_Q1_3300942"/>
      <w:bookmarkStart w:id="2785" w:name="_ETM_Q1_3300880"/>
      <w:bookmarkEnd w:id="2781"/>
      <w:bookmarkEnd w:id="2782"/>
      <w:bookmarkEnd w:id="2783"/>
      <w:bookmarkEnd w:id="2784"/>
      <w:bookmarkEnd w:id="2785"/>
    </w:p>
    <w:p>
      <w:pPr>
        <w:pStyle w:val="Style15"/>
        <w:keepNext w:val="true"/>
        <w:rPr/>
      </w:pPr>
      <w:bookmarkStart w:id="2786" w:name="ET_speake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7" w:name="_ETM_Q1_3302661"/>
      <w:bookmarkStart w:id="2788" w:name="_ETM_Q1_3302630"/>
      <w:bookmarkEnd w:id="2787"/>
      <w:bookmarkEnd w:id="2788"/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2789" w:name="_ETM_Q1_3301122"/>
      <w:bookmarkEnd w:id="2789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חנו דיברנו גם על המועצות האזוריות</w:t>
      </w:r>
      <w:r>
        <w:rPr>
          <w:rtl w:val="true"/>
        </w:rPr>
        <w:t xml:space="preserve">. </w:t>
      </w:r>
      <w:r>
        <w:rPr>
          <w:rtl w:val="true"/>
        </w:rPr>
        <w:t>אבל המועצה האזוריות לא נמצאות בפקודת העיר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</w:t>
      </w:r>
      <w:bookmarkStart w:id="2790" w:name="_ETM_Q1_3308927"/>
      <w:bookmarkEnd w:id="2790"/>
      <w:r>
        <w:rPr>
          <w:rtl w:val="true"/>
        </w:rPr>
        <w:t>לשבת עם שר הפנים כדי לטפל בנושא הזה</w:t>
      </w:r>
      <w:r>
        <w:rPr>
          <w:rtl w:val="true"/>
        </w:rPr>
        <w:t xml:space="preserve">. </w:t>
      </w:r>
      <w:r>
        <w:rPr>
          <w:rtl w:val="true"/>
        </w:rPr>
        <w:t>נמצא פה חיזקי</w:t>
      </w:r>
      <w:r>
        <w:rPr>
          <w:rtl w:val="true"/>
        </w:rPr>
        <w:t xml:space="preserve">, </w:t>
      </w:r>
      <w:bookmarkStart w:id="2791" w:name="_ETM_Q1_3312958"/>
      <w:bookmarkEnd w:id="2791"/>
      <w:r>
        <w:rPr>
          <w:rtl w:val="true"/>
        </w:rPr>
        <w:t xml:space="preserve">חבר המועצה או סגן </w:t>
      </w:r>
      <w:bookmarkStart w:id="2792" w:name="_ETM_Q1_3319000"/>
      <w:bookmarkEnd w:id="2792"/>
      <w:r>
        <w:rPr>
          <w:rtl w:val="true"/>
        </w:rPr>
        <w:t>ראש מועצת עמק חפר</w:t>
      </w:r>
      <w:r>
        <w:rPr>
          <w:rtl w:val="true"/>
        </w:rPr>
        <w:t xml:space="preserve">. </w:t>
      </w:r>
      <w:r>
        <w:rPr>
          <w:rtl w:val="true"/>
        </w:rPr>
        <w:t xml:space="preserve">בזמנו דיברנו שתהיה פנייה </w:t>
      </w:r>
      <w:bookmarkStart w:id="2793" w:name="_ETM_Q1_3321772"/>
      <w:bookmarkEnd w:id="2793"/>
      <w:r>
        <w:rPr>
          <w:rtl w:val="true"/>
        </w:rPr>
        <w:t>מכם לשר הפ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וכן להיות יחד איתכם ולקדם את הנושא </w:t>
      </w:r>
      <w:bookmarkStart w:id="2794" w:name="_ETM_Q1_3327205"/>
      <w:bookmarkEnd w:id="279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כי זה רק עניין </w:t>
      </w:r>
      <w:bookmarkStart w:id="2795" w:name="_ETM_Q1_3328147"/>
      <w:bookmarkEnd w:id="2795"/>
      <w:r>
        <w:rPr>
          <w:rtl w:val="true"/>
        </w:rPr>
        <w:t>של תקנה ולא יותר מזה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כשמדברים על המצב היום</w:t>
      </w:r>
      <w:r>
        <w:rPr>
          <w:rtl w:val="true"/>
        </w:rPr>
        <w:t xml:space="preserve">, </w:t>
      </w:r>
      <w:r>
        <w:rPr>
          <w:rtl w:val="true"/>
        </w:rPr>
        <w:t xml:space="preserve">אז אני חלק </w:t>
      </w:r>
      <w:bookmarkStart w:id="2796" w:name="_ETM_Q1_3331585"/>
      <w:bookmarkEnd w:id="2796"/>
      <w:r>
        <w:rPr>
          <w:rtl w:val="true"/>
        </w:rPr>
        <w:t>מהמצב היו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bookmarkStart w:id="2797" w:name="_ETM_Q1_3334804"/>
      <w:bookmarkEnd w:id="2797"/>
      <w:r>
        <w:rPr>
          <w:rtl w:val="true"/>
        </w:rPr>
        <w:t>דווקא היום הרשויות המקומיות צריכות חיזוק</w:t>
      </w:r>
      <w:r>
        <w:rPr>
          <w:rtl w:val="true"/>
        </w:rPr>
        <w:t xml:space="preserve">. </w:t>
      </w:r>
      <w:r>
        <w:rPr>
          <w:rtl w:val="true"/>
        </w:rPr>
        <w:t>וזו בדיוק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רשויות </w:t>
      </w:r>
      <w:bookmarkStart w:id="2798" w:name="_ETM_Q1_3343085"/>
      <w:bookmarkEnd w:id="2798"/>
      <w:r>
        <w:rPr>
          <w:rtl w:val="true"/>
        </w:rPr>
        <w:t>המקומיות נמצאות היום במצב של מלחמה</w:t>
      </w:r>
      <w:r>
        <w:rPr>
          <w:rtl w:val="true"/>
        </w:rPr>
        <w:t xml:space="preserve">, </w:t>
      </w:r>
      <w:r>
        <w:rPr>
          <w:rtl w:val="true"/>
        </w:rPr>
        <w:t>כמו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לא קל לאף </w:t>
      </w:r>
      <w:bookmarkStart w:id="2799" w:name="_ETM_Q1_3350959"/>
      <w:bookmarkEnd w:id="2799"/>
      <w:r>
        <w:rPr>
          <w:rtl w:val="true"/>
        </w:rPr>
        <w:t>ראש רשות</w:t>
      </w:r>
      <w:r>
        <w:rPr>
          <w:rtl w:val="true"/>
        </w:rPr>
        <w:t xml:space="preserve">. </w:t>
      </w:r>
      <w:r>
        <w:rPr>
          <w:rtl w:val="true"/>
        </w:rPr>
        <w:t xml:space="preserve">רק לפני שבועיים דיברנו על </w:t>
      </w:r>
      <w:bookmarkStart w:id="2800" w:name="_ETM_Q1_3351789"/>
      <w:bookmarkEnd w:id="2800"/>
      <w:r>
        <w:rPr>
          <w:rtl w:val="true"/>
        </w:rPr>
        <w:t>עיריית טבריה</w:t>
      </w:r>
      <w:r>
        <w:rPr>
          <w:rtl w:val="true"/>
        </w:rPr>
        <w:t xml:space="preserve">. </w:t>
      </w:r>
      <w:r>
        <w:rPr>
          <w:rtl w:val="true"/>
        </w:rPr>
        <w:t>יש שם ראש עיר מדהים</w:t>
      </w:r>
      <w:r>
        <w:rPr>
          <w:rtl w:val="true"/>
        </w:rPr>
        <w:t xml:space="preserve">, </w:t>
      </w:r>
      <w:r>
        <w:rPr>
          <w:rtl w:val="true"/>
        </w:rPr>
        <w:t xml:space="preserve">אבל קשה מאוד לראש עיר לתפקד בזמן מלחמה עם מה </w:t>
      </w:r>
      <w:bookmarkStart w:id="2801" w:name="_ETM_Q1_3357711"/>
      <w:bookmarkEnd w:id="2801"/>
      <w:r>
        <w:rPr>
          <w:rtl w:val="true"/>
        </w:rPr>
        <w:t>שיש לו היום</w:t>
      </w:r>
      <w:r>
        <w:rPr>
          <w:rtl w:val="true"/>
        </w:rPr>
        <w:t xml:space="preserve">, </w:t>
      </w:r>
      <w:r>
        <w:rPr>
          <w:rtl w:val="true"/>
        </w:rPr>
        <w:t xml:space="preserve">והוא צריך להאציל סמכויות </w:t>
      </w:r>
      <w:bookmarkStart w:id="2802" w:name="_ETM_Q1_3358614"/>
      <w:bookmarkEnd w:id="2802"/>
      <w:r>
        <w:rPr>
          <w:rtl w:val="true"/>
        </w:rPr>
        <w:t>– זו בדיוק הנק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3" w:name="_ETM_Q1_3365681"/>
      <w:bookmarkStart w:id="2804" w:name="_ETM_Q1_3365603"/>
      <w:bookmarkStart w:id="2805" w:name="_ETM_Q1_3363274"/>
      <w:bookmarkStart w:id="2806" w:name="_ETM_Q1_3363212"/>
      <w:bookmarkStart w:id="2807" w:name="_ETM_Q1_3365681"/>
      <w:bookmarkStart w:id="2808" w:name="_ETM_Q1_3365603"/>
      <w:bookmarkStart w:id="2809" w:name="_ETM_Q1_3363274"/>
      <w:bookmarkStart w:id="2810" w:name="_ETM_Q1_3363212"/>
      <w:bookmarkEnd w:id="2807"/>
      <w:bookmarkEnd w:id="2808"/>
      <w:bookmarkEnd w:id="2809"/>
      <w:bookmarkEnd w:id="2810"/>
    </w:p>
    <w:p>
      <w:pPr>
        <w:pStyle w:val="Style32"/>
        <w:keepNext w:val="true"/>
        <w:rPr/>
      </w:pPr>
      <w:bookmarkStart w:id="2811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3368181"/>
      <w:bookmarkEnd w:id="281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די לחסוך זמן יקר בימים אלו</w:t>
      </w:r>
      <w:r>
        <w:rPr>
          <w:rtl w:val="true"/>
        </w:rPr>
        <w:t xml:space="preserve">, </w:t>
      </w:r>
      <w:bookmarkStart w:id="2813" w:name="_ETM_Q1_3365594"/>
      <w:bookmarkEnd w:id="2813"/>
      <w:r>
        <w:rPr>
          <w:rtl w:val="true"/>
        </w:rPr>
        <w:t>כפי שביקש חבר הכנסת שוסטר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814" w:name="_ETM_Q1_3370869"/>
      <w:bookmarkEnd w:id="2814"/>
      <w:r>
        <w:rPr>
          <w:rtl w:val="true"/>
        </w:rPr>
        <w:t>שומע את מה שהוא אומר בדרך כלל</w:t>
      </w:r>
      <w:r>
        <w:rPr>
          <w:rtl w:val="true"/>
        </w:rPr>
        <w:t xml:space="preserve">, </w:t>
      </w:r>
      <w:bookmarkStart w:id="2815" w:name="_ETM_Q1_3374042"/>
      <w:bookmarkEnd w:id="2815"/>
      <w:r>
        <w:rPr>
          <w:rtl w:val="true"/>
        </w:rPr>
        <w:t>למרות שאני חולק עליו בעניין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16" w:name="_ETM_Q1_3373650"/>
      <w:bookmarkStart w:id="2817" w:name="_ETM_Q1_3372775"/>
      <w:bookmarkStart w:id="2818" w:name="_ETM_Q1_3372728"/>
      <w:bookmarkStart w:id="2819" w:name="_ETM_Q1_3372666"/>
      <w:bookmarkStart w:id="2820" w:name="_ETM_Q1_3372603"/>
      <w:bookmarkStart w:id="2821" w:name="_ETM_Q1_3373650"/>
      <w:bookmarkStart w:id="2822" w:name="_ETM_Q1_3372775"/>
      <w:bookmarkStart w:id="2823" w:name="_ETM_Q1_3372728"/>
      <w:bookmarkStart w:id="2824" w:name="_ETM_Q1_3372666"/>
      <w:bookmarkStart w:id="2825" w:name="_ETM_Q1_3372603"/>
      <w:bookmarkEnd w:id="2821"/>
      <w:bookmarkEnd w:id="2822"/>
      <w:bookmarkEnd w:id="2823"/>
      <w:bookmarkEnd w:id="2824"/>
      <w:bookmarkEnd w:id="2825"/>
    </w:p>
    <w:p>
      <w:pPr>
        <w:pStyle w:val="Style15"/>
        <w:keepNext w:val="true"/>
        <w:rPr/>
      </w:pPr>
      <w:bookmarkStart w:id="2826" w:name="ET_speaker_63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3374150"/>
      <w:bookmarkStart w:id="2828" w:name="_ETM_Q1_3374119"/>
      <w:bookmarkEnd w:id="2827"/>
      <w:bookmarkEnd w:id="2828"/>
      <w:r>
        <w:rPr>
          <w:rtl w:val="true"/>
        </w:rPr>
        <w:t>גם אני מכבד את מה שהוא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9" w:name="_ETM_Q1_3377682"/>
      <w:bookmarkStart w:id="2830" w:name="_ETM_Q1_3377619"/>
      <w:bookmarkStart w:id="2831" w:name="_ETM_Q1_3377682"/>
      <w:bookmarkStart w:id="2832" w:name="_ETM_Q1_3377619"/>
      <w:bookmarkEnd w:id="2831"/>
      <w:bookmarkEnd w:id="2832"/>
    </w:p>
    <w:p>
      <w:pPr>
        <w:pStyle w:val="Style15"/>
        <w:keepNext w:val="true"/>
        <w:rPr/>
      </w:pPr>
      <w:bookmarkStart w:id="2833" w:name="ET_knessetmember_6144_310"/>
      <w:bookmarkStart w:id="2834" w:name="_ETM_Q1_3373994"/>
      <w:bookmarkStart w:id="2835" w:name="_ETM_Q1_3385432"/>
      <w:bookmarkStart w:id="2836" w:name="_ETM_Q1_3378666"/>
      <w:bookmarkStart w:id="2837" w:name="_ETM_Q1_3378604"/>
      <w:bookmarkEnd w:id="2834"/>
      <w:bookmarkEnd w:id="2835"/>
      <w:bookmarkEnd w:id="2836"/>
      <w:bookmarkEnd w:id="2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כבר פעם שנייה ברצף</w:t>
      </w:r>
      <w:r>
        <w:rPr>
          <w:rtl w:val="true"/>
        </w:rPr>
        <w:t xml:space="preserve">, </w:t>
      </w:r>
      <w:bookmarkStart w:id="2838" w:name="_ETM_Q1_3373962"/>
      <w:bookmarkEnd w:id="2838"/>
      <w:r>
        <w:rPr>
          <w:rtl w:val="true"/>
        </w:rPr>
        <w:t>זה לא 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9" w:name="_ETM_Q1_3375182"/>
      <w:bookmarkStart w:id="2840" w:name="_ETM_Q1_3375182"/>
      <w:bookmarkEnd w:id="2840"/>
    </w:p>
    <w:p>
      <w:pPr>
        <w:pStyle w:val="Style32"/>
        <w:keepNext w:val="true"/>
        <w:rPr/>
      </w:pPr>
      <w:bookmarkStart w:id="2841" w:name="ET_yor_5069_312"/>
      <w:bookmarkStart w:id="2842" w:name="_ETM_Q1_3383115"/>
      <w:bookmarkEnd w:id="2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צריכים לעשות שיחה בי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3" w:name="_ETM_Q1_3388827"/>
      <w:bookmarkStart w:id="2844" w:name="_ETM_Q1_3388827"/>
      <w:bookmarkEnd w:id="2844"/>
    </w:p>
    <w:p>
      <w:pPr>
        <w:pStyle w:val="Normal"/>
        <w:rPr/>
      </w:pPr>
      <w:bookmarkStart w:id="2845" w:name="_ETM_Q1_3389114"/>
      <w:bookmarkEnd w:id="2845"/>
      <w:r>
        <w:rPr>
          <w:rtl w:val="true"/>
        </w:rPr>
        <w:t>עמית גרשון</w:t>
      </w:r>
      <w:r>
        <w:rPr>
          <w:rtl w:val="true"/>
        </w:rPr>
        <w:t xml:space="preserve">, </w:t>
      </w:r>
      <w:bookmarkStart w:id="2846" w:name="_ETM_Q1_3390234"/>
      <w:bookmarkEnd w:id="284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7" w:name="_ETM_Q1_3391114"/>
      <w:bookmarkStart w:id="2848" w:name="_ETM_Q1_3391114"/>
      <w:bookmarkEnd w:id="2848"/>
    </w:p>
    <w:p>
      <w:pPr>
        <w:pStyle w:val="Style36"/>
        <w:keepNext w:val="true"/>
        <w:rPr/>
      </w:pPr>
      <w:bookmarkStart w:id="2849" w:name="ET_guest_94123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ר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0" w:name="_ETM_Q1_3385870"/>
      <w:bookmarkStart w:id="2851" w:name="_ETM_Q1_3385838"/>
      <w:bookmarkEnd w:id="2850"/>
      <w:bookmarkEnd w:id="2851"/>
      <w:r>
        <w:rPr>
          <w:rtl w:val="true"/>
        </w:rPr>
        <w:t>אני עמית גרשון</w:t>
      </w:r>
      <w:r>
        <w:rPr>
          <w:rtl w:val="true"/>
        </w:rPr>
        <w:t xml:space="preserve">, </w:t>
      </w:r>
      <w:r>
        <w:rPr>
          <w:rtl w:val="true"/>
        </w:rPr>
        <w:t>מהתנועה הישראל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2852" w:name="_ETM_Q1_3388542"/>
      <w:bookmarkEnd w:id="285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רוב היושבים כאם מכירים אותנו</w:t>
      </w:r>
      <w:r>
        <w:rPr>
          <w:rtl w:val="true"/>
        </w:rPr>
        <w:t xml:space="preserve">, </w:t>
      </w:r>
      <w:bookmarkStart w:id="2853" w:name="_ETM_Q1_3393005"/>
      <w:bookmarkEnd w:id="2853"/>
      <w:r>
        <w:rPr>
          <w:rtl w:val="true"/>
        </w:rPr>
        <w:t>אבל בשביל ליישר קו אומר שאנחנו</w:t>
      </w:r>
      <w:r>
        <w:rPr>
          <w:rtl w:val="true"/>
        </w:rPr>
        <w:t xml:space="preserve">, </w:t>
      </w:r>
      <w:r>
        <w:rPr>
          <w:rtl w:val="true"/>
        </w:rPr>
        <w:t>בתנוע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פועלים ופועלות לחיזוק הדמוקרטיה </w:t>
      </w:r>
      <w:bookmarkStart w:id="2854" w:name="_ETM_Q1_3400095"/>
      <w:bookmarkEnd w:id="2854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ובפרט </w:t>
      </w:r>
      <w:bookmarkStart w:id="2855" w:name="_ETM_Q1_3402485"/>
      <w:bookmarkEnd w:id="2855"/>
      <w:r>
        <w:rPr>
          <w:rtl w:val="true"/>
        </w:rPr>
        <w:t>הדמוקרטיה המקומית</w:t>
      </w:r>
      <w:r>
        <w:rPr>
          <w:rtl w:val="true"/>
        </w:rPr>
        <w:t xml:space="preserve">, </w:t>
      </w:r>
      <w:r>
        <w:rPr>
          <w:rtl w:val="true"/>
        </w:rPr>
        <w:t>וזה לרבות ביזור סמכויות לרשויות המקומיות</w:t>
      </w:r>
      <w:r>
        <w:rPr>
          <w:rtl w:val="true"/>
        </w:rPr>
        <w:t xml:space="preserve">, </w:t>
      </w:r>
      <w:r>
        <w:rPr>
          <w:rtl w:val="true"/>
        </w:rPr>
        <w:t>החיזוק שלהן</w:t>
      </w:r>
      <w:r>
        <w:rPr>
          <w:rtl w:val="true"/>
        </w:rPr>
        <w:t xml:space="preserve">, </w:t>
      </w:r>
      <w:r>
        <w:rPr>
          <w:rtl w:val="true"/>
        </w:rPr>
        <w:t>חיזוק מעמד חברי מועצה והקמת רובד אז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6" w:name="_ETM_Q1_3566931"/>
      <w:bookmarkStart w:id="2857" w:name="_ETM_Q1_3566853"/>
      <w:bookmarkStart w:id="2858" w:name="_ETM_Q1_3566931"/>
      <w:bookmarkStart w:id="2859" w:name="_ETM_Q1_3566853"/>
      <w:bookmarkEnd w:id="2858"/>
      <w:bookmarkEnd w:id="2859"/>
    </w:p>
    <w:p>
      <w:pPr>
        <w:pStyle w:val="Normal"/>
        <w:rPr/>
      </w:pPr>
      <w:bookmarkStart w:id="2860" w:name="_ETM_Q1_3585943"/>
      <w:bookmarkStart w:id="2861" w:name="_ETM_Q1_3574284"/>
      <w:bookmarkStart w:id="2862" w:name="_ETM_Q1_3567041"/>
      <w:bookmarkStart w:id="2863" w:name="_ETM_Q1_3566994"/>
      <w:bookmarkEnd w:id="2860"/>
      <w:bookmarkEnd w:id="2861"/>
      <w:bookmarkEnd w:id="2862"/>
      <w:bookmarkEnd w:id="2863"/>
      <w:r>
        <w:rPr>
          <w:rtl w:val="true"/>
        </w:rPr>
        <w:t xml:space="preserve">כפי שיודעים </w:t>
      </w:r>
      <w:bookmarkStart w:id="2864" w:name="_ETM_Q1_3409984"/>
      <w:bookmarkEnd w:id="2864"/>
      <w:r>
        <w:rPr>
          <w:rtl w:val="true"/>
        </w:rPr>
        <w:t>וטוענים החוקרים בעולמות הדמוקרטיה המקומית</w:t>
      </w:r>
      <w:r>
        <w:rPr>
          <w:rtl w:val="true"/>
        </w:rPr>
        <w:t xml:space="preserve">, </w:t>
      </w:r>
      <w:r>
        <w:rPr>
          <w:rtl w:val="true"/>
        </w:rPr>
        <w:t>התיקו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מתכונת </w:t>
      </w:r>
      <w:bookmarkStart w:id="2865" w:name="_ETM_Q1_3414596"/>
      <w:bookmarkEnd w:id="2865"/>
      <w:r>
        <w:rPr>
          <w:rtl w:val="true"/>
        </w:rPr>
        <w:t>הנוכחית שלהם</w:t>
      </w:r>
      <w:r>
        <w:rPr>
          <w:rtl w:val="true"/>
        </w:rPr>
        <w:t xml:space="preserve">, </w:t>
      </w:r>
      <w:r>
        <w:rPr>
          <w:rtl w:val="true"/>
        </w:rPr>
        <w:t>ללא הסתכלות רחבה יותר</w:t>
      </w:r>
      <w:r>
        <w:rPr>
          <w:rtl w:val="true"/>
        </w:rPr>
        <w:t xml:space="preserve">, </w:t>
      </w:r>
      <w:r>
        <w:rPr>
          <w:rtl w:val="true"/>
        </w:rPr>
        <w:t xml:space="preserve">לא מחזקים בכלל את </w:t>
      </w:r>
      <w:bookmarkStart w:id="2866" w:name="_ETM_Q1_3419127"/>
      <w:bookmarkEnd w:id="2866"/>
      <w:r>
        <w:rPr>
          <w:rtl w:val="true"/>
        </w:rPr>
        <w:t>הדמוקרטיה המקומי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 הכנסת דלל</w:t>
      </w:r>
      <w:r>
        <w:rPr>
          <w:rtl w:val="true"/>
        </w:rPr>
        <w:t xml:space="preserve">. </w:t>
      </w:r>
      <w:r>
        <w:rPr>
          <w:rtl w:val="true"/>
        </w:rPr>
        <w:t xml:space="preserve">אבל לא יכול להיות </w:t>
      </w:r>
      <w:bookmarkStart w:id="2867" w:name="_ETM_Q1_3424593"/>
      <w:bookmarkEnd w:id="2867"/>
      <w:r>
        <w:rPr>
          <w:rtl w:val="true"/>
        </w:rPr>
        <w:t xml:space="preserve">ש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דיין רואים ברשויות המקומיות זרוע של המדינה </w:t>
      </w:r>
      <w:bookmarkStart w:id="2868" w:name="_ETM_Q1_3427739"/>
      <w:bookmarkEnd w:id="2868"/>
      <w:r>
        <w:rPr>
          <w:rtl w:val="true"/>
        </w:rPr>
        <w:t>ולא מוסדות שהם אוטונומיים</w:t>
      </w:r>
      <w:r>
        <w:rPr>
          <w:rtl w:val="true"/>
        </w:rPr>
        <w:t xml:space="preserve">, </w:t>
      </w:r>
      <w:r>
        <w:rPr>
          <w:rtl w:val="true"/>
        </w:rPr>
        <w:t>דמוקרטיים</w:t>
      </w:r>
      <w:r>
        <w:rPr>
          <w:rtl w:val="true"/>
        </w:rPr>
        <w:t xml:space="preserve">, </w:t>
      </w:r>
      <w:r>
        <w:rPr>
          <w:rtl w:val="true"/>
        </w:rPr>
        <w:t>נבחרי ציבור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bookmarkStart w:id="2869" w:name="_ETM_Q1_3435830"/>
      <w:bookmarkEnd w:id="2869"/>
      <w:r>
        <w:rPr>
          <w:rtl w:val="true"/>
        </w:rPr>
        <w:t xml:space="preserve"> להן שלטון עצמי</w:t>
      </w:r>
      <w:r>
        <w:rPr>
          <w:rtl w:val="true"/>
        </w:rPr>
        <w:t xml:space="preserve">, </w:t>
      </w:r>
      <w:r>
        <w:rPr>
          <w:rtl w:val="true"/>
        </w:rPr>
        <w:t>בניגוד לכל העולם המער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0" w:name="_ETM_Q1_3440834"/>
      <w:bookmarkStart w:id="2871" w:name="_ETM_Q1_3440564"/>
      <w:bookmarkStart w:id="2872" w:name="_ETM_Q1_3440834"/>
      <w:bookmarkStart w:id="2873" w:name="_ETM_Q1_3440564"/>
      <w:bookmarkEnd w:id="2872"/>
      <w:bookmarkEnd w:id="2873"/>
    </w:p>
    <w:p>
      <w:pPr>
        <w:pStyle w:val="Normal"/>
        <w:rPr/>
      </w:pPr>
      <w:r>
        <w:rPr>
          <w:rtl w:val="true"/>
        </w:rPr>
        <w:t>אני רוצה</w:t>
      </w:r>
      <w:bookmarkStart w:id="2874" w:name="_ETM_Q1_3435657"/>
      <w:bookmarkEnd w:id="2874"/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צטט מתוך דברי ההסבר</w:t>
      </w:r>
      <w:r>
        <w:rPr>
          <w:rtl w:val="true"/>
        </w:rPr>
        <w:t xml:space="preserve">, </w:t>
      </w:r>
      <w:r>
        <w:rPr>
          <w:rtl w:val="true"/>
        </w:rPr>
        <w:t xml:space="preserve">כפי שהם מופיעים </w:t>
      </w:r>
      <w:bookmarkStart w:id="2875" w:name="_ETM_Q1_3438206"/>
      <w:bookmarkEnd w:id="2875"/>
      <w:r>
        <w:rPr>
          <w:rtl w:val="true"/>
        </w:rPr>
        <w:t xml:space="preserve">בהצעת החוק לגבי סעיף א </w:t>
      </w:r>
      <w:r>
        <w:rPr>
          <w:rtl w:val="true"/>
        </w:rPr>
        <w:t xml:space="preserve">- </w:t>
      </w:r>
      <w:r>
        <w:rPr>
          <w:rtl w:val="true"/>
        </w:rPr>
        <w:t xml:space="preserve">תיקון סעיף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 xml:space="preserve">כדי </w:t>
      </w:r>
      <w:bookmarkStart w:id="2876" w:name="_ETM_Q1_3442599"/>
      <w:bookmarkEnd w:id="2876"/>
      <w:r>
        <w:rPr>
          <w:rtl w:val="true"/>
        </w:rPr>
        <w:t>לאפשר פעילות יעילה של מועצת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שמספר תושביה גדול </w:t>
      </w:r>
      <w:bookmarkStart w:id="2877" w:name="_ETM_Q1_3449841"/>
      <w:bookmarkEnd w:id="2877"/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מוצע להפחית את מספר התושבים המזערי המאפשר מינוי ש</w:t>
      </w:r>
      <w:bookmarkStart w:id="2878" w:name="_ETM_Q1_3449305"/>
      <w:bookmarkEnd w:id="2878"/>
      <w:r>
        <w:rPr>
          <w:rtl w:val="true"/>
        </w:rPr>
        <w:t>ני סגנים</w:t>
      </w:r>
      <w:r>
        <w:rPr>
          <w:rtl w:val="true"/>
        </w:rPr>
        <w:t xml:space="preserve">. </w:t>
      </w:r>
      <w:bookmarkStart w:id="2879" w:name="_ETM_Q1_3452270"/>
      <w:bookmarkEnd w:id="2879"/>
    </w:p>
    <w:p>
      <w:pPr>
        <w:pStyle w:val="Normal"/>
        <w:rPr/>
      </w:pPr>
      <w:r>
        <w:rPr>
          <w:rtl w:val="true"/>
        </w:rPr>
      </w:r>
      <w:bookmarkStart w:id="2880" w:name="_ETM_Q1_3452534"/>
      <w:bookmarkStart w:id="2881" w:name="_ETM_Q1_3452534"/>
      <w:bookmarkEnd w:id="2881"/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כאן בעיה בתכלית החקיקה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2882" w:name="_ETM_Q1_3457710"/>
      <w:bookmarkEnd w:id="2882"/>
      <w:r>
        <w:rPr>
          <w:rtl w:val="true"/>
        </w:rPr>
        <w:t>זה מייעל את עבודת המועצה</w:t>
      </w:r>
      <w:r>
        <w:rPr>
          <w:rtl w:val="true"/>
        </w:rPr>
        <w:t xml:space="preserve">? </w:t>
      </w:r>
      <w:r>
        <w:rPr>
          <w:rtl w:val="true"/>
        </w:rPr>
        <w:t xml:space="preserve">מינוי נוסף לא מחזק את </w:t>
      </w:r>
      <w:bookmarkStart w:id="2883" w:name="_ETM_Q1_3460899"/>
      <w:bookmarkEnd w:id="2883"/>
      <w:r>
        <w:rPr>
          <w:rtl w:val="true"/>
        </w:rPr>
        <w:t xml:space="preserve">המועצה אלא רק מחזק את השליטה של ראש הרשות על </w:t>
      </w:r>
      <w:bookmarkStart w:id="2884" w:name="_ETM_Q1_3460466"/>
      <w:bookmarkEnd w:id="2884"/>
      <w:r>
        <w:rPr>
          <w:rtl w:val="true"/>
        </w:rPr>
        <w:t>המועצה בזה שיהיה עוד חבר קואליציה נוסף במשרה מלאה</w:t>
      </w:r>
      <w:r>
        <w:rPr>
          <w:rtl w:val="true"/>
        </w:rPr>
        <w:t xml:space="preserve">. </w:t>
      </w:r>
      <w:bookmarkStart w:id="2885" w:name="_ETM_Q1_3465701"/>
      <w:bookmarkEnd w:id="288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יכף נדבר על זה שזה כן בשכר</w:t>
      </w:r>
      <w:r>
        <w:rPr>
          <w:rtl w:val="true"/>
        </w:rPr>
        <w:t xml:space="preserve">. </w:t>
      </w:r>
      <w:r>
        <w:rPr>
          <w:rtl w:val="true"/>
        </w:rPr>
        <w:t xml:space="preserve">זה עוד </w:t>
      </w:r>
      <w:bookmarkStart w:id="2886" w:name="_ETM_Q1_3471324"/>
      <w:bookmarkEnd w:id="2886"/>
      <w:r>
        <w:rPr>
          <w:rtl w:val="true"/>
        </w:rPr>
        <w:t>תמורות שראש העיר יכול לתת כדי לחזק את 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פשוט לא ברור לי איך </w:t>
      </w:r>
      <w:bookmarkStart w:id="2887" w:name="_ETM_Q1_3476163"/>
      <w:bookmarkEnd w:id="2887"/>
      <w:r>
        <w:rPr>
          <w:rtl w:val="true"/>
        </w:rPr>
        <w:t>לתת עוד תפקיד סגן</w:t>
      </w:r>
      <w:r>
        <w:rPr>
          <w:rtl w:val="true"/>
        </w:rPr>
        <w:t xml:space="preserve">, </w:t>
      </w:r>
      <w:r>
        <w:rPr>
          <w:rtl w:val="true"/>
        </w:rPr>
        <w:t>שהוא לא שכר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עוזר </w:t>
      </w:r>
      <w:bookmarkStart w:id="2888" w:name="_ETM_Q1_3478068"/>
      <w:bookmarkEnd w:id="2888"/>
      <w:r>
        <w:rPr>
          <w:rtl w:val="true"/>
        </w:rPr>
        <w:t>לתושב במהות שלו</w:t>
      </w:r>
      <w:r>
        <w:rPr>
          <w:rtl w:val="true"/>
        </w:rPr>
        <w:t xml:space="preserve">. </w:t>
      </w:r>
      <w:r>
        <w:rPr>
          <w:rtl w:val="true"/>
        </w:rPr>
        <w:t>מה זה עוד</w:t>
      </w:r>
      <w:r>
        <w:rPr>
          <w:rtl w:val="true"/>
        </w:rPr>
        <w:t xml:space="preserve">, </w:t>
      </w:r>
      <w:r>
        <w:rPr>
          <w:rtl w:val="true"/>
        </w:rPr>
        <w:t xml:space="preserve">חוץ מחיזוק יציבות </w:t>
      </w:r>
      <w:bookmarkStart w:id="2889" w:name="_ETM_Q1_3486404"/>
      <w:bookmarkEnd w:id="2889"/>
      <w:r>
        <w:rPr>
          <w:rtl w:val="true"/>
        </w:rPr>
        <w:t>פוליטית</w:t>
      </w:r>
      <w:r>
        <w:rPr>
          <w:rtl w:val="true"/>
        </w:rPr>
        <w:t xml:space="preserve">? </w:t>
      </w:r>
      <w:r>
        <w:rPr>
          <w:rtl w:val="true"/>
        </w:rPr>
        <w:t xml:space="preserve">וטען את זה גם חבר הכנסת דלל ממש לפני </w:t>
      </w:r>
      <w:bookmarkStart w:id="2890" w:name="_ETM_Q1_3489787"/>
      <w:bookmarkEnd w:id="2890"/>
      <w:r>
        <w:rPr>
          <w:rtl w:val="true"/>
        </w:rPr>
        <w:t>חמש דקות</w:t>
      </w:r>
      <w:r>
        <w:rPr>
          <w:rtl w:val="true"/>
        </w:rPr>
        <w:t xml:space="preserve">. </w:t>
      </w:r>
      <w:r>
        <w:rPr>
          <w:rtl w:val="true"/>
        </w:rPr>
        <w:t>זה בדיוק הפוך מייעול עבודת המועצ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891" w:name="_ETM_Q1_3491973"/>
      <w:bookmarkEnd w:id="2891"/>
      <w:r>
        <w:rPr>
          <w:rtl w:val="true"/>
        </w:rPr>
        <w:t xml:space="preserve"> מחמיר את המצב הנוכחי שבו כל הייעוד </w:t>
      </w:r>
      <w:bookmarkStart w:id="2892" w:name="_ETM_Q1_3493773"/>
      <w:bookmarkEnd w:id="2892"/>
      <w:r>
        <w:rPr>
          <w:rtl w:val="true"/>
        </w:rPr>
        <w:t xml:space="preserve">של חברי מועצה זה לקבל תפקיד סגן שר </w:t>
      </w:r>
      <w:bookmarkStart w:id="2893" w:name="_ETM_Q1_3496347"/>
      <w:bookmarkEnd w:id="2893"/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אין להם שום אינטרס לפקח</w:t>
      </w:r>
      <w:r>
        <w:rPr>
          <w:rtl w:val="true"/>
        </w:rPr>
        <w:t xml:space="preserve">, </w:t>
      </w:r>
      <w:r>
        <w:rPr>
          <w:rtl w:val="true"/>
        </w:rPr>
        <w:t xml:space="preserve">לדרוש עבור הציבור שבחר </w:t>
      </w:r>
      <w:bookmarkStart w:id="2894" w:name="_ETM_Q1_3501093"/>
      <w:bookmarkEnd w:id="2894"/>
      <w:r>
        <w:rPr>
          <w:rtl w:val="true"/>
        </w:rPr>
        <w:t>אותם ושבשמו הם פועלים</w:t>
      </w:r>
      <w:r>
        <w:rPr>
          <w:rtl w:val="true"/>
        </w:rPr>
        <w:t xml:space="preserve">, </w:t>
      </w:r>
      <w:r>
        <w:rPr>
          <w:rtl w:val="true"/>
        </w:rPr>
        <w:t>אלא ממש להיפך</w:t>
      </w:r>
      <w:r>
        <w:rPr>
          <w:rtl w:val="true"/>
        </w:rPr>
        <w:t xml:space="preserve">. </w:t>
      </w:r>
      <w:r>
        <w:rPr>
          <w:rtl w:val="true"/>
        </w:rPr>
        <w:t xml:space="preserve">זה רק </w:t>
      </w:r>
      <w:bookmarkStart w:id="2895" w:name="_ETM_Q1_3503734"/>
      <w:bookmarkEnd w:id="2895"/>
      <w:r>
        <w:rPr>
          <w:rtl w:val="true"/>
        </w:rPr>
        <w:t xml:space="preserve">נותן מוטיבציה לחברי מועצה להיכנס לתוך הקואליציה ולהיות עושי דברו </w:t>
      </w:r>
      <w:bookmarkStart w:id="2896" w:name="_ETM_Q1_3504139"/>
      <w:bookmarkEnd w:id="2896"/>
      <w:r>
        <w:rPr>
          <w:rtl w:val="true"/>
        </w:rPr>
        <w:t>של ראש הרשות</w:t>
      </w:r>
      <w:r>
        <w:rPr>
          <w:rtl w:val="true"/>
        </w:rPr>
        <w:t xml:space="preserve">. </w:t>
      </w:r>
      <w:bookmarkStart w:id="2897" w:name="_ETM_Q1_3508057"/>
      <w:bookmarkEnd w:id="2897"/>
      <w:r>
        <w:rPr>
          <w:rtl w:val="true"/>
        </w:rPr>
        <w:t>זה חוק שנותן צ</w:t>
      </w:r>
      <w:r>
        <w:rPr>
          <w:rtl w:val="true"/>
        </w:rPr>
        <w:t>'</w:t>
      </w:r>
      <w:r>
        <w:rPr>
          <w:rtl w:val="true"/>
        </w:rPr>
        <w:t>ופר נוסף לראש העיר שבו הוא פשוט יכול להכניס עוד אנשים</w:t>
      </w:r>
      <w:r>
        <w:rPr>
          <w:rtl w:val="true"/>
        </w:rPr>
        <w:t xml:space="preserve">. </w:t>
      </w:r>
      <w:bookmarkStart w:id="2898" w:name="_ETM_Q1_3509800"/>
      <w:bookmarkEnd w:id="2898"/>
      <w:r>
        <w:rPr>
          <w:rtl w:val="true"/>
        </w:rPr>
        <w:t>אין כאן התאמה לתכלית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9" w:name="_ETM_Q1_3518121"/>
      <w:bookmarkStart w:id="2900" w:name="_ETM_Q1_3477488"/>
      <w:bookmarkStart w:id="2901" w:name="_ETM_Q1_3518121"/>
      <w:bookmarkStart w:id="2902" w:name="_ETM_Q1_3477488"/>
      <w:bookmarkEnd w:id="2901"/>
      <w:bookmarkEnd w:id="2902"/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תייחסות ל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ניח שזה </w:t>
      </w:r>
      <w:bookmarkStart w:id="2903" w:name="_ETM_Q1_3520009"/>
      <w:bookmarkEnd w:id="2903"/>
      <w:r>
        <w:rPr>
          <w:rtl w:val="true"/>
        </w:rPr>
        <w:t>כן מייעל א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ם זה באמת מייעל את עבודת </w:t>
      </w:r>
      <w:bookmarkStart w:id="2904" w:name="_ETM_Q1_3524985"/>
      <w:bookmarkEnd w:id="2904"/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איך זה רלוונטי רק לרשויות גדולות</w:t>
      </w:r>
      <w:r>
        <w:rPr>
          <w:rtl w:val="true"/>
        </w:rPr>
        <w:t xml:space="preserve">? </w:t>
      </w:r>
      <w:r>
        <w:rPr>
          <w:rtl w:val="true"/>
        </w:rPr>
        <w:t xml:space="preserve">מה לגבי </w:t>
      </w:r>
      <w:bookmarkStart w:id="2905" w:name="_ETM_Q1_3527628"/>
      <w:bookmarkEnd w:id="2905"/>
      <w:r>
        <w:rPr>
          <w:rtl w:val="true"/>
        </w:rPr>
        <w:t>רשויות קטנות ומה ל</w:t>
      </w:r>
      <w:bookmarkStart w:id="2906" w:name="_ETM_Q1_3530442"/>
      <w:bookmarkEnd w:id="2906"/>
      <w:r>
        <w:rPr>
          <w:rtl w:val="true"/>
        </w:rPr>
        <w:t>גבי הפריפריה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 xml:space="preserve">מה בין הוכחת יציבות פיננסית </w:t>
      </w:r>
      <w:bookmarkStart w:id="2907" w:name="_ETM_Q1_3532572"/>
      <w:bookmarkEnd w:id="2907"/>
      <w:r>
        <w:rPr>
          <w:rtl w:val="true"/>
        </w:rPr>
        <w:t>לבין חיזוק יציבות פוליטית</w:t>
      </w:r>
      <w:r>
        <w:rPr>
          <w:rtl w:val="true"/>
        </w:rPr>
        <w:t xml:space="preserve">?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מה בין מחט לנחת</w:t>
      </w:r>
      <w:r>
        <w:rPr>
          <w:rtl w:val="true"/>
        </w:rPr>
        <w:t xml:space="preserve">? </w:t>
      </w:r>
      <w:bookmarkStart w:id="2908" w:name="_ETM_Q1_3534567"/>
      <w:bookmarkEnd w:id="2908"/>
      <w:r>
        <w:rPr>
          <w:rtl w:val="true"/>
        </w:rPr>
        <w:t>אתם רוצים לתת פרס לרשויות שמתנהלות טוב</w:t>
      </w:r>
      <w:r>
        <w:rPr>
          <w:rtl w:val="true"/>
        </w:rPr>
        <w:t xml:space="preserve">? </w:t>
      </w:r>
      <w:r>
        <w:rPr>
          <w:rtl w:val="true"/>
        </w:rPr>
        <w:t xml:space="preserve">תנו </w:t>
      </w:r>
      <w:bookmarkStart w:id="2909" w:name="_ETM_Q1_3539879"/>
      <w:bookmarkEnd w:id="2909"/>
      <w:r>
        <w:rPr>
          <w:rtl w:val="true"/>
        </w:rPr>
        <w:t>להן סמכויות</w:t>
      </w:r>
      <w:r>
        <w:rPr>
          <w:rtl w:val="true"/>
        </w:rPr>
        <w:t xml:space="preserve">, </w:t>
      </w:r>
      <w:r>
        <w:rPr>
          <w:rtl w:val="true"/>
        </w:rPr>
        <w:t>תחזקו את חברי המועצה</w:t>
      </w:r>
      <w:r>
        <w:rPr>
          <w:rtl w:val="true"/>
        </w:rPr>
        <w:t xml:space="preserve">, </w:t>
      </w:r>
      <w:r>
        <w:rPr>
          <w:rtl w:val="true"/>
        </w:rPr>
        <w:t xml:space="preserve">תנו להם עוד </w:t>
      </w:r>
      <w:bookmarkStart w:id="2910" w:name="_ETM_Q1_3542897"/>
      <w:bookmarkEnd w:id="2910"/>
      <w:r>
        <w:rPr>
          <w:rtl w:val="true"/>
        </w:rPr>
        <w:t>כלים לניהול</w:t>
      </w:r>
      <w:r>
        <w:rPr>
          <w:rtl w:val="true"/>
        </w:rPr>
        <w:t xml:space="preserve">. </w:t>
      </w:r>
      <w:r>
        <w:rPr>
          <w:rtl w:val="true"/>
        </w:rPr>
        <w:t>לא ברור לי איך הדברים קשורים</w:t>
      </w:r>
      <w:r>
        <w:rPr>
          <w:rtl w:val="true"/>
        </w:rPr>
        <w:t>.</w:t>
      </w:r>
      <w:bookmarkStart w:id="2911" w:name="_ETM_Q1_3545761"/>
      <w:bookmarkStart w:id="2912" w:name="_ETM_Q1_3545268"/>
      <w:bookmarkEnd w:id="2911"/>
      <w:bookmarkEnd w:id="2912"/>
      <w:r>
        <w:rPr>
          <w:rtl w:val="true"/>
        </w:rPr>
        <w:t xml:space="preserve"> </w:t>
      </w:r>
      <w:r>
        <w:rPr>
          <w:rtl w:val="true"/>
        </w:rPr>
        <w:t xml:space="preserve">וכפי שנאמר כאן </w:t>
      </w:r>
      <w:bookmarkStart w:id="2913" w:name="_ETM_Q1_3550002"/>
      <w:bookmarkEnd w:id="2913"/>
      <w:r>
        <w:rPr>
          <w:rtl w:val="true"/>
        </w:rPr>
        <w:t>גם על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אין כיום תגמול לחברי המועצה </w:t>
      </w:r>
      <w:bookmarkStart w:id="2914" w:name="_ETM_Q1_3547940"/>
      <w:bookmarkEnd w:id="2914"/>
      <w:r>
        <w:rPr>
          <w:rtl w:val="true"/>
        </w:rPr>
        <w:t>על העשייה שלהם</w:t>
      </w:r>
      <w:r>
        <w:rPr>
          <w:rtl w:val="true"/>
        </w:rPr>
        <w:t xml:space="preserve">. </w:t>
      </w:r>
      <w:r>
        <w:rPr>
          <w:rtl w:val="true"/>
        </w:rPr>
        <w:t>הכול בהתנדבות</w:t>
      </w:r>
      <w:r>
        <w:rPr>
          <w:rtl w:val="true"/>
        </w:rPr>
        <w:t xml:space="preserve">. </w:t>
      </w:r>
      <w:r>
        <w:rPr>
          <w:rtl w:val="true"/>
        </w:rPr>
        <w:t xml:space="preserve">וגם את זה </w:t>
      </w:r>
      <w:bookmarkStart w:id="2915" w:name="_ETM_Q1_3552359"/>
      <w:bookmarkEnd w:id="2915"/>
      <w:r>
        <w:rPr>
          <w:rtl w:val="true"/>
        </w:rPr>
        <w:t>אמר חבר הכנסת דלל</w:t>
      </w:r>
      <w:r>
        <w:rPr>
          <w:rtl w:val="true"/>
        </w:rPr>
        <w:t xml:space="preserve">. </w:t>
      </w:r>
      <w:r>
        <w:rPr>
          <w:rtl w:val="true"/>
        </w:rPr>
        <w:t xml:space="preserve">אם יש לכם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2916" w:name="_ETM_Q1_3554933"/>
      <w:bookmarkEnd w:id="2916"/>
      <w:r>
        <w:rPr>
          <w:rtl w:val="true"/>
        </w:rPr>
        <w:t>בשנה לתת שכר לעוד סגני עיר</w:t>
      </w:r>
      <w:r>
        <w:rPr>
          <w:rtl w:val="true"/>
        </w:rPr>
        <w:t xml:space="preserve">, </w:t>
      </w:r>
      <w:r>
        <w:rPr>
          <w:rtl w:val="true"/>
        </w:rPr>
        <w:t xml:space="preserve">תשקיעו אותם </w:t>
      </w:r>
      <w:bookmarkStart w:id="2917" w:name="_ETM_Q1_3558048"/>
      <w:bookmarkEnd w:id="2917"/>
      <w:r>
        <w:rPr>
          <w:rtl w:val="true"/>
        </w:rPr>
        <w:t>בתגמול לחברי מועצה</w:t>
      </w:r>
      <w:r>
        <w:rPr>
          <w:rtl w:val="true"/>
        </w:rPr>
        <w:t xml:space="preserve">. </w:t>
      </w:r>
      <w:r>
        <w:rPr>
          <w:rtl w:val="true"/>
        </w:rPr>
        <w:t>תנו להם לשכות שבהן הם יוכלו לעבוד</w:t>
      </w:r>
      <w:r>
        <w:rPr>
          <w:rtl w:val="true"/>
        </w:rPr>
        <w:t xml:space="preserve">, </w:t>
      </w:r>
      <w:bookmarkStart w:id="2918" w:name="_ETM_Q1_3564417"/>
      <w:bookmarkEnd w:id="2918"/>
      <w:r>
        <w:rPr>
          <w:rtl w:val="true"/>
        </w:rPr>
        <w:t>תנו להם מדפסות</w:t>
      </w:r>
      <w:r>
        <w:rPr>
          <w:rtl w:val="true"/>
        </w:rPr>
        <w:t xml:space="preserve">, </w:t>
      </w:r>
      <w:r>
        <w:rPr>
          <w:rtl w:val="true"/>
        </w:rPr>
        <w:t>קבלת קהל</w:t>
      </w:r>
      <w:r>
        <w:rPr>
          <w:rtl w:val="true"/>
        </w:rPr>
        <w:t xml:space="preserve">. </w:t>
      </w:r>
      <w:r>
        <w:rPr>
          <w:rtl w:val="true"/>
        </w:rPr>
        <w:t>היום אין שום דבר כזה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9" w:name="_ETM_Q1_3574514"/>
      <w:bookmarkStart w:id="2920" w:name="_ETM_Q1_3527002"/>
      <w:bookmarkStart w:id="2921" w:name="_ETM_Q1_3574514"/>
      <w:bookmarkStart w:id="2922" w:name="_ETM_Q1_3527002"/>
      <w:bookmarkEnd w:id="2921"/>
      <w:bookmarkEnd w:id="2922"/>
    </w:p>
    <w:p>
      <w:pPr>
        <w:pStyle w:val="Style32"/>
        <w:keepNext w:val="true"/>
        <w:rPr/>
      </w:pPr>
      <w:bookmarkStart w:id="2923" w:name="ET_yor_506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>חיזקי סיב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24" w:name="_ETM_Q1_3575877"/>
      <w:bookmarkStart w:id="2925" w:name="_ETM_Q1_3575877"/>
      <w:bookmarkEnd w:id="2925"/>
    </w:p>
    <w:p>
      <w:pPr>
        <w:pStyle w:val="Style36"/>
        <w:keepNext w:val="true"/>
        <w:rPr/>
      </w:pPr>
      <w:bookmarkStart w:id="2926" w:name="ET_guest_78409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7" w:name="_ETM_Q1_3576682"/>
      <w:bookmarkStart w:id="2928" w:name="_ETM_Q1_3576640"/>
      <w:bookmarkEnd w:id="2927"/>
      <w:bookmarkEnd w:id="2928"/>
      <w:r>
        <w:rPr>
          <w:rtl w:val="true"/>
        </w:rPr>
        <w:t>חיזקי סיבק</w:t>
      </w:r>
      <w:r>
        <w:rPr>
          <w:rtl w:val="true"/>
        </w:rPr>
        <w:t xml:space="preserve">, </w:t>
      </w:r>
      <w:r>
        <w:rPr>
          <w:rtl w:val="true"/>
        </w:rPr>
        <w:t xml:space="preserve">סגן וממלא מקום </w:t>
      </w:r>
      <w:bookmarkStart w:id="2929" w:name="_ETM_Q1_3575269"/>
      <w:bookmarkEnd w:id="2929"/>
      <w:r>
        <w:rPr>
          <w:rtl w:val="true"/>
        </w:rPr>
        <w:t>ראשת המועצה בעמק ח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0" w:name="_ETM_Q1_3569922"/>
      <w:bookmarkStart w:id="2931" w:name="_ETM_Q1_3569847"/>
      <w:bookmarkStart w:id="2932" w:name="_ETM_Q1_3579843"/>
      <w:bookmarkStart w:id="2933" w:name="_ETM_Q1_3579781"/>
      <w:bookmarkStart w:id="2934" w:name="_ETM_Q1_3569922"/>
      <w:bookmarkStart w:id="2935" w:name="_ETM_Q1_3569847"/>
      <w:bookmarkStart w:id="2936" w:name="_ETM_Q1_3579843"/>
      <w:bookmarkStart w:id="2937" w:name="_ETM_Q1_3579781"/>
      <w:bookmarkEnd w:id="2934"/>
      <w:bookmarkEnd w:id="2935"/>
      <w:bookmarkEnd w:id="2936"/>
      <w:bookmarkEnd w:id="2937"/>
    </w:p>
    <w:p>
      <w:pPr>
        <w:pStyle w:val="Style15"/>
        <w:keepNext w:val="true"/>
        <w:rPr/>
      </w:pPr>
      <w:bookmarkStart w:id="2938" w:name="ET_speaker_5552_127"/>
      <w:bookmarkStart w:id="2939" w:name="_ETM_Q1_3416056"/>
      <w:bookmarkEnd w:id="29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0" w:name="_ETM_Q1_3586505"/>
      <w:bookmarkStart w:id="2941" w:name="_ETM_Q1_3586442"/>
      <w:bookmarkEnd w:id="2940"/>
      <w:bookmarkEnd w:id="2941"/>
      <w:r>
        <w:rPr>
          <w:rtl w:val="true"/>
        </w:rPr>
        <w:t xml:space="preserve">איזה </w:t>
      </w:r>
      <w:bookmarkStart w:id="2942" w:name="_ETM_Q1_3586958"/>
      <w:bookmarkEnd w:id="2942"/>
      <w:r>
        <w:rPr>
          <w:rtl w:val="true"/>
        </w:rPr>
        <w:t xml:space="preserve">תנאים נתת לחברי מועצה כשהיית ראש </w:t>
      </w:r>
      <w:bookmarkStart w:id="2943" w:name="_ETM_Q1_3585716"/>
      <w:bookmarkEnd w:id="2943"/>
      <w:r>
        <w:rPr>
          <w:rtl w:val="true"/>
        </w:rPr>
        <w:t>עי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944" w:name="_ETM_Q1_3589177"/>
      <w:bookmarkStart w:id="2945" w:name="_ETM_Q1_3589114"/>
      <w:bookmarkStart w:id="2946" w:name="_ETM_Q1_3589068"/>
      <w:bookmarkStart w:id="2947" w:name="_ETM_Q1_3589005"/>
      <w:bookmarkStart w:id="2948" w:name="_ETM_Q1_3589177"/>
      <w:bookmarkStart w:id="2949" w:name="_ETM_Q1_3589114"/>
      <w:bookmarkStart w:id="2950" w:name="_ETM_Q1_3589068"/>
      <w:bookmarkStart w:id="2951" w:name="_ETM_Q1_3589005"/>
      <w:bookmarkEnd w:id="2948"/>
      <w:bookmarkEnd w:id="2949"/>
      <w:bookmarkEnd w:id="2950"/>
      <w:bookmarkEnd w:id="2951"/>
    </w:p>
    <w:p>
      <w:pPr>
        <w:pStyle w:val="Style32"/>
        <w:keepNext w:val="true"/>
        <w:rPr/>
      </w:pPr>
      <w:bookmarkStart w:id="2952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3" w:name="_ETM_Q1_3590193"/>
      <w:bookmarkEnd w:id="295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tl w:val="true"/>
        </w:rPr>
        <w:t xml:space="preserve">. </w:t>
      </w:r>
      <w:r>
        <w:rPr>
          <w:rtl w:val="true"/>
        </w:rPr>
        <w:t>שמעתי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4" w:name="_ETM_Q1_3593590"/>
      <w:bookmarkStart w:id="2955" w:name="_ETM_Q1_3593108"/>
      <w:bookmarkStart w:id="2956" w:name="_ETM_Q1_3593590"/>
      <w:bookmarkStart w:id="2957" w:name="_ETM_Q1_3593108"/>
      <w:bookmarkEnd w:id="2956"/>
      <w:bookmarkEnd w:id="2957"/>
    </w:p>
    <w:p>
      <w:pPr>
        <w:pStyle w:val="Style15"/>
        <w:keepNext w:val="true"/>
        <w:rPr/>
      </w:pPr>
      <w:bookmarkStart w:id="2958" w:name="ET_speaker_5552_314"/>
      <w:bookmarkStart w:id="2959" w:name="_ETM_Q1_3594724"/>
      <w:bookmarkStart w:id="2960" w:name="_ETM_Q1_3593853"/>
      <w:bookmarkEnd w:id="2959"/>
      <w:bookmarkEnd w:id="2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ברור</w:t>
      </w:r>
      <w:r>
        <w:rPr>
          <w:rtl w:val="true"/>
        </w:rPr>
        <w:t>.</w:t>
      </w:r>
      <w:bookmarkStart w:id="2961" w:name="_ETM_Q1_3597412"/>
      <w:bookmarkEnd w:id="296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62" w:name="ET_yor_5069_316"/>
      <w:bookmarkStart w:id="2963" w:name="_ETM_Q1_3595344"/>
      <w:bookmarkEnd w:id="2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חלק היו לשכות</w:t>
      </w:r>
      <w:r>
        <w:rPr>
          <w:rtl w:val="true"/>
        </w:rPr>
        <w:t xml:space="preserve">, </w:t>
      </w:r>
      <w:r>
        <w:rPr>
          <w:rtl w:val="true"/>
        </w:rPr>
        <w:t>לחלק לא</w:t>
      </w:r>
      <w:r>
        <w:rPr>
          <w:rtl w:val="true"/>
        </w:rPr>
        <w:t xml:space="preserve">. </w:t>
      </w:r>
      <w:bookmarkStart w:id="2964" w:name="_ETM_Q1_3594776"/>
      <w:bookmarkEnd w:id="2964"/>
      <w:r>
        <w:rPr>
          <w:rtl w:val="true"/>
        </w:rPr>
        <w:t>הייתה לנו קצת בעיה במקום</w:t>
      </w:r>
      <w:r>
        <w:rPr>
          <w:rtl w:val="true"/>
        </w:rPr>
        <w:t xml:space="preserve">. </w:t>
      </w:r>
      <w:r>
        <w:rPr>
          <w:rtl w:val="true"/>
        </w:rPr>
        <w:t>אבל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5" w:name="_ETM_Q1_3599847"/>
      <w:bookmarkStart w:id="2966" w:name="_ETM_Q1_3599344"/>
      <w:bookmarkStart w:id="2967" w:name="_ETM_Q1_3599847"/>
      <w:bookmarkStart w:id="2968" w:name="_ETM_Q1_3599344"/>
      <w:bookmarkEnd w:id="2967"/>
      <w:bookmarkEnd w:id="2968"/>
    </w:p>
    <w:p>
      <w:pPr>
        <w:pStyle w:val="Style15"/>
        <w:keepNext w:val="true"/>
        <w:rPr/>
      </w:pPr>
      <w:bookmarkStart w:id="2969" w:name="ET_speaker_6347_318"/>
      <w:bookmarkStart w:id="2970" w:name="_ETM_Q1_3600951"/>
      <w:bookmarkStart w:id="2971" w:name="_ETM_Q1_3599888"/>
      <w:bookmarkEnd w:id="2970"/>
      <w:bookmarkEnd w:id="2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2" w:name="_ETM_Q1_3604130"/>
      <w:bookmarkStart w:id="2973" w:name="_ETM_Q1_3603856"/>
      <w:bookmarkStart w:id="2974" w:name="_ETM_Q1_3604130"/>
      <w:bookmarkStart w:id="2975" w:name="_ETM_Q1_3603856"/>
      <w:bookmarkEnd w:id="2974"/>
      <w:bookmarkEnd w:id="2975"/>
    </w:p>
    <w:p>
      <w:pPr>
        <w:pStyle w:val="Style32"/>
        <w:keepNext w:val="true"/>
        <w:rPr/>
      </w:pPr>
      <w:bookmarkStart w:id="2976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אני או</w:t>
      </w:r>
      <w:bookmarkStart w:id="2977" w:name="_ETM_Q1_3602350"/>
      <w:bookmarkEnd w:id="2977"/>
      <w:r>
        <w:rPr>
          <w:rtl w:val="true"/>
        </w:rPr>
        <w:t>מר דבר אחד</w:t>
      </w:r>
      <w:r>
        <w:rPr>
          <w:rtl w:val="true"/>
        </w:rPr>
        <w:t xml:space="preserve">: </w:t>
      </w:r>
      <w:r>
        <w:rPr>
          <w:rtl w:val="true"/>
        </w:rPr>
        <w:t>יש חברי מועצה</w:t>
      </w:r>
      <w:r>
        <w:rPr>
          <w:rtl w:val="true"/>
        </w:rPr>
        <w:t xml:space="preserve">, </w:t>
      </w:r>
      <w:r>
        <w:rPr>
          <w:rtl w:val="true"/>
        </w:rPr>
        <w:t>לא כולם</w:t>
      </w:r>
      <w:r>
        <w:rPr>
          <w:rtl w:val="true"/>
        </w:rPr>
        <w:t xml:space="preserve">, </w:t>
      </w:r>
      <w:r>
        <w:rPr>
          <w:rtl w:val="true"/>
        </w:rPr>
        <w:t xml:space="preserve">גם מאופוזיציה </w:t>
      </w:r>
      <w:bookmarkStart w:id="2978" w:name="_ETM_Q1_3609397"/>
      <w:bookmarkEnd w:id="2978"/>
      <w:r>
        <w:rPr>
          <w:rtl w:val="true"/>
        </w:rPr>
        <w:t>וגם מ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979" w:name="_ETM_Q1_3610762"/>
      <w:bookmarkEnd w:id="2979"/>
      <w:r>
        <w:rPr>
          <w:rtl w:val="true"/>
        </w:rPr>
        <w:t>זה לא חייב להיות דווקא מקואליציה</w:t>
      </w:r>
      <w:r>
        <w:rPr>
          <w:rtl w:val="true"/>
        </w:rPr>
        <w:t xml:space="preserve">, </w:t>
      </w:r>
      <w:r>
        <w:rPr>
          <w:rtl w:val="true"/>
        </w:rPr>
        <w:t>שמתמסרים לדברים שהם אוהבים ושהם מכירים אותם</w:t>
      </w:r>
      <w:r>
        <w:rPr>
          <w:rtl w:val="true"/>
        </w:rPr>
        <w:t xml:space="preserve">, </w:t>
      </w:r>
      <w:r>
        <w:rPr>
          <w:rtl w:val="true"/>
        </w:rPr>
        <w:t xml:space="preserve">אנשי חינוך </w:t>
      </w:r>
      <w:bookmarkStart w:id="2980" w:name="_ETM_Q1_3620153"/>
      <w:bookmarkEnd w:id="2980"/>
      <w:r>
        <w:rPr>
          <w:rtl w:val="true"/>
        </w:rPr>
        <w:t>שהתמקדו בחינוך ועשו המון</w:t>
      </w:r>
      <w:bookmarkStart w:id="2981" w:name="_ETM_Q1_3622304"/>
      <w:bookmarkEnd w:id="2981"/>
      <w:r>
        <w:rPr>
          <w:rtl w:val="true"/>
        </w:rPr>
        <w:t xml:space="preserve"> עבודות לרכז לי</w:t>
      </w:r>
      <w:r>
        <w:rPr>
          <w:rtl w:val="true"/>
        </w:rPr>
        <w:t xml:space="preserve">, </w:t>
      </w:r>
      <w:r>
        <w:rPr>
          <w:rtl w:val="true"/>
        </w:rPr>
        <w:t>כראש עיר</w:t>
      </w:r>
      <w:r>
        <w:rPr>
          <w:rtl w:val="true"/>
        </w:rPr>
        <w:t xml:space="preserve">, </w:t>
      </w:r>
      <w:r>
        <w:rPr>
          <w:rtl w:val="true"/>
        </w:rPr>
        <w:t>כל מי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ואם אני יכול לבוא תחת </w:t>
      </w:r>
      <w:bookmarkStart w:id="2982" w:name="_ETM_Q1_3627899"/>
      <w:bookmarkEnd w:id="2982"/>
      <w:r>
        <w:rPr>
          <w:rtl w:val="true"/>
        </w:rPr>
        <w:t xml:space="preserve">מעטפת ולתת </w:t>
      </w:r>
      <w:bookmarkStart w:id="2983" w:name="_ETM_Q1_3629664"/>
      <w:bookmarkEnd w:id="2983"/>
      <w:r>
        <w:rPr>
          <w:rtl w:val="true"/>
        </w:rPr>
        <w:t>לו גם את ההגדרה שהוא יכול להיות יושב</w:t>
      </w:r>
      <w:r>
        <w:rPr>
          <w:rtl w:val="true"/>
        </w:rPr>
        <w:t>-</w:t>
      </w:r>
      <w:r>
        <w:rPr>
          <w:rtl w:val="true"/>
        </w:rPr>
        <w:t>ראש ועדה חשובה</w:t>
      </w:r>
      <w:r>
        <w:rPr>
          <w:rtl w:val="true"/>
        </w:rPr>
        <w:t xml:space="preserve">, </w:t>
      </w:r>
      <w:bookmarkStart w:id="2984" w:name="_ETM_Q1_3633486"/>
      <w:bookmarkEnd w:id="2984"/>
      <w:r>
        <w:rPr>
          <w:rtl w:val="true"/>
        </w:rPr>
        <w:t xml:space="preserve">והוא סגן והוא יכול לייצג אותי </w:t>
      </w:r>
      <w:bookmarkStart w:id="2985" w:name="_ETM_Q1_3635821"/>
      <w:bookmarkEnd w:id="2985"/>
      <w:r>
        <w:rPr>
          <w:rtl w:val="true"/>
        </w:rPr>
        <w:t>באירועים חינוכיים כאלה ואחרים כראש רשות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אם זה עניין כספ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986" w:name="_ETM_Q1_3644734"/>
      <w:bookmarkEnd w:id="2986"/>
      <w:r>
        <w:rPr>
          <w:rtl w:val="true"/>
        </w:rPr>
        <w:t>זו כבר שאלה אחרת שנוגעת למצב הרשות וכו</w:t>
      </w:r>
      <w:r>
        <w:rPr>
          <w:rtl w:val="true"/>
        </w:rPr>
        <w:t xml:space="preserve">'. </w:t>
      </w:r>
      <w:r>
        <w:rPr>
          <w:rtl w:val="true"/>
        </w:rPr>
        <w:t xml:space="preserve">אבל </w:t>
      </w:r>
      <w:bookmarkStart w:id="2987" w:name="_ETM_Q1_3648828"/>
      <w:bookmarkEnd w:id="2987"/>
      <w:r>
        <w:rPr>
          <w:rtl w:val="true"/>
        </w:rPr>
        <w:t>אנחנו מדברים כרגע על הצעת חוק מצוינ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988" w:name="_ETM_Q1_3646234"/>
      <w:bookmarkEnd w:id="2988"/>
      <w:r>
        <w:rPr>
          <w:rtl w:val="true"/>
        </w:rPr>
        <w:t>חבר כנסת מצטיין</w:t>
      </w:r>
      <w:r>
        <w:rPr>
          <w:rtl w:val="true"/>
        </w:rPr>
        <w:t xml:space="preserve">. </w:t>
      </w:r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>תגיד תודה</w:t>
      </w:r>
      <w:r>
        <w:rPr>
          <w:rtl w:val="true"/>
        </w:rPr>
        <w:t xml:space="preserve">. </w:t>
      </w:r>
      <w:bookmarkStart w:id="2989" w:name="_ETM_Q1_3655077"/>
      <w:bookmarkEnd w:id="2989"/>
      <w:r>
        <w:rPr>
          <w:rtl w:val="true"/>
        </w:rPr>
        <w:t>אני מחמיא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0" w:name="_ETM_Q1_3654666"/>
      <w:bookmarkStart w:id="2991" w:name="_ETM_Q1_3653838"/>
      <w:bookmarkStart w:id="2992" w:name="_ETM_Q1_3653775"/>
      <w:bookmarkStart w:id="2993" w:name="_ETM_Q1_3653759"/>
      <w:bookmarkStart w:id="2994" w:name="_ETM_Q1_3653666"/>
      <w:bookmarkStart w:id="2995" w:name="_ETM_Q1_3654666"/>
      <w:bookmarkStart w:id="2996" w:name="_ETM_Q1_3653838"/>
      <w:bookmarkStart w:id="2997" w:name="_ETM_Q1_3653775"/>
      <w:bookmarkStart w:id="2998" w:name="_ETM_Q1_3653759"/>
      <w:bookmarkStart w:id="2999" w:name="_ETM_Q1_3653666"/>
      <w:bookmarkEnd w:id="2995"/>
      <w:bookmarkEnd w:id="2996"/>
      <w:bookmarkEnd w:id="2997"/>
      <w:bookmarkEnd w:id="2998"/>
      <w:bookmarkEnd w:id="2999"/>
    </w:p>
    <w:p>
      <w:pPr>
        <w:pStyle w:val="Style15"/>
        <w:keepNext w:val="true"/>
        <w:rPr/>
      </w:pPr>
      <w:bookmarkStart w:id="3000" w:name="ET_speaker_63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1" w:name="_ETM_Q1_3655150"/>
      <w:bookmarkStart w:id="3002" w:name="_ETM_Q1_3655088"/>
      <w:bookmarkEnd w:id="3001"/>
      <w:bookmarkEnd w:id="3002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03" w:name="_ETM_Q1_3660416"/>
      <w:bookmarkStart w:id="3004" w:name="_ETM_Q1_3658275"/>
      <w:bookmarkStart w:id="3005" w:name="_ETM_Q1_3658229"/>
      <w:bookmarkStart w:id="3006" w:name="_ETM_Q1_3615272"/>
      <w:bookmarkStart w:id="3007" w:name="_ETM_Q1_3615194"/>
      <w:bookmarkStart w:id="3008" w:name="_ETM_Q1_3655931"/>
      <w:bookmarkStart w:id="3009" w:name="_ETM_Q1_3655885"/>
      <w:bookmarkStart w:id="3010" w:name="_ETM_Q1_3660416"/>
      <w:bookmarkStart w:id="3011" w:name="_ETM_Q1_3658275"/>
      <w:bookmarkStart w:id="3012" w:name="_ETM_Q1_3658229"/>
      <w:bookmarkStart w:id="3013" w:name="_ETM_Q1_3615272"/>
      <w:bookmarkStart w:id="3014" w:name="_ETM_Q1_3615194"/>
      <w:bookmarkStart w:id="3015" w:name="_ETM_Q1_3655931"/>
      <w:bookmarkStart w:id="3016" w:name="_ETM_Q1_3655885"/>
      <w:bookmarkEnd w:id="3010"/>
      <w:bookmarkEnd w:id="3011"/>
      <w:bookmarkEnd w:id="3012"/>
      <w:bookmarkEnd w:id="3013"/>
      <w:bookmarkEnd w:id="3014"/>
      <w:bookmarkEnd w:id="3015"/>
      <w:bookmarkEnd w:id="3016"/>
    </w:p>
    <w:p>
      <w:pPr>
        <w:pStyle w:val="Style15"/>
        <w:keepNext w:val="true"/>
        <w:rPr/>
      </w:pPr>
      <w:bookmarkStart w:id="3017" w:name="ET_speaker_555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8" w:name="_ETM_Q1_3660916"/>
      <w:bookmarkStart w:id="3019" w:name="_ETM_Q1_3660838"/>
      <w:bookmarkEnd w:id="3018"/>
      <w:bookmarkEnd w:id="3019"/>
      <w:r>
        <w:rPr>
          <w:rtl w:val="true"/>
        </w:rPr>
        <w:t>אם זה כל הסיפור הזה של הסעיף הראשון</w:t>
      </w:r>
      <w:r>
        <w:rPr>
          <w:rtl w:val="true"/>
        </w:rPr>
        <w:t xml:space="preserve">, </w:t>
      </w:r>
      <w:bookmarkStart w:id="3020" w:name="_ETM_Q1_3666084"/>
      <w:bookmarkEnd w:id="3020"/>
      <w:r>
        <w:rPr>
          <w:rtl w:val="true"/>
        </w:rPr>
        <w:t>אז נגיד שזה וולונטרי</w:t>
      </w:r>
      <w:r>
        <w:rPr>
          <w:rtl w:val="true"/>
        </w:rPr>
        <w:t xml:space="preserve">. </w:t>
      </w:r>
      <w:bookmarkStart w:id="3021" w:name="_ETM_Q1_3666885"/>
      <w:bookmarkStart w:id="3022" w:name="_ETM_Q1_3666432"/>
      <w:bookmarkEnd w:id="3021"/>
      <w:bookmarkEnd w:id="302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23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3667503"/>
      <w:bookmarkEnd w:id="3024"/>
      <w:r>
        <w:rPr>
          <w:rtl w:val="true"/>
        </w:rPr>
        <w:t xml:space="preserve">ואני מסכים גם עם הסעיף השני </w:t>
      </w:r>
      <w:bookmarkStart w:id="3025" w:name="_ETM_Q1_3667186"/>
      <w:bookmarkEnd w:id="3025"/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לבוא</w:t>
      </w:r>
      <w:r>
        <w:rPr>
          <w:rtl w:val="true"/>
        </w:rPr>
        <w:t xml:space="preserve">. </w:t>
      </w:r>
      <w:r>
        <w:rPr>
          <w:rtl w:val="true"/>
        </w:rPr>
        <w:t xml:space="preserve">זה כמו שאת תביאי אדם למדידת </w:t>
      </w:r>
      <w:bookmarkStart w:id="3026" w:name="_ETM_Q1_3673108"/>
      <w:bookmarkEnd w:id="3026"/>
      <w:r>
        <w:rPr>
          <w:rtl w:val="true"/>
        </w:rPr>
        <w:t>לחץ דם</w:t>
      </w:r>
      <w:r>
        <w:rPr>
          <w:rtl w:val="true"/>
        </w:rPr>
        <w:t xml:space="preserve">. </w:t>
      </w:r>
      <w:r>
        <w:rPr>
          <w:rtl w:val="true"/>
        </w:rPr>
        <w:t>פעם אחת עלה לו לחץ הדם</w:t>
      </w:r>
      <w:r>
        <w:rPr>
          <w:rtl w:val="true"/>
        </w:rPr>
        <w:t xml:space="preserve">, </w:t>
      </w:r>
      <w:r>
        <w:rPr>
          <w:rtl w:val="true"/>
        </w:rPr>
        <w:t>ואז את תגיד</w:t>
      </w:r>
      <w:bookmarkStart w:id="3027" w:name="_ETM_Q1_3676716"/>
      <w:bookmarkEnd w:id="3027"/>
      <w:r>
        <w:rPr>
          <w:rtl w:val="true"/>
        </w:rPr>
        <w:t>י לו עכשיו לא לגעת במשהו</w:t>
      </w:r>
      <w:r>
        <w:rPr>
          <w:rtl w:val="true"/>
        </w:rPr>
        <w:t xml:space="preserve">, </w:t>
      </w:r>
      <w:r>
        <w:rPr>
          <w:rtl w:val="true"/>
        </w:rPr>
        <w:t xml:space="preserve">וזאת כשלחץ הדם שלו </w:t>
      </w:r>
      <w:bookmarkStart w:id="3028" w:name="_ETM_Q1_3678309"/>
      <w:bookmarkEnd w:id="3028"/>
      <w:r>
        <w:rPr>
          <w:rtl w:val="true"/>
        </w:rPr>
        <w:t>כבר בסדר מאה שנה</w:t>
      </w:r>
      <w:r>
        <w:rPr>
          <w:rtl w:val="true"/>
        </w:rPr>
        <w:t xml:space="preserve">, </w:t>
      </w:r>
      <w:r>
        <w:rPr>
          <w:rtl w:val="true"/>
        </w:rPr>
        <w:t>והיה בסדר קוד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29" w:name="_ETM_Q1_3686418"/>
      <w:bookmarkStart w:id="3030" w:name="_ETM_Q1_3684668"/>
      <w:bookmarkStart w:id="3031" w:name="_ETM_Q1_3684605"/>
      <w:bookmarkStart w:id="3032" w:name="_ETM_Q1_3683121"/>
      <w:bookmarkStart w:id="3033" w:name="_ETM_Q1_3683059"/>
      <w:bookmarkStart w:id="3034" w:name="_ETM_Q1_3667292"/>
      <w:bookmarkStart w:id="3035" w:name="_ETM_Q1_3686418"/>
      <w:bookmarkStart w:id="3036" w:name="_ETM_Q1_3684668"/>
      <w:bookmarkStart w:id="3037" w:name="_ETM_Q1_3684605"/>
      <w:bookmarkStart w:id="3038" w:name="_ETM_Q1_3683121"/>
      <w:bookmarkStart w:id="3039" w:name="_ETM_Q1_3683059"/>
      <w:bookmarkStart w:id="3040" w:name="_ETM_Q1_3667292"/>
      <w:bookmarkEnd w:id="3035"/>
      <w:bookmarkEnd w:id="3036"/>
      <w:bookmarkEnd w:id="3037"/>
      <w:bookmarkEnd w:id="3038"/>
      <w:bookmarkEnd w:id="3039"/>
      <w:bookmarkEnd w:id="3040"/>
    </w:p>
    <w:p>
      <w:pPr>
        <w:pStyle w:val="Style15"/>
        <w:keepNext w:val="true"/>
        <w:rPr/>
      </w:pPr>
      <w:bookmarkStart w:id="3041" w:name="ET_speake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2" w:name="_ETM_Q1_3686918"/>
      <w:bookmarkStart w:id="3043" w:name="_ETM_Q1_3686887"/>
      <w:bookmarkEnd w:id="3042"/>
      <w:bookmarkEnd w:id="304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טריד </w:t>
      </w:r>
      <w:bookmarkStart w:id="3044" w:name="_ETM_Q1_3686380"/>
      <w:bookmarkEnd w:id="3044"/>
      <w:r>
        <w:rPr>
          <w:rtl w:val="true"/>
        </w:rPr>
        <w:t xml:space="preserve">אותי שמדובר </w:t>
      </w:r>
      <w:bookmarkStart w:id="3045" w:name="_ETM_Q1_3690043"/>
      <w:bookmarkEnd w:id="3045"/>
      <w:r>
        <w:rPr>
          <w:rtl w:val="true"/>
        </w:rPr>
        <w:t>רק ברשות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6" w:name="_ETM_Q1_3683663"/>
      <w:bookmarkStart w:id="3047" w:name="_ETM_Q1_3692012"/>
      <w:bookmarkStart w:id="3048" w:name="_ETM_Q1_3691965"/>
      <w:bookmarkStart w:id="3049" w:name="_ETM_Q1_3691918"/>
      <w:bookmarkStart w:id="3050" w:name="_ETM_Q1_3691840"/>
      <w:bookmarkStart w:id="3051" w:name="_ETM_Q1_3683663"/>
      <w:bookmarkStart w:id="3052" w:name="_ETM_Q1_3692012"/>
      <w:bookmarkStart w:id="3053" w:name="_ETM_Q1_3691965"/>
      <w:bookmarkStart w:id="3054" w:name="_ETM_Q1_3691918"/>
      <w:bookmarkStart w:id="3055" w:name="_ETM_Q1_3691840"/>
      <w:bookmarkEnd w:id="3051"/>
      <w:bookmarkEnd w:id="3052"/>
      <w:bookmarkEnd w:id="3053"/>
      <w:bookmarkEnd w:id="3054"/>
      <w:bookmarkEnd w:id="3055"/>
    </w:p>
    <w:p>
      <w:pPr>
        <w:pStyle w:val="Style15"/>
        <w:keepNext w:val="true"/>
        <w:rPr/>
      </w:pPr>
      <w:bookmarkStart w:id="3056" w:name="ET_speaker_5552_322"/>
      <w:bookmarkStart w:id="3057" w:name="_ETM_Q1_3680673"/>
      <w:bookmarkEnd w:id="3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בכביש פעם אחת</w:t>
      </w:r>
      <w:r>
        <w:rPr>
          <w:rtl w:val="true"/>
        </w:rPr>
        <w:t>, - - -</w:t>
      </w:r>
      <w:bookmarkStart w:id="3058" w:name="_ETM_Q1_3681731"/>
      <w:bookmarkEnd w:id="3058"/>
    </w:p>
    <w:p>
      <w:pPr>
        <w:pStyle w:val="Normal"/>
        <w:rPr/>
      </w:pPr>
      <w:r>
        <w:rPr>
          <w:rtl w:val="true"/>
        </w:rPr>
      </w:r>
      <w:bookmarkStart w:id="3059" w:name="_ETM_Q1_3682196"/>
      <w:bookmarkStart w:id="3060" w:name="_ETM_Q1_3682196"/>
      <w:bookmarkEnd w:id="3060"/>
    </w:p>
    <w:p>
      <w:pPr>
        <w:pStyle w:val="Style32"/>
        <w:keepNext w:val="true"/>
        <w:rPr/>
      </w:pPr>
      <w:bookmarkStart w:id="3061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3062" w:name="_ETM_Q1_3684100"/>
      <w:bookmarkEnd w:id="3062"/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  <w:bookmarkStart w:id="3063" w:name="_ETM_Q1_3686387"/>
      <w:bookmarkEnd w:id="3063"/>
      <w:r>
        <w:rPr>
          <w:rtl w:val="true"/>
        </w:rPr>
        <w:t xml:space="preserve"> </w:t>
      </w:r>
      <w:r>
        <w:rPr>
          <w:rtl w:val="true"/>
        </w:rPr>
        <w:t>לך לא מתאים להגיד</w:t>
      </w:r>
      <w:r>
        <w:rPr>
          <w:rtl w:val="true"/>
        </w:rPr>
        <w:t xml:space="preserve">. </w:t>
      </w:r>
      <w:r>
        <w:rPr>
          <w:rtl w:val="true"/>
        </w:rPr>
        <w:t>זה מתאים 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64" w:name="_ETM_Q1_3692812"/>
      <w:bookmarkEnd w:id="3064"/>
      <w:r>
        <w:rPr>
          <w:rtl w:val="true"/>
        </w:rPr>
        <w:t>לא לך</w:t>
      </w:r>
      <w:r>
        <w:rPr>
          <w:rtl w:val="true"/>
        </w:rPr>
        <w:t xml:space="preserve">. </w:t>
      </w:r>
      <w:bookmarkStart w:id="3065" w:name="_ETM_Q1_3696537"/>
      <w:bookmarkEnd w:id="3065"/>
      <w:r>
        <w:rPr>
          <w:rtl w:val="true"/>
        </w:rPr>
        <w:t>את יכולה לא להגיד</w:t>
      </w:r>
      <w:r>
        <w:rPr>
          <w:rtl w:val="true"/>
        </w:rPr>
        <w:t xml:space="preserve">. </w:t>
      </w:r>
      <w:bookmarkStart w:id="3066" w:name="_ETM_Q1_3695294"/>
      <w:bookmarkEnd w:id="3066"/>
      <w:r>
        <w:rPr>
          <w:rtl w:val="true"/>
        </w:rPr>
        <w:t>עיר מתנהלת</w:t>
      </w:r>
      <w:r>
        <w:rPr>
          <w:rtl w:val="true"/>
        </w:rPr>
        <w:t xml:space="preserve">. </w:t>
      </w:r>
      <w:r>
        <w:rPr>
          <w:rtl w:val="true"/>
        </w:rPr>
        <w:t>קחי את העיר הרלוונטית שאמר כרגע משרד הפ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67" w:name="_ETM_Q1_3705200"/>
      <w:bookmarkStart w:id="3068" w:name="_ETM_Q1_3703169"/>
      <w:bookmarkStart w:id="3069" w:name="_ETM_Q1_3703091"/>
      <w:bookmarkStart w:id="3070" w:name="_ETM_Q1_3703060"/>
      <w:bookmarkStart w:id="3071" w:name="_ETM_Q1_3702982"/>
      <w:bookmarkStart w:id="3072" w:name="_ETM_Q1_3705200"/>
      <w:bookmarkStart w:id="3073" w:name="_ETM_Q1_3703169"/>
      <w:bookmarkStart w:id="3074" w:name="_ETM_Q1_3703091"/>
      <w:bookmarkStart w:id="3075" w:name="_ETM_Q1_3703060"/>
      <w:bookmarkStart w:id="3076" w:name="_ETM_Q1_3702982"/>
      <w:bookmarkEnd w:id="3072"/>
      <w:bookmarkEnd w:id="3073"/>
      <w:bookmarkEnd w:id="3074"/>
      <w:bookmarkEnd w:id="3075"/>
      <w:bookmarkEnd w:id="3076"/>
    </w:p>
    <w:p>
      <w:pPr>
        <w:pStyle w:val="Style15"/>
        <w:keepNext w:val="true"/>
        <w:rPr/>
      </w:pPr>
      <w:bookmarkStart w:id="3077" w:name="ET_speaker_5552_326"/>
      <w:bookmarkStart w:id="3078" w:name="_ETM_Q1_3703706"/>
      <w:bookmarkEnd w:id="3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3079" w:name="_ETM_Q1_3699037"/>
      <w:bookmarkEnd w:id="3079"/>
      <w:r>
        <w:rPr>
          <w:rtl w:val="true"/>
        </w:rPr>
        <w:t>תומכים בהצעת החוק</w:t>
      </w:r>
      <w:r>
        <w:rPr>
          <w:rtl w:val="true"/>
        </w:rPr>
        <w:t xml:space="preserve">? </w:t>
      </w:r>
      <w:r>
        <w:rPr>
          <w:rtl w:val="true"/>
        </w:rPr>
        <w:t>הממשלה תומכת</w:t>
      </w:r>
      <w:r>
        <w:rPr>
          <w:rtl w:val="true"/>
        </w:rPr>
        <w:t>?</w:t>
      </w:r>
      <w:bookmarkStart w:id="3080" w:name="_ETM_Q1_3701491"/>
      <w:bookmarkEnd w:id="308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81" w:name="ET_yor_5069_328"/>
      <w:bookmarkStart w:id="3082" w:name="_ETM_Q1_3701793"/>
      <w:bookmarkEnd w:id="3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ביקשו מספרים אח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83" w:name="_ETM_Q1_3714170"/>
      <w:bookmarkStart w:id="3084" w:name="_ETM_Q1_3712779"/>
      <w:bookmarkStart w:id="3085" w:name="_ETM_Q1_3712717"/>
      <w:bookmarkStart w:id="3086" w:name="_ETM_Q1_3712701"/>
      <w:bookmarkStart w:id="3087" w:name="_ETM_Q1_3712623"/>
      <w:bookmarkStart w:id="3088" w:name="_ETM_Q1_3707482"/>
      <w:bookmarkStart w:id="3089" w:name="_ETM_Q1_3707435"/>
      <w:bookmarkStart w:id="3090" w:name="_ETM_Q1_3707239"/>
      <w:bookmarkStart w:id="3091" w:name="_ETM_Q1_3714170"/>
      <w:bookmarkStart w:id="3092" w:name="_ETM_Q1_3712779"/>
      <w:bookmarkStart w:id="3093" w:name="_ETM_Q1_3712717"/>
      <w:bookmarkStart w:id="3094" w:name="_ETM_Q1_3712701"/>
      <w:bookmarkStart w:id="3095" w:name="_ETM_Q1_3712623"/>
      <w:bookmarkStart w:id="3096" w:name="_ETM_Q1_3707482"/>
      <w:bookmarkStart w:id="3097" w:name="_ETM_Q1_3707435"/>
      <w:bookmarkStart w:id="3098" w:name="_ETM_Q1_3707239"/>
      <w:bookmarkEnd w:id="3091"/>
      <w:bookmarkEnd w:id="3092"/>
      <w:bookmarkEnd w:id="3093"/>
      <w:bookmarkEnd w:id="3094"/>
      <w:bookmarkEnd w:id="3095"/>
      <w:bookmarkEnd w:id="3096"/>
      <w:bookmarkEnd w:id="3097"/>
      <w:bookmarkEnd w:id="3098"/>
    </w:p>
    <w:p>
      <w:pPr>
        <w:pStyle w:val="Style36"/>
        <w:keepNext w:val="true"/>
        <w:rPr/>
      </w:pPr>
      <w:bookmarkStart w:id="3099" w:name="ET_guest_90564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0" w:name="_ETM_Q1_3714607"/>
      <w:bookmarkStart w:id="3101" w:name="_ETM_Q1_3714560"/>
      <w:bookmarkEnd w:id="3100"/>
      <w:bookmarkEnd w:id="3101"/>
      <w:r>
        <w:rPr>
          <w:rtl w:val="true"/>
        </w:rPr>
        <w:t xml:space="preserve">הסייגים </w:t>
      </w:r>
      <w:bookmarkStart w:id="3102" w:name="_ETM_Q1_3715190"/>
      <w:bookmarkEnd w:id="3102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מו שאמר היושב</w:t>
      </w:r>
      <w:r>
        <w:rPr>
          <w:rtl w:val="true"/>
        </w:rPr>
        <w:t>-</w:t>
      </w:r>
      <w:r>
        <w:rPr>
          <w:rtl w:val="true"/>
        </w:rPr>
        <w:t>ראש עכשיו</w:t>
      </w:r>
      <w:r>
        <w:rPr>
          <w:rtl w:val="true"/>
        </w:rPr>
        <w:t xml:space="preserve">, </w:t>
      </w:r>
      <w:r>
        <w:rPr>
          <w:rtl w:val="true"/>
        </w:rPr>
        <w:t xml:space="preserve">של הפעם אחת הזו </w:t>
      </w:r>
      <w:bookmarkStart w:id="3103" w:name="_ETM_Q1_3717909"/>
      <w:bookmarkEnd w:id="3103"/>
      <w:r>
        <w:rPr>
          <w:rtl w:val="true"/>
        </w:rPr>
        <w:t xml:space="preserve">שיקרה מצב שיעבור – על זה אנחנו מוכנים </w:t>
      </w:r>
      <w:bookmarkStart w:id="3104" w:name="_ETM_Q1_3719280"/>
      <w:bookmarkEnd w:id="3104"/>
      <w:r>
        <w:rPr>
          <w:rtl w:val="true"/>
        </w:rPr>
        <w:t>להתגמש</w:t>
      </w:r>
      <w:r>
        <w:rPr>
          <w:rtl w:val="true"/>
        </w:rPr>
        <w:t xml:space="preserve">. </w:t>
      </w:r>
      <w:r>
        <w:rPr>
          <w:rtl w:val="true"/>
        </w:rPr>
        <w:t>וזה מה שאמרנו</w:t>
      </w:r>
      <w:r>
        <w:rPr>
          <w:rtl w:val="true"/>
        </w:rPr>
        <w:t xml:space="preserve">, </w:t>
      </w:r>
      <w:r>
        <w:rPr>
          <w:rtl w:val="true"/>
        </w:rPr>
        <w:t>שתהיה פעם אחת בארבע שנים</w:t>
      </w:r>
      <w:r>
        <w:rPr>
          <w:rtl w:val="true"/>
        </w:rPr>
        <w:t xml:space="preserve">. </w:t>
      </w:r>
      <w:r>
        <w:rPr>
          <w:rtl w:val="true"/>
        </w:rPr>
        <w:t>לא גורף</w:t>
      </w:r>
      <w:r>
        <w:rPr>
          <w:rtl w:val="true"/>
        </w:rPr>
        <w:t xml:space="preserve">. </w:t>
      </w:r>
      <w:bookmarkStart w:id="3105" w:name="_ETM_Q1_3721024"/>
      <w:bookmarkEnd w:id="3105"/>
      <w:r>
        <w:rPr>
          <w:rtl w:val="true"/>
        </w:rPr>
        <w:t>פעם אחת בארבע שנים</w:t>
      </w:r>
      <w:r>
        <w:rPr>
          <w:rtl w:val="true"/>
        </w:rPr>
        <w:t xml:space="preserve">, </w:t>
      </w:r>
      <w:r>
        <w:rPr>
          <w:rtl w:val="true"/>
        </w:rPr>
        <w:t xml:space="preserve">ורק עד </w:t>
      </w:r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t xml:space="preserve">ומצטבר עד </w:t>
      </w:r>
      <w:r>
        <w:rPr/>
        <w:t>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6" w:name="_ETM_Q1_3731577"/>
      <w:bookmarkStart w:id="3107" w:name="_ETM_Q1_3731530"/>
      <w:bookmarkStart w:id="3108" w:name="_ETM_Q1_3731484"/>
      <w:bookmarkStart w:id="3109" w:name="_ETM_Q1_3731359"/>
      <w:bookmarkStart w:id="3110" w:name="_ETM_Q1_3731577"/>
      <w:bookmarkStart w:id="3111" w:name="_ETM_Q1_3731530"/>
      <w:bookmarkStart w:id="3112" w:name="_ETM_Q1_3731484"/>
      <w:bookmarkStart w:id="3113" w:name="_ETM_Q1_3731359"/>
      <w:bookmarkEnd w:id="3110"/>
      <w:bookmarkEnd w:id="3111"/>
      <w:bookmarkEnd w:id="3112"/>
      <w:bookmarkEnd w:id="3113"/>
    </w:p>
    <w:p>
      <w:pPr>
        <w:pStyle w:val="Style32"/>
        <w:keepNext w:val="true"/>
        <w:rPr/>
      </w:pPr>
      <w:bookmarkStart w:id="3114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5" w:name="_ETM_Q1_3740312"/>
      <w:bookmarkStart w:id="3116" w:name="_ETM_Q1_3740234"/>
      <w:bookmarkEnd w:id="3115"/>
      <w:bookmarkEnd w:id="311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כמו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117" w:name="_ETM_Q1_3726673"/>
      <w:bookmarkEnd w:id="3117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בל לא אמרת כמוני</w:t>
      </w:r>
      <w:r>
        <w:rPr>
          <w:rtl w:val="true"/>
        </w:rPr>
        <w:t xml:space="preserve">. </w:t>
      </w:r>
      <w:r>
        <w:rPr>
          <w:rtl w:val="true"/>
        </w:rPr>
        <w:t>כי כשאתה אומר את הפעם אחת</w:t>
      </w:r>
      <w:r>
        <w:rPr>
          <w:rtl w:val="true"/>
        </w:rPr>
        <w:t xml:space="preserve">, </w:t>
      </w:r>
      <w:r>
        <w:rPr>
          <w:rtl w:val="true"/>
        </w:rPr>
        <w:t xml:space="preserve">שעליו </w:t>
      </w:r>
      <w:bookmarkStart w:id="3118" w:name="_ETM_Q1_3734647"/>
      <w:bookmarkEnd w:id="3118"/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וככה זה גם בא לידי ביטוי כאן</w:t>
      </w:r>
      <w:r>
        <w:rPr>
          <w:rtl w:val="true"/>
        </w:rPr>
        <w:t xml:space="preserve">, - </w:t>
      </w:r>
      <w:bookmarkStart w:id="3119" w:name="_ETM_Q1_3734104"/>
      <w:bookmarkEnd w:id="311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20" w:name="_ETM_Q1_3729079"/>
      <w:bookmarkStart w:id="3121" w:name="_ETM_Q1_3729079"/>
      <w:bookmarkEnd w:id="3121"/>
    </w:p>
    <w:p>
      <w:pPr>
        <w:pStyle w:val="Style33"/>
        <w:keepNext w:val="true"/>
        <w:rPr/>
      </w:pPr>
      <w:bookmarkStart w:id="3122" w:name="ET_speakercontinue_90564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לס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2"/>
    </w:p>
    <w:p>
      <w:pPr>
        <w:pStyle w:val="KeepWithNext"/>
        <w:rPr/>
      </w:pPr>
      <w:r>
        <w:rPr>
          <w:rtl w:val="true"/>
        </w:rPr>
      </w:r>
      <w:bookmarkStart w:id="3123" w:name="_ETM_Q1_3741234"/>
      <w:bookmarkStart w:id="3124" w:name="_ETM_Q1_3741234"/>
      <w:bookmarkEnd w:id="3124"/>
    </w:p>
    <w:p>
      <w:pPr>
        <w:pStyle w:val="Normal"/>
        <w:rPr/>
      </w:pPr>
      <w:bookmarkStart w:id="3125" w:name="_ETM_Q1_3733015"/>
      <w:bookmarkEnd w:id="3125"/>
      <w:r>
        <w:rPr>
          <w:rtl w:val="true"/>
        </w:rPr>
        <w:t>זה לא בא בידי ביטוי בהצעה</w:t>
      </w:r>
      <w:r>
        <w:rPr>
          <w:rtl w:val="true"/>
        </w:rPr>
        <w:t xml:space="preserve">. </w:t>
      </w:r>
      <w:r>
        <w:rPr>
          <w:rtl w:val="true"/>
        </w:rPr>
        <w:t>בנימוקים זה בא לידי ביטוי</w:t>
      </w:r>
      <w:r>
        <w:rPr>
          <w:rtl w:val="true"/>
        </w:rPr>
        <w:t xml:space="preserve">. </w:t>
      </w:r>
      <w:r>
        <w:rPr>
          <w:rtl w:val="true"/>
        </w:rPr>
        <w:t xml:space="preserve">בהצעת </w:t>
      </w:r>
      <w:bookmarkStart w:id="3126" w:name="_ETM_Q1_3738773"/>
      <w:bookmarkEnd w:id="3126"/>
      <w:r>
        <w:rPr>
          <w:rtl w:val="true"/>
        </w:rPr>
        <w:t xml:space="preserve">החוק זה לא </w:t>
      </w:r>
      <w:bookmarkStart w:id="3127" w:name="_ETM_Q1_3742281"/>
      <w:bookmarkEnd w:id="3127"/>
      <w:r>
        <w:rPr>
          <w:rtl w:val="true"/>
        </w:rPr>
        <w:t>מדבר על פעם אחת</w:t>
      </w:r>
      <w:r>
        <w:rPr>
          <w:rtl w:val="true"/>
        </w:rPr>
        <w:t xml:space="preserve">, </w:t>
      </w:r>
      <w:r>
        <w:rPr>
          <w:rtl w:val="true"/>
        </w:rPr>
        <w:t>זה מדבר שזה יכול לקרות כל הזמן</w:t>
      </w:r>
      <w:r>
        <w:rPr>
          <w:rtl w:val="true"/>
        </w:rPr>
        <w:t xml:space="preserve">. </w:t>
      </w:r>
      <w:r>
        <w:rPr>
          <w:rtl w:val="true"/>
        </w:rPr>
        <w:t xml:space="preserve">וזה גם לא יורד </w:t>
      </w:r>
      <w:bookmarkStart w:id="3128" w:name="_ETM_Q1_3746797"/>
      <w:bookmarkEnd w:id="3128"/>
      <w:r>
        <w:rPr>
          <w:rtl w:val="true"/>
        </w:rPr>
        <w:t>תוך כד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29" w:name="_ETM_Q1_3756626"/>
      <w:bookmarkStart w:id="3130" w:name="_ETM_Q1_3749079"/>
      <w:bookmarkStart w:id="3131" w:name="_ETM_Q1_3749032"/>
      <w:bookmarkStart w:id="3132" w:name="_ETM_Q1_3748844"/>
      <w:bookmarkStart w:id="3133" w:name="_ETM_Q1_3748782"/>
      <w:bookmarkStart w:id="3134" w:name="_ETM_Q1_3756626"/>
      <w:bookmarkStart w:id="3135" w:name="_ETM_Q1_3749079"/>
      <w:bookmarkStart w:id="3136" w:name="_ETM_Q1_3749032"/>
      <w:bookmarkStart w:id="3137" w:name="_ETM_Q1_3748844"/>
      <w:bookmarkStart w:id="3138" w:name="_ETM_Q1_3748782"/>
      <w:bookmarkEnd w:id="3134"/>
      <w:bookmarkEnd w:id="3135"/>
      <w:bookmarkEnd w:id="3136"/>
      <w:bookmarkEnd w:id="3137"/>
      <w:bookmarkEnd w:id="3138"/>
    </w:p>
    <w:p>
      <w:pPr>
        <w:pStyle w:val="Style15"/>
        <w:keepNext w:val="true"/>
        <w:rPr/>
      </w:pPr>
      <w:bookmarkStart w:id="3139" w:name="ET_speaker_גלעד_קר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יש </w:t>
      </w:r>
      <w:bookmarkStart w:id="3140" w:name="_ETM_Q1_3750794"/>
      <w:bookmarkEnd w:id="3140"/>
      <w:r>
        <w:rPr>
          <w:rtl w:val="true"/>
        </w:rPr>
        <w:t>ה</w:t>
      </w:r>
      <w:bookmarkStart w:id="3141" w:name="_ETM_Q1_3757229"/>
      <w:bookmarkStart w:id="3142" w:name="_ETM_Q1_3757151"/>
      <w:bookmarkEnd w:id="3141"/>
      <w:bookmarkEnd w:id="3142"/>
      <w:r>
        <w:rPr>
          <w:rtl w:val="true"/>
        </w:rPr>
        <w:t>גבלה על הגירעון ה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3" w:name="_ETM_Q1_3761886"/>
      <w:bookmarkStart w:id="3144" w:name="_ETM_Q1_3761808"/>
      <w:bookmarkStart w:id="3145" w:name="_ETM_Q1_3761886"/>
      <w:bookmarkStart w:id="3146" w:name="_ETM_Q1_3761808"/>
      <w:bookmarkEnd w:id="3145"/>
      <w:bookmarkEnd w:id="3146"/>
    </w:p>
    <w:p>
      <w:pPr>
        <w:pStyle w:val="Style32"/>
        <w:keepNext w:val="true"/>
        <w:rPr/>
      </w:pPr>
      <w:bookmarkStart w:id="3147" w:name="ET_yor_5069_330"/>
      <w:bookmarkStart w:id="3148" w:name="_ETM_Q1_3763308"/>
      <w:bookmarkStart w:id="3149" w:name="_ETM_Q1_3761980"/>
      <w:bookmarkStart w:id="3150" w:name="_ETM_Q1_3761917"/>
      <w:bookmarkEnd w:id="3148"/>
      <w:bookmarkEnd w:id="3149"/>
      <w:bookmarkEnd w:id="3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ה שמו את ההגבלה לגירעון ה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1" w:name="_ETM_Q1_3759376"/>
      <w:bookmarkStart w:id="3152" w:name="_ETM_Q1_3759376"/>
      <w:bookmarkEnd w:id="3152"/>
    </w:p>
    <w:p>
      <w:pPr>
        <w:pStyle w:val="Style15"/>
        <w:keepNext w:val="true"/>
        <w:rPr/>
      </w:pPr>
      <w:bookmarkStart w:id="3153" w:name="ET_speaker_63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3763824"/>
      <w:bookmarkStart w:id="3155" w:name="_ETM_Q1_3763792"/>
      <w:bookmarkEnd w:id="3154"/>
      <w:bookmarkEnd w:id="3155"/>
      <w:r>
        <w:rPr>
          <w:rtl w:val="true"/>
        </w:rPr>
        <w:t>בשביל ההגינות</w:t>
      </w:r>
      <w:r>
        <w:rPr>
          <w:rtl w:val="true"/>
        </w:rPr>
        <w:t xml:space="preserve">, </w:t>
      </w:r>
      <w:r>
        <w:rPr>
          <w:rtl w:val="true"/>
        </w:rPr>
        <w:t>גם למציע החוק</w:t>
      </w:r>
      <w:r>
        <w:rPr>
          <w:rtl w:val="true"/>
        </w:rPr>
        <w:t xml:space="preserve">, </w:t>
      </w:r>
      <w:bookmarkStart w:id="3156" w:name="_ETM_Q1_3759142"/>
      <w:bookmarkEnd w:id="3156"/>
      <w:r>
        <w:rPr>
          <w:rtl w:val="true"/>
        </w:rPr>
        <w:t>העובדה שזה נוגע רק ברשות אחת</w:t>
      </w:r>
      <w:r>
        <w:rPr>
          <w:rtl w:val="true"/>
        </w:rPr>
        <w:t xml:space="preserve">, </w:t>
      </w:r>
      <w:r>
        <w:rPr>
          <w:rtl w:val="true"/>
        </w:rPr>
        <w:t>שהיא נתניה</w:t>
      </w:r>
      <w:r>
        <w:rPr>
          <w:rtl w:val="true"/>
        </w:rPr>
        <w:t xml:space="preserve">, </w:t>
      </w:r>
      <w:bookmarkStart w:id="3157" w:name="_ETM_Q1_3766651"/>
      <w:bookmarkEnd w:id="3157"/>
      <w:r>
        <w:rPr>
          <w:rtl w:val="true"/>
        </w:rPr>
        <w:t>יש בזה טעם לפג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58" w:name="_ETM_Q1_3768386"/>
      <w:bookmarkStart w:id="3159" w:name="_ETM_Q1_3768277"/>
      <w:bookmarkStart w:id="3160" w:name="_ETM_Q1_3768246"/>
      <w:bookmarkStart w:id="3161" w:name="_ETM_Q1_3768168"/>
      <w:bookmarkStart w:id="3162" w:name="_ETM_Q1_3768386"/>
      <w:bookmarkStart w:id="3163" w:name="_ETM_Q1_3768277"/>
      <w:bookmarkStart w:id="3164" w:name="_ETM_Q1_3768246"/>
      <w:bookmarkStart w:id="3165" w:name="_ETM_Q1_3768168"/>
      <w:bookmarkEnd w:id="3162"/>
      <w:bookmarkEnd w:id="3163"/>
      <w:bookmarkEnd w:id="3164"/>
      <w:bookmarkEnd w:id="3165"/>
    </w:p>
    <w:p>
      <w:pPr>
        <w:pStyle w:val="Style32"/>
        <w:keepNext w:val="true"/>
        <w:rPr/>
      </w:pPr>
      <w:bookmarkStart w:id="3166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3769277"/>
      <w:bookmarkEnd w:id="3167"/>
      <w:r>
        <w:rPr>
          <w:rtl w:val="true"/>
        </w:rPr>
        <w:t>אם זה כך</w:t>
      </w:r>
      <w:r>
        <w:rPr>
          <w:rtl w:val="true"/>
        </w:rPr>
        <w:t xml:space="preserve">, </w:t>
      </w:r>
      <w:r>
        <w:rPr>
          <w:rtl w:val="true"/>
        </w:rPr>
        <w:t xml:space="preserve">כל דעה </w:t>
      </w:r>
      <w:bookmarkStart w:id="3168" w:name="_ETM_Q1_3770974"/>
      <w:bookmarkEnd w:id="3168"/>
      <w:r>
        <w:rPr>
          <w:rtl w:val="true"/>
        </w:rPr>
        <w:t>שאת תגידי</w:t>
      </w:r>
      <w:r>
        <w:rPr>
          <w:rtl w:val="true"/>
        </w:rPr>
        <w:t xml:space="preserve">, </w:t>
      </w:r>
      <w:r>
        <w:rPr>
          <w:rtl w:val="true"/>
        </w:rPr>
        <w:t xml:space="preserve">ואתה אומרת הרבה ועוזרת לי הרבה </w:t>
      </w:r>
      <w:bookmarkStart w:id="3169" w:name="_ETM_Q1_3771934"/>
      <w:bookmarkEnd w:id="3169"/>
      <w:r>
        <w:rPr>
          <w:rtl w:val="true"/>
        </w:rPr>
        <w:t>בדברים שקשורים למרחב הנגב ומוניציפאלי כאלה או אחרים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3170" w:name="_ETM_Q1_3781472"/>
      <w:bookmarkEnd w:id="3170"/>
      <w:r>
        <w:rPr>
          <w:rtl w:val="true"/>
        </w:rPr>
        <w:t>אומרת מידע ומניסיון</w:t>
      </w:r>
      <w:r>
        <w:rPr>
          <w:rtl w:val="true"/>
        </w:rPr>
        <w:t xml:space="preserve">, </w:t>
      </w:r>
      <w:r>
        <w:rPr>
          <w:rtl w:val="true"/>
        </w:rPr>
        <w:t xml:space="preserve">אז אני אגיד </w:t>
      </w:r>
      <w:bookmarkStart w:id="3171" w:name="_ETM_Q1_3781122"/>
      <w:bookmarkEnd w:id="3171"/>
      <w:r>
        <w:rPr>
          <w:rtl w:val="true"/>
        </w:rPr>
        <w:t>שאת אומרת את זה רק בגלל ש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72" w:name="_ETM_Q1_3785183"/>
      <w:bookmarkStart w:id="3173" w:name="_ETM_Q1_3785183"/>
      <w:bookmarkEnd w:id="3173"/>
    </w:p>
    <w:p>
      <w:pPr>
        <w:pStyle w:val="Style15"/>
        <w:keepNext w:val="true"/>
        <w:rPr/>
      </w:pPr>
      <w:bookmarkStart w:id="3174" w:name="ET_speaker_6359_332"/>
      <w:bookmarkStart w:id="3175" w:name="_ETM_Q1_3785558"/>
      <w:bookmarkEnd w:id="3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6" w:name="_ETM_Q1_3785669"/>
      <w:bookmarkStart w:id="3177" w:name="_ETM_Q1_3785607"/>
      <w:bookmarkStart w:id="3178" w:name="_ETM_Q1_3785669"/>
      <w:bookmarkStart w:id="3179" w:name="_ETM_Q1_3785607"/>
      <w:bookmarkEnd w:id="3178"/>
      <w:bookmarkEnd w:id="3179"/>
    </w:p>
    <w:p>
      <w:pPr>
        <w:pStyle w:val="Style32"/>
        <w:keepNext w:val="true"/>
        <w:rPr/>
      </w:pPr>
      <w:bookmarkStart w:id="3180" w:name="ET_yor_5069_334"/>
      <w:bookmarkStart w:id="3181" w:name="_ETM_Q1_3792248"/>
      <w:bookmarkStart w:id="3182" w:name="_ETM_Q1_3789872"/>
      <w:bookmarkStart w:id="3183" w:name="_ETM_Q1_3789810"/>
      <w:bookmarkEnd w:id="3181"/>
      <w:bookmarkEnd w:id="3182"/>
      <w:bookmarkEnd w:id="3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מדויק </w:t>
      </w:r>
      <w:bookmarkStart w:id="3184" w:name="_ETM_Q1_3787136"/>
      <w:bookmarkEnd w:id="3184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5" w:name="_ETM_Q1_3788095"/>
      <w:bookmarkStart w:id="3186" w:name="_ETM_Q1_3788095"/>
      <w:bookmarkEnd w:id="3186"/>
    </w:p>
    <w:p>
      <w:pPr>
        <w:pStyle w:val="Style15"/>
        <w:keepNext w:val="true"/>
        <w:rPr/>
      </w:pPr>
      <w:bookmarkStart w:id="3187" w:name="ET_speaker_63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3792794"/>
      <w:bookmarkStart w:id="3189" w:name="_ETM_Q1_3792732"/>
      <w:bookmarkEnd w:id="3188"/>
      <w:bookmarkEnd w:id="3189"/>
      <w:r>
        <w:rPr>
          <w:rtl w:val="true"/>
        </w:rPr>
        <w:t>הצעת החוק הזו נולדה יחד עם השלטון המקומי</w:t>
      </w:r>
      <w:r>
        <w:rPr>
          <w:rtl w:val="true"/>
        </w:rPr>
        <w:t xml:space="preserve">, </w:t>
      </w:r>
      <w:r>
        <w:rPr>
          <w:rtl w:val="true"/>
        </w:rPr>
        <w:t>ומתואמת עם ה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0" w:name="_ETM_Q1_3796388"/>
      <w:bookmarkStart w:id="3191" w:name="_ETM_Q1_3796342"/>
      <w:bookmarkStart w:id="3192" w:name="_ETM_Q1_3796388"/>
      <w:bookmarkStart w:id="3193" w:name="_ETM_Q1_3796342"/>
      <w:bookmarkEnd w:id="3192"/>
      <w:bookmarkEnd w:id="3193"/>
    </w:p>
    <w:p>
      <w:pPr>
        <w:pStyle w:val="Style15"/>
        <w:keepNext w:val="true"/>
        <w:rPr/>
      </w:pPr>
      <w:bookmarkStart w:id="3194" w:name="ET_speaker_5552_336"/>
      <w:bookmarkStart w:id="3195" w:name="_ETM_Q1_3798060"/>
      <w:bookmarkStart w:id="3196" w:name="_ETM_Q1_3796482"/>
      <w:bookmarkStart w:id="3197" w:name="_ETM_Q1_3796420"/>
      <w:bookmarkEnd w:id="3195"/>
      <w:bookmarkEnd w:id="3196"/>
      <w:bookmarkEnd w:id="3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</w:t>
      </w:r>
      <w:bookmarkStart w:id="3198" w:name="_ETM_Q1_3787568"/>
      <w:bookmarkEnd w:id="3198"/>
      <w:r>
        <w:rPr>
          <w:rtl w:val="true"/>
        </w:rPr>
        <w:t xml:space="preserve">בל משרד </w:t>
      </w:r>
      <w:bookmarkStart w:id="3199" w:name="_ETM_Q1_3788025"/>
      <w:bookmarkEnd w:id="3199"/>
      <w:r>
        <w:rPr>
          <w:rtl w:val="true"/>
        </w:rPr>
        <w:t>הפנים מת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0" w:name="_ETM_Q1_3791610"/>
      <w:bookmarkStart w:id="3201" w:name="_ETM_Q1_3791610"/>
      <w:bookmarkEnd w:id="3201"/>
    </w:p>
    <w:p>
      <w:pPr>
        <w:pStyle w:val="Style15"/>
        <w:keepNext w:val="true"/>
        <w:rPr/>
      </w:pPr>
      <w:bookmarkStart w:id="3202" w:name="ET_speaker_6347_338"/>
      <w:bookmarkStart w:id="3203" w:name="_ETM_Q1_3791889"/>
      <w:bookmarkEnd w:id="3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א מתנגד</w:t>
      </w:r>
      <w:r>
        <w:rPr>
          <w:rtl w:val="true"/>
        </w:rPr>
        <w:t xml:space="preserve">, </w:t>
      </w:r>
      <w:r>
        <w:rPr>
          <w:rtl w:val="true"/>
        </w:rPr>
        <w:t>אבל הוא אומר שצריך לשחרר – בסדר</w:t>
      </w:r>
      <w:r>
        <w:rPr>
          <w:rtl w:val="true"/>
        </w:rPr>
        <w:t xml:space="preserve">. </w:t>
      </w:r>
      <w:bookmarkStart w:id="3204" w:name="_ETM_Q1_3794154"/>
      <w:bookmarkStart w:id="3205" w:name="_ETM_Q1_3793898"/>
      <w:bookmarkEnd w:id="3204"/>
      <w:bookmarkEnd w:id="320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06" w:name="ET_yor_5069_340"/>
      <w:bookmarkStart w:id="3207" w:name="_ETM_Q1_3810749"/>
      <w:bookmarkStart w:id="3208" w:name="_ETM_Q1_3803436"/>
      <w:bookmarkStart w:id="3209" w:name="_ETM_Q1_3803373"/>
      <w:bookmarkEnd w:id="3207"/>
      <w:bookmarkEnd w:id="3208"/>
      <w:bookmarkEnd w:id="3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יזקי סיבק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3210" w:name="_ETM_Q1_3803229"/>
      <w:bookmarkEnd w:id="3210"/>
      <w:r>
        <w:rPr>
          <w:rtl w:val="true"/>
        </w:rPr>
        <w:t>הזכרתי את השם שלך ולא נתתי לך</w:t>
      </w:r>
      <w:r>
        <w:rPr>
          <w:rtl w:val="true"/>
        </w:rPr>
        <w:t xml:space="preserve">. </w:t>
      </w:r>
      <w:bookmarkStart w:id="3211" w:name="_ETM_Q1_3805925"/>
      <w:bookmarkEnd w:id="3211"/>
    </w:p>
    <w:p>
      <w:pPr>
        <w:pStyle w:val="Normal"/>
        <w:rPr/>
      </w:pPr>
      <w:r>
        <w:rPr>
          <w:rtl w:val="true"/>
        </w:rPr>
      </w:r>
      <w:bookmarkStart w:id="3212" w:name="_ETM_Q1_3803051"/>
      <w:bookmarkStart w:id="3213" w:name="_ETM_Q1_3803051"/>
      <w:bookmarkEnd w:id="3213"/>
    </w:p>
    <w:p>
      <w:pPr>
        <w:pStyle w:val="Style36"/>
        <w:keepNext w:val="true"/>
        <w:rPr/>
      </w:pPr>
      <w:bookmarkStart w:id="3214" w:name="ET_guest_78409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3814461"/>
      <w:bookmarkEnd w:id="3215"/>
      <w:r>
        <w:rPr>
          <w:rtl w:val="true"/>
        </w:rPr>
        <w:t>תודה אדוני שלא נתת לי לדבר</w:t>
      </w:r>
      <w:r>
        <w:rPr>
          <w:rtl w:val="true"/>
        </w:rPr>
        <w:t xml:space="preserve">, </w:t>
      </w:r>
      <w:bookmarkStart w:id="3216" w:name="_ETM_Q1_3811352"/>
      <w:bookmarkEnd w:id="3216"/>
      <w:r>
        <w:rPr>
          <w:rtl w:val="true"/>
        </w:rPr>
        <w:t>כי אני חייב להגיד שכשאני מסתכל על הדיון מהצד</w:t>
      </w:r>
      <w:r>
        <w:rPr>
          <w:rtl w:val="true"/>
        </w:rPr>
        <w:t xml:space="preserve">, </w:t>
      </w:r>
      <w:bookmarkStart w:id="3217" w:name="_ETM_Q1_3812611"/>
      <w:bookmarkEnd w:id="3217"/>
      <w:r>
        <w:rPr>
          <w:rtl w:val="true"/>
        </w:rPr>
        <w:t xml:space="preserve">אני מאחל לנו שהשלום ו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18" w:name="_ETM_Q1_3810149"/>
      <w:bookmarkStart w:id="3219" w:name="_ETM_Q1_3810149"/>
      <w:bookmarkEnd w:id="3219"/>
    </w:p>
    <w:p>
      <w:pPr>
        <w:pStyle w:val="Style32"/>
        <w:keepNext w:val="true"/>
        <w:rPr/>
      </w:pPr>
      <w:bookmarkStart w:id="3220" w:name="ET_yor_5069_342"/>
      <w:bookmarkStart w:id="3221" w:name="_ETM_Q1_3810511"/>
      <w:bookmarkEnd w:id="3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תפקידך בכוח</w:t>
      </w:r>
      <w:r>
        <w:rPr>
          <w:rtl w:val="true"/>
        </w:rPr>
        <w:t>?</w:t>
      </w:r>
      <w:bookmarkStart w:id="3222" w:name="_ETM_Q1_3813269"/>
      <w:bookmarkEnd w:id="322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23" w:name="ET_guest_784095_344"/>
      <w:bookmarkStart w:id="3224" w:name="_ETM_Q1_3815687"/>
      <w:bookmarkStart w:id="3225" w:name="_ETM_Q1_3813576"/>
      <w:bookmarkEnd w:id="3224"/>
      <w:bookmarkEnd w:id="3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226" w:name="_ETM_Q1_3810481"/>
      <w:bookmarkEnd w:id="3226"/>
      <w:r>
        <w:rPr>
          <w:rtl w:val="true"/>
        </w:rPr>
        <w:t xml:space="preserve">אני סגן ראשת המועצה וממלא </w:t>
      </w:r>
      <w:bookmarkStart w:id="3227" w:name="_ETM_Q1_3811879"/>
      <w:bookmarkEnd w:id="3227"/>
      <w:r>
        <w:rPr>
          <w:rtl w:val="true"/>
        </w:rPr>
        <w:t>מקום ראשת מועצה אזורית עמק חפר</w:t>
      </w:r>
      <w:r>
        <w:rPr>
          <w:rtl w:val="true"/>
        </w:rPr>
        <w:t xml:space="preserve">. </w:t>
      </w:r>
      <w:bookmarkStart w:id="3228" w:name="_ETM_Q1_3818296"/>
      <w:bookmarkStart w:id="3229" w:name="_ETM_Q1_3807538"/>
      <w:bookmarkStart w:id="3230" w:name="_ETM_Q1_3817384"/>
      <w:bookmarkEnd w:id="3228"/>
      <w:bookmarkEnd w:id="3229"/>
      <w:bookmarkEnd w:id="3230"/>
    </w:p>
    <w:p>
      <w:pPr>
        <w:pStyle w:val="Normal"/>
        <w:rPr/>
      </w:pPr>
      <w:r>
        <w:rPr>
          <w:rtl w:val="true"/>
        </w:rPr>
      </w:r>
      <w:bookmarkStart w:id="3231" w:name="_ETM_Q1_3817608"/>
      <w:bookmarkStart w:id="3232" w:name="_ETM_Q1_3817608"/>
      <w:bookmarkEnd w:id="3232"/>
    </w:p>
    <w:p>
      <w:pPr>
        <w:pStyle w:val="Style15"/>
        <w:keepNext w:val="true"/>
        <w:rPr/>
      </w:pPr>
      <w:bookmarkStart w:id="3233" w:name="ET_speaker_6520_145"/>
      <w:bookmarkStart w:id="3234" w:name="_ETM_Q1_3811264"/>
      <w:bookmarkStart w:id="3235" w:name="_ETM_Q1_3811233"/>
      <w:bookmarkEnd w:id="3234"/>
      <w:bookmarkEnd w:id="32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6" w:name="_ETM_Q1_3822265"/>
      <w:bookmarkStart w:id="3237" w:name="_ETM_Q1_3822203"/>
      <w:bookmarkEnd w:id="3236"/>
      <w:bookmarkEnd w:id="3237"/>
      <w:r>
        <w:rPr>
          <w:rtl w:val="true"/>
        </w:rPr>
        <w:t>אחלה ראשת מועצה יש לכם</w:t>
      </w:r>
      <w:r>
        <w:rPr>
          <w:rtl w:val="true"/>
        </w:rPr>
        <w:t xml:space="preserve">. </w:t>
      </w:r>
      <w:bookmarkStart w:id="3238" w:name="_ETM_Q1_3830078"/>
      <w:bookmarkStart w:id="3239" w:name="_ETM_Q1_3826391"/>
      <w:bookmarkStart w:id="3240" w:name="_ETM_Q1_3826344"/>
      <w:bookmarkStart w:id="3241" w:name="_ETM_Q1_3826281"/>
      <w:bookmarkStart w:id="3242" w:name="_ETM_Q1_3826219"/>
      <w:bookmarkEnd w:id="3238"/>
      <w:bookmarkEnd w:id="3239"/>
      <w:bookmarkEnd w:id="3240"/>
      <w:bookmarkEnd w:id="3241"/>
      <w:bookmarkEnd w:id="3242"/>
    </w:p>
    <w:p>
      <w:pPr>
        <w:pStyle w:val="Normal"/>
        <w:rPr/>
      </w:pPr>
      <w:r>
        <w:rPr>
          <w:rtl w:val="true"/>
        </w:rPr>
      </w:r>
      <w:bookmarkStart w:id="3243" w:name="_ETM_Q1_3826408"/>
      <w:bookmarkStart w:id="3244" w:name="_ETM_Q1_3826408"/>
      <w:bookmarkEnd w:id="3244"/>
    </w:p>
    <w:p>
      <w:pPr>
        <w:pStyle w:val="Style36"/>
        <w:keepNext w:val="true"/>
        <w:rPr/>
      </w:pPr>
      <w:bookmarkStart w:id="3245" w:name="ET_guest_78409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6" w:name="_ETM_Q1_3822161"/>
      <w:bookmarkEnd w:id="3246"/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7" w:name="_ETM_Q1_3825409"/>
      <w:bookmarkStart w:id="3248" w:name="_ETM_Q1_3825137"/>
      <w:bookmarkStart w:id="3249" w:name="_ETM_Q1_3825409"/>
      <w:bookmarkStart w:id="3250" w:name="_ETM_Q1_3825137"/>
      <w:bookmarkEnd w:id="3249"/>
      <w:bookmarkEnd w:id="3250"/>
    </w:p>
    <w:p>
      <w:pPr>
        <w:pStyle w:val="Style15"/>
        <w:keepNext w:val="true"/>
        <w:rPr/>
      </w:pPr>
      <w:bookmarkStart w:id="3251" w:name="ET_speaker_6347_346"/>
      <w:bookmarkStart w:id="3252" w:name="_ETM_Q1_3826544"/>
      <w:bookmarkEnd w:id="3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כנים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3" w:name="_ETM_Q1_3822956"/>
      <w:bookmarkStart w:id="3254" w:name="_ETM_Q1_3822956"/>
      <w:bookmarkEnd w:id="3254"/>
    </w:p>
    <w:p>
      <w:pPr>
        <w:pStyle w:val="Style36"/>
        <w:keepNext w:val="true"/>
        <w:rPr/>
      </w:pPr>
      <w:bookmarkStart w:id="3255" w:name="ET_guest_784095_348"/>
      <w:bookmarkStart w:id="3256" w:name="_ETM_Q1_3826075"/>
      <w:bookmarkStart w:id="3257" w:name="_ETM_Q1_3823244"/>
      <w:bookmarkEnd w:id="3256"/>
      <w:bookmarkEnd w:id="3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כנים ט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8" w:name="_ETM_Q1_3828024"/>
      <w:bookmarkStart w:id="3259" w:name="_ETM_Q1_3828024"/>
      <w:bookmarkEnd w:id="3259"/>
    </w:p>
    <w:p>
      <w:pPr>
        <w:pStyle w:val="Style32"/>
        <w:keepNext w:val="true"/>
        <w:rPr/>
      </w:pPr>
      <w:bookmarkStart w:id="3260" w:name="ET_yor_5069_350"/>
      <w:bookmarkStart w:id="3261" w:name="_ETM_Q1_3828792"/>
      <w:bookmarkEnd w:id="3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ה תושבים אתם</w:t>
      </w:r>
      <w:r>
        <w:rPr>
          <w:rtl w:val="true"/>
        </w:rPr>
        <w:t>?</w:t>
      </w:r>
      <w:bookmarkStart w:id="3262" w:name="_ETM_Q1_3825747"/>
      <w:bookmarkEnd w:id="326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63" w:name="ET_guest_784095_352"/>
      <w:bookmarkStart w:id="3264" w:name="_ETM_Q1_3827890"/>
      <w:bookmarkStart w:id="3265" w:name="_ETM_Q1_3826038"/>
      <w:bookmarkEnd w:id="3264"/>
      <w:bookmarkEnd w:id="3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bookmarkStart w:id="3266" w:name="_ETM_Q1_3831602"/>
      <w:bookmarkEnd w:id="3266"/>
      <w:r>
        <w:rPr>
          <w:rtl w:val="true"/>
        </w:rPr>
        <w:t xml:space="preserve">ואנחנו משתרעים על </w:t>
      </w:r>
      <w:r>
        <w:rPr/>
        <w:t>132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 xml:space="preserve">מתוכם </w:t>
      </w:r>
      <w:r>
        <w:rPr/>
        <w:t>92,000</w:t>
      </w:r>
      <w:r>
        <w:rPr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>.</w:t>
      </w:r>
      <w:bookmarkStart w:id="3267" w:name="_ETM_Q1_3830610"/>
      <w:bookmarkStart w:id="3268" w:name="_ETM_Q1_3830547"/>
      <w:bookmarkStart w:id="3269" w:name="_ETM_Q1_3821261"/>
      <w:bookmarkStart w:id="3270" w:name="_ETM_Q1_3831283"/>
      <w:bookmarkEnd w:id="3267"/>
      <w:bookmarkEnd w:id="3268"/>
      <w:bookmarkEnd w:id="3269"/>
      <w:bookmarkEnd w:id="3270"/>
      <w:r>
        <w:rPr>
          <w:rtl w:val="true"/>
        </w:rPr>
        <w:t xml:space="preserve"> </w:t>
      </w:r>
      <w:r>
        <w:rPr>
          <w:rtl w:val="true"/>
        </w:rPr>
        <w:t>אדוני</w:t>
      </w:r>
      <w:bookmarkStart w:id="3271" w:name="_ETM_Q1_3844702"/>
      <w:bookmarkEnd w:id="3271"/>
      <w:r>
        <w:rPr>
          <w:rtl w:val="true"/>
        </w:rPr>
        <w:t xml:space="preserve">, </w:t>
      </w:r>
      <w:r>
        <w:rPr>
          <w:rtl w:val="true"/>
        </w:rPr>
        <w:t>אני רוצה לפתוח בדבר שלא קשור לדיון</w:t>
      </w:r>
      <w:r>
        <w:rPr>
          <w:rtl w:val="true"/>
        </w:rPr>
        <w:t xml:space="preserve">. </w:t>
      </w:r>
      <w:r>
        <w:rPr>
          <w:rtl w:val="true"/>
        </w:rPr>
        <w:t xml:space="preserve">התחלתי </w:t>
      </w:r>
      <w:bookmarkStart w:id="3272" w:name="_ETM_Q1_3852847"/>
      <w:bookmarkEnd w:id="3272"/>
      <w:r>
        <w:rPr>
          <w:rtl w:val="true"/>
        </w:rPr>
        <w:t xml:space="preserve">להגיד שאני </w:t>
      </w:r>
      <w:bookmarkStart w:id="3273" w:name="_ETM_Q1_3849001"/>
      <w:bookmarkEnd w:id="3273"/>
      <w:r>
        <w:rPr>
          <w:rtl w:val="true"/>
        </w:rPr>
        <w:t>מאחל שהשלום והאחווה ישרו על כולם כמו שהם שורים פה בין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זה היה פנטסטי </w:t>
      </w:r>
      <w:bookmarkStart w:id="3274" w:name="_ETM_Q1_3855260"/>
      <w:bookmarkEnd w:id="3274"/>
      <w:r>
        <w:rPr>
          <w:rtl w:val="true"/>
        </w:rPr>
        <w:t xml:space="preserve">להסתכל על הדיון </w:t>
      </w:r>
      <w:bookmarkStart w:id="3275" w:name="_ETM_Q1_3856377"/>
      <w:bookmarkEnd w:id="3275"/>
      <w:r>
        <w:rPr>
          <w:rtl w:val="true"/>
        </w:rPr>
        <w:t>פה מהצד</w:t>
      </w:r>
      <w:r>
        <w:rPr>
          <w:rtl w:val="true"/>
        </w:rPr>
        <w:t xml:space="preserve">. </w:t>
      </w:r>
      <w:r>
        <w:rPr>
          <w:rtl w:val="true"/>
        </w:rPr>
        <w:t>באתי מדיון אחר בין רשויות</w:t>
      </w:r>
      <w:r>
        <w:rPr>
          <w:rtl w:val="true"/>
        </w:rPr>
        <w:t xml:space="preserve">, </w:t>
      </w:r>
      <w:r>
        <w:rPr>
          <w:rtl w:val="true"/>
        </w:rPr>
        <w:t>מוקצן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276" w:name="_ETM_Q1_3867974"/>
      <w:bookmarkEnd w:id="3276"/>
      <w:r>
        <w:rPr>
          <w:rtl w:val="true"/>
        </w:rPr>
        <w:t>לזה משמעות מאוד מאוד גדולה</w:t>
      </w:r>
      <w:r>
        <w:rPr>
          <w:rtl w:val="true"/>
        </w:rPr>
        <w:t xml:space="preserve">, </w:t>
      </w:r>
      <w:r>
        <w:rPr>
          <w:rtl w:val="true"/>
        </w:rPr>
        <w:t>שהיא הרבה מעבר לחד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7" w:name="_ETM_Q1_3860205"/>
      <w:bookmarkStart w:id="3278" w:name="_ETM_Q1_3860159"/>
      <w:bookmarkStart w:id="3279" w:name="_ETM_Q1_3859690"/>
      <w:bookmarkStart w:id="3280" w:name="_ETM_Q1_3859627"/>
      <w:bookmarkStart w:id="3281" w:name="_ETM_Q1_3860205"/>
      <w:bookmarkStart w:id="3282" w:name="_ETM_Q1_3860159"/>
      <w:bookmarkStart w:id="3283" w:name="_ETM_Q1_3859690"/>
      <w:bookmarkStart w:id="3284" w:name="_ETM_Q1_3859627"/>
      <w:bookmarkEnd w:id="3281"/>
      <w:bookmarkEnd w:id="3282"/>
      <w:bookmarkEnd w:id="3283"/>
      <w:bookmarkEnd w:id="3284"/>
    </w:p>
    <w:p>
      <w:pPr>
        <w:pStyle w:val="Style32"/>
        <w:keepNext w:val="true"/>
        <w:rPr/>
      </w:pPr>
      <w:bookmarkStart w:id="3285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6" w:name="_ETM_Q1_3860830"/>
      <w:bookmarkEnd w:id="3286"/>
      <w:r>
        <w:rPr>
          <w:rtl w:val="true"/>
        </w:rPr>
        <w:t>כל דיון אצלי בוועדה הוא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7" w:name="_ETM_Q1_3864143"/>
      <w:bookmarkStart w:id="3288" w:name="_ETM_Q1_3864081"/>
      <w:bookmarkStart w:id="3289" w:name="_ETM_Q1_3864034"/>
      <w:bookmarkStart w:id="3290" w:name="_ETM_Q1_3863971"/>
      <w:bookmarkStart w:id="3291" w:name="_ETM_Q1_3864143"/>
      <w:bookmarkStart w:id="3292" w:name="_ETM_Q1_3864081"/>
      <w:bookmarkStart w:id="3293" w:name="_ETM_Q1_3864034"/>
      <w:bookmarkStart w:id="3294" w:name="_ETM_Q1_3863971"/>
      <w:bookmarkEnd w:id="3291"/>
      <w:bookmarkEnd w:id="3292"/>
      <w:bookmarkEnd w:id="3293"/>
      <w:bookmarkEnd w:id="3294"/>
    </w:p>
    <w:p>
      <w:pPr>
        <w:pStyle w:val="Style33"/>
        <w:keepNext w:val="true"/>
        <w:rPr/>
      </w:pPr>
      <w:bookmarkStart w:id="3295" w:name="ET_speakercontinue_78409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6" w:name="_ETM_Q1_3867518"/>
      <w:bookmarkEnd w:id="3296"/>
      <w:r>
        <w:rPr>
          <w:rtl w:val="true"/>
        </w:rPr>
        <w:t xml:space="preserve">אני לא </w:t>
      </w:r>
      <w:bookmarkStart w:id="3297" w:name="_ETM_Q1_3868409"/>
      <w:bookmarkEnd w:id="3297"/>
      <w:r>
        <w:rPr>
          <w:rtl w:val="true"/>
        </w:rPr>
        <w:t>ארבה במילים</w:t>
      </w:r>
      <w:r>
        <w:rPr>
          <w:rtl w:val="true"/>
        </w:rPr>
        <w:t xml:space="preserve">, </w:t>
      </w:r>
      <w:bookmarkStart w:id="3298" w:name="_ETM_Q1_3872767"/>
      <w:bookmarkEnd w:id="3298"/>
      <w:r>
        <w:rPr>
          <w:rtl w:val="true"/>
        </w:rPr>
        <w:t>התייחסנו לזה גם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מפנה למסמך של מסמך </w:t>
      </w:r>
      <w:bookmarkStart w:id="3299" w:name="_ETM_Q1_3875803"/>
      <w:bookmarkEnd w:id="3299"/>
      <w:r>
        <w:rPr>
          <w:rtl w:val="true"/>
        </w:rPr>
        <w:t>המועצות האזוריות ולמכתב שהוצאנו</w:t>
      </w:r>
      <w:r>
        <w:rPr>
          <w:rtl w:val="true"/>
        </w:rPr>
        <w:t xml:space="preserve">. </w:t>
      </w:r>
      <w:r>
        <w:rPr>
          <w:rtl w:val="true"/>
        </w:rPr>
        <w:t>אנחנו ביקשנו לאפשר</w:t>
      </w:r>
      <w:r>
        <w:rPr>
          <w:rtl w:val="true"/>
        </w:rPr>
        <w:t xml:space="preserve">, </w:t>
      </w:r>
      <w:r>
        <w:rPr>
          <w:rtl w:val="true"/>
        </w:rPr>
        <w:t>בגלל עומס המטלות</w:t>
      </w:r>
      <w:r>
        <w:rPr>
          <w:rtl w:val="true"/>
        </w:rPr>
        <w:t xml:space="preserve">, </w:t>
      </w:r>
      <w:bookmarkStart w:id="3300" w:name="_ETM_Q1_3877197"/>
      <w:bookmarkEnd w:id="3300"/>
      <w:r>
        <w:rPr>
          <w:rtl w:val="true"/>
        </w:rPr>
        <w:t>סגן שלישי בשכר או חלוקת שכר לסגן שלישי במועצות אזוריות</w:t>
      </w:r>
      <w:r>
        <w:rPr>
          <w:rtl w:val="true"/>
        </w:rPr>
        <w:t xml:space="preserve">, </w:t>
      </w:r>
      <w:bookmarkStart w:id="3301" w:name="_ETM_Q1_3882251"/>
      <w:bookmarkEnd w:id="3301"/>
      <w:r>
        <w:rPr>
          <w:rtl w:val="true"/>
        </w:rPr>
        <w:t>ולא להתעלם מזה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לחבר הכנסת דלל על ההתייחסות </w:t>
      </w:r>
      <w:bookmarkStart w:id="3302" w:name="_ETM_Q1_3889659"/>
      <w:bookmarkEnd w:id="3302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חנו בהחלט ניעזר בו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03" w:name="ET_yor_5069_354"/>
      <w:bookmarkStart w:id="3304" w:name="_ETM_Q1_3887190"/>
      <w:bookmarkEnd w:id="3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גם הייתה </w:t>
      </w:r>
      <w:bookmarkStart w:id="3305" w:name="_ETM_Q1_3892021"/>
      <w:bookmarkEnd w:id="3305"/>
      <w:r>
        <w:rPr>
          <w:rtl w:val="true"/>
        </w:rPr>
        <w:t>התייחסות שלי בישיבה הקודמת ואמרנו</w:t>
      </w:r>
      <w:r>
        <w:rPr>
          <w:rtl w:val="true"/>
        </w:rPr>
        <w:t xml:space="preserve">. </w:t>
      </w:r>
      <w:r>
        <w:rPr>
          <w:rtl w:val="true"/>
        </w:rPr>
        <w:t>כרגע יש מניעה</w:t>
      </w:r>
      <w:r>
        <w:rPr>
          <w:rtl w:val="true"/>
        </w:rPr>
        <w:t xml:space="preserve">, </w:t>
      </w:r>
      <w:r>
        <w:rPr>
          <w:rtl w:val="true"/>
        </w:rPr>
        <w:t xml:space="preserve">וזה דבר </w:t>
      </w:r>
      <w:bookmarkStart w:id="3306" w:name="_ETM_Q1_3894452"/>
      <w:bookmarkEnd w:id="3306"/>
      <w:r>
        <w:rPr>
          <w:rtl w:val="true"/>
        </w:rPr>
        <w:t>שהסביר היוע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בל אני בהחלט חושב שצריך לדון בזה </w:t>
      </w:r>
      <w:bookmarkStart w:id="3307" w:name="_ETM_Q1_3901130"/>
      <w:bookmarkEnd w:id="3307"/>
      <w:r>
        <w:rPr>
          <w:rtl w:val="true"/>
        </w:rPr>
        <w:t>ולפתוח את המדרגות גם אצלכם</w:t>
      </w:r>
      <w:r>
        <w:rPr>
          <w:rtl w:val="true"/>
        </w:rPr>
        <w:t xml:space="preserve">. </w:t>
      </w:r>
      <w:r>
        <w:rPr>
          <w:rtl w:val="true"/>
        </w:rPr>
        <w:t>נכון שזה שונה מרשויות מקומיות</w:t>
      </w:r>
      <w:r>
        <w:rPr>
          <w:rtl w:val="true"/>
        </w:rPr>
        <w:t xml:space="preserve">, </w:t>
      </w:r>
      <w:r>
        <w:rPr>
          <w:rtl w:val="true"/>
        </w:rPr>
        <w:t>אבל זה שונה לכאן ו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8" w:name="_ETM_Q1_3838391"/>
      <w:bookmarkStart w:id="3309" w:name="_ETM_Q1_3838345"/>
      <w:bookmarkStart w:id="3310" w:name="_ETM_Q1_3886368"/>
      <w:bookmarkStart w:id="3311" w:name="_ETM_Q1_3838391"/>
      <w:bookmarkStart w:id="3312" w:name="_ETM_Q1_3838345"/>
      <w:bookmarkStart w:id="3313" w:name="_ETM_Q1_3886368"/>
      <w:bookmarkEnd w:id="3311"/>
      <w:bookmarkEnd w:id="3312"/>
      <w:bookmarkEnd w:id="3313"/>
    </w:p>
    <w:p>
      <w:pPr>
        <w:pStyle w:val="Style15"/>
        <w:keepNext w:val="true"/>
        <w:rPr/>
      </w:pPr>
      <w:bookmarkStart w:id="3314" w:name="ET_speaker_6347_356"/>
      <w:bookmarkStart w:id="3315" w:name="_ETM_Q1_3911041"/>
      <w:bookmarkStart w:id="3316" w:name="_ETM_Q1_3910161"/>
      <w:bookmarkEnd w:id="3315"/>
      <w:bookmarkEnd w:id="3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חושב שזה אפילו הרבה יותר </w:t>
      </w:r>
      <w:bookmarkStart w:id="3317" w:name="_ETM_Q1_3909536"/>
      <w:bookmarkEnd w:id="3317"/>
      <w:r>
        <w:rPr>
          <w:rtl w:val="true"/>
        </w:rPr>
        <w:t>קל</w:t>
      </w:r>
      <w:r>
        <w:rPr>
          <w:rtl w:val="true"/>
        </w:rPr>
        <w:t>.</w:t>
      </w:r>
      <w:bookmarkStart w:id="3318" w:name="_ETM_Q1_3911760"/>
      <w:bookmarkEnd w:id="3318"/>
    </w:p>
    <w:p>
      <w:pPr>
        <w:pStyle w:val="Normal"/>
        <w:rPr/>
      </w:pPr>
      <w:r>
        <w:rPr>
          <w:rtl w:val="true"/>
        </w:rPr>
      </w:r>
      <w:bookmarkStart w:id="3319" w:name="_ETM_Q1_3901324"/>
      <w:bookmarkStart w:id="3320" w:name="_ETM_Q1_3901324"/>
      <w:bookmarkEnd w:id="3320"/>
    </w:p>
    <w:p>
      <w:pPr>
        <w:pStyle w:val="Style36"/>
        <w:keepNext w:val="true"/>
        <w:rPr/>
      </w:pPr>
      <w:bookmarkStart w:id="3321" w:name="ET_guest_784095_358"/>
      <w:bookmarkStart w:id="3322" w:name="_ETM_Q1_3901879"/>
      <w:bookmarkEnd w:id="3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תייחס לזה גם חבר הכנסת שוסטר</w:t>
      </w:r>
      <w:r>
        <w:rPr>
          <w:rtl w:val="true"/>
        </w:rPr>
        <w:t xml:space="preserve">. </w:t>
      </w:r>
      <w:r>
        <w:rPr>
          <w:rtl w:val="true"/>
        </w:rPr>
        <w:t xml:space="preserve">ונמצאת פה </w:t>
      </w:r>
      <w:bookmarkStart w:id="3323" w:name="_ETM_Q1_3910321"/>
      <w:bookmarkEnd w:id="3323"/>
      <w:r>
        <w:rPr>
          <w:rtl w:val="true"/>
        </w:rPr>
        <w:t>גם חברת הכנסת הרכבי</w:t>
      </w:r>
      <w:r>
        <w:rPr>
          <w:rtl w:val="true"/>
        </w:rPr>
        <w:t xml:space="preserve">. </w:t>
      </w:r>
      <w:r>
        <w:rPr>
          <w:rtl w:val="true"/>
        </w:rPr>
        <w:t>יש פה ראשי מועצות אזורי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324" w:name="_ETM_Q1_3917773"/>
      <w:bookmarkEnd w:id="3324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מועצות האזוריות</w:t>
      </w:r>
      <w:r>
        <w:rPr>
          <w:rtl w:val="true"/>
        </w:rPr>
        <w:t xml:space="preserve">, </w:t>
      </w:r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ין לנו מגנונים שגדלים בהתאם </w:t>
      </w:r>
      <w:bookmarkStart w:id="3325" w:name="_ETM_Q1_3918895"/>
      <w:bookmarkEnd w:id="3325"/>
      <w:r>
        <w:rPr>
          <w:rtl w:val="true"/>
        </w:rPr>
        <w:t>למספר הסגנים</w:t>
      </w:r>
      <w:r>
        <w:rPr>
          <w:rtl w:val="true"/>
        </w:rPr>
        <w:t xml:space="preserve">. </w:t>
      </w:r>
      <w:r>
        <w:rPr>
          <w:rtl w:val="true"/>
        </w:rPr>
        <w:t>זה בדרך כלל לשכה</w:t>
      </w:r>
      <w:r>
        <w:rPr>
          <w:rtl w:val="true"/>
        </w:rPr>
        <w:t>-</w:t>
      </w:r>
      <w:r>
        <w:rPr>
          <w:rtl w:val="true"/>
        </w:rPr>
        <w:t>לשכ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צה </w:t>
      </w:r>
      <w:bookmarkStart w:id="3326" w:name="_ETM_Q1_3929190"/>
      <w:bookmarkEnd w:id="3326"/>
      <w:r>
        <w:rPr>
          <w:rtl w:val="true"/>
        </w:rPr>
        <w:t>לקדם את המהלך גם לגבי מועצות אזוריות</w:t>
      </w:r>
      <w:r>
        <w:rPr>
          <w:rtl w:val="true"/>
        </w:rPr>
        <w:t xml:space="preserve">. </w:t>
      </w:r>
      <w:r>
        <w:rPr>
          <w:rtl w:val="true"/>
        </w:rPr>
        <w:t>תודה ל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27" w:name="ET_yor_5069_360"/>
      <w:bookmarkStart w:id="3328" w:name="_ETM_Q1_3931009"/>
      <w:bookmarkEnd w:id="3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9" w:name="_ETM_Q1_3933073"/>
      <w:bookmarkStart w:id="3330" w:name="_ETM_Q1_3933073"/>
      <w:bookmarkEnd w:id="3330"/>
    </w:p>
    <w:p>
      <w:pPr>
        <w:pStyle w:val="Normal"/>
        <w:rPr/>
      </w:pPr>
      <w:bookmarkStart w:id="3331" w:name="_ETM_Q1_3933609"/>
      <w:bookmarkEnd w:id="3331"/>
      <w:r>
        <w:rPr>
          <w:rtl w:val="true"/>
        </w:rPr>
        <w:t>מלי</w:t>
      </w:r>
      <w:r>
        <w:rPr>
          <w:rtl w:val="true"/>
        </w:rPr>
        <w:t xml:space="preserve">, </w:t>
      </w:r>
      <w:bookmarkStart w:id="3332" w:name="_ETM_Q1_3934769"/>
      <w:bookmarkEnd w:id="333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3" w:name="_ETM_Q1_3929675"/>
      <w:bookmarkStart w:id="3334" w:name="_ETM_Q1_3929675"/>
      <w:bookmarkEnd w:id="3334"/>
    </w:p>
    <w:p>
      <w:pPr>
        <w:pStyle w:val="Style36"/>
        <w:keepNext w:val="true"/>
        <w:rPr/>
      </w:pPr>
      <w:bookmarkStart w:id="3335" w:name="ET_guest_89990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</w:t>
      </w:r>
      <w:r>
        <w:rPr>
          <w:rtl w:val="true"/>
        </w:rPr>
        <w:t>'</w:t>
      </w:r>
      <w:r>
        <w:rPr>
          <w:rtl w:val="true"/>
        </w:rPr>
        <w:t>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6" w:name="_ETM_Q1_3798545"/>
      <w:bookmarkStart w:id="3337" w:name="_ETM_Q1_3798482"/>
      <w:bookmarkEnd w:id="3336"/>
      <w:bookmarkEnd w:id="3337"/>
      <w:r>
        <w:rPr>
          <w:rtl w:val="true"/>
        </w:rPr>
        <w:t>מלי טופצ</w:t>
      </w:r>
      <w:r>
        <w:rPr>
          <w:rtl w:val="true"/>
        </w:rPr>
        <w:t>'</w:t>
      </w:r>
      <w:r>
        <w:rPr>
          <w:rtl w:val="true"/>
        </w:rPr>
        <w:t>יאשוילי</w:t>
      </w:r>
      <w:r>
        <w:rPr>
          <w:rtl w:val="true"/>
        </w:rPr>
        <w:t xml:space="preserve">, </w:t>
      </w:r>
      <w:r>
        <w:rPr>
          <w:rtl w:val="true"/>
        </w:rPr>
        <w:t xml:space="preserve">לובי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אני רוצה למסגר את הדיון הזה 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bookmarkStart w:id="3338" w:name="_ETM_Q1_3941962"/>
      <w:bookmarkEnd w:id="3338"/>
      <w:r>
        <w:rPr>
          <w:rtl w:val="true"/>
        </w:rPr>
        <w:t>המודל שמאפיין את הרשויות המקומיות בשלטון</w:t>
      </w:r>
      <w:bookmarkStart w:id="3339" w:name="_ETM_Q1_3945706"/>
      <w:bookmarkStart w:id="3340" w:name="_ETM_Q1_3932351"/>
      <w:bookmarkStart w:id="3341" w:name="_ETM_Q1_3932320"/>
      <w:bookmarkStart w:id="3342" w:name="_ETM_Q1_3930460"/>
      <w:bookmarkStart w:id="3343" w:name="_ETM_Q1_3930398"/>
      <w:bookmarkStart w:id="3344" w:name="_ETM_Q1_3738484"/>
      <w:bookmarkStart w:id="3345" w:name="_ETM_Q1_3738422"/>
      <w:bookmarkEnd w:id="3339"/>
      <w:bookmarkEnd w:id="3340"/>
      <w:bookmarkEnd w:id="3341"/>
      <w:bookmarkEnd w:id="3342"/>
      <w:bookmarkEnd w:id="3343"/>
      <w:bookmarkEnd w:id="3344"/>
      <w:bookmarkEnd w:id="3345"/>
      <w:r>
        <w:rPr>
          <w:rtl w:val="true"/>
        </w:rPr>
        <w:t xml:space="preserve"> המקומי הוא מודל של ראש </w:t>
      </w:r>
      <w:bookmarkStart w:id="3346" w:name="_ETM_Q1_3945303"/>
      <w:bookmarkEnd w:id="3346"/>
      <w:r>
        <w:rPr>
          <w:rtl w:val="true"/>
        </w:rPr>
        <w:t>העיר החזק</w:t>
      </w:r>
      <w:r>
        <w:rPr>
          <w:rtl w:val="true"/>
        </w:rPr>
        <w:t xml:space="preserve">. </w:t>
      </w:r>
      <w:r>
        <w:rPr>
          <w:rtl w:val="true"/>
        </w:rPr>
        <w:t>יש לראש הרשות סמכויות בלתי נגמרות הרבה יותר מבשלטון המרכזי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3347" w:name="_ETM_Q1_3952694"/>
      <w:bookmarkEnd w:id="3347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זו מעמיקה את האוטוקרטיה </w:t>
      </w:r>
      <w:bookmarkStart w:id="3348" w:name="_ETM_Q1_3952530"/>
      <w:bookmarkEnd w:id="3348"/>
      <w:r>
        <w:rPr>
          <w:rtl w:val="true"/>
        </w:rPr>
        <w:t xml:space="preserve">בשלטון המקומי מאשר מגדילה את הדמוקרטיה את השלטון </w:t>
      </w:r>
      <w:bookmarkStart w:id="3349" w:name="_ETM_Q1_3961382"/>
      <w:bookmarkEnd w:id="3349"/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>,</w:t>
      </w:r>
      <w:r>
        <w:rPr>
          <w:rtl w:val="true"/>
        </w:rPr>
        <w:t>אם תיבחנו</w:t>
      </w:r>
      <w:r>
        <w:rPr>
          <w:rtl w:val="true"/>
        </w:rPr>
        <w:t xml:space="preserve">, </w:t>
      </w:r>
      <w:bookmarkStart w:id="3350" w:name="_ETM_Q1_3984528"/>
      <w:bookmarkEnd w:id="3350"/>
      <w:r>
        <w:rPr>
          <w:rtl w:val="true"/>
        </w:rPr>
        <w:t>ב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רק עשירית מחברי </w:t>
      </w:r>
      <w:bookmarkStart w:id="3351" w:name="_ETM_Q1_3973039"/>
      <w:bookmarkEnd w:id="3351"/>
      <w:r>
        <w:rPr>
          <w:rtl w:val="true"/>
        </w:rPr>
        <w:t>המועצה הם חברים באופוזיציה</w:t>
      </w:r>
      <w:r>
        <w:rPr>
          <w:rtl w:val="true"/>
        </w:rPr>
        <w:t xml:space="preserve">. </w:t>
      </w:r>
      <w:r>
        <w:rPr>
          <w:rtl w:val="true"/>
        </w:rPr>
        <w:t>תחשבו על זה בשלטון המרכזי</w:t>
      </w:r>
      <w:r>
        <w:rPr>
          <w:rtl w:val="true"/>
        </w:rPr>
        <w:t xml:space="preserve">. </w:t>
      </w:r>
      <w:r>
        <w:rPr>
          <w:rtl w:val="true"/>
        </w:rPr>
        <w:t xml:space="preserve">שמתו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3352" w:name="_ETM_Q1_3981055"/>
      <w:bookmarkEnd w:id="3352"/>
      <w:r>
        <w:rPr>
          <w:rtl w:val="true"/>
        </w:rPr>
        <w:t>עשרה יהיו ב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רק תדמיינו </w:t>
      </w:r>
      <w:bookmarkStart w:id="3353" w:name="_ETM_Q1_3984683"/>
      <w:bookmarkEnd w:id="3353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צעת החוק הזו מביאה לזה שהיא מעצימה את הסמכויות</w:t>
      </w:r>
      <w:r>
        <w:rPr>
          <w:rtl w:val="true"/>
        </w:rPr>
        <w:t xml:space="preserve">, </w:t>
      </w:r>
      <w:r>
        <w:rPr>
          <w:rtl w:val="true"/>
        </w:rPr>
        <w:t xml:space="preserve">שהן גם כך </w:t>
      </w:r>
      <w:bookmarkStart w:id="3354" w:name="_ETM_Q1_3988602"/>
      <w:bookmarkEnd w:id="3354"/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של ראש הרשות</w:t>
      </w:r>
      <w:r>
        <w:rPr>
          <w:rtl w:val="true"/>
        </w:rPr>
        <w:t xml:space="preserve">. </w:t>
      </w:r>
      <w:r>
        <w:rPr>
          <w:rtl w:val="true"/>
        </w:rPr>
        <w:t xml:space="preserve">אם היינו מטפלים בנושא הזה של </w:t>
      </w:r>
      <w:bookmarkStart w:id="3355" w:name="_ETM_Q1_3994368"/>
      <w:bookmarkEnd w:id="3355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3356" w:name="_ETM_Q1_3995720"/>
      <w:bookmarkEnd w:id="3356"/>
      <w:r>
        <w:rPr>
          <w:rtl w:val="true"/>
        </w:rPr>
        <w:t>לו שכר באף רשות מקומית מ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r>
        <w:rPr>
          <w:rtl w:val="true"/>
        </w:rPr>
        <w:t>ולסגן ראש רשות</w:t>
      </w:r>
      <w:r>
        <w:rPr>
          <w:rtl w:val="true"/>
        </w:rPr>
        <w:t xml:space="preserve">, </w:t>
      </w:r>
      <w:bookmarkStart w:id="3357" w:name="_ETM_Q1_4005544"/>
      <w:bookmarkEnd w:id="3357"/>
      <w:r>
        <w:rPr>
          <w:rtl w:val="true"/>
        </w:rPr>
        <w:t>כשיש חמישה כאלה שמכהנים בחלק מהרשויות</w:t>
      </w:r>
      <w:r>
        <w:rPr>
          <w:rtl w:val="true"/>
        </w:rPr>
        <w:t xml:space="preserve">, </w:t>
      </w:r>
      <w:r>
        <w:rPr>
          <w:rtl w:val="true"/>
        </w:rPr>
        <w:t>ושישה בירושלים</w:t>
      </w:r>
      <w:r>
        <w:rPr>
          <w:rtl w:val="true"/>
        </w:rPr>
        <w:t xml:space="preserve">, </w:t>
      </w:r>
      <w:bookmarkStart w:id="3358" w:name="_ETM_Q1_4004761"/>
      <w:bookmarkEnd w:id="3358"/>
      <w:r>
        <w:rPr>
          <w:rtl w:val="true"/>
        </w:rPr>
        <w:t xml:space="preserve">יש שכר ש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359" w:name="_ETM_Q1_4025751"/>
      <w:bookmarkEnd w:id="3359"/>
      <w:r>
        <w:rPr>
          <w:rtl w:val="true"/>
        </w:rPr>
        <w:t>רוצה לציין את החשיבות המרבית שיש לחברי מועצה ול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360" w:name="_ETM_Q1_4023348"/>
      <w:bookmarkEnd w:id="3360"/>
      <w:r>
        <w:rPr>
          <w:rtl w:val="true"/>
        </w:rPr>
        <w:t>אופוזיציה בכך שיהיה להם סמכויות וכלים</w:t>
      </w:r>
      <w:r>
        <w:rPr>
          <w:rtl w:val="true"/>
        </w:rPr>
        <w:t xml:space="preserve">, </w:t>
      </w:r>
      <w:r>
        <w:rPr>
          <w:rtl w:val="true"/>
        </w:rPr>
        <w:t>ובכלל שיהיה להם שכר</w:t>
      </w:r>
      <w:r>
        <w:rPr>
          <w:rtl w:val="true"/>
        </w:rPr>
        <w:t xml:space="preserve">. </w:t>
      </w:r>
      <w:r>
        <w:rPr>
          <w:rtl w:val="true"/>
        </w:rPr>
        <w:t>אנחנו המדינה היחידה</w:t>
      </w:r>
      <w:r>
        <w:rPr>
          <w:rtl w:val="true"/>
        </w:rPr>
        <w:t xml:space="preserve">, </w:t>
      </w:r>
      <w:r>
        <w:rPr>
          <w:rtl w:val="true"/>
        </w:rPr>
        <w:t xml:space="preserve">מבין </w:t>
      </w:r>
      <w:bookmarkStart w:id="3361" w:name="_ETM_Q1_4032983"/>
      <w:bookmarkEnd w:id="3361"/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מדינות באירופה</w:t>
      </w:r>
      <w:r>
        <w:rPr>
          <w:rtl w:val="true"/>
        </w:rPr>
        <w:t xml:space="preserve">, </w:t>
      </w:r>
      <w:r>
        <w:rPr>
          <w:rtl w:val="true"/>
        </w:rPr>
        <w:t xml:space="preserve">ש </w:t>
      </w:r>
      <w:r>
        <w:rPr>
          <w:rtl w:val="true"/>
        </w:rPr>
        <w:t>- - -</w:t>
      </w:r>
      <w:bookmarkStart w:id="3362" w:name="_ETM_Q1_4032308"/>
      <w:bookmarkStart w:id="3363" w:name="_ETM_Q1_4032246"/>
      <w:bookmarkStart w:id="3364" w:name="_ETM_Q1_4032215"/>
      <w:bookmarkStart w:id="3365" w:name="_ETM_Q1_4032152"/>
      <w:bookmarkEnd w:id="3362"/>
      <w:bookmarkEnd w:id="3363"/>
      <w:bookmarkEnd w:id="3364"/>
      <w:bookmarkEnd w:id="3365"/>
    </w:p>
    <w:p>
      <w:pPr>
        <w:pStyle w:val="Normal"/>
        <w:rPr/>
      </w:pPr>
      <w:r>
        <w:rPr>
          <w:rtl w:val="true"/>
        </w:rPr>
      </w:r>
      <w:bookmarkStart w:id="3366" w:name="_ETM_Q1_4019574"/>
      <w:bookmarkStart w:id="3367" w:name="_ETM_Q1_4019483"/>
      <w:bookmarkStart w:id="3368" w:name="_ETM_Q1_4019574"/>
      <w:bookmarkStart w:id="3369" w:name="_ETM_Q1_4019483"/>
      <w:bookmarkEnd w:id="3368"/>
      <w:bookmarkEnd w:id="3369"/>
    </w:p>
    <w:p>
      <w:pPr>
        <w:pStyle w:val="Style32"/>
        <w:keepNext w:val="true"/>
        <w:rPr/>
      </w:pPr>
      <w:bookmarkStart w:id="3370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1" w:name="_ETM_Q1_4032949"/>
      <w:bookmarkEnd w:id="3371"/>
      <w:r>
        <w:rPr>
          <w:rtl w:val="true"/>
        </w:rPr>
        <w:t xml:space="preserve">גברתי תיכנס לאתר הכנסת ותראה הצעת חוק </w:t>
      </w:r>
      <w:bookmarkStart w:id="3372" w:name="_ETM_Q1_4034350"/>
      <w:bookmarkEnd w:id="3372"/>
      <w:r>
        <w:rPr>
          <w:rtl w:val="true"/>
        </w:rPr>
        <w:t>שלי</w:t>
      </w:r>
      <w:r>
        <w:rPr>
          <w:rtl w:val="true"/>
        </w:rPr>
        <w:t xml:space="preserve">, </w:t>
      </w:r>
      <w:bookmarkStart w:id="3373" w:name="_ETM_Q1_4035777"/>
      <w:bookmarkEnd w:id="3373"/>
      <w:r>
        <w:rPr>
          <w:rtl w:val="true"/>
        </w:rPr>
        <w:t>שהיא מונחת</w:t>
      </w:r>
      <w:r>
        <w:rPr>
          <w:rtl w:val="true"/>
        </w:rPr>
        <w:t xml:space="preserve">, </w:t>
      </w:r>
      <w:r>
        <w:rPr>
          <w:rtl w:val="true"/>
        </w:rPr>
        <w:t>ושאני מקווה לקדם אותה בקרוב</w:t>
      </w:r>
      <w:r>
        <w:rPr>
          <w:rtl w:val="true"/>
        </w:rPr>
        <w:t xml:space="preserve">, </w:t>
      </w:r>
      <w:r>
        <w:rPr>
          <w:rtl w:val="true"/>
        </w:rPr>
        <w:t>בדיוק על העניין זה</w:t>
      </w:r>
      <w:r>
        <w:rPr>
          <w:rtl w:val="true"/>
        </w:rPr>
        <w:t xml:space="preserve">. </w:t>
      </w:r>
      <w:bookmarkStart w:id="3374" w:name="_ETM_Q1_4041965"/>
      <w:bookmarkEnd w:id="3374"/>
      <w:r>
        <w:rPr>
          <w:rtl w:val="true"/>
        </w:rPr>
        <w:t>נכון שאז הביקורת תבוא מראשי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ואת תתמכי והם יהיו </w:t>
      </w:r>
      <w:bookmarkStart w:id="3375" w:name="_ETM_Q1_4048669"/>
      <w:bookmarkEnd w:id="3375"/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עכשיו אנחנו הפוך</w:t>
      </w:r>
      <w:r>
        <w:rPr>
          <w:rtl w:val="true"/>
        </w:rPr>
        <w:t xml:space="preserve">. </w:t>
      </w:r>
      <w:r>
        <w:rPr>
          <w:rtl w:val="true"/>
        </w:rPr>
        <w:t>כך זה ב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6" w:name="_ETM_Q1_4050544"/>
      <w:bookmarkStart w:id="3377" w:name="_ETM_Q1_4050482"/>
      <w:bookmarkStart w:id="3378" w:name="_ETM_Q1_4050060"/>
      <w:bookmarkStart w:id="3379" w:name="_ETM_Q1_4049950"/>
      <w:bookmarkStart w:id="3380" w:name="_ETM_Q1_4050544"/>
      <w:bookmarkStart w:id="3381" w:name="_ETM_Q1_4050482"/>
      <w:bookmarkStart w:id="3382" w:name="_ETM_Q1_4050060"/>
      <w:bookmarkStart w:id="3383" w:name="_ETM_Q1_4049950"/>
      <w:bookmarkEnd w:id="3380"/>
      <w:bookmarkEnd w:id="3381"/>
      <w:bookmarkEnd w:id="3382"/>
      <w:bookmarkEnd w:id="3383"/>
    </w:p>
    <w:p>
      <w:pPr>
        <w:pStyle w:val="Style33"/>
        <w:keepNext w:val="true"/>
        <w:rPr/>
      </w:pPr>
      <w:bookmarkStart w:id="3384" w:name="ET_speakercontinue_89990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</w:t>
      </w:r>
      <w:r>
        <w:rPr>
          <w:rtl w:val="true"/>
        </w:rPr>
        <w:t>'</w:t>
      </w:r>
      <w:r>
        <w:rPr>
          <w:rtl w:val="true"/>
        </w:rPr>
        <w:t>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4051790"/>
      <w:bookmarkEnd w:id="3385"/>
      <w:r>
        <w:rPr>
          <w:rtl w:val="true"/>
        </w:rPr>
        <w:t xml:space="preserve">אני מייצגת </w:t>
      </w:r>
      <w:bookmarkStart w:id="3386" w:name="_ETM_Q1_4047515"/>
      <w:bookmarkEnd w:id="3386"/>
      <w:r>
        <w:rPr>
          <w:rtl w:val="true"/>
        </w:rPr>
        <w:t>גם את האינטרס הציבורי</w:t>
      </w:r>
      <w:r>
        <w:rPr>
          <w:rtl w:val="true"/>
        </w:rPr>
        <w:t>.</w:t>
      </w:r>
      <w:bookmarkStart w:id="3387" w:name="_ETM_Q1_4051403"/>
      <w:bookmarkStart w:id="3388" w:name="_ETM_Q1_4050100"/>
      <w:bookmarkEnd w:id="3387"/>
      <w:bookmarkEnd w:id="3388"/>
      <w:r>
        <w:rPr>
          <w:rtl w:val="true"/>
        </w:rPr>
        <w:t xml:space="preserve"> </w:t>
      </w:r>
      <w:r>
        <w:rPr>
          <w:rtl w:val="true"/>
        </w:rPr>
        <w:t>אנחנו תומכים באינטרס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והאינטרס הציבורי הוא </w:t>
      </w:r>
      <w:bookmarkStart w:id="3389" w:name="_ETM_Q1_4050592"/>
      <w:bookmarkEnd w:id="3389"/>
      <w:r>
        <w:rPr>
          <w:rtl w:val="true"/>
        </w:rPr>
        <w:t>שתהיה יכולת פיקוח חז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0" w:name="_ETM_Q1_4057888"/>
      <w:bookmarkStart w:id="3391" w:name="_ETM_Q1_4057841"/>
      <w:bookmarkStart w:id="3392" w:name="_ETM_Q1_4057810"/>
      <w:bookmarkStart w:id="3393" w:name="_ETM_Q1_4057732"/>
      <w:bookmarkStart w:id="3394" w:name="_ETM_Q1_4057888"/>
      <w:bookmarkStart w:id="3395" w:name="_ETM_Q1_4057841"/>
      <w:bookmarkStart w:id="3396" w:name="_ETM_Q1_4057810"/>
      <w:bookmarkStart w:id="3397" w:name="_ETM_Q1_4057732"/>
      <w:bookmarkEnd w:id="3394"/>
      <w:bookmarkEnd w:id="3395"/>
      <w:bookmarkEnd w:id="3396"/>
      <w:bookmarkEnd w:id="3397"/>
    </w:p>
    <w:p>
      <w:pPr>
        <w:pStyle w:val="Style32"/>
        <w:keepNext w:val="true"/>
        <w:rPr/>
      </w:pPr>
      <w:bookmarkStart w:id="3398" w:name="ET_yor_506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9" w:name="_ETM_Q1_4058482"/>
      <w:bookmarkEnd w:id="3399"/>
      <w:r>
        <w:rPr>
          <w:rtl w:val="true"/>
        </w:rPr>
        <w:t>גם אני תומך באינטרס הציבור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0" w:name="_ETM_Q1_4059810"/>
      <w:bookmarkStart w:id="3401" w:name="_ETM_Q1_4059763"/>
      <w:bookmarkStart w:id="3402" w:name="_ETM_Q1_4059810"/>
      <w:bookmarkStart w:id="3403" w:name="_ETM_Q1_4059763"/>
      <w:bookmarkEnd w:id="3402"/>
      <w:bookmarkEnd w:id="3403"/>
    </w:p>
    <w:p>
      <w:pPr>
        <w:pStyle w:val="Style33"/>
        <w:keepNext w:val="true"/>
        <w:rPr/>
      </w:pPr>
      <w:bookmarkStart w:id="3404" w:name="ET_speakercontinue_89990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</w:t>
      </w:r>
      <w:r>
        <w:rPr>
          <w:rtl w:val="true"/>
        </w:rPr>
        <w:t>'</w:t>
      </w:r>
      <w:r>
        <w:rPr>
          <w:rtl w:val="true"/>
        </w:rPr>
        <w:t>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5" w:name="_ETM_Q1_4060467"/>
      <w:bookmarkEnd w:id="3405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3406" w:name="_ETM_Q1_4061435"/>
      <w:bookmarkEnd w:id="3406"/>
      <w:r>
        <w:rPr>
          <w:rtl w:val="true"/>
        </w:rPr>
        <w:t>לא מצליחה להבין על איזה נתונים הצעת החוק הזו מתבססת</w:t>
      </w:r>
      <w:r>
        <w:rPr>
          <w:rtl w:val="true"/>
        </w:rPr>
        <w:t xml:space="preserve">. </w:t>
      </w:r>
      <w:bookmarkStart w:id="3407" w:name="_ETM_Q1_4067451"/>
      <w:bookmarkEnd w:id="3407"/>
      <w:r>
        <w:rPr>
          <w:rtl w:val="true"/>
        </w:rPr>
        <w:t xml:space="preserve">אתם מדברים על יציבות של </w:t>
      </w:r>
      <w:bookmarkStart w:id="3408" w:name="_ETM_Q1_4061937"/>
      <w:bookmarkEnd w:id="3408"/>
      <w:r>
        <w:rPr>
          <w:rtl w:val="true"/>
        </w:rPr>
        <w:t>רשויות מקומיות</w:t>
      </w:r>
      <w:r>
        <w:rPr>
          <w:rtl w:val="true"/>
        </w:rPr>
        <w:t xml:space="preserve">. </w:t>
      </w:r>
      <w:r>
        <w:rPr>
          <w:rtl w:val="true"/>
        </w:rPr>
        <w:t xml:space="preserve">יש רשויות מקומיות שלא מצליחים להעביר בהן </w:t>
      </w:r>
      <w:bookmarkStart w:id="3409" w:name="_ETM_Q1_4064701"/>
      <w:bookmarkEnd w:id="3409"/>
      <w:r>
        <w:rPr>
          <w:rtl w:val="true"/>
        </w:rPr>
        <w:t>דברים ושאין בהן יציבות</w:t>
      </w:r>
      <w:r>
        <w:rPr>
          <w:rtl w:val="true"/>
        </w:rPr>
        <w:t xml:space="preserve">? </w:t>
      </w:r>
      <w:r>
        <w:rPr>
          <w:rtl w:val="true"/>
        </w:rPr>
        <w:t>חוץ מזה שסגן ראש רשות ילך לאירועים</w:t>
      </w:r>
      <w:r>
        <w:rPr>
          <w:rtl w:val="true"/>
        </w:rPr>
        <w:t xml:space="preserve">, </w:t>
      </w:r>
      <w:r>
        <w:rPr>
          <w:rtl w:val="true"/>
        </w:rPr>
        <w:t xml:space="preserve">ועל זה אנחנו יושבים </w:t>
      </w:r>
      <w:bookmarkStart w:id="3410" w:name="_ETM_Q1_4076953"/>
      <w:bookmarkEnd w:id="3410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3411" w:name="_ETM_Q1_4073905"/>
      <w:bookmarkEnd w:id="3411"/>
      <w:r>
        <w:rPr>
          <w:rtl w:val="true"/>
        </w:rPr>
        <w:t>זה התכנסנו</w:t>
      </w:r>
      <w:r>
        <w:rPr>
          <w:rtl w:val="true"/>
        </w:rPr>
        <w:t xml:space="preserve">, </w:t>
      </w:r>
      <w:r>
        <w:rPr>
          <w:rtl w:val="true"/>
        </w:rPr>
        <w:t>כדי שלראש רשות יהיה מי להביא לאירועים במקומו –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2" w:name="_ETM_Q1_4081312"/>
      <w:bookmarkStart w:id="3413" w:name="_ETM_Q1_4081249"/>
      <w:bookmarkStart w:id="3414" w:name="_ETM_Q1_4081312"/>
      <w:bookmarkStart w:id="3415" w:name="_ETM_Q1_4081249"/>
      <w:bookmarkEnd w:id="3414"/>
      <w:bookmarkEnd w:id="3415"/>
    </w:p>
    <w:p>
      <w:pPr>
        <w:pStyle w:val="Style32"/>
        <w:keepNext w:val="true"/>
        <w:rPr/>
      </w:pPr>
      <w:bookmarkStart w:id="3416" w:name="ET_yor_5069_362"/>
      <w:bookmarkStart w:id="3417" w:name="_ETM_Q1_4082327"/>
      <w:bookmarkStart w:id="3418" w:name="_ETM_Q1_4081421"/>
      <w:bookmarkStart w:id="3419" w:name="_ETM_Q1_4081343"/>
      <w:bookmarkEnd w:id="3417"/>
      <w:bookmarkEnd w:id="3418"/>
      <w:bookmarkEnd w:id="3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0" w:name="_ETM_Q1_4080345"/>
      <w:bookmarkStart w:id="3421" w:name="_ETM_Q1_4080345"/>
      <w:bookmarkEnd w:id="3421"/>
    </w:p>
    <w:p>
      <w:pPr>
        <w:pStyle w:val="Normal"/>
        <w:rPr/>
      </w:pPr>
      <w:bookmarkStart w:id="3422" w:name="_ETM_Q1_4080630"/>
      <w:bookmarkEnd w:id="3422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תמר </w:t>
      </w:r>
      <w:bookmarkStart w:id="3423" w:name="_ETM_Q1_4081400"/>
      <w:bookmarkEnd w:id="3423"/>
      <w:r>
        <w:rPr>
          <w:rtl w:val="true"/>
        </w:rPr>
        <w:t>בא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4" w:name="_ETM_Q1_4084264"/>
      <w:bookmarkStart w:id="3425" w:name="_ETM_Q1_4084264"/>
      <w:bookmarkEnd w:id="3425"/>
    </w:p>
    <w:p>
      <w:pPr>
        <w:pStyle w:val="Style36"/>
        <w:keepNext w:val="true"/>
        <w:rPr/>
      </w:pPr>
      <w:bookmarkStart w:id="3426" w:name="ET_guest_82656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4082796"/>
      <w:bookmarkStart w:id="3428" w:name="_ETM_Q1_4082749"/>
      <w:bookmarkEnd w:id="3427"/>
      <w:bookmarkEnd w:id="3428"/>
      <w:r>
        <w:rPr>
          <w:rtl w:val="true"/>
        </w:rPr>
        <w:t>היי</w:t>
      </w:r>
      <w:r>
        <w:rPr>
          <w:rtl w:val="true"/>
        </w:rPr>
        <w:t xml:space="preserve">, </w:t>
      </w:r>
      <w:bookmarkStart w:id="3429" w:name="_ETM_Q1_4090268"/>
      <w:bookmarkEnd w:id="3429"/>
      <w:r>
        <w:rPr>
          <w:rtl w:val="true"/>
        </w:rPr>
        <w:t xml:space="preserve">קוראים לי </w:t>
      </w:r>
      <w:bookmarkStart w:id="3430" w:name="_ETM_Q1_4086562"/>
      <w:bookmarkEnd w:id="3430"/>
      <w:r>
        <w:rPr>
          <w:rtl w:val="true"/>
        </w:rPr>
        <w:t>תמר באום</w:t>
      </w:r>
      <w:r>
        <w:rPr>
          <w:rtl w:val="true"/>
        </w:rPr>
        <w:t xml:space="preserve">. </w:t>
      </w:r>
      <w:r>
        <w:rPr>
          <w:rtl w:val="true"/>
        </w:rPr>
        <w:t>אני עורכת דין בתנועה לאיכות השלטון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ני מצטרפת פה לחבריי מהחברה </w:t>
      </w:r>
      <w:bookmarkStart w:id="3431" w:name="_ETM_Q1_4095156"/>
      <w:bookmarkEnd w:id="3431"/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יש ביקורת של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יה גם </w:t>
      </w:r>
      <w:bookmarkStart w:id="3432" w:name="_ETM_Q1_4102076"/>
      <w:bookmarkEnd w:id="3432"/>
      <w:r>
        <w:rPr>
          <w:rtl w:val="true"/>
        </w:rPr>
        <w:t xml:space="preserve">דוח מאוד מפורסם של דינה </w:t>
      </w:r>
      <w:bookmarkStart w:id="3433" w:name="_ETM_Q1_4101032"/>
      <w:bookmarkEnd w:id="3433"/>
      <w:r>
        <w:rPr>
          <w:rtl w:val="true"/>
        </w:rPr>
        <w:t>זילבר</w:t>
      </w:r>
      <w:r>
        <w:rPr>
          <w:rtl w:val="true"/>
        </w:rPr>
        <w:t xml:space="preserve">, </w:t>
      </w:r>
      <w:r>
        <w:rPr>
          <w:rtl w:val="true"/>
        </w:rPr>
        <w:t>שבחן את מצב השחיתות</w:t>
      </w:r>
      <w:r>
        <w:rPr>
          <w:rtl w:val="true"/>
        </w:rPr>
        <w:t xml:space="preserve">, </w:t>
      </w:r>
      <w:bookmarkStart w:id="3434" w:name="_ETM_Q1_4102606"/>
      <w:bookmarkEnd w:id="3434"/>
      <w:r>
        <w:rPr>
          <w:rtl w:val="true"/>
        </w:rPr>
        <w:t>ועוד כהנה וכהנה</w:t>
      </w:r>
      <w:r>
        <w:rPr>
          <w:rtl w:val="true"/>
        </w:rPr>
        <w:t xml:space="preserve">, </w:t>
      </w:r>
      <w:r>
        <w:rPr>
          <w:rtl w:val="true"/>
        </w:rPr>
        <w:t>שרק מדברים</w:t>
      </w:r>
      <w:r>
        <w:rPr>
          <w:rtl w:val="true"/>
        </w:rPr>
        <w:t xml:space="preserve">. </w:t>
      </w:r>
      <w:r>
        <w:rPr>
          <w:rtl w:val="true"/>
        </w:rPr>
        <w:t xml:space="preserve">והאמת שאני בטוחה שאתם </w:t>
      </w:r>
      <w:bookmarkStart w:id="3435" w:name="_ETM_Q1_4107814"/>
      <w:bookmarkEnd w:id="3435"/>
      <w:r>
        <w:rPr>
          <w:rtl w:val="true"/>
        </w:rPr>
        <w:t>גם מסכימים איתי כמה הריכוזיות של הכוח בשלטון המקומי</w:t>
      </w:r>
      <w:r>
        <w:rPr>
          <w:rtl w:val="true"/>
        </w:rPr>
        <w:t xml:space="preserve">. </w:t>
      </w:r>
      <w:r>
        <w:rPr>
          <w:rtl w:val="true"/>
        </w:rPr>
        <w:t xml:space="preserve">וגם חלק מהסיבות המרכזיות בהערכה </w:t>
      </w:r>
      <w:bookmarkStart w:id="3436" w:name="_ETM_Q1_4113977"/>
      <w:bookmarkEnd w:id="3436"/>
      <w:r>
        <w:rPr>
          <w:rtl w:val="true"/>
        </w:rPr>
        <w:t>גם מחקרית ל</w:t>
      </w:r>
      <w:bookmarkStart w:id="3437" w:name="_ETM_Q1_4114955"/>
      <w:bookmarkEnd w:id="3437"/>
      <w:r>
        <w:rPr>
          <w:rtl w:val="true"/>
        </w:rPr>
        <w:t>למה כמות השחיתות שם היא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א מינימ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8" w:name="_ETM_Q1_4126041"/>
      <w:bookmarkStart w:id="3439" w:name="_ETM_Q1_4126041"/>
      <w:bookmarkEnd w:id="3439"/>
    </w:p>
    <w:p>
      <w:pPr>
        <w:pStyle w:val="Normal"/>
        <w:rPr/>
      </w:pPr>
      <w:bookmarkStart w:id="3440" w:name="_ETM_Q1_4126303"/>
      <w:bookmarkEnd w:id="3440"/>
      <w:r>
        <w:rPr>
          <w:rtl w:val="true"/>
        </w:rPr>
        <w:t xml:space="preserve">יש לי </w:t>
      </w:r>
      <w:bookmarkStart w:id="3441" w:name="_ETM_Q1_4123791"/>
      <w:bookmarkEnd w:id="3441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ם יורשה לי</w:t>
      </w:r>
      <w:r>
        <w:rPr>
          <w:rtl w:val="true"/>
        </w:rPr>
        <w:t xml:space="preserve">, </w:t>
      </w:r>
      <w:r>
        <w:rPr>
          <w:rtl w:val="true"/>
        </w:rPr>
        <w:t>ליועץ המשפטי לוועדה</w:t>
      </w:r>
      <w:r>
        <w:rPr>
          <w:rtl w:val="true"/>
        </w:rPr>
        <w:t xml:space="preserve">. </w:t>
      </w:r>
      <w:r>
        <w:rPr>
          <w:rtl w:val="true"/>
        </w:rPr>
        <w:t>אני פשוט הבנתי</w:t>
      </w:r>
      <w:r>
        <w:rPr>
          <w:rtl w:val="true"/>
        </w:rPr>
        <w:t xml:space="preserve">, </w:t>
      </w:r>
      <w:r>
        <w:rPr>
          <w:rtl w:val="true"/>
        </w:rPr>
        <w:t xml:space="preserve">ופשוט לא </w:t>
      </w:r>
      <w:bookmarkStart w:id="3442" w:name="_ETM_Q1_4130994"/>
      <w:bookmarkEnd w:id="3442"/>
      <w:r>
        <w:rPr>
          <w:rtl w:val="true"/>
        </w:rPr>
        <w:t xml:space="preserve">הבנתי </w:t>
      </w:r>
      <w:bookmarkStart w:id="3443" w:name="_ETM_Q1_4129338"/>
      <w:bookmarkEnd w:id="3443"/>
      <w:r>
        <w:rPr>
          <w:rtl w:val="true"/>
        </w:rPr>
        <w:t>את זה עד הסוף</w:t>
      </w:r>
      <w:r>
        <w:rPr>
          <w:rtl w:val="true"/>
        </w:rPr>
        <w:t xml:space="preserve">, </w:t>
      </w:r>
      <w:r>
        <w:rPr>
          <w:rtl w:val="true"/>
        </w:rPr>
        <w:t>דווקא לגבי הסעיף הראשון של ההצעה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ת שנאמר פה </w:t>
      </w:r>
      <w:bookmarkStart w:id="3444" w:name="_ETM_Q1_4136336"/>
      <w:bookmarkEnd w:id="3444"/>
      <w:r>
        <w:rPr>
          <w:rtl w:val="true"/>
        </w:rPr>
        <w:t>כבר הרבה שזה לא יהיה לזה אספקט תקציבי</w:t>
      </w:r>
      <w:r>
        <w:rPr>
          <w:rtl w:val="true"/>
        </w:rPr>
        <w:t xml:space="preserve">. </w:t>
      </w:r>
      <w:r>
        <w:rPr>
          <w:rtl w:val="true"/>
        </w:rPr>
        <w:t xml:space="preserve">אבל הבנתי שייתכן שיהיה לזה </w:t>
      </w:r>
      <w:bookmarkStart w:id="3445" w:name="_ETM_Q1_4141230"/>
      <w:bookmarkEnd w:id="3445"/>
      <w:r>
        <w:rPr>
          <w:rtl w:val="true"/>
        </w:rPr>
        <w:t xml:space="preserve">אספקט </w:t>
      </w:r>
      <w:bookmarkStart w:id="3446" w:name="_ETM_Q1_4143342"/>
      <w:bookmarkEnd w:id="3446"/>
      <w:r>
        <w:rPr>
          <w:rtl w:val="true"/>
        </w:rPr>
        <w:t>תקציבי בעקיפין</w:t>
      </w:r>
      <w:r>
        <w:rPr>
          <w:rtl w:val="true"/>
        </w:rPr>
        <w:t xml:space="preserve">. </w:t>
      </w:r>
      <w:r>
        <w:rPr>
          <w:rtl w:val="true"/>
        </w:rPr>
        <w:t>יכול להיות שאני הבנתי לא נכון</w:t>
      </w:r>
      <w:r>
        <w:rPr>
          <w:rtl w:val="true"/>
        </w:rPr>
        <w:t xml:space="preserve">, </w:t>
      </w:r>
      <w:r>
        <w:rPr>
          <w:rtl w:val="true"/>
        </w:rPr>
        <w:t>ואז אני אפסיק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447" w:name="_ETM_Q1_4150340"/>
      <w:bookmarkEnd w:id="3447"/>
      <w:r>
        <w:rPr>
          <w:rtl w:val="true"/>
        </w:rPr>
        <w:t>הבנתי שיכול להיות שאמרת</w:t>
      </w:r>
      <w:r>
        <w:rPr>
          <w:rtl w:val="true"/>
        </w:rPr>
        <w:t xml:space="preserve">, </w:t>
      </w:r>
      <w:r>
        <w:rPr>
          <w:rtl w:val="true"/>
        </w:rPr>
        <w:t>או שיש עמדה משפטית שאומרת</w:t>
      </w:r>
      <w:r>
        <w:rPr>
          <w:rtl w:val="true"/>
        </w:rPr>
        <w:t xml:space="preserve">, </w:t>
      </w:r>
      <w:r>
        <w:rPr>
          <w:rtl w:val="true"/>
        </w:rPr>
        <w:t xml:space="preserve">שגם לסעיף הראשון </w:t>
      </w:r>
      <w:bookmarkStart w:id="3448" w:name="_ETM_Q1_4158275"/>
      <w:bookmarkEnd w:id="3448"/>
      <w:r>
        <w:rPr>
          <w:rtl w:val="true"/>
        </w:rPr>
        <w:t>יכול להיות באיזשהו מצב עקיף אספקט תקציבי</w:t>
      </w:r>
      <w:r>
        <w:rPr>
          <w:rtl w:val="true"/>
        </w:rPr>
        <w:t xml:space="preserve">? </w:t>
      </w:r>
      <w:bookmarkStart w:id="3449" w:name="_ETM_Q1_4158543"/>
      <w:bookmarkEnd w:id="3449"/>
    </w:p>
    <w:p>
      <w:pPr>
        <w:pStyle w:val="Normal"/>
        <w:ind w:hanging="0"/>
        <w:rPr/>
      </w:pPr>
      <w:r>
        <w:rPr>
          <w:rtl w:val="true"/>
        </w:rPr>
      </w:r>
      <w:bookmarkStart w:id="3450" w:name="_ETM_Q1_4160293"/>
      <w:bookmarkStart w:id="3451" w:name="_ETM_Q1_4159184"/>
      <w:bookmarkStart w:id="3452" w:name="_ETM_Q1_4159137"/>
      <w:bookmarkStart w:id="3453" w:name="_ETM_Q1_4159106"/>
      <w:bookmarkStart w:id="3454" w:name="_ETM_Q1_4159043"/>
      <w:bookmarkStart w:id="3455" w:name="_ETM_Q1_4160293"/>
      <w:bookmarkStart w:id="3456" w:name="_ETM_Q1_4159184"/>
      <w:bookmarkStart w:id="3457" w:name="_ETM_Q1_4159137"/>
      <w:bookmarkStart w:id="3458" w:name="_ETM_Q1_4159106"/>
      <w:bookmarkStart w:id="3459" w:name="_ETM_Q1_4159043"/>
      <w:bookmarkEnd w:id="3455"/>
      <w:bookmarkEnd w:id="3456"/>
      <w:bookmarkEnd w:id="3457"/>
      <w:bookmarkEnd w:id="3458"/>
      <w:bookmarkEnd w:id="3459"/>
    </w:p>
    <w:p>
      <w:pPr>
        <w:pStyle w:val="Style15"/>
        <w:keepNext w:val="true"/>
        <w:rPr/>
      </w:pPr>
      <w:bookmarkStart w:id="3460" w:name="ET_speaker_גלעד_קר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1" w:name="_ETM_Q1_4160731"/>
      <w:bookmarkStart w:id="3462" w:name="_ETM_Q1_4160684"/>
      <w:bookmarkEnd w:id="3461"/>
      <w:bookmarkEnd w:id="34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ש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</w:t>
      </w:r>
      <w:bookmarkStart w:id="3463" w:name="_ETM_Q1_4166943"/>
      <w:bookmarkEnd w:id="3463"/>
      <w:r>
        <w:rPr>
          <w:rtl w:val="true"/>
        </w:rPr>
        <w:t xml:space="preserve">חד עם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ובע את המספר הכולל של סגנים ברשות המקומית</w:t>
      </w:r>
      <w:r>
        <w:rPr>
          <w:rtl w:val="true"/>
        </w:rPr>
        <w:t xml:space="preserve">, </w:t>
      </w:r>
      <w:r>
        <w:rPr>
          <w:rtl w:val="true"/>
        </w:rPr>
        <w:t>שחלקם מקבלים שכר וחלקם לא מקבלים שכר</w:t>
      </w:r>
      <w:r>
        <w:rPr>
          <w:rtl w:val="true"/>
        </w:rPr>
        <w:t xml:space="preserve">. </w:t>
      </w:r>
      <w:r>
        <w:rPr>
          <w:rtl w:val="true"/>
        </w:rPr>
        <w:t xml:space="preserve">ויכול להיות מצב </w:t>
      </w:r>
      <w:bookmarkStart w:id="3464" w:name="_ETM_Q1_4170089"/>
      <w:bookmarkEnd w:id="3464"/>
      <w:r>
        <w:rPr>
          <w:rtl w:val="true"/>
        </w:rPr>
        <w:t xml:space="preserve">שאם מעלים את מספר הסגנים בסעיף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ובסעיף </w:t>
      </w:r>
      <w:bookmarkStart w:id="3465" w:name="_ETM_Q1_4178558"/>
      <w:bookmarkEnd w:id="3465"/>
      <w:r>
        <w:rPr/>
        <w:t>1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קובע את מספר הסגנים בשכר</w:t>
      </w:r>
      <w:r>
        <w:rPr>
          <w:rtl w:val="true"/>
        </w:rPr>
        <w:t xml:space="preserve">, </w:t>
      </w:r>
      <w:r>
        <w:rPr>
          <w:rtl w:val="true"/>
        </w:rPr>
        <w:t xml:space="preserve">יש מספר </w:t>
      </w:r>
      <w:bookmarkStart w:id="3466" w:name="_ETM_Q1_4181442"/>
      <w:bookmarkEnd w:id="3466"/>
      <w:r>
        <w:rPr>
          <w:rtl w:val="true"/>
        </w:rPr>
        <w:t>יותר גבוה לגבי אותה מדרגה</w:t>
      </w:r>
      <w:r>
        <w:rPr>
          <w:rtl w:val="true"/>
        </w:rPr>
        <w:t xml:space="preserve">,  </w:t>
      </w:r>
      <w:r>
        <w:rPr>
          <w:rtl w:val="true"/>
        </w:rPr>
        <w:t>אז זה יכול להשפיע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467" w:name="_ETM_Q1_4185081"/>
      <w:bookmarkEnd w:id="3467"/>
      <w:r>
        <w:rPr>
          <w:rtl w:val="true"/>
        </w:rPr>
        <w:t>זה לא המק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468" w:name="_ETM_Q1_4184420"/>
      <w:bookmarkStart w:id="3469" w:name="_ETM_Q1_4184342"/>
      <w:bookmarkStart w:id="3470" w:name="_ETM_Q1_4183732"/>
      <w:bookmarkStart w:id="3471" w:name="_ETM_Q1_4183670"/>
      <w:bookmarkStart w:id="3472" w:name="_ETM_Q1_4184420"/>
      <w:bookmarkStart w:id="3473" w:name="_ETM_Q1_4184342"/>
      <w:bookmarkStart w:id="3474" w:name="_ETM_Q1_4183732"/>
      <w:bookmarkStart w:id="3475" w:name="_ETM_Q1_4183670"/>
      <w:bookmarkEnd w:id="3472"/>
      <w:bookmarkEnd w:id="3473"/>
      <w:bookmarkEnd w:id="3474"/>
      <w:bookmarkEnd w:id="3475"/>
    </w:p>
    <w:p>
      <w:pPr>
        <w:pStyle w:val="Style32"/>
        <w:keepNext w:val="true"/>
        <w:rPr/>
      </w:pPr>
      <w:bookmarkStart w:id="3476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4185826"/>
      <w:bookmarkEnd w:id="3477"/>
      <w:r>
        <w:rPr>
          <w:rtl w:val="true"/>
        </w:rPr>
        <w:t>זה לא המקרה</w:t>
      </w:r>
      <w:r>
        <w:rPr>
          <w:rtl w:val="true"/>
        </w:rPr>
        <w:t xml:space="preserve">, </w:t>
      </w:r>
      <w:r>
        <w:rPr>
          <w:rtl w:val="true"/>
        </w:rPr>
        <w:t>זה לא מה שמדאיג אות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8" w:name="_ETM_Q1_4193296"/>
      <w:bookmarkStart w:id="3479" w:name="_ETM_Q1_4193233"/>
      <w:bookmarkStart w:id="3480" w:name="_ETM_Q1_4193296"/>
      <w:bookmarkStart w:id="3481" w:name="_ETM_Q1_4193233"/>
      <w:bookmarkEnd w:id="3480"/>
      <w:bookmarkEnd w:id="3481"/>
    </w:p>
    <w:p>
      <w:pPr>
        <w:pStyle w:val="Normal"/>
        <w:rPr/>
      </w:pPr>
      <w:bookmarkStart w:id="3482" w:name="_ETM_Q1_4193405"/>
      <w:bookmarkStart w:id="3483" w:name="_ETM_Q1_4193358"/>
      <w:bookmarkEnd w:id="3482"/>
      <w:bookmarkEnd w:id="3483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484" w:name="_ETM_Q1_4184796"/>
      <w:bookmarkEnd w:id="3484"/>
      <w:r>
        <w:rPr>
          <w:rtl w:val="true"/>
        </w:rPr>
        <w:t>נקרא את הצעת החוק ונעבור להצב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5" w:name="_ETM_Q1_4191411"/>
      <w:bookmarkStart w:id="3486" w:name="_ETM_Q1_4202484"/>
      <w:bookmarkStart w:id="3487" w:name="_ETM_Q1_4201218"/>
      <w:bookmarkStart w:id="3488" w:name="_ETM_Q1_4201156"/>
      <w:bookmarkStart w:id="3489" w:name="_ETM_Q1_4191411"/>
      <w:bookmarkStart w:id="3490" w:name="_ETM_Q1_4202484"/>
      <w:bookmarkStart w:id="3491" w:name="_ETM_Q1_4201218"/>
      <w:bookmarkStart w:id="3492" w:name="_ETM_Q1_4201156"/>
      <w:bookmarkEnd w:id="3489"/>
      <w:bookmarkEnd w:id="3490"/>
      <w:bookmarkEnd w:id="3491"/>
      <w:bookmarkEnd w:id="3492"/>
    </w:p>
    <w:p>
      <w:pPr>
        <w:pStyle w:val="Style15"/>
        <w:keepNext w:val="true"/>
        <w:rPr/>
      </w:pPr>
      <w:bookmarkStart w:id="3493" w:name="ET_speaker_גלעד_קר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KeepWithNext"/>
        <w:rPr/>
      </w:pPr>
      <w:bookmarkStart w:id="3494" w:name="_ETM_Q1_4230914"/>
      <w:bookmarkStart w:id="3495" w:name="_ETM_Q1_4230836"/>
      <w:bookmarkStart w:id="3496" w:name="_ETM_Q1_4202921"/>
      <w:bookmarkStart w:id="3497" w:name="_ETM_Q1_4202890"/>
      <w:bookmarkEnd w:id="3494"/>
      <w:bookmarkEnd w:id="3495"/>
      <w:bookmarkEnd w:id="3496"/>
      <w:bookmarkEnd w:id="3497"/>
      <w:r>
        <w:rPr>
          <w:rtl w:val="true"/>
        </w:rPr>
        <w:t xml:space="preserve">הצעת חוק הרשויות המקומיות </w:t>
      </w:r>
      <w:r>
        <w:rPr>
          <w:rtl w:val="true"/>
        </w:rPr>
        <w:t>(</w:t>
      </w:r>
      <w:r>
        <w:rPr>
          <w:rtl w:val="true"/>
        </w:rPr>
        <w:t>בחירת ראש הרשות וסגניו וכהונת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) (</w:t>
      </w:r>
      <w:r>
        <w:rPr>
          <w:rtl w:val="true"/>
        </w:rPr>
        <w:t>שינוי מספרי סגנ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3498" w:name="_ETM_Q1_693300"/>
            <w:bookmarkEnd w:id="3498"/>
            <w:r>
              <w:rPr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חוק הרשויות המקומיו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חירת ראש הרשות וסגניו וכהונת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–</w:t>
            </w:r>
            <w:r>
              <w:rPr>
                <w:sz w:val="24"/>
                <w:szCs w:val="24"/>
              </w:rPr>
              <w:t>197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 העיקרי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50,000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00,000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עיקר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כהגדרתו בסעיף </w:t>
            </w: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 w:val="24"/>
                <w:szCs w:val="24"/>
                <w:rtl w:val="true"/>
              </w:rPr>
              <w:t>ג לפקודת העיריו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שעלה על 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קציב הרשות המקומית וסך הגירעון המצטב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הגדרתו באותו סעיף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א עלה על 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קציב הרשות המקומית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3499" w:name="_ETM_Q1_4233883"/>
      <w:bookmarkStart w:id="3500" w:name="_ETM_Q1_4231101"/>
      <w:bookmarkStart w:id="3501" w:name="_ETM_Q1_4231039"/>
      <w:bookmarkStart w:id="3502" w:name="_ETM_Q1_4233883"/>
      <w:bookmarkStart w:id="3503" w:name="_ETM_Q1_4231101"/>
      <w:bookmarkStart w:id="3504" w:name="_ETM_Q1_4231039"/>
      <w:bookmarkEnd w:id="3502"/>
      <w:bookmarkEnd w:id="3503"/>
      <w:bookmarkEnd w:id="3504"/>
    </w:p>
    <w:p>
      <w:pPr>
        <w:pStyle w:val="Style15"/>
        <w:keepNext w:val="true"/>
        <w:rPr/>
      </w:pPr>
      <w:bookmarkStart w:id="3505" w:name="ET_speaker_63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6" w:name="_ETM_Q1_4234398"/>
      <w:bookmarkStart w:id="3507" w:name="_ETM_Q1_4234367"/>
      <w:bookmarkEnd w:id="3506"/>
      <w:bookmarkEnd w:id="350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הגשנו הסתייגויות</w:t>
      </w:r>
      <w:r>
        <w:rPr>
          <w:rtl w:val="true"/>
        </w:rPr>
        <w:t xml:space="preserve">. </w:t>
      </w:r>
      <w:r>
        <w:rPr>
          <w:rtl w:val="true"/>
        </w:rPr>
        <w:t>אני מבקשת לצרף גם את המחנה הממלכ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08" w:name="_ETM_Q1_4235031"/>
      <w:bookmarkStart w:id="3509" w:name="_ETM_Q1_4234948"/>
      <w:bookmarkStart w:id="3510" w:name="_ETM_Q1_4237404"/>
      <w:bookmarkStart w:id="3511" w:name="_ETM_Q1_4242493"/>
      <w:bookmarkStart w:id="3512" w:name="_ETM_Q1_4241602"/>
      <w:bookmarkStart w:id="3513" w:name="_ETM_Q1_4241524"/>
      <w:bookmarkStart w:id="3514" w:name="_ETM_Q1_4235031"/>
      <w:bookmarkStart w:id="3515" w:name="_ETM_Q1_4234948"/>
      <w:bookmarkStart w:id="3516" w:name="_ETM_Q1_4237404"/>
      <w:bookmarkStart w:id="3517" w:name="_ETM_Q1_4242493"/>
      <w:bookmarkStart w:id="3518" w:name="_ETM_Q1_4241602"/>
      <w:bookmarkStart w:id="3519" w:name="_ETM_Q1_4241524"/>
      <w:bookmarkEnd w:id="3514"/>
      <w:bookmarkEnd w:id="3515"/>
      <w:bookmarkEnd w:id="3516"/>
      <w:bookmarkEnd w:id="3517"/>
      <w:bookmarkEnd w:id="3518"/>
      <w:bookmarkEnd w:id="3519"/>
    </w:p>
    <w:p>
      <w:pPr>
        <w:pStyle w:val="Style32"/>
        <w:keepNext w:val="true"/>
        <w:rPr/>
      </w:pPr>
      <w:bookmarkStart w:id="3520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1" w:name="_ETM_Q1_4236365"/>
      <w:bookmarkEnd w:id="35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2" w:name="_ETM_Q1_4234629"/>
      <w:bookmarkStart w:id="3523" w:name="_ETM_Q1_4234547"/>
      <w:bookmarkStart w:id="3524" w:name="_ETM_Q1_4234629"/>
      <w:bookmarkStart w:id="3525" w:name="_ETM_Q1_4234547"/>
      <w:bookmarkEnd w:id="3524"/>
      <w:bookmarkEnd w:id="3525"/>
    </w:p>
    <w:p>
      <w:pPr>
        <w:pStyle w:val="Style15"/>
        <w:keepNext w:val="true"/>
        <w:rPr/>
      </w:pPr>
      <w:bookmarkStart w:id="3526" w:name="ET_speaker_634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7" w:name="_ETM_Q1_4242993"/>
      <w:bookmarkStart w:id="3528" w:name="_ETM_Q1_4242962"/>
      <w:bookmarkEnd w:id="3527"/>
      <w:bookmarkEnd w:id="3528"/>
      <w:r>
        <w:rPr>
          <w:rtl w:val="true"/>
        </w:rPr>
        <w:t>לאה</w:t>
      </w:r>
      <w:r>
        <w:rPr>
          <w:rtl w:val="true"/>
        </w:rPr>
        <w:t xml:space="preserve">, </w:t>
      </w:r>
      <w:bookmarkStart w:id="3529" w:name="_ETM_Q1_4243132"/>
      <w:bookmarkEnd w:id="3529"/>
      <w:r>
        <w:rPr>
          <w:rtl w:val="true"/>
        </w:rPr>
        <w:t xml:space="preserve">מבקשים </w:t>
      </w:r>
      <w:bookmarkStart w:id="3530" w:name="_ETM_Q1_4243493"/>
      <w:bookmarkEnd w:id="3530"/>
      <w:r>
        <w:rPr>
          <w:rtl w:val="true"/>
        </w:rPr>
        <w:t>רשות דיבור על החוק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1" w:name="_ETM_Q1_4247009"/>
      <w:bookmarkStart w:id="3532" w:name="_ETM_Q1_4246946"/>
      <w:bookmarkStart w:id="3533" w:name="_ETM_Q1_4247009"/>
      <w:bookmarkStart w:id="3534" w:name="_ETM_Q1_4246946"/>
      <w:bookmarkEnd w:id="3533"/>
      <w:bookmarkEnd w:id="3534"/>
    </w:p>
    <w:p>
      <w:pPr>
        <w:pStyle w:val="Style32"/>
        <w:keepNext w:val="true"/>
        <w:rPr/>
      </w:pPr>
      <w:bookmarkStart w:id="3535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4247821"/>
      <w:bookmarkEnd w:id="3536"/>
      <w:r>
        <w:rPr>
          <w:rtl w:val="true"/>
        </w:rPr>
        <w:t>רשות דיבור במליאה ל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שות דיבור במליאה לעבודה</w:t>
      </w:r>
      <w:r>
        <w:rPr>
          <w:rtl w:val="true"/>
        </w:rPr>
        <w:t xml:space="preserve">. </w:t>
      </w:r>
      <w:r>
        <w:rPr>
          <w:rtl w:val="true"/>
        </w:rPr>
        <w:t>ואתם מסכימים שמצביעים על ההסתייגויות כמקשה אחת</w:t>
      </w:r>
      <w:r>
        <w:rPr>
          <w:rtl w:val="true"/>
        </w:rPr>
        <w:t xml:space="preserve">. </w:t>
      </w:r>
      <w:bookmarkStart w:id="3537" w:name="_ETM_Q1_4255612"/>
      <w:bookmarkEnd w:id="3537"/>
    </w:p>
    <w:p>
      <w:pPr>
        <w:pStyle w:val="Normal"/>
        <w:rPr/>
      </w:pPr>
      <w:r>
        <w:rPr>
          <w:rtl w:val="true"/>
        </w:rPr>
      </w:r>
      <w:bookmarkStart w:id="3538" w:name="_ETM_Q1_4255275"/>
      <w:bookmarkStart w:id="3539" w:name="_ETM_Q1_4252072"/>
      <w:bookmarkStart w:id="3540" w:name="_ETM_Q1_4252009"/>
      <w:bookmarkStart w:id="3541" w:name="_ETM_Q1_4255275"/>
      <w:bookmarkStart w:id="3542" w:name="_ETM_Q1_4252072"/>
      <w:bookmarkStart w:id="3543" w:name="_ETM_Q1_4252009"/>
      <w:bookmarkEnd w:id="3541"/>
      <w:bookmarkEnd w:id="3542"/>
      <w:bookmarkEnd w:id="3543"/>
    </w:p>
    <w:p>
      <w:pPr>
        <w:pStyle w:val="Style15"/>
        <w:keepNext w:val="true"/>
        <w:rPr/>
      </w:pPr>
      <w:bookmarkStart w:id="3544" w:name="ET_speaker_63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5" w:name="_ETM_Q1_4255744"/>
      <w:bookmarkStart w:id="3546" w:name="_ETM_Q1_4255712"/>
      <w:bookmarkEnd w:id="3545"/>
      <w:bookmarkEnd w:id="354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7" w:name="_ETM_Q1_4257400"/>
      <w:bookmarkStart w:id="3548" w:name="_ETM_Q1_4257338"/>
      <w:bookmarkStart w:id="3549" w:name="_ETM_Q1_4257291"/>
      <w:bookmarkStart w:id="3550" w:name="_ETM_Q1_4257244"/>
      <w:bookmarkStart w:id="3551" w:name="_ETM_Q1_4257400"/>
      <w:bookmarkStart w:id="3552" w:name="_ETM_Q1_4257338"/>
      <w:bookmarkStart w:id="3553" w:name="_ETM_Q1_4257291"/>
      <w:bookmarkStart w:id="3554" w:name="_ETM_Q1_4257244"/>
      <w:bookmarkEnd w:id="3551"/>
      <w:bookmarkEnd w:id="3552"/>
      <w:bookmarkEnd w:id="3553"/>
      <w:bookmarkEnd w:id="3554"/>
    </w:p>
    <w:p>
      <w:pPr>
        <w:pStyle w:val="Style32"/>
        <w:keepNext w:val="true"/>
        <w:rPr/>
      </w:pPr>
      <w:bookmarkStart w:id="3555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6" w:name="_ETM_Q1_4258869"/>
      <w:bookmarkEnd w:id="3556"/>
      <w:r>
        <w:rPr>
          <w:rtl w:val="true"/>
        </w:rPr>
        <w:t>אז נצביע על ההסתייגויות של יש עתיד והמחנה הממלכתי כמק</w:t>
      </w:r>
      <w:bookmarkStart w:id="3557" w:name="_ETM_Q1_4262012"/>
      <w:bookmarkEnd w:id="3557"/>
      <w:r>
        <w:rPr>
          <w:rtl w:val="true"/>
        </w:rPr>
        <w:t>שה אחת</w:t>
      </w:r>
      <w:r>
        <w:rPr>
          <w:rtl w:val="true"/>
        </w:rPr>
        <w:t xml:space="preserve">. </w:t>
      </w:r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558" w:name="_ETM_Q1_4267946"/>
      <w:bookmarkEnd w:id="3558"/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59" w:name="_ETM_Q1_4272571"/>
      <w:bookmarkStart w:id="3560" w:name="_ETM_Q1_4272571"/>
      <w:bookmarkEnd w:id="3560"/>
    </w:p>
    <w:p>
      <w:pPr>
        <w:pStyle w:val="Style26"/>
        <w:keepNext w:val="true"/>
        <w:rPr/>
      </w:pPr>
      <w:bookmarkStart w:id="3561" w:name="_ETM_Q1_4261146"/>
      <w:bookmarkEnd w:id="3561"/>
      <w:r>
        <w:rPr>
          <w:rtl w:val="true"/>
        </w:rPr>
        <w:t>הצבעה</w:t>
      </w:r>
    </w:p>
    <w:p>
      <w:pPr>
        <w:pStyle w:val="Style28"/>
        <w:rPr/>
      </w:pPr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3562" w:name="_ETM_Q1_4264484"/>
      <w:bookmarkEnd w:id="3562"/>
    </w:p>
    <w:p>
      <w:pPr>
        <w:pStyle w:val="Style32"/>
        <w:keepNext w:val="true"/>
        <w:rPr/>
      </w:pPr>
      <w:bookmarkStart w:id="3563" w:name="ET_yor_5069_364"/>
      <w:bookmarkStart w:id="3564" w:name="_ETM_Q1_4272926"/>
      <w:bookmarkEnd w:id="3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3565" w:name="_ETM_Q1_4268699"/>
      <w:bookmarkEnd w:id="3565"/>
      <w:r>
        <w:rPr>
          <w:rtl w:val="true"/>
        </w:rPr>
        <w:t xml:space="preserve">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י מעלה להצבעה את הצעת </w:t>
      </w:r>
      <w:bookmarkStart w:id="3566" w:name="_ETM_Q1_4272867"/>
      <w:bookmarkEnd w:id="3566"/>
      <w:r>
        <w:rPr>
          <w:rtl w:val="true"/>
        </w:rPr>
        <w:t xml:space="preserve">חוק הרשויות המקומיות </w:t>
      </w:r>
      <w:r>
        <w:rPr>
          <w:rtl w:val="true"/>
        </w:rPr>
        <w:t>(</w:t>
      </w:r>
      <w:r>
        <w:rPr>
          <w:rtl w:val="true"/>
        </w:rPr>
        <w:t>בחירת ראש הרשות וסגניו וכהונת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567" w:name="_ETM_Q1_4285997"/>
      <w:bookmarkEnd w:id="3567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68" w:name="_ETM_Q1_4290524"/>
      <w:bookmarkStart w:id="3569" w:name="_ETM_Q1_4290524"/>
      <w:bookmarkEnd w:id="3569"/>
    </w:p>
    <w:p>
      <w:pPr>
        <w:pStyle w:val="Style26"/>
        <w:keepNext w:val="true"/>
        <w:rPr/>
      </w:pPr>
      <w:bookmarkStart w:id="3570" w:name="_ETM_Q1_4289621"/>
      <w:bookmarkStart w:id="3571" w:name="_ETM_Q1_4289558"/>
      <w:bookmarkStart w:id="3572" w:name="_ETM_Q1_4278683"/>
      <w:bookmarkStart w:id="3573" w:name="_ETM_Q1_4278620"/>
      <w:bookmarkStart w:id="3574" w:name="_ETM_Q1_4265682"/>
      <w:bookmarkStart w:id="3575" w:name="_ETM_Q1_4265619"/>
      <w:bookmarkStart w:id="3576" w:name="_ETM_Q1_4290948"/>
      <w:bookmarkEnd w:id="3570"/>
      <w:bookmarkEnd w:id="3571"/>
      <w:bookmarkEnd w:id="3572"/>
      <w:bookmarkEnd w:id="3573"/>
      <w:bookmarkEnd w:id="3574"/>
      <w:bookmarkEnd w:id="3575"/>
      <w:bookmarkEnd w:id="3576"/>
      <w:r>
        <w:rPr>
          <w:rtl w:val="true"/>
        </w:rPr>
        <w:t>הצבעה</w:t>
      </w:r>
    </w:p>
    <w:p>
      <w:pPr>
        <w:pStyle w:val="Style28"/>
        <w:rPr/>
      </w:pPr>
      <w:r>
        <w:rPr>
          <w:rtl w:val="true"/>
        </w:rPr>
        <w:t>הצעת החוק אושרה</w:t>
      </w:r>
      <w:r>
        <w:rPr>
          <w:rtl w:val="true"/>
        </w:rPr>
        <w:t xml:space="preserve">. </w:t>
      </w:r>
    </w:p>
    <w:p>
      <w:pPr>
        <w:pStyle w:val="Style32"/>
        <w:keepNext w:val="true"/>
        <w:rPr/>
      </w:pPr>
      <w:bookmarkStart w:id="3577" w:name="ET_yor_5069_366"/>
      <w:bookmarkStart w:id="3578" w:name="_ETM_Q1_4290369"/>
      <w:bookmarkEnd w:id="3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579" w:name="_ETM_Q1_4289715"/>
      <w:bookmarkStart w:id="3580" w:name="_ETM_Q1_4289652"/>
      <w:bookmarkEnd w:id="3579"/>
      <w:bookmarkEnd w:id="3580"/>
      <w:r>
        <w:rPr>
          <w:rtl w:val="true"/>
        </w:rPr>
        <w:t xml:space="preserve">הצעת החוק אושרה </w:t>
      </w:r>
      <w:bookmarkStart w:id="3581" w:name="_ETM_Q1_4291434"/>
      <w:bookmarkEnd w:id="3581"/>
      <w:r>
        <w:rPr>
          <w:rtl w:val="true"/>
        </w:rPr>
        <w:t>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2" w:name="_ETM_Q1_4294699"/>
      <w:bookmarkStart w:id="3583" w:name="_ETM_Q1_4294621"/>
      <w:bookmarkStart w:id="3584" w:name="_ETM_Q1_4294699"/>
      <w:bookmarkStart w:id="3585" w:name="_ETM_Q1_4294621"/>
      <w:bookmarkEnd w:id="3584"/>
      <w:bookmarkEnd w:id="3585"/>
    </w:p>
    <w:p>
      <w:pPr>
        <w:pStyle w:val="Normal"/>
        <w:rPr/>
      </w:pPr>
      <w:bookmarkStart w:id="3586" w:name="_ETM_Q1_4294793"/>
      <w:bookmarkStart w:id="3587" w:name="_ETM_Q1_4294731"/>
      <w:bookmarkEnd w:id="3586"/>
      <w:bookmarkEnd w:id="3587"/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8" w:name="_ETM_Q1_4301802"/>
      <w:bookmarkStart w:id="3589" w:name="_ETM_Q1_4301739"/>
      <w:bookmarkStart w:id="3590" w:name="_ETM_Q1_4301802"/>
      <w:bookmarkStart w:id="3591" w:name="_ETM_Q1_4301739"/>
      <w:bookmarkEnd w:id="3590"/>
      <w:bookmarkEnd w:id="3591"/>
    </w:p>
    <w:p>
      <w:pPr>
        <w:pStyle w:val="Normal"/>
        <w:rPr/>
      </w:pPr>
      <w:r>
        <w:rPr>
          <w:rtl w:val="true"/>
        </w:rPr>
      </w:r>
      <w:bookmarkStart w:id="3592" w:name="_ETM_Q1_4301895"/>
      <w:bookmarkStart w:id="3593" w:name="_ETM_Q1_4301848"/>
      <w:bookmarkStart w:id="3594" w:name="_ETM_Q1_4301895"/>
      <w:bookmarkStart w:id="3595" w:name="_ETM_Q1_4301848"/>
      <w:bookmarkEnd w:id="3594"/>
      <w:bookmarkEnd w:id="3595"/>
    </w:p>
    <w:p>
      <w:pPr>
        <w:pStyle w:val="Style39"/>
        <w:keepNext w:val="true"/>
        <w:rPr/>
      </w:pPr>
      <w:bookmarkStart w:id="3596" w:name="ET_meetingend_1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3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7" w:name="_ETM_Q1_4342586"/>
      <w:bookmarkStart w:id="3598" w:name="_ETM_Q1_4313521"/>
      <w:bookmarkEnd w:id="3597"/>
      <w:bookmarkEnd w:id="3598"/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2017c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dc34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d93685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d93685"/>
    <w:pPr>
      <w:outlineLvl w:val="2"/>
    </w:pPr>
    <w:rPr/>
  </w:style>
  <w:style w:type="paragraph" w:styleId="TableBlock" w:customStyle="1">
    <w:name w:val="Table Block"/>
    <w:basedOn w:val="TableText"/>
    <w:qFormat/>
    <w:rsid w:val="00d93685"/>
    <w:pPr>
      <w:jc w:val="both"/>
    </w:pPr>
    <w:rPr/>
  </w:style>
  <w:style w:type="paragraph" w:styleId="HeadHatzaotHok" w:customStyle="1">
    <w:name w:val="Head HatzaotHok"/>
    <w:basedOn w:val="Normal"/>
    <w:qFormat/>
    <w:rsid w:val="00d93685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BalloonText">
    <w:name w:val="Balloon Text"/>
    <w:basedOn w:val="Normal"/>
    <w:link w:val="Style14"/>
    <w:semiHidden/>
    <w:unhideWhenUsed/>
    <w:qFormat/>
    <w:rsid w:val="00dc3448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201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F1AD0-AB0C-45C3-B5EC-551460FF8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  <Pages>27</Pages>
  <Words>7143</Words>
  <Characters>40719</Characters>
  <CharactersWithSpaces>47767</CharactersWithSpaces>
  <Paragraphs>9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7:47:00Z</dcterms:modified>
  <cp:revision>9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