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196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נעמה לזימי</w:t>
      </w:r>
    </w:p>
    <w:p>
      <w:pPr>
        <w:pStyle w:val="Normal"/>
        <w:ind w:hanging="0"/>
        <w:rPr/>
      </w:pPr>
      <w:r>
        <w:rPr>
          <w:rtl w:val="true"/>
        </w:rPr>
        <w:t>חנוך דב מלביצקי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/>
      </w:pPr>
      <w:r>
        <w:rPr>
          <w:rtl w:val="true"/>
        </w:rPr>
        <w:t>אליהו רביבו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2"/>
        <w:gridCol w:w="455"/>
        <w:gridCol w:w="6621"/>
      </w:tblGrid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ובליל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פיקמן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לנגה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סיבור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ח בסול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שו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רפרנטית רווחה ופיתוח לאומי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הב אור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יר גוטל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eastAsia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אוצר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אלבוים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שרד ירושלים ומסורת ישראל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נחום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צי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ירותי דת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שלם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ל תקציבים</w:t>
            </w:r>
            <w:r>
              <w:rPr>
                <w:rFonts w:eastAsia="Times New Roman"/>
                <w:kern w:val="0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he-IL" w:bidi="he-IL"/>
              </w:rPr>
              <w:t>משרד המשפטים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שגיא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כיר ומנהל מינהל כלכלה ו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ת פינחס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אל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בכירה ל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גראזי רוזנבאום</w:t>
            </w:r>
          </w:p>
        </w:tc>
        <w:tc>
          <w:tcPr>
            <w:tcW w:w="4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יה שטיינברג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1964_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שינויים בתקציב לשנת 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" w:name="_ETM_Q1_12352"/>
      <w:bookmarkEnd w:id="3"/>
      <w:r>
        <w:rPr>
          <w:rtl w:val="true"/>
        </w:rPr>
        <w:t xml:space="preserve">פנייה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4" w:name="_ETM_Q1_16605"/>
      <w:bookmarkEnd w:id="4"/>
      <w:r>
        <w:rPr/>
        <w:t>136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" w:name="_ETM_Q1_9353"/>
      <w:bookmarkStart w:id="6" w:name="_ETM_Q1_9105"/>
      <w:bookmarkStart w:id="7" w:name="_ETM_Q1_9353"/>
      <w:bookmarkStart w:id="8" w:name="_ETM_Q1_9105"/>
      <w:bookmarkEnd w:id="7"/>
      <w:bookmarkEnd w:id="8"/>
    </w:p>
    <w:p>
      <w:pPr>
        <w:pStyle w:val="Style14"/>
        <w:keepNext w:val="true"/>
        <w:rPr/>
      </w:pPr>
      <w:bookmarkStart w:id="9" w:name="ET_speaker_דן_פינק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" w:name="_ETM_Q1_9853"/>
      <w:bookmarkEnd w:id="10"/>
      <w:r>
        <w:rPr>
          <w:rtl w:val="true"/>
        </w:rPr>
        <w:t>דן פיקמן</w:t>
      </w:r>
      <w:r>
        <w:rPr>
          <w:rtl w:val="true"/>
        </w:rPr>
        <w:t xml:space="preserve">, </w:t>
      </w:r>
      <w:r>
        <w:rPr>
          <w:rtl w:val="true"/>
        </w:rPr>
        <w:t xml:space="preserve">אגף </w:t>
      </w:r>
      <w:bookmarkStart w:id="11" w:name="_ETM_Q1_18604"/>
      <w:bookmarkEnd w:id="11"/>
      <w:r>
        <w:rPr>
          <w:rtl w:val="true"/>
        </w:rPr>
        <w:t>תקציבים</w:t>
      </w:r>
      <w:r>
        <w:rPr>
          <w:rtl w:val="true"/>
        </w:rPr>
        <w:t>.</w:t>
      </w:r>
      <w:bookmarkStart w:id="12" w:name="_ETM_Q1_20354"/>
      <w:bookmarkEnd w:id="12"/>
    </w:p>
    <w:p>
      <w:pPr>
        <w:pStyle w:val="Normal"/>
        <w:rPr/>
      </w:pPr>
      <w:r>
        <w:rPr>
          <w:rtl w:val="true"/>
        </w:rPr>
      </w:r>
      <w:bookmarkStart w:id="13" w:name="_ETM_Q1_11351"/>
      <w:bookmarkStart w:id="14" w:name="_ETM_Q1_10603"/>
      <w:bookmarkStart w:id="15" w:name="_ETM_Q1_10354"/>
      <w:bookmarkStart w:id="16" w:name="_ETM_Q1_11351"/>
      <w:bookmarkStart w:id="17" w:name="_ETM_Q1_10603"/>
      <w:bookmarkStart w:id="18" w:name="_ETM_Q1_10354"/>
      <w:bookmarkEnd w:id="16"/>
      <w:bookmarkEnd w:id="17"/>
      <w:bookmarkEnd w:id="18"/>
    </w:p>
    <w:p>
      <w:pPr>
        <w:pStyle w:val="Style14"/>
        <w:keepNext w:val="true"/>
        <w:rPr/>
      </w:pPr>
      <w:bookmarkStart w:id="19" w:name="ET_speaker_קרי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11853"/>
      <w:bookmarkEnd w:id="20"/>
      <w:r>
        <w:rPr>
          <w:rtl w:val="true"/>
        </w:rPr>
        <w:t>העבר</w:t>
      </w:r>
      <w:bookmarkStart w:id="21" w:name="_ETM_Q1_15852"/>
      <w:bookmarkEnd w:id="2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" w:name="_ETM_Q1_14353"/>
      <w:bookmarkStart w:id="23" w:name="_ETM_Q1_13351"/>
      <w:bookmarkStart w:id="24" w:name="_ETM_Q1_14353"/>
      <w:bookmarkStart w:id="25" w:name="_ETM_Q1_13351"/>
      <w:bookmarkEnd w:id="24"/>
      <w:bookmarkEnd w:id="25"/>
    </w:p>
    <w:p>
      <w:pPr>
        <w:pStyle w:val="Style31"/>
        <w:keepNext w:val="true"/>
        <w:rPr/>
      </w:pPr>
      <w:bookmarkStart w:id="26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14854"/>
      <w:bookmarkEnd w:id="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פנייה זו ה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26350"/>
      <w:bookmarkStart w:id="29" w:name="_ETM_Q1_22354"/>
      <w:bookmarkStart w:id="30" w:name="_ETM_Q1_21352"/>
      <w:bookmarkStart w:id="31" w:name="_ETM_Q1_21103"/>
      <w:bookmarkStart w:id="32" w:name="_ETM_Q1_26350"/>
      <w:bookmarkStart w:id="33" w:name="_ETM_Q1_22354"/>
      <w:bookmarkStart w:id="34" w:name="_ETM_Q1_21352"/>
      <w:bookmarkStart w:id="35" w:name="_ETM_Q1_21103"/>
      <w:bookmarkEnd w:id="32"/>
      <w:bookmarkEnd w:id="33"/>
      <w:bookmarkEnd w:id="34"/>
      <w:bookmarkEnd w:id="35"/>
    </w:p>
    <w:p>
      <w:pPr>
        <w:pStyle w:val="Style14"/>
        <w:keepNext w:val="true"/>
        <w:rPr/>
      </w:pPr>
      <w:bookmarkStart w:id="36" w:name="ET_speaker_דן_פינקמ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" w:name="_ETM_Q1_22851"/>
      <w:bookmarkStart w:id="38" w:name="_ETM_Q1_22603"/>
      <w:bookmarkEnd w:id="37"/>
      <w:bookmarkEnd w:id="38"/>
      <w:r>
        <w:rPr>
          <w:rtl w:val="true"/>
        </w:rPr>
        <w:t>דן פיקמן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>הבקשה דנה בסעיף</w:t>
      </w:r>
      <w:bookmarkStart w:id="39" w:name="_ETM_Q1_24855"/>
      <w:bookmarkEnd w:id="39"/>
      <w:r>
        <w:rPr>
          <w:rtl w:val="true"/>
        </w:rPr>
        <w:t xml:space="preserve"> </w:t>
      </w:r>
      <w:bookmarkStart w:id="40" w:name="_ETM_Q1_14855"/>
      <w:bookmarkEnd w:id="40"/>
      <w:r>
        <w:rPr>
          <w:rtl w:val="true"/>
        </w:rPr>
        <w:t xml:space="preserve">התקציב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שרד </w:t>
      </w:r>
      <w:bookmarkStart w:id="41" w:name="_ETM_Q1_24605"/>
      <w:bookmarkEnd w:id="41"/>
      <w:r>
        <w:rPr>
          <w:rtl w:val="true"/>
        </w:rPr>
        <w:t>החינוך</w:t>
      </w:r>
      <w:r>
        <w:rPr>
          <w:rtl w:val="true"/>
        </w:rPr>
        <w:t xml:space="preserve">. </w:t>
      </w:r>
      <w:bookmarkStart w:id="42" w:name="_ETM_Q1_28351"/>
      <w:bookmarkEnd w:id="42"/>
      <w:r>
        <w:rPr>
          <w:rtl w:val="true"/>
        </w:rPr>
        <w:t>הפנייה</w:t>
      </w:r>
      <w:bookmarkStart w:id="43" w:name="_ETM_Q1_32855"/>
      <w:bookmarkEnd w:id="43"/>
      <w:r>
        <w:rPr>
          <w:rtl w:val="true"/>
        </w:rPr>
        <w:t xml:space="preserve"> נועדה לתקצוב </w:t>
      </w:r>
      <w:bookmarkStart w:id="44" w:name="_ETM_Q1_24101"/>
      <w:bookmarkEnd w:id="44"/>
      <w:r>
        <w:rPr>
          <w:rtl w:val="true"/>
        </w:rPr>
        <w:t xml:space="preserve">סך של </w:t>
      </w:r>
      <w:r>
        <w:rPr/>
        <w:t>205</w:t>
      </w:r>
      <w:bookmarkStart w:id="45" w:name="_ETM_Q1_35353"/>
      <w:bookmarkEnd w:id="45"/>
      <w:r>
        <w:rPr/>
        <w:t>,8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בתקציב ההוצאה </w:t>
      </w:r>
      <w:bookmarkStart w:id="46" w:name="_ETM_Q1_37852"/>
      <w:bookmarkEnd w:id="46"/>
      <w:r>
        <w:rPr>
          <w:rtl w:val="true"/>
        </w:rPr>
        <w:t>נטו</w:t>
      </w:r>
      <w:r>
        <w:rPr>
          <w:rtl w:val="true"/>
        </w:rPr>
        <w:t xml:space="preserve">. </w:t>
      </w:r>
      <w:r>
        <w:rPr/>
        <w:t>532</w:t>
      </w:r>
      <w:bookmarkStart w:id="47" w:name="_ETM_Q1_31102"/>
      <w:bookmarkStart w:id="48" w:name="_ETM_Q1_41102"/>
      <w:bookmarkEnd w:id="47"/>
      <w:bookmarkEnd w:id="48"/>
      <w:r>
        <w:rPr/>
        <w:t>,435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 ב</w:t>
      </w:r>
      <w:bookmarkStart w:id="49" w:name="_ETM_Q1_43354"/>
      <w:bookmarkEnd w:id="49"/>
      <w:r>
        <w:rPr>
          <w:rtl w:val="true"/>
        </w:rPr>
        <w:t>תקציב ההוצאה המותנית בהכנסה</w:t>
      </w:r>
      <w:bookmarkStart w:id="50" w:name="_ETM_Q1_36351"/>
      <w:bookmarkEnd w:id="50"/>
      <w:r>
        <w:rPr>
          <w:rtl w:val="true"/>
        </w:rPr>
        <w:t xml:space="preserve">, </w:t>
      </w:r>
      <w:r>
        <w:rPr/>
        <w:t>305,</w:t>
      </w:r>
      <w:bookmarkStart w:id="51" w:name="_ETM_Q1_47851"/>
      <w:bookmarkEnd w:id="51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 בתקציב ההרשאה</w:t>
      </w:r>
      <w:bookmarkStart w:id="52" w:name="_ETM_Q1_49600"/>
      <w:bookmarkEnd w:id="52"/>
      <w:r>
        <w:rPr>
          <w:rtl w:val="true"/>
        </w:rPr>
        <w:t xml:space="preserve"> להתחייב </w:t>
      </w:r>
      <w:bookmarkStart w:id="53" w:name="_ETM_Q1_40356"/>
      <w:bookmarkEnd w:id="53"/>
      <w:r>
        <w:rPr>
          <w:rtl w:val="true"/>
        </w:rPr>
        <w:t>ו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 xml:space="preserve">תקני שיא כוח אדם של </w:t>
      </w:r>
      <w:bookmarkStart w:id="54" w:name="_ETM_Q1_52103"/>
      <w:bookmarkEnd w:id="54"/>
      <w:r>
        <w:rPr>
          <w:rtl w:val="true"/>
        </w:rPr>
        <w:t xml:space="preserve">משרד החינוך עבור </w:t>
      </w:r>
      <w:bookmarkStart w:id="55" w:name="_ETM_Q1_54352"/>
      <w:bookmarkStart w:id="56" w:name="_ETM_Q1_44105"/>
      <w:bookmarkEnd w:id="55"/>
      <w:bookmarkEnd w:id="56"/>
      <w:r>
        <w:rPr>
          <w:rtl w:val="true"/>
        </w:rPr>
        <w:t>יישום החלטות ממשלה</w:t>
      </w:r>
      <w:r>
        <w:rPr>
          <w:rtl w:val="true"/>
        </w:rPr>
        <w:t xml:space="preserve">, </w:t>
      </w:r>
      <w:r>
        <w:rPr>
          <w:rtl w:val="true"/>
        </w:rPr>
        <w:t xml:space="preserve">ביצוע שינויים פנימיים לבקשת </w:t>
      </w:r>
      <w:bookmarkStart w:id="57" w:name="_ETM_Q1_35853"/>
      <w:bookmarkStart w:id="58" w:name="_ETM_Q1_38352"/>
      <w:bookmarkStart w:id="59" w:name="_ETM_Q1_47853"/>
      <w:bookmarkEnd w:id="57"/>
      <w:bookmarkEnd w:id="58"/>
      <w:bookmarkEnd w:id="59"/>
      <w:r>
        <w:rPr>
          <w:rtl w:val="true"/>
        </w:rPr>
        <w:t>המשרד ועבור יישום הסכמי</w:t>
      </w:r>
      <w:bookmarkStart w:id="60" w:name="_ETM_Q1_57353"/>
      <w:bookmarkEnd w:id="60"/>
      <w:r>
        <w:rPr>
          <w:rtl w:val="true"/>
        </w:rPr>
        <w:t xml:space="preserve">ם פוליטיים בעלי משמעות </w:t>
      </w:r>
      <w:bookmarkStart w:id="61" w:name="_ETM_Q1_59105"/>
      <w:bookmarkEnd w:id="61"/>
      <w:r>
        <w:rPr>
          <w:rtl w:val="true"/>
        </w:rPr>
        <w:t>תקציבית כמפורט בפנייה</w:t>
      </w:r>
      <w:r>
        <w:rPr>
          <w:rtl w:val="true"/>
        </w:rPr>
        <w:t xml:space="preserve">. </w:t>
      </w:r>
      <w:r>
        <w:rPr>
          <w:rtl w:val="true"/>
        </w:rPr>
        <w:t>אוכל לעבור על התכניו</w:t>
      </w:r>
      <w:bookmarkStart w:id="62" w:name="_ETM_Q1_63352"/>
      <w:bookmarkEnd w:id="62"/>
      <w:r>
        <w:rPr>
          <w:rtl w:val="true"/>
        </w:rPr>
        <w:t>ת</w:t>
      </w:r>
      <w:bookmarkStart w:id="63" w:name="_ETM_Q1_53352"/>
      <w:bookmarkEnd w:id="63"/>
      <w:r>
        <w:rPr>
          <w:rtl w:val="true"/>
        </w:rPr>
        <w:t xml:space="preserve"> השונות או לקבל </w:t>
      </w:r>
      <w:bookmarkStart w:id="64" w:name="_ETM_Q1_53851"/>
      <w:bookmarkEnd w:id="64"/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" w:name="_ETM_Q1_64355"/>
      <w:bookmarkStart w:id="66" w:name="_ETM_Q1_64355"/>
      <w:bookmarkEnd w:id="66"/>
    </w:p>
    <w:p>
      <w:pPr>
        <w:pStyle w:val="Style14"/>
        <w:keepNext w:val="true"/>
        <w:rPr/>
      </w:pPr>
      <w:bookmarkStart w:id="67" w:name="ET_speaker_467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עבור על התכניות</w:t>
      </w:r>
      <w:r>
        <w:rPr>
          <w:rtl w:val="true"/>
        </w:rPr>
        <w:t>.</w:t>
      </w:r>
      <w:bookmarkStart w:id="68" w:name="_ETM_Q1_63103"/>
      <w:bookmarkEnd w:id="68"/>
    </w:p>
    <w:p>
      <w:pPr>
        <w:pStyle w:val="Normal"/>
        <w:rPr/>
      </w:pPr>
      <w:r>
        <w:rPr>
          <w:rtl w:val="true"/>
        </w:rPr>
      </w:r>
      <w:bookmarkStart w:id="69" w:name="_ETM_Q1_70852"/>
      <w:bookmarkStart w:id="70" w:name="_ETM_Q1_66603"/>
      <w:bookmarkStart w:id="71" w:name="_ETM_Q1_65354"/>
      <w:bookmarkStart w:id="72" w:name="_ETM_Q1_70852"/>
      <w:bookmarkStart w:id="73" w:name="_ETM_Q1_66603"/>
      <w:bookmarkStart w:id="74" w:name="_ETM_Q1_65354"/>
      <w:bookmarkEnd w:id="72"/>
      <w:bookmarkEnd w:id="73"/>
      <w:bookmarkEnd w:id="74"/>
    </w:p>
    <w:p>
      <w:pPr>
        <w:pStyle w:val="Style14"/>
        <w:keepNext w:val="true"/>
        <w:rPr/>
      </w:pPr>
      <w:bookmarkStart w:id="75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" w:name="_ETM_Q1_67104"/>
      <w:bookmarkEnd w:id="76"/>
      <w:r>
        <w:rPr>
          <w:rtl w:val="true"/>
        </w:rPr>
        <w:t>ביקשנו ייעוץ משפטי בבסיס ההעברה הזו</w:t>
      </w:r>
      <w:r>
        <w:rPr>
          <w:rtl w:val="true"/>
        </w:rPr>
        <w:t xml:space="preserve">. </w:t>
      </w:r>
      <w:bookmarkStart w:id="77" w:name="_ETM_Q1_75856"/>
      <w:bookmarkStart w:id="78" w:name="_ETM_Q1_72102"/>
      <w:bookmarkEnd w:id="77"/>
      <w:bookmarkEnd w:id="78"/>
    </w:p>
    <w:p>
      <w:pPr>
        <w:pStyle w:val="Normal"/>
        <w:rPr/>
      </w:pPr>
      <w:r>
        <w:rPr>
          <w:rtl w:val="true"/>
        </w:rPr>
      </w:r>
      <w:bookmarkStart w:id="79" w:name="_ETM_Q1_71351"/>
      <w:bookmarkStart w:id="80" w:name="_ETM_Q1_77602"/>
      <w:bookmarkStart w:id="81" w:name="_ETM_Q1_76603"/>
      <w:bookmarkStart w:id="82" w:name="_ETM_Q1_71351"/>
      <w:bookmarkStart w:id="83" w:name="_ETM_Q1_77602"/>
      <w:bookmarkStart w:id="84" w:name="_ETM_Q1_76603"/>
      <w:bookmarkEnd w:id="82"/>
      <w:bookmarkEnd w:id="83"/>
      <w:bookmarkEnd w:id="84"/>
    </w:p>
    <w:p>
      <w:pPr>
        <w:pStyle w:val="Style14"/>
        <w:keepNext w:val="true"/>
        <w:rPr/>
      </w:pPr>
      <w:bookmarkStart w:id="85" w:name="ET_speaker_שלומית_ארליך_1140"/>
      <w:bookmarkStart w:id="86" w:name="_ETM_Q1_68989"/>
      <w:bookmarkStart w:id="87" w:name="_ETM_Q1_68346"/>
      <w:bookmarkEnd w:id="86"/>
      <w:bookmarkEnd w:id="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68103"/>
      <w:bookmarkStart w:id="89" w:name="_ETM_Q1_78103"/>
      <w:bookmarkStart w:id="90" w:name="_ETM_Q1_77851"/>
      <w:bookmarkStart w:id="91" w:name="_ETM_Q1_68814"/>
      <w:bookmarkEnd w:id="88"/>
      <w:bookmarkEnd w:id="89"/>
      <w:bookmarkEnd w:id="90"/>
      <w:bookmarkEnd w:id="9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נמצא כאן</w:t>
      </w:r>
      <w:bookmarkStart w:id="92" w:name="_ETM_Q1_67602"/>
      <w:bookmarkStart w:id="93" w:name="_ETM_Q1_72602"/>
      <w:bookmarkEnd w:id="92"/>
      <w:bookmarkEnd w:id="93"/>
      <w:r>
        <w:rPr>
          <w:rtl w:val="true"/>
        </w:rPr>
        <w:t xml:space="preserve"> מ</w:t>
      </w:r>
      <w:bookmarkStart w:id="94" w:name="_ETM_Q1_70601"/>
      <w:bookmarkEnd w:id="94"/>
      <w:r>
        <w:rPr>
          <w:rtl w:val="true"/>
        </w:rPr>
        <w:t>הייעוץ המשפטי של משרד האוצר</w:t>
      </w:r>
      <w:bookmarkStart w:id="95" w:name="_ETM_Q1_74604"/>
      <w:bookmarkStart w:id="96" w:name="_ETM_Q1_76602"/>
      <w:bookmarkEnd w:id="95"/>
      <w:bookmarkEnd w:id="9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" w:name="_ETM_Q1_65973"/>
      <w:bookmarkStart w:id="98" w:name="_ETM_Q1_69603"/>
      <w:bookmarkStart w:id="99" w:name="_ETM_Q1_69604"/>
      <w:bookmarkStart w:id="100" w:name="_ETM_Q1_65973"/>
      <w:bookmarkStart w:id="101" w:name="_ETM_Q1_69603"/>
      <w:bookmarkStart w:id="102" w:name="_ETM_Q1_69604"/>
      <w:bookmarkEnd w:id="100"/>
      <w:bookmarkEnd w:id="101"/>
      <w:bookmarkEnd w:id="102"/>
    </w:p>
    <w:p>
      <w:pPr>
        <w:pStyle w:val="Style14"/>
        <w:keepNext w:val="true"/>
        <w:rPr/>
      </w:pPr>
      <w:bookmarkStart w:id="103" w:name="ET_speaker_קריאה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78602"/>
      <w:bookmarkStart w:id="105" w:name="_ETM_Q1_69850"/>
      <w:bookmarkEnd w:id="10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06" w:name="_ETM_Q1_72300"/>
      <w:bookmarkStart w:id="107" w:name="_ETM_Q1_77853"/>
      <w:bookmarkStart w:id="108" w:name="_ETM_Q1_73101"/>
      <w:bookmarkStart w:id="109" w:name="_ETM_Q1_78852"/>
      <w:bookmarkEnd w:id="106"/>
      <w:bookmarkEnd w:id="107"/>
      <w:bookmarkEnd w:id="108"/>
      <w:bookmarkEnd w:id="109"/>
      <w:r>
        <w:rPr>
          <w:rtl w:val="true"/>
        </w:rPr>
        <w:t>דביר גוטל</w:t>
      </w:r>
      <w:r>
        <w:rPr>
          <w:rtl w:val="true"/>
        </w:rPr>
        <w:t xml:space="preserve">, </w:t>
      </w:r>
      <w:bookmarkStart w:id="110" w:name="_ETM_Q1_69601"/>
      <w:bookmarkStart w:id="111" w:name="_ETM_Q1_74601"/>
      <w:bookmarkStart w:id="112" w:name="_ETM_Q1_79353"/>
      <w:bookmarkEnd w:id="104"/>
      <w:bookmarkEnd w:id="110"/>
      <w:bookmarkEnd w:id="111"/>
      <w:bookmarkEnd w:id="112"/>
      <w:r>
        <w:rPr>
          <w:rtl w:val="true"/>
        </w:rPr>
        <w:t>מ</w:t>
      </w:r>
      <w:bookmarkStart w:id="113" w:name="_ETM_Q1_73353"/>
      <w:bookmarkEnd w:id="113"/>
      <w:r>
        <w:rPr>
          <w:rtl w:val="true"/>
        </w:rPr>
        <w:t>ה</w:t>
      </w:r>
      <w:bookmarkStart w:id="114" w:name="_ETM_Q1_78353"/>
      <w:bookmarkEnd w:id="114"/>
      <w:r>
        <w:rPr>
          <w:rtl w:val="true"/>
        </w:rPr>
        <w:t xml:space="preserve">לשכה המשפטית </w:t>
      </w:r>
      <w:bookmarkStart w:id="115" w:name="_ETM_Q1_74851"/>
      <w:bookmarkEnd w:id="115"/>
      <w:r>
        <w:rPr>
          <w:rtl w:val="true"/>
        </w:rPr>
        <w:t>ב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6" w:name="_ETM_Q1_77852"/>
      <w:bookmarkStart w:id="117" w:name="_ETM_Q1_77102"/>
      <w:bookmarkStart w:id="118" w:name="_ETM_Q1_76854"/>
      <w:bookmarkStart w:id="119" w:name="_ETM_Q1_77852"/>
      <w:bookmarkStart w:id="120" w:name="_ETM_Q1_77102"/>
      <w:bookmarkStart w:id="121" w:name="_ETM_Q1_76854"/>
      <w:bookmarkEnd w:id="119"/>
      <w:bookmarkEnd w:id="120"/>
      <w:bookmarkEnd w:id="121"/>
    </w:p>
    <w:p>
      <w:pPr>
        <w:pStyle w:val="Style14"/>
        <w:keepNext w:val="true"/>
        <w:rPr/>
      </w:pPr>
      <w:bookmarkStart w:id="122" w:name="ET_speaker_6236_1144"/>
      <w:bookmarkStart w:id="123" w:name="_ETM_Q1_80854"/>
      <w:bookmarkEnd w:id="1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" w:name="_ETM_Q1_78350"/>
      <w:bookmarkStart w:id="125" w:name="_ETM_Q1_82104"/>
      <w:bookmarkStart w:id="126" w:name="_ETM_Q1_81603"/>
      <w:bookmarkEnd w:id="124"/>
      <w:bookmarkEnd w:id="125"/>
      <w:bookmarkEnd w:id="126"/>
      <w:r>
        <w:rPr>
          <w:rtl w:val="true"/>
        </w:rPr>
        <w:t>אני שלחתי מכתב</w:t>
      </w:r>
      <w:r>
        <w:rPr>
          <w:rtl w:val="true"/>
        </w:rPr>
        <w:t xml:space="preserve">. </w:t>
      </w:r>
      <w:r>
        <w:rPr>
          <w:rtl w:val="true"/>
        </w:rPr>
        <w:t>אתם קיבל</w:t>
      </w:r>
      <w:bookmarkStart w:id="127" w:name="_ETM_Q1_80354"/>
      <w:bookmarkStart w:id="128" w:name="_ETM_Q1_79851"/>
      <w:bookmarkEnd w:id="127"/>
      <w:bookmarkEnd w:id="128"/>
      <w:r>
        <w:rPr>
          <w:rtl w:val="true"/>
        </w:rPr>
        <w:t>תם</w:t>
      </w:r>
      <w:bookmarkStart w:id="129" w:name="_ETM_Q1_70354"/>
      <w:bookmarkEnd w:id="129"/>
      <w:r>
        <w:rPr>
          <w:rtl w:val="true"/>
        </w:rPr>
        <w:t xml:space="preserve"> את המכתב ששלחנו בנוש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0" w:name="_ETM_Q1_73103"/>
      <w:bookmarkStart w:id="131" w:name="_ETM_Q1_72354"/>
      <w:bookmarkStart w:id="132" w:name="_ETM_Q1_73103"/>
      <w:bookmarkStart w:id="133" w:name="_ETM_Q1_72354"/>
      <w:bookmarkEnd w:id="132"/>
      <w:bookmarkEnd w:id="133"/>
    </w:p>
    <w:p>
      <w:pPr>
        <w:pStyle w:val="Style14"/>
        <w:keepNext w:val="true"/>
        <w:rPr/>
      </w:pPr>
      <w:bookmarkStart w:id="134" w:name="ET_speaker_שלומית_ארליך_11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73601"/>
      <w:bookmarkEnd w:id="135"/>
      <w:r>
        <w:rPr>
          <w:rtl w:val="true"/>
        </w:rPr>
        <w:t>ונמצא כ</w:t>
      </w:r>
      <w:bookmarkStart w:id="136" w:name="_ETM_Q1_77105"/>
      <w:bookmarkEnd w:id="136"/>
      <w:r>
        <w:rPr>
          <w:rtl w:val="true"/>
        </w:rPr>
        <w:t xml:space="preserve">אן </w:t>
      </w:r>
      <w:bookmarkStart w:id="137" w:name="_ETM_Q1_75600"/>
      <w:bookmarkEnd w:id="137"/>
      <w:r>
        <w:rPr>
          <w:rtl w:val="true"/>
        </w:rPr>
        <w:t>מטעם הלשכה המשפטית של 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" w:name="_ETM_Q1_85604"/>
      <w:bookmarkStart w:id="139" w:name="_ETM_Q1_85604"/>
      <w:bookmarkEnd w:id="139"/>
    </w:p>
    <w:p>
      <w:pPr>
        <w:pStyle w:val="Style14"/>
        <w:keepNext w:val="true"/>
        <w:rPr/>
      </w:pPr>
      <w:bookmarkStart w:id="140" w:name="ET_speaker_6236_1146"/>
      <w:bookmarkStart w:id="141" w:name="_ETM_Q1_85852"/>
      <w:bookmarkEnd w:id="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86602"/>
      <w:bookmarkStart w:id="143" w:name="_ETM_Q1_86600"/>
      <w:bookmarkStart w:id="144" w:name="_ETM_Q1_86353"/>
      <w:bookmarkEnd w:id="142"/>
      <w:bookmarkEnd w:id="143"/>
      <w:bookmarkEnd w:id="144"/>
      <w:r>
        <w:rPr>
          <w:rtl w:val="true"/>
        </w:rPr>
        <w:t>אתם קיבלת</w:t>
      </w:r>
      <w:bookmarkStart w:id="145" w:name="_ETM_Q1_87603"/>
      <w:bookmarkEnd w:id="145"/>
      <w:r>
        <w:rPr>
          <w:rtl w:val="true"/>
        </w:rPr>
        <w:t>ם את המכתב ששלח</w:t>
      </w:r>
      <w:bookmarkStart w:id="146" w:name="_ETM_Q1_77603"/>
      <w:bookmarkEnd w:id="146"/>
      <w:r>
        <w:rPr>
          <w:rtl w:val="true"/>
        </w:rPr>
        <w:t>נו בנושא למשרד 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" w:name="_ETM_Q1_98601"/>
      <w:bookmarkStart w:id="148" w:name="_ETM_Q1_98604"/>
      <w:bookmarkStart w:id="149" w:name="_ETM_Q1_95105"/>
      <w:bookmarkStart w:id="150" w:name="_ETM_Q1_98601"/>
      <w:bookmarkStart w:id="151" w:name="_ETM_Q1_98604"/>
      <w:bookmarkStart w:id="152" w:name="_ETM_Q1_95105"/>
      <w:bookmarkEnd w:id="150"/>
      <w:bookmarkEnd w:id="151"/>
      <w:bookmarkEnd w:id="152"/>
    </w:p>
    <w:p>
      <w:pPr>
        <w:pStyle w:val="Style14"/>
        <w:keepNext w:val="true"/>
        <w:rPr/>
      </w:pPr>
      <w:bookmarkStart w:id="153" w:name="ET_speaker_6361_30"/>
      <w:bookmarkStart w:id="154" w:name="_ETM_Q1_101354"/>
      <w:bookmarkEnd w:id="1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98854"/>
      <w:bookmarkStart w:id="156" w:name="_ETM_Q1_101603"/>
      <w:bookmarkEnd w:id="155"/>
      <w:bookmarkEnd w:id="156"/>
      <w:r>
        <w:rPr>
          <w:rtl w:val="true"/>
        </w:rPr>
        <w:t>אתה יכול להסביר לי</w:t>
      </w:r>
      <w:bookmarkStart w:id="157" w:name="_ETM_Q1_100602"/>
      <w:bookmarkEnd w:id="157"/>
      <w:r>
        <w:rPr>
          <w:rtl w:val="true"/>
        </w:rPr>
        <w:t xml:space="preserve"> איך </w:t>
      </w:r>
      <w:bookmarkStart w:id="158" w:name="_ETM_Q1_90853"/>
      <w:bookmarkEnd w:id="158"/>
      <w:r>
        <w:rPr>
          <w:rtl w:val="true"/>
        </w:rPr>
        <w:t>זה מתכתב עם המכתב של אסי מסינג</w:t>
      </w:r>
      <w:bookmarkStart w:id="159" w:name="_ETM_Q1_99855"/>
      <w:bookmarkEnd w:id="159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0" w:name="_ETM_Q1_96854"/>
      <w:bookmarkStart w:id="161" w:name="_ETM_Q1_96102"/>
      <w:bookmarkStart w:id="162" w:name="_ETM_Q1_96854"/>
      <w:bookmarkStart w:id="163" w:name="_ETM_Q1_96102"/>
      <w:bookmarkEnd w:id="162"/>
      <w:bookmarkEnd w:id="163"/>
    </w:p>
    <w:p>
      <w:pPr>
        <w:pStyle w:val="Style14"/>
        <w:keepNext w:val="true"/>
        <w:rPr/>
      </w:pPr>
      <w:bookmarkStart w:id="164" w:name="ET_speaker_דן_פינקמ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97352"/>
      <w:bookmarkStart w:id="166" w:name="_ETM_Q1_97101"/>
      <w:bookmarkEnd w:id="165"/>
      <w:bookmarkEnd w:id="16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" w:name="_ETM_Q1_94601"/>
      <w:bookmarkStart w:id="168" w:name="_ETM_Q1_95104"/>
      <w:bookmarkStart w:id="169" w:name="_ETM_Q1_94352"/>
      <w:bookmarkStart w:id="170" w:name="_ETM_Q1_94601"/>
      <w:bookmarkStart w:id="171" w:name="_ETM_Q1_95104"/>
      <w:bookmarkStart w:id="172" w:name="_ETM_Q1_94352"/>
      <w:bookmarkEnd w:id="170"/>
      <w:bookmarkEnd w:id="171"/>
      <w:bookmarkEnd w:id="172"/>
    </w:p>
    <w:p>
      <w:pPr>
        <w:pStyle w:val="Style14"/>
        <w:keepNext w:val="true"/>
        <w:rPr/>
      </w:pPr>
      <w:bookmarkStart w:id="173" w:name="ET_speaker_623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" w:name="_ETM_Q1_95850"/>
      <w:bookmarkStart w:id="175" w:name="_ETM_Q1_95601"/>
      <w:bookmarkStart w:id="176" w:name="_ETM_Q1_95101"/>
      <w:bookmarkEnd w:id="174"/>
      <w:bookmarkEnd w:id="175"/>
      <w:bookmarkEnd w:id="176"/>
      <w:r>
        <w:rPr>
          <w:rtl w:val="true"/>
        </w:rPr>
        <w:t>נאור</w:t>
      </w:r>
      <w:r>
        <w:rPr>
          <w:rtl w:val="true"/>
        </w:rPr>
        <w:t xml:space="preserve">, </w:t>
      </w:r>
      <w:bookmarkStart w:id="177" w:name="_ETM_Q1_107105"/>
      <w:bookmarkEnd w:id="177"/>
      <w:r>
        <w:rPr>
          <w:rtl w:val="true"/>
        </w:rPr>
        <w:t xml:space="preserve">נשאל אותו </w:t>
      </w:r>
      <w:bookmarkStart w:id="178" w:name="_ETM_Q1_97105"/>
      <w:bookmarkEnd w:id="178"/>
      <w:r>
        <w:rPr>
          <w:rtl w:val="true"/>
        </w:rPr>
        <w:t>מספר שאלות ואז הוא יענה לכול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" w:name="_ETM_Q1_107603"/>
      <w:bookmarkStart w:id="180" w:name="_ETM_Q1_106353"/>
      <w:bookmarkStart w:id="181" w:name="_ETM_Q1_107603"/>
      <w:bookmarkStart w:id="182" w:name="_ETM_Q1_106353"/>
      <w:bookmarkEnd w:id="181"/>
      <w:bookmarkEnd w:id="182"/>
    </w:p>
    <w:p>
      <w:pPr>
        <w:pStyle w:val="Style31"/>
        <w:keepNext w:val="true"/>
        <w:rPr/>
      </w:pPr>
      <w:bookmarkStart w:id="183" w:name="ET_yor_4762_3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" w:name="_ETM_Q1_107851"/>
      <w:bookmarkStart w:id="185" w:name="_ETM_Q1_107855"/>
      <w:bookmarkEnd w:id="184"/>
      <w:bookmarkEnd w:id="185"/>
      <w:r>
        <w:rPr>
          <w:rtl w:val="true"/>
        </w:rPr>
        <w:t xml:space="preserve">נציג את הפנייה </w:t>
      </w:r>
      <w:bookmarkStart w:id="186" w:name="_ETM_Q1_115103"/>
      <w:bookmarkEnd w:id="186"/>
      <w:r>
        <w:rPr>
          <w:rtl w:val="true"/>
        </w:rPr>
        <w:t xml:space="preserve">ולאחר </w:t>
      </w:r>
      <w:bookmarkStart w:id="187" w:name="_ETM_Q1_116101"/>
      <w:bookmarkEnd w:id="187"/>
      <w:r>
        <w:rPr>
          <w:rtl w:val="true"/>
        </w:rPr>
        <w:t>מכן נשמע את הייעו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8" w:name="_ETM_Q1_107352"/>
      <w:bookmarkStart w:id="189" w:name="_ETM_Q1_107103"/>
      <w:bookmarkStart w:id="190" w:name="_ETM_Q1_107352"/>
      <w:bookmarkStart w:id="191" w:name="_ETM_Q1_107103"/>
      <w:bookmarkEnd w:id="190"/>
      <w:bookmarkEnd w:id="191"/>
    </w:p>
    <w:p>
      <w:pPr>
        <w:pStyle w:val="Style14"/>
        <w:keepNext w:val="true"/>
        <w:rPr/>
      </w:pPr>
      <w:bookmarkStart w:id="192" w:name="ET_speaker_דן_פינקמ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07850"/>
      <w:bookmarkEnd w:id="193"/>
      <w:r>
        <w:rPr>
          <w:rtl w:val="true"/>
        </w:rPr>
        <w:t xml:space="preserve">תרצו שאציג כל אחת </w:t>
      </w:r>
      <w:bookmarkStart w:id="194" w:name="_ETM_Q1_110603"/>
      <w:bookmarkEnd w:id="194"/>
      <w:r>
        <w:rPr>
          <w:rtl w:val="true"/>
        </w:rPr>
        <w:t>מהפניות</w:t>
      </w:r>
      <w:r>
        <w:rPr>
          <w:rtl w:val="true"/>
        </w:rPr>
        <w:t>?</w:t>
      </w:r>
      <w:bookmarkStart w:id="195" w:name="_ETM_Q1_115354"/>
      <w:bookmarkStart w:id="196" w:name="_ETM_Q1_117103"/>
      <w:bookmarkEnd w:id="195"/>
      <w:bookmarkEnd w:id="196"/>
    </w:p>
    <w:p>
      <w:pPr>
        <w:pStyle w:val="Normal"/>
        <w:rPr/>
      </w:pPr>
      <w:r>
        <w:rPr>
          <w:rtl w:val="true"/>
        </w:rPr>
      </w:r>
      <w:bookmarkStart w:id="197" w:name="_ETM_Q1_116854"/>
      <w:bookmarkStart w:id="198" w:name="_ETM_Q1_115852"/>
      <w:bookmarkStart w:id="199" w:name="_ETM_Q1_116854"/>
      <w:bookmarkStart w:id="200" w:name="_ETM_Q1_115852"/>
      <w:bookmarkEnd w:id="199"/>
      <w:bookmarkEnd w:id="200"/>
    </w:p>
    <w:p>
      <w:pPr>
        <w:pStyle w:val="Style31"/>
        <w:keepNext w:val="true"/>
        <w:rPr/>
      </w:pPr>
      <w:bookmarkStart w:id="201" w:name="ET_yor_476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17354"/>
      <w:bookmarkEnd w:id="202"/>
      <w:r>
        <w:rPr>
          <w:rtl w:val="true"/>
        </w:rPr>
        <w:t>להציג את כל הפנייה כמו שנהוג בכ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3" w:name="_ETM_Q1_124853"/>
      <w:bookmarkStart w:id="204" w:name="_ETM_Q1_124602"/>
      <w:bookmarkStart w:id="205" w:name="_ETM_Q1_124853"/>
      <w:bookmarkStart w:id="206" w:name="_ETM_Q1_124602"/>
      <w:bookmarkEnd w:id="205"/>
      <w:bookmarkEnd w:id="206"/>
    </w:p>
    <w:p>
      <w:pPr>
        <w:pStyle w:val="Style14"/>
        <w:keepNext w:val="true"/>
        <w:rPr/>
      </w:pPr>
      <w:bookmarkStart w:id="207" w:name="ET_speaker_דן_פינקמ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" w:name="_ETM_Q1_125350"/>
      <w:bookmarkEnd w:id="208"/>
      <w:r>
        <w:rPr>
          <w:rtl w:val="true"/>
        </w:rPr>
        <w:t xml:space="preserve">תכנית </w:t>
      </w:r>
      <w:bookmarkStart w:id="209" w:name="_ETM_Q1_126350"/>
      <w:bookmarkEnd w:id="209"/>
      <w:r>
        <w:rPr/>
        <w:t>20</w:t>
      </w:r>
      <w:bookmarkStart w:id="210" w:name="_ETM_Q1_116350"/>
      <w:bookmarkEnd w:id="210"/>
      <w:r>
        <w:rPr/>
        <w:t>-60-01</w:t>
      </w:r>
      <w:bookmarkStart w:id="211" w:name="_ETM_Q1_118352"/>
      <w:bookmarkEnd w:id="211"/>
      <w:r>
        <w:rPr>
          <w:rtl w:val="true"/>
        </w:rPr>
        <w:t xml:space="preserve">. </w:t>
      </w:r>
      <w:r>
        <w:rPr>
          <w:rtl w:val="true"/>
        </w:rPr>
        <w:t>מטרת השינוי</w:t>
      </w:r>
      <w:r>
        <w:rPr>
          <w:rtl w:val="true"/>
        </w:rPr>
        <w:t xml:space="preserve">, </w:t>
      </w:r>
      <w:r>
        <w:rPr>
          <w:rtl w:val="true"/>
        </w:rPr>
        <w:t xml:space="preserve">סך של </w:t>
      </w:r>
      <w:r>
        <w:rPr/>
        <w:t>11</w:t>
      </w:r>
      <w:bookmarkStart w:id="212" w:name="_ETM_Q1_134354"/>
      <w:bookmarkEnd w:id="212"/>
      <w:r>
        <w:rPr/>
        <w:t>.250</w:t>
      </w:r>
      <w:r>
        <w:rPr>
          <w:rtl w:val="true"/>
        </w:rPr>
        <w:t xml:space="preserve"> </w:t>
      </w:r>
      <w:bookmarkStart w:id="213" w:name="_ETM_Q1_124354"/>
      <w:bookmarkEnd w:id="213"/>
      <w:r>
        <w:rPr>
          <w:rtl w:val="true"/>
        </w:rPr>
        <w:t xml:space="preserve">מיליון </w:t>
      </w:r>
      <w:bookmarkStart w:id="214" w:name="_ETM_Q1_120854"/>
      <w:bookmarkEnd w:id="214"/>
      <w:r>
        <w:rPr>
          <w:rtl w:val="true"/>
        </w:rPr>
        <w:t>בהוצאות והגדלת מסגרת ההוצאה המותנית ב</w:t>
      </w:r>
      <w:r>
        <w:rPr>
          <w:rtl w:val="true"/>
        </w:rPr>
        <w:t>-</w:t>
      </w:r>
      <w:r>
        <w:rPr/>
        <w:t>12</w:t>
      </w:r>
      <w:bookmarkStart w:id="215" w:name="_ETM_Q1_141103"/>
      <w:bookmarkEnd w:id="215"/>
      <w:r>
        <w:rPr/>
        <w:t>.365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16" w:name="_ETM_Q1_131604"/>
      <w:bookmarkEnd w:id="216"/>
      <w:r>
        <w:rPr>
          <w:rtl w:val="true"/>
        </w:rPr>
        <w:t xml:space="preserve">ותוספת </w:t>
      </w:r>
      <w:bookmarkStart w:id="217" w:name="_ETM_Q1_137600"/>
      <w:bookmarkEnd w:id="217"/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תקני שיא כוח אדם עבור תוספת תקני</w:t>
      </w:r>
      <w:bookmarkStart w:id="218" w:name="_ETM_Q1_147602"/>
      <w:bookmarkStart w:id="219" w:name="_ETM_Q1_146601"/>
      <w:bookmarkEnd w:id="218"/>
      <w:bookmarkEnd w:id="219"/>
      <w:r>
        <w:rPr>
          <w:rtl w:val="true"/>
        </w:rPr>
        <w:t>ם לפיקוח על המעונות לגיל הרך</w:t>
      </w:r>
      <w:r>
        <w:rPr>
          <w:rtl w:val="true"/>
        </w:rPr>
        <w:t xml:space="preserve">, </w:t>
      </w:r>
      <w:r>
        <w:rPr>
          <w:rtl w:val="true"/>
        </w:rPr>
        <w:t>לרשות הארצית למדידה ו</w:t>
      </w:r>
      <w:bookmarkStart w:id="220" w:name="_ETM_Q1_151352"/>
      <w:bookmarkEnd w:id="220"/>
      <w:r>
        <w:rPr>
          <w:rtl w:val="true"/>
        </w:rPr>
        <w:t>הערכה ולצרכים נוס</w:t>
      </w:r>
      <w:bookmarkStart w:id="221" w:name="_ETM_Q1_141352"/>
      <w:bookmarkEnd w:id="221"/>
      <w:r>
        <w:rPr>
          <w:rtl w:val="true"/>
        </w:rPr>
        <w:t>פים של המשרד</w:t>
      </w:r>
      <w:bookmarkStart w:id="222" w:name="_ETM_Q1_143604"/>
      <w:bookmarkStart w:id="223" w:name="_ETM_Q1_153604"/>
      <w:bookmarkEnd w:id="222"/>
      <w:bookmarkEnd w:id="223"/>
      <w:r>
        <w:rPr>
          <w:rtl w:val="true"/>
        </w:rPr>
        <w:t xml:space="preserve">, </w:t>
      </w:r>
      <w:r>
        <w:rPr>
          <w:rtl w:val="true"/>
        </w:rPr>
        <w:t xml:space="preserve">הגדלת תקצוב </w:t>
      </w:r>
      <w:bookmarkStart w:id="224" w:name="_ETM_Q1_145353"/>
      <w:bookmarkEnd w:id="224"/>
      <w:r>
        <w:rPr>
          <w:rtl w:val="true"/>
        </w:rPr>
        <w:t>למורות חיילות</w:t>
      </w:r>
      <w:r>
        <w:rPr>
          <w:rtl w:val="true"/>
        </w:rPr>
        <w:t xml:space="preserve">, </w:t>
      </w:r>
      <w:bookmarkStart w:id="225" w:name="_ETM_Q1_155102"/>
      <w:bookmarkStart w:id="226" w:name="_ETM_Q1_148853"/>
      <w:bookmarkStart w:id="227" w:name="_ETM_Q1_152602"/>
      <w:bookmarkEnd w:id="225"/>
      <w:bookmarkEnd w:id="226"/>
      <w:bookmarkEnd w:id="227"/>
      <w:r>
        <w:rPr>
          <w:rtl w:val="true"/>
        </w:rPr>
        <w:t>מימון פעולות הרשות הארצית למדידה והערכה</w:t>
      </w:r>
      <w:r>
        <w:rPr>
          <w:rtl w:val="true"/>
        </w:rPr>
        <w:t xml:space="preserve">, </w:t>
      </w:r>
      <w:r>
        <w:rPr>
          <w:rtl w:val="true"/>
        </w:rPr>
        <w:t xml:space="preserve">פעולות מטה </w:t>
      </w:r>
      <w:bookmarkStart w:id="228" w:name="_ETM_Q1_156102"/>
      <w:bookmarkEnd w:id="228"/>
      <w:r>
        <w:rPr>
          <w:rtl w:val="true"/>
        </w:rPr>
        <w:t xml:space="preserve">המשרד וביצוע שינויים פנימיים בהתאם לבקשת </w:t>
      </w:r>
      <w:bookmarkStart w:id="229" w:name="_ETM_Q1_161853"/>
      <w:bookmarkEnd w:id="229"/>
      <w:r>
        <w:rPr>
          <w:rtl w:val="true"/>
        </w:rPr>
        <w:t>ה</w:t>
      </w:r>
      <w:bookmarkStart w:id="230" w:name="_ETM_Q1_151853"/>
      <w:bookmarkEnd w:id="230"/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 xml:space="preserve">וכן תקצוב של </w:t>
      </w:r>
      <w:bookmarkStart w:id="231" w:name="_ETM_Q1_153602"/>
      <w:bookmarkEnd w:id="231"/>
      <w:r>
        <w:rPr>
          <w:rtl w:val="true"/>
        </w:rPr>
        <w:t>מיליון שקלים בתקציב הא</w:t>
      </w:r>
      <w:bookmarkStart w:id="232" w:name="_ETM_Q1_164850"/>
      <w:bookmarkEnd w:id="232"/>
      <w:r>
        <w:rPr>
          <w:rtl w:val="true"/>
        </w:rPr>
        <w:t>וצר עבור יישום הסכמים פולי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" w:name="_ETM_Q1_167354"/>
      <w:bookmarkStart w:id="234" w:name="_ETM_Q1_167352"/>
      <w:bookmarkStart w:id="235" w:name="_ETM_Q1_166604"/>
      <w:bookmarkStart w:id="236" w:name="_ETM_Q1_167354"/>
      <w:bookmarkStart w:id="237" w:name="_ETM_Q1_167352"/>
      <w:bookmarkStart w:id="238" w:name="_ETM_Q1_166604"/>
      <w:bookmarkEnd w:id="236"/>
      <w:bookmarkEnd w:id="237"/>
      <w:bookmarkEnd w:id="238"/>
    </w:p>
    <w:p>
      <w:pPr>
        <w:pStyle w:val="Style14"/>
        <w:keepNext w:val="true"/>
        <w:rPr/>
      </w:pPr>
      <w:bookmarkStart w:id="239" w:name="ET_speaker_63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" w:name="_ETM_Q1_169103"/>
      <w:bookmarkStart w:id="241" w:name="_ETM_Q1_167851"/>
      <w:bookmarkStart w:id="242" w:name="_ETM_Q1_167854"/>
      <w:bookmarkEnd w:id="240"/>
      <w:bookmarkEnd w:id="241"/>
      <w:bookmarkEnd w:id="242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אתה יכול להרח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" w:name="_ETM_Q1_159103"/>
      <w:bookmarkStart w:id="244" w:name="_ETM_Q1_159103"/>
      <w:bookmarkEnd w:id="244"/>
    </w:p>
    <w:p>
      <w:pPr>
        <w:pStyle w:val="Style14"/>
        <w:keepNext w:val="true"/>
        <w:rPr/>
      </w:pPr>
      <w:bookmarkStart w:id="245" w:name="ET_speaker_דן_פינקמ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" w:name="_ETM_Q1_159354"/>
      <w:bookmarkEnd w:id="246"/>
      <w:r>
        <w:rPr>
          <w:rtl w:val="true"/>
        </w:rPr>
        <w:t>זה תקציב קואליציוני עבור יד ושם</w:t>
      </w:r>
      <w:r>
        <w:rPr>
          <w:rtl w:val="true"/>
        </w:rPr>
        <w:t xml:space="preserve">, </w:t>
      </w:r>
      <w:bookmarkStart w:id="247" w:name="_ETM_Q1_171102"/>
      <w:bookmarkEnd w:id="247"/>
      <w:r>
        <w:rPr>
          <w:rtl w:val="true"/>
        </w:rPr>
        <w:t xml:space="preserve">עידוד ביקורי תלמידים ביד ושם ויש גם פעילות שלמה עם </w:t>
      </w:r>
      <w:bookmarkStart w:id="248" w:name="_ETM_Q1_176851"/>
      <w:bookmarkEnd w:id="248"/>
      <w:r>
        <w:rPr>
          <w:rtl w:val="true"/>
        </w:rPr>
        <w:t>התלמידים</w:t>
      </w:r>
      <w:r>
        <w:rPr>
          <w:rtl w:val="true"/>
        </w:rPr>
        <w:t>.</w:t>
      </w:r>
      <w:bookmarkStart w:id="249" w:name="_ETM_Q1_177601"/>
      <w:bookmarkEnd w:id="249"/>
    </w:p>
    <w:p>
      <w:pPr>
        <w:pStyle w:val="Normal"/>
        <w:rPr/>
      </w:pPr>
      <w:r>
        <w:rPr>
          <w:rtl w:val="true"/>
        </w:rPr>
      </w:r>
      <w:bookmarkStart w:id="250" w:name="_ETM_Q1_168105"/>
      <w:bookmarkStart w:id="251" w:name="_ETM_Q1_167601"/>
      <w:bookmarkStart w:id="252" w:name="_ETM_Q1_168105"/>
      <w:bookmarkStart w:id="253" w:name="_ETM_Q1_167601"/>
      <w:bookmarkEnd w:id="252"/>
      <w:bookmarkEnd w:id="253"/>
    </w:p>
    <w:p>
      <w:pPr>
        <w:pStyle w:val="Style14"/>
        <w:keepNext w:val="true"/>
        <w:rPr/>
      </w:pPr>
      <w:bookmarkStart w:id="254" w:name="ET_speaker_636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" w:name="_ETM_Q1_168352"/>
      <w:bookmarkEnd w:id="255"/>
      <w:r>
        <w:rPr>
          <w:rtl w:val="true"/>
        </w:rPr>
        <w:t xml:space="preserve">אתה מדבר על </w:t>
      </w:r>
      <w:r>
        <w:rPr/>
        <w:t>20-600-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" w:name="_ETM_Q1_179604"/>
      <w:bookmarkStart w:id="257" w:name="_ETM_Q1_178852"/>
      <w:bookmarkStart w:id="258" w:name="_ETM_Q1_179604"/>
      <w:bookmarkStart w:id="259" w:name="_ETM_Q1_178852"/>
      <w:bookmarkEnd w:id="258"/>
      <w:bookmarkEnd w:id="259"/>
    </w:p>
    <w:p>
      <w:pPr>
        <w:pStyle w:val="Style14"/>
        <w:keepNext w:val="true"/>
        <w:rPr/>
      </w:pPr>
      <w:bookmarkStart w:id="260" w:name="ET_speaker_דן_פינקמ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79851"/>
      <w:bookmarkEnd w:id="26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יש שם מיליון שקלים ליד ושם </w:t>
      </w:r>
      <w:bookmarkStart w:id="262" w:name="_ETM_Q1_183350"/>
      <w:bookmarkEnd w:id="262"/>
      <w:r>
        <w:rPr>
          <w:rtl w:val="true"/>
        </w:rPr>
        <w:t>בתקציב 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176604"/>
      <w:bookmarkStart w:id="264" w:name="_ETM_Q1_185852"/>
      <w:bookmarkStart w:id="265" w:name="_ETM_Q1_185353"/>
      <w:bookmarkStart w:id="266" w:name="_ETM_Q1_176604"/>
      <w:bookmarkStart w:id="267" w:name="_ETM_Q1_185852"/>
      <w:bookmarkStart w:id="268" w:name="_ETM_Q1_185353"/>
      <w:bookmarkEnd w:id="266"/>
      <w:bookmarkEnd w:id="267"/>
      <w:bookmarkEnd w:id="268"/>
    </w:p>
    <w:p>
      <w:pPr>
        <w:pStyle w:val="Style14"/>
        <w:keepNext w:val="true"/>
        <w:rPr/>
      </w:pPr>
      <w:bookmarkStart w:id="269" w:name="ET_speaker_636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" w:name="_ETM_Q1_177104"/>
      <w:bookmarkStart w:id="271" w:name="_ETM_Q1_176850"/>
      <w:bookmarkEnd w:id="270"/>
      <w:bookmarkEnd w:id="271"/>
      <w:r>
        <w:rPr>
          <w:rtl w:val="true"/>
        </w:rPr>
        <w:t>של איזו סי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2" w:name="_ETM_Q1_179601"/>
      <w:bookmarkStart w:id="273" w:name="_ETM_Q1_179102"/>
      <w:bookmarkStart w:id="274" w:name="_ETM_Q1_178854"/>
      <w:bookmarkStart w:id="275" w:name="_ETM_Q1_179601"/>
      <w:bookmarkStart w:id="276" w:name="_ETM_Q1_179102"/>
      <w:bookmarkStart w:id="277" w:name="_ETM_Q1_178854"/>
      <w:bookmarkEnd w:id="275"/>
      <w:bookmarkEnd w:id="276"/>
      <w:bookmarkEnd w:id="277"/>
    </w:p>
    <w:p>
      <w:pPr>
        <w:pStyle w:val="Style14"/>
        <w:keepNext w:val="true"/>
        <w:rPr/>
      </w:pPr>
      <w:bookmarkStart w:id="278" w:name="ET_speaker_דן_פינק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180102"/>
      <w:bookmarkEnd w:id="279"/>
      <w:r>
        <w:rPr>
          <w:rtl w:val="true"/>
        </w:rPr>
        <w:t>אני צריך לחזור אליך</w:t>
      </w:r>
      <w:bookmarkStart w:id="280" w:name="_ETM_Q1_193102"/>
      <w:bookmarkEnd w:id="280"/>
      <w:r>
        <w:rPr>
          <w:rtl w:val="true"/>
        </w:rPr>
        <w:t xml:space="preserve">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183352"/>
      <w:bookmarkStart w:id="282" w:name="_ETM_Q1_183102"/>
      <w:bookmarkStart w:id="283" w:name="_ETM_Q1_183352"/>
      <w:bookmarkStart w:id="284" w:name="_ETM_Q1_183102"/>
      <w:bookmarkEnd w:id="283"/>
      <w:bookmarkEnd w:id="284"/>
    </w:p>
    <w:p>
      <w:pPr>
        <w:pStyle w:val="Style14"/>
        <w:keepNext w:val="true"/>
        <w:rPr/>
      </w:pPr>
      <w:bookmarkStart w:id="285" w:name="ET_speaker_636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183853"/>
      <w:bookmarkEnd w:id="286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7" w:name="_ETM_Q1_186103"/>
      <w:bookmarkStart w:id="288" w:name="_ETM_Q1_185600"/>
      <w:bookmarkStart w:id="289" w:name="_ETM_Q1_186103"/>
      <w:bookmarkStart w:id="290" w:name="_ETM_Q1_185600"/>
      <w:bookmarkEnd w:id="289"/>
      <w:bookmarkEnd w:id="29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" w:name="_ETM_Q1_186351"/>
      <w:bookmarkEnd w:id="291"/>
      <w:r>
        <w:rPr>
          <w:rtl w:val="true"/>
        </w:rPr>
        <w:t>מיליון שקלים</w:t>
      </w:r>
      <w:r>
        <w:rPr>
          <w:rtl w:val="true"/>
        </w:rPr>
        <w:t xml:space="preserve">. </w:t>
      </w:r>
      <w:bookmarkStart w:id="292" w:name="_ETM_Q1_187601"/>
      <w:bookmarkEnd w:id="292"/>
    </w:p>
    <w:p>
      <w:pPr>
        <w:pStyle w:val="Normal"/>
        <w:rPr/>
      </w:pPr>
      <w:r>
        <w:rPr>
          <w:rtl w:val="true"/>
        </w:rPr>
      </w:r>
      <w:bookmarkStart w:id="293" w:name="_ETM_Q1_195100"/>
      <w:bookmarkStart w:id="294" w:name="_ETM_Q1_194353"/>
      <w:bookmarkStart w:id="295" w:name="_ETM_Q1_195100"/>
      <w:bookmarkStart w:id="296" w:name="_ETM_Q1_194353"/>
      <w:bookmarkEnd w:id="295"/>
      <w:bookmarkEnd w:id="29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" w:name="_ETM_Q1_195602"/>
      <w:bookmarkEnd w:id="297"/>
      <w:r>
        <w:rPr>
          <w:rtl w:val="true"/>
        </w:rPr>
        <w:t>ל</w:t>
      </w:r>
      <w:bookmarkStart w:id="298" w:name="_ETM_Q1_192603"/>
      <w:bookmarkEnd w:id="29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הראשון שאמרת בהוצאה והגדלה </w:t>
      </w:r>
      <w:bookmarkStart w:id="299" w:name="_ETM_Q1_198603"/>
      <w:bookmarkEnd w:id="299"/>
      <w:r>
        <w:rPr>
          <w:rtl w:val="true"/>
        </w:rPr>
        <w:t>של המסגרת המותנית לגיל ה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" w:name="_ETM_Q1_201104"/>
      <w:bookmarkStart w:id="301" w:name="_ETM_Q1_200104"/>
      <w:bookmarkStart w:id="302" w:name="_ETM_Q1_201104"/>
      <w:bookmarkStart w:id="303" w:name="_ETM_Q1_200104"/>
      <w:bookmarkEnd w:id="302"/>
      <w:bookmarkEnd w:id="303"/>
    </w:p>
    <w:p>
      <w:pPr>
        <w:pStyle w:val="Style14"/>
        <w:keepNext w:val="true"/>
        <w:rPr/>
      </w:pPr>
      <w:bookmarkStart w:id="304" w:name="ET_speaker_6359_112"/>
      <w:bookmarkStart w:id="305" w:name="_ETM_Q1_206853"/>
      <w:bookmarkStart w:id="306" w:name="_ETM_Q1_201853"/>
      <w:bookmarkEnd w:id="305"/>
      <w:bookmarkEnd w:id="3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" w:name="_ETM_Q1_201351"/>
      <w:bookmarkStart w:id="308" w:name="_ETM_Q1_202353"/>
      <w:bookmarkEnd w:id="307"/>
      <w:bookmarkEnd w:id="30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י</w:t>
      </w:r>
      <w:bookmarkStart w:id="309" w:name="_ETM_Q1_203852"/>
      <w:bookmarkEnd w:id="309"/>
      <w:r>
        <w:rPr>
          <w:rtl w:val="true"/>
        </w:rPr>
        <w:t>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" w:name="_ETM_Q1_199603"/>
      <w:bookmarkStart w:id="311" w:name="_ETM_Q1_193852"/>
      <w:bookmarkStart w:id="312" w:name="_ETM_Q1_199603"/>
      <w:bookmarkStart w:id="313" w:name="_ETM_Q1_193852"/>
      <w:bookmarkEnd w:id="312"/>
      <w:bookmarkEnd w:id="313"/>
    </w:p>
    <w:p>
      <w:pPr>
        <w:pStyle w:val="Style14"/>
        <w:keepNext w:val="true"/>
        <w:rPr/>
      </w:pPr>
      <w:bookmarkStart w:id="314" w:name="ET_speaker_דן_פינק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" w:name="_ETM_Q1_200102"/>
      <w:bookmarkEnd w:id="31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316" w:name="_ETM_Q1_200852"/>
      <w:bookmarkEnd w:id="316"/>
      <w:r>
        <w:rPr>
          <w:rtl w:val="true"/>
        </w:rPr>
        <w:t xml:space="preserve">יש כאן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יליון תוספת</w:t>
      </w:r>
      <w:r>
        <w:rPr>
          <w:rtl w:val="true"/>
        </w:rPr>
        <w:t>.</w:t>
      </w:r>
      <w:bookmarkStart w:id="317" w:name="_ETM_Q1_205851"/>
      <w:bookmarkEnd w:id="317"/>
    </w:p>
    <w:p>
      <w:pPr>
        <w:pStyle w:val="Normal"/>
        <w:rPr/>
      </w:pPr>
      <w:r>
        <w:rPr>
          <w:rtl w:val="true"/>
        </w:rPr>
      </w:r>
      <w:bookmarkStart w:id="318" w:name="_ETM_Q1_196601"/>
      <w:bookmarkStart w:id="319" w:name="_ETM_Q1_195851"/>
      <w:bookmarkStart w:id="320" w:name="_ETM_Q1_196601"/>
      <w:bookmarkStart w:id="321" w:name="_ETM_Q1_195851"/>
      <w:bookmarkEnd w:id="320"/>
      <w:bookmarkEnd w:id="321"/>
    </w:p>
    <w:p>
      <w:pPr>
        <w:pStyle w:val="Style14"/>
        <w:keepNext w:val="true"/>
        <w:rPr/>
      </w:pPr>
      <w:bookmarkStart w:id="322" w:name="ET_speaker_636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96854"/>
      <w:bookmarkEnd w:id="323"/>
      <w:r>
        <w:rPr>
          <w:rtl w:val="true"/>
        </w:rPr>
        <w:t>תוספת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4" w:name="_ETM_Q1_198605"/>
      <w:bookmarkStart w:id="325" w:name="_ETM_Q1_198353"/>
      <w:bookmarkStart w:id="326" w:name="_ETM_Q1_198103"/>
      <w:bookmarkStart w:id="327" w:name="_ETM_Q1_198605"/>
      <w:bookmarkStart w:id="328" w:name="_ETM_Q1_198353"/>
      <w:bookmarkStart w:id="329" w:name="_ETM_Q1_198103"/>
      <w:bookmarkEnd w:id="327"/>
      <w:bookmarkEnd w:id="328"/>
      <w:bookmarkEnd w:id="329"/>
    </w:p>
    <w:p>
      <w:pPr>
        <w:pStyle w:val="Style14"/>
        <w:keepNext w:val="true"/>
        <w:rPr/>
      </w:pPr>
      <w:bookmarkStart w:id="330" w:name="ET_speaker_דן_פינק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" w:name="_ETM_Q1_199104"/>
      <w:bookmarkEnd w:id="331"/>
      <w:r>
        <w:rPr>
          <w:rtl w:val="true"/>
        </w:rPr>
        <w:t>לתכני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" w:name="_ETM_Q1_211602"/>
      <w:bookmarkStart w:id="333" w:name="_ETM_Q1_209353"/>
      <w:bookmarkStart w:id="334" w:name="_ETM_Q1_209104"/>
      <w:bookmarkStart w:id="335" w:name="_ETM_Q1_208353"/>
      <w:bookmarkStart w:id="336" w:name="_ETM_Q1_211602"/>
      <w:bookmarkStart w:id="337" w:name="_ETM_Q1_209353"/>
      <w:bookmarkStart w:id="338" w:name="_ETM_Q1_209104"/>
      <w:bookmarkStart w:id="339" w:name="_ETM_Q1_208353"/>
      <w:bookmarkEnd w:id="336"/>
      <w:bookmarkEnd w:id="337"/>
      <w:bookmarkEnd w:id="338"/>
      <w:bookmarkEnd w:id="339"/>
    </w:p>
    <w:p>
      <w:pPr>
        <w:pStyle w:val="Style14"/>
        <w:keepNext w:val="true"/>
        <w:rPr/>
      </w:pPr>
      <w:bookmarkStart w:id="340" w:name="ET_speaker_636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212102"/>
      <w:bookmarkEnd w:id="341"/>
      <w:r>
        <w:rPr>
          <w:rtl w:val="true"/>
        </w:rPr>
        <w:t>איזה ת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2" w:name="_ETM_Q1_204852"/>
      <w:bookmarkStart w:id="343" w:name="_ETM_Q1_202352"/>
      <w:bookmarkStart w:id="344" w:name="_ETM_Q1_204852"/>
      <w:bookmarkStart w:id="345" w:name="_ETM_Q1_202352"/>
      <w:bookmarkEnd w:id="344"/>
      <w:bookmarkEnd w:id="345"/>
    </w:p>
    <w:p>
      <w:pPr>
        <w:pStyle w:val="Style14"/>
        <w:keepNext w:val="true"/>
        <w:rPr/>
      </w:pPr>
      <w:bookmarkStart w:id="346" w:name="ET_speaker_דן_פינק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205353"/>
      <w:bookmarkStart w:id="348" w:name="_ETM_Q1_205103"/>
      <w:bookmarkEnd w:id="347"/>
      <w:bookmarkEnd w:id="348"/>
      <w:r>
        <w:rPr>
          <w:rtl w:val="true"/>
        </w:rPr>
        <w:t xml:space="preserve">מטה משרד </w:t>
      </w:r>
      <w:bookmarkStart w:id="349" w:name="_ETM_Q1_206351"/>
      <w:bookmarkEnd w:id="349"/>
      <w:r>
        <w:rPr>
          <w:rtl w:val="true"/>
        </w:rPr>
        <w:t>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" w:name="_ETM_Q1_208852"/>
      <w:bookmarkStart w:id="351" w:name="_ETM_Q1_207355"/>
      <w:bookmarkStart w:id="352" w:name="_ETM_Q1_207103"/>
      <w:bookmarkStart w:id="353" w:name="_ETM_Q1_208852"/>
      <w:bookmarkStart w:id="354" w:name="_ETM_Q1_207355"/>
      <w:bookmarkStart w:id="355" w:name="_ETM_Q1_207103"/>
      <w:bookmarkEnd w:id="353"/>
      <w:bookmarkEnd w:id="354"/>
      <w:bookmarkEnd w:id="355"/>
    </w:p>
    <w:p>
      <w:pPr>
        <w:pStyle w:val="Style14"/>
        <w:keepNext w:val="true"/>
        <w:rPr/>
      </w:pPr>
      <w:bookmarkStart w:id="356" w:name="ET_speaker_6361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" w:name="_ETM_Q1_209352"/>
      <w:bookmarkEnd w:id="357"/>
      <w:r>
        <w:rPr>
          <w:rtl w:val="true"/>
        </w:rPr>
        <w:t>מ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" w:name="_ETM_Q1_212354"/>
      <w:bookmarkStart w:id="359" w:name="_ETM_Q1_210604"/>
      <w:bookmarkStart w:id="360" w:name="_ETM_Q1_212354"/>
      <w:bookmarkStart w:id="361" w:name="_ETM_Q1_210604"/>
      <w:bookmarkEnd w:id="360"/>
      <w:bookmarkEnd w:id="361"/>
    </w:p>
    <w:p>
      <w:pPr>
        <w:pStyle w:val="Style14"/>
        <w:keepNext w:val="true"/>
        <w:rPr/>
      </w:pPr>
      <w:bookmarkStart w:id="362" w:name="ET_speaker_דן_פינק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" w:name="_ETM_Q1_212852"/>
      <w:bookmarkEnd w:id="363"/>
      <w:r>
        <w:rPr>
          <w:rtl w:val="true"/>
        </w:rPr>
        <w:t xml:space="preserve">זו תכנית שיש בה גם את כל פעילות </w:t>
      </w:r>
      <w:bookmarkStart w:id="364" w:name="_ETM_Q1_216601"/>
      <w:bookmarkEnd w:id="364"/>
      <w:r>
        <w:rPr>
          <w:rtl w:val="true"/>
        </w:rPr>
        <w:t>המטה של משרד החינוך</w:t>
      </w:r>
      <w:r>
        <w:rPr>
          <w:rtl w:val="true"/>
        </w:rPr>
        <w:t xml:space="preserve">, </w:t>
      </w:r>
      <w:r>
        <w:rPr>
          <w:rtl w:val="true"/>
        </w:rPr>
        <w:t>הפעולות והתקנים שלו ויש כל</w:t>
      </w:r>
      <w:bookmarkStart w:id="365" w:name="_ETM_Q1_221603"/>
      <w:bookmarkEnd w:id="365"/>
      <w:r>
        <w:rPr>
          <w:rtl w:val="true"/>
        </w:rPr>
        <w:t xml:space="preserve"> מיני </w:t>
      </w:r>
      <w:bookmarkStart w:id="366" w:name="_ETM_Q1_211603"/>
      <w:bookmarkEnd w:id="366"/>
      <w:r>
        <w:rPr>
          <w:rtl w:val="true"/>
        </w:rPr>
        <w:t>פעילויות נוספות כמו יד ושם ל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226103"/>
      <w:bookmarkStart w:id="368" w:name="_ETM_Q1_225353"/>
      <w:bookmarkStart w:id="369" w:name="_ETM_Q1_226103"/>
      <w:bookmarkStart w:id="370" w:name="_ETM_Q1_225353"/>
      <w:bookmarkEnd w:id="369"/>
      <w:bookmarkEnd w:id="370"/>
    </w:p>
    <w:p>
      <w:pPr>
        <w:pStyle w:val="Style14"/>
        <w:keepNext w:val="true"/>
        <w:rPr/>
      </w:pPr>
      <w:bookmarkStart w:id="371" w:name="ET_speaker_6361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" w:name="_ETM_Q1_226605"/>
      <w:bookmarkEnd w:id="372"/>
      <w:r>
        <w:rPr>
          <w:rtl w:val="true"/>
        </w:rPr>
        <w:t>את המי</w:t>
      </w:r>
      <w:bookmarkStart w:id="373" w:name="_ETM_Q1_228104"/>
      <w:bookmarkEnd w:id="373"/>
      <w:r>
        <w:rPr>
          <w:rtl w:val="true"/>
        </w:rPr>
        <w:t>ליו</w:t>
      </w:r>
      <w:bookmarkStart w:id="374" w:name="_ETM_Q1_218104"/>
      <w:bookmarkEnd w:id="374"/>
      <w:r>
        <w:rPr>
          <w:rtl w:val="true"/>
        </w:rPr>
        <w:t>ן של יד ושם פירטת</w:t>
      </w:r>
      <w:r>
        <w:rPr>
          <w:rtl w:val="true"/>
        </w:rPr>
        <w:t xml:space="preserve">. </w:t>
      </w:r>
      <w:bookmarkStart w:id="375" w:name="_ETM_Q1_219602"/>
      <w:bookmarkEnd w:id="375"/>
      <w:r>
        <w:rPr>
          <w:rtl w:val="true"/>
        </w:rPr>
        <w:t xml:space="preserve">יש עוד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76" w:name="_ETM_Q1_221854"/>
      <w:bookmarkEnd w:id="376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377" w:name="_ETM_Q1_222350"/>
      <w:bookmarkEnd w:id="377"/>
      <w:r>
        <w:rPr>
          <w:rtl w:val="true"/>
        </w:rPr>
        <w:t xml:space="preserve"> מ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8" w:name="_ETM_Q1_224103"/>
      <w:bookmarkStart w:id="379" w:name="_ETM_Q1_223605"/>
      <w:bookmarkStart w:id="380" w:name="_ETM_Q1_224103"/>
      <w:bookmarkStart w:id="381" w:name="_ETM_Q1_223605"/>
      <w:bookmarkEnd w:id="380"/>
      <w:bookmarkEnd w:id="381"/>
    </w:p>
    <w:p>
      <w:pPr>
        <w:pStyle w:val="Style14"/>
        <w:keepNext w:val="true"/>
        <w:rPr/>
      </w:pPr>
      <w:bookmarkStart w:id="382" w:name="ET_speaker_דן_פינק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" w:name="_ETM_Q1_224603"/>
      <w:bookmarkEnd w:id="383"/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 xml:space="preserve">יש כל </w:t>
      </w:r>
      <w:bookmarkStart w:id="384" w:name="_ETM_Q1_235352"/>
      <w:bookmarkEnd w:id="384"/>
      <w:r>
        <w:rPr>
          <w:rtl w:val="true"/>
        </w:rPr>
        <w:t xml:space="preserve">מיני תכניות </w:t>
      </w:r>
      <w:bookmarkStart w:id="385" w:name="_ETM_Q1_227352"/>
      <w:bookmarkEnd w:id="385"/>
      <w:r>
        <w:rPr>
          <w:rtl w:val="true"/>
        </w:rPr>
        <w:t>כמו לדוגמה הגדלת תק</w:t>
      </w:r>
      <w:bookmarkStart w:id="386" w:name="_ETM_Q1_237852"/>
      <w:bookmarkEnd w:id="386"/>
      <w:r>
        <w:rPr>
          <w:rtl w:val="true"/>
        </w:rPr>
        <w:t>צוב למורות חי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" w:name="_ETM_Q1_231101"/>
      <w:bookmarkStart w:id="388" w:name="_ETM_Q1_229853"/>
      <w:bookmarkStart w:id="389" w:name="_ETM_Q1_231101"/>
      <w:bookmarkStart w:id="390" w:name="_ETM_Q1_229853"/>
      <w:bookmarkEnd w:id="389"/>
      <w:bookmarkEnd w:id="390"/>
    </w:p>
    <w:p>
      <w:pPr>
        <w:pStyle w:val="Style14"/>
        <w:keepNext w:val="true"/>
        <w:rPr/>
      </w:pPr>
      <w:bookmarkStart w:id="391" w:name="ET_speaker_636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2" w:name="_ETM_Q1_231602"/>
      <w:bookmarkEnd w:id="392"/>
      <w:r>
        <w:rPr>
          <w:rtl w:val="true"/>
        </w:rPr>
        <w:t xml:space="preserve">אפשר לקבל את </w:t>
      </w:r>
      <w:bookmarkStart w:id="393" w:name="_ETM_Q1_233854"/>
      <w:bookmarkEnd w:id="393"/>
      <w:r>
        <w:rPr>
          <w:rtl w:val="true"/>
        </w:rPr>
        <w:t>הפירוט של כל התכ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4" w:name="_ETM_Q1_241852"/>
      <w:bookmarkStart w:id="395" w:name="_ETM_Q1_232603"/>
      <w:bookmarkStart w:id="396" w:name="_ETM_Q1_231852"/>
      <w:bookmarkStart w:id="397" w:name="_ETM_Q1_241852"/>
      <w:bookmarkStart w:id="398" w:name="_ETM_Q1_232603"/>
      <w:bookmarkStart w:id="399" w:name="_ETM_Q1_231852"/>
      <w:bookmarkEnd w:id="397"/>
      <w:bookmarkEnd w:id="398"/>
      <w:bookmarkEnd w:id="399"/>
    </w:p>
    <w:p>
      <w:pPr>
        <w:pStyle w:val="Style14"/>
        <w:keepNext w:val="true"/>
        <w:rPr/>
      </w:pPr>
      <w:bookmarkStart w:id="400" w:name="ET_speaker_623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233103"/>
      <w:bookmarkStart w:id="402" w:name="_ETM_Q1_242600"/>
      <w:bookmarkEnd w:id="401"/>
      <w:bookmarkEnd w:id="402"/>
      <w:r>
        <w:rPr>
          <w:rtl w:val="true"/>
        </w:rPr>
        <w:t>אתה יכול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3" w:name="_ETM_Q1_242603"/>
      <w:bookmarkStart w:id="404" w:name="_ETM_Q1_235605"/>
      <w:bookmarkStart w:id="405" w:name="_ETM_Q1_242603"/>
      <w:bookmarkStart w:id="406" w:name="_ETM_Q1_235605"/>
      <w:bookmarkEnd w:id="405"/>
      <w:bookmarkEnd w:id="406"/>
    </w:p>
    <w:p>
      <w:pPr>
        <w:pStyle w:val="Style14"/>
        <w:keepNext w:val="true"/>
        <w:rPr/>
      </w:pPr>
      <w:bookmarkStart w:id="407" w:name="ET_speaker_דן_פינק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243103"/>
      <w:bookmarkEnd w:id="408"/>
      <w:r>
        <w:rPr>
          <w:rtl w:val="true"/>
        </w:rPr>
        <w:t>בתוך</w:t>
      </w:r>
      <w:bookmarkStart w:id="409" w:name="_ETM_Q1_243851"/>
      <w:bookmarkEnd w:id="40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0" w:name="_ETM_Q1_234103"/>
      <w:bookmarkStart w:id="411" w:name="_ETM_Q1_233851"/>
      <w:bookmarkStart w:id="412" w:name="_ETM_Q1_234103"/>
      <w:bookmarkStart w:id="413" w:name="_ETM_Q1_233851"/>
      <w:bookmarkEnd w:id="412"/>
      <w:bookmarkEnd w:id="413"/>
    </w:p>
    <w:p>
      <w:pPr>
        <w:pStyle w:val="Style14"/>
        <w:keepNext w:val="true"/>
        <w:rPr/>
      </w:pPr>
      <w:bookmarkStart w:id="414" w:name="ET_speaker_636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234604"/>
      <w:bookmarkEnd w:id="415"/>
      <w:r>
        <w:rPr/>
        <w:t>115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זה מצחיק כי </w:t>
      </w:r>
      <w:bookmarkStart w:id="416" w:name="_ETM_Q1_239352"/>
      <w:bookmarkEnd w:id="416"/>
      <w:r>
        <w:rPr>
          <w:rtl w:val="true"/>
        </w:rPr>
        <w:t>את יד ושם עשיתם ספציפית</w:t>
      </w:r>
      <w:bookmarkStart w:id="417" w:name="_ETM_Q1_249105"/>
      <w:bookmarkEnd w:id="4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248101"/>
      <w:bookmarkStart w:id="419" w:name="_ETM_Q1_249601"/>
      <w:bookmarkStart w:id="420" w:name="_ETM_Q1_248101"/>
      <w:bookmarkStart w:id="421" w:name="_ETM_Q1_249601"/>
      <w:bookmarkEnd w:id="420"/>
      <w:bookmarkEnd w:id="421"/>
    </w:p>
    <w:p>
      <w:pPr>
        <w:pStyle w:val="Style14"/>
        <w:keepNext w:val="true"/>
        <w:rPr/>
      </w:pPr>
      <w:bookmarkStart w:id="422" w:name="ET_speaker_623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" w:name="_ETM_Q1_250352"/>
      <w:bookmarkStart w:id="424" w:name="_ETM_Q1_250104"/>
      <w:bookmarkEnd w:id="423"/>
      <w:bookmarkEnd w:id="424"/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5" w:name="ET_speaker_636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" w:name="_ETM_Q1_239105"/>
      <w:bookmarkEnd w:id="426"/>
      <w:r>
        <w:rPr>
          <w:rtl w:val="true"/>
        </w:rPr>
        <w:t>אין בעיה בסכום</w:t>
      </w:r>
      <w:bookmarkStart w:id="427" w:name="_ETM_Q1_250354"/>
      <w:bookmarkEnd w:id="4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" w:name="_ETM_Q1_233351"/>
      <w:bookmarkStart w:id="429" w:name="_ETM_Q1_243351"/>
      <w:bookmarkStart w:id="430" w:name="_ETM_Q1_240852"/>
      <w:bookmarkStart w:id="431" w:name="_ETM_Q1_240354"/>
      <w:bookmarkStart w:id="432" w:name="_ETM_Q1_233351"/>
      <w:bookmarkStart w:id="433" w:name="_ETM_Q1_243351"/>
      <w:bookmarkStart w:id="434" w:name="_ETM_Q1_240852"/>
      <w:bookmarkStart w:id="435" w:name="_ETM_Q1_240354"/>
      <w:bookmarkEnd w:id="432"/>
      <w:bookmarkEnd w:id="433"/>
      <w:bookmarkEnd w:id="434"/>
      <w:bookmarkEnd w:id="435"/>
    </w:p>
    <w:p>
      <w:pPr>
        <w:pStyle w:val="Style14"/>
        <w:keepNext w:val="true"/>
        <w:rPr/>
      </w:pPr>
      <w:bookmarkStart w:id="436" w:name="ET_speaker_דן_פינק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241354"/>
      <w:bookmarkStart w:id="438" w:name="_ETM_Q1_241103"/>
      <w:bookmarkEnd w:id="437"/>
      <w:bookmarkEnd w:id="438"/>
      <w:r>
        <w:rPr>
          <w:rtl w:val="true"/>
        </w:rPr>
        <w:t>ציינתי א</w:t>
      </w:r>
      <w:bookmarkStart w:id="439" w:name="_ETM_Q1_242352"/>
      <w:bookmarkEnd w:id="439"/>
      <w:r>
        <w:rPr>
          <w:rtl w:val="true"/>
        </w:rPr>
        <w:t>ת ז</w:t>
      </w:r>
      <w:bookmarkStart w:id="440" w:name="_ETM_Q1_243852"/>
      <w:bookmarkEnd w:id="440"/>
      <w:r>
        <w:rPr>
          <w:rtl w:val="true"/>
        </w:rPr>
        <w:t>ה במפורט בגלל ש</w:t>
      </w:r>
      <w:bookmarkStart w:id="441" w:name="_ETM_Q1_248852"/>
      <w:bookmarkEnd w:id="441"/>
      <w:r>
        <w:rPr>
          <w:rtl w:val="true"/>
        </w:rPr>
        <w:t>זה קואליציוני</w:t>
      </w:r>
      <w:bookmarkStart w:id="442" w:name="_ETM_Q1_234104"/>
      <w:bookmarkStart w:id="443" w:name="_ETM_Q1_244104"/>
      <w:bookmarkStart w:id="444" w:name="_ETM_Q1_252605"/>
      <w:bookmarkEnd w:id="442"/>
      <w:bookmarkEnd w:id="443"/>
      <w:bookmarkEnd w:id="44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5" w:name="_ETM_Q1_244854"/>
      <w:bookmarkStart w:id="446" w:name="_ETM_Q1_244103"/>
      <w:bookmarkStart w:id="447" w:name="_ETM_Q1_244854"/>
      <w:bookmarkStart w:id="448" w:name="_ETM_Q1_244103"/>
      <w:bookmarkEnd w:id="447"/>
      <w:bookmarkEnd w:id="448"/>
    </w:p>
    <w:p>
      <w:pPr>
        <w:pStyle w:val="Style14"/>
        <w:keepNext w:val="true"/>
        <w:rPr/>
      </w:pPr>
      <w:bookmarkStart w:id="449" w:name="ET_speaker_636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245354"/>
      <w:bookmarkEnd w:id="450"/>
      <w:r>
        <w:rPr>
          <w:rtl w:val="true"/>
        </w:rPr>
        <w:t xml:space="preserve">אבל מה </w:t>
      </w:r>
      <w:bookmarkStart w:id="451" w:name="_ETM_Q1_255854"/>
      <w:bookmarkEnd w:id="451"/>
      <w:r>
        <w:rPr>
          <w:rtl w:val="true"/>
        </w:rPr>
        <w:t>הסעיפים שהולכים למט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2" w:name="_ETM_Q1_258103"/>
      <w:bookmarkStart w:id="453" w:name="_ETM_Q1_258103"/>
      <w:bookmarkEnd w:id="453"/>
    </w:p>
    <w:p>
      <w:pPr>
        <w:pStyle w:val="Style14"/>
        <w:keepNext w:val="true"/>
        <w:rPr/>
      </w:pPr>
      <w:bookmarkStart w:id="454" w:name="ET_speaker_דן_פינקמ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יינתי שיש מגוון פעילויות של משרד החינוך </w:t>
      </w:r>
      <w:bookmarkStart w:id="455" w:name="_ETM_Q1_253853"/>
      <w:bookmarkEnd w:id="455"/>
      <w:r>
        <w:rPr>
          <w:rtl w:val="true"/>
        </w:rPr>
        <w:t>שמתוקצבות כאן</w:t>
      </w:r>
      <w:r>
        <w:rPr>
          <w:rtl w:val="true"/>
        </w:rPr>
        <w:t xml:space="preserve">. </w:t>
      </w:r>
      <w:r>
        <w:rPr>
          <w:rtl w:val="true"/>
        </w:rPr>
        <w:t>יש גם את הרשות הלאומית למדידה והערכה</w:t>
      </w:r>
      <w:r>
        <w:rPr>
          <w:rtl w:val="true"/>
        </w:rPr>
        <w:t xml:space="preserve">, </w:t>
      </w:r>
      <w:r>
        <w:rPr>
          <w:rtl w:val="true"/>
        </w:rPr>
        <w:t xml:space="preserve">פעילות </w:t>
      </w:r>
      <w:bookmarkStart w:id="456" w:name="_ETM_Q1_263352"/>
      <w:bookmarkEnd w:id="456"/>
      <w:r>
        <w:rPr>
          <w:rtl w:val="true"/>
        </w:rPr>
        <w:t>של המטה ועוד כל מיני שינויים נוס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268853"/>
      <w:bookmarkStart w:id="458" w:name="_ETM_Q1_268103"/>
      <w:bookmarkStart w:id="459" w:name="_ETM_Q1_268853"/>
      <w:bookmarkStart w:id="460" w:name="_ETM_Q1_268103"/>
      <w:bookmarkEnd w:id="459"/>
      <w:bookmarkEnd w:id="460"/>
    </w:p>
    <w:p>
      <w:pPr>
        <w:pStyle w:val="Style14"/>
        <w:keepNext w:val="true"/>
        <w:rPr/>
      </w:pPr>
      <w:bookmarkStart w:id="461" w:name="ET_speaker_636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" w:name="_ETM_Q1_269353"/>
      <w:bookmarkEnd w:id="462"/>
      <w:r>
        <w:rPr>
          <w:rtl w:val="true"/>
        </w:rPr>
        <w:t xml:space="preserve">אבל בטוח יש </w:t>
      </w:r>
      <w:bookmarkStart w:id="463" w:name="_ETM_Q1_270853"/>
      <w:bookmarkEnd w:id="463"/>
      <w:r>
        <w:rPr>
          <w:rtl w:val="true"/>
        </w:rPr>
        <w:t>את זה בשלו</w:t>
      </w:r>
      <w:bookmarkStart w:id="464" w:name="_ETM_Q1_261853"/>
      <w:bookmarkEnd w:id="464"/>
      <w:r>
        <w:rPr>
          <w:rtl w:val="true"/>
        </w:rPr>
        <w:t>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5" w:name="_ETM_Q1_269102"/>
      <w:bookmarkStart w:id="466" w:name="_ETM_Q1_271102"/>
      <w:bookmarkStart w:id="467" w:name="_ETM_Q1_264103"/>
      <w:bookmarkStart w:id="468" w:name="_ETM_Q1_262603"/>
      <w:bookmarkStart w:id="469" w:name="_ETM_Q1_262354"/>
      <w:bookmarkStart w:id="470" w:name="_ETM_Q1_269102"/>
      <w:bookmarkStart w:id="471" w:name="_ETM_Q1_271102"/>
      <w:bookmarkStart w:id="472" w:name="_ETM_Q1_264103"/>
      <w:bookmarkStart w:id="473" w:name="_ETM_Q1_262603"/>
      <w:bookmarkStart w:id="474" w:name="_ETM_Q1_262354"/>
      <w:bookmarkEnd w:id="470"/>
      <w:bookmarkEnd w:id="471"/>
      <w:bookmarkEnd w:id="472"/>
      <w:bookmarkEnd w:id="473"/>
      <w:bookmarkEnd w:id="474"/>
    </w:p>
    <w:p>
      <w:pPr>
        <w:pStyle w:val="Style14"/>
        <w:keepNext w:val="true"/>
        <w:rPr/>
      </w:pPr>
      <w:bookmarkStart w:id="475" w:name="ET_speaker_623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" w:name="_ETM_Q1_264600"/>
      <w:bookmarkStart w:id="477" w:name="_ETM_Q1_264352"/>
      <w:bookmarkStart w:id="478" w:name="_ETM_Q1_271603"/>
      <w:bookmarkEnd w:id="476"/>
      <w:bookmarkEnd w:id="477"/>
      <w:bookmarkEnd w:id="4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 זה בטוח</w:t>
      </w:r>
      <w:bookmarkStart w:id="479" w:name="_ETM_Q1_267104"/>
      <w:bookmarkStart w:id="480" w:name="_ETM_Q1_271853"/>
      <w:bookmarkEnd w:id="479"/>
      <w:bookmarkEnd w:id="480"/>
      <w:r>
        <w:rPr>
          <w:rtl w:val="true"/>
        </w:rPr>
        <w:t xml:space="preserve">? </w:t>
      </w:r>
      <w:r>
        <w:rPr>
          <w:rtl w:val="true"/>
        </w:rPr>
        <w:t xml:space="preserve">הוא חייב </w:t>
      </w:r>
      <w:bookmarkStart w:id="481" w:name="_ETM_Q1_8303890"/>
      <w:r>
        <w:rPr>
          <w:rtl w:val="true"/>
        </w:rPr>
        <w:t>-</w:t>
      </w:r>
      <w:bookmarkStart w:id="482" w:name="_ETM_Q1_266851"/>
      <w:bookmarkEnd w:id="482"/>
      <w:r>
        <w:rPr>
          <w:rtl w:val="true"/>
        </w:rPr>
        <w:t xml:space="preserve"> -</w:t>
      </w:r>
      <w:bookmarkEnd w:id="48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83" w:name="_ETM_Q1_274853"/>
      <w:bookmarkStart w:id="484" w:name="_ETM_Q1_272851"/>
      <w:bookmarkStart w:id="485" w:name="_ETM_Q1_271851"/>
      <w:bookmarkStart w:id="486" w:name="_ETM_Q1_271601"/>
      <w:bookmarkStart w:id="487" w:name="_ETM_Q1_274853"/>
      <w:bookmarkStart w:id="488" w:name="_ETM_Q1_272851"/>
      <w:bookmarkStart w:id="489" w:name="_ETM_Q1_271851"/>
      <w:bookmarkStart w:id="490" w:name="_ETM_Q1_271601"/>
      <w:bookmarkEnd w:id="487"/>
      <w:bookmarkEnd w:id="488"/>
      <w:bookmarkEnd w:id="489"/>
      <w:bookmarkEnd w:id="490"/>
    </w:p>
    <w:p>
      <w:pPr>
        <w:pStyle w:val="Style14"/>
        <w:keepNext w:val="true"/>
        <w:rPr/>
      </w:pPr>
      <w:bookmarkStart w:id="491" w:name="ET_speake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492" w:name="_ETM_Q1_273602"/>
      <w:bookmarkStart w:id="493" w:name="_ETM_Q1_273350"/>
      <w:bookmarkStart w:id="494" w:name="_ETM_Q1_275603"/>
      <w:bookmarkStart w:id="495" w:name="_ETM_Q1_275353"/>
      <w:bookmarkEnd w:id="492"/>
      <w:bookmarkEnd w:id="493"/>
      <w:bookmarkEnd w:id="494"/>
      <w:bookmarkEnd w:id="495"/>
      <w:r>
        <w:rPr>
          <w:rtl w:val="true"/>
        </w:rPr>
        <w:t>כמה יש כאן של</w:t>
      </w:r>
      <w:bookmarkStart w:id="496" w:name="_ETM_Q1_275602"/>
      <w:bookmarkEnd w:id="496"/>
      <w:r>
        <w:rPr>
          <w:rtl w:val="true"/>
        </w:rPr>
        <w:t xml:space="preserve"> יד ו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7" w:name="_ETM_Q1_266355"/>
      <w:bookmarkStart w:id="498" w:name="_ETM_Q1_265853"/>
      <w:bookmarkStart w:id="499" w:name="_ETM_Q1_266355"/>
      <w:bookmarkStart w:id="500" w:name="_ETM_Q1_265853"/>
      <w:bookmarkEnd w:id="499"/>
      <w:bookmarkEnd w:id="500"/>
    </w:p>
    <w:p>
      <w:pPr>
        <w:pStyle w:val="Style14"/>
        <w:keepNext w:val="true"/>
        <w:rPr/>
      </w:pPr>
      <w:bookmarkStart w:id="501" w:name="ET_speaker_דן_פינקמ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266853"/>
      <w:bookmarkStart w:id="503" w:name="_ETM_Q1_266604"/>
      <w:bookmarkEnd w:id="502"/>
      <w:bookmarkEnd w:id="503"/>
      <w:r>
        <w:rPr>
          <w:rtl w:val="true"/>
        </w:rPr>
        <w:t>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4" w:name="_ETM_Q1_270600"/>
      <w:bookmarkStart w:id="505" w:name="_ETM_Q1_270600"/>
      <w:bookmarkEnd w:id="505"/>
    </w:p>
    <w:p>
      <w:pPr>
        <w:pStyle w:val="Style14"/>
        <w:keepNext w:val="true"/>
        <w:rPr/>
      </w:pPr>
      <w:bookmarkStart w:id="506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" w:name="_ETM_Q1_271103"/>
      <w:bookmarkEnd w:id="507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8" w:name="_ETM_Q1_278103"/>
      <w:bookmarkStart w:id="509" w:name="_ETM_Q1_277354"/>
      <w:bookmarkStart w:id="510" w:name="_ETM_Q1_277104"/>
      <w:bookmarkStart w:id="511" w:name="_ETM_Q1_278103"/>
      <w:bookmarkStart w:id="512" w:name="_ETM_Q1_277354"/>
      <w:bookmarkStart w:id="513" w:name="_ETM_Q1_277104"/>
      <w:bookmarkEnd w:id="511"/>
      <w:bookmarkEnd w:id="512"/>
      <w:bookmarkEnd w:id="513"/>
    </w:p>
    <w:p>
      <w:pPr>
        <w:pStyle w:val="Style14"/>
        <w:keepNext w:val="true"/>
        <w:rPr/>
      </w:pPr>
      <w:bookmarkStart w:id="514" w:name="ET_speaker_דן_פינק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כום קואליציוני</w:t>
      </w:r>
      <w:r>
        <w:rPr>
          <w:rtl w:val="true"/>
        </w:rPr>
        <w:t xml:space="preserve">, </w:t>
      </w:r>
      <w:r>
        <w:rPr>
          <w:rtl w:val="true"/>
        </w:rPr>
        <w:t>אבדוק</w:t>
      </w:r>
      <w:r>
        <w:rPr>
          <w:rtl w:val="true"/>
        </w:rPr>
        <w:t xml:space="preserve">. </w:t>
      </w:r>
      <w:bookmarkStart w:id="515" w:name="_ETM_Q1_271855"/>
      <w:bookmarkEnd w:id="515"/>
    </w:p>
    <w:p>
      <w:pPr>
        <w:pStyle w:val="Normal"/>
        <w:rPr/>
      </w:pPr>
      <w:r>
        <w:rPr>
          <w:rtl w:val="true"/>
        </w:rPr>
      </w:r>
      <w:bookmarkStart w:id="516" w:name="_ETM_Q1_282601"/>
      <w:bookmarkStart w:id="517" w:name="_ETM_Q1_280352"/>
      <w:bookmarkStart w:id="518" w:name="_ETM_Q1_282601"/>
      <w:bookmarkStart w:id="519" w:name="_ETM_Q1_280352"/>
      <w:bookmarkEnd w:id="518"/>
      <w:bookmarkEnd w:id="519"/>
    </w:p>
    <w:p>
      <w:pPr>
        <w:pStyle w:val="Style14"/>
        <w:keepNext w:val="true"/>
        <w:rPr/>
      </w:pPr>
      <w:bookmarkStart w:id="520" w:name="ET_speaker_636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" w:name="_ETM_Q1_283103"/>
      <w:bookmarkEnd w:id="521"/>
      <w:r>
        <w:rPr>
          <w:rtl w:val="true"/>
        </w:rPr>
        <w:t>של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2" w:name="_ETM_Q1_278853"/>
      <w:bookmarkStart w:id="523" w:name="_ETM_Q1_275101"/>
      <w:bookmarkStart w:id="524" w:name="_ETM_Q1_285101"/>
      <w:bookmarkStart w:id="525" w:name="_ETM_Q1_284852"/>
      <w:bookmarkStart w:id="526" w:name="_ETM_Q1_284604"/>
      <w:bookmarkStart w:id="527" w:name="_ETM_Q1_278853"/>
      <w:bookmarkStart w:id="528" w:name="_ETM_Q1_275101"/>
      <w:bookmarkStart w:id="529" w:name="_ETM_Q1_285101"/>
      <w:bookmarkStart w:id="530" w:name="_ETM_Q1_284852"/>
      <w:bookmarkStart w:id="531" w:name="_ETM_Q1_284604"/>
      <w:bookmarkEnd w:id="527"/>
      <w:bookmarkEnd w:id="528"/>
      <w:bookmarkEnd w:id="529"/>
      <w:bookmarkEnd w:id="530"/>
      <w:bookmarkEnd w:id="531"/>
    </w:p>
    <w:p>
      <w:pPr>
        <w:pStyle w:val="Style14"/>
        <w:keepNext w:val="true"/>
        <w:rPr/>
      </w:pPr>
      <w:bookmarkStart w:id="532" w:name="ET_speaker_572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" w:name="_ETM_Q1_279105"/>
      <w:bookmarkEnd w:id="533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4" w:name="_ETM_Q1_280853"/>
      <w:bookmarkStart w:id="535" w:name="_ETM_Q1_279853"/>
      <w:bookmarkStart w:id="536" w:name="_ETM_Q1_280853"/>
      <w:bookmarkStart w:id="537" w:name="_ETM_Q1_279853"/>
      <w:bookmarkEnd w:id="536"/>
      <w:bookmarkEnd w:id="537"/>
    </w:p>
    <w:p>
      <w:pPr>
        <w:pStyle w:val="Style14"/>
        <w:keepNext w:val="true"/>
        <w:rPr/>
      </w:pPr>
      <w:bookmarkStart w:id="538" w:name="ET_speaker_63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281102"/>
      <w:bookmarkEnd w:id="539"/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0" w:name="_ETM_Q1_282851"/>
      <w:bookmarkStart w:id="541" w:name="_ETM_Q1_281851"/>
      <w:bookmarkStart w:id="542" w:name="_ETM_Q1_282851"/>
      <w:bookmarkStart w:id="543" w:name="_ETM_Q1_281851"/>
      <w:bookmarkEnd w:id="542"/>
      <w:bookmarkEnd w:id="543"/>
    </w:p>
    <w:p>
      <w:pPr>
        <w:pStyle w:val="Style31"/>
        <w:keepNext w:val="true"/>
        <w:rPr/>
      </w:pPr>
      <w:bookmarkStart w:id="544" w:name="ET_yor_4762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" w:name="_ETM_Q1_283351"/>
      <w:bookmarkEnd w:id="545"/>
      <w:r>
        <w:rPr>
          <w:rtl w:val="true"/>
        </w:rPr>
        <w:t>אין לי פה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6" w:name="_ETM_Q1_279101"/>
      <w:bookmarkStart w:id="547" w:name="_ETM_Q1_287852"/>
      <w:bookmarkStart w:id="548" w:name="_ETM_Q1_287351"/>
      <w:bookmarkStart w:id="549" w:name="_ETM_Q1_287104"/>
      <w:bookmarkStart w:id="550" w:name="_ETM_Q1_279101"/>
      <w:bookmarkStart w:id="551" w:name="_ETM_Q1_287852"/>
      <w:bookmarkStart w:id="552" w:name="_ETM_Q1_287351"/>
      <w:bookmarkStart w:id="553" w:name="_ETM_Q1_287104"/>
      <w:bookmarkEnd w:id="550"/>
      <w:bookmarkEnd w:id="551"/>
      <w:bookmarkEnd w:id="552"/>
      <w:bookmarkEnd w:id="553"/>
    </w:p>
    <w:p>
      <w:pPr>
        <w:pStyle w:val="Style14"/>
        <w:keepNext w:val="true"/>
        <w:rPr/>
      </w:pPr>
      <w:bookmarkStart w:id="554" w:name="ET_speaker_4674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279602"/>
      <w:bookmarkStart w:id="556" w:name="_ETM_Q1_279350"/>
      <w:bookmarkEnd w:id="555"/>
      <w:bookmarkEnd w:id="556"/>
      <w:r>
        <w:rPr>
          <w:rtl w:val="true"/>
        </w:rPr>
        <w:t xml:space="preserve">אתה מדבר </w:t>
      </w:r>
      <w:bookmarkStart w:id="557" w:name="_ETM_Q1_285605"/>
      <w:bookmarkStart w:id="558" w:name="_ETM_Q1_289854"/>
      <w:bookmarkEnd w:id="557"/>
      <w:bookmarkEnd w:id="558"/>
      <w:r>
        <w:rPr>
          <w:rtl w:val="true"/>
        </w:rPr>
        <w:t xml:space="preserve">ע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 שקלים למע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59" w:name="_ETM_Q1_290601"/>
      <w:bookmarkStart w:id="560" w:name="_ETM_Q1_290102"/>
      <w:bookmarkStart w:id="561" w:name="_ETM_Q1_290601"/>
      <w:bookmarkStart w:id="562" w:name="_ETM_Q1_290102"/>
      <w:bookmarkEnd w:id="561"/>
      <w:bookmarkEnd w:id="562"/>
    </w:p>
    <w:p>
      <w:pPr>
        <w:pStyle w:val="Style14"/>
        <w:keepNext w:val="true"/>
        <w:rPr/>
      </w:pPr>
      <w:bookmarkStart w:id="563" w:name="ET_speaker_דן_פינקמ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291104"/>
      <w:bookmarkEnd w:id="564"/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זה הגדלת </w:t>
      </w:r>
      <w:bookmarkStart w:id="565" w:name="_ETM_Q1_294604"/>
      <w:bookmarkEnd w:id="565"/>
      <w:r>
        <w:rPr>
          <w:rtl w:val="true"/>
        </w:rPr>
        <w:t>ההוצאה המותנית</w:t>
      </w:r>
      <w:r>
        <w:rPr>
          <w:rtl w:val="true"/>
        </w:rPr>
        <w:t xml:space="preserve">, </w:t>
      </w:r>
      <w:r>
        <w:rPr>
          <w:rtl w:val="true"/>
        </w:rPr>
        <w:t>יש תקנות הכנסה</w:t>
      </w:r>
      <w:r>
        <w:rPr>
          <w:rtl w:val="true"/>
        </w:rPr>
        <w:t>.</w:t>
      </w:r>
      <w:bookmarkStart w:id="566" w:name="_ETM_Q1_299854"/>
      <w:bookmarkEnd w:id="566"/>
    </w:p>
    <w:p>
      <w:pPr>
        <w:pStyle w:val="Normal"/>
        <w:rPr/>
      </w:pPr>
      <w:r>
        <w:rPr>
          <w:rtl w:val="true"/>
        </w:rPr>
      </w:r>
      <w:bookmarkStart w:id="567" w:name="_ETM_Q1_292853"/>
      <w:bookmarkStart w:id="568" w:name="_ETM_Q1_290103"/>
      <w:bookmarkStart w:id="569" w:name="_ETM_Q1_292853"/>
      <w:bookmarkStart w:id="570" w:name="_ETM_Q1_290103"/>
      <w:bookmarkEnd w:id="569"/>
      <w:bookmarkEnd w:id="570"/>
    </w:p>
    <w:p>
      <w:pPr>
        <w:pStyle w:val="Style14"/>
        <w:keepNext w:val="true"/>
        <w:rPr/>
      </w:pPr>
      <w:bookmarkStart w:id="571" w:name="ET_speaker_5726_68"/>
      <w:bookmarkStart w:id="572" w:name="_ETM_Q1_301105"/>
      <w:bookmarkEnd w:id="5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גיד לפרוטוקול </w:t>
      </w:r>
      <w:bookmarkStart w:id="573" w:name="_ETM_Q1_294102"/>
      <w:bookmarkEnd w:id="573"/>
      <w:r>
        <w:rPr>
          <w:rtl w:val="true"/>
        </w:rPr>
        <w:t>בדיחה ואז ת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4" w:name="_ETM_Q1_302352"/>
      <w:bookmarkStart w:id="575" w:name="_ETM_Q1_302105"/>
      <w:bookmarkStart w:id="576" w:name="_ETM_Q1_301853"/>
      <w:bookmarkStart w:id="577" w:name="_ETM_Q1_302352"/>
      <w:bookmarkStart w:id="578" w:name="_ETM_Q1_302105"/>
      <w:bookmarkStart w:id="579" w:name="_ETM_Q1_301853"/>
      <w:bookmarkEnd w:id="577"/>
      <w:bookmarkEnd w:id="578"/>
      <w:bookmarkEnd w:id="579"/>
    </w:p>
    <w:p>
      <w:pPr>
        <w:pStyle w:val="Style14"/>
        <w:keepNext w:val="true"/>
        <w:rPr/>
      </w:pPr>
      <w:bookmarkStart w:id="580" w:name="ET_speaker_דן_פינקמ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" w:name="_ETM_Q1_302854"/>
      <w:bookmarkEnd w:id="581"/>
      <w:r>
        <w:rPr>
          <w:rtl w:val="true"/>
        </w:rPr>
        <w:t xml:space="preserve">יש הכנסה בתוך התכנית הזו </w:t>
      </w:r>
      <w:bookmarkStart w:id="582" w:name="_ETM_Q1_304853"/>
      <w:bookmarkEnd w:id="582"/>
      <w:r>
        <w:rPr>
          <w:rtl w:val="true"/>
        </w:rPr>
        <w:t>ולכן מגדילים את התקרה ברגע שיש ביצוע גבוה</w:t>
      </w:r>
      <w:bookmarkStart w:id="583" w:name="_ETM_Q1_308604"/>
      <w:bookmarkEnd w:id="583"/>
      <w:r>
        <w:rPr>
          <w:rtl w:val="true"/>
        </w:rPr>
        <w:t xml:space="preserve"> </w:t>
      </w:r>
      <w:bookmarkStart w:id="584" w:name="_ETM_Q1_298604"/>
      <w:bookmarkEnd w:id="584"/>
      <w:r>
        <w:rPr>
          <w:rtl w:val="true"/>
        </w:rPr>
        <w:t>יותר בהכנסה</w:t>
      </w:r>
      <w:bookmarkStart w:id="585" w:name="_ETM_Q1_301604"/>
      <w:bookmarkEnd w:id="5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" w:name="_ETM_Q1_314602"/>
      <w:bookmarkStart w:id="587" w:name="_ETM_Q1_312354"/>
      <w:bookmarkStart w:id="588" w:name="_ETM_Q1_310601"/>
      <w:bookmarkStart w:id="589" w:name="_ETM_Q1_314602"/>
      <w:bookmarkStart w:id="590" w:name="_ETM_Q1_312354"/>
      <w:bookmarkStart w:id="591" w:name="_ETM_Q1_310601"/>
      <w:bookmarkEnd w:id="589"/>
      <w:bookmarkEnd w:id="590"/>
      <w:bookmarkEnd w:id="591"/>
    </w:p>
    <w:p>
      <w:pPr>
        <w:pStyle w:val="Style14"/>
        <w:keepNext w:val="true"/>
        <w:rPr/>
      </w:pPr>
      <w:bookmarkStart w:id="592" w:name="ET_speaker_4674_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309355"/>
      <w:bookmarkStart w:id="594" w:name="_ETM_Q1_315101"/>
      <w:bookmarkEnd w:id="593"/>
      <w:bookmarkEnd w:id="594"/>
      <w:r>
        <w:rPr>
          <w:rtl w:val="true"/>
        </w:rPr>
        <w:t>איך הכנסה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bookmarkStart w:id="595" w:name="_ETM_Q1_314601"/>
      <w:bookmarkEnd w:id="595"/>
      <w:r>
        <w:rPr>
          <w:rtl w:val="true"/>
        </w:rPr>
        <w:t xml:space="preserve">. </w:t>
      </w:r>
      <w:r>
        <w:rPr>
          <w:rtl w:val="true"/>
        </w:rPr>
        <w:t>א</w:t>
      </w:r>
      <w:bookmarkStart w:id="596" w:name="_ETM_Q1_304601"/>
      <w:bookmarkEnd w:id="596"/>
      <w:r>
        <w:rPr>
          <w:rtl w:val="true"/>
        </w:rPr>
        <w:t>יך הכנסה על הפיקוח על המע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7" w:name="_ETM_Q1_314105"/>
      <w:bookmarkStart w:id="598" w:name="_ETM_Q1_310600"/>
      <w:bookmarkStart w:id="599" w:name="_ETM_Q1_314105"/>
      <w:bookmarkStart w:id="600" w:name="_ETM_Q1_310600"/>
      <w:bookmarkEnd w:id="599"/>
      <w:bookmarkEnd w:id="600"/>
    </w:p>
    <w:p>
      <w:pPr>
        <w:pStyle w:val="Style14"/>
        <w:keepNext w:val="true"/>
        <w:rPr/>
      </w:pPr>
      <w:bookmarkStart w:id="601" w:name="ET_speaker_דן_פינק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" w:name="_ETM_Q1_314353"/>
      <w:bookmarkEnd w:id="602"/>
      <w:r>
        <w:rPr>
          <w:rtl w:val="true"/>
        </w:rPr>
        <w:t xml:space="preserve">זה לא קשור לפיקוח </w:t>
      </w:r>
      <w:bookmarkStart w:id="603" w:name="_ETM_Q1_316351"/>
      <w:bookmarkEnd w:id="603"/>
      <w:r>
        <w:rPr>
          <w:rtl w:val="true"/>
        </w:rPr>
        <w:t>על המעונות</w:t>
      </w:r>
      <w:r>
        <w:rPr>
          <w:rtl w:val="true"/>
        </w:rPr>
        <w:t xml:space="preserve">. </w:t>
      </w:r>
      <w:r>
        <w:rPr>
          <w:rtl w:val="true"/>
        </w:rPr>
        <w:t xml:space="preserve">הפיקוח על המעונות הוא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תק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" w:name="_ETM_Q1_318102"/>
      <w:bookmarkStart w:id="605" w:name="_ETM_Q1_317603"/>
      <w:bookmarkStart w:id="606" w:name="_ETM_Q1_317353"/>
      <w:bookmarkStart w:id="607" w:name="_ETM_Q1_318102"/>
      <w:bookmarkStart w:id="608" w:name="_ETM_Q1_317603"/>
      <w:bookmarkStart w:id="609" w:name="_ETM_Q1_317353"/>
      <w:bookmarkEnd w:id="607"/>
      <w:bookmarkEnd w:id="608"/>
      <w:bookmarkEnd w:id="609"/>
    </w:p>
    <w:p>
      <w:pPr>
        <w:pStyle w:val="Style14"/>
        <w:keepNext w:val="true"/>
        <w:rPr/>
      </w:pPr>
      <w:bookmarkStart w:id="610" w:name="ET_speaker_467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איפה </w:t>
      </w:r>
      <w:bookmarkStart w:id="611" w:name="_ETM_Q1_308853"/>
      <w:bookmarkEnd w:id="611"/>
      <w:r>
        <w:rPr>
          <w:rtl w:val="true"/>
        </w:rPr>
        <w:t>מגיעה ההכנס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2" w:name="_ETM_Q1_319105"/>
      <w:bookmarkStart w:id="613" w:name="_ETM_Q1_318602"/>
      <w:bookmarkStart w:id="614" w:name="_ETM_Q1_319105"/>
      <w:bookmarkStart w:id="615" w:name="_ETM_Q1_318602"/>
      <w:bookmarkEnd w:id="614"/>
      <w:bookmarkEnd w:id="615"/>
    </w:p>
    <w:p>
      <w:pPr>
        <w:pStyle w:val="Style14"/>
        <w:keepNext w:val="true"/>
        <w:rPr/>
      </w:pPr>
      <w:bookmarkStart w:id="616" w:name="ET_speaker_דן_פינק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319603"/>
      <w:bookmarkEnd w:id="617"/>
      <w:r>
        <w:rPr>
          <w:rtl w:val="true"/>
        </w:rPr>
        <w:t>במקרה הזה אני אבדוק</w:t>
      </w:r>
      <w:r>
        <w:rPr>
          <w:rtl w:val="true"/>
        </w:rPr>
        <w:t xml:space="preserve">. </w:t>
      </w:r>
      <w:bookmarkStart w:id="618" w:name="_ETM_Q1_323353"/>
      <w:bookmarkEnd w:id="618"/>
    </w:p>
    <w:p>
      <w:pPr>
        <w:pStyle w:val="Normal"/>
        <w:rPr/>
      </w:pPr>
      <w:r>
        <w:rPr>
          <w:rtl w:val="true"/>
        </w:rPr>
      </w:r>
      <w:bookmarkStart w:id="619" w:name="_ETM_Q1_320851"/>
      <w:bookmarkStart w:id="620" w:name="_ETM_Q1_323103"/>
      <w:bookmarkStart w:id="621" w:name="_ETM_Q1_322352"/>
      <w:bookmarkStart w:id="622" w:name="_ETM_Q1_320851"/>
      <w:bookmarkStart w:id="623" w:name="_ETM_Q1_323103"/>
      <w:bookmarkStart w:id="624" w:name="_ETM_Q1_322352"/>
      <w:bookmarkEnd w:id="622"/>
      <w:bookmarkEnd w:id="623"/>
      <w:bookmarkEnd w:id="624"/>
    </w:p>
    <w:p>
      <w:pPr>
        <w:pStyle w:val="Style14"/>
        <w:keepNext w:val="true"/>
        <w:rPr/>
      </w:pPr>
      <w:bookmarkStart w:id="625" w:name="ET_speaker_4674_1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" w:name="_ETM_Q1_323601"/>
      <w:bookmarkStart w:id="627" w:name="_ETM_Q1_321601"/>
      <w:bookmarkEnd w:id="626"/>
      <w:bookmarkEnd w:id="627"/>
      <w:r>
        <w:rPr>
          <w:rtl w:val="true"/>
        </w:rPr>
        <w:t>כי זו הכנ</w:t>
      </w:r>
      <w:bookmarkStart w:id="628" w:name="_ETM_Q1_327602"/>
      <w:bookmarkEnd w:id="628"/>
      <w:r>
        <w:rPr>
          <w:rtl w:val="true"/>
        </w:rPr>
        <w:t>סה מות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327601"/>
      <w:bookmarkStart w:id="630" w:name="_ETM_Q1_326101"/>
      <w:bookmarkStart w:id="631" w:name="_ETM_Q1_327601"/>
      <w:bookmarkStart w:id="632" w:name="_ETM_Q1_326101"/>
      <w:bookmarkEnd w:id="631"/>
      <w:bookmarkEnd w:id="632"/>
    </w:p>
    <w:p>
      <w:pPr>
        <w:pStyle w:val="Style14"/>
        <w:keepNext w:val="true"/>
        <w:rPr/>
      </w:pPr>
      <w:bookmarkStart w:id="633" w:name="ET_speaker_משה_שגיא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" w:name="_ETM_Q1_328103"/>
      <w:bookmarkEnd w:id="634"/>
      <w:r>
        <w:rPr>
          <w:rtl w:val="true"/>
        </w:rPr>
        <w:t>משה שגיא</w:t>
      </w:r>
      <w:r>
        <w:rPr>
          <w:rtl w:val="true"/>
        </w:rPr>
        <w:t xml:space="preserve">, </w:t>
      </w:r>
      <w:bookmarkStart w:id="635" w:name="_ETM_Q1_319354"/>
      <w:bookmarkEnd w:id="635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36" w:name="_ETM_Q1_328353"/>
      <w:bookmarkEnd w:id="636"/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משרד החינוך</w:t>
      </w:r>
      <w:r>
        <w:rPr>
          <w:rtl w:val="true"/>
        </w:rPr>
        <w:t xml:space="preserve">. </w:t>
      </w:r>
      <w:r>
        <w:rPr>
          <w:rtl w:val="true"/>
        </w:rPr>
        <w:t>ההכנסה נובעת מפעולות של חשב המשרד</w:t>
      </w:r>
      <w:r>
        <w:rPr>
          <w:rtl w:val="true"/>
        </w:rPr>
        <w:t xml:space="preserve">. </w:t>
      </w:r>
      <w:bookmarkStart w:id="637" w:name="_ETM_Q1_329351"/>
      <w:bookmarkEnd w:id="6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38" w:name="ET_speaker_46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לא הכנסה מפעילות חו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9" w:name="_ETM_Q1_330354"/>
      <w:bookmarkStart w:id="640" w:name="_ETM_Q1_329602"/>
      <w:bookmarkStart w:id="641" w:name="_ETM_Q1_329354"/>
      <w:bookmarkStart w:id="642" w:name="_ETM_Q1_330354"/>
      <w:bookmarkStart w:id="643" w:name="_ETM_Q1_329602"/>
      <w:bookmarkStart w:id="644" w:name="_ETM_Q1_329354"/>
      <w:bookmarkEnd w:id="642"/>
      <w:bookmarkEnd w:id="643"/>
      <w:bookmarkEnd w:id="644"/>
    </w:p>
    <w:p>
      <w:pPr>
        <w:pStyle w:val="Style14"/>
        <w:keepNext w:val="true"/>
        <w:rPr/>
      </w:pPr>
      <w:bookmarkStart w:id="645" w:name="ET_speaker_משה_שגיא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" w:name="_ETM_Q1_330852"/>
      <w:bookmarkEnd w:id="646"/>
      <w:r>
        <w:rPr>
          <w:rtl w:val="true"/>
        </w:rPr>
        <w:t>לא מפעילות חוץ</w:t>
      </w:r>
      <w:r>
        <w:rPr>
          <w:rtl w:val="true"/>
        </w:rPr>
        <w:t xml:space="preserve">. </w:t>
      </w:r>
      <w:r>
        <w:rPr>
          <w:rtl w:val="true"/>
        </w:rPr>
        <w:t>זה מבק</w:t>
      </w:r>
      <w:bookmarkStart w:id="647" w:name="_ETM_Q1_334853"/>
      <w:bookmarkEnd w:id="647"/>
      <w:r>
        <w:rPr>
          <w:rtl w:val="true"/>
        </w:rPr>
        <w:t>רות</w:t>
      </w:r>
      <w:bookmarkStart w:id="648" w:name="_ETM_Q1_324853"/>
      <w:bookmarkEnd w:id="648"/>
      <w:r>
        <w:rPr>
          <w:rtl w:val="true"/>
        </w:rPr>
        <w:t xml:space="preserve">, </w:t>
      </w:r>
      <w:r>
        <w:rPr>
          <w:rtl w:val="true"/>
        </w:rPr>
        <w:t>קיזוזים שנעשים וזו הכנסה שנכנסת לפעולות החשב ה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" w:name="_ETM_Q1_336352"/>
      <w:bookmarkStart w:id="650" w:name="_ETM_Q1_345601"/>
      <w:bookmarkStart w:id="651" w:name="_ETM_Q1_340351"/>
      <w:bookmarkStart w:id="652" w:name="_ETM_Q1_340103"/>
      <w:bookmarkStart w:id="653" w:name="_ETM_Q1_336352"/>
      <w:bookmarkStart w:id="654" w:name="_ETM_Q1_345601"/>
      <w:bookmarkStart w:id="655" w:name="_ETM_Q1_340351"/>
      <w:bookmarkStart w:id="656" w:name="_ETM_Q1_340103"/>
      <w:bookmarkEnd w:id="653"/>
      <w:bookmarkEnd w:id="654"/>
      <w:bookmarkEnd w:id="655"/>
      <w:bookmarkEnd w:id="656"/>
    </w:p>
    <w:p>
      <w:pPr>
        <w:pStyle w:val="Style14"/>
        <w:keepNext w:val="true"/>
        <w:rPr/>
      </w:pPr>
      <w:bookmarkStart w:id="657" w:name="ET_speaker_6361_82"/>
      <w:bookmarkStart w:id="658" w:name="_ETM_Q1_347101"/>
      <w:bookmarkEnd w:id="6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336853"/>
      <w:bookmarkStart w:id="660" w:name="_ETM_Q1_347603"/>
      <w:bookmarkEnd w:id="659"/>
      <w:bookmarkEnd w:id="660"/>
      <w:r>
        <w:rPr>
          <w:rtl w:val="true"/>
        </w:rPr>
        <w:t xml:space="preserve">זה מדהים </w:t>
      </w:r>
      <w:bookmarkStart w:id="661" w:name="_ETM_Q1_338101"/>
      <w:bookmarkEnd w:id="661"/>
      <w:r>
        <w:rPr>
          <w:rtl w:val="true"/>
        </w:rPr>
        <w:t>כי אתה ציינת עכשיו את מה שדיברנו עליו השבוע</w:t>
      </w:r>
      <w:r>
        <w:rPr>
          <w:rtl w:val="true"/>
        </w:rPr>
        <w:t xml:space="preserve">. </w:t>
      </w:r>
      <w:r>
        <w:rPr>
          <w:rtl w:val="true"/>
        </w:rPr>
        <w:t xml:space="preserve">לקחת </w:t>
      </w:r>
      <w:bookmarkStart w:id="662" w:name="_ETM_Q1_343601"/>
      <w:bookmarkEnd w:id="662"/>
      <w:r>
        <w:rPr>
          <w:rtl w:val="true"/>
        </w:rPr>
        <w:t>את המשרד</w:t>
      </w:r>
      <w:r>
        <w:rPr>
          <w:rtl w:val="true"/>
        </w:rPr>
        <w:t xml:space="preserve">, </w:t>
      </w:r>
      <w:r>
        <w:rPr>
          <w:rtl w:val="true"/>
        </w:rPr>
        <w:t>ראית איפה יש חוסר ביצו</w:t>
      </w:r>
      <w:bookmarkStart w:id="663" w:name="_ETM_Q1_348603"/>
      <w:bookmarkEnd w:id="663"/>
      <w:r>
        <w:rPr>
          <w:rtl w:val="true"/>
        </w:rPr>
        <w:t>ע ו</w:t>
      </w:r>
      <w:bookmarkStart w:id="664" w:name="_ETM_Q1_339101"/>
      <w:bookmarkEnd w:id="664"/>
      <w:r>
        <w:rPr>
          <w:rtl w:val="true"/>
        </w:rPr>
        <w:t>מזה אתה לוקח את הכסף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5" w:name="_ETM_Q1_341605"/>
      <w:bookmarkStart w:id="666" w:name="_ETM_Q1_351103"/>
      <w:bookmarkStart w:id="667" w:name="_ETM_Q1_350607"/>
      <w:bookmarkStart w:id="668" w:name="_ETM_Q1_341605"/>
      <w:bookmarkStart w:id="669" w:name="_ETM_Q1_351103"/>
      <w:bookmarkStart w:id="670" w:name="_ETM_Q1_350607"/>
      <w:bookmarkEnd w:id="668"/>
      <w:bookmarkEnd w:id="669"/>
      <w:bookmarkEnd w:id="670"/>
    </w:p>
    <w:p>
      <w:pPr>
        <w:pStyle w:val="Style14"/>
        <w:keepNext w:val="true"/>
        <w:rPr/>
      </w:pPr>
      <w:bookmarkStart w:id="671" w:name="ET_speaker_משה_שגיא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342101"/>
      <w:bookmarkEnd w:id="672"/>
      <w:r>
        <w:rPr>
          <w:rtl w:val="true"/>
        </w:rPr>
        <w:t>אתה מערב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3" w:name="_ETM_Q1_344102"/>
      <w:bookmarkStart w:id="674" w:name="_ETM_Q1_343351"/>
      <w:bookmarkStart w:id="675" w:name="_ETM_Q1_343103"/>
      <w:bookmarkStart w:id="676" w:name="_ETM_Q1_344102"/>
      <w:bookmarkStart w:id="677" w:name="_ETM_Q1_343351"/>
      <w:bookmarkStart w:id="678" w:name="_ETM_Q1_343103"/>
      <w:bookmarkEnd w:id="676"/>
      <w:bookmarkEnd w:id="677"/>
      <w:bookmarkEnd w:id="678"/>
    </w:p>
    <w:p>
      <w:pPr>
        <w:pStyle w:val="Style14"/>
        <w:keepNext w:val="true"/>
        <w:rPr/>
      </w:pPr>
      <w:bookmarkStart w:id="679" w:name="ET_speaker_6361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" w:name="_ETM_Q1_344602"/>
      <w:bookmarkEnd w:id="680"/>
      <w:r>
        <w:rPr>
          <w:rtl w:val="true"/>
        </w:rPr>
        <w:t>אני מערבב</w:t>
      </w:r>
      <w:r>
        <w:rPr>
          <w:rtl w:val="true"/>
        </w:rPr>
        <w:t xml:space="preserve">. </w:t>
      </w:r>
      <w:r>
        <w:rPr>
          <w:rtl w:val="true"/>
        </w:rPr>
        <w:t xml:space="preserve">אולי </w:t>
      </w:r>
      <w:bookmarkStart w:id="681" w:name="_ETM_Q1_346103"/>
      <w:bookmarkEnd w:id="681"/>
      <w:r>
        <w:rPr>
          <w:rtl w:val="true"/>
        </w:rPr>
        <w:t>אעבוד באוצר עוד מע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" w:name="_ETM_Q1_353602"/>
      <w:bookmarkStart w:id="683" w:name="_ETM_Q1_353104"/>
      <w:bookmarkStart w:id="684" w:name="_ETM_Q1_352851"/>
      <w:bookmarkStart w:id="685" w:name="_ETM_Q1_353602"/>
      <w:bookmarkStart w:id="686" w:name="_ETM_Q1_353104"/>
      <w:bookmarkStart w:id="687" w:name="_ETM_Q1_352851"/>
      <w:bookmarkEnd w:id="685"/>
      <w:bookmarkEnd w:id="686"/>
      <w:bookmarkEnd w:id="687"/>
    </w:p>
    <w:p>
      <w:pPr>
        <w:pStyle w:val="Style14"/>
        <w:keepNext w:val="true"/>
        <w:rPr/>
      </w:pPr>
      <w:bookmarkStart w:id="688" w:name="ET_speaker_משה_שגיא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9" w:name="_ETM_Q1_354102"/>
      <w:bookmarkEnd w:id="689"/>
      <w:r>
        <w:rPr>
          <w:rtl w:val="true"/>
        </w:rPr>
        <w:t>יש הו</w:t>
      </w:r>
      <w:bookmarkStart w:id="690" w:name="_ETM_Q1_355102"/>
      <w:bookmarkEnd w:id="690"/>
      <w:r>
        <w:rPr>
          <w:rtl w:val="true"/>
        </w:rPr>
        <w:t>צ</w:t>
      </w:r>
      <w:bookmarkStart w:id="691" w:name="_ETM_Q1_345102"/>
      <w:bookmarkEnd w:id="691"/>
      <w:r>
        <w:rPr>
          <w:rtl w:val="true"/>
        </w:rPr>
        <w:t>אה ויש הוצאה מותנית בהכנ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2" w:name="_ETM_Q1_355353"/>
      <w:bookmarkStart w:id="693" w:name="_ETM_Q1_348852"/>
      <w:bookmarkStart w:id="694" w:name="_ETM_Q1_355353"/>
      <w:bookmarkStart w:id="695" w:name="_ETM_Q1_348852"/>
      <w:bookmarkEnd w:id="694"/>
      <w:bookmarkEnd w:id="695"/>
    </w:p>
    <w:p>
      <w:pPr>
        <w:pStyle w:val="Style14"/>
        <w:keepNext w:val="true"/>
        <w:rPr/>
      </w:pPr>
      <w:bookmarkStart w:id="696" w:name="ET_speaker_636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7" w:name="_ETM_Q1_355851"/>
      <w:bookmarkEnd w:id="697"/>
      <w:r>
        <w:rPr>
          <w:rtl w:val="true"/>
        </w:rPr>
        <w:t>אוקיי</w:t>
      </w:r>
      <w:bookmarkStart w:id="698" w:name="_ETM_Q1_356604"/>
      <w:bookmarkEnd w:id="698"/>
      <w:r>
        <w:rPr>
          <w:rtl w:val="true"/>
        </w:rPr>
        <w:t xml:space="preserve">, </w:t>
      </w:r>
      <w:r>
        <w:rPr>
          <w:rtl w:val="true"/>
        </w:rPr>
        <w:t>מה</w:t>
      </w:r>
      <w:bookmarkStart w:id="699" w:name="_ETM_Q1_346604"/>
      <w:bookmarkEnd w:id="699"/>
      <w:r>
        <w:rPr>
          <w:rtl w:val="true"/>
        </w:rPr>
        <w:t xml:space="preserve">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0" w:name="_ETM_Q1_349351"/>
      <w:bookmarkStart w:id="701" w:name="_ETM_Q1_347104"/>
      <w:bookmarkStart w:id="702" w:name="_ETM_Q1_349351"/>
      <w:bookmarkStart w:id="703" w:name="_ETM_Q1_347104"/>
      <w:bookmarkEnd w:id="702"/>
      <w:bookmarkEnd w:id="703"/>
    </w:p>
    <w:p>
      <w:pPr>
        <w:pStyle w:val="Style14"/>
        <w:keepNext w:val="true"/>
        <w:rPr/>
      </w:pPr>
      <w:bookmarkStart w:id="704" w:name="ET_speaker_משה_שגיא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352354"/>
      <w:bookmarkStart w:id="706" w:name="_ETM_Q1_349602"/>
      <w:bookmarkEnd w:id="705"/>
      <w:bookmarkEnd w:id="706"/>
      <w:r>
        <w:rPr>
          <w:rtl w:val="true"/>
        </w:rPr>
        <w:t xml:space="preserve">מדברים על </w:t>
      </w:r>
      <w:bookmarkStart w:id="707" w:name="_ETM_Q1_357352"/>
      <w:bookmarkEnd w:id="707"/>
      <w:r>
        <w:rPr>
          <w:rtl w:val="true"/>
        </w:rPr>
        <w:t>הוצאה מותנית בהכנסה</w:t>
      </w:r>
      <w:r>
        <w:rPr>
          <w:rtl w:val="true"/>
        </w:rPr>
        <w:t xml:space="preserve">. </w:t>
      </w:r>
      <w:r>
        <w:rPr>
          <w:rtl w:val="true"/>
        </w:rPr>
        <w:t xml:space="preserve">הוצאה מותנית בהכנסה </w:t>
      </w:r>
      <w:bookmarkStart w:id="708" w:name="_ETM_Q1_353103"/>
      <w:bookmarkEnd w:id="708"/>
      <w:r>
        <w:rPr>
          <w:rtl w:val="true"/>
        </w:rPr>
        <w:t>זו הכנסה</w:t>
      </w:r>
      <w:r>
        <w:rPr>
          <w:rtl w:val="true"/>
        </w:rPr>
        <w:t xml:space="preserve">, </w:t>
      </w:r>
      <w:r>
        <w:rPr>
          <w:rtl w:val="true"/>
        </w:rPr>
        <w:t xml:space="preserve">החשב עושה ביקורות בכל מיני גופים ורשויות </w:t>
      </w:r>
      <w:bookmarkStart w:id="709" w:name="_ETM_Q1_364852"/>
      <w:bookmarkEnd w:id="709"/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ככל שהוא מו</w:t>
      </w:r>
      <w:bookmarkStart w:id="710" w:name="_ETM_Q1_367351"/>
      <w:bookmarkEnd w:id="710"/>
      <w:r>
        <w:rPr>
          <w:rtl w:val="true"/>
        </w:rPr>
        <w:t>צ</w:t>
      </w:r>
      <w:bookmarkStart w:id="711" w:name="_ETM_Q1_357351"/>
      <w:bookmarkEnd w:id="711"/>
      <w:r>
        <w:rPr>
          <w:rtl w:val="true"/>
        </w:rPr>
        <w:t xml:space="preserve">א ליקוי והוא מקזז זה </w:t>
      </w:r>
      <w:bookmarkStart w:id="712" w:name="_ETM_Q1_361605"/>
      <w:bookmarkEnd w:id="712"/>
      <w:r>
        <w:rPr>
          <w:rtl w:val="true"/>
        </w:rPr>
        <w:t>נכנס להוצא</w:t>
      </w:r>
      <w:bookmarkStart w:id="713" w:name="_ETM_Q1_369352"/>
      <w:bookmarkEnd w:id="713"/>
      <w:r>
        <w:rPr>
          <w:rtl w:val="true"/>
        </w:rPr>
        <w:t>ה מותנית בהכנסה להמשך</w:t>
      </w:r>
      <w:r>
        <w:rPr>
          <w:rtl w:val="true"/>
        </w:rPr>
        <w:t>.</w:t>
      </w:r>
      <w:bookmarkStart w:id="714" w:name="_ETM_Q1_371106"/>
      <w:bookmarkEnd w:id="714"/>
    </w:p>
    <w:p>
      <w:pPr>
        <w:pStyle w:val="Normal"/>
        <w:rPr/>
      </w:pPr>
      <w:r>
        <w:rPr>
          <w:rtl w:val="true"/>
        </w:rPr>
      </w:r>
      <w:bookmarkStart w:id="715" w:name="_ETM_Q1_363350"/>
      <w:bookmarkStart w:id="716" w:name="_ETM_Q1_361355"/>
      <w:bookmarkStart w:id="717" w:name="_ETM_Q1_363350"/>
      <w:bookmarkStart w:id="718" w:name="_ETM_Q1_361355"/>
      <w:bookmarkEnd w:id="717"/>
      <w:bookmarkEnd w:id="718"/>
    </w:p>
    <w:p>
      <w:pPr>
        <w:pStyle w:val="Style14"/>
        <w:keepNext w:val="true"/>
        <w:rPr/>
      </w:pPr>
      <w:bookmarkStart w:id="719" w:name="ET_speaker_467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363853"/>
      <w:bookmarkEnd w:id="720"/>
      <w:r>
        <w:rPr>
          <w:rtl w:val="true"/>
        </w:rPr>
        <w:t>היו לנו ליקויים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721" w:name="_ETM_Q1_366855"/>
      <w:bookmarkEnd w:id="721"/>
      <w:r>
        <w:rPr>
          <w:rtl w:val="true"/>
        </w:rPr>
        <w:t>שקלים השנה</w:t>
      </w:r>
      <w:r>
        <w:rPr>
          <w:rtl w:val="true"/>
        </w:rPr>
        <w:t>?</w:t>
      </w:r>
      <w:bookmarkStart w:id="722" w:name="_ETM_Q1_376101"/>
      <w:bookmarkEnd w:id="72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3" w:name="ET_speaker_משה_שגיא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" w:name="_ETM_Q1_366101"/>
      <w:bookmarkEnd w:id="724"/>
      <w:r>
        <w:rPr>
          <w:rtl w:val="true"/>
        </w:rPr>
        <w:t>חלק מהקיזוזים נכנסו לצורך המש</w:t>
      </w:r>
      <w:bookmarkStart w:id="725" w:name="_ETM_Q1_368351"/>
      <w:bookmarkStart w:id="726" w:name="_ETM_Q1_378351"/>
      <w:bookmarkEnd w:id="725"/>
      <w:bookmarkEnd w:id="726"/>
      <w:r>
        <w:rPr>
          <w:rtl w:val="true"/>
        </w:rPr>
        <w:t>ך בקרה של ה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7" w:name="_ETM_Q1_376104"/>
      <w:bookmarkStart w:id="728" w:name="_ETM_Q1_375603"/>
      <w:bookmarkStart w:id="729" w:name="_ETM_Q1_376104"/>
      <w:bookmarkStart w:id="730" w:name="_ETM_Q1_375603"/>
      <w:bookmarkEnd w:id="729"/>
      <w:bookmarkEnd w:id="730"/>
    </w:p>
    <w:p>
      <w:pPr>
        <w:pStyle w:val="Style14"/>
        <w:keepNext w:val="true"/>
        <w:rPr/>
      </w:pPr>
      <w:bookmarkStart w:id="731" w:name="ET_speaker_467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רק מאותו סעיף או שמביאים </w:t>
      </w:r>
      <w:bookmarkStart w:id="732" w:name="_ETM_Q1_369103"/>
      <w:bookmarkEnd w:id="732"/>
      <w:r>
        <w:rPr>
          <w:rtl w:val="true"/>
        </w:rPr>
        <w:t>מסעיפים אחרים</w:t>
      </w:r>
      <w:r>
        <w:rPr>
          <w:rtl w:val="true"/>
        </w:rPr>
        <w:t xml:space="preserve">? </w:t>
      </w:r>
      <w:bookmarkStart w:id="733" w:name="_ETM_Q1_374101"/>
      <w:bookmarkStart w:id="734" w:name="_ETM_Q1_373102"/>
      <w:bookmarkEnd w:id="733"/>
      <w:bookmarkEnd w:id="734"/>
      <w:r>
        <w:rPr>
          <w:rtl w:val="true"/>
        </w:rPr>
        <w:t>ההחזר הכספי</w:t>
      </w:r>
      <w:bookmarkStart w:id="735" w:name="_ETM_Q1_370102"/>
      <w:bookmarkEnd w:id="735"/>
      <w:r>
        <w:rPr>
          <w:rtl w:val="true"/>
        </w:rPr>
        <w:t xml:space="preserve"> זה מאותו סעיף או </w:t>
      </w:r>
      <w:bookmarkStart w:id="736" w:name="_ETM_Q1_383354"/>
      <w:bookmarkEnd w:id="736"/>
      <w:r>
        <w:rPr>
          <w:rtl w:val="true"/>
        </w:rPr>
        <w:t>מ</w:t>
      </w:r>
      <w:bookmarkStart w:id="737" w:name="_ETM_Q1_383603"/>
      <w:bookmarkEnd w:id="737"/>
      <w:r>
        <w:rPr>
          <w:rtl w:val="true"/>
        </w:rPr>
        <w:t>סעיפים כלליים ב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8" w:name="_ETM_Q1_378103"/>
      <w:bookmarkStart w:id="739" w:name="_ETM_Q1_377351"/>
      <w:bookmarkStart w:id="740" w:name="_ETM_Q1_378103"/>
      <w:bookmarkStart w:id="741" w:name="_ETM_Q1_377351"/>
      <w:bookmarkEnd w:id="740"/>
      <w:bookmarkEnd w:id="741"/>
    </w:p>
    <w:p>
      <w:pPr>
        <w:pStyle w:val="Style14"/>
        <w:keepNext w:val="true"/>
        <w:rPr/>
      </w:pPr>
      <w:bookmarkStart w:id="742" w:name="ET_speaker_משה_שגיא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378600"/>
      <w:bookmarkEnd w:id="743"/>
      <w:r>
        <w:rPr>
          <w:rtl w:val="true"/>
        </w:rPr>
        <w:t>מסעיפים כללי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4" w:name="_ETM_Q1_389105"/>
      <w:bookmarkStart w:id="745" w:name="_ETM_Q1_385852"/>
      <w:bookmarkStart w:id="746" w:name="_ETM_Q1_385604"/>
      <w:bookmarkStart w:id="747" w:name="_ETM_Q1_389105"/>
      <w:bookmarkStart w:id="748" w:name="_ETM_Q1_385852"/>
      <w:bookmarkStart w:id="749" w:name="_ETM_Q1_385604"/>
      <w:bookmarkEnd w:id="747"/>
      <w:bookmarkEnd w:id="748"/>
      <w:bookmarkEnd w:id="749"/>
    </w:p>
    <w:p>
      <w:pPr>
        <w:pStyle w:val="Style14"/>
        <w:keepNext w:val="true"/>
        <w:rPr/>
      </w:pPr>
      <w:bookmarkStart w:id="750" w:name="ET_speaker_63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389601"/>
      <w:bookmarkEnd w:id="751"/>
      <w:r>
        <w:rPr>
          <w:rtl w:val="true"/>
        </w:rPr>
        <w:t>מה עם התשובות</w:t>
      </w:r>
      <w:r>
        <w:rPr>
          <w:rtl w:val="true"/>
        </w:rPr>
        <w:t xml:space="preserve">? </w:t>
      </w:r>
      <w:r>
        <w:rPr>
          <w:rtl w:val="true"/>
        </w:rPr>
        <w:t xml:space="preserve">תביא </w:t>
      </w:r>
      <w:bookmarkStart w:id="752" w:name="_ETM_Q1_391604"/>
      <w:bookmarkEnd w:id="752"/>
      <w:r>
        <w:rPr>
          <w:rtl w:val="true"/>
        </w:rPr>
        <w:t>לנו</w:t>
      </w:r>
      <w:bookmarkStart w:id="753" w:name="_ETM_Q1_392102"/>
      <w:bookmarkEnd w:id="75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4" w:name="_ETM_Q1_382353"/>
      <w:bookmarkStart w:id="755" w:name="_ETM_Q1_382102"/>
      <w:bookmarkStart w:id="756" w:name="_ETM_Q1_382353"/>
      <w:bookmarkStart w:id="757" w:name="_ETM_Q1_382102"/>
      <w:bookmarkEnd w:id="756"/>
      <w:bookmarkEnd w:id="757"/>
    </w:p>
    <w:p>
      <w:pPr>
        <w:pStyle w:val="Style14"/>
        <w:keepNext w:val="true"/>
        <w:rPr/>
      </w:pPr>
      <w:bookmarkStart w:id="758" w:name="ET_speaker_דן_פינק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" w:name="_ETM_Q1_382853"/>
      <w:bookmarkEnd w:id="759"/>
      <w:r>
        <w:rPr>
          <w:rtl w:val="true"/>
        </w:rPr>
        <w:t>אבי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0" w:name="_ETM_Q1_396104"/>
      <w:bookmarkStart w:id="761" w:name="_ETM_Q1_395352"/>
      <w:bookmarkStart w:id="762" w:name="_ETM_Q1_395101"/>
      <w:bookmarkStart w:id="763" w:name="_ETM_Q1_396104"/>
      <w:bookmarkStart w:id="764" w:name="_ETM_Q1_395352"/>
      <w:bookmarkStart w:id="765" w:name="_ETM_Q1_395101"/>
      <w:bookmarkEnd w:id="763"/>
      <w:bookmarkEnd w:id="764"/>
      <w:bookmarkEnd w:id="765"/>
    </w:p>
    <w:p>
      <w:pPr>
        <w:pStyle w:val="Style14"/>
        <w:keepNext w:val="true"/>
        <w:rPr/>
      </w:pPr>
      <w:bookmarkStart w:id="766" w:name="ET_speaker_6361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396851"/>
      <w:bookmarkStart w:id="768" w:name="_ETM_Q1_396602"/>
      <w:bookmarkEnd w:id="767"/>
      <w:bookmarkEnd w:id="768"/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יליון פלוס הסיעה שקיבלה מיליון שקלים ליד ושם</w:t>
      </w:r>
      <w:r>
        <w:rPr>
          <w:rtl w:val="true"/>
        </w:rPr>
        <w:t xml:space="preserve">. </w:t>
      </w:r>
      <w:bookmarkStart w:id="769" w:name="_ETM_Q1_398855"/>
      <w:bookmarkStart w:id="770" w:name="_ETM_Q1_397854"/>
      <w:bookmarkStart w:id="771" w:name="_ETM_Q1_391601"/>
      <w:bookmarkEnd w:id="769"/>
      <w:bookmarkEnd w:id="770"/>
      <w:bookmarkEnd w:id="77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2" w:name="ET_yor_4762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3" w:name="_ETM_Q1_391353"/>
      <w:bookmarkStart w:id="774" w:name="_ETM_Q1_389602"/>
      <w:bookmarkStart w:id="775" w:name="_ETM_Q1_391353"/>
      <w:bookmarkStart w:id="776" w:name="_ETM_Q1_389602"/>
      <w:bookmarkEnd w:id="775"/>
      <w:bookmarkEnd w:id="776"/>
    </w:p>
    <w:p>
      <w:pPr>
        <w:pStyle w:val="Style14"/>
        <w:keepNext w:val="true"/>
        <w:rPr/>
      </w:pPr>
      <w:bookmarkStart w:id="777" w:name="ET_speaker_63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8" w:name="_ETM_Q1_391854"/>
      <w:bookmarkEnd w:id="778"/>
      <w:r>
        <w:rPr>
          <w:rtl w:val="true"/>
        </w:rPr>
        <w:t xml:space="preserve">למה הסעיף של יד ושם צריך להיות בקואליציוני ואי אפשר </w:t>
      </w:r>
      <w:bookmarkStart w:id="779" w:name="_ETM_Q1_405601"/>
      <w:bookmarkEnd w:id="779"/>
      <w:r>
        <w:rPr>
          <w:rtl w:val="true"/>
        </w:rPr>
        <w:t>לת</w:t>
      </w:r>
      <w:bookmarkStart w:id="780" w:name="_ETM_Q1_405851"/>
      <w:bookmarkEnd w:id="780"/>
      <w:r>
        <w:rPr>
          <w:rtl w:val="true"/>
        </w:rPr>
        <w:t>ת לו</w:t>
      </w:r>
      <w:r>
        <w:rPr>
          <w:rtl w:val="true"/>
        </w:rPr>
        <w:t xml:space="preserve">? </w:t>
      </w:r>
      <w:r>
        <w:rPr>
          <w:rtl w:val="true"/>
        </w:rPr>
        <w:t>יש לו חוק ה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1" w:name="_ETM_Q1_398604"/>
      <w:bookmarkStart w:id="782" w:name="_ETM_Q1_398352"/>
      <w:bookmarkStart w:id="783" w:name="_ETM_Q1_398604"/>
      <w:bookmarkStart w:id="784" w:name="_ETM_Q1_398352"/>
      <w:bookmarkEnd w:id="783"/>
      <w:bookmarkEnd w:id="784"/>
    </w:p>
    <w:p>
      <w:pPr>
        <w:pStyle w:val="Style14"/>
        <w:keepNext w:val="true"/>
        <w:rPr/>
      </w:pPr>
      <w:bookmarkStart w:id="785" w:name="ET_speaker_דן_פינק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399104"/>
      <w:bookmarkEnd w:id="78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לו תקציב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406102"/>
      <w:bookmarkStart w:id="788" w:name="_ETM_Q1_406102"/>
      <w:bookmarkEnd w:id="788"/>
    </w:p>
    <w:p>
      <w:pPr>
        <w:pStyle w:val="Style14"/>
        <w:keepNext w:val="true"/>
        <w:rPr/>
      </w:pPr>
      <w:bookmarkStart w:id="789" w:name="ET_speaker_636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" w:name="_ETM_Q1_407602"/>
      <w:bookmarkEnd w:id="790"/>
      <w:r>
        <w:rPr>
          <w:rtl w:val="true"/>
        </w:rPr>
        <w:t xml:space="preserve">אז </w:t>
      </w:r>
      <w:bookmarkStart w:id="791" w:name="_ETM_Q1_407851"/>
      <w:bookmarkEnd w:id="791"/>
      <w:r>
        <w:rPr>
          <w:rtl w:val="true"/>
        </w:rPr>
        <w:t>למה המ</w:t>
      </w:r>
      <w:bookmarkStart w:id="792" w:name="_ETM_Q1_409103"/>
      <w:bookmarkEnd w:id="792"/>
      <w:r>
        <w:rPr>
          <w:rtl w:val="true"/>
        </w:rPr>
        <w:t>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93" w:name="_ETM_Q1_400103"/>
      <w:bookmarkStart w:id="794" w:name="_ETM_Q1_399101"/>
      <w:bookmarkStart w:id="795" w:name="_ETM_Q1_400103"/>
      <w:bookmarkStart w:id="796" w:name="_ETM_Q1_399101"/>
      <w:bookmarkEnd w:id="795"/>
      <w:bookmarkEnd w:id="796"/>
    </w:p>
    <w:p>
      <w:pPr>
        <w:pStyle w:val="Style14"/>
        <w:keepNext w:val="true"/>
        <w:rPr/>
      </w:pPr>
      <w:bookmarkStart w:id="797" w:name="ET_speaker_דן_פינקמ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" w:name="_ETM_Q1_400604"/>
      <w:bookmarkEnd w:id="798"/>
      <w:r>
        <w:rPr>
          <w:rtl w:val="true"/>
        </w:rPr>
        <w:t xml:space="preserve">המיליון הוא לתגבור הפעילות של החינוך </w:t>
      </w:r>
      <w:bookmarkStart w:id="799" w:name="_ETM_Q1_411104"/>
      <w:bookmarkEnd w:id="799"/>
      <w:r>
        <w:rPr>
          <w:rtl w:val="true"/>
        </w:rPr>
        <w:t>ביד ושם</w:t>
      </w:r>
      <w:r>
        <w:rPr>
          <w:rtl w:val="true"/>
        </w:rPr>
        <w:t xml:space="preserve">. </w:t>
      </w:r>
      <w:r>
        <w:rPr>
          <w:rtl w:val="true"/>
        </w:rPr>
        <w:t xml:space="preserve">ביד ושם יש פעילות חינוך שקורית בתוך </w:t>
      </w:r>
      <w:bookmarkStart w:id="800" w:name="_ETM_Q1_416101"/>
      <w:bookmarkEnd w:id="800"/>
      <w:r>
        <w:rPr>
          <w:rtl w:val="true"/>
        </w:rPr>
        <w:t xml:space="preserve">המרכז </w:t>
      </w:r>
      <w:bookmarkStart w:id="801" w:name="_ETM_Q1_407103"/>
      <w:bookmarkStart w:id="802" w:name="_ETM_Q1_417103"/>
      <w:bookmarkEnd w:id="801"/>
      <w:bookmarkEnd w:id="802"/>
      <w:r>
        <w:rPr>
          <w:rtl w:val="true"/>
        </w:rPr>
        <w:t>וגם יוצאת מיד ושם לבתי 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03" w:name="ET_speaker_636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צריך </w:t>
      </w:r>
      <w:bookmarkStart w:id="804" w:name="_ETM_Q1_412604"/>
      <w:bookmarkEnd w:id="804"/>
      <w:r>
        <w:rPr>
          <w:rtl w:val="true"/>
        </w:rPr>
        <w:t>קואליציוני</w:t>
      </w:r>
      <w:r>
        <w:rPr>
          <w:rtl w:val="true"/>
        </w:rPr>
        <w:t xml:space="preserve">? </w:t>
      </w:r>
      <w:r>
        <w:rPr>
          <w:rtl w:val="true"/>
        </w:rPr>
        <w:t>למה אי אפשר בבסיס ה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05" w:name="_ETM_Q1_422101"/>
      <w:bookmarkStart w:id="806" w:name="_ETM_Q1_419102"/>
      <w:bookmarkStart w:id="807" w:name="_ETM_Q1_422101"/>
      <w:bookmarkStart w:id="808" w:name="_ETM_Q1_419102"/>
      <w:bookmarkEnd w:id="807"/>
      <w:bookmarkEnd w:id="808"/>
    </w:p>
    <w:p>
      <w:pPr>
        <w:pStyle w:val="Style14"/>
        <w:keepNext w:val="true"/>
        <w:rPr/>
      </w:pPr>
      <w:bookmarkStart w:id="809" w:name="ET_speaker_דן_פינקמ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422604"/>
      <w:bookmarkEnd w:id="810"/>
      <w:r>
        <w:rPr>
          <w:rtl w:val="true"/>
        </w:rPr>
        <w:t xml:space="preserve">יש לכם סכום מסוים בבסיס </w:t>
      </w:r>
      <w:bookmarkStart w:id="811" w:name="_ETM_Q1_424852"/>
      <w:bookmarkEnd w:id="811"/>
      <w:r>
        <w:rPr>
          <w:rtl w:val="true"/>
        </w:rPr>
        <w:t>התקציב</w:t>
      </w:r>
      <w:r>
        <w:rPr>
          <w:rtl w:val="true"/>
        </w:rPr>
        <w:t>.</w:t>
      </w:r>
      <w:bookmarkStart w:id="812" w:name="_ETM_Q1_426355"/>
      <w:bookmarkEnd w:id="812"/>
    </w:p>
    <w:p>
      <w:pPr>
        <w:pStyle w:val="Normal"/>
        <w:rPr/>
      </w:pPr>
      <w:r>
        <w:rPr>
          <w:rtl w:val="true"/>
        </w:rPr>
      </w:r>
      <w:bookmarkStart w:id="813" w:name="_ETM_Q1_417354"/>
      <w:bookmarkStart w:id="814" w:name="_ETM_Q1_417354"/>
      <w:bookmarkEnd w:id="814"/>
    </w:p>
    <w:p>
      <w:pPr>
        <w:pStyle w:val="Style14"/>
        <w:keepNext w:val="true"/>
        <w:rPr/>
      </w:pPr>
      <w:bookmarkStart w:id="815" w:name="ET_speaker_6361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417604"/>
      <w:bookmarkEnd w:id="816"/>
      <w:r>
        <w:rPr>
          <w:rtl w:val="true"/>
        </w:rPr>
        <w:t>מה הפעילות במיליון עושה</w:t>
      </w:r>
      <w:bookmarkStart w:id="817" w:name="_ETM_Q1_430104"/>
      <w:bookmarkEnd w:id="81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8" w:name="_ETM_Q1_420601"/>
      <w:bookmarkStart w:id="819" w:name="_ETM_Q1_420104"/>
      <w:bookmarkStart w:id="820" w:name="_ETM_Q1_420601"/>
      <w:bookmarkStart w:id="821" w:name="_ETM_Q1_420104"/>
      <w:bookmarkEnd w:id="820"/>
      <w:bookmarkEnd w:id="821"/>
    </w:p>
    <w:p>
      <w:pPr>
        <w:pStyle w:val="Style14"/>
        <w:keepNext w:val="true"/>
        <w:rPr/>
      </w:pPr>
      <w:bookmarkStart w:id="822" w:name="ET_speaker_דן_פינק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421104"/>
      <w:bookmarkStart w:id="824" w:name="_ETM_Q1_420852"/>
      <w:bookmarkEnd w:id="823"/>
      <w:bookmarkEnd w:id="824"/>
      <w:r>
        <w:rPr>
          <w:rtl w:val="true"/>
        </w:rPr>
        <w:t>לפי ידיעתי</w:t>
      </w:r>
      <w:r>
        <w:rPr>
          <w:rtl w:val="true"/>
        </w:rPr>
        <w:t xml:space="preserve">, </w:t>
      </w:r>
      <w:r>
        <w:rPr>
          <w:rtl w:val="true"/>
        </w:rPr>
        <w:t xml:space="preserve">הפעילות במיליון היא </w:t>
      </w:r>
      <w:bookmarkStart w:id="825" w:name="_ETM_Q1_426103"/>
      <w:bookmarkEnd w:id="825"/>
      <w:r>
        <w:rPr>
          <w:rtl w:val="true"/>
        </w:rPr>
        <w:t xml:space="preserve">לטובת תגבור הפעילות של יד ושם מחוץ למרכז לתוך בתי </w:t>
      </w:r>
      <w:bookmarkStart w:id="826" w:name="_ETM_Q1_437352"/>
      <w:bookmarkEnd w:id="826"/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" w:name="_ETM_Q1_439102"/>
      <w:bookmarkStart w:id="828" w:name="_ETM_Q1_438355"/>
      <w:bookmarkStart w:id="829" w:name="_ETM_Q1_438105"/>
      <w:bookmarkStart w:id="830" w:name="_ETM_Q1_439102"/>
      <w:bookmarkStart w:id="831" w:name="_ETM_Q1_438355"/>
      <w:bookmarkStart w:id="832" w:name="_ETM_Q1_438105"/>
      <w:bookmarkEnd w:id="830"/>
      <w:bookmarkEnd w:id="831"/>
      <w:bookmarkEnd w:id="832"/>
    </w:p>
    <w:p>
      <w:pPr>
        <w:pStyle w:val="Style14"/>
        <w:keepNext w:val="true"/>
        <w:rPr/>
      </w:pPr>
      <w:bookmarkStart w:id="833" w:name="ET_speaker_636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" w:name="_ETM_Q1_439601"/>
      <w:bookmarkEnd w:id="834"/>
      <w:r>
        <w:rPr>
          <w:rtl w:val="true"/>
        </w:rPr>
        <w:t>לאיזה בתי ספר</w:t>
      </w:r>
      <w:r>
        <w:rPr>
          <w:rtl w:val="true"/>
        </w:rPr>
        <w:t>?</w:t>
      </w:r>
      <w:bookmarkStart w:id="835" w:name="_ETM_Q1_442103"/>
      <w:bookmarkEnd w:id="835"/>
    </w:p>
    <w:p>
      <w:pPr>
        <w:pStyle w:val="Normal"/>
        <w:rPr/>
      </w:pPr>
      <w:r>
        <w:rPr>
          <w:rtl w:val="true"/>
        </w:rPr>
      </w:r>
      <w:bookmarkStart w:id="836" w:name="_ETM_Q1_432852"/>
      <w:bookmarkStart w:id="837" w:name="_ETM_Q1_432103"/>
      <w:bookmarkStart w:id="838" w:name="_ETM_Q1_432852"/>
      <w:bookmarkStart w:id="839" w:name="_ETM_Q1_432103"/>
      <w:bookmarkEnd w:id="838"/>
      <w:bookmarkEnd w:id="839"/>
    </w:p>
    <w:p>
      <w:pPr>
        <w:pStyle w:val="Style14"/>
        <w:keepNext w:val="true"/>
        <w:rPr/>
      </w:pPr>
      <w:bookmarkStart w:id="840" w:name="ET_speaker_דן_פינק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" w:name="_ETM_Q1_433106"/>
      <w:bookmarkEnd w:id="841"/>
      <w:r>
        <w:rPr>
          <w:rtl w:val="true"/>
        </w:rPr>
        <w:t xml:space="preserve">הם פועלים בכל מיני בתי ספר ברחבי </w:t>
      </w:r>
      <w:bookmarkStart w:id="842" w:name="_ETM_Q1_437601"/>
      <w:bookmarkEnd w:id="842"/>
      <w:r>
        <w:rPr>
          <w:rtl w:val="true"/>
        </w:rPr>
        <w:t>הארץ והם עושים</w:t>
      </w:r>
      <w:bookmarkStart w:id="843" w:name="_ETM_Q1_446352"/>
      <w:bookmarkEnd w:id="843"/>
      <w:r>
        <w:rPr>
          <w:rtl w:val="true"/>
        </w:rPr>
        <w:t xml:space="preserve"> </w:t>
      </w:r>
      <w:bookmarkStart w:id="844" w:name="_ETM_Q1_436352"/>
      <w:bookmarkEnd w:id="844"/>
      <w:r>
        <w:rPr>
          <w:rtl w:val="true"/>
        </w:rPr>
        <w:t xml:space="preserve">את מה שהם עושים ביד </w:t>
      </w:r>
      <w:bookmarkStart w:id="845" w:name="_ETM_Q1_438851"/>
      <w:bookmarkEnd w:id="845"/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סיורים על השואה</w:t>
      </w:r>
      <w:bookmarkStart w:id="846" w:name="_ETM_Q1_445853"/>
      <w:bookmarkEnd w:id="8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" w:name="_ETM_Q1_450101"/>
      <w:bookmarkStart w:id="848" w:name="_ETM_Q1_449354"/>
      <w:bookmarkStart w:id="849" w:name="_ETM_Q1_450101"/>
      <w:bookmarkStart w:id="850" w:name="_ETM_Q1_449354"/>
      <w:bookmarkEnd w:id="849"/>
      <w:bookmarkEnd w:id="850"/>
    </w:p>
    <w:p>
      <w:pPr>
        <w:pStyle w:val="Style14"/>
        <w:keepNext w:val="true"/>
        <w:rPr/>
      </w:pPr>
      <w:bookmarkStart w:id="851" w:name="ET_speaker_6361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" w:name="_ETM_Q1_450604"/>
      <w:bookmarkEnd w:id="852"/>
      <w:r>
        <w:rPr>
          <w:rtl w:val="true"/>
        </w:rPr>
        <w:t>השאלה הי</w:t>
      </w:r>
      <w:bookmarkStart w:id="853" w:name="_ETM_Q1_442352"/>
      <w:bookmarkStart w:id="854" w:name="_ETM_Q1_452352"/>
      <w:bookmarkEnd w:id="853"/>
      <w:bookmarkEnd w:id="854"/>
      <w:r>
        <w:rPr>
          <w:rtl w:val="true"/>
        </w:rPr>
        <w:t xml:space="preserve">א האם יש בתי </w:t>
      </w:r>
      <w:bookmarkStart w:id="855" w:name="_ETM_Q1_443356"/>
      <w:bookmarkEnd w:id="855"/>
      <w:r>
        <w:rPr>
          <w:rtl w:val="true"/>
        </w:rPr>
        <w:t>ספר ספציפי</w:t>
      </w:r>
      <w:r>
        <w:rPr>
          <w:rtl w:val="true"/>
        </w:rPr>
        <w:t xml:space="preserve">? </w:t>
      </w:r>
      <w:r>
        <w:rPr>
          <w:rtl w:val="true"/>
        </w:rPr>
        <w:t>זה כסף קואליצי</w:t>
      </w:r>
      <w:bookmarkStart w:id="856" w:name="_ETM_Q1_452103"/>
      <w:bookmarkEnd w:id="856"/>
      <w:r>
        <w:rPr>
          <w:rtl w:val="true"/>
        </w:rPr>
        <w:t>וני ולכן אני רוצה להבין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7" w:name="_ETM_Q1_447602"/>
      <w:bookmarkStart w:id="858" w:name="_ETM_Q1_446853"/>
      <w:bookmarkStart w:id="859" w:name="_ETM_Q1_447602"/>
      <w:bookmarkStart w:id="860" w:name="_ETM_Q1_446853"/>
      <w:bookmarkEnd w:id="859"/>
      <w:bookmarkEnd w:id="860"/>
    </w:p>
    <w:p>
      <w:pPr>
        <w:pStyle w:val="Style14"/>
        <w:keepNext w:val="true"/>
        <w:rPr/>
      </w:pPr>
      <w:bookmarkStart w:id="861" w:name="ET_speaker_6359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" w:name="_ETM_Q1_448104"/>
      <w:bookmarkEnd w:id="862"/>
      <w:r>
        <w:rPr>
          <w:rtl w:val="true"/>
        </w:rPr>
        <w:t>למגזר מסוים</w:t>
      </w:r>
      <w:r>
        <w:rPr>
          <w:rtl w:val="true"/>
        </w:rPr>
        <w:t xml:space="preserve">? </w:t>
      </w:r>
      <w:r>
        <w:rPr>
          <w:rtl w:val="true"/>
        </w:rPr>
        <w:t xml:space="preserve">זרם </w:t>
      </w:r>
      <w:bookmarkStart w:id="863" w:name="_ETM_Q1_451853"/>
      <w:bookmarkEnd w:id="863"/>
      <w:r>
        <w:rPr>
          <w:rtl w:val="true"/>
        </w:rPr>
        <w:t>מסו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64" w:name="_ETM_Q1_455354"/>
      <w:bookmarkStart w:id="865" w:name="_ETM_Q1_453853"/>
      <w:bookmarkStart w:id="866" w:name="_ETM_Q1_455354"/>
      <w:bookmarkStart w:id="867" w:name="_ETM_Q1_453853"/>
      <w:bookmarkEnd w:id="866"/>
      <w:bookmarkEnd w:id="867"/>
    </w:p>
    <w:p>
      <w:pPr>
        <w:pStyle w:val="Style14"/>
        <w:keepNext w:val="true"/>
        <w:rPr/>
      </w:pPr>
      <w:bookmarkStart w:id="868" w:name="ET_speaker_דן_פינק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9" w:name="_ETM_Q1_455854"/>
      <w:bookmarkEnd w:id="869"/>
      <w:r>
        <w:rPr>
          <w:rtl w:val="true"/>
        </w:rPr>
        <w:t xml:space="preserve">זה נכנס ליד ושם והם עושים את זה כחלק </w:t>
      </w:r>
      <w:bookmarkStart w:id="870" w:name="_ETM_Q1_461355"/>
      <w:bookmarkEnd w:id="870"/>
      <w:r>
        <w:rPr>
          <w:rtl w:val="true"/>
        </w:rPr>
        <w:t>מהפעילות הכללית שלהם</w:t>
      </w:r>
      <w:r>
        <w:rPr>
          <w:rtl w:val="true"/>
        </w:rPr>
        <w:t xml:space="preserve">. </w:t>
      </w:r>
      <w:r>
        <w:rPr>
          <w:rtl w:val="true"/>
        </w:rPr>
        <w:t xml:space="preserve">הם עושים את זה גם מהתקציב </w:t>
      </w:r>
      <w:bookmarkStart w:id="871" w:name="_ETM_Q1_466350"/>
      <w:bookmarkEnd w:id="871"/>
      <w:r>
        <w:rPr>
          <w:rtl w:val="true"/>
        </w:rPr>
        <w:t xml:space="preserve">השוטף </w:t>
      </w:r>
      <w:bookmarkStart w:id="872" w:name="_ETM_Q1_456853"/>
      <w:bookmarkEnd w:id="872"/>
      <w:r>
        <w:rPr>
          <w:rtl w:val="true"/>
        </w:rPr>
        <w:t>שלהם</w:t>
      </w:r>
      <w:r>
        <w:rPr>
          <w:rtl w:val="true"/>
        </w:rPr>
        <w:t>.</w:t>
      </w:r>
      <w:bookmarkStart w:id="873" w:name="_ETM_Q1_460353"/>
      <w:bookmarkEnd w:id="873"/>
    </w:p>
    <w:p>
      <w:pPr>
        <w:pStyle w:val="Normal"/>
        <w:rPr/>
      </w:pPr>
      <w:r>
        <w:rPr>
          <w:rtl w:val="true"/>
        </w:rPr>
      </w:r>
      <w:bookmarkStart w:id="874" w:name="_ETM_Q1_467603"/>
      <w:bookmarkStart w:id="875" w:name="_ETM_Q1_465601"/>
      <w:bookmarkStart w:id="876" w:name="_ETM_Q1_465355"/>
      <w:bookmarkStart w:id="877" w:name="_ETM_Q1_467603"/>
      <w:bookmarkStart w:id="878" w:name="_ETM_Q1_465601"/>
      <w:bookmarkStart w:id="879" w:name="_ETM_Q1_465355"/>
      <w:bookmarkEnd w:id="877"/>
      <w:bookmarkEnd w:id="878"/>
      <w:bookmarkEnd w:id="879"/>
    </w:p>
    <w:p>
      <w:pPr>
        <w:pStyle w:val="Style14"/>
        <w:keepNext w:val="true"/>
        <w:rPr/>
      </w:pPr>
      <w:bookmarkStart w:id="880" w:name="ET_speaker_63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" w:name="_ETM_Q1_468101"/>
      <w:bookmarkEnd w:id="881"/>
      <w:r>
        <w:rPr>
          <w:rtl w:val="true"/>
        </w:rPr>
        <w:t>אתה יכול לו</w:t>
      </w:r>
      <w:bookmarkStart w:id="882" w:name="_ETM_Q1_469101"/>
      <w:bookmarkEnd w:id="882"/>
      <w:r>
        <w:rPr>
          <w:rtl w:val="true"/>
        </w:rPr>
        <w:t>מ</w:t>
      </w:r>
      <w:bookmarkStart w:id="883" w:name="_ETM_Q1_459101"/>
      <w:bookmarkEnd w:id="883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התקנים</w:t>
      </w:r>
      <w:bookmarkStart w:id="884" w:name="_ETM_Q1_465105"/>
      <w:bookmarkEnd w:id="884"/>
      <w:r>
        <w:rPr>
          <w:rtl w:val="true"/>
        </w:rPr>
        <w:t xml:space="preserve">, </w:t>
      </w:r>
      <w:r>
        <w:rPr>
          <w:rtl w:val="true"/>
        </w:rPr>
        <w:t>כמה מפקחים מעונות יש היום במשרד החינוך וע</w:t>
      </w:r>
      <w:bookmarkStart w:id="885" w:name="_ETM_Q1_474604"/>
      <w:bookmarkEnd w:id="885"/>
      <w:r>
        <w:rPr>
          <w:rtl w:val="true"/>
        </w:rPr>
        <w:t>ל שום מה התוס</w:t>
      </w:r>
      <w:bookmarkStart w:id="886" w:name="_ETM_Q1_469356"/>
      <w:bookmarkEnd w:id="886"/>
      <w:r>
        <w:rPr>
          <w:rtl w:val="true"/>
        </w:rPr>
        <w:t>פת שלא הייתה ידועה במקור</w:t>
      </w:r>
      <w:r>
        <w:rPr>
          <w:rtl w:val="true"/>
        </w:rPr>
        <w:t>?</w:t>
      </w:r>
      <w:bookmarkStart w:id="887" w:name="_ETM_Q1_479356"/>
      <w:bookmarkEnd w:id="887"/>
      <w:r>
        <w:rPr>
          <w:rtl w:val="true"/>
        </w:rPr>
        <w:t xml:space="preserve"> </w:t>
      </w:r>
      <w:r>
        <w:rPr>
          <w:rtl w:val="true"/>
        </w:rPr>
        <w:t xml:space="preserve">כמה </w:t>
      </w:r>
      <w:bookmarkStart w:id="888" w:name="_ETM_Q1_481352"/>
      <w:bookmarkEnd w:id="888"/>
      <w:r>
        <w:rPr>
          <w:rtl w:val="true"/>
        </w:rPr>
        <w:t>תקנים של מפקחים</w:t>
      </w:r>
      <w:bookmarkStart w:id="889" w:name="_ETM_Q1_485604"/>
      <w:bookmarkEnd w:id="889"/>
      <w:r>
        <w:rPr>
          <w:rtl w:val="true"/>
        </w:rPr>
        <w:t xml:space="preserve"> י</w:t>
      </w:r>
      <w:bookmarkStart w:id="890" w:name="_ETM_Q1_475604"/>
      <w:bookmarkEnd w:id="890"/>
      <w:r>
        <w:rPr>
          <w:rtl w:val="true"/>
        </w:rPr>
        <w:t>ש היום במעונות ה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91" w:name="_ETM_Q1_479353"/>
      <w:bookmarkStart w:id="892" w:name="_ETM_Q1_478853"/>
      <w:bookmarkStart w:id="893" w:name="_ETM_Q1_478604"/>
      <w:bookmarkStart w:id="894" w:name="_ETM_Q1_479353"/>
      <w:bookmarkStart w:id="895" w:name="_ETM_Q1_478853"/>
      <w:bookmarkStart w:id="896" w:name="_ETM_Q1_478604"/>
      <w:bookmarkEnd w:id="894"/>
      <w:bookmarkEnd w:id="895"/>
      <w:bookmarkEnd w:id="896"/>
    </w:p>
    <w:p>
      <w:pPr>
        <w:pStyle w:val="Style14"/>
        <w:keepNext w:val="true"/>
        <w:rPr/>
      </w:pPr>
      <w:bookmarkStart w:id="897" w:name="ET_speaker_משה_שגיא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898" w:name="_ETM_Q1_479853"/>
      <w:bookmarkEnd w:id="898"/>
      <w:r>
        <w:rPr>
          <w:rtl w:val="true"/>
        </w:rPr>
        <w:t xml:space="preserve">ה נתון </w:t>
      </w:r>
      <w:bookmarkStart w:id="899" w:name="_ETM_Q1_480853"/>
      <w:bookmarkEnd w:id="899"/>
      <w:r>
        <w:rPr>
          <w:rtl w:val="true"/>
        </w:rPr>
        <w:t>שצריך להביא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0" w:name="_ETM_Q1_488103"/>
      <w:bookmarkStart w:id="901" w:name="_ETM_Q1_486605"/>
      <w:bookmarkStart w:id="902" w:name="_ETM_Q1_488103"/>
      <w:bookmarkStart w:id="903" w:name="_ETM_Q1_486605"/>
      <w:bookmarkEnd w:id="902"/>
      <w:bookmarkEnd w:id="903"/>
    </w:p>
    <w:p>
      <w:pPr>
        <w:pStyle w:val="Style14"/>
        <w:keepNext w:val="true"/>
        <w:rPr/>
      </w:pPr>
      <w:bookmarkStart w:id="904" w:name="ET_speaker_635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488603"/>
      <w:bookmarkEnd w:id="905"/>
      <w:r>
        <w:rPr>
          <w:rtl w:val="true"/>
        </w:rPr>
        <w:t>כי יש תוספ</w:t>
      </w:r>
      <w:bookmarkStart w:id="906" w:name="_ETM_Q1_490103"/>
      <w:bookmarkEnd w:id="906"/>
      <w:r>
        <w:rPr>
          <w:rtl w:val="true"/>
        </w:rPr>
        <w:t>ת</w:t>
      </w:r>
      <w:bookmarkStart w:id="907" w:name="_ETM_Q1_480103"/>
      <w:bookmarkEnd w:id="907"/>
      <w:r>
        <w:rPr>
          <w:rtl w:val="true"/>
        </w:rPr>
        <w:t xml:space="preserve"> של </w:t>
      </w:r>
      <w:r>
        <w:rPr/>
        <w:t>47</w:t>
      </w:r>
      <w:r>
        <w:rPr>
          <w:rtl w:val="true"/>
        </w:rPr>
        <w:t xml:space="preserve">, </w:t>
      </w:r>
      <w:bookmarkStart w:id="908" w:name="_ETM_Q1_482104"/>
      <w:bookmarkEnd w:id="908"/>
      <w:r>
        <w:rPr>
          <w:rtl w:val="true"/>
        </w:rPr>
        <w:t>אז כמה יש</w:t>
      </w:r>
      <w:r>
        <w:rPr>
          <w:rtl w:val="true"/>
        </w:rPr>
        <w:t xml:space="preserve">?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או ש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9" w:name="_ETM_Q1_491853"/>
      <w:bookmarkStart w:id="910" w:name="_ETM_Q1_491102"/>
      <w:bookmarkStart w:id="911" w:name="_ETM_Q1_491853"/>
      <w:bookmarkStart w:id="912" w:name="_ETM_Q1_491102"/>
      <w:bookmarkEnd w:id="911"/>
      <w:bookmarkEnd w:id="912"/>
    </w:p>
    <w:p>
      <w:pPr>
        <w:pStyle w:val="Style14"/>
        <w:keepNext w:val="true"/>
        <w:rPr/>
      </w:pPr>
      <w:bookmarkStart w:id="913" w:name="ET_speaker_משה_שגיא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" w:name="_ETM_Q1_492353"/>
      <w:bookmarkEnd w:id="914"/>
      <w:r>
        <w:rPr>
          <w:rtl w:val="true"/>
        </w:rPr>
        <w:t xml:space="preserve">לא רוצה </w:t>
      </w:r>
      <w:bookmarkStart w:id="915" w:name="_ETM_Q1_486103"/>
      <w:bookmarkEnd w:id="915"/>
      <w:r>
        <w:rPr>
          <w:rtl w:val="true"/>
        </w:rPr>
        <w:t>להגיד לך מהזיכרון</w:t>
      </w:r>
      <w:bookmarkStart w:id="916" w:name="_ETM_Q1_490355"/>
      <w:bookmarkStart w:id="917" w:name="_ETM_Q1_494102"/>
      <w:bookmarkEnd w:id="916"/>
      <w:bookmarkEnd w:id="917"/>
      <w:r>
        <w:rPr>
          <w:rtl w:val="true"/>
        </w:rPr>
        <w:t xml:space="preserve">, </w:t>
      </w:r>
      <w:r>
        <w:rPr>
          <w:rtl w:val="true"/>
        </w:rPr>
        <w:t>אעביר את זה בצורה מסוד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8" w:name="_ETM_Q1_499851"/>
      <w:bookmarkStart w:id="919" w:name="_ETM_Q1_499105"/>
      <w:bookmarkStart w:id="920" w:name="_ETM_Q1_499851"/>
      <w:bookmarkStart w:id="921" w:name="_ETM_Q1_499105"/>
      <w:bookmarkEnd w:id="920"/>
      <w:bookmarkEnd w:id="921"/>
    </w:p>
    <w:p>
      <w:pPr>
        <w:pStyle w:val="Style14"/>
        <w:keepNext w:val="true"/>
        <w:rPr/>
      </w:pPr>
      <w:bookmarkStart w:id="922" w:name="ET_speaker_63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" w:name="_ETM_Q1_500351"/>
      <w:bookmarkEnd w:id="923"/>
      <w:r>
        <w:rPr>
          <w:rtl w:val="true"/>
        </w:rPr>
        <w:t xml:space="preserve">אז </w:t>
      </w:r>
      <w:bookmarkStart w:id="924" w:name="_ETM_Q1_501103"/>
      <w:bookmarkStart w:id="925" w:name="_ETM_Q1_500602"/>
      <w:bookmarkEnd w:id="924"/>
      <w:bookmarkEnd w:id="925"/>
      <w:r>
        <w:rPr>
          <w:rtl w:val="true"/>
        </w:rPr>
        <w:t xml:space="preserve">כמה תקנים ומה התכנית של ההגדלה בעוד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תקנים לפיקוח </w:t>
      </w:r>
      <w:bookmarkStart w:id="926" w:name="_ETM_Q1_503103"/>
      <w:bookmarkEnd w:id="926"/>
      <w:r>
        <w:rPr>
          <w:rtl w:val="true"/>
        </w:rPr>
        <w:t>מעונות</w:t>
      </w:r>
      <w:r>
        <w:rPr>
          <w:rtl w:val="true"/>
        </w:rPr>
        <w:t xml:space="preserve">? </w:t>
      </w:r>
      <w:r>
        <w:rPr>
          <w:rtl w:val="true"/>
        </w:rPr>
        <w:t>נראה לי מספר מוטרף של מ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7" w:name="_ETM_Q1_512102"/>
      <w:bookmarkStart w:id="928" w:name="_ETM_Q1_511605"/>
      <w:bookmarkStart w:id="929" w:name="_ETM_Q1_512102"/>
      <w:bookmarkStart w:id="930" w:name="_ETM_Q1_511605"/>
      <w:bookmarkEnd w:id="929"/>
      <w:bookmarkEnd w:id="930"/>
    </w:p>
    <w:p>
      <w:pPr>
        <w:pStyle w:val="Style14"/>
        <w:keepNext w:val="true"/>
        <w:rPr/>
      </w:pPr>
      <w:bookmarkStart w:id="931" w:name="ET_speaker_דן_פינק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512605"/>
      <w:bookmarkEnd w:id="932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3" w:name="_ETM_Q1_514352"/>
      <w:bookmarkStart w:id="934" w:name="_ETM_Q1_513602"/>
      <w:bookmarkStart w:id="935" w:name="_ETM_Q1_513351"/>
      <w:bookmarkStart w:id="936" w:name="_ETM_Q1_514352"/>
      <w:bookmarkStart w:id="937" w:name="_ETM_Q1_513602"/>
      <w:bookmarkStart w:id="938" w:name="_ETM_Q1_513351"/>
      <w:bookmarkEnd w:id="936"/>
      <w:bookmarkEnd w:id="937"/>
      <w:bookmarkEnd w:id="938"/>
    </w:p>
    <w:p>
      <w:pPr>
        <w:pStyle w:val="Style14"/>
        <w:keepNext w:val="true"/>
        <w:rPr/>
      </w:pPr>
      <w:bookmarkStart w:id="939" w:name="ET_speaker_63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515603"/>
      <w:bookmarkStart w:id="941" w:name="_ETM_Q1_514850"/>
      <w:bookmarkEnd w:id="940"/>
      <w:bookmarkEnd w:id="941"/>
      <w:r>
        <w:rPr>
          <w:rtl w:val="true"/>
        </w:rPr>
        <w:t xml:space="preserve">מתוך </w:t>
      </w:r>
      <w:bookmarkStart w:id="942" w:name="_ETM_Q1_507105"/>
      <w:bookmarkEnd w:id="942"/>
      <w:r>
        <w:rPr>
          <w:rtl w:val="true"/>
        </w:rPr>
        <w:t>סקרנות</w:t>
      </w:r>
      <w:r>
        <w:rPr>
          <w:rtl w:val="true"/>
        </w:rPr>
        <w:t xml:space="preserve">, </w:t>
      </w:r>
      <w:r>
        <w:rPr>
          <w:rtl w:val="true"/>
        </w:rPr>
        <w:t>כשמדברים על מפקחים י</w:t>
      </w:r>
      <w:bookmarkStart w:id="943" w:name="_ETM_Q1_508101"/>
      <w:bookmarkStart w:id="944" w:name="_ETM_Q1_518101"/>
      <w:bookmarkEnd w:id="943"/>
      <w:bookmarkEnd w:id="944"/>
      <w:r>
        <w:rPr>
          <w:rtl w:val="true"/>
        </w:rPr>
        <w:t>ש מעונות</w:t>
      </w:r>
      <w:r>
        <w:rPr>
          <w:rtl w:val="true"/>
        </w:rPr>
        <w:t xml:space="preserve">, </w:t>
      </w:r>
      <w:r>
        <w:rPr>
          <w:rtl w:val="true"/>
        </w:rPr>
        <w:t xml:space="preserve">גני </w:t>
      </w:r>
      <w:bookmarkStart w:id="945" w:name="_ETM_Q1_509601"/>
      <w:bookmarkEnd w:id="945"/>
      <w:r>
        <w:rPr>
          <w:rtl w:val="true"/>
        </w:rPr>
        <w:t>ילדים ויסודי</w:t>
      </w:r>
      <w:bookmarkStart w:id="946" w:name="_ETM_Q1_516351"/>
      <w:bookmarkEnd w:id="946"/>
      <w:r>
        <w:rPr>
          <w:rtl w:val="true"/>
        </w:rPr>
        <w:t xml:space="preserve">. </w:t>
      </w:r>
      <w:bookmarkStart w:id="947" w:name="_ETM_Q1_519851"/>
      <w:bookmarkStart w:id="948" w:name="_ETM_Q1_519354"/>
      <w:bookmarkStart w:id="949" w:name="_ETM_Q1_521102"/>
      <w:bookmarkEnd w:id="947"/>
      <w:bookmarkEnd w:id="948"/>
      <w:bookmarkEnd w:id="949"/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תקנים במעונות</w:t>
      </w:r>
      <w:r>
        <w:rPr>
          <w:rtl w:val="true"/>
        </w:rPr>
        <w:t xml:space="preserve">, </w:t>
      </w:r>
      <w:r>
        <w:rPr>
          <w:rtl w:val="true"/>
        </w:rPr>
        <w:t>איך זה</w:t>
      </w:r>
      <w:bookmarkStart w:id="950" w:name="_ETM_Q1_523611"/>
      <w:bookmarkEnd w:id="950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951" w:name="_ETM_Q1_514249"/>
      <w:bookmarkStart w:id="952" w:name="_ETM_Q1_523351"/>
      <w:bookmarkEnd w:id="951"/>
      <w:bookmarkEnd w:id="952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953" w:name="_ETM_Q1_524352"/>
      <w:bookmarkStart w:id="954" w:name="_ETM_Q1_523853"/>
      <w:bookmarkStart w:id="955" w:name="_ETM_Q1_524352"/>
      <w:bookmarkStart w:id="956" w:name="_ETM_Q1_523853"/>
      <w:bookmarkEnd w:id="955"/>
      <w:bookmarkEnd w:id="956"/>
    </w:p>
    <w:p>
      <w:pPr>
        <w:pStyle w:val="Style14"/>
        <w:keepNext w:val="true"/>
        <w:rPr/>
      </w:pPr>
      <w:bookmarkStart w:id="957" w:name="ET_speaker_משה_שגיא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" w:name="_ETM_Q1_524854"/>
      <w:bookmarkEnd w:id="958"/>
      <w:r>
        <w:rPr>
          <w:rtl w:val="true"/>
        </w:rPr>
        <w:t>חלק מה</w:t>
      </w:r>
      <w:bookmarkStart w:id="959" w:name="_ETM_Q1_520354"/>
      <w:bookmarkEnd w:id="959"/>
      <w:r>
        <w:rPr>
          <w:rtl w:val="true"/>
        </w:rPr>
        <w:t>עברת ה</w:t>
      </w:r>
      <w:bookmarkStart w:id="960" w:name="_ETM_Q1_521605"/>
      <w:bookmarkEnd w:id="960"/>
      <w:r>
        <w:rPr>
          <w:rtl w:val="true"/>
        </w:rPr>
        <w:t>מעונות למשרד</w:t>
      </w:r>
      <w:bookmarkStart w:id="961" w:name="_ETM_Q1_524603"/>
      <w:bookmarkEnd w:id="961"/>
      <w:r>
        <w:rPr>
          <w:rtl w:val="true"/>
        </w:rPr>
        <w:t xml:space="preserve"> זה תגבור התקנים לצורך פיקוח ובקרה על המע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531101"/>
      <w:bookmarkStart w:id="963" w:name="_ETM_Q1_530354"/>
      <w:bookmarkStart w:id="964" w:name="_ETM_Q1_531101"/>
      <w:bookmarkStart w:id="965" w:name="_ETM_Q1_530354"/>
      <w:bookmarkEnd w:id="964"/>
      <w:bookmarkEnd w:id="965"/>
    </w:p>
    <w:p>
      <w:pPr>
        <w:pStyle w:val="Style14"/>
        <w:keepNext w:val="true"/>
        <w:rPr/>
      </w:pPr>
      <w:bookmarkStart w:id="966" w:name="ET_speaker_63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" w:name="_ETM_Q1_531601"/>
      <w:bookmarkEnd w:id="967"/>
      <w:r>
        <w:rPr>
          <w:rtl w:val="true"/>
        </w:rPr>
        <w:t>מתי המעונות עברו למשר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8" w:name="_ETM_Q1_534855"/>
      <w:bookmarkStart w:id="969" w:name="_ETM_Q1_534104"/>
      <w:bookmarkStart w:id="970" w:name="_ETM_Q1_534855"/>
      <w:bookmarkStart w:id="971" w:name="_ETM_Q1_534104"/>
      <w:bookmarkEnd w:id="970"/>
      <w:bookmarkEnd w:id="971"/>
    </w:p>
    <w:p>
      <w:pPr>
        <w:pStyle w:val="Style14"/>
        <w:keepNext w:val="true"/>
        <w:rPr/>
      </w:pPr>
      <w:bookmarkStart w:id="972" w:name="ET_speaker_משה_שגיא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535103"/>
      <w:bookmarkEnd w:id="973"/>
      <w:r>
        <w:rPr>
          <w:rtl w:val="true"/>
        </w:rPr>
        <w:t>לפני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4" w:name="_ETM_Q1_527853"/>
      <w:bookmarkStart w:id="975" w:name="_ETM_Q1_527351"/>
      <w:bookmarkStart w:id="976" w:name="_ETM_Q1_527104"/>
      <w:bookmarkStart w:id="977" w:name="_ETM_Q1_527853"/>
      <w:bookmarkStart w:id="978" w:name="_ETM_Q1_527351"/>
      <w:bookmarkStart w:id="979" w:name="_ETM_Q1_527104"/>
      <w:bookmarkEnd w:id="977"/>
      <w:bookmarkEnd w:id="978"/>
      <w:bookmarkEnd w:id="979"/>
    </w:p>
    <w:p>
      <w:pPr>
        <w:pStyle w:val="Style14"/>
        <w:keepNext w:val="true"/>
        <w:rPr/>
      </w:pPr>
      <w:bookmarkStart w:id="980" w:name="ET_speaker_635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528355"/>
      <w:bookmarkEnd w:id="981"/>
      <w:r>
        <w:rPr>
          <w:rtl w:val="true"/>
        </w:rPr>
        <w:t xml:space="preserve">אז כשמכינים </w:t>
      </w:r>
      <w:bookmarkStart w:id="982" w:name="_ETM_Q1_529852"/>
      <w:bookmarkEnd w:id="982"/>
      <w:r>
        <w:rPr>
          <w:rtl w:val="true"/>
        </w:rPr>
        <w:t>תקציב מתקצבים גם את המפקח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" w:name="_ETM_Q1_540354"/>
      <w:bookmarkStart w:id="984" w:name="_ETM_Q1_539601"/>
      <w:bookmarkStart w:id="985" w:name="_ETM_Q1_539355"/>
      <w:bookmarkStart w:id="986" w:name="_ETM_Q1_540354"/>
      <w:bookmarkStart w:id="987" w:name="_ETM_Q1_539601"/>
      <w:bookmarkStart w:id="988" w:name="_ETM_Q1_539355"/>
      <w:bookmarkEnd w:id="986"/>
      <w:bookmarkEnd w:id="987"/>
      <w:bookmarkEnd w:id="988"/>
    </w:p>
    <w:p>
      <w:pPr>
        <w:pStyle w:val="Style14"/>
        <w:keepNext w:val="true"/>
        <w:rPr/>
      </w:pPr>
      <w:bookmarkStart w:id="989" w:name="ET_speaker_636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" w:name="_ETM_Q1_540854"/>
      <w:bookmarkStart w:id="991" w:name="_ETM_Q1_540855"/>
      <w:bookmarkEnd w:id="990"/>
      <w:bookmarkEnd w:id="991"/>
      <w:r>
        <w:rPr>
          <w:rtl w:val="true"/>
        </w:rPr>
        <w:t>על גיל הרך אין פ</w:t>
      </w:r>
      <w:bookmarkStart w:id="992" w:name="_ETM_Q1_532354"/>
      <w:bookmarkStart w:id="993" w:name="_ETM_Q1_542354"/>
      <w:bookmarkEnd w:id="992"/>
      <w:bookmarkEnd w:id="993"/>
      <w:r>
        <w:rPr>
          <w:rtl w:val="true"/>
        </w:rPr>
        <w:t>יקוח ברש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94" w:name="_ETM_Q1_532355"/>
      <w:bookmarkStart w:id="995" w:name="_ETM_Q1_541851"/>
      <w:bookmarkStart w:id="996" w:name="_ETM_Q1_537600"/>
      <w:bookmarkStart w:id="997" w:name="_ETM_Q1_532355"/>
      <w:bookmarkStart w:id="998" w:name="_ETM_Q1_541851"/>
      <w:bookmarkStart w:id="999" w:name="_ETM_Q1_537600"/>
      <w:bookmarkEnd w:id="997"/>
      <w:bookmarkEnd w:id="998"/>
      <w:bookmarkEnd w:id="999"/>
    </w:p>
    <w:p>
      <w:pPr>
        <w:pStyle w:val="Style14"/>
        <w:keepNext w:val="true"/>
        <w:rPr/>
      </w:pPr>
      <w:bookmarkStart w:id="1000" w:name="ET_speaker_משה_שגיא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532852"/>
      <w:bookmarkEnd w:id="1001"/>
      <w:r>
        <w:rPr>
          <w:rtl w:val="true"/>
        </w:rPr>
        <w:t>לא למעונות</w:t>
      </w:r>
      <w:r>
        <w:rPr>
          <w:rtl w:val="true"/>
        </w:rPr>
        <w:t xml:space="preserve">. </w:t>
      </w:r>
      <w:r>
        <w:rPr>
          <w:rtl w:val="true"/>
        </w:rPr>
        <w:t>יש הגיל הרך ויש מעונות</w:t>
      </w:r>
      <w:bookmarkStart w:id="1002" w:name="_ETM_Q1_545101"/>
      <w:bookmarkEnd w:id="100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3" w:name="_ETM_Q1_535603"/>
      <w:bookmarkStart w:id="1004" w:name="_ETM_Q1_535101"/>
      <w:bookmarkStart w:id="1005" w:name="_ETM_Q1_535603"/>
      <w:bookmarkStart w:id="1006" w:name="_ETM_Q1_535101"/>
      <w:bookmarkEnd w:id="1005"/>
      <w:bookmarkEnd w:id="1006"/>
    </w:p>
    <w:p>
      <w:pPr>
        <w:pStyle w:val="Style14"/>
        <w:keepNext w:val="true"/>
        <w:rPr/>
      </w:pPr>
      <w:bookmarkStart w:id="1007" w:name="ET_speaker_6361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536101"/>
      <w:bookmarkStart w:id="1009" w:name="_ETM_Q1_535852"/>
      <w:bookmarkEnd w:id="1008"/>
      <w:bookmarkEnd w:id="1009"/>
      <w:r>
        <w:rPr>
          <w:rtl w:val="true"/>
        </w:rPr>
        <w:t>שני דברים שונים</w:t>
      </w:r>
      <w:r>
        <w:rPr>
          <w:rtl w:val="true"/>
        </w:rPr>
        <w:t xml:space="preserve">? </w:t>
      </w:r>
      <w:bookmarkStart w:id="1010" w:name="_ETM_Q1_545356"/>
      <w:bookmarkEnd w:id="1010"/>
      <w:r>
        <w:rPr>
          <w:rtl w:val="true"/>
        </w:rPr>
        <w:t>היא לא עושה גם למע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1" w:name="_ETM_Q1_537603"/>
      <w:bookmarkStart w:id="1012" w:name="_ETM_Q1_537103"/>
      <w:bookmarkStart w:id="1013" w:name="_ETM_Q1_536851"/>
      <w:bookmarkStart w:id="1014" w:name="_ETM_Q1_537603"/>
      <w:bookmarkStart w:id="1015" w:name="_ETM_Q1_537103"/>
      <w:bookmarkStart w:id="1016" w:name="_ETM_Q1_536851"/>
      <w:bookmarkEnd w:id="1014"/>
      <w:bookmarkEnd w:id="1015"/>
      <w:bookmarkEnd w:id="1016"/>
    </w:p>
    <w:p>
      <w:pPr>
        <w:pStyle w:val="Style14"/>
        <w:keepNext w:val="true"/>
        <w:rPr/>
      </w:pPr>
      <w:bookmarkStart w:id="1017" w:name="ET_speaker_משה_שגיא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8" w:name="_ETM_Q1_538102"/>
      <w:bookmarkStart w:id="1019" w:name="_ETM_Q1_537853"/>
      <w:bookmarkEnd w:id="1018"/>
      <w:bookmarkEnd w:id="1019"/>
      <w:r>
        <w:rPr>
          <w:rtl w:val="true"/>
        </w:rPr>
        <w:t>זה לא אותו הדבר</w:t>
      </w:r>
      <w:r>
        <w:rPr>
          <w:rtl w:val="true"/>
        </w:rPr>
        <w:t xml:space="preserve">. </w:t>
      </w:r>
      <w:bookmarkStart w:id="1020" w:name="_ETM_Q1_539604"/>
      <w:bookmarkEnd w:id="1020"/>
      <w:r>
        <w:rPr>
          <w:rtl w:val="true"/>
        </w:rPr>
        <w:t>לא אותם הסכמי שכר</w:t>
      </w:r>
      <w:bookmarkStart w:id="1021" w:name="_ETM_Q1_550103"/>
      <w:bookmarkEnd w:id="1021"/>
      <w:r>
        <w:rPr>
          <w:rtl w:val="true"/>
        </w:rPr>
        <w:t xml:space="preserve"> ולא אותו 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" w:name="_ETM_Q1_541102"/>
      <w:bookmarkStart w:id="1023" w:name="_ETM_Q1_540103"/>
      <w:bookmarkStart w:id="1024" w:name="_ETM_Q1_541102"/>
      <w:bookmarkStart w:id="1025" w:name="_ETM_Q1_540103"/>
      <w:bookmarkEnd w:id="1024"/>
      <w:bookmarkEnd w:id="1025"/>
    </w:p>
    <w:p>
      <w:pPr>
        <w:pStyle w:val="Style14"/>
        <w:keepNext w:val="true"/>
        <w:rPr/>
      </w:pPr>
      <w:bookmarkStart w:id="1026" w:name="ET_speaker_63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" w:name="_ETM_Q1_541603"/>
      <w:bookmarkStart w:id="1028" w:name="_ETM_Q1_541350"/>
      <w:bookmarkEnd w:id="1027"/>
      <w:bookmarkEnd w:id="1028"/>
      <w:r>
        <w:rPr>
          <w:rtl w:val="true"/>
        </w:rPr>
        <w:t>אבל זה תקציבים שיועברו לרשויות לפיקוח מעו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9" w:name="_ETM_Q1_554853"/>
      <w:bookmarkStart w:id="1030" w:name="_ETM_Q1_554351"/>
      <w:bookmarkStart w:id="1031" w:name="_ETM_Q1_554853"/>
      <w:bookmarkStart w:id="1032" w:name="_ETM_Q1_554351"/>
      <w:bookmarkEnd w:id="1031"/>
      <w:bookmarkEnd w:id="1032"/>
    </w:p>
    <w:p>
      <w:pPr>
        <w:pStyle w:val="Style14"/>
        <w:keepNext w:val="true"/>
        <w:rPr/>
      </w:pPr>
      <w:bookmarkStart w:id="1033" w:name="ET_speaker_משה_שגיא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555601"/>
      <w:bookmarkStart w:id="1035" w:name="_ETM_Q1_555353"/>
      <w:bookmarkEnd w:id="1034"/>
      <w:bookmarkEnd w:id="103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קציבים</w:t>
      </w:r>
      <w:bookmarkStart w:id="1036" w:name="_ETM_Q1_556354"/>
      <w:bookmarkEnd w:id="1036"/>
      <w:r>
        <w:rPr>
          <w:rtl w:val="true"/>
        </w:rPr>
        <w:t xml:space="preserve"> </w:t>
      </w:r>
      <w:bookmarkStart w:id="1037" w:name="_ETM_Q1_538355"/>
      <w:bookmarkStart w:id="1038" w:name="_ETM_Q1_542851"/>
      <w:bookmarkEnd w:id="1037"/>
      <w:bookmarkEnd w:id="1038"/>
      <w:r>
        <w:rPr>
          <w:rtl w:val="true"/>
        </w:rPr>
        <w:t xml:space="preserve">הם </w:t>
      </w:r>
      <w:bookmarkStart w:id="1039" w:name="_ETM_Q1_545601"/>
      <w:bookmarkEnd w:id="1039"/>
      <w:r>
        <w:rPr>
          <w:rtl w:val="true"/>
        </w:rPr>
        <w:t xml:space="preserve">לצורך </w:t>
      </w:r>
      <w:bookmarkStart w:id="1040" w:name="_ETM_Q1_547104"/>
      <w:bookmarkEnd w:id="1040"/>
      <w:r>
        <w:rPr>
          <w:rtl w:val="true"/>
        </w:rPr>
        <w:t>בקרה</w:t>
      </w:r>
      <w:r>
        <w:rPr>
          <w:rtl w:val="true"/>
        </w:rPr>
        <w:t xml:space="preserve">. </w:t>
      </w:r>
      <w:r>
        <w:rPr>
          <w:rtl w:val="true"/>
        </w:rPr>
        <w:t>המשרד לא מתקצב את המעונות עבור התלמידים</w:t>
      </w:r>
      <w:r>
        <w:rPr>
          <w:rtl w:val="true"/>
        </w:rPr>
        <w:t xml:space="preserve">, </w:t>
      </w:r>
      <w:bookmarkStart w:id="1041" w:name="_ETM_Q1_555605"/>
      <w:bookmarkStart w:id="1042" w:name="_ETM_Q1_558603"/>
      <w:bookmarkEnd w:id="1041"/>
      <w:bookmarkEnd w:id="1042"/>
      <w:r>
        <w:rPr>
          <w:rtl w:val="true"/>
        </w:rPr>
        <w:t>את הסבסו</w:t>
      </w:r>
      <w:bookmarkStart w:id="1043" w:name="_ETM_Q1_560853"/>
      <w:bookmarkEnd w:id="1043"/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44" w:name="_ETM_Q1_556353"/>
      <w:bookmarkStart w:id="1045" w:name="_ETM_Q1_550750"/>
      <w:bookmarkEnd w:id="1045"/>
      <w:r>
        <w:rPr>
          <w:rtl w:val="true"/>
        </w:rPr>
        <w:t xml:space="preserve">- - </w:t>
      </w:r>
      <w:bookmarkEnd w:id="1044"/>
      <w:r>
        <w:rPr>
          <w:rtl w:val="true"/>
        </w:rPr>
        <w:t>-</w:t>
      </w:r>
      <w:bookmarkStart w:id="1046" w:name="_ETM_Q1_551648"/>
      <w:bookmarkEnd w:id="1046"/>
    </w:p>
    <w:p>
      <w:pPr>
        <w:pStyle w:val="Normal"/>
        <w:rPr/>
      </w:pPr>
      <w:r>
        <w:rPr>
          <w:rtl w:val="true"/>
        </w:rPr>
      </w:r>
      <w:bookmarkStart w:id="1047" w:name="_ETM_Q1_552352"/>
      <w:bookmarkStart w:id="1048" w:name="_ETM_Q1_551851"/>
      <w:bookmarkStart w:id="1049" w:name="_ETM_Q1_551603"/>
      <w:bookmarkStart w:id="1050" w:name="_ETM_Q1_552352"/>
      <w:bookmarkStart w:id="1051" w:name="_ETM_Q1_551851"/>
      <w:bookmarkStart w:id="1052" w:name="_ETM_Q1_551603"/>
      <w:bookmarkEnd w:id="1050"/>
      <w:bookmarkEnd w:id="1051"/>
      <w:bookmarkEnd w:id="1052"/>
    </w:p>
    <w:p>
      <w:pPr>
        <w:pStyle w:val="Style14"/>
        <w:keepNext w:val="true"/>
        <w:rPr/>
      </w:pPr>
      <w:bookmarkStart w:id="1053" w:name="ET_speaker_63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" w:name="_ETM_Q1_552851"/>
      <w:bookmarkEnd w:id="1054"/>
      <w:r>
        <w:rPr>
          <w:rtl w:val="true"/>
        </w:rPr>
        <w:t xml:space="preserve">זה </w:t>
      </w:r>
      <w:bookmarkStart w:id="1055" w:name="_ETM_Q1_553851"/>
      <w:bookmarkEnd w:id="1055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י יוד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" w:name="_ETM_Q1_561352"/>
      <w:bookmarkStart w:id="1057" w:name="_ETM_Q1_560602"/>
      <w:bookmarkStart w:id="1058" w:name="_ETM_Q1_561352"/>
      <w:bookmarkStart w:id="1059" w:name="_ETM_Q1_560602"/>
      <w:bookmarkEnd w:id="1058"/>
      <w:bookmarkEnd w:id="1059"/>
    </w:p>
    <w:p>
      <w:pPr>
        <w:pStyle w:val="Style14"/>
        <w:keepNext w:val="true"/>
        <w:rPr/>
      </w:pPr>
      <w:bookmarkStart w:id="1060" w:name="ET_speaker_משה_שגיא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" w:name="_ETM_Q1_561854"/>
      <w:bookmarkEnd w:id="1061"/>
      <w:r>
        <w:rPr>
          <w:rtl w:val="true"/>
        </w:rPr>
        <w:t xml:space="preserve">המשרד מבצע את </w:t>
      </w:r>
      <w:bookmarkStart w:id="1062" w:name="_ETM_Q1_564352"/>
      <w:bookmarkEnd w:id="1062"/>
      <w:r>
        <w:rPr>
          <w:rtl w:val="true"/>
        </w:rPr>
        <w:t>כל הרגולציה</w:t>
      </w:r>
      <w:r>
        <w:rPr>
          <w:rtl w:val="true"/>
        </w:rPr>
        <w:t xml:space="preserve">, </w:t>
      </w:r>
      <w:r>
        <w:rPr>
          <w:rtl w:val="true"/>
        </w:rPr>
        <w:t>הבקרה והרישוי במסגרת המעונות</w:t>
      </w:r>
      <w:r>
        <w:rPr>
          <w:rtl w:val="true"/>
        </w:rPr>
        <w:t xml:space="preserve">. </w:t>
      </w:r>
      <w:r>
        <w:rPr>
          <w:rtl w:val="true"/>
        </w:rPr>
        <w:t xml:space="preserve">לצורך הפיקוח והבקרה </w:t>
      </w:r>
      <w:bookmarkStart w:id="1063" w:name="_ETM_Q1_561103"/>
      <w:bookmarkStart w:id="1064" w:name="_ETM_Q1_570605"/>
      <w:bookmarkEnd w:id="1063"/>
      <w:bookmarkEnd w:id="1064"/>
      <w:r>
        <w:rPr>
          <w:rtl w:val="true"/>
        </w:rPr>
        <w:t xml:space="preserve">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065" w:name="_ETM_Q1_563853"/>
      <w:bookmarkStart w:id="1066" w:name="_ETM_Q1_563352"/>
      <w:bookmarkStart w:id="1067" w:name="_ETM_Q1_563101"/>
      <w:bookmarkStart w:id="1068" w:name="_ETM_Q1_563853"/>
      <w:bookmarkStart w:id="1069" w:name="_ETM_Q1_563352"/>
      <w:bookmarkStart w:id="1070" w:name="_ETM_Q1_563101"/>
      <w:bookmarkEnd w:id="1068"/>
      <w:bookmarkEnd w:id="1069"/>
      <w:bookmarkEnd w:id="1070"/>
    </w:p>
    <w:p>
      <w:pPr>
        <w:pStyle w:val="Style14"/>
        <w:keepNext w:val="true"/>
        <w:rPr/>
      </w:pPr>
      <w:bookmarkStart w:id="1071" w:name="ET_speaker_63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" w:name="_ETM_Q1_564353"/>
      <w:bookmarkEnd w:id="1072"/>
      <w:r>
        <w:rPr>
          <w:rtl w:val="true"/>
        </w:rPr>
        <w:t>אבל אני באמת שואלת</w:t>
      </w:r>
      <w:r>
        <w:rPr>
          <w:rtl w:val="true"/>
        </w:rPr>
        <w:t xml:space="preserve">, </w:t>
      </w:r>
      <w:r>
        <w:rPr>
          <w:rtl w:val="true"/>
        </w:rPr>
        <w:t xml:space="preserve">אם המעונות עברו לפני שנתיים </w:t>
      </w:r>
      <w:bookmarkStart w:id="1073" w:name="_ETM_Q1_570853"/>
      <w:bookmarkEnd w:id="1073"/>
      <w:r>
        <w:rPr>
          <w:rtl w:val="true"/>
        </w:rPr>
        <w:t xml:space="preserve">לפיקוח משרד החינוך למה לא תקצבו </w:t>
      </w:r>
      <w:bookmarkStart w:id="1074" w:name="_ETM_Q1_557850"/>
      <w:bookmarkStart w:id="1075" w:name="_ETM_Q1_576603"/>
      <w:bookmarkEnd w:id="1074"/>
      <w:bookmarkEnd w:id="1075"/>
      <w:r>
        <w:rPr>
          <w:rtl w:val="true"/>
        </w:rPr>
        <w:t>את כל התקנים הרלוונטיים לפיקוח בתכנית המקורית</w:t>
      </w:r>
      <w:r>
        <w:rPr>
          <w:rtl w:val="true"/>
        </w:rPr>
        <w:t>?</w:t>
      </w:r>
      <w:bookmarkStart w:id="1076" w:name="_ETM_Q1_628903"/>
      <w:bookmarkStart w:id="1077" w:name="_ETM_Q1_547850"/>
      <w:bookmarkEnd w:id="1076"/>
      <w:bookmarkEnd w:id="1077"/>
    </w:p>
    <w:p>
      <w:pPr>
        <w:pStyle w:val="Normal"/>
        <w:rPr/>
      </w:pPr>
      <w:r>
        <w:rPr>
          <w:rtl w:val="true"/>
        </w:rPr>
      </w:r>
      <w:bookmarkStart w:id="1078" w:name="_ETM_Q1_574852"/>
      <w:bookmarkStart w:id="1079" w:name="_ETM_Q1_570350"/>
      <w:bookmarkStart w:id="1080" w:name="_ETM_Q1_574852"/>
      <w:bookmarkStart w:id="1081" w:name="_ETM_Q1_570350"/>
      <w:bookmarkEnd w:id="1080"/>
      <w:bookmarkEnd w:id="1081"/>
    </w:p>
    <w:p>
      <w:pPr>
        <w:pStyle w:val="Style14"/>
        <w:keepNext w:val="true"/>
        <w:rPr/>
      </w:pPr>
      <w:bookmarkStart w:id="1082" w:name="ET_speaker_משה_שגיא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575354"/>
      <w:bookmarkStart w:id="1084" w:name="_ETM_Q1_575101"/>
      <w:bookmarkEnd w:id="1083"/>
      <w:bookmarkEnd w:id="1084"/>
      <w:r>
        <w:rPr>
          <w:rtl w:val="true"/>
        </w:rPr>
        <w:t>למיטב זכרו</w:t>
      </w:r>
      <w:bookmarkStart w:id="1085" w:name="_ETM_Q1_569601"/>
      <w:bookmarkStart w:id="1086" w:name="_ETM_Q1_579601"/>
      <w:bookmarkEnd w:id="1085"/>
      <w:bookmarkEnd w:id="1086"/>
      <w:r>
        <w:rPr>
          <w:rtl w:val="true"/>
        </w:rPr>
        <w:t>ני אלו תקנים שתוקצבו כל שנה</w:t>
      </w:r>
      <w:bookmarkStart w:id="1087" w:name="_ETM_Q1_582351"/>
      <w:bookmarkStart w:id="1088" w:name="_ETM_Q1_578101"/>
      <w:bookmarkEnd w:id="1087"/>
      <w:bookmarkEnd w:id="1088"/>
      <w:r>
        <w:rPr>
          <w:rtl w:val="true"/>
        </w:rPr>
        <w:t xml:space="preserve"> כי הם לא בבסיס והם צריכים להיכנס ל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" w:name="_ETM_Q1_574103"/>
      <w:bookmarkStart w:id="1090" w:name="_ETM_Q1_583855"/>
      <w:bookmarkStart w:id="1091" w:name="_ETM_Q1_583354"/>
      <w:bookmarkStart w:id="1092" w:name="_ETM_Q1_574103"/>
      <w:bookmarkStart w:id="1093" w:name="_ETM_Q1_583855"/>
      <w:bookmarkStart w:id="1094" w:name="_ETM_Q1_583354"/>
      <w:bookmarkEnd w:id="1092"/>
      <w:bookmarkEnd w:id="1093"/>
      <w:bookmarkEnd w:id="1094"/>
    </w:p>
    <w:p>
      <w:pPr>
        <w:pStyle w:val="Style14"/>
        <w:keepNext w:val="true"/>
        <w:rPr/>
      </w:pPr>
      <w:bookmarkStart w:id="1095" w:name="ET_speaker_63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6" w:name="_ETM_Q1_574604"/>
      <w:bookmarkEnd w:id="1096"/>
      <w:r>
        <w:rPr>
          <w:rtl w:val="true"/>
        </w:rPr>
        <w:t xml:space="preserve">אתה יכול </w:t>
      </w:r>
      <w:bookmarkStart w:id="1097" w:name="_ETM_Q1_576352"/>
      <w:bookmarkEnd w:id="1097"/>
      <w:r>
        <w:rPr>
          <w:rtl w:val="true"/>
        </w:rPr>
        <w:t>לבדוק אם זה מקרה חרי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98" w:name="_ETM_Q1_587854"/>
      <w:bookmarkStart w:id="1099" w:name="_ETM_Q1_587102"/>
      <w:bookmarkStart w:id="1100" w:name="_ETM_Q1_587854"/>
      <w:bookmarkStart w:id="1101" w:name="_ETM_Q1_587102"/>
      <w:bookmarkEnd w:id="1100"/>
      <w:bookmarkEnd w:id="1101"/>
    </w:p>
    <w:p>
      <w:pPr>
        <w:pStyle w:val="Style14"/>
        <w:keepNext w:val="true"/>
        <w:rPr/>
      </w:pPr>
      <w:bookmarkStart w:id="1102" w:name="ET_speaker_משה_שגיא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588603"/>
      <w:bookmarkStart w:id="1104" w:name="_ETM_Q1_588356"/>
      <w:bookmarkEnd w:id="1103"/>
      <w:bookmarkEnd w:id="1104"/>
      <w:r>
        <w:rPr>
          <w:rtl w:val="true"/>
        </w:rPr>
        <w:t xml:space="preserve">לדעתי גם שנה </w:t>
      </w:r>
      <w:bookmarkStart w:id="1105" w:name="_ETM_Q1_580101"/>
      <w:bookmarkEnd w:id="1105"/>
      <w:r>
        <w:rPr>
          <w:rtl w:val="true"/>
        </w:rPr>
        <w:t xml:space="preserve">שעברה הם היו </w:t>
      </w:r>
      <w:r>
        <w:rPr>
          <w:rtl w:val="true"/>
        </w:rPr>
        <w:t xml:space="preserve">- - </w:t>
      </w:r>
      <w:bookmarkStart w:id="1106" w:name="_ETM_Q1_579581"/>
      <w:bookmarkStart w:id="1107" w:name="_ETM_Q1_583851"/>
      <w:bookmarkEnd w:id="1106"/>
      <w:bookmarkEnd w:id="1107"/>
    </w:p>
    <w:p>
      <w:pPr>
        <w:pStyle w:val="Normal"/>
        <w:rPr/>
      </w:pPr>
      <w:r>
        <w:rPr>
          <w:rtl w:val="true"/>
        </w:rPr>
      </w:r>
      <w:bookmarkStart w:id="1108" w:name="_ETM_Q1_589353"/>
      <w:bookmarkStart w:id="1109" w:name="_ETM_Q1_588853"/>
      <w:bookmarkStart w:id="1110" w:name="_ETM_Q1_589353"/>
      <w:bookmarkStart w:id="1111" w:name="_ETM_Q1_588853"/>
      <w:bookmarkEnd w:id="1110"/>
      <w:bookmarkEnd w:id="1111"/>
    </w:p>
    <w:p>
      <w:pPr>
        <w:pStyle w:val="Style14"/>
        <w:keepNext w:val="true"/>
        <w:rPr/>
      </w:pPr>
      <w:bookmarkStart w:id="1112" w:name="ET_speaker_63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589856"/>
      <w:bookmarkEnd w:id="1113"/>
      <w:r>
        <w:rPr>
          <w:rtl w:val="true"/>
        </w:rPr>
        <w:t xml:space="preserve">כל </w:t>
      </w:r>
      <w:bookmarkStart w:id="1114" w:name="_ETM_Q1_590852"/>
      <w:bookmarkEnd w:id="1114"/>
      <w:r>
        <w:rPr>
          <w:rtl w:val="true"/>
        </w:rPr>
        <w:t>שנה בזמן הזה פתאום מחליטים לתקצב רטרואקט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15" w:name="_ETM_Q1_592604"/>
      <w:bookmarkStart w:id="1116" w:name="_ETM_Q1_591853"/>
      <w:bookmarkStart w:id="1117" w:name="_ETM_Q1_592604"/>
      <w:bookmarkStart w:id="1118" w:name="_ETM_Q1_591853"/>
      <w:bookmarkEnd w:id="1117"/>
      <w:bookmarkEnd w:id="1118"/>
    </w:p>
    <w:p>
      <w:pPr>
        <w:pStyle w:val="Style14"/>
        <w:keepNext w:val="true"/>
        <w:rPr/>
      </w:pPr>
      <w:bookmarkStart w:id="1119" w:name="ET_speaker_דן_פינקמן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593103"/>
      <w:bookmarkEnd w:id="112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1" w:name="_ETM_Q1_595603"/>
      <w:bookmarkStart w:id="1122" w:name="_ETM_Q1_594850"/>
      <w:bookmarkStart w:id="1123" w:name="_ETM_Q1_595603"/>
      <w:bookmarkStart w:id="1124" w:name="_ETM_Q1_594850"/>
      <w:bookmarkEnd w:id="1123"/>
      <w:bookmarkEnd w:id="1124"/>
    </w:p>
    <w:p>
      <w:pPr>
        <w:pStyle w:val="Style14"/>
        <w:keepNext w:val="true"/>
        <w:rPr/>
      </w:pPr>
      <w:bookmarkStart w:id="1125" w:name="ET_speaker_63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596103"/>
      <w:bookmarkEnd w:id="1126"/>
      <w:r>
        <w:rPr>
          <w:rtl w:val="true"/>
        </w:rPr>
        <w:t>בשנתיים האחרונות מ</w:t>
      </w:r>
      <w:bookmarkStart w:id="1127" w:name="_ETM_Q1_598102"/>
      <w:bookmarkEnd w:id="1127"/>
      <w:r>
        <w:rPr>
          <w:rtl w:val="true"/>
        </w:rPr>
        <w:t>אז שהמעונות עברו ל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8" w:name="_ETM_Q1_593604"/>
      <w:bookmarkStart w:id="1129" w:name="_ETM_Q1_592104"/>
      <w:bookmarkStart w:id="1130" w:name="_ETM_Q1_593604"/>
      <w:bookmarkStart w:id="1131" w:name="_ETM_Q1_592104"/>
      <w:bookmarkEnd w:id="1130"/>
      <w:bookmarkEnd w:id="1131"/>
    </w:p>
    <w:p>
      <w:pPr>
        <w:pStyle w:val="Style14"/>
        <w:keepNext w:val="true"/>
        <w:rPr/>
      </w:pPr>
      <w:bookmarkStart w:id="1132" w:name="ET_speaker_דן_פינקמ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594101"/>
      <w:bookmarkStart w:id="1134" w:name="_ETM_Q1_593855"/>
      <w:bookmarkEnd w:id="1133"/>
      <w:bookmarkEnd w:id="1134"/>
      <w:r>
        <w:rPr>
          <w:rtl w:val="true"/>
        </w:rPr>
        <w:t xml:space="preserve">תקציב </w:t>
      </w:r>
      <w:r>
        <w:rPr/>
        <w:t>2024-2023</w:t>
      </w:r>
      <w:r>
        <w:rPr>
          <w:rtl w:val="true"/>
        </w:rPr>
        <w:t xml:space="preserve"> </w:t>
      </w:r>
      <w:r>
        <w:rPr>
          <w:rtl w:val="true"/>
        </w:rPr>
        <w:t xml:space="preserve">הועברו ביחד ולכן בעת </w:t>
      </w:r>
      <w:bookmarkStart w:id="1135" w:name="_ETM_Q1_606354"/>
      <w:bookmarkEnd w:id="1135"/>
      <w:r>
        <w:rPr>
          <w:rtl w:val="true"/>
        </w:rPr>
        <w:t>העברת התקציב התקנים עוד לא הוקצו כי פעילו</w:t>
      </w:r>
      <w:bookmarkStart w:id="1136" w:name="_ETM_Q1_610105"/>
      <w:bookmarkEnd w:id="1136"/>
      <w:r>
        <w:rPr>
          <w:rtl w:val="true"/>
        </w:rPr>
        <w:t>ת העברת ה</w:t>
      </w:r>
      <w:bookmarkStart w:id="1137" w:name="_ETM_Q1_600105"/>
      <w:bookmarkEnd w:id="1137"/>
      <w:r>
        <w:rPr>
          <w:rtl w:val="true"/>
        </w:rPr>
        <w:t xml:space="preserve">פיקוח </w:t>
      </w:r>
      <w:bookmarkStart w:id="1138" w:name="_ETM_Q1_601102"/>
      <w:bookmarkEnd w:id="1138"/>
      <w:r>
        <w:rPr>
          <w:rtl w:val="true"/>
        </w:rPr>
        <w:t>למשרד החינוך לקחה עדיין זמן</w:t>
      </w:r>
      <w:r>
        <w:rPr>
          <w:rtl w:val="true"/>
        </w:rPr>
        <w:t xml:space="preserve">. </w:t>
      </w:r>
      <w:r>
        <w:rPr>
          <w:rtl w:val="true"/>
        </w:rPr>
        <w:t xml:space="preserve">עוד מעט אנחנו שנתיים </w:t>
      </w:r>
      <w:bookmarkStart w:id="1139" w:name="_ETM_Q1_617352"/>
      <w:bookmarkEnd w:id="1139"/>
      <w:r>
        <w:rPr>
          <w:rtl w:val="true"/>
        </w:rPr>
        <w:t xml:space="preserve">מתקציב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לכן זה לא תוקצב במק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0" w:name="_ETM_Q1_623353"/>
      <w:bookmarkStart w:id="1141" w:name="_ETM_Q1_622352"/>
      <w:bookmarkStart w:id="1142" w:name="_ETM_Q1_623353"/>
      <w:bookmarkStart w:id="1143" w:name="_ETM_Q1_622352"/>
      <w:bookmarkEnd w:id="1142"/>
      <w:bookmarkEnd w:id="1143"/>
    </w:p>
    <w:p>
      <w:pPr>
        <w:pStyle w:val="Style14"/>
        <w:keepNext w:val="true"/>
        <w:rPr/>
      </w:pPr>
      <w:bookmarkStart w:id="1144" w:name="ET_speaker_63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623853"/>
      <w:bookmarkEnd w:id="11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ו לא </w:t>
      </w:r>
      <w:bookmarkStart w:id="1146" w:name="_ETM_Q1_624851"/>
      <w:bookmarkEnd w:id="1146"/>
      <w:r>
        <w:rPr>
          <w:rtl w:val="true"/>
        </w:rPr>
        <w:t>ת</w:t>
      </w:r>
      <w:bookmarkStart w:id="1147" w:name="_ETM_Q1_625601"/>
      <w:bookmarkEnd w:id="1147"/>
      <w:r>
        <w:rPr>
          <w:rtl w:val="true"/>
        </w:rPr>
        <w:t xml:space="preserve">שובה כי כשמחליטים על משהו שעובר לאחריות – </w:t>
      </w:r>
      <w:bookmarkStart w:id="1148" w:name="_ETM_Q1_727402"/>
      <w:bookmarkEnd w:id="1148"/>
      <w:r>
        <w:rPr>
          <w:rtl w:val="true"/>
        </w:rPr>
        <w:t xml:space="preserve">האחריות עוברת </w:t>
      </w:r>
      <w:bookmarkStart w:id="1149" w:name="_ETM_Q1_628355"/>
      <w:bookmarkEnd w:id="1149"/>
      <w:r>
        <w:rPr>
          <w:rtl w:val="true"/>
        </w:rPr>
        <w:t xml:space="preserve">על </w:t>
      </w:r>
      <w:bookmarkStart w:id="1150" w:name="_ETM_Q1_629352"/>
      <w:bookmarkEnd w:id="1150"/>
      <w:r>
        <w:rPr>
          <w:rtl w:val="true"/>
        </w:rPr>
        <w:t xml:space="preserve">כל המנגנון כולל הפיקוח ומשריינים את התקציב הרלוונטי </w:t>
      </w:r>
      <w:bookmarkStart w:id="1151" w:name="_ETM_Q1_625101"/>
      <w:bookmarkEnd w:id="1151"/>
      <w:r>
        <w:rPr>
          <w:rtl w:val="true"/>
        </w:rPr>
        <w:t xml:space="preserve">ולא מבקשים </w:t>
      </w:r>
      <w:bookmarkStart w:id="1152" w:name="_ETM_Q1_627600"/>
      <w:bookmarkEnd w:id="1152"/>
      <w:r>
        <w:rPr>
          <w:rtl w:val="true"/>
        </w:rPr>
        <w:t>אותו בדיעבד</w:t>
      </w:r>
      <w:bookmarkStart w:id="1153" w:name="_ETM_Q1_635602"/>
      <w:bookmarkEnd w:id="1153"/>
      <w:r>
        <w:rPr>
          <w:rtl w:val="true"/>
        </w:rPr>
        <w:t xml:space="preserve"> כתוס</w:t>
      </w:r>
      <w:bookmarkStart w:id="1154" w:name="_ETM_Q1_633351"/>
      <w:bookmarkEnd w:id="1154"/>
      <w:r>
        <w:rPr>
          <w:rtl w:val="true"/>
        </w:rPr>
        <w:t>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5" w:name="_ETM_Q1_623604"/>
      <w:bookmarkStart w:id="1156" w:name="_ETM_Q1_623351"/>
      <w:bookmarkStart w:id="1157" w:name="_ETM_Q1_623604"/>
      <w:bookmarkStart w:id="1158" w:name="_ETM_Q1_623351"/>
      <w:bookmarkEnd w:id="1157"/>
      <w:bookmarkEnd w:id="1158"/>
    </w:p>
    <w:p>
      <w:pPr>
        <w:pStyle w:val="Style14"/>
        <w:keepNext w:val="true"/>
        <w:rPr/>
      </w:pPr>
      <w:bookmarkStart w:id="1159" w:name="ET_speaker_דן_פינקמ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624104"/>
      <w:bookmarkStart w:id="1161" w:name="_ETM_Q1_623852"/>
      <w:bookmarkEnd w:id="1160"/>
      <w:bookmarkEnd w:id="1161"/>
      <w:r>
        <w:rPr>
          <w:rtl w:val="true"/>
        </w:rPr>
        <w:t>הטמעת הפיקוח ב</w:t>
      </w:r>
      <w:bookmarkStart w:id="1162" w:name="_ETM_Q1_627354"/>
      <w:bookmarkEnd w:id="1162"/>
      <w:r>
        <w:rPr>
          <w:rtl w:val="true"/>
        </w:rPr>
        <w:t xml:space="preserve">משרד </w:t>
      </w:r>
      <w:bookmarkStart w:id="1163" w:name="_ETM_Q1_633352"/>
      <w:bookmarkEnd w:id="1163"/>
      <w:r>
        <w:rPr>
          <w:rtl w:val="true"/>
        </w:rPr>
        <w:t xml:space="preserve">החינוך </w:t>
      </w:r>
      <w:bookmarkStart w:id="1164" w:name="_ETM_Q1_637603"/>
      <w:r>
        <w:rPr>
          <w:rtl w:val="true"/>
        </w:rPr>
        <w:t>קורית בהדרגתיות</w:t>
      </w:r>
      <w:r>
        <w:rPr>
          <w:rtl w:val="true"/>
        </w:rPr>
        <w:t xml:space="preserve">. </w:t>
      </w:r>
      <w:bookmarkEnd w:id="1164"/>
    </w:p>
    <w:p>
      <w:pPr>
        <w:pStyle w:val="Normal"/>
        <w:rPr/>
      </w:pPr>
      <w:r>
        <w:rPr>
          <w:rtl w:val="true"/>
        </w:rPr>
      </w:r>
      <w:bookmarkStart w:id="1165" w:name="_ETM_Q1_638602"/>
      <w:bookmarkStart w:id="1166" w:name="_ETM_Q1_637853"/>
      <w:bookmarkStart w:id="1167" w:name="_ETM_Q1_638602"/>
      <w:bookmarkStart w:id="1168" w:name="_ETM_Q1_637853"/>
      <w:bookmarkEnd w:id="1167"/>
      <w:bookmarkEnd w:id="1168"/>
    </w:p>
    <w:p>
      <w:pPr>
        <w:pStyle w:val="Style14"/>
        <w:keepNext w:val="true"/>
        <w:rPr/>
      </w:pPr>
      <w:bookmarkStart w:id="1169" w:name="ET_speaker_6359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639103"/>
      <w:bookmarkEnd w:id="1170"/>
      <w:r>
        <w:rPr>
          <w:rtl w:val="true"/>
        </w:rPr>
        <w:t>אז מבקשים את הבקשה הדרג</w:t>
      </w:r>
      <w:bookmarkStart w:id="1171" w:name="_ETM_Q1_632852"/>
      <w:bookmarkStart w:id="1172" w:name="_ETM_Q1_642852"/>
      <w:bookmarkEnd w:id="1171"/>
      <w:bookmarkEnd w:id="1172"/>
      <w:r>
        <w:rPr>
          <w:rtl w:val="true"/>
        </w:rPr>
        <w:t xml:space="preserve">תית </w:t>
      </w:r>
      <w:bookmarkStart w:id="1173" w:name="_ETM_Q1_633105"/>
      <w:bookmarkEnd w:id="1173"/>
      <w:r>
        <w:rPr>
          <w:rtl w:val="true"/>
        </w:rPr>
        <w:t>להטמעת כוח האדם גם</w:t>
      </w:r>
      <w:r>
        <w:rPr>
          <w:rtl w:val="true"/>
        </w:rPr>
        <w:t xml:space="preserve">. </w:t>
      </w:r>
      <w:r>
        <w:rPr>
          <w:rtl w:val="true"/>
        </w:rPr>
        <w:t>אני לא מצליחה להבין את ה</w:t>
      </w:r>
      <w:bookmarkStart w:id="1174" w:name="_ETM_Q1_638603"/>
      <w:bookmarkEnd w:id="1174"/>
      <w:r>
        <w:rPr>
          <w:rtl w:val="true"/>
        </w:rPr>
        <w:t>תשובה</w:t>
      </w:r>
      <w:r>
        <w:rPr>
          <w:rtl w:val="true"/>
        </w:rPr>
        <w:t xml:space="preserve">. </w:t>
      </w:r>
      <w:bookmarkStart w:id="1175" w:name="_ETM_Q1_641354"/>
      <w:bookmarkEnd w:id="1175"/>
      <w:r>
        <w:rPr>
          <w:rtl w:val="true"/>
        </w:rPr>
        <w:t>אם יש איזושהי רפורמה</w:t>
      </w:r>
      <w:r>
        <w:rPr>
          <w:rtl w:val="true"/>
        </w:rPr>
        <w:t xml:space="preserve">, </w:t>
      </w:r>
      <w:r>
        <w:rPr>
          <w:rtl w:val="true"/>
        </w:rPr>
        <w:t>אז אני יודעת שאני צריכה</w:t>
      </w:r>
      <w:r>
        <w:rPr>
          <w:rtl w:val="true"/>
        </w:rPr>
        <w:t>.</w:t>
      </w:r>
      <w:bookmarkStart w:id="1176" w:name="_ETM_Q1_649101"/>
      <w:bookmarkEnd w:id="1176"/>
    </w:p>
    <w:p>
      <w:pPr>
        <w:pStyle w:val="Normal"/>
        <w:rPr/>
      </w:pPr>
      <w:r>
        <w:rPr>
          <w:rtl w:val="true"/>
        </w:rPr>
      </w:r>
      <w:bookmarkStart w:id="1177" w:name="_ETM_Q1_640854"/>
      <w:bookmarkStart w:id="1178" w:name="_ETM_Q1_639101"/>
      <w:bookmarkStart w:id="1179" w:name="_ETM_Q1_640854"/>
      <w:bookmarkStart w:id="1180" w:name="_ETM_Q1_639101"/>
      <w:bookmarkEnd w:id="1179"/>
      <w:bookmarkEnd w:id="1180"/>
    </w:p>
    <w:p>
      <w:pPr>
        <w:pStyle w:val="Style14"/>
        <w:keepNext w:val="true"/>
        <w:rPr/>
      </w:pPr>
      <w:bookmarkStart w:id="1181" w:name="ET_speaker_דן_פינקמ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2" w:name="_ETM_Q1_641351"/>
      <w:bookmarkEnd w:id="1182"/>
      <w:r>
        <w:rPr>
          <w:rtl w:val="true"/>
        </w:rPr>
        <w:t>זה קורה בהדרג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3" w:name="_ETM_Q1_649350"/>
      <w:bookmarkStart w:id="1184" w:name="_ETM_Q1_648354"/>
      <w:bookmarkStart w:id="1185" w:name="_ETM_Q1_649350"/>
      <w:bookmarkStart w:id="1186" w:name="_ETM_Q1_648354"/>
      <w:bookmarkEnd w:id="1185"/>
      <w:bookmarkEnd w:id="1186"/>
    </w:p>
    <w:p>
      <w:pPr>
        <w:pStyle w:val="Style14"/>
        <w:keepNext w:val="true"/>
        <w:rPr/>
      </w:pPr>
      <w:bookmarkStart w:id="1187" w:name="ET_speaker_635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188" w:name="_ETM_Q1_649853"/>
      <w:bookmarkEnd w:id="1188"/>
      <w:r>
        <w:rPr>
          <w:rtl w:val="true"/>
        </w:rPr>
        <w:t>ה קורה בהדרגתיו</w:t>
      </w:r>
      <w:bookmarkStart w:id="1189" w:name="_ETM_Q1_651855"/>
      <w:bookmarkEnd w:id="118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 אנחנו ב</w:t>
      </w:r>
      <w:bookmarkStart w:id="1190" w:name="_ETM_Q1_647604"/>
      <w:bookmarkEnd w:id="1190"/>
      <w:r>
        <w:rPr>
          <w:rtl w:val="true"/>
        </w:rPr>
        <w:t>דצ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1" w:name="_ETM_Q1_652602"/>
      <w:bookmarkStart w:id="1192" w:name="_ETM_Q1_651352"/>
      <w:bookmarkStart w:id="1193" w:name="_ETM_Q1_651101"/>
      <w:bookmarkStart w:id="1194" w:name="_ETM_Q1_652602"/>
      <w:bookmarkStart w:id="1195" w:name="_ETM_Q1_651352"/>
      <w:bookmarkStart w:id="1196" w:name="_ETM_Q1_651101"/>
      <w:bookmarkEnd w:id="1194"/>
      <w:bookmarkEnd w:id="1195"/>
      <w:bookmarkEnd w:id="1196"/>
    </w:p>
    <w:p>
      <w:pPr>
        <w:pStyle w:val="Style14"/>
        <w:keepNext w:val="true"/>
        <w:rPr/>
      </w:pPr>
      <w:bookmarkStart w:id="1197" w:name="ET_speaker_6361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653101"/>
      <w:bookmarkEnd w:id="1198"/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אולי תחסו</w:t>
      </w:r>
      <w:bookmarkStart w:id="1199" w:name="_ETM_Q1_656352"/>
      <w:bookmarkEnd w:id="1199"/>
      <w:r>
        <w:rPr>
          <w:rtl w:val="true"/>
        </w:rPr>
        <w:t>ך לכול</w:t>
      </w:r>
      <w:bookmarkStart w:id="1200" w:name="_ETM_Q1_646352"/>
      <w:bookmarkEnd w:id="1200"/>
      <w:r>
        <w:rPr>
          <w:rtl w:val="true"/>
        </w:rPr>
        <w:t>נו את השאל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1201" w:name="_ETM_Q1_648852"/>
      <w:bookmarkEnd w:id="1201"/>
      <w:r>
        <w:rPr>
          <w:rtl w:val="true"/>
        </w:rPr>
        <w:t xml:space="preserve">להבין את השאלה ששאלתי בבסיס ההעברה בהתאם למה שכתב </w:t>
      </w:r>
      <w:bookmarkStart w:id="1202" w:name="_ETM_Q1_661603"/>
      <w:bookmarkEnd w:id="1202"/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משרד האוצר</w:t>
      </w:r>
      <w:r>
        <w:rPr>
          <w:rtl w:val="true"/>
        </w:rPr>
        <w:t xml:space="preserve">, </w:t>
      </w:r>
      <w:bookmarkStart w:id="1203" w:name="_ETM_Q1_654353"/>
      <w:bookmarkStart w:id="1204" w:name="_ETM_Q1_664353"/>
      <w:bookmarkEnd w:id="1203"/>
      <w:bookmarkEnd w:id="1204"/>
      <w:r>
        <w:rPr>
          <w:rtl w:val="true"/>
        </w:rPr>
        <w:t xml:space="preserve">לפני שנצלול אני רוצה להבין את הבסיס </w:t>
      </w:r>
      <w:bookmarkStart w:id="1205" w:name="_ETM_Q1_658353"/>
      <w:bookmarkEnd w:id="1205"/>
      <w:r>
        <w:rPr>
          <w:rtl w:val="true"/>
        </w:rPr>
        <w:t>החוקי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בכלל יכולים לדון בהעברה של </w:t>
      </w:r>
      <w:bookmarkStart w:id="1206" w:name="_ETM_Q1_670602"/>
      <w:bookmarkEnd w:id="1206"/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מה שהתחל</w:t>
      </w:r>
      <w:bookmarkStart w:id="1207" w:name="_ETM_Q1_673355"/>
      <w:bookmarkEnd w:id="1207"/>
      <w:r>
        <w:rPr>
          <w:rtl w:val="true"/>
        </w:rPr>
        <w:t>ת ל</w:t>
      </w:r>
      <w:bookmarkStart w:id="1208" w:name="_ETM_Q1_663355"/>
      <w:bookmarkEnd w:id="1208"/>
      <w:r>
        <w:rPr>
          <w:rtl w:val="true"/>
        </w:rPr>
        <w:t>ע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9" w:name="_ETM_Q1_668103"/>
      <w:bookmarkStart w:id="1210" w:name="_ETM_Q1_664352"/>
      <w:bookmarkStart w:id="1211" w:name="_ETM_Q1_668103"/>
      <w:bookmarkStart w:id="1212" w:name="_ETM_Q1_664352"/>
      <w:bookmarkEnd w:id="1211"/>
      <w:bookmarkEnd w:id="1212"/>
    </w:p>
    <w:p>
      <w:pPr>
        <w:pStyle w:val="Style14"/>
        <w:keepNext w:val="true"/>
        <w:rPr/>
      </w:pPr>
      <w:bookmarkStart w:id="1213" w:name="ET_speaker_623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" w:name="_ETM_Q1_668602"/>
      <w:bookmarkEnd w:id="121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בגלל זה רצינו להתחיל בזה </w:t>
      </w:r>
      <w:bookmarkStart w:id="1215" w:name="_ETM_Q1_674101"/>
      <w:bookmarkEnd w:id="1215"/>
      <w:r>
        <w:rPr>
          <w:rtl w:val="true"/>
        </w:rPr>
        <w:t>ואמרתם</w:t>
      </w:r>
      <w:bookmarkStart w:id="1216" w:name="_ETM_Q1_675850"/>
      <w:bookmarkEnd w:id="1216"/>
      <w:r>
        <w:rPr>
          <w:rtl w:val="true"/>
        </w:rPr>
        <w:t xml:space="preserve"> שהוא קודם כל יציג</w:t>
      </w:r>
      <w:r>
        <w:rPr>
          <w:rtl w:val="true"/>
        </w:rPr>
        <w:t xml:space="preserve">. </w:t>
      </w:r>
      <w:r>
        <w:rPr>
          <w:rtl w:val="true"/>
        </w:rPr>
        <w:t>תחליטו</w:t>
      </w:r>
      <w:r>
        <w:rPr>
          <w:rtl w:val="true"/>
        </w:rPr>
        <w:t xml:space="preserve">, </w:t>
      </w:r>
      <w:r>
        <w:rPr>
          <w:rtl w:val="true"/>
        </w:rPr>
        <w:t xml:space="preserve">או שהוא קודם </w:t>
      </w:r>
      <w:bookmarkStart w:id="1217" w:name="_ETM_Q1_676601"/>
      <w:bookmarkEnd w:id="1217"/>
      <w:r>
        <w:rPr>
          <w:rtl w:val="true"/>
        </w:rPr>
        <w:t>כל מציג ואז נשא</w:t>
      </w:r>
      <w:bookmarkStart w:id="1218" w:name="_ETM_Q1_678852"/>
      <w:bookmarkEnd w:id="1218"/>
      <w:r>
        <w:rPr>
          <w:rtl w:val="true"/>
        </w:rPr>
        <w:t>ל את שאלות ה</w:t>
      </w:r>
      <w:bookmarkStart w:id="1219" w:name="_ETM_Q1_673854"/>
      <w:bookmarkEnd w:id="1219"/>
      <w:r>
        <w:rPr>
          <w:rtl w:val="true"/>
        </w:rPr>
        <w:t>חוקיות של ההעבר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0" w:name="_ETM_Q1_681854"/>
      <w:bookmarkStart w:id="1221" w:name="_ETM_Q1_680854"/>
      <w:bookmarkStart w:id="1222" w:name="_ETM_Q1_681854"/>
      <w:bookmarkStart w:id="1223" w:name="_ETM_Q1_680854"/>
      <w:bookmarkEnd w:id="1222"/>
      <w:bookmarkEnd w:id="1223"/>
    </w:p>
    <w:p>
      <w:pPr>
        <w:pStyle w:val="Style14"/>
        <w:keepNext w:val="true"/>
        <w:rPr/>
      </w:pPr>
      <w:bookmarkStart w:id="1224" w:name="ET_speaker_6361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5" w:name="_ETM_Q1_682853"/>
      <w:bookmarkStart w:id="1226" w:name="_ETM_Q1_682352"/>
      <w:bookmarkEnd w:id="1225"/>
      <w:bookmarkEnd w:id="1226"/>
      <w:r>
        <w:rPr>
          <w:rtl w:val="true"/>
        </w:rPr>
        <w:t xml:space="preserve">הרי יש גם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שזה חינוך עצמאי</w:t>
      </w:r>
      <w:r>
        <w:rPr>
          <w:rtl w:val="true"/>
        </w:rPr>
        <w:t xml:space="preserve">, </w:t>
      </w:r>
      <w:bookmarkStart w:id="1227" w:name="_ETM_Q1_676853"/>
      <w:bookmarkEnd w:id="1227"/>
      <w:r>
        <w:rPr>
          <w:rtl w:val="true"/>
        </w:rPr>
        <w:t>אז אני רצה לקבל תשובה על ז</w:t>
      </w:r>
      <w:bookmarkStart w:id="1228" w:name="_ETM_Q1_689103"/>
      <w:bookmarkEnd w:id="1228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29" w:name="_ETM_Q1_680105"/>
      <w:bookmarkStart w:id="1230" w:name="_ETM_Q1_679101"/>
      <w:bookmarkStart w:id="1231" w:name="_ETM_Q1_679103"/>
      <w:bookmarkStart w:id="1232" w:name="_ETM_Q1_680105"/>
      <w:bookmarkStart w:id="1233" w:name="_ETM_Q1_679101"/>
      <w:bookmarkStart w:id="1234" w:name="_ETM_Q1_679103"/>
      <w:bookmarkEnd w:id="1232"/>
      <w:bookmarkEnd w:id="1233"/>
      <w:bookmarkEnd w:id="1234"/>
    </w:p>
    <w:p>
      <w:pPr>
        <w:pStyle w:val="Style14"/>
        <w:keepNext w:val="true"/>
        <w:rPr/>
      </w:pPr>
      <w:bookmarkStart w:id="1235" w:name="ET_speaker_623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" w:name="_ETM_Q1_680601"/>
      <w:bookmarkStart w:id="1237" w:name="_ETM_Q1_680350"/>
      <w:bookmarkEnd w:id="1236"/>
      <w:bookmarkEnd w:id="1237"/>
      <w:r>
        <w:rPr>
          <w:rtl w:val="true"/>
        </w:rPr>
        <w:t>אנחנו ד</w:t>
      </w:r>
      <w:bookmarkStart w:id="1238" w:name="_ETM_Q1_681353"/>
      <w:bookmarkEnd w:id="1238"/>
      <w:r>
        <w:rPr>
          <w:rtl w:val="true"/>
        </w:rPr>
        <w:t>נים בחוקיות</w:t>
      </w:r>
      <w:r>
        <w:rPr>
          <w:rtl w:val="true"/>
        </w:rPr>
        <w:t xml:space="preserve">? </w:t>
      </w:r>
      <w:r>
        <w:rPr>
          <w:rtl w:val="true"/>
        </w:rPr>
        <w:t>כי יש לי שאלות על החוק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9" w:name="_ETM_Q1_695605"/>
      <w:bookmarkStart w:id="1240" w:name="_ETM_Q1_694855"/>
      <w:bookmarkStart w:id="1241" w:name="_ETM_Q1_695605"/>
      <w:bookmarkStart w:id="1242" w:name="_ETM_Q1_694855"/>
      <w:bookmarkEnd w:id="1241"/>
      <w:bookmarkEnd w:id="1242"/>
    </w:p>
    <w:p>
      <w:pPr>
        <w:pStyle w:val="Style14"/>
        <w:keepNext w:val="true"/>
        <w:rPr/>
      </w:pPr>
      <w:bookmarkStart w:id="1243" w:name="ET_speaker_6361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696103"/>
      <w:bookmarkEnd w:id="1244"/>
      <w:r>
        <w:rPr>
          <w:rtl w:val="true"/>
        </w:rPr>
        <w:t xml:space="preserve">יותר מהשאלה </w:t>
      </w:r>
      <w:bookmarkStart w:id="1245" w:name="_ETM_Q1_697605"/>
      <w:bookmarkEnd w:id="1245"/>
      <w:r>
        <w:rPr>
          <w:rtl w:val="true"/>
        </w:rPr>
        <w:t xml:space="preserve">האם זה </w:t>
      </w:r>
      <w:bookmarkStart w:id="1246" w:name="_ETM_Q1_698605"/>
      <w:bookmarkEnd w:id="1246"/>
      <w:r>
        <w:rPr>
          <w:rtl w:val="true"/>
        </w:rPr>
        <w:t>בכלל חוק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47" w:name="_ETM_Q1_690602"/>
      <w:bookmarkStart w:id="1248" w:name="_ETM_Q1_688602"/>
      <w:bookmarkStart w:id="1249" w:name="_ETM_Q1_688605"/>
      <w:bookmarkStart w:id="1250" w:name="_ETM_Q1_690602"/>
      <w:bookmarkStart w:id="1251" w:name="_ETM_Q1_688602"/>
      <w:bookmarkStart w:id="1252" w:name="_ETM_Q1_688605"/>
      <w:bookmarkEnd w:id="1250"/>
      <w:bookmarkEnd w:id="1251"/>
      <w:bookmarkEnd w:id="1252"/>
    </w:p>
    <w:p>
      <w:pPr>
        <w:pStyle w:val="Style14"/>
        <w:keepNext w:val="true"/>
        <w:rPr/>
      </w:pPr>
      <w:bookmarkStart w:id="1253" w:name="ET_speaker_623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691103"/>
      <w:bookmarkEnd w:id="1254"/>
      <w:r>
        <w:rPr>
          <w:rtl w:val="true"/>
        </w:rPr>
        <w:t xml:space="preserve">אני מבינה שצורפה לבקשה חוות דעת </w:t>
      </w:r>
      <w:bookmarkStart w:id="1255" w:name="_ETM_Q1_709605"/>
      <w:bookmarkEnd w:id="1255"/>
      <w:r>
        <w:rPr>
          <w:rtl w:val="true"/>
        </w:rPr>
        <w:t xml:space="preserve">משפטית של עורכת הדין </w:t>
      </w:r>
      <w:bookmarkStart w:id="1256" w:name="_ETM_Q1_712104"/>
      <w:bookmarkEnd w:id="1256"/>
      <w:r>
        <w:rPr>
          <w:rtl w:val="true"/>
        </w:rPr>
        <w:t>אילת קליימן התומכת בהעברה ו</w:t>
      </w:r>
      <w:bookmarkStart w:id="1257" w:name="_ETM_Q1_709104"/>
      <w:bookmarkEnd w:id="1257"/>
      <w:r>
        <w:rPr>
          <w:rtl w:val="true"/>
        </w:rPr>
        <w:t>בחוקיות שלה</w:t>
      </w:r>
      <w:r>
        <w:rPr>
          <w:rtl w:val="true"/>
        </w:rPr>
        <w:t xml:space="preserve">, </w:t>
      </w:r>
      <w:r>
        <w:rPr>
          <w:rtl w:val="true"/>
        </w:rPr>
        <w:t>אבל יש חוות</w:t>
      </w:r>
      <w:bookmarkStart w:id="1258" w:name="_ETM_Q1_716353"/>
      <w:bookmarkEnd w:id="1258"/>
      <w:r>
        <w:rPr>
          <w:rtl w:val="true"/>
        </w:rPr>
        <w:t xml:space="preserve"> דעת מנוגדת </w:t>
      </w:r>
      <w:bookmarkStart w:id="1259" w:name="_ETM_Q1_706353"/>
      <w:bookmarkEnd w:id="1259"/>
      <w:r>
        <w:rPr>
          <w:rtl w:val="true"/>
        </w:rPr>
        <w:t xml:space="preserve">של עורך </w:t>
      </w:r>
      <w:bookmarkStart w:id="1260" w:name="_ETM_Q1_707101"/>
      <w:bookmarkEnd w:id="1260"/>
      <w:r>
        <w:rPr>
          <w:rtl w:val="true"/>
        </w:rPr>
        <w:t>הדין אסי מסינג שאומרת שההעברה הזו אינה חוקית במתכונתה</w:t>
      </w:r>
      <w:r>
        <w:rPr>
          <w:rtl w:val="true"/>
        </w:rPr>
        <w:t xml:space="preserve">. </w:t>
      </w:r>
      <w:bookmarkStart w:id="1261" w:name="_ETM_Q1_723353"/>
      <w:bookmarkEnd w:id="1261"/>
    </w:p>
    <w:p>
      <w:pPr>
        <w:pStyle w:val="Normal"/>
        <w:rPr/>
      </w:pPr>
      <w:bookmarkStart w:id="1262" w:name="_ETM_Q1_740902"/>
      <w:bookmarkStart w:id="1263" w:name="_ETM_Q1_740403"/>
      <w:bookmarkEnd w:id="1262"/>
      <w:bookmarkEnd w:id="1263"/>
      <w:r>
        <w:rPr>
          <w:rtl w:val="true"/>
        </w:rPr>
        <w:t xml:space="preserve">עומד </w:t>
      </w:r>
      <w:bookmarkStart w:id="1264" w:name="_ETM_Q1_724105"/>
      <w:bookmarkEnd w:id="1264"/>
      <w:r>
        <w:rPr>
          <w:rtl w:val="true"/>
        </w:rPr>
        <w:t xml:space="preserve">בפניי גם המכתב של עמותת </w:t>
      </w:r>
      <w:bookmarkStart w:id="1265" w:name="_ETM_Q1_720853"/>
      <w:bookmarkEnd w:id="1265"/>
      <w:r>
        <w:rPr>
          <w:rtl w:val="true"/>
        </w:rPr>
        <w:t>חדו</w:t>
      </w:r>
      <w:r>
        <w:rPr>
          <w:rtl w:val="true"/>
        </w:rPr>
        <w:t>"</w:t>
      </w:r>
      <w:r>
        <w:rPr>
          <w:rtl w:val="true"/>
        </w:rPr>
        <w:t>ש שאומרים כך</w:t>
      </w:r>
      <w:bookmarkStart w:id="1266" w:name="_ETM_Q1_730354"/>
      <w:bookmarkEnd w:id="1266"/>
      <w:r>
        <w:rPr>
          <w:rtl w:val="true"/>
        </w:rPr>
        <w:t xml:space="preserve"> </w:t>
      </w:r>
      <w:r>
        <w:rPr>
          <w:rtl w:val="true"/>
        </w:rPr>
        <w:t>"</w:t>
      </w:r>
      <w:bookmarkStart w:id="1267" w:name="_ETM_Q1_720354"/>
      <w:bookmarkEnd w:id="1267"/>
      <w:r>
        <w:rPr>
          <w:rtl w:val="true"/>
        </w:rPr>
        <w:t>תכנית אופק חדש אינה מיושמת ברשתות החרד</w:t>
      </w:r>
      <w:bookmarkStart w:id="1268" w:name="_ETM_Q1_733105"/>
      <w:bookmarkEnd w:id="1268"/>
      <w:r>
        <w:rPr>
          <w:rtl w:val="true"/>
        </w:rPr>
        <w:t xml:space="preserve">יות </w:t>
      </w:r>
      <w:bookmarkStart w:id="1269" w:name="_ETM_Q1_723105"/>
      <w:bookmarkEnd w:id="1269"/>
      <w:r>
        <w:rPr>
          <w:rtl w:val="true"/>
        </w:rPr>
        <w:t>והדברים הו</w:t>
      </w:r>
      <w:bookmarkStart w:id="1270" w:name="_ETM_Q1_724851"/>
      <w:bookmarkEnd w:id="1270"/>
      <w:r>
        <w:rPr>
          <w:rtl w:val="true"/>
        </w:rPr>
        <w:t>צהרו על ידי המדינה בהודעתה לבג</w:t>
      </w:r>
      <w:r>
        <w:rPr>
          <w:rtl w:val="true"/>
        </w:rPr>
        <w:t>"</w:t>
      </w:r>
      <w:r>
        <w:rPr>
          <w:rtl w:val="true"/>
        </w:rPr>
        <w:t>צ במסגרת בג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1271" w:name="_ETM_Q1_736604"/>
      <w:bookmarkEnd w:id="1271"/>
      <w:r>
        <w:rPr/>
        <w:t>9236/23</w:t>
      </w:r>
      <w:r>
        <w:rPr>
          <w:rtl w:val="true"/>
        </w:rPr>
        <w:t xml:space="preserve">, </w:t>
      </w:r>
      <w:bookmarkStart w:id="1272" w:name="_ETM_Q1_739853"/>
      <w:bookmarkEnd w:id="1272"/>
      <w:r>
        <w:rPr>
          <w:rtl w:val="true"/>
        </w:rPr>
        <w:t>חד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לחופש דת ושוויון נגד משרד החינוך</w:t>
      </w:r>
      <w:r>
        <w:rPr>
          <w:rtl w:val="true"/>
        </w:rPr>
        <w:t xml:space="preserve">, </w:t>
      </w:r>
      <w:r>
        <w:rPr>
          <w:rtl w:val="true"/>
        </w:rPr>
        <w:t xml:space="preserve">באשר כך </w:t>
      </w:r>
      <w:bookmarkStart w:id="1273" w:name="_ETM_Q1_742855"/>
      <w:bookmarkEnd w:id="1273"/>
      <w:r>
        <w:rPr>
          <w:rtl w:val="true"/>
        </w:rPr>
        <w:t>לא ניתן להעביר</w:t>
      </w:r>
      <w:bookmarkStart w:id="1274" w:name="_ETM_Q1_745351"/>
      <w:bookmarkEnd w:id="1274"/>
      <w:r>
        <w:rPr>
          <w:rtl w:val="true"/>
        </w:rPr>
        <w:t xml:space="preserve">" </w:t>
      </w:r>
      <w:r>
        <w:rPr>
          <w:rtl w:val="true"/>
        </w:rPr>
        <w:t>אז אני רוצה ל</w:t>
      </w:r>
      <w:bookmarkStart w:id="1275" w:name="_ETM_Q1_735351"/>
      <w:bookmarkEnd w:id="1275"/>
      <w:r>
        <w:rPr>
          <w:rtl w:val="true"/>
        </w:rPr>
        <w:t xml:space="preserve">שאול </w:t>
      </w:r>
      <w:bookmarkStart w:id="1276" w:name="_ETM_Q1_737104"/>
      <w:bookmarkEnd w:id="1276"/>
      <w:r>
        <w:rPr>
          <w:rtl w:val="true"/>
        </w:rPr>
        <w:t>גם בהקשר 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 xml:space="preserve">הפנייה וגם משרד האוצר והמשפטים </w:t>
      </w:r>
      <w:bookmarkStart w:id="1277" w:name="_ETM_Q1_755103"/>
      <w:bookmarkEnd w:id="1277"/>
      <w:r>
        <w:rPr>
          <w:rtl w:val="true"/>
        </w:rPr>
        <w:t xml:space="preserve">הגיב </w:t>
      </w:r>
      <w:bookmarkStart w:id="1278" w:name="_ETM_Q1_756101"/>
      <w:bookmarkEnd w:id="1278"/>
      <w:r>
        <w:rPr>
          <w:rtl w:val="true"/>
        </w:rPr>
        <w:t xml:space="preserve">בתצהיר לבית המשפט שאין אופק חדש </w:t>
      </w:r>
      <w:bookmarkStart w:id="1279" w:name="_ETM_Q1_753104"/>
      <w:bookmarkEnd w:id="1279"/>
      <w:r>
        <w:rPr>
          <w:rtl w:val="true"/>
        </w:rPr>
        <w:t>ברשתות</w:t>
      </w:r>
      <w:r>
        <w:rPr>
          <w:rtl w:val="true"/>
        </w:rPr>
        <w:t xml:space="preserve">, </w:t>
      </w:r>
      <w:r>
        <w:rPr>
          <w:rtl w:val="true"/>
        </w:rPr>
        <w:t xml:space="preserve">אז איך מקימים </w:t>
      </w:r>
      <w:bookmarkStart w:id="1280" w:name="_ETM_Q1_749852"/>
      <w:bookmarkEnd w:id="1280"/>
      <w:r>
        <w:rPr>
          <w:rtl w:val="true"/>
        </w:rPr>
        <w:t>מערך הטמעה לאופק חדש</w:t>
      </w:r>
      <w:r>
        <w:rPr>
          <w:rtl w:val="true"/>
        </w:rPr>
        <w:t xml:space="preserve">? </w:t>
      </w:r>
      <w:r>
        <w:rPr>
          <w:rtl w:val="true"/>
        </w:rPr>
        <w:t>אם א</w:t>
      </w:r>
      <w:bookmarkStart w:id="1281" w:name="_ETM_Q1_761101"/>
      <w:bookmarkEnd w:id="1281"/>
      <w:r>
        <w:rPr>
          <w:rtl w:val="true"/>
        </w:rPr>
        <w:t>פשר לדעת</w:t>
      </w:r>
      <w:r>
        <w:rPr>
          <w:rtl w:val="true"/>
        </w:rPr>
        <w:t>.</w:t>
      </w:r>
      <w:bookmarkStart w:id="1282" w:name="_ETM_Q1_762604"/>
      <w:bookmarkStart w:id="1283" w:name="_ETM_Q1_762351"/>
      <w:bookmarkEnd w:id="1282"/>
      <w:bookmarkEnd w:id="1283"/>
      <w:r>
        <w:rPr>
          <w:rtl w:val="true"/>
        </w:rPr>
        <w:t xml:space="preserve"> </w:t>
      </w:r>
      <w:bookmarkStart w:id="1284" w:name="_ETM_Q1_756853"/>
      <w:bookmarkStart w:id="1285" w:name="_ETM_Q1_751354"/>
      <w:bookmarkEnd w:id="1284"/>
      <w:bookmarkEnd w:id="1285"/>
      <w:r>
        <w:rPr>
          <w:rtl w:val="true"/>
        </w:rPr>
        <w:t xml:space="preserve">אני מניחה שיהיו לנו עוד </w:t>
      </w:r>
      <w:bookmarkStart w:id="1286" w:name="_ETM_Q1_759353"/>
      <w:bookmarkEnd w:id="1286"/>
      <w:r>
        <w:rPr>
          <w:rtl w:val="true"/>
        </w:rPr>
        <w:t>שאלות המשך בהקשר הזה</w:t>
      </w:r>
      <w:r>
        <w:rPr>
          <w:rtl w:val="true"/>
        </w:rPr>
        <w:t>.</w:t>
      </w:r>
      <w:bookmarkStart w:id="1287" w:name="_ETM_Q1_768351"/>
      <w:bookmarkEnd w:id="1287"/>
    </w:p>
    <w:p>
      <w:pPr>
        <w:pStyle w:val="Normal"/>
        <w:rPr/>
      </w:pPr>
      <w:r>
        <w:rPr>
          <w:rtl w:val="true"/>
        </w:rPr>
      </w:r>
      <w:bookmarkStart w:id="1288" w:name="_ETM_Q1_763101"/>
      <w:bookmarkStart w:id="1289" w:name="_ETM_Q1_762354"/>
      <w:bookmarkStart w:id="1290" w:name="_ETM_Q1_763101"/>
      <w:bookmarkStart w:id="1291" w:name="_ETM_Q1_762354"/>
      <w:bookmarkEnd w:id="1290"/>
      <w:bookmarkEnd w:id="1291"/>
    </w:p>
    <w:p>
      <w:pPr>
        <w:pStyle w:val="Style14"/>
        <w:keepNext w:val="true"/>
        <w:rPr/>
      </w:pPr>
      <w:bookmarkStart w:id="1292" w:name="ET_speaker_63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763603"/>
      <w:bookmarkEnd w:id="1293"/>
      <w:r>
        <w:rPr>
          <w:rtl w:val="true"/>
        </w:rPr>
        <w:t xml:space="preserve">אני אשמח לקבל פירוט בסעיף </w:t>
      </w:r>
      <w:r>
        <w:rPr/>
        <w:t>8</w:t>
      </w:r>
      <w:bookmarkStart w:id="1294" w:name="_ETM_Q1_771356"/>
      <w:bookmarkEnd w:id="1294"/>
      <w:r>
        <w:rPr>
          <w:rtl w:val="true"/>
        </w:rPr>
        <w:t xml:space="preserve"> </w:t>
      </w:r>
      <w:r>
        <w:rPr>
          <w:rtl w:val="true"/>
        </w:rPr>
        <w:t>במכתב של היועמ</w:t>
      </w:r>
      <w:r>
        <w:rPr>
          <w:rtl w:val="true"/>
        </w:rPr>
        <w:t>"</w:t>
      </w:r>
      <w:r>
        <w:rPr>
          <w:rtl w:val="true"/>
        </w:rPr>
        <w:t xml:space="preserve">ש של משרד האוצר מאוגוסט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5" w:name="_ETM_Q1_776105"/>
      <w:bookmarkStart w:id="1296" w:name="_ETM_Q1_775352"/>
      <w:bookmarkStart w:id="1297" w:name="_ETM_Q1_776105"/>
      <w:bookmarkStart w:id="1298" w:name="_ETM_Q1_775352"/>
      <w:bookmarkEnd w:id="1297"/>
      <w:bookmarkEnd w:id="1298"/>
    </w:p>
    <w:p>
      <w:pPr>
        <w:pStyle w:val="Style14"/>
        <w:keepNext w:val="true"/>
        <w:rPr/>
      </w:pPr>
      <w:bookmarkStart w:id="1299" w:name="ET_speaker_דן_פינקמ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776604"/>
      <w:bookmarkEnd w:id="1300"/>
      <w:r>
        <w:rPr>
          <w:rtl w:val="true"/>
        </w:rPr>
        <w:t xml:space="preserve">מה יש בסעיף </w:t>
      </w:r>
      <w:r>
        <w:rPr/>
        <w:t>8</w:t>
      </w:r>
      <w:r>
        <w:rPr>
          <w:rtl w:val="true"/>
        </w:rPr>
        <w:t>?</w:t>
      </w:r>
      <w:bookmarkStart w:id="1301" w:name="_ETM_Q1_778851"/>
      <w:bookmarkEnd w:id="1301"/>
      <w:r>
        <w:rPr>
          <w:rtl w:val="true"/>
        </w:rPr>
        <w:t xml:space="preserve"> </w:t>
      </w:r>
      <w:r>
        <w:rPr>
          <w:rtl w:val="true"/>
        </w:rPr>
        <w:t xml:space="preserve">המכתב לא </w:t>
      </w:r>
      <w:bookmarkStart w:id="1302" w:name="_ETM_Q1_768851"/>
      <w:bookmarkEnd w:id="1302"/>
      <w:r>
        <w:rPr>
          <w:rtl w:val="true"/>
        </w:rPr>
        <w:t>מול עינ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" w:name="_ETM_Q1_779355"/>
      <w:bookmarkStart w:id="1304" w:name="_ETM_Q1_772353"/>
      <w:bookmarkStart w:id="1305" w:name="_ETM_Q1_779355"/>
      <w:bookmarkStart w:id="1306" w:name="_ETM_Q1_772353"/>
      <w:bookmarkEnd w:id="1305"/>
      <w:bookmarkEnd w:id="1306"/>
    </w:p>
    <w:p>
      <w:pPr>
        <w:pStyle w:val="Style14"/>
        <w:keepNext w:val="true"/>
        <w:rPr/>
      </w:pPr>
      <w:bookmarkStart w:id="1307" w:name="ET_speaker_6361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779852"/>
      <w:bookmarkEnd w:id="1308"/>
      <w:r>
        <w:rPr>
          <w:rtl w:val="true"/>
        </w:rPr>
        <w:t>"</w:t>
      </w:r>
      <w:r>
        <w:rPr>
          <w:rtl w:val="true"/>
        </w:rPr>
        <w:t xml:space="preserve">מצב הדברים </w:t>
      </w:r>
      <w:bookmarkStart w:id="1309" w:name="_ETM_Q1_781605"/>
      <w:bookmarkEnd w:id="1309"/>
      <w:r>
        <w:rPr>
          <w:rtl w:val="true"/>
        </w:rPr>
        <w:t>הקיים מעורר קשיים משפטיים</w:t>
      </w:r>
      <w:r>
        <w:rPr>
          <w:rtl w:val="true"/>
        </w:rPr>
        <w:t xml:space="preserve">, </w:t>
      </w:r>
      <w:r>
        <w:rPr>
          <w:rtl w:val="true"/>
        </w:rPr>
        <w:t xml:space="preserve">הקושי </w:t>
      </w:r>
      <w:bookmarkStart w:id="1310" w:name="_ETM_Q1_774853"/>
      <w:bookmarkEnd w:id="1310"/>
      <w:r>
        <w:rPr>
          <w:rtl w:val="true"/>
        </w:rPr>
        <w:t xml:space="preserve">המרכזי הנובע מהסיבות שנמנו מביא </w:t>
      </w:r>
      <w:bookmarkStart w:id="1311" w:name="_ETM_Q1_779601"/>
      <w:bookmarkEnd w:id="1311"/>
      <w:r>
        <w:rPr>
          <w:rtl w:val="true"/>
        </w:rPr>
        <w:t xml:space="preserve">לכך שבפועל מומנו </w:t>
      </w:r>
      <w:bookmarkStart w:id="1312" w:name="_ETM_Q1_782350"/>
      <w:bookmarkEnd w:id="1312"/>
      <w:r>
        <w:rPr>
          <w:rtl w:val="true"/>
        </w:rPr>
        <w:t xml:space="preserve">מתקציבי המדינה </w:t>
      </w:r>
      <w:bookmarkStart w:id="1313" w:name="_ETM_Q1_786353"/>
      <w:bookmarkEnd w:id="1313"/>
      <w:r>
        <w:rPr>
          <w:rtl w:val="true"/>
        </w:rPr>
        <w:t>מ</w:t>
      </w:r>
      <w:bookmarkStart w:id="1314" w:name="_ETM_Q1_786853"/>
      <w:bookmarkEnd w:id="1314"/>
      <w:r>
        <w:rPr>
          <w:rtl w:val="true"/>
        </w:rPr>
        <w:t>לוא ההוצאות הכספיות בפועל של הרשתות</w:t>
      </w:r>
      <w:r>
        <w:rPr>
          <w:rtl w:val="true"/>
        </w:rPr>
        <w:t xml:space="preserve">, </w:t>
      </w:r>
      <w:r>
        <w:rPr>
          <w:rtl w:val="true"/>
        </w:rPr>
        <w:t xml:space="preserve">כלומר נוצר מצב </w:t>
      </w:r>
      <w:bookmarkStart w:id="1315" w:name="_ETM_Q1_791602"/>
      <w:bookmarkEnd w:id="1315"/>
      <w:r>
        <w:rPr>
          <w:rtl w:val="true"/>
        </w:rPr>
        <w:t>שהמדינה משלמת לא רק את הסכומ</w:t>
      </w:r>
      <w:bookmarkStart w:id="1316" w:name="_ETM_Q1_794355"/>
      <w:bookmarkEnd w:id="1316"/>
      <w:r>
        <w:rPr>
          <w:rtl w:val="true"/>
        </w:rPr>
        <w:t>ים שנועדו למטרת חינוך לפ</w:t>
      </w:r>
      <w:bookmarkStart w:id="1317" w:name="_ETM_Q1_793601"/>
      <w:bookmarkEnd w:id="1317"/>
      <w:r>
        <w:rPr>
          <w:rtl w:val="true"/>
        </w:rPr>
        <w:t>י כלל ילדי ישראל ה</w:t>
      </w:r>
      <w:bookmarkStart w:id="1318" w:name="_ETM_Q1_796601"/>
      <w:bookmarkEnd w:id="1318"/>
      <w:r>
        <w:rPr>
          <w:rtl w:val="true"/>
        </w:rPr>
        <w:t>לומדים במסגרת החינוך הרשמי אלא גם ע</w:t>
      </w:r>
      <w:bookmarkStart w:id="1319" w:name="_ETM_Q1_797601"/>
      <w:bookmarkEnd w:id="1319"/>
      <w:r>
        <w:rPr>
          <w:rtl w:val="true"/>
        </w:rPr>
        <w:t xml:space="preserve">לויות נוספות </w:t>
      </w:r>
      <w:bookmarkStart w:id="1320" w:name="_ETM_Q1_794601"/>
      <w:bookmarkEnd w:id="1320"/>
      <w:r>
        <w:rPr>
          <w:rtl w:val="true"/>
        </w:rPr>
        <w:t xml:space="preserve">שאינן מתחייבות מפעילות החינוך של מוסד חינוך רשמי או </w:t>
      </w:r>
      <w:bookmarkStart w:id="1321" w:name="_ETM_Q1_802102"/>
      <w:bookmarkEnd w:id="1321"/>
      <w:r>
        <w:rPr>
          <w:rtl w:val="true"/>
        </w:rPr>
        <w:t xml:space="preserve">הנובעות מהתנהלות לקויה של </w:t>
      </w:r>
      <w:bookmarkStart w:id="1322" w:name="_ETM_Q1_805603"/>
      <w:bookmarkEnd w:id="1322"/>
      <w:r>
        <w:rPr>
          <w:rtl w:val="true"/>
        </w:rPr>
        <w:t>הרשתות לכאורה</w:t>
      </w:r>
      <w:r>
        <w:rPr>
          <w:rtl w:val="true"/>
        </w:rPr>
        <w:t xml:space="preserve">". </w:t>
      </w:r>
      <w:r>
        <w:rPr>
          <w:rtl w:val="true"/>
        </w:rPr>
        <w:t>אקצר לך</w:t>
      </w:r>
      <w:bookmarkStart w:id="1323" w:name="_ETM_Q1_798604"/>
      <w:bookmarkStart w:id="1324" w:name="_ETM_Q1_808604"/>
      <w:bookmarkStart w:id="1325" w:name="_ETM_Q1_794353"/>
      <w:bookmarkStart w:id="1326" w:name="_ETM_Q1_798354"/>
      <w:bookmarkEnd w:id="1323"/>
      <w:bookmarkEnd w:id="1324"/>
      <w:bookmarkEnd w:id="1325"/>
      <w:bookmarkEnd w:id="132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7" w:name="_ETM_Q1_801104"/>
      <w:bookmarkStart w:id="1328" w:name="_ETM_Q1_800853"/>
      <w:bookmarkStart w:id="1329" w:name="_ETM_Q1_800600"/>
      <w:bookmarkStart w:id="1330" w:name="_ETM_Q1_801104"/>
      <w:bookmarkStart w:id="1331" w:name="_ETM_Q1_800853"/>
      <w:bookmarkStart w:id="1332" w:name="_ETM_Q1_800600"/>
      <w:bookmarkEnd w:id="1330"/>
      <w:bookmarkEnd w:id="1331"/>
      <w:bookmarkEnd w:id="1332"/>
    </w:p>
    <w:p>
      <w:pPr>
        <w:pStyle w:val="Style14"/>
        <w:keepNext w:val="true"/>
        <w:rPr/>
      </w:pPr>
      <w:bookmarkStart w:id="1333" w:name="ET_speaker_דן_פינקמן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4" w:name="_ETM_Q1_801854"/>
      <w:bookmarkStart w:id="1335" w:name="_ETM_Q1_801603"/>
      <w:bookmarkEnd w:id="1334"/>
      <w:bookmarkEnd w:id="1335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803601"/>
      <w:bookmarkStart w:id="1337" w:name="_ETM_Q1_802603"/>
      <w:bookmarkStart w:id="1338" w:name="_ETM_Q1_803601"/>
      <w:bookmarkStart w:id="1339" w:name="_ETM_Q1_802603"/>
      <w:bookmarkEnd w:id="1338"/>
      <w:bookmarkEnd w:id="1339"/>
    </w:p>
    <w:p>
      <w:pPr>
        <w:pStyle w:val="Style14"/>
        <w:keepNext w:val="true"/>
        <w:rPr/>
      </w:pPr>
      <w:bookmarkStart w:id="1340" w:name="ET_speaker_635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804102"/>
      <w:bookmarkEnd w:id="1341"/>
      <w:r>
        <w:rPr>
          <w:rtl w:val="true"/>
        </w:rPr>
        <w:t xml:space="preserve">גם הודעת המדינה הייתה שהתקצוב אינו עולה בקנה אחד </w:t>
      </w:r>
      <w:bookmarkStart w:id="1342" w:name="_ETM_Q1_813601"/>
      <w:bookmarkEnd w:id="1342"/>
      <w:r>
        <w:rPr>
          <w:rtl w:val="true"/>
        </w:rPr>
        <w:t>עם הוראות הדין</w:t>
      </w:r>
      <w:bookmarkStart w:id="1343" w:name="_ETM_Q1_814852"/>
      <w:bookmarkEnd w:id="1343"/>
      <w:r>
        <w:rPr>
          <w:rtl w:val="true"/>
        </w:rPr>
        <w:t xml:space="preserve">, </w:t>
      </w:r>
      <w:bookmarkStart w:id="1344" w:name="_ETM_Q1_805141"/>
      <w:r>
        <w:rPr>
          <w:rtl w:val="true"/>
        </w:rPr>
        <w:t xml:space="preserve">עם </w:t>
      </w:r>
      <w:bookmarkStart w:id="1345" w:name="_ETM_Q1_814352"/>
      <w:bookmarkEnd w:id="1345"/>
      <w:r>
        <w:rPr>
          <w:rtl w:val="true"/>
        </w:rPr>
        <w:t xml:space="preserve">מטרת </w:t>
      </w:r>
      <w:bookmarkEnd w:id="1344"/>
      <w:r>
        <w:rPr>
          <w:rtl w:val="true"/>
        </w:rPr>
        <w:t>חוק יסוד התקצי</w:t>
      </w:r>
      <w:bookmarkStart w:id="1346" w:name="_ETM_Q1_817853"/>
      <w:bookmarkEnd w:id="1346"/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7" w:name="_ETM_Q1_808352"/>
      <w:bookmarkStart w:id="1348" w:name="_ETM_Q1_808352"/>
      <w:bookmarkEnd w:id="1348"/>
    </w:p>
    <w:p>
      <w:pPr>
        <w:pStyle w:val="Style14"/>
        <w:keepNext w:val="true"/>
        <w:rPr/>
      </w:pPr>
      <w:bookmarkStart w:id="1349" w:name="ET_speaker_636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808854"/>
      <w:bookmarkStart w:id="1351" w:name="_ETM_Q1_808601"/>
      <w:bookmarkEnd w:id="1350"/>
      <w:bookmarkEnd w:id="1351"/>
      <w:r>
        <w:rPr>
          <w:rtl w:val="true"/>
        </w:rPr>
        <w:t xml:space="preserve">הוא גם אומר </w:t>
      </w:r>
      <w:bookmarkStart w:id="1352" w:name="_ETM_Q1_809853"/>
      <w:bookmarkEnd w:id="1352"/>
      <w:r>
        <w:rPr>
          <w:rtl w:val="true"/>
        </w:rPr>
        <w:t>שכל העברה שתהיה צריכה להיות לכלל מוסדות החינו</w:t>
      </w:r>
      <w:bookmarkStart w:id="1353" w:name="_ETM_Q1_821604"/>
      <w:bookmarkStart w:id="1354" w:name="_ETM_Q1_820852"/>
      <w:bookmarkEnd w:id="1353"/>
      <w:bookmarkEnd w:id="1354"/>
      <w:r>
        <w:rPr>
          <w:rtl w:val="true"/>
        </w:rPr>
        <w:t>ך ב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5" w:name="_ETM_Q1_817354"/>
      <w:bookmarkStart w:id="1356" w:name="_ETM_Q1_817101"/>
      <w:bookmarkStart w:id="1357" w:name="_ETM_Q1_816855"/>
      <w:bookmarkStart w:id="1358" w:name="_ETM_Q1_817354"/>
      <w:bookmarkStart w:id="1359" w:name="_ETM_Q1_817101"/>
      <w:bookmarkStart w:id="1360" w:name="_ETM_Q1_816855"/>
      <w:bookmarkEnd w:id="1358"/>
      <w:bookmarkEnd w:id="1359"/>
      <w:bookmarkEnd w:id="1360"/>
    </w:p>
    <w:p>
      <w:pPr>
        <w:pStyle w:val="Style14"/>
        <w:keepNext w:val="true"/>
        <w:rPr/>
      </w:pPr>
      <w:bookmarkStart w:id="1361" w:name="ET_speaker_דן_פינקמ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817855"/>
      <w:bookmarkEnd w:id="1362"/>
      <w:r>
        <w:rPr>
          <w:rtl w:val="true"/>
        </w:rPr>
        <w:t>זה תקציבים תוספ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3" w:name="_ETM_Q1_817356"/>
      <w:bookmarkStart w:id="1364" w:name="_ETM_Q1_815104"/>
      <w:bookmarkStart w:id="1365" w:name="_ETM_Q1_817356"/>
      <w:bookmarkStart w:id="1366" w:name="_ETM_Q1_815104"/>
      <w:bookmarkEnd w:id="1365"/>
      <w:bookmarkEnd w:id="1366"/>
    </w:p>
    <w:p>
      <w:pPr>
        <w:pStyle w:val="Style14"/>
        <w:keepNext w:val="true"/>
        <w:rPr/>
      </w:pPr>
      <w:bookmarkStart w:id="1367" w:name="ET_speaker_623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8" w:name="_ETM_Q1_817854"/>
      <w:bookmarkEnd w:id="1368"/>
      <w:r>
        <w:rPr>
          <w:rtl w:val="true"/>
        </w:rPr>
        <w:t>וגם לפ</w:t>
      </w:r>
      <w:bookmarkStart w:id="1369" w:name="_ETM_Q1_826104"/>
      <w:bookmarkEnd w:id="1369"/>
      <w:r>
        <w:rPr>
          <w:rtl w:val="true"/>
        </w:rPr>
        <w:t>י המכתב שקיבלתם מאדם בשם ישראל ק</w:t>
      </w:r>
      <w:bookmarkStart w:id="1370" w:name="_ETM_Q1_827104"/>
      <w:bookmarkEnd w:id="1370"/>
      <w:r>
        <w:rPr>
          <w:rtl w:val="true"/>
        </w:rPr>
        <w:t>רויזר</w:t>
      </w:r>
      <w:r>
        <w:rPr>
          <w:rtl w:val="true"/>
        </w:rPr>
        <w:t xml:space="preserve">, </w:t>
      </w:r>
      <w:r>
        <w:rPr>
          <w:rtl w:val="true"/>
        </w:rPr>
        <w:t>משרד האוצר אינו מ</w:t>
      </w:r>
      <w:bookmarkStart w:id="1371" w:name="_ETM_Q1_830850"/>
      <w:bookmarkEnd w:id="1371"/>
      <w:r>
        <w:rPr>
          <w:rtl w:val="true"/>
        </w:rPr>
        <w:t>ורשה ל</w:t>
      </w:r>
      <w:bookmarkStart w:id="1372" w:name="_ETM_Q1_820850"/>
      <w:bookmarkEnd w:id="1372"/>
      <w:r>
        <w:rPr>
          <w:rtl w:val="true"/>
        </w:rPr>
        <w:t xml:space="preserve">אשר העברת כספים עודפת </w:t>
      </w:r>
      <w:bookmarkStart w:id="1373" w:name="_ETM_Q1_823102"/>
      <w:bookmarkEnd w:id="1373"/>
      <w:r>
        <w:rPr>
          <w:rtl w:val="true"/>
        </w:rPr>
        <w:t>לעמותה מעבר לתקציב שלו היא זכאית</w:t>
      </w:r>
      <w:bookmarkStart w:id="1374" w:name="_ETM_Q1_831354"/>
      <w:bookmarkEnd w:id="1374"/>
      <w:r>
        <w:rPr>
          <w:rtl w:val="true"/>
        </w:rPr>
        <w:t xml:space="preserve"> לפי הבג</w:t>
      </w:r>
      <w:r>
        <w:rPr>
          <w:rtl w:val="true"/>
        </w:rPr>
        <w:t>"</w:t>
      </w:r>
      <w:r>
        <w:rPr>
          <w:rtl w:val="true"/>
        </w:rPr>
        <w:t xml:space="preserve">צ </w:t>
      </w:r>
      <w:bookmarkStart w:id="1375" w:name="_ETM_Q1_838600"/>
      <w:bookmarkEnd w:id="1375"/>
      <w:r>
        <w:rPr>
          <w:rtl w:val="true"/>
        </w:rPr>
        <w:t>בנושא</w:t>
      </w:r>
      <w:r>
        <w:rPr>
          <w:rtl w:val="true"/>
        </w:rPr>
        <w:t>.</w:t>
      </w:r>
      <w:bookmarkStart w:id="1376" w:name="_ETM_Q1_828600"/>
      <w:bookmarkEnd w:id="1376"/>
      <w:r>
        <w:rPr>
          <w:rtl w:val="true"/>
        </w:rPr>
        <w:t xml:space="preserve"> </w:t>
      </w:r>
      <w:bookmarkStart w:id="1377" w:name="_ETM_Q1_842101"/>
      <w:bookmarkEnd w:id="1377"/>
    </w:p>
    <w:p>
      <w:pPr>
        <w:pStyle w:val="Normal"/>
        <w:rPr/>
      </w:pPr>
      <w:r>
        <w:rPr>
          <w:rtl w:val="true"/>
        </w:rPr>
      </w:r>
      <w:bookmarkStart w:id="1378" w:name="_ETM_Q1_407351"/>
      <w:bookmarkStart w:id="1379" w:name="_ETM_Q1_406351"/>
      <w:bookmarkStart w:id="1380" w:name="_ETM_Q1_407351"/>
      <w:bookmarkStart w:id="1381" w:name="_ETM_Q1_406351"/>
      <w:bookmarkEnd w:id="1380"/>
      <w:bookmarkEnd w:id="1381"/>
    </w:p>
    <w:p>
      <w:pPr>
        <w:pStyle w:val="Style14"/>
        <w:keepNext w:val="true"/>
        <w:rPr/>
      </w:pPr>
      <w:bookmarkStart w:id="1382" w:name="ET_speaker_63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וחד חוו</w:t>
      </w:r>
      <w:bookmarkStart w:id="1383" w:name="_ETM_Q1_832101"/>
      <w:bookmarkEnd w:id="1383"/>
      <w:r>
        <w:rPr>
          <w:rtl w:val="true"/>
        </w:rPr>
        <w:t>ת הדעת של משרד האוצר שאומרת שזה כספים אסורים</w:t>
      </w:r>
      <w:r>
        <w:rPr>
          <w:rtl w:val="true"/>
        </w:rPr>
        <w:t xml:space="preserve">, </w:t>
      </w:r>
      <w:r>
        <w:rPr>
          <w:rtl w:val="true"/>
        </w:rPr>
        <w:t>והוא יכול להרחיב ב</w:t>
      </w:r>
      <w:bookmarkStart w:id="1384" w:name="_ETM_Q1_837103"/>
      <w:bookmarkEnd w:id="1384"/>
      <w:r>
        <w:rPr>
          <w:rtl w:val="true"/>
        </w:rPr>
        <w:t>עצמו אם יש כאן מישהו מטע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5" w:name="_ETM_Q1_850603"/>
      <w:bookmarkStart w:id="1386" w:name="_ETM_Q1_850103"/>
      <w:bookmarkStart w:id="1387" w:name="_ETM_Q1_850603"/>
      <w:bookmarkStart w:id="1388" w:name="_ETM_Q1_850103"/>
      <w:bookmarkEnd w:id="1387"/>
      <w:bookmarkEnd w:id="1388"/>
    </w:p>
    <w:p>
      <w:pPr>
        <w:pStyle w:val="Style14"/>
        <w:keepNext w:val="true"/>
        <w:rPr/>
      </w:pPr>
      <w:bookmarkStart w:id="1389" w:name="ET_speaker_דניאל_בלנג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 בלנגה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bookmarkStart w:id="1390" w:name="_ETM_Q1_848605"/>
      <w:bookmarkStart w:id="1391" w:name="_ETM_Q1_843605"/>
      <w:bookmarkStart w:id="1392" w:name="_ETM_Q1_846601"/>
      <w:bookmarkStart w:id="1393" w:name="_ETM_Q1_850602"/>
      <w:bookmarkEnd w:id="1390"/>
      <w:bookmarkEnd w:id="1391"/>
      <w:bookmarkEnd w:id="1392"/>
      <w:bookmarkEnd w:id="1393"/>
      <w:r>
        <w:rPr>
          <w:rtl w:val="true"/>
        </w:rPr>
        <w:t>הפני</w:t>
      </w:r>
      <w:bookmarkStart w:id="1394" w:name="_ETM_Q1_844353"/>
      <w:bookmarkStart w:id="1395" w:name="_ETM_Q1_854353"/>
      <w:bookmarkEnd w:id="1394"/>
      <w:bookmarkEnd w:id="1395"/>
      <w:r>
        <w:rPr>
          <w:rtl w:val="true"/>
        </w:rPr>
        <w:t xml:space="preserve">יה הזו היא פנייה של </w:t>
      </w:r>
      <w:bookmarkStart w:id="1396" w:name="_ETM_Q1_847351"/>
      <w:bookmarkEnd w:id="1396"/>
      <w:r>
        <w:rPr>
          <w:rtl w:val="true"/>
        </w:rPr>
        <w:t>כלל סעיף החינוך</w:t>
      </w:r>
      <w:r>
        <w:rPr>
          <w:rtl w:val="true"/>
        </w:rPr>
        <w:t>,</w:t>
      </w:r>
      <w:bookmarkStart w:id="1397" w:name="_ETM_Q1_856850"/>
      <w:bookmarkEnd w:id="1397"/>
      <w:r>
        <w:rPr>
          <w:rtl w:val="true"/>
        </w:rPr>
        <w:t xml:space="preserve"> </w:t>
      </w:r>
      <w:r>
        <w:rPr>
          <w:rtl w:val="true"/>
        </w:rPr>
        <w:t>אתם מדברים ספציפית על שת</w:t>
      </w:r>
      <w:bookmarkStart w:id="1398" w:name="_ETM_Q1_848352"/>
      <w:bookmarkEnd w:id="1398"/>
      <w:r>
        <w:rPr>
          <w:rtl w:val="true"/>
        </w:rPr>
        <w:t>י רשתות החינוך החרדיות</w:t>
      </w:r>
      <w:r>
        <w:rPr>
          <w:rtl w:val="true"/>
        </w:rPr>
        <w:t xml:space="preserve">, </w:t>
      </w:r>
      <w:r>
        <w:rPr>
          <w:rtl w:val="true"/>
        </w:rPr>
        <w:t>המעיין והעצמאי</w:t>
      </w:r>
      <w:bookmarkStart w:id="1399" w:name="_ETM_Q1_859354"/>
      <w:bookmarkEnd w:id="1399"/>
      <w:r>
        <w:rPr>
          <w:rtl w:val="true"/>
        </w:rPr>
        <w:t xml:space="preserve"> והכספים שמועברים אליהם</w:t>
      </w:r>
      <w:r>
        <w:rPr>
          <w:rtl w:val="true"/>
        </w:rPr>
        <w:t>.</w:t>
      </w:r>
      <w:bookmarkStart w:id="1400" w:name="_ETM_Q1_864603"/>
      <w:bookmarkEnd w:id="140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01" w:name="ET_speaker_623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854603"/>
      <w:bookmarkEnd w:id="1402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תם כורכים תמיד את כל ה</w:t>
      </w:r>
      <w:bookmarkStart w:id="1403" w:name="_ETM_Q1_859353"/>
      <w:bookmarkEnd w:id="1403"/>
      <w:r>
        <w:rPr>
          <w:rtl w:val="true"/>
        </w:rPr>
        <w:t>פניות יחדיו</w:t>
      </w:r>
      <w:r>
        <w:rPr>
          <w:rtl w:val="true"/>
        </w:rPr>
        <w:t xml:space="preserve">. </w:t>
      </w:r>
      <w:r>
        <w:rPr>
          <w:rtl w:val="true"/>
        </w:rPr>
        <w:t>הייתי שמחה שזה יה</w:t>
      </w:r>
      <w:bookmarkStart w:id="1404" w:name="_ETM_Q1_868103"/>
      <w:bookmarkEnd w:id="1404"/>
      <w:r>
        <w:rPr>
          <w:rtl w:val="true"/>
        </w:rPr>
        <w:t>יה ב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5" w:name="_ETM_Q1_868601"/>
      <w:bookmarkStart w:id="1406" w:name="_ETM_Q1_858853"/>
      <w:bookmarkStart w:id="1407" w:name="_ETM_Q1_858103"/>
      <w:bookmarkStart w:id="1408" w:name="_ETM_Q1_868601"/>
      <w:bookmarkStart w:id="1409" w:name="_ETM_Q1_858853"/>
      <w:bookmarkStart w:id="1410" w:name="_ETM_Q1_858103"/>
      <w:bookmarkEnd w:id="1408"/>
      <w:bookmarkEnd w:id="1409"/>
      <w:bookmarkEnd w:id="1410"/>
    </w:p>
    <w:p>
      <w:pPr>
        <w:pStyle w:val="Style14"/>
        <w:keepNext w:val="true"/>
        <w:rPr/>
      </w:pPr>
      <w:bookmarkStart w:id="1411" w:name="ET_speaker_דניאל_בלנג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" w:name="_ETM_Q1_859104"/>
      <w:bookmarkEnd w:id="1412"/>
      <w:r>
        <w:rPr>
          <w:rtl w:val="true"/>
        </w:rPr>
        <w:t>זו אותה פנ</w:t>
      </w:r>
      <w:bookmarkStart w:id="1413" w:name="_ETM_Q1_860102"/>
      <w:bookmarkEnd w:id="1413"/>
      <w:r>
        <w:rPr>
          <w:rtl w:val="true"/>
        </w:rPr>
        <w:t>ייה</w:t>
      </w:r>
      <w:r>
        <w:rPr>
          <w:rtl w:val="true"/>
        </w:rPr>
        <w:t xml:space="preserve">, </w:t>
      </w:r>
      <w:r>
        <w:rPr>
          <w:rtl w:val="true"/>
        </w:rPr>
        <w:t>זה אותו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865352"/>
      <w:bookmarkStart w:id="1415" w:name="_ETM_Q1_863102"/>
      <w:bookmarkStart w:id="1416" w:name="_ETM_Q1_865352"/>
      <w:bookmarkStart w:id="1417" w:name="_ETM_Q1_863102"/>
      <w:bookmarkEnd w:id="1416"/>
      <w:bookmarkEnd w:id="1417"/>
    </w:p>
    <w:p>
      <w:pPr>
        <w:pStyle w:val="Style14"/>
        <w:keepNext w:val="true"/>
        <w:rPr/>
      </w:pPr>
      <w:bookmarkStart w:id="1418" w:name="ET_speaker_623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865604"/>
      <w:bookmarkEnd w:id="1419"/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שיטה מוכרת</w:t>
      </w:r>
      <w:r>
        <w:rPr>
          <w:rtl w:val="true"/>
        </w:rPr>
        <w:t xml:space="preserve">. </w:t>
      </w:r>
      <w:bookmarkStart w:id="1420" w:name="_ETM_Q1_873604"/>
      <w:bookmarkEnd w:id="1420"/>
    </w:p>
    <w:p>
      <w:pPr>
        <w:pStyle w:val="Normal"/>
        <w:rPr/>
      </w:pPr>
      <w:r>
        <w:rPr>
          <w:rtl w:val="true"/>
        </w:rPr>
      </w:r>
      <w:bookmarkStart w:id="1421" w:name="_ETM_Q1_864105"/>
      <w:bookmarkStart w:id="1422" w:name="_ETM_Q1_863604"/>
      <w:bookmarkStart w:id="1423" w:name="_ETM_Q1_864105"/>
      <w:bookmarkStart w:id="1424" w:name="_ETM_Q1_863604"/>
      <w:bookmarkEnd w:id="1423"/>
      <w:bookmarkEnd w:id="1424"/>
    </w:p>
    <w:p>
      <w:pPr>
        <w:pStyle w:val="Style14"/>
        <w:keepNext w:val="true"/>
        <w:rPr/>
      </w:pPr>
      <w:bookmarkStart w:id="1425" w:name="ET_speaker_63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862590"/>
      <w:bookmarkStart w:id="1427" w:name="_ETM_Q1_864604"/>
      <w:bookmarkEnd w:id="1427"/>
      <w:r>
        <w:rPr>
          <w:rtl w:val="true"/>
        </w:rPr>
        <w:t xml:space="preserve">הוסיפו </w:t>
      </w:r>
      <w:bookmarkEnd w:id="1426"/>
      <w:r>
        <w:rPr>
          <w:rtl w:val="true"/>
        </w:rPr>
        <w:t>מיליון לקואל</w:t>
      </w:r>
      <w:bookmarkStart w:id="1428" w:name="_ETM_Q1_852850"/>
      <w:bookmarkStart w:id="1429" w:name="_ETM_Q1_857852"/>
      <w:bookmarkEnd w:id="1428"/>
      <w:bookmarkEnd w:id="1429"/>
      <w:r>
        <w:rPr>
          <w:rtl w:val="true"/>
        </w:rPr>
        <w:t>יציוני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1430" w:name="_ETM_Q1_875603"/>
      <w:bookmarkEnd w:id="1430"/>
      <w:r>
        <w:rPr>
          <w:rtl w:val="true"/>
        </w:rPr>
        <w:t>י</w:t>
      </w:r>
      <w:bookmarkStart w:id="1431" w:name="_ETM_Q1_875851"/>
      <w:bookmarkEnd w:id="1431"/>
      <w:r>
        <w:rPr>
          <w:rtl w:val="true"/>
        </w:rPr>
        <w:t xml:space="preserve">תם צריכים לפחות את הרשתות </w:t>
      </w:r>
      <w:bookmarkStart w:id="1432" w:name="_ETM_Q1_870522"/>
      <w:bookmarkEnd w:id="1432"/>
      <w:r>
        <w:rPr>
          <w:rtl w:val="true"/>
        </w:rPr>
        <w:t xml:space="preserve">האלה </w:t>
      </w:r>
      <w:bookmarkStart w:id="1433" w:name="_ETM_Q1_877853"/>
      <w:bookmarkEnd w:id="1433"/>
      <w:r>
        <w:rPr>
          <w:rtl w:val="true"/>
        </w:rPr>
        <w:t>לשים בנפרד</w:t>
      </w:r>
      <w:r>
        <w:rPr>
          <w:rtl w:val="true"/>
        </w:rPr>
        <w:t xml:space="preserve">. </w:t>
      </w:r>
      <w:bookmarkStart w:id="1434" w:name="_ETM_Q1_867853"/>
      <w:bookmarkEnd w:id="1434"/>
    </w:p>
    <w:p>
      <w:pPr>
        <w:pStyle w:val="Normal"/>
        <w:rPr/>
      </w:pPr>
      <w:r>
        <w:rPr>
          <w:rtl w:val="true"/>
        </w:rPr>
      </w:r>
      <w:bookmarkStart w:id="1435" w:name="_ETM_Q1_870350"/>
      <w:bookmarkStart w:id="1436" w:name="_ETM_Q1_868353"/>
      <w:bookmarkStart w:id="1437" w:name="_ETM_Q1_868104"/>
      <w:bookmarkStart w:id="1438" w:name="_ETM_Q1_870350"/>
      <w:bookmarkStart w:id="1439" w:name="_ETM_Q1_868353"/>
      <w:bookmarkStart w:id="1440" w:name="_ETM_Q1_868104"/>
      <w:bookmarkEnd w:id="1438"/>
      <w:bookmarkEnd w:id="1439"/>
      <w:bookmarkEnd w:id="1440"/>
    </w:p>
    <w:p>
      <w:pPr>
        <w:pStyle w:val="Style14"/>
        <w:keepNext w:val="true"/>
        <w:rPr/>
      </w:pPr>
      <w:bookmarkStart w:id="1441" w:name="ET_speaker_6236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870852"/>
      <w:bookmarkEnd w:id="1442"/>
      <w:r>
        <w:rPr>
          <w:rtl w:val="true"/>
        </w:rPr>
        <w:t xml:space="preserve">אתם </w:t>
      </w:r>
      <w:bookmarkStart w:id="1443" w:name="_ETM_Q1_874101"/>
      <w:bookmarkEnd w:id="1443"/>
      <w:r>
        <w:rPr>
          <w:rtl w:val="true"/>
        </w:rPr>
        <w:t>כורכים את כל הפנייה כפנייה לא חוקית</w:t>
      </w:r>
      <w:r>
        <w:rPr>
          <w:rtl w:val="true"/>
        </w:rPr>
        <w:t xml:space="preserve">, </w:t>
      </w:r>
      <w:r>
        <w:rPr>
          <w:rtl w:val="true"/>
        </w:rPr>
        <w:t>זה לא אנח</w:t>
      </w:r>
      <w:bookmarkStart w:id="1444" w:name="_ETM_Q1_880853"/>
      <w:bookmarkEnd w:id="1444"/>
      <w:r>
        <w:rPr>
          <w:rtl w:val="true"/>
        </w:rPr>
        <w:t>נו</w:t>
      </w:r>
      <w:r>
        <w:rPr>
          <w:rtl w:val="true"/>
        </w:rPr>
        <w:t xml:space="preserve">. </w:t>
      </w:r>
      <w:r>
        <w:rPr>
          <w:rtl w:val="true"/>
        </w:rPr>
        <w:t>עכשיו אתה רשאי להמשיך</w:t>
      </w:r>
      <w:r>
        <w:rPr>
          <w:rtl w:val="true"/>
        </w:rPr>
        <w:t>.</w:t>
      </w:r>
      <w:bookmarkStart w:id="1445" w:name="_ETM_Q1_883853"/>
      <w:bookmarkEnd w:id="1445"/>
    </w:p>
    <w:p>
      <w:pPr>
        <w:pStyle w:val="Normal"/>
        <w:rPr/>
      </w:pPr>
      <w:r>
        <w:rPr>
          <w:rtl w:val="true"/>
        </w:rPr>
      </w:r>
      <w:bookmarkStart w:id="1446" w:name="_ETM_Q1_874104"/>
      <w:bookmarkStart w:id="1447" w:name="_ETM_Q1_874104"/>
      <w:bookmarkEnd w:id="144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" w:name="_ETM_Q1_874601"/>
      <w:bookmarkEnd w:id="1448"/>
      <w:r>
        <w:rPr>
          <w:rtl w:val="true"/>
        </w:rPr>
        <w:t>כמו שידעתם להפריד בגל</w:t>
      </w:r>
      <w:bookmarkStart w:id="1449" w:name="_ETM_Q1_879353"/>
      <w:bookmarkEnd w:id="1449"/>
      <w:r>
        <w:rPr>
          <w:rtl w:val="true"/>
        </w:rPr>
        <w:t>ל איזושהי סוגיה עניינית את הקואלי</w:t>
      </w:r>
      <w:bookmarkStart w:id="1450" w:name="_ETM_Q1_888601"/>
      <w:bookmarkEnd w:id="1450"/>
      <w:r>
        <w:rPr>
          <w:rtl w:val="true"/>
        </w:rPr>
        <w:t>צ</w:t>
      </w:r>
      <w:bookmarkStart w:id="1451" w:name="_ETM_Q1_878601"/>
      <w:bookmarkEnd w:id="1451"/>
      <w:r>
        <w:rPr>
          <w:rtl w:val="true"/>
        </w:rPr>
        <w:t>יוני</w:t>
      </w:r>
      <w:r>
        <w:rPr>
          <w:rtl w:val="true"/>
        </w:rPr>
        <w:t xml:space="preserve">, </w:t>
      </w:r>
      <w:r>
        <w:rPr>
          <w:rtl w:val="true"/>
        </w:rPr>
        <w:t>יכולתם</w:t>
      </w:r>
      <w:bookmarkStart w:id="1452" w:name="_ETM_Q1_893851"/>
      <w:bookmarkEnd w:id="1452"/>
      <w:r>
        <w:rPr>
          <w:rtl w:val="true"/>
        </w:rPr>
        <w:t xml:space="preserve"> את הכספים </w:t>
      </w:r>
      <w:bookmarkStart w:id="1453" w:name="_ETM_Q1_884639"/>
      <w:bookmarkEnd w:id="1453"/>
      <w:r>
        <w:rPr>
          <w:rtl w:val="true"/>
        </w:rPr>
        <w:t xml:space="preserve">של </w:t>
      </w:r>
      <w:bookmarkStart w:id="1454" w:name="_ETM_Q1_880111"/>
      <w:bookmarkEnd w:id="1454"/>
      <w:r>
        <w:rPr>
          <w:rtl w:val="true"/>
        </w:rPr>
        <w:t xml:space="preserve">הרשתות </w:t>
      </w:r>
      <w:r>
        <w:rPr>
          <w:rtl w:val="true"/>
        </w:rPr>
        <w:t xml:space="preserve">- - </w:t>
      </w:r>
      <w:bookmarkStart w:id="1455" w:name="_ETM_Q1_884353"/>
      <w:bookmarkEnd w:id="1455"/>
    </w:p>
    <w:p>
      <w:pPr>
        <w:pStyle w:val="Normal"/>
        <w:rPr/>
      </w:pPr>
      <w:r>
        <w:rPr>
          <w:rtl w:val="true"/>
        </w:rPr>
      </w:r>
      <w:bookmarkStart w:id="1456" w:name="_ETM_Q1_881603"/>
      <w:bookmarkStart w:id="1457" w:name="_ETM_Q1_880604"/>
      <w:bookmarkStart w:id="1458" w:name="_ETM_Q1_881603"/>
      <w:bookmarkStart w:id="1459" w:name="_ETM_Q1_880604"/>
      <w:bookmarkEnd w:id="1458"/>
      <w:bookmarkEnd w:id="1459"/>
    </w:p>
    <w:p>
      <w:pPr>
        <w:pStyle w:val="Style14"/>
        <w:keepNext w:val="true"/>
        <w:rPr/>
      </w:pPr>
      <w:bookmarkStart w:id="1460" w:name="ET_speaker_623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1" w:name="_ETM_Q1_882852"/>
      <w:bookmarkStart w:id="1462" w:name="_ETM_Q1_882103"/>
      <w:bookmarkEnd w:id="1461"/>
      <w:bookmarkEnd w:id="1462"/>
      <w:r>
        <w:rPr>
          <w:rtl w:val="true"/>
        </w:rPr>
        <w:t>חד משמעית</w:t>
      </w:r>
      <w:r>
        <w:rPr>
          <w:rtl w:val="true"/>
        </w:rPr>
        <w:t xml:space="preserve">. </w:t>
      </w:r>
      <w:r>
        <w:rPr>
          <w:rtl w:val="true"/>
        </w:rPr>
        <w:t>זה לא הגון</w:t>
      </w:r>
      <w:r>
        <w:rPr>
          <w:rtl w:val="true"/>
        </w:rPr>
        <w:t xml:space="preserve">, </w:t>
      </w:r>
      <w:r>
        <w:rPr>
          <w:rtl w:val="true"/>
        </w:rPr>
        <w:t xml:space="preserve">בטח </w:t>
      </w:r>
      <w:bookmarkStart w:id="1463" w:name="_ETM_Q1_889604"/>
      <w:bookmarkEnd w:id="1463"/>
      <w:r>
        <w:rPr>
          <w:rtl w:val="true"/>
        </w:rPr>
        <w:t xml:space="preserve">בתחום כמו חינוך </w:t>
      </w:r>
      <w:bookmarkStart w:id="1464" w:name="_ETM_Q1_880852"/>
      <w:bookmarkEnd w:id="1464"/>
      <w:r>
        <w:rPr>
          <w:rtl w:val="true"/>
        </w:rPr>
        <w:t>לא צריך לכרוך את אי החוקיות</w:t>
      </w:r>
      <w:bookmarkStart w:id="1465" w:name="_ETM_Q1_893101"/>
      <w:bookmarkStart w:id="1466" w:name="_ETM_Q1_892104"/>
      <w:bookmarkEnd w:id="1465"/>
      <w:bookmarkEnd w:id="1466"/>
      <w:r>
        <w:rPr>
          <w:rtl w:val="true"/>
        </w:rPr>
        <w:t xml:space="preserve"> של חלק מהמהלכים בדברים </w:t>
      </w:r>
      <w:bookmarkStart w:id="1467" w:name="_ETM_Q1_895351"/>
      <w:bookmarkEnd w:id="1467"/>
      <w:r>
        <w:rPr>
          <w:rtl w:val="true"/>
        </w:rPr>
        <w:t>חשובים ומשמעותיים מאוד</w:t>
      </w:r>
      <w:r>
        <w:rPr>
          <w:rtl w:val="true"/>
        </w:rPr>
        <w:t xml:space="preserve">. </w:t>
      </w:r>
      <w:bookmarkStart w:id="1468" w:name="_ETM_Q1_893103"/>
      <w:bookmarkEnd w:id="1468"/>
    </w:p>
    <w:p>
      <w:pPr>
        <w:pStyle w:val="Normal"/>
        <w:rPr/>
      </w:pPr>
      <w:r>
        <w:rPr>
          <w:rtl w:val="true"/>
        </w:rPr>
      </w:r>
      <w:bookmarkStart w:id="1469" w:name="_ETM_Q1_886605"/>
      <w:bookmarkStart w:id="1470" w:name="_ETM_Q1_840603"/>
      <w:bookmarkStart w:id="1471" w:name="_ETM_Q1_371354"/>
      <w:bookmarkStart w:id="1472" w:name="_ETM_Q1_370602"/>
      <w:bookmarkStart w:id="1473" w:name="_ETM_Q1_886605"/>
      <w:bookmarkStart w:id="1474" w:name="_ETM_Q1_840603"/>
      <w:bookmarkStart w:id="1475" w:name="_ETM_Q1_371354"/>
      <w:bookmarkStart w:id="1476" w:name="_ETM_Q1_370602"/>
      <w:bookmarkEnd w:id="1473"/>
      <w:bookmarkEnd w:id="1474"/>
      <w:bookmarkEnd w:id="1475"/>
      <w:bookmarkEnd w:id="14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" w:name="_ETM_Q1_887101"/>
      <w:bookmarkEnd w:id="1477"/>
      <w:r>
        <w:rPr>
          <w:rtl w:val="true"/>
        </w:rPr>
        <w:t>אתה מבין מה אני אומרת</w:t>
      </w:r>
      <w:bookmarkStart w:id="1478" w:name="_ETM_Q1_890101"/>
      <w:bookmarkEnd w:id="1478"/>
      <w:r>
        <w:rPr>
          <w:rtl w:val="true"/>
        </w:rPr>
        <w:t>?</w:t>
      </w:r>
      <w:bookmarkStart w:id="1479" w:name="_ETM_Q1_897353"/>
      <w:bookmarkEnd w:id="1479"/>
      <w:r>
        <w:rPr>
          <w:rtl w:val="true"/>
        </w:rPr>
        <w:t xml:space="preserve"> </w:t>
      </w:r>
      <w:r>
        <w:rPr>
          <w:rtl w:val="true"/>
        </w:rPr>
        <w:t>בשביל השקיפות לציבור ולנו כמחוקקים י</w:t>
      </w:r>
      <w:bookmarkStart w:id="1480" w:name="_ETM_Q1_892603"/>
      <w:bookmarkEnd w:id="1480"/>
      <w:r>
        <w:rPr>
          <w:rtl w:val="true"/>
        </w:rPr>
        <w:t>כולתם לעשות את ההבחנה מאחר ויש בג</w:t>
      </w:r>
      <w:r>
        <w:rPr>
          <w:rtl w:val="true"/>
        </w:rPr>
        <w:t>"</w:t>
      </w:r>
      <w:r>
        <w:rPr>
          <w:rtl w:val="true"/>
        </w:rPr>
        <w:t>צ עומד על ה</w:t>
      </w:r>
      <w:bookmarkStart w:id="1481" w:name="_ETM_Q1_904604"/>
      <w:bookmarkEnd w:id="1481"/>
      <w:r>
        <w:rPr>
          <w:rtl w:val="true"/>
        </w:rPr>
        <w:t>כספים האלו ועל</w:t>
      </w:r>
      <w:bookmarkStart w:id="1482" w:name="_ETM_Q1_906604"/>
      <w:bookmarkEnd w:id="1482"/>
      <w:r>
        <w:rPr>
          <w:rtl w:val="true"/>
        </w:rPr>
        <w:t xml:space="preserve"> ההתנהלות הלא חוקית שלהם</w:t>
      </w:r>
      <w:r>
        <w:rPr>
          <w:rtl w:val="true"/>
        </w:rPr>
        <w:t>.</w:t>
      </w:r>
      <w:bookmarkStart w:id="1483" w:name="_ETM_Q1_903354"/>
      <w:bookmarkStart w:id="1484" w:name="_ETM_Q1_897854"/>
      <w:bookmarkEnd w:id="1483"/>
      <w:bookmarkEnd w:id="1484"/>
    </w:p>
    <w:p>
      <w:pPr>
        <w:pStyle w:val="Normal"/>
        <w:rPr/>
      </w:pPr>
      <w:r>
        <w:rPr>
          <w:rtl w:val="true"/>
        </w:rPr>
      </w:r>
      <w:bookmarkStart w:id="1485" w:name="_ETM_Q1_898352"/>
      <w:bookmarkStart w:id="1486" w:name="_ETM_Q1_896601"/>
      <w:bookmarkStart w:id="1487" w:name="_ETM_Q1_898352"/>
      <w:bookmarkStart w:id="1488" w:name="_ETM_Q1_896601"/>
      <w:bookmarkEnd w:id="1487"/>
      <w:bookmarkEnd w:id="1488"/>
    </w:p>
    <w:p>
      <w:pPr>
        <w:pStyle w:val="Style14"/>
        <w:keepNext w:val="true"/>
        <w:rPr/>
      </w:pPr>
      <w:bookmarkStart w:id="1489" w:name="ET_speaker_דניאל_בלנג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0" w:name="_ETM_Q1_899102"/>
      <w:bookmarkStart w:id="1491" w:name="_ETM_Q1_898851"/>
      <w:bookmarkEnd w:id="1490"/>
      <w:bookmarkEnd w:id="1491"/>
      <w:r>
        <w:rPr>
          <w:rtl w:val="true"/>
        </w:rPr>
        <w:t>מבחינתנו הכל משוקף</w:t>
      </w:r>
      <w:bookmarkStart w:id="1492" w:name="_ETM_Q1_901105"/>
      <w:bookmarkEnd w:id="1492"/>
      <w:r>
        <w:rPr>
          <w:rtl w:val="true"/>
        </w:rPr>
        <w:t xml:space="preserve"> בפנייה וגם בדברי ההסבר</w:t>
      </w:r>
      <w:r>
        <w:rPr>
          <w:rtl w:val="true"/>
        </w:rPr>
        <w:t xml:space="preserve">, </w:t>
      </w:r>
      <w:bookmarkStart w:id="1493" w:name="_ETM_Q1_902851"/>
      <w:bookmarkEnd w:id="1493"/>
      <w:r>
        <w:rPr>
          <w:rtl w:val="true"/>
        </w:rPr>
        <w:t xml:space="preserve">אין כאן שום </w:t>
      </w:r>
      <w:bookmarkStart w:id="1494" w:name="_ETM_Q1_903355"/>
      <w:bookmarkEnd w:id="1494"/>
      <w:r>
        <w:rPr>
          <w:rtl w:val="true"/>
        </w:rPr>
        <w:t>כוונה להסת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910104"/>
      <w:bookmarkStart w:id="1496" w:name="_ETM_Q1_909102"/>
      <w:bookmarkStart w:id="1497" w:name="_ETM_Q1_910104"/>
      <w:bookmarkStart w:id="1498" w:name="_ETM_Q1_909102"/>
      <w:bookmarkEnd w:id="1497"/>
      <w:bookmarkEnd w:id="1498"/>
    </w:p>
    <w:p>
      <w:pPr>
        <w:pStyle w:val="Style14"/>
        <w:keepNext w:val="true"/>
        <w:rPr/>
      </w:pPr>
      <w:bookmarkStart w:id="1499" w:name="ET_speaker_623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0" w:name="_ETM_Q1_910603"/>
      <w:bookmarkEnd w:id="1500"/>
      <w:r>
        <w:rPr>
          <w:rtl w:val="true"/>
        </w:rPr>
        <w:t xml:space="preserve">קשה </w:t>
      </w:r>
      <w:bookmarkStart w:id="1501" w:name="_ETM_Q1_916101"/>
      <w:bookmarkEnd w:id="1501"/>
      <w:r>
        <w:rPr>
          <w:rtl w:val="true"/>
        </w:rPr>
        <w:t xml:space="preserve">להגיד </w:t>
      </w:r>
      <w:bookmarkStart w:id="1502" w:name="_ETM_Q1_906351"/>
      <w:bookmarkEnd w:id="1502"/>
      <w:r>
        <w:rPr>
          <w:rtl w:val="true"/>
        </w:rPr>
        <w:t>שהכל משוקף בפנייה ובדברי ההס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3" w:name="_ETM_Q1_913101"/>
      <w:bookmarkStart w:id="1504" w:name="_ETM_Q1_905601"/>
      <w:bookmarkStart w:id="1505" w:name="_ETM_Q1_905354"/>
      <w:bookmarkStart w:id="1506" w:name="_ETM_Q1_913101"/>
      <w:bookmarkStart w:id="1507" w:name="_ETM_Q1_905601"/>
      <w:bookmarkStart w:id="1508" w:name="_ETM_Q1_905354"/>
      <w:bookmarkEnd w:id="1506"/>
      <w:bookmarkEnd w:id="1507"/>
      <w:bookmarkEnd w:id="1508"/>
    </w:p>
    <w:p>
      <w:pPr>
        <w:pStyle w:val="Style14"/>
        <w:keepNext w:val="true"/>
        <w:rPr/>
      </w:pPr>
      <w:bookmarkStart w:id="1509" w:name="ET_speaker_63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" w:name="_ETM_Q1_913604"/>
      <w:bookmarkEnd w:id="1510"/>
      <w:r>
        <w:rPr>
          <w:rtl w:val="true"/>
        </w:rPr>
        <w:t xml:space="preserve">איפה כתוב שזה </w:t>
      </w:r>
      <w:bookmarkStart w:id="1511" w:name="_ETM_Q1_918852"/>
      <w:bookmarkEnd w:id="1511"/>
      <w:r>
        <w:rPr>
          <w:rtl w:val="true"/>
        </w:rPr>
        <w:t>מיועד לרשת החינוך העצמא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2" w:name="_ETM_Q1_921105"/>
      <w:bookmarkStart w:id="1513" w:name="_ETM_Q1_919603"/>
      <w:bookmarkStart w:id="1514" w:name="_ETM_Q1_919354"/>
      <w:bookmarkStart w:id="1515" w:name="_ETM_Q1_921105"/>
      <w:bookmarkStart w:id="1516" w:name="_ETM_Q1_919603"/>
      <w:bookmarkStart w:id="1517" w:name="_ETM_Q1_919354"/>
      <w:bookmarkEnd w:id="1515"/>
      <w:bookmarkEnd w:id="1516"/>
      <w:bookmarkEnd w:id="1517"/>
    </w:p>
    <w:p>
      <w:pPr>
        <w:pStyle w:val="Style14"/>
        <w:keepNext w:val="true"/>
        <w:rPr/>
      </w:pPr>
      <w:bookmarkStart w:id="1518" w:name="ET_speaker_דניאל_בלנג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921352"/>
      <w:bookmarkEnd w:id="1519"/>
      <w:r>
        <w:rPr>
          <w:rtl w:val="true"/>
        </w:rPr>
        <w:t>בדברי ההסבר</w:t>
      </w:r>
      <w:r>
        <w:rPr>
          <w:rtl w:val="true"/>
        </w:rPr>
        <w:t xml:space="preserve">. </w:t>
      </w:r>
      <w:r>
        <w:rPr>
          <w:rtl w:val="true"/>
        </w:rPr>
        <w:t>אתחיל לענות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bookmarkStart w:id="1520" w:name="_ETM_Q1_925353"/>
      <w:bookmarkEnd w:id="1520"/>
      <w:r>
        <w:rPr>
          <w:rtl w:val="true"/>
        </w:rPr>
        <w:t xml:space="preserve">. </w:t>
      </w:r>
      <w:r>
        <w:rPr>
          <w:rtl w:val="true"/>
        </w:rPr>
        <w:t>לג</w:t>
      </w:r>
      <w:bookmarkStart w:id="1521" w:name="_ETM_Q1_915353"/>
      <w:bookmarkEnd w:id="1521"/>
      <w:r>
        <w:rPr>
          <w:rtl w:val="true"/>
        </w:rPr>
        <w:t>בי אופק חדש</w:t>
      </w:r>
      <w:r>
        <w:rPr>
          <w:rtl w:val="true"/>
        </w:rPr>
        <w:t xml:space="preserve">, </w:t>
      </w:r>
      <w:r>
        <w:rPr>
          <w:rtl w:val="true"/>
        </w:rPr>
        <w:t xml:space="preserve">תכנית אופק חדש כרגע מוקפאת </w:t>
      </w:r>
      <w:bookmarkStart w:id="1522" w:name="_ETM_Q1_921101"/>
      <w:bookmarkEnd w:id="1522"/>
      <w:r>
        <w:rPr>
          <w:rtl w:val="true"/>
        </w:rPr>
        <w:t xml:space="preserve">כי אין </w:t>
      </w:r>
      <w:bookmarkStart w:id="1523" w:name="_ETM_Q1_926354"/>
      <w:bookmarkEnd w:id="1523"/>
      <w:r>
        <w:rPr>
          <w:rtl w:val="true"/>
        </w:rPr>
        <w:t>עדיין תקנות שהותקנו בנושא</w:t>
      </w:r>
      <w:r>
        <w:rPr>
          <w:rtl w:val="true"/>
        </w:rPr>
        <w:t xml:space="preserve">, </w:t>
      </w:r>
      <w:bookmarkStart w:id="1524" w:name="_ETM_Q1_920353"/>
      <w:bookmarkStart w:id="1525" w:name="_ETM_Q1_930353"/>
      <w:bookmarkEnd w:id="1524"/>
      <w:bookmarkEnd w:id="1525"/>
      <w:r>
        <w:rPr>
          <w:rtl w:val="true"/>
        </w:rPr>
        <w:t xml:space="preserve">הפנייה לא עוסקת באופק </w:t>
      </w:r>
      <w:bookmarkStart w:id="1526" w:name="_ETM_Q1_923101"/>
      <w:bookmarkEnd w:id="1526"/>
      <w:r>
        <w:rPr>
          <w:rtl w:val="true"/>
        </w:rPr>
        <w:t>חדש ואין תקצוב של אופק חדש</w:t>
      </w:r>
      <w:r>
        <w:rPr>
          <w:rtl w:val="true"/>
        </w:rPr>
        <w:t xml:space="preserve">. </w:t>
      </w:r>
      <w:r>
        <w:rPr>
          <w:rtl w:val="true"/>
        </w:rPr>
        <w:t xml:space="preserve">כמובן שהנושא נידון </w:t>
      </w:r>
      <w:bookmarkStart w:id="1527" w:name="_ETM_Q1_934102"/>
      <w:bookmarkEnd w:id="1527"/>
      <w:r>
        <w:rPr>
          <w:rtl w:val="true"/>
        </w:rPr>
        <w:t>גם 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בל כר</w:t>
      </w:r>
      <w:bookmarkStart w:id="1528" w:name="_ETM_Q1_937355"/>
      <w:bookmarkEnd w:id="1528"/>
      <w:r>
        <w:rPr>
          <w:rtl w:val="true"/>
        </w:rPr>
        <w:t>גע לעניין הפנייה הזו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529" w:name="_ETM_Q1_930101"/>
      <w:bookmarkEnd w:id="1529"/>
      <w:r>
        <w:rPr>
          <w:rtl w:val="true"/>
        </w:rPr>
        <w:t>יא לא נוגעת לאופק חדש</w:t>
      </w:r>
      <w:r>
        <w:rPr>
          <w:rtl w:val="true"/>
        </w:rPr>
        <w:t>.</w:t>
      </w:r>
      <w:bookmarkStart w:id="1530" w:name="_ETM_Q1_940854"/>
      <w:bookmarkEnd w:id="1530"/>
      <w:r>
        <w:rPr>
          <w:rtl w:val="true"/>
        </w:rPr>
        <w:t xml:space="preserve"> </w:t>
      </w:r>
      <w:r>
        <w:rPr>
          <w:rtl w:val="true"/>
        </w:rPr>
        <w:t xml:space="preserve">זה לגבי </w:t>
      </w:r>
      <w:bookmarkStart w:id="1531" w:name="_ETM_Q1_931604"/>
      <w:bookmarkEnd w:id="1531"/>
      <w:r>
        <w:rPr>
          <w:rtl w:val="true"/>
        </w:rPr>
        <w:t>השאלה הראש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2" w:name="_ETM_Q1_936853"/>
      <w:bookmarkStart w:id="1533" w:name="_ETM_Q1_933351"/>
      <w:bookmarkStart w:id="1534" w:name="_ETM_Q1_936853"/>
      <w:bookmarkStart w:id="1535" w:name="_ETM_Q1_933351"/>
      <w:bookmarkEnd w:id="1534"/>
      <w:bookmarkEnd w:id="1535"/>
    </w:p>
    <w:p>
      <w:pPr>
        <w:pStyle w:val="Style14"/>
        <w:keepNext w:val="true"/>
        <w:rPr/>
      </w:pPr>
      <w:bookmarkStart w:id="1536" w:name="ET_speaker_63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937353"/>
      <w:bookmarkEnd w:id="1537"/>
      <w:r>
        <w:rPr>
          <w:rtl w:val="true"/>
        </w:rPr>
        <w:t xml:space="preserve">אנחנו נפתח עוד פעם את תקציב </w:t>
      </w:r>
      <w:bookmarkStart w:id="1538" w:name="_ETM_Q1_943356"/>
      <w:bookmarkEnd w:id="1538"/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bookmarkStart w:id="1539" w:name="_ETM_Q1_935104"/>
      <w:bookmarkEnd w:id="1539"/>
    </w:p>
    <w:p>
      <w:pPr>
        <w:pStyle w:val="Normal"/>
        <w:rPr/>
      </w:pPr>
      <w:r>
        <w:rPr>
          <w:rtl w:val="true"/>
        </w:rPr>
      </w:r>
      <w:bookmarkStart w:id="1540" w:name="_ETM_Q1_944853"/>
      <w:bookmarkStart w:id="1541" w:name="_ETM_Q1_944853"/>
      <w:bookmarkEnd w:id="1541"/>
    </w:p>
    <w:p>
      <w:pPr>
        <w:pStyle w:val="Style31"/>
        <w:keepNext w:val="true"/>
        <w:rPr/>
      </w:pPr>
      <w:bookmarkStart w:id="1542" w:name="ET_yor_4762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3" w:name="_ETM_Q1_945353"/>
      <w:bookmarkEnd w:id="1543"/>
      <w:r>
        <w:rPr>
          <w:rtl w:val="true"/>
        </w:rPr>
        <w:t>אם אפשר ל</w:t>
      </w:r>
      <w:bookmarkStart w:id="1544" w:name="_ETM_Q1_947353"/>
      <w:bookmarkEnd w:id="1544"/>
      <w:r>
        <w:rPr>
          <w:rtl w:val="true"/>
        </w:rPr>
        <w:t>תת לו לענ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מבין את </w:t>
      </w:r>
      <w:bookmarkStart w:id="1545" w:name="_ETM_Q1_940354"/>
      <w:bookmarkEnd w:id="1545"/>
      <w:r>
        <w:rPr>
          <w:rtl w:val="true"/>
        </w:rPr>
        <w:t>ההתלה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6" w:name="_ETM_Q1_955104"/>
      <w:bookmarkStart w:id="1547" w:name="_ETM_Q1_942853"/>
      <w:bookmarkStart w:id="1548" w:name="_ETM_Q1_955104"/>
      <w:bookmarkStart w:id="1549" w:name="_ETM_Q1_942853"/>
      <w:bookmarkEnd w:id="1548"/>
      <w:bookmarkEnd w:id="1549"/>
    </w:p>
    <w:p>
      <w:pPr>
        <w:pStyle w:val="Style14"/>
        <w:keepNext w:val="true"/>
        <w:rPr/>
      </w:pPr>
      <w:bookmarkStart w:id="1550" w:name="ET_speaker_6361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955601"/>
      <w:bookmarkEnd w:id="1551"/>
      <w:r>
        <w:rPr>
          <w:rtl w:val="true"/>
        </w:rPr>
        <w:t>אני אשמח לשמוע מהייעוץ המשפט</w:t>
      </w:r>
      <w:bookmarkStart w:id="1552" w:name="_ETM_Q1_958351"/>
      <w:bookmarkEnd w:id="1552"/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א שאני מזלזל</w:t>
      </w:r>
      <w:r>
        <w:rPr>
          <w:rtl w:val="true"/>
        </w:rPr>
        <w:t xml:space="preserve">, </w:t>
      </w:r>
      <w:r>
        <w:rPr>
          <w:rtl w:val="true"/>
        </w:rPr>
        <w:t xml:space="preserve">אבל נראה לי </w:t>
      </w:r>
      <w:bookmarkStart w:id="1553" w:name="_ETM_Q1_950853"/>
      <w:bookmarkEnd w:id="1553"/>
      <w:r>
        <w:rPr>
          <w:rtl w:val="true"/>
        </w:rPr>
        <w:t>שבשביל זה הביאו אות</w:t>
      </w:r>
      <w:bookmarkStart w:id="1554" w:name="_ETM_Q1_961104"/>
      <w:bookmarkEnd w:id="1554"/>
      <w:r>
        <w:rPr>
          <w:rtl w:val="true"/>
        </w:rPr>
        <w:t xml:space="preserve">ך וחבל שסתם יבואו </w:t>
      </w:r>
      <w:bookmarkStart w:id="1555" w:name="_ETM_Q1_959102"/>
      <w:bookmarkEnd w:id="1555"/>
      <w:r>
        <w:rPr>
          <w:rtl w:val="true"/>
        </w:rPr>
        <w:t>ב</w:t>
      </w:r>
      <w:bookmarkStart w:id="1556" w:name="_ETM_Q1_949351"/>
      <w:bookmarkEnd w:id="1556"/>
      <w:r>
        <w:rPr>
          <w:rtl w:val="true"/>
        </w:rPr>
        <w:t>לי לדבר</w:t>
      </w:r>
      <w:r>
        <w:rPr>
          <w:rtl w:val="true"/>
        </w:rPr>
        <w:t>.</w:t>
      </w:r>
      <w:bookmarkStart w:id="1557" w:name="_ETM_Q1_966105"/>
      <w:bookmarkEnd w:id="1557"/>
    </w:p>
    <w:p>
      <w:pPr>
        <w:pStyle w:val="Normal"/>
        <w:rPr/>
      </w:pPr>
      <w:r>
        <w:rPr>
          <w:rtl w:val="true"/>
        </w:rPr>
      </w:r>
      <w:bookmarkStart w:id="1558" w:name="_ETM_Q1_957855"/>
      <w:bookmarkStart w:id="1559" w:name="_ETM_Q1_956105"/>
      <w:bookmarkStart w:id="1560" w:name="_ETM_Q1_957855"/>
      <w:bookmarkStart w:id="1561" w:name="_ETM_Q1_956105"/>
      <w:bookmarkEnd w:id="1560"/>
      <w:bookmarkEnd w:id="1561"/>
    </w:p>
    <w:p>
      <w:pPr>
        <w:pStyle w:val="Style14"/>
        <w:keepNext w:val="true"/>
        <w:rPr/>
      </w:pPr>
      <w:bookmarkStart w:id="1562" w:name="ET_speaker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958104"/>
      <w:bookmarkEnd w:id="1563"/>
      <w:r>
        <w:rPr>
          <w:rtl w:val="true"/>
        </w:rPr>
        <w:t>מה שדניאל התחיל להגיד זה שהתקנות האלו</w:t>
      </w:r>
      <w:bookmarkStart w:id="1564" w:name="_ETM_Q1_967350"/>
      <w:bookmarkEnd w:id="1564"/>
      <w:r>
        <w:rPr>
          <w:rtl w:val="true"/>
        </w:rPr>
        <w:t xml:space="preserve"> </w:t>
      </w:r>
      <w:bookmarkStart w:id="1565" w:name="_ETM_Q1_957350"/>
      <w:bookmarkEnd w:id="1565"/>
      <w:r>
        <w:rPr>
          <w:rtl w:val="true"/>
        </w:rPr>
        <w:t xml:space="preserve">אינן רלוונטיות </w:t>
      </w:r>
      <w:bookmarkStart w:id="1566" w:name="_ETM_Q1_958600"/>
      <w:bookmarkEnd w:id="1566"/>
      <w:r>
        <w:rPr>
          <w:rtl w:val="true"/>
        </w:rPr>
        <w:t>לאופק חדש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567" w:name="_ETM_Q1_965601"/>
      <w:bookmarkEnd w:id="1567"/>
      <w:r>
        <w:rPr>
          <w:rtl w:val="true"/>
        </w:rPr>
        <w:t>העברה לכספי אופק חדש ולכן השאלה</w:t>
      </w:r>
      <w:bookmarkStart w:id="1568" w:name="_ETM_Q1_971603"/>
      <w:bookmarkEnd w:id="1568"/>
      <w:r>
        <w:rPr>
          <w:rtl w:val="true"/>
        </w:rPr>
        <w:t xml:space="preserve"> לג</w:t>
      </w:r>
      <w:bookmarkStart w:id="1569" w:name="_ETM_Q1_961603"/>
      <w:bookmarkEnd w:id="1569"/>
      <w:r>
        <w:rPr>
          <w:rtl w:val="true"/>
        </w:rPr>
        <w:t>בי אופק חדש לא רלוונטית</w:t>
      </w:r>
      <w:r>
        <w:rPr>
          <w:rtl w:val="true"/>
        </w:rPr>
        <w:t xml:space="preserve">. </w:t>
      </w:r>
      <w:bookmarkStart w:id="1570" w:name="_ETM_Q1_965605"/>
      <w:bookmarkEnd w:id="1570"/>
    </w:p>
    <w:p>
      <w:pPr>
        <w:pStyle w:val="Normal"/>
        <w:rPr/>
      </w:pPr>
      <w:r>
        <w:rPr>
          <w:rtl w:val="true"/>
        </w:rPr>
      </w:r>
      <w:bookmarkStart w:id="1571" w:name="_ETM_Q1_973603"/>
      <w:bookmarkStart w:id="1572" w:name="_ETM_Q1_971853"/>
      <w:bookmarkStart w:id="1573" w:name="_ETM_Q1_973603"/>
      <w:bookmarkStart w:id="1574" w:name="_ETM_Q1_971853"/>
      <w:bookmarkEnd w:id="1573"/>
      <w:bookmarkEnd w:id="1574"/>
    </w:p>
    <w:p>
      <w:pPr>
        <w:pStyle w:val="Style14"/>
        <w:keepNext w:val="true"/>
        <w:rPr/>
      </w:pPr>
      <w:bookmarkStart w:id="1575" w:name="ET_speaker_6361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" w:name="_ETM_Q1_973854"/>
      <w:bookmarkEnd w:id="1576"/>
      <w:r>
        <w:rPr>
          <w:rtl w:val="true"/>
        </w:rPr>
        <w:t xml:space="preserve">אבל במכתב של </w:t>
      </w:r>
      <w:bookmarkStart w:id="1577" w:name="_ETM_Q1_975354"/>
      <w:bookmarkEnd w:id="1577"/>
      <w:r>
        <w:rPr>
          <w:rtl w:val="true"/>
        </w:rPr>
        <w:t>יועמ</w:t>
      </w:r>
      <w:r>
        <w:rPr>
          <w:rtl w:val="true"/>
        </w:rPr>
        <w:t>"</w:t>
      </w:r>
      <w:r>
        <w:rPr>
          <w:rtl w:val="true"/>
        </w:rPr>
        <w:t>ש משרד האוצר</w:t>
      </w:r>
      <w:r>
        <w:rPr>
          <w:rtl w:val="true"/>
        </w:rPr>
        <w:t xml:space="preserve">, </w:t>
      </w:r>
      <w:r>
        <w:rPr>
          <w:rtl w:val="true"/>
        </w:rPr>
        <w:t>הו</w:t>
      </w:r>
      <w:bookmarkStart w:id="1578" w:name="_ETM_Q1_973354"/>
      <w:bookmarkEnd w:id="1578"/>
      <w:r>
        <w:rPr>
          <w:rtl w:val="true"/>
        </w:rPr>
        <w:t xml:space="preserve">א מציין את העובדות שיש חוסר ביכולת </w:t>
      </w:r>
      <w:bookmarkStart w:id="1579" w:name="_ETM_Q1_978853"/>
      <w:bookmarkEnd w:id="1579"/>
      <w:r>
        <w:rPr>
          <w:rtl w:val="true"/>
        </w:rPr>
        <w:t>לפקח על ה</w:t>
      </w:r>
      <w:bookmarkStart w:id="1580" w:name="_ETM_Q1_981352"/>
      <w:bookmarkEnd w:id="1580"/>
      <w:r>
        <w:rPr>
          <w:rtl w:val="true"/>
        </w:rPr>
        <w:t xml:space="preserve">כספים ולכן הוא מבקש להקפיא </w:t>
      </w:r>
      <w:bookmarkStart w:id="1581" w:name="_ETM_Q1_974853"/>
      <w:bookmarkEnd w:id="1581"/>
      <w:r>
        <w:rPr>
          <w:rtl w:val="true"/>
        </w:rPr>
        <w:t xml:space="preserve">את ההעברה עד ליישום מנגנון </w:t>
      </w:r>
      <w:bookmarkStart w:id="1582" w:name="_ETM_Q1_985855"/>
      <w:bookmarkEnd w:id="1582"/>
      <w:r>
        <w:rPr>
          <w:rtl w:val="true"/>
        </w:rPr>
        <w:t xml:space="preserve">המתווה להסדרת הפיקוח והבקרה </w:t>
      </w:r>
      <w:bookmarkStart w:id="1583" w:name="_ETM_Q1_983855"/>
      <w:bookmarkEnd w:id="1583"/>
      <w:r>
        <w:rPr>
          <w:rtl w:val="true"/>
        </w:rPr>
        <w:t xml:space="preserve">על </w:t>
      </w:r>
      <w:bookmarkStart w:id="1584" w:name="_ETM_Q1_987355"/>
      <w:bookmarkEnd w:id="1584"/>
      <w:r>
        <w:rPr>
          <w:rtl w:val="true"/>
        </w:rPr>
        <w:t>התנהלות הכספים של רשתות החינוך החרדיות</w:t>
      </w:r>
      <w:r>
        <w:rPr>
          <w:rtl w:val="true"/>
        </w:rPr>
        <w:t xml:space="preserve">. </w:t>
      </w:r>
      <w:r>
        <w:rPr>
          <w:rtl w:val="true"/>
        </w:rPr>
        <w:t xml:space="preserve">הוא לא מציין את </w:t>
      </w:r>
      <w:bookmarkStart w:id="1585" w:name="_ETM_Q1_994102"/>
      <w:bookmarkEnd w:id="1585"/>
      <w:r>
        <w:rPr>
          <w:rtl w:val="true"/>
        </w:rPr>
        <w:t>אופק חדש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1586" w:name="_ETM_Q1_995353"/>
      <w:bookmarkEnd w:id="1586"/>
      <w:r>
        <w:rPr>
          <w:rtl w:val="true"/>
        </w:rPr>
        <w:t xml:space="preserve">וא אומר שיש בעיה וצריך להקים מנגנון </w:t>
      </w:r>
      <w:bookmarkStart w:id="1587" w:name="_ETM_Q1_989851"/>
      <w:bookmarkEnd w:id="1587"/>
      <w:r>
        <w:rPr>
          <w:rtl w:val="true"/>
        </w:rPr>
        <w:t>ולכן לפי מה שהוא אומר –</w:t>
      </w:r>
      <w:bookmarkStart w:id="1588" w:name="_ETM_Q1_1013902"/>
      <w:bookmarkStart w:id="1589" w:name="_ETM_Q1_1020402"/>
      <w:bookmarkEnd w:id="1588"/>
      <w:bookmarkEnd w:id="1589"/>
      <w:r>
        <w:rPr>
          <w:rtl w:val="true"/>
        </w:rPr>
        <w:t xml:space="preserve"> כל העברה שתהיה היא צריכה להיבחן</w:t>
      </w:r>
      <w:bookmarkStart w:id="1590" w:name="_ETM_Q1_1001854"/>
      <w:bookmarkEnd w:id="1590"/>
      <w:r>
        <w:rPr>
          <w:rtl w:val="true"/>
        </w:rPr>
        <w:t xml:space="preserve"> לכל מוסד חינוך במדינת ישראל</w:t>
      </w:r>
      <w:r>
        <w:rPr>
          <w:rtl w:val="true"/>
        </w:rPr>
        <w:t xml:space="preserve">. </w:t>
      </w:r>
      <w:bookmarkStart w:id="1591" w:name="_ETM_Q1_977604"/>
      <w:bookmarkStart w:id="1592" w:name="_ETM_Q1_998102"/>
      <w:bookmarkEnd w:id="1591"/>
      <w:bookmarkEnd w:id="1592"/>
    </w:p>
    <w:p>
      <w:pPr>
        <w:pStyle w:val="Normal"/>
        <w:rPr/>
      </w:pPr>
      <w:r>
        <w:rPr>
          <w:rtl w:val="true"/>
        </w:rPr>
      </w:r>
      <w:bookmarkStart w:id="1593" w:name="_ETM_Q1_1004605"/>
      <w:bookmarkStart w:id="1594" w:name="_ETM_Q1_1003351"/>
      <w:bookmarkStart w:id="1595" w:name="_ETM_Q1_1004605"/>
      <w:bookmarkStart w:id="1596" w:name="_ETM_Q1_1003351"/>
      <w:bookmarkEnd w:id="1595"/>
      <w:bookmarkEnd w:id="1596"/>
    </w:p>
    <w:p>
      <w:pPr>
        <w:pStyle w:val="Style14"/>
        <w:keepNext w:val="true"/>
        <w:rPr/>
      </w:pPr>
      <w:bookmarkStart w:id="1597" w:name="ET_speaker_6359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דבר על החינו</w:t>
      </w:r>
      <w:bookmarkStart w:id="1598" w:name="_ETM_Q1_995850"/>
      <w:bookmarkEnd w:id="1598"/>
      <w:r>
        <w:rPr>
          <w:rtl w:val="true"/>
        </w:rPr>
        <w:t>ך העצמ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9" w:name="_ETM_Q1_998601"/>
      <w:bookmarkStart w:id="1600" w:name="_ETM_Q1_997850"/>
      <w:bookmarkStart w:id="1601" w:name="_ETM_Q1_998601"/>
      <w:bookmarkStart w:id="1602" w:name="_ETM_Q1_997850"/>
      <w:bookmarkEnd w:id="1601"/>
      <w:bookmarkEnd w:id="1602"/>
    </w:p>
    <w:p>
      <w:pPr>
        <w:pStyle w:val="Style14"/>
        <w:keepNext w:val="true"/>
        <w:rPr/>
      </w:pPr>
      <w:bookmarkStart w:id="1603" w:name="ET_speaker_6361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4" w:name="_ETM_Q1_999101"/>
      <w:bookmarkEnd w:id="1604"/>
      <w:r>
        <w:rPr>
          <w:rtl w:val="true"/>
        </w:rPr>
        <w:t xml:space="preserve">אלא אם </w:t>
      </w:r>
      <w:bookmarkStart w:id="1605" w:name="_ETM_Q1_1006604"/>
      <w:bookmarkEnd w:id="1605"/>
      <w:r>
        <w:rPr>
          <w:rtl w:val="true"/>
        </w:rPr>
        <w:t xml:space="preserve">לא הבנתי מה שהוא </w:t>
      </w:r>
      <w:bookmarkStart w:id="1606" w:name="_ETM_Q1_997851"/>
      <w:bookmarkEnd w:id="1606"/>
      <w:r>
        <w:rPr>
          <w:rtl w:val="true"/>
        </w:rPr>
        <w:t>כתב ואז תע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7" w:name="_ETM_Q1_1008851"/>
      <w:bookmarkStart w:id="1608" w:name="_ETM_Q1_1008853"/>
      <w:bookmarkStart w:id="1609" w:name="_ETM_Q1_1008851"/>
      <w:bookmarkStart w:id="1610" w:name="_ETM_Q1_1008853"/>
      <w:bookmarkEnd w:id="1609"/>
      <w:bookmarkEnd w:id="1610"/>
    </w:p>
    <w:p>
      <w:pPr>
        <w:pStyle w:val="Style14"/>
        <w:keepNext w:val="true"/>
        <w:rPr/>
      </w:pPr>
      <w:bookmarkStart w:id="1611" w:name="ET_speaker_6359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2" w:name="_ETM_Q1_1009351"/>
      <w:bookmarkEnd w:id="1612"/>
      <w:r>
        <w:rPr>
          <w:rtl w:val="true"/>
        </w:rPr>
        <w:t>"</w:t>
      </w:r>
      <w:r>
        <w:rPr>
          <w:rtl w:val="true"/>
        </w:rPr>
        <w:t xml:space="preserve">התוצאה היא שאי עמידה בהוראות </w:t>
      </w:r>
      <w:bookmarkStart w:id="1613" w:name="_ETM_Q1_1015353"/>
      <w:bookmarkEnd w:id="1613"/>
      <w:r>
        <w:rPr>
          <w:rtl w:val="true"/>
        </w:rPr>
        <w:t xml:space="preserve">החוק גוררת </w:t>
      </w:r>
      <w:bookmarkStart w:id="1614" w:name="_ETM_Q1_1016602"/>
      <w:bookmarkEnd w:id="1614"/>
      <w:r>
        <w:rPr>
          <w:rtl w:val="true"/>
        </w:rPr>
        <w:t>עימה</w:t>
      </w:r>
      <w:bookmarkStart w:id="1615" w:name="_ETM_Q1_1012104"/>
      <w:bookmarkEnd w:id="1615"/>
      <w:r>
        <w:rPr>
          <w:rtl w:val="true"/>
        </w:rPr>
        <w:t xml:space="preserve"> </w:t>
      </w:r>
      <w:bookmarkStart w:id="1616" w:name="_ETM_Q1_1015102"/>
      <w:bookmarkEnd w:id="1616"/>
      <w:r>
        <w:rPr>
          <w:rtl w:val="true"/>
        </w:rPr>
        <w:t>גם פגיעה קשה בשוויון אליו התכוון המחוקק בין תלמידי הרשתות לבין תלמידי החינוך הרשמי</w:t>
      </w:r>
      <w:bookmarkStart w:id="1617" w:name="_ETM_Q1_1022353"/>
      <w:bookmarkEnd w:id="1617"/>
      <w:r>
        <w:rPr>
          <w:rtl w:val="true"/>
        </w:rPr>
        <w:t xml:space="preserve">, </w:t>
      </w:r>
      <w:bookmarkStart w:id="1618" w:name="_ETM_Q1_1012353"/>
      <w:bookmarkEnd w:id="1618"/>
      <w:r>
        <w:rPr>
          <w:rtl w:val="true"/>
        </w:rPr>
        <w:t xml:space="preserve">בעוד שתלמידי </w:t>
      </w:r>
      <w:bookmarkStart w:id="1619" w:name="_ETM_Q1_1013354"/>
      <w:bookmarkEnd w:id="1619"/>
      <w:r>
        <w:rPr>
          <w:rtl w:val="true"/>
        </w:rPr>
        <w:t>החינוך הרשמי תוקצבו על פי כללי התקצוב שקבע</w:t>
      </w:r>
      <w:bookmarkStart w:id="1620" w:name="_ETM_Q1_1024602"/>
      <w:bookmarkEnd w:id="1620"/>
      <w:r>
        <w:rPr>
          <w:rtl w:val="true"/>
        </w:rPr>
        <w:t xml:space="preserve"> משרד </w:t>
      </w:r>
      <w:bookmarkStart w:id="1621" w:name="_ETM_Q1_1014602"/>
      <w:bookmarkEnd w:id="1621"/>
      <w:r>
        <w:rPr>
          <w:rtl w:val="true"/>
        </w:rPr>
        <w:t>החינוך ומבלי יכולת לחרוג מהם</w:t>
      </w:r>
      <w:r>
        <w:rPr>
          <w:rtl w:val="true"/>
        </w:rPr>
        <w:t xml:space="preserve">, </w:t>
      </w:r>
      <w:r>
        <w:rPr>
          <w:rtl w:val="true"/>
        </w:rPr>
        <w:t>תלמידי הרשתות תו</w:t>
      </w:r>
      <w:bookmarkStart w:id="1622" w:name="_ETM_Q1_1029350"/>
      <w:bookmarkStart w:id="1623" w:name="_ETM_Q1_1029105"/>
      <w:bookmarkEnd w:id="1622"/>
      <w:bookmarkEnd w:id="1623"/>
      <w:r>
        <w:rPr>
          <w:rtl w:val="true"/>
        </w:rPr>
        <w:t xml:space="preserve">קצבו דה פאקטו על פי ההוצאות של הרשתות בפועל וכמו </w:t>
      </w:r>
      <w:bookmarkStart w:id="1624" w:name="_ETM_Q1_1030854"/>
      <w:bookmarkEnd w:id="1624"/>
      <w:r>
        <w:rPr>
          <w:rtl w:val="true"/>
        </w:rPr>
        <w:t>כן מבלי שהתבצעה בקרה מספק</w:t>
      </w:r>
      <w:bookmarkStart w:id="1625" w:name="_ETM_Q1_1036102"/>
      <w:bookmarkEnd w:id="1625"/>
      <w:r>
        <w:rPr>
          <w:rtl w:val="true"/>
        </w:rPr>
        <w:t>ת</w:t>
      </w:r>
      <w:bookmarkStart w:id="1626" w:name="_ETM_Q1_1026102"/>
      <w:bookmarkEnd w:id="1626"/>
      <w:r>
        <w:rPr>
          <w:rtl w:val="true"/>
        </w:rPr>
        <w:t xml:space="preserve"> על תקינות ההוצאה או </w:t>
      </w:r>
      <w:bookmarkStart w:id="1627" w:name="_ETM_Q1_1029354"/>
      <w:bookmarkEnd w:id="1627"/>
      <w:r>
        <w:rPr>
          <w:rtl w:val="true"/>
        </w:rPr>
        <w:t>על היותה רכיב תקצוב המקביל לכזה</w:t>
      </w:r>
      <w:bookmarkStart w:id="1628" w:name="_ETM_Q1_1039603"/>
      <w:bookmarkEnd w:id="1628"/>
      <w:r>
        <w:rPr>
          <w:rtl w:val="true"/>
        </w:rPr>
        <w:t xml:space="preserve"> שניתן בחינוך הרשמי</w:t>
      </w:r>
      <w:r>
        <w:rPr>
          <w:rtl w:val="true"/>
        </w:rPr>
        <w:t>"</w:t>
      </w:r>
      <w:bookmarkStart w:id="1629" w:name="_ETM_Q1_1045657"/>
      <w:bookmarkEnd w:id="1629"/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30" w:name="_ETM_Q1_1031350"/>
      <w:bookmarkEnd w:id="1630"/>
      <w:r>
        <w:rPr>
          <w:rtl w:val="true"/>
        </w:rPr>
        <w:t>סעיף שמונה שנאור דיבר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1045353"/>
      <w:bookmarkStart w:id="1632" w:name="_ETM_Q1_1043853"/>
      <w:bookmarkStart w:id="1633" w:name="_ETM_Q1_1045353"/>
      <w:bookmarkStart w:id="1634" w:name="_ETM_Q1_1043853"/>
      <w:bookmarkEnd w:id="1633"/>
      <w:bookmarkEnd w:id="1634"/>
    </w:p>
    <w:p>
      <w:pPr>
        <w:pStyle w:val="Style14"/>
        <w:keepNext w:val="true"/>
        <w:rPr/>
      </w:pPr>
      <w:bookmarkStart w:id="1635" w:name="ET_speaker_קריאה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ר </w:t>
      </w:r>
      <w:bookmarkStart w:id="1636" w:name="_ETM_Q1_1043354"/>
      <w:bookmarkEnd w:id="1636"/>
      <w:r>
        <w:rPr>
          <w:rtl w:val="true"/>
        </w:rPr>
        <w:t>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1637" w:name="_ETM_Q1_1035353"/>
      <w:bookmarkEnd w:id="1637"/>
      <w:r>
        <w:rPr>
          <w:rtl w:val="true"/>
        </w:rPr>
        <w:t xml:space="preserve">וות הדעת של עורך </w:t>
      </w:r>
      <w:bookmarkStart w:id="1638" w:name="_ETM_Q1_1036850"/>
      <w:bookmarkEnd w:id="1638"/>
      <w:r>
        <w:rPr>
          <w:rtl w:val="true"/>
        </w:rPr>
        <w:t xml:space="preserve">הדין מסינג התייחסה למודל התקצוב הנורמטיבי שנבנה בעמל </w:t>
      </w:r>
      <w:bookmarkStart w:id="1639" w:name="_ETM_Q1_1056601"/>
      <w:bookmarkEnd w:id="1639"/>
      <w:r>
        <w:rPr>
          <w:rtl w:val="true"/>
        </w:rPr>
        <w:t>רב</w:t>
      </w:r>
      <w:bookmarkStart w:id="1640" w:name="_ETM_Q1_1057352"/>
      <w:bookmarkEnd w:id="1640"/>
      <w:r>
        <w:rPr>
          <w:rtl w:val="true"/>
        </w:rPr>
        <w:t xml:space="preserve"> על ידי אנשי אגף 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המודל הזה נמצא </w:t>
      </w:r>
      <w:bookmarkStart w:id="1641" w:name="_ETM_Q1_1052850"/>
      <w:bookmarkEnd w:id="1641"/>
      <w:r>
        <w:rPr>
          <w:rtl w:val="true"/>
        </w:rPr>
        <w:t>כיום בעבודת מטה שטרם הושלמה</w:t>
      </w:r>
      <w:r>
        <w:rPr>
          <w:rtl w:val="true"/>
        </w:rPr>
        <w:t xml:space="preserve">, </w:t>
      </w:r>
      <w:r>
        <w:rPr>
          <w:rtl w:val="true"/>
        </w:rPr>
        <w:t xml:space="preserve">עובדים עליה ולכן </w:t>
      </w:r>
      <w:bookmarkStart w:id="1642" w:name="_ETM_Q1_1062356"/>
      <w:bookmarkEnd w:id="1642"/>
      <w:r>
        <w:rPr>
          <w:rtl w:val="true"/>
        </w:rPr>
        <w:t>תוך כדי עדיין הרשתות</w:t>
      </w:r>
      <w:bookmarkStart w:id="1643" w:name="_ETM_Q1_1064851"/>
      <w:bookmarkEnd w:id="1643"/>
      <w:r>
        <w:rPr>
          <w:rtl w:val="true"/>
        </w:rPr>
        <w:t xml:space="preserve"> צריכות לקבל תקצוב שוטף </w:t>
      </w:r>
      <w:bookmarkStart w:id="1644" w:name="_ETM_Q1_1066104"/>
      <w:bookmarkEnd w:id="1644"/>
      <w:r>
        <w:rPr>
          <w:rtl w:val="true"/>
        </w:rPr>
        <w:t>בהתאם להוראות החוק יסודות ה</w:t>
      </w:r>
      <w:bookmarkStart w:id="1645" w:name="_ETM_Q1_1065852"/>
      <w:bookmarkEnd w:id="1645"/>
      <w:r>
        <w:rPr>
          <w:rtl w:val="true"/>
        </w:rPr>
        <w:t>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6" w:name="_ETM_Q1_1067352"/>
      <w:bookmarkStart w:id="1647" w:name="_ETM_Q1_1066602"/>
      <w:bookmarkStart w:id="1648" w:name="_ETM_Q1_1067352"/>
      <w:bookmarkStart w:id="1649" w:name="_ETM_Q1_1066602"/>
      <w:bookmarkEnd w:id="1648"/>
      <w:bookmarkEnd w:id="1649"/>
    </w:p>
    <w:p>
      <w:pPr>
        <w:pStyle w:val="Style14"/>
        <w:keepNext w:val="true"/>
        <w:rPr/>
      </w:pPr>
      <w:bookmarkStart w:id="1650" w:name="ET_speaker_63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1067854"/>
      <w:bookmarkEnd w:id="1651"/>
      <w:r>
        <w:rPr>
          <w:rtl w:val="true"/>
        </w:rPr>
        <w:t>אבל הוא מנע העברות אחרות</w:t>
      </w:r>
      <w:r>
        <w:rPr>
          <w:rtl w:val="true"/>
        </w:rPr>
        <w:t xml:space="preserve">. </w:t>
      </w:r>
      <w:bookmarkStart w:id="1652" w:name="_ETM_Q1_1072354"/>
      <w:bookmarkEnd w:id="1652"/>
      <w:r>
        <w:rPr>
          <w:rtl w:val="true"/>
        </w:rPr>
        <w:t xml:space="preserve">אם משרד האומר </w:t>
      </w:r>
      <w:bookmarkStart w:id="1653" w:name="_ETM_Q1_1070104"/>
      <w:bookmarkEnd w:id="1653"/>
      <w:r>
        <w:rPr>
          <w:rtl w:val="true"/>
        </w:rPr>
        <w:t>בא ואומר יש בעיה עם מנגנון האכיפ</w:t>
      </w:r>
      <w:bookmarkStart w:id="1654" w:name="_ETM_Q1_1083602"/>
      <w:bookmarkEnd w:id="1654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אז בואו נעשה עבודה פנימית או </w:t>
      </w:r>
      <w:bookmarkStart w:id="1655" w:name="_ETM_Q1_1075852"/>
      <w:bookmarkEnd w:id="1655"/>
      <w:r>
        <w:rPr>
          <w:rtl w:val="true"/>
        </w:rPr>
        <w:t>עבודה משותפת ונקים מנגנון אכיפה ופיקוח יעיל</w:t>
      </w:r>
      <w:r>
        <w:rPr>
          <w:rtl w:val="true"/>
        </w:rPr>
        <w:t xml:space="preserve">. </w:t>
      </w:r>
      <w:r>
        <w:rPr>
          <w:rtl w:val="true"/>
        </w:rPr>
        <w:t xml:space="preserve">למה הוא </w:t>
      </w:r>
      <w:bookmarkStart w:id="1656" w:name="_ETM_Q1_1087604"/>
      <w:bookmarkEnd w:id="1656"/>
      <w:r>
        <w:rPr>
          <w:rtl w:val="true"/>
        </w:rPr>
        <w:t>הוציא את המכתב הזה א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657" w:name="_ETM_Q1_1084351"/>
      <w:bookmarkStart w:id="1658" w:name="_ETM_Q1_1093603"/>
      <w:bookmarkStart w:id="1659" w:name="_ETM_Q1_1092350"/>
      <w:bookmarkStart w:id="1660" w:name="_ETM_Q1_1092101"/>
      <w:bookmarkStart w:id="1661" w:name="_ETM_Q1_1091855"/>
      <w:bookmarkStart w:id="1662" w:name="_ETM_Q1_1090604"/>
      <w:bookmarkStart w:id="1663" w:name="_ETM_Q1_1090353"/>
      <w:bookmarkStart w:id="1664" w:name="_ETM_Q1_1084351"/>
      <w:bookmarkStart w:id="1665" w:name="_ETM_Q1_1093603"/>
      <w:bookmarkStart w:id="1666" w:name="_ETM_Q1_1092350"/>
      <w:bookmarkStart w:id="1667" w:name="_ETM_Q1_1092101"/>
      <w:bookmarkStart w:id="1668" w:name="_ETM_Q1_1091855"/>
      <w:bookmarkStart w:id="1669" w:name="_ETM_Q1_1090604"/>
      <w:bookmarkStart w:id="1670" w:name="_ETM_Q1_1090353"/>
      <w:bookmarkEnd w:id="1664"/>
      <w:bookmarkEnd w:id="1665"/>
      <w:bookmarkEnd w:id="1666"/>
      <w:bookmarkEnd w:id="1667"/>
      <w:bookmarkEnd w:id="1668"/>
      <w:bookmarkEnd w:id="1669"/>
      <w:bookmarkEnd w:id="1670"/>
    </w:p>
    <w:p>
      <w:pPr>
        <w:pStyle w:val="Style14"/>
        <w:keepNext w:val="true"/>
        <w:rPr/>
      </w:pPr>
      <w:bookmarkStart w:id="1671" w:name="ET_speaker_6236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1084854"/>
      <w:bookmarkEnd w:id="1672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 של משרד החינוך</w:t>
      </w:r>
      <w:bookmarkStart w:id="1673" w:name="_ETM_Q1_1090603"/>
      <w:bookmarkStart w:id="1674" w:name="_ETM_Q1_1088852"/>
      <w:bookmarkEnd w:id="1673"/>
      <w:bookmarkEnd w:id="1674"/>
      <w:r>
        <w:rPr>
          <w:rtl w:val="true"/>
        </w:rPr>
        <w:t xml:space="preserve"> שמה כאן לגבי מעיין החינ</w:t>
      </w:r>
      <w:bookmarkStart w:id="1675" w:name="_ETM_Q1_1097603"/>
      <w:bookmarkEnd w:id="1675"/>
      <w:r>
        <w:rPr>
          <w:rtl w:val="true"/>
        </w:rPr>
        <w:t>וך התורני</w:t>
      </w:r>
      <w:r>
        <w:rPr>
          <w:rtl w:val="true"/>
        </w:rPr>
        <w:t xml:space="preserve">, </w:t>
      </w:r>
      <w:r>
        <w:rPr>
          <w:rtl w:val="true"/>
        </w:rPr>
        <w:t>אופק חדש</w:t>
      </w:r>
      <w:r>
        <w:rPr>
          <w:rtl w:val="true"/>
        </w:rPr>
        <w:t xml:space="preserve">, </w:t>
      </w:r>
      <w:bookmarkStart w:id="1676" w:name="_ETM_Q1_1089855"/>
      <w:bookmarkEnd w:id="1676"/>
      <w:r>
        <w:rPr>
          <w:rtl w:val="true"/>
        </w:rPr>
        <w:t xml:space="preserve">הטמעה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קראנו את הפנייה</w:t>
      </w:r>
      <w:r>
        <w:rPr>
          <w:rtl w:val="true"/>
        </w:rPr>
        <w:t xml:space="preserve">, </w:t>
      </w:r>
      <w:r>
        <w:rPr>
          <w:rtl w:val="true"/>
        </w:rPr>
        <w:t>אז ת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1106354"/>
      <w:bookmarkStart w:id="1678" w:name="_ETM_Q1_1103602"/>
      <w:bookmarkStart w:id="1679" w:name="_ETM_Q1_1106354"/>
      <w:bookmarkStart w:id="1680" w:name="_ETM_Q1_1103602"/>
      <w:bookmarkEnd w:id="1679"/>
      <w:bookmarkEnd w:id="1680"/>
    </w:p>
    <w:p>
      <w:pPr>
        <w:pStyle w:val="Style14"/>
        <w:keepNext w:val="true"/>
        <w:rPr/>
      </w:pPr>
      <w:bookmarkStart w:id="1681" w:name="ET_speaker_דניאל_בלנג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682" w:name="_ETM_Q1_1096354"/>
      <w:bookmarkEnd w:id="1682"/>
      <w:r>
        <w:rPr>
          <w:rtl w:val="true"/>
        </w:rPr>
        <w:t>לא מעט כספים קואליציוניים בפנייה הזו ו</w:t>
      </w:r>
      <w:bookmarkStart w:id="1683" w:name="_ETM_Q1_1109852"/>
      <w:bookmarkEnd w:id="1683"/>
      <w:r>
        <w:rPr>
          <w:rtl w:val="true"/>
        </w:rPr>
        <w:t>יש חוות דעת רבות לגבי</w:t>
      </w:r>
      <w:bookmarkStart w:id="1684" w:name="_ETM_Q1_1106353"/>
      <w:bookmarkEnd w:id="1684"/>
      <w:r>
        <w:rPr>
          <w:rtl w:val="true"/>
        </w:rPr>
        <w:t xml:space="preserve"> הכספים האלו</w:t>
      </w:r>
      <w:r>
        <w:rPr>
          <w:rtl w:val="true"/>
        </w:rPr>
        <w:t xml:space="preserve">, </w:t>
      </w:r>
      <w:r>
        <w:rPr>
          <w:rtl w:val="true"/>
        </w:rPr>
        <w:t xml:space="preserve">וחוות הדעת האלו מעורבבות </w:t>
      </w:r>
      <w:bookmarkStart w:id="1685" w:name="_ETM_Q1_1114353"/>
      <w:bookmarkEnd w:id="1685"/>
      <w:r>
        <w:rPr>
          <w:rtl w:val="true"/>
        </w:rPr>
        <w:t>בי</w:t>
      </w:r>
      <w:bookmarkStart w:id="1686" w:name="_ETM_Q1_1115851"/>
      <w:bookmarkEnd w:id="1686"/>
      <w:r>
        <w:rPr>
          <w:rtl w:val="true"/>
        </w:rPr>
        <w:t>ן כל מיני נושאים</w:t>
      </w:r>
      <w:r>
        <w:rPr>
          <w:rtl w:val="true"/>
        </w:rPr>
        <w:t xml:space="preserve">. </w:t>
      </w:r>
      <w:r>
        <w:rPr>
          <w:rtl w:val="true"/>
        </w:rPr>
        <w:t>הנושאים ספציפית</w:t>
      </w:r>
      <w:bookmarkStart w:id="1687" w:name="_ETM_Q1_1117104"/>
      <w:bookmarkEnd w:id="1687"/>
      <w:r>
        <w:rPr>
          <w:rtl w:val="true"/>
        </w:rPr>
        <w:t xml:space="preserve"> שאת מדברת ורואה בחוות הדעת הם לא בפנייה</w:t>
      </w:r>
      <w:r>
        <w:rPr>
          <w:rtl w:val="true"/>
        </w:rPr>
        <w:t>.</w:t>
      </w:r>
      <w:bookmarkStart w:id="1688" w:name="_ETM_Q1_1120353"/>
      <w:bookmarkEnd w:id="1688"/>
      <w:r>
        <w:rPr>
          <w:rtl w:val="true"/>
        </w:rPr>
        <w:t xml:space="preserve"> </w:t>
      </w:r>
      <w:r>
        <w:rPr>
          <w:rtl w:val="true"/>
        </w:rPr>
        <w:t xml:space="preserve">זה מעורבב </w:t>
      </w:r>
      <w:bookmarkStart w:id="1689" w:name="_ETM_Q1_1110853"/>
      <w:bookmarkEnd w:id="1689"/>
      <w:r>
        <w:rPr>
          <w:rtl w:val="true"/>
        </w:rPr>
        <w:t xml:space="preserve">יש כספים קואליציוניים אחרים בתוך חוות הדעת שהם כן רלוונטיים </w:t>
      </w:r>
      <w:bookmarkStart w:id="1690" w:name="_ETM_Q1_1123102"/>
      <w:bookmarkEnd w:id="1690"/>
      <w:r>
        <w:rPr>
          <w:rtl w:val="true"/>
        </w:rPr>
        <w:t>לגביה</w:t>
      </w:r>
      <w:bookmarkStart w:id="1691" w:name="_ETM_Q1_1124104"/>
      <w:bookmarkEnd w:id="16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2" w:name="_ETM_Q1_1123852"/>
      <w:bookmarkStart w:id="1693" w:name="_ETM_Q1_1122603"/>
      <w:bookmarkStart w:id="1694" w:name="_ETM_Q1_1123852"/>
      <w:bookmarkStart w:id="1695" w:name="_ETM_Q1_1122603"/>
      <w:bookmarkEnd w:id="1694"/>
      <w:bookmarkEnd w:id="1695"/>
    </w:p>
    <w:p>
      <w:pPr>
        <w:pStyle w:val="Style14"/>
        <w:keepNext w:val="true"/>
        <w:rPr/>
      </w:pPr>
      <w:bookmarkStart w:id="1696" w:name="ET_speake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7" w:name="_ETM_Q1_1120104"/>
      <w:bookmarkStart w:id="1698" w:name="_ETM_Q1_1124353"/>
      <w:bookmarkEnd w:id="1697"/>
      <w:bookmarkEnd w:id="1698"/>
      <w:r>
        <w:rPr>
          <w:rtl w:val="true"/>
        </w:rPr>
        <w:t>אבל מה לגבי תקצוב של מוסדות ב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99" w:name="_ETM_Q1_1129105"/>
      <w:bookmarkStart w:id="1700" w:name="_ETM_Q1_1126354"/>
      <w:bookmarkStart w:id="1701" w:name="_ETM_Q1_1129105"/>
      <w:bookmarkStart w:id="1702" w:name="_ETM_Q1_1126354"/>
      <w:bookmarkEnd w:id="1701"/>
      <w:bookmarkEnd w:id="1702"/>
    </w:p>
    <w:p>
      <w:pPr>
        <w:pStyle w:val="Style14"/>
        <w:keepNext w:val="true"/>
        <w:rPr/>
      </w:pPr>
      <w:bookmarkStart w:id="1703" w:name="ET_speaker_6361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4" w:name="_ETM_Q1_1130102"/>
      <w:bookmarkStart w:id="1705" w:name="_ETM_Q1_1129603"/>
      <w:bookmarkEnd w:id="1704"/>
      <w:bookmarkEnd w:id="1705"/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 xml:space="preserve">הפנייה של </w:t>
      </w:r>
      <w:r>
        <w:rPr/>
        <w:t>20-600-32</w:t>
      </w:r>
      <w:bookmarkStart w:id="1706" w:name="_ETM_Q1_1131602"/>
      <w:bookmarkEnd w:id="1706"/>
      <w:r>
        <w:rPr>
          <w:rtl w:val="true"/>
        </w:rPr>
        <w:t xml:space="preserve"> </w:t>
      </w:r>
      <w:r>
        <w:rPr>
          <w:rtl w:val="true"/>
        </w:rPr>
        <w:t>זה כסף קואליצ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07" w:name="_ETM_Q1_1135101"/>
      <w:bookmarkStart w:id="1708" w:name="_ETM_Q1_1135101"/>
      <w:bookmarkEnd w:id="1708"/>
    </w:p>
    <w:p>
      <w:pPr>
        <w:pStyle w:val="Style14"/>
        <w:keepNext w:val="true"/>
        <w:rPr/>
      </w:pPr>
      <w:bookmarkStart w:id="1709" w:name="ET_speaker_דניאל_בלנגה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1135351"/>
      <w:bookmarkEnd w:id="1710"/>
      <w:r>
        <w:rPr>
          <w:rtl w:val="true"/>
        </w:rPr>
        <w:t>לא</w:t>
      </w:r>
      <w:bookmarkStart w:id="1711" w:name="_ETM_Q1_1139602"/>
      <w:bookmarkEnd w:id="17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אתה אומר קואליצ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12" w:name="_ETM_Q1_1129854"/>
      <w:bookmarkStart w:id="1713" w:name="_ETM_Q1_1129602"/>
      <w:bookmarkStart w:id="1714" w:name="_ETM_Q1_1129854"/>
      <w:bookmarkStart w:id="1715" w:name="_ETM_Q1_1129602"/>
      <w:bookmarkEnd w:id="1714"/>
      <w:bookmarkEnd w:id="1715"/>
    </w:p>
    <w:p>
      <w:pPr>
        <w:pStyle w:val="Style14"/>
        <w:keepNext w:val="true"/>
        <w:rPr/>
      </w:pPr>
      <w:bookmarkStart w:id="1716" w:name="ET_speaker_דניאל_בלנג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7" w:name="_ETM_Q1_1130352"/>
      <w:bookmarkStart w:id="1718" w:name="_ETM_Q1_1130103"/>
      <w:bookmarkEnd w:id="1717"/>
      <w:bookmarkEnd w:id="1718"/>
      <w:r>
        <w:rPr>
          <w:rtl w:val="true"/>
        </w:rPr>
        <w:t>לרשתות כ</w:t>
      </w:r>
      <w:bookmarkStart w:id="1719" w:name="_ETM_Q1_1138852"/>
      <w:bookmarkEnd w:id="1719"/>
      <w:r>
        <w:rPr>
          <w:rtl w:val="true"/>
        </w:rPr>
        <w:t>רגע בפנייה הזו לא מוקצה כסף קואליציוני</w:t>
      </w:r>
      <w:r>
        <w:rPr>
          <w:rtl w:val="true"/>
        </w:rPr>
        <w:t>.</w:t>
      </w:r>
      <w:bookmarkStart w:id="1720" w:name="_ETM_Q1_1128852"/>
      <w:bookmarkEnd w:id="1720"/>
      <w:r>
        <w:rPr>
          <w:rtl w:val="true"/>
        </w:rPr>
        <w:t xml:space="preserve"> </w:t>
      </w:r>
      <w:r>
        <w:rPr>
          <w:rtl w:val="true"/>
        </w:rPr>
        <w:t>בחוות הדעת של איל</w:t>
      </w:r>
      <w:bookmarkStart w:id="1721" w:name="_ETM_Q1_1146105"/>
      <w:bookmarkEnd w:id="1721"/>
      <w:r>
        <w:rPr>
          <w:rtl w:val="true"/>
        </w:rPr>
        <w:t>ת</w:t>
      </w:r>
      <w:bookmarkStart w:id="1722" w:name="_ETM_Q1_1136105"/>
      <w:bookmarkEnd w:id="1722"/>
      <w:r>
        <w:rPr>
          <w:rtl w:val="true"/>
        </w:rPr>
        <w:t xml:space="preserve"> יש כל מיני כספים קואליצ</w:t>
      </w:r>
      <w:bookmarkStart w:id="1723" w:name="_ETM_Q1_1138351"/>
      <w:bookmarkEnd w:id="1723"/>
      <w:r>
        <w:rPr>
          <w:rtl w:val="true"/>
        </w:rPr>
        <w:t xml:space="preserve">יוניים בכל </w:t>
      </w:r>
      <w:bookmarkStart w:id="1724" w:name="_ETM_Q1_1140101"/>
      <w:bookmarkStart w:id="1725" w:name="_ETM_Q1_1133354"/>
      <w:bookmarkEnd w:id="1724"/>
      <w:bookmarkEnd w:id="1725"/>
      <w:r>
        <w:rPr>
          <w:rtl w:val="true"/>
        </w:rPr>
        <w:t>מיני נושאים</w:t>
      </w:r>
      <w:r>
        <w:rPr>
          <w:rtl w:val="true"/>
        </w:rPr>
        <w:t xml:space="preserve">, </w:t>
      </w:r>
      <w:r>
        <w:rPr>
          <w:rtl w:val="true"/>
        </w:rPr>
        <w:t>חלקם רלוונטיים</w:t>
      </w:r>
      <w:r>
        <w:rPr>
          <w:rtl w:val="true"/>
        </w:rPr>
        <w:t>.</w:t>
      </w:r>
      <w:bookmarkStart w:id="1726" w:name="_ETM_Q1_1153854"/>
      <w:bookmarkEnd w:id="172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7" w:name="ET_speaker_63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28" w:name="ET_speaker_דניאל_בלנג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ך חוות הדעת יש </w:t>
      </w:r>
      <w:bookmarkStart w:id="1729" w:name="_ETM_Q1_1152851"/>
      <w:bookmarkEnd w:id="1729"/>
      <w:r>
        <w:rPr>
          <w:rtl w:val="true"/>
        </w:rPr>
        <w:t>כל מ</w:t>
      </w:r>
      <w:bookmarkStart w:id="1730" w:name="_ETM_Q1_1153101"/>
      <w:bookmarkEnd w:id="1730"/>
      <w:r>
        <w:rPr>
          <w:rtl w:val="true"/>
        </w:rPr>
        <w:t>יני נושאים</w:t>
      </w:r>
      <w:r>
        <w:rPr>
          <w:rtl w:val="true"/>
        </w:rPr>
        <w:t>.</w:t>
      </w:r>
      <w:bookmarkStart w:id="1731" w:name="_ETM_Q1_1149351"/>
      <w:bookmarkEnd w:id="1731"/>
    </w:p>
    <w:p>
      <w:pPr>
        <w:pStyle w:val="Normal"/>
        <w:rPr/>
      </w:pPr>
      <w:r>
        <w:rPr>
          <w:rtl w:val="true"/>
        </w:rPr>
      </w:r>
      <w:bookmarkStart w:id="1732" w:name="_ETM_Q1_1153852"/>
      <w:bookmarkStart w:id="1733" w:name="_ETM_Q1_1153103"/>
      <w:bookmarkStart w:id="1734" w:name="_ETM_Q1_1153852"/>
      <w:bookmarkStart w:id="1735" w:name="_ETM_Q1_1153103"/>
      <w:bookmarkEnd w:id="1734"/>
      <w:bookmarkEnd w:id="1735"/>
    </w:p>
    <w:p>
      <w:pPr>
        <w:pStyle w:val="Style14"/>
        <w:keepNext w:val="true"/>
        <w:rPr/>
      </w:pPr>
      <w:bookmarkStart w:id="1736" w:name="ET_speaker_6361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7" w:name="_ETM_Q1_1154101"/>
      <w:bookmarkEnd w:id="1737"/>
      <w:r>
        <w:rPr>
          <w:rtl w:val="true"/>
        </w:rPr>
        <w:t>אב</w:t>
      </w:r>
      <w:bookmarkStart w:id="1738" w:name="_ETM_Q1_1150352"/>
      <w:bookmarkEnd w:id="1738"/>
      <w:r>
        <w:rPr>
          <w:rtl w:val="true"/>
        </w:rPr>
        <w:t>ל היא לא ה</w:t>
      </w:r>
      <w:bookmarkStart w:id="1739" w:name="_ETM_Q1_1154852"/>
      <w:bookmarkEnd w:id="1739"/>
      <w:r>
        <w:rPr>
          <w:rtl w:val="true"/>
        </w:rPr>
        <w:t xml:space="preserve">וציאה חוות דעת </w:t>
      </w:r>
      <w:bookmarkStart w:id="1740" w:name="_ETM_Q1_1145352"/>
      <w:bookmarkEnd w:id="1740"/>
      <w:r>
        <w:rPr>
          <w:rtl w:val="true"/>
        </w:rPr>
        <w:t xml:space="preserve">על כסף </w:t>
      </w:r>
      <w:bookmarkStart w:id="1741" w:name="_ETM_Q1_1150102"/>
      <w:bookmarkEnd w:id="1741"/>
      <w:r>
        <w:rPr>
          <w:rtl w:val="true"/>
        </w:rPr>
        <w:t>קואליציוני</w:t>
      </w:r>
      <w:r>
        <w:rPr>
          <w:rtl w:val="true"/>
        </w:rPr>
        <w:t>?</w:t>
      </w:r>
      <w:bookmarkStart w:id="1742" w:name="_ETM_Q1_1150354"/>
      <w:bookmarkEnd w:id="1742"/>
    </w:p>
    <w:p>
      <w:pPr>
        <w:pStyle w:val="Normal"/>
        <w:rPr/>
      </w:pPr>
      <w:r>
        <w:rPr>
          <w:rtl w:val="true"/>
        </w:rPr>
      </w:r>
      <w:bookmarkStart w:id="1743" w:name="_ETM_Q1_1154351"/>
      <w:bookmarkStart w:id="1744" w:name="_ETM_Q1_1154351"/>
      <w:bookmarkEnd w:id="1744"/>
    </w:p>
    <w:p>
      <w:pPr>
        <w:pStyle w:val="Style14"/>
        <w:keepNext w:val="true"/>
        <w:rPr/>
      </w:pPr>
      <w:bookmarkStart w:id="1745" w:name="ET_speaker_4674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תכוון שבפ</w:t>
      </w:r>
      <w:bookmarkStart w:id="1746" w:name="_ETM_Q1_1147899"/>
      <w:bookmarkEnd w:id="1746"/>
      <w:r>
        <w:rPr>
          <w:rtl w:val="true"/>
        </w:rPr>
        <w:t xml:space="preserve">נייה הזו </w:t>
      </w:r>
      <w:bookmarkStart w:id="1747" w:name="_ETM_Q1_1144800"/>
      <w:r>
        <w:rPr>
          <w:rtl w:val="true"/>
        </w:rPr>
        <w:t>- -</w:t>
      </w:r>
      <w:bookmarkStart w:id="1748" w:name="_ETM_Q1_1151104"/>
      <w:bookmarkEnd w:id="1748"/>
      <w:r>
        <w:rPr>
          <w:rtl w:val="true"/>
        </w:rPr>
        <w:t xml:space="preserve"> </w:t>
      </w:r>
      <w:bookmarkStart w:id="1749" w:name="_ETM_Q1_1150605"/>
      <w:bookmarkEnd w:id="1747"/>
      <w:bookmarkEnd w:id="1749"/>
      <w:r>
        <w:rPr>
          <w:rtl w:val="true"/>
        </w:rPr>
        <w:t>קואליצ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0" w:name="_ETM_Q1_1158103"/>
      <w:bookmarkStart w:id="1751" w:name="_ETM_Q1_1157354"/>
      <w:bookmarkStart w:id="1752" w:name="_ETM_Q1_1158103"/>
      <w:bookmarkStart w:id="1753" w:name="_ETM_Q1_1157354"/>
      <w:bookmarkEnd w:id="1752"/>
      <w:bookmarkEnd w:id="1753"/>
    </w:p>
    <w:p>
      <w:pPr>
        <w:pStyle w:val="Style14"/>
        <w:keepNext w:val="true"/>
        <w:rPr/>
      </w:pPr>
      <w:bookmarkStart w:id="1754" w:name="ET_speaker_6361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5" w:name="_ETM_Q1_1158602"/>
      <w:bookmarkEnd w:id="1755"/>
      <w:r>
        <w:rPr>
          <w:rtl w:val="true"/>
        </w:rPr>
        <w:t>מה</w:t>
      </w:r>
      <w:bookmarkStart w:id="1756" w:name="_ETM_Q1_1159103"/>
      <w:bookmarkEnd w:id="1756"/>
      <w:r>
        <w:rPr>
          <w:rtl w:val="true"/>
        </w:rPr>
        <w:t xml:space="preserve"> מכאן כסף קואליציוני לחינוך העצמ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57" w:name="_ETM_Q1_1160354"/>
      <w:bookmarkStart w:id="1758" w:name="_ETM_Q1_1160354"/>
      <w:bookmarkEnd w:id="1758"/>
    </w:p>
    <w:p>
      <w:pPr>
        <w:pStyle w:val="Style14"/>
        <w:keepNext w:val="true"/>
        <w:rPr/>
      </w:pPr>
      <w:bookmarkStart w:id="1759" w:name="ET_speaker_דניאל_בלנגה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נייה הזו – אין כסף קואליצ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0" w:name="_ETM_Q1_1161602"/>
      <w:bookmarkStart w:id="1761" w:name="_ETM_Q1_1156601"/>
      <w:bookmarkStart w:id="1762" w:name="_ETM_Q1_1161602"/>
      <w:bookmarkStart w:id="1763" w:name="_ETM_Q1_1156601"/>
      <w:bookmarkEnd w:id="1762"/>
      <w:bookmarkEnd w:id="1763"/>
    </w:p>
    <w:p>
      <w:pPr>
        <w:pStyle w:val="Style14"/>
        <w:keepNext w:val="true"/>
        <w:rPr/>
      </w:pPr>
      <w:bookmarkStart w:id="1764" w:name="ET_speaker_6361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65" w:name="_ETM_Q1_1162104"/>
      <w:bookmarkEnd w:id="1765"/>
      <w:r>
        <w:rPr>
          <w:rtl w:val="true"/>
        </w:rPr>
        <w:t xml:space="preserve">ז </w:t>
      </w:r>
      <w:bookmarkStart w:id="1766" w:name="_ETM_Q1_1162353"/>
      <w:bookmarkEnd w:id="1766"/>
      <w:r>
        <w:rPr>
          <w:rtl w:val="true"/>
        </w:rPr>
        <w:t>למה היא כתבה את חוות ה</w:t>
      </w:r>
      <w:bookmarkStart w:id="1767" w:name="_ETM_Q1_1165854"/>
      <w:bookmarkEnd w:id="1767"/>
      <w:r>
        <w:rPr>
          <w:rtl w:val="true"/>
        </w:rPr>
        <w:t>דעת הז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68" w:name="_ETM_Q1_1179903"/>
      <w:bookmarkStart w:id="1769" w:name="_ETM_Q1_1179402"/>
      <w:bookmarkStart w:id="1770" w:name="_ETM_Q1_1179903"/>
      <w:bookmarkStart w:id="1771" w:name="_ETM_Q1_1179402"/>
      <w:bookmarkEnd w:id="1770"/>
      <w:bookmarkEnd w:id="1771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772" w:name="ET_speaker_דניאל_בלנגה_185"/>
      <w:bookmarkStart w:id="1773" w:name="_ETM_Q1_1157854"/>
      <w:bookmarkStart w:id="1774" w:name="_ETM_Q1_1156101"/>
      <w:bookmarkStart w:id="1775" w:name="ET_speaker_דניאל_בלנגה_185"/>
      <w:bookmarkStart w:id="1776" w:name="_ETM_Q1_1157854"/>
      <w:bookmarkStart w:id="1777" w:name="_ETM_Q1_1156101"/>
      <w:bookmarkEnd w:id="1776"/>
      <w:bookmarkEnd w:id="1777"/>
    </w:p>
    <w:p>
      <w:pPr>
        <w:pStyle w:val="Style14"/>
        <w:keepNext w:val="true"/>
        <w:rPr/>
      </w:pPr>
      <w:bookmarkStart w:id="1778" w:name="_ETM_Q1_1167851"/>
      <w:bookmarkEnd w:id="17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1158351"/>
      <w:bookmarkEnd w:id="1779"/>
      <w:r>
        <w:rPr>
          <w:rtl w:val="true"/>
        </w:rPr>
        <w:t xml:space="preserve">חוות הדעת הזו </w:t>
      </w:r>
      <w:bookmarkStart w:id="1780" w:name="_ETM_Q1_1162103"/>
      <w:bookmarkEnd w:id="1780"/>
      <w:r>
        <w:rPr>
          <w:rtl w:val="true"/>
        </w:rPr>
        <w:t xml:space="preserve">נכתבה מזמן על כל מיני כספים קואליציוניים שכנראה הוקצו כבר </w:t>
      </w:r>
      <w:bookmarkStart w:id="1781" w:name="_ETM_Q1_1169102"/>
      <w:bookmarkEnd w:id="1781"/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 xml:space="preserve">אבל כרגע אין הקצאה </w:t>
      </w:r>
      <w:bookmarkStart w:id="1782" w:name="_ETM_Q1_1171854"/>
      <w:bookmarkEnd w:id="1782"/>
      <w:r>
        <w:rPr>
          <w:rtl w:val="true"/>
        </w:rPr>
        <w:t>של כספים קואליציוניים לרש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3" w:name="_ETM_Q1_1170851"/>
      <w:bookmarkStart w:id="1784" w:name="_ETM_Q1_1169852"/>
      <w:bookmarkStart w:id="1785" w:name="_ETM_Q1_1170851"/>
      <w:bookmarkStart w:id="1786" w:name="_ETM_Q1_1169852"/>
      <w:bookmarkEnd w:id="1785"/>
      <w:bookmarkEnd w:id="1786"/>
    </w:p>
    <w:p>
      <w:pPr>
        <w:pStyle w:val="Style14"/>
        <w:keepNext w:val="true"/>
        <w:rPr/>
      </w:pPr>
      <w:bookmarkStart w:id="1787" w:name="ET_speaker_467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1171353"/>
      <w:bookmarkEnd w:id="1788"/>
      <w:r>
        <w:rPr>
          <w:rtl w:val="true"/>
        </w:rPr>
        <w:t xml:space="preserve">מה התאריך </w:t>
      </w:r>
      <w:bookmarkStart w:id="1789" w:name="_ETM_Q1_1172103"/>
      <w:bookmarkEnd w:id="1789"/>
      <w:r>
        <w:rPr>
          <w:rtl w:val="true"/>
        </w:rPr>
        <w:t>של חוות ה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90" w:name="_ETM_Q1_1166852"/>
      <w:bookmarkStart w:id="1791" w:name="_ETM_Q1_1174103"/>
      <w:bookmarkStart w:id="1792" w:name="_ETM_Q1_1166852"/>
      <w:bookmarkStart w:id="1793" w:name="_ETM_Q1_1174103"/>
      <w:bookmarkEnd w:id="1792"/>
      <w:bookmarkEnd w:id="1793"/>
    </w:p>
    <w:p>
      <w:pPr>
        <w:pStyle w:val="Style14"/>
        <w:keepNext w:val="true"/>
        <w:rPr/>
      </w:pPr>
      <w:bookmarkStart w:id="1794" w:name="ET_speaker_623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5" w:name="_ETM_Q1_1167351"/>
      <w:bookmarkEnd w:id="1795"/>
      <w:r>
        <w:rPr>
          <w:rtl w:val="true"/>
        </w:rPr>
        <w:t>זו צורפה לפני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6" w:name="_ETM_Q1_1178605"/>
      <w:bookmarkStart w:id="1797" w:name="_ETM_Q1_1177354"/>
      <w:bookmarkStart w:id="1798" w:name="_ETM_Q1_1178605"/>
      <w:bookmarkStart w:id="1799" w:name="_ETM_Q1_1177354"/>
      <w:bookmarkEnd w:id="1798"/>
      <w:bookmarkEnd w:id="1799"/>
    </w:p>
    <w:p>
      <w:pPr>
        <w:pStyle w:val="Style14"/>
        <w:keepNext w:val="true"/>
        <w:rPr/>
      </w:pPr>
      <w:bookmarkStart w:id="1800" w:name="ET_speaker_דניאל_בלנגה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1" w:name="_ETM_Q1_1179103"/>
      <w:bookmarkEnd w:id="1801"/>
      <w:r>
        <w:rPr>
          <w:rtl w:val="true"/>
        </w:rPr>
        <w:t>כי יש ש</w:t>
      </w:r>
      <w:bookmarkStart w:id="1802" w:name="_ETM_Q1_1179853"/>
      <w:bookmarkEnd w:id="1802"/>
      <w:r>
        <w:rPr>
          <w:rtl w:val="true"/>
        </w:rPr>
        <w:t>ם תקציבים קואליציוניים אחרים</w:t>
      </w:r>
      <w:r>
        <w:rPr>
          <w:rtl w:val="true"/>
        </w:rPr>
        <w:t xml:space="preserve">. </w:t>
      </w:r>
      <w:bookmarkStart w:id="1803" w:name="_ETM_Q1_1187603"/>
      <w:bookmarkEnd w:id="1803"/>
    </w:p>
    <w:p>
      <w:pPr>
        <w:pStyle w:val="Normal"/>
        <w:rPr/>
      </w:pPr>
      <w:r>
        <w:rPr>
          <w:rtl w:val="true"/>
        </w:rPr>
      </w:r>
      <w:bookmarkStart w:id="1804" w:name="_ETM_Q1_1179352"/>
      <w:bookmarkStart w:id="1805" w:name="_ETM_Q1_1178102"/>
      <w:bookmarkStart w:id="1806" w:name="_ETM_Q1_1179352"/>
      <w:bookmarkStart w:id="1807" w:name="_ETM_Q1_1178102"/>
      <w:bookmarkEnd w:id="1806"/>
      <w:bookmarkEnd w:id="1807"/>
    </w:p>
    <w:p>
      <w:pPr>
        <w:pStyle w:val="Style31"/>
        <w:keepNext w:val="true"/>
        <w:rPr/>
      </w:pPr>
      <w:bookmarkStart w:id="1808" w:name="ET_yor_4762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9" w:name="_ETM_Q1_1180854"/>
      <w:bookmarkStart w:id="1810" w:name="_ETM_Q1_1179854"/>
      <w:bookmarkEnd w:id="1809"/>
      <w:bookmarkEnd w:id="1810"/>
      <w:r>
        <w:rPr>
          <w:rtl w:val="true"/>
        </w:rPr>
        <w:t xml:space="preserve">אתה צריך להביא לי </w:t>
      </w:r>
      <w:bookmarkStart w:id="1811" w:name="_ETM_Q1_1173100"/>
      <w:bookmarkEnd w:id="1811"/>
      <w:r>
        <w:rPr>
          <w:rtl w:val="true"/>
        </w:rPr>
        <w:t>וי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12" w:name="_ETM_Q1_1184100"/>
      <w:bookmarkStart w:id="1813" w:name="_ETM_Q1_1183351"/>
      <w:bookmarkStart w:id="1814" w:name="_ETM_Q1_1184100"/>
      <w:bookmarkStart w:id="1815" w:name="_ETM_Q1_1183351"/>
      <w:bookmarkEnd w:id="1814"/>
      <w:bookmarkEnd w:id="1815"/>
    </w:p>
    <w:p>
      <w:pPr>
        <w:pStyle w:val="Style14"/>
        <w:keepNext w:val="true"/>
        <w:rPr/>
      </w:pPr>
      <w:bookmarkStart w:id="1816" w:name="ET_speaker_63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7" w:name="_ETM_Q1_1184602"/>
      <w:bookmarkEnd w:id="1817"/>
      <w:r>
        <w:rPr>
          <w:rtl w:val="true"/>
        </w:rPr>
        <w:t>אתה צריך להביא לי וי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8" w:name="_ETM_Q1_1187354"/>
      <w:bookmarkStart w:id="1819" w:name="_ETM_Q1_1186850"/>
      <w:bookmarkStart w:id="1820" w:name="_ETM_Q1_1187354"/>
      <w:bookmarkStart w:id="1821" w:name="_ETM_Q1_1186850"/>
      <w:bookmarkEnd w:id="1820"/>
      <w:bookmarkEnd w:id="1821"/>
    </w:p>
    <w:p>
      <w:pPr>
        <w:pStyle w:val="Style31"/>
        <w:keepNext w:val="true"/>
        <w:rPr/>
      </w:pPr>
      <w:bookmarkStart w:id="1822" w:name="ET_yor_4762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1187853"/>
      <w:bookmarkEnd w:id="1823"/>
      <w:r>
        <w:rPr>
          <w:rtl w:val="true"/>
        </w:rPr>
        <w:t>א</w:t>
      </w:r>
      <w:bookmarkStart w:id="1824" w:name="_ETM_Q1_1188602"/>
      <w:bookmarkEnd w:id="1824"/>
      <w:r>
        <w:rPr>
          <w:rtl w:val="true"/>
        </w:rPr>
        <w:t>מרתי לו שאין כסף קואלי</w:t>
      </w:r>
      <w:bookmarkStart w:id="1825" w:name="_ETM_Q1_1180104"/>
      <w:bookmarkEnd w:id="1825"/>
      <w:r>
        <w:rPr>
          <w:rtl w:val="true"/>
        </w:rPr>
        <w:t>ציוני לרש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6" w:name="_ETM_Q1_1189352"/>
      <w:bookmarkStart w:id="1827" w:name="_ETM_Q1_1187352"/>
      <w:bookmarkStart w:id="1828" w:name="_ETM_Q1_1189352"/>
      <w:bookmarkStart w:id="1829" w:name="_ETM_Q1_1187352"/>
      <w:bookmarkEnd w:id="1828"/>
      <w:bookmarkEnd w:id="1829"/>
    </w:p>
    <w:p>
      <w:pPr>
        <w:pStyle w:val="Style14"/>
        <w:keepNext w:val="true"/>
        <w:rPr/>
      </w:pPr>
      <w:bookmarkStart w:id="1830" w:name="ET_speaker_636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1" w:name="_ETM_Q1_1189854"/>
      <w:bookmarkEnd w:id="1831"/>
      <w:r>
        <w:rPr>
          <w:rtl w:val="true"/>
        </w:rPr>
        <w:t>אבל 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2" w:name="_ETM_Q1_1192103"/>
      <w:bookmarkStart w:id="1833" w:name="_ETM_Q1_1191354"/>
      <w:bookmarkStart w:id="1834" w:name="_ETM_Q1_1192103"/>
      <w:bookmarkStart w:id="1835" w:name="_ETM_Q1_1191354"/>
      <w:bookmarkEnd w:id="1834"/>
      <w:bookmarkEnd w:id="1835"/>
    </w:p>
    <w:p>
      <w:pPr>
        <w:pStyle w:val="Style31"/>
        <w:keepNext w:val="true"/>
        <w:rPr/>
      </w:pPr>
      <w:bookmarkStart w:id="1836" w:name="ET_yor_4762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7" w:name="_ETM_Q1_1192852"/>
      <w:bookmarkEnd w:id="1837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38" w:name="_ETM_Q1_1185353"/>
      <w:bookmarkStart w:id="1839" w:name="_ETM_Q1_1184352"/>
      <w:bookmarkStart w:id="1840" w:name="_ETM_Q1_1185353"/>
      <w:bookmarkStart w:id="1841" w:name="_ETM_Q1_1184352"/>
      <w:bookmarkEnd w:id="1840"/>
      <w:bookmarkEnd w:id="1841"/>
    </w:p>
    <w:p>
      <w:pPr>
        <w:pStyle w:val="Style14"/>
        <w:keepNext w:val="true"/>
        <w:rPr/>
      </w:pPr>
      <w:bookmarkStart w:id="1842" w:name="ET_speaker_623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1185852"/>
      <w:bookmarkEnd w:id="18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בדיוק מה שמדבר עליו בלנגה</w:t>
      </w:r>
      <w:r>
        <w:rPr>
          <w:rtl w:val="true"/>
        </w:rPr>
        <w:t>.</w:t>
      </w:r>
      <w:bookmarkStart w:id="1844" w:name="_ETM_Q1_1205854"/>
      <w:bookmarkStart w:id="1845" w:name="_ETM_Q1_1210102"/>
      <w:bookmarkStart w:id="1846" w:name="_ETM_Q1_1190102"/>
      <w:bookmarkEnd w:id="1844"/>
      <w:bookmarkEnd w:id="1845"/>
      <w:bookmarkEnd w:id="1846"/>
      <w:r>
        <w:rPr>
          <w:rtl w:val="true"/>
        </w:rPr>
        <w:t xml:space="preserve"> </w:t>
      </w:r>
      <w:r>
        <w:rPr>
          <w:rtl w:val="true"/>
        </w:rPr>
        <w:t xml:space="preserve">אפשר את </w:t>
      </w:r>
      <w:bookmarkStart w:id="1847" w:name="_ETM_Q1_1195605"/>
      <w:bookmarkEnd w:id="1847"/>
      <w:r>
        <w:rPr>
          <w:rtl w:val="true"/>
        </w:rPr>
        <w:t>הוויכוח על הוויסקי</w:t>
      </w:r>
      <w:r>
        <w:rPr>
          <w:rtl w:val="true"/>
        </w:rPr>
        <w:t xml:space="preserve">, </w:t>
      </w:r>
      <w:r>
        <w:rPr>
          <w:rtl w:val="true"/>
        </w:rPr>
        <w:t>הוויסקי זה שוק</w:t>
      </w:r>
      <w:r>
        <w:rPr>
          <w:rtl w:val="true"/>
        </w:rPr>
        <w:t xml:space="preserve">, </w:t>
      </w:r>
      <w:r>
        <w:rPr>
          <w:rtl w:val="true"/>
        </w:rPr>
        <w:t>שוק של החיים</w:t>
      </w:r>
      <w:r>
        <w:rPr>
          <w:rtl w:val="true"/>
        </w:rPr>
        <w:t>.</w:t>
      </w:r>
      <w:bookmarkStart w:id="1848" w:name="_ETM_Q1_1197603"/>
      <w:bookmarkStart w:id="1849" w:name="_ETM_Q1_1201852"/>
      <w:bookmarkEnd w:id="1848"/>
      <w:bookmarkEnd w:id="1849"/>
    </w:p>
    <w:p>
      <w:pPr>
        <w:pStyle w:val="Normal"/>
        <w:rPr/>
      </w:pPr>
      <w:r>
        <w:rPr>
          <w:rtl w:val="true"/>
        </w:rPr>
      </w:r>
      <w:bookmarkStart w:id="1850" w:name="_ETM_Q1_1201853"/>
      <w:bookmarkStart w:id="1851" w:name="_ETM_Q1_1201605"/>
      <w:bookmarkStart w:id="1852" w:name="_ETM_Q1_1201853"/>
      <w:bookmarkStart w:id="1853" w:name="_ETM_Q1_1201605"/>
      <w:bookmarkEnd w:id="1852"/>
      <w:bookmarkEnd w:id="1853"/>
    </w:p>
    <w:p>
      <w:pPr>
        <w:pStyle w:val="Style31"/>
        <w:keepNext w:val="true"/>
        <w:rPr/>
      </w:pPr>
      <w:bookmarkStart w:id="1854" w:name="ET_yor_4762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5" w:name="_ETM_Q1_1202352"/>
      <w:bookmarkEnd w:id="1855"/>
      <w:r>
        <w:rPr>
          <w:rtl w:val="true"/>
        </w:rPr>
        <w:t>אני לא שותה</w:t>
      </w:r>
      <w:r>
        <w:rPr>
          <w:rtl w:val="true"/>
        </w:rPr>
        <w:t xml:space="preserve">. </w:t>
      </w:r>
      <w:r>
        <w:rPr>
          <w:rtl w:val="true"/>
        </w:rPr>
        <w:t>גם ולדימיר לא שותה ויסקי</w:t>
      </w:r>
      <w:r>
        <w:rPr>
          <w:rtl w:val="true"/>
        </w:rPr>
        <w:t xml:space="preserve">, </w:t>
      </w:r>
      <w:r>
        <w:rPr>
          <w:rtl w:val="true"/>
        </w:rPr>
        <w:t>שלא תהיה טעות</w:t>
      </w:r>
      <w:bookmarkStart w:id="1856" w:name="_ETM_Q1_1209854"/>
      <w:bookmarkEnd w:id="1856"/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857" w:name="_ETM_Q1_1199854"/>
      <w:bookmarkEnd w:id="1857"/>
      <w:r>
        <w:rPr>
          <w:rtl w:val="true"/>
        </w:rPr>
        <w:t>אני לא שותה ויס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8" w:name="_ETM_Q1_1191103"/>
      <w:bookmarkStart w:id="1859" w:name="_ETM_Q1_1190103"/>
      <w:bookmarkStart w:id="1860" w:name="_ETM_Q1_1191103"/>
      <w:bookmarkStart w:id="1861" w:name="_ETM_Q1_1190103"/>
      <w:bookmarkEnd w:id="1860"/>
      <w:bookmarkEnd w:id="1861"/>
    </w:p>
    <w:p>
      <w:pPr>
        <w:pStyle w:val="Style14"/>
        <w:keepNext w:val="true"/>
        <w:rPr/>
      </w:pPr>
      <w:bookmarkStart w:id="1862" w:name="ET_speaker_636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1191851"/>
      <w:bookmarkStart w:id="1864" w:name="_ETM_Q1_1191601"/>
      <w:bookmarkEnd w:id="1863"/>
      <w:bookmarkEnd w:id="1864"/>
      <w:r>
        <w:rPr>
          <w:rtl w:val="true"/>
        </w:rPr>
        <w:t>רק שר האוצר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1211102"/>
      <w:bookmarkStart w:id="1866" w:name="_ETM_Q1_1210353"/>
      <w:bookmarkStart w:id="1867" w:name="_ETM_Q1_1211102"/>
      <w:bookmarkStart w:id="1868" w:name="_ETM_Q1_1210353"/>
      <w:bookmarkEnd w:id="1867"/>
      <w:bookmarkEnd w:id="1868"/>
    </w:p>
    <w:p>
      <w:pPr>
        <w:pStyle w:val="Style31"/>
        <w:keepNext w:val="true"/>
        <w:rPr/>
      </w:pPr>
      <w:bookmarkStart w:id="1869" w:name="ET_yor_476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1211601"/>
      <w:bookmarkEnd w:id="1870"/>
      <w:r>
        <w:rPr>
          <w:rtl w:val="true"/>
        </w:rPr>
        <w:t xml:space="preserve">אבל אמרנו אם יש כאן לרשתות </w:t>
      </w:r>
      <w:bookmarkStart w:id="1871" w:name="_ETM_Q1_1215354"/>
      <w:bookmarkStart w:id="1872" w:name="_ETM_Q1_1215105"/>
      <w:bookmarkEnd w:id="1871"/>
      <w:bookmarkEnd w:id="1872"/>
      <w:r>
        <w:rPr>
          <w:rtl w:val="true"/>
        </w:rPr>
        <w:t>כספים קואלי</w:t>
      </w:r>
      <w:bookmarkStart w:id="1873" w:name="_ETM_Q1_1205354"/>
      <w:bookmarkEnd w:id="1873"/>
      <w:r>
        <w:rPr>
          <w:rtl w:val="true"/>
        </w:rPr>
        <w:t>ציוניים</w:t>
      </w:r>
      <w:r>
        <w:rPr>
          <w:rtl w:val="true"/>
        </w:rPr>
        <w:t xml:space="preserve">, </w:t>
      </w:r>
      <w:r>
        <w:rPr>
          <w:rtl w:val="true"/>
        </w:rPr>
        <w:t>אני מביא לו ויסקי</w:t>
      </w:r>
      <w:bookmarkStart w:id="1874" w:name="_ETM_Q1_1214354"/>
      <w:bookmarkStart w:id="1875" w:name="_ETM_Q1_1212851"/>
      <w:bookmarkEnd w:id="1874"/>
      <w:bookmarkEnd w:id="1875"/>
      <w:r>
        <w:rPr>
          <w:rtl w:val="true"/>
        </w:rPr>
        <w:t xml:space="preserve">, </w:t>
      </w:r>
      <w:r>
        <w:rPr>
          <w:rtl w:val="true"/>
        </w:rPr>
        <w:t xml:space="preserve">ואם לא </w:t>
      </w:r>
      <w:bookmarkStart w:id="1876" w:name="_ETM_Q1_1218604"/>
      <w:bookmarkEnd w:id="1876"/>
      <w:r>
        <w:rPr>
          <w:rtl w:val="true"/>
        </w:rPr>
        <w:t>אז הוא מביא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77" w:name="_ETM_Q1_1219603"/>
      <w:bookmarkStart w:id="1878" w:name="_ETM_Q1_1218103"/>
      <w:bookmarkStart w:id="1879" w:name="_ETM_Q1_1219603"/>
      <w:bookmarkStart w:id="1880" w:name="_ETM_Q1_1218103"/>
      <w:bookmarkEnd w:id="1879"/>
      <w:bookmarkEnd w:id="1880"/>
    </w:p>
    <w:p>
      <w:pPr>
        <w:pStyle w:val="Style14"/>
        <w:keepNext w:val="true"/>
        <w:rPr/>
      </w:pPr>
      <w:bookmarkStart w:id="1881" w:name="ET_speaker_623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2" w:name="_ETM_Q1_1220100"/>
      <w:bookmarkStart w:id="1883" w:name="_ETM_Q1_1219852"/>
      <w:bookmarkEnd w:id="1882"/>
      <w:bookmarkEnd w:id="1883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 xml:space="preserve">נראה לי שאתה הולך להביא </w:t>
      </w:r>
      <w:bookmarkStart w:id="1884" w:name="_ETM_Q1_1222854"/>
      <w:bookmarkEnd w:id="1884"/>
      <w:r>
        <w:rPr>
          <w:rtl w:val="true"/>
        </w:rPr>
        <w:t>לו</w:t>
      </w:r>
      <w:bookmarkStart w:id="1885" w:name="_ETM_Q1_1223102"/>
      <w:bookmarkEnd w:id="1885"/>
      <w:r>
        <w:rPr>
          <w:rtl w:val="true"/>
        </w:rPr>
        <w:t xml:space="preserve">ולדימיר ויסקי בגלל שבפנייה של מעיין החינוך התורני כתוב למטה </w:t>
      </w:r>
      <w:bookmarkStart w:id="1886" w:name="_ETM_Q1_1226100"/>
      <w:bookmarkEnd w:id="1886"/>
      <w:r>
        <w:rPr>
          <w:rtl w:val="true"/>
        </w:rPr>
        <w:t>בשורה האחרונה ב</w:t>
      </w:r>
      <w:bookmarkStart w:id="1887" w:name="_ETM_Q1_1228853"/>
      <w:bookmarkEnd w:id="1887"/>
      <w:r>
        <w:rPr>
          <w:rtl w:val="true"/>
        </w:rPr>
        <w:t>פעולות במעיין החינוך התורני</w:t>
      </w:r>
      <w:r>
        <w:rPr>
          <w:rtl w:val="true"/>
        </w:rPr>
        <w:t xml:space="preserve">, </w:t>
      </w:r>
      <w:r>
        <w:rPr>
          <w:rtl w:val="true"/>
        </w:rPr>
        <w:t xml:space="preserve">עמ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גוף</w:t>
      </w:r>
      <w:bookmarkStart w:id="1888" w:name="_ETM_Q1_1231854"/>
      <w:bookmarkEnd w:id="1888"/>
      <w:r>
        <w:rPr>
          <w:rtl w:val="true"/>
        </w:rPr>
        <w:t xml:space="preserve"> הפנייה</w:t>
      </w:r>
      <w:r>
        <w:rPr>
          <w:rtl w:val="true"/>
        </w:rPr>
        <w:t xml:space="preserve">, </w:t>
      </w:r>
      <w:r>
        <w:rPr>
          <w:rtl w:val="true"/>
        </w:rPr>
        <w:t>ממש מתייחס למה שאמרה היועמ</w:t>
      </w:r>
      <w:r>
        <w:rPr>
          <w:rtl w:val="true"/>
        </w:rPr>
        <w:t>"</w:t>
      </w:r>
      <w:r>
        <w:rPr>
          <w:rtl w:val="true"/>
        </w:rPr>
        <w:t>שית בפנייה שהיא צירפה</w:t>
      </w:r>
      <w:r>
        <w:rPr>
          <w:rtl w:val="true"/>
        </w:rPr>
        <w:t xml:space="preserve">. </w:t>
      </w:r>
      <w:r>
        <w:rPr>
          <w:rtl w:val="true"/>
        </w:rPr>
        <w:t xml:space="preserve">זה הזוי </w:t>
      </w:r>
      <w:bookmarkStart w:id="1889" w:name="_ETM_Q1_1236603"/>
      <w:bookmarkEnd w:id="1889"/>
      <w:r>
        <w:rPr>
          <w:rtl w:val="true"/>
        </w:rPr>
        <w:t>א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0" w:name="_ETM_Q1_1241855"/>
      <w:bookmarkStart w:id="1891" w:name="_ETM_Q1_1241602"/>
      <w:bookmarkStart w:id="1892" w:name="_ETM_Q1_1241855"/>
      <w:bookmarkStart w:id="1893" w:name="_ETM_Q1_1241602"/>
      <w:bookmarkEnd w:id="1892"/>
      <w:bookmarkEnd w:id="1893"/>
    </w:p>
    <w:p>
      <w:pPr>
        <w:pStyle w:val="Style14"/>
        <w:keepNext w:val="true"/>
        <w:rPr/>
      </w:pPr>
      <w:bookmarkStart w:id="1894" w:name="ET_speaker_שלומית_ארליך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5" w:name="_ETM_Q1_1231855"/>
      <w:bookmarkEnd w:id="1895"/>
      <w:r>
        <w:rPr>
          <w:rtl w:val="true"/>
        </w:rPr>
        <w:t xml:space="preserve">אבל הם מסבירים שהתשובה היא שחוות הדעת מתייחסת גם </w:t>
      </w:r>
      <w:bookmarkStart w:id="1896" w:name="_ETM_Q1_1236601"/>
      <w:bookmarkEnd w:id="1896"/>
      <w:r>
        <w:rPr>
          <w:rtl w:val="true"/>
        </w:rPr>
        <w:t>להיבטים אחרים שלא נמצאים כאן בפנייה כי חוות ה</w:t>
      </w:r>
      <w:bookmarkStart w:id="1897" w:name="_ETM_Q1_1244854"/>
      <w:bookmarkEnd w:id="1897"/>
      <w:r>
        <w:rPr>
          <w:rtl w:val="true"/>
        </w:rPr>
        <w:t>דעת לא ניתנה ביחס לפנייה הספציפית אלא באופן כללי</w:t>
      </w:r>
      <w:r>
        <w:rPr>
          <w:rtl w:val="true"/>
        </w:rPr>
        <w:t xml:space="preserve">. </w:t>
      </w:r>
      <w:bookmarkStart w:id="1898" w:name="_ETM_Q1_1250354"/>
      <w:bookmarkEnd w:id="1898"/>
    </w:p>
    <w:p>
      <w:pPr>
        <w:pStyle w:val="Normal"/>
        <w:rPr/>
      </w:pPr>
      <w:r>
        <w:rPr>
          <w:rtl w:val="true"/>
        </w:rPr>
      </w:r>
      <w:bookmarkStart w:id="1899" w:name="_ETM_Q1_1243104"/>
      <w:bookmarkStart w:id="1900" w:name="_ETM_Q1_1240851"/>
      <w:bookmarkStart w:id="1901" w:name="_ETM_Q1_1243104"/>
      <w:bookmarkStart w:id="1902" w:name="_ETM_Q1_1240851"/>
      <w:bookmarkEnd w:id="1901"/>
      <w:bookmarkEnd w:id="1902"/>
    </w:p>
    <w:p>
      <w:pPr>
        <w:pStyle w:val="Style14"/>
        <w:keepNext w:val="true"/>
        <w:rPr/>
      </w:pPr>
      <w:bookmarkStart w:id="1903" w:name="ET_speaker_467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904" w:name="_ETM_Q1_1243602"/>
      <w:bookmarkEnd w:id="1904"/>
      <w:r>
        <w:rPr>
          <w:rtl w:val="true"/>
        </w:rPr>
        <w:t>ואו נתמקד בפנייה הזו</w:t>
      </w:r>
      <w:r>
        <w:rPr>
          <w:rtl w:val="true"/>
        </w:rPr>
        <w:t xml:space="preserve">. </w:t>
      </w:r>
      <w:r>
        <w:rPr>
          <w:rtl w:val="true"/>
        </w:rPr>
        <w:t>איזה כ</w:t>
      </w:r>
      <w:bookmarkStart w:id="1905" w:name="_ETM_Q1_1246850"/>
      <w:bookmarkEnd w:id="1905"/>
      <w:r>
        <w:rPr>
          <w:rtl w:val="true"/>
        </w:rPr>
        <w:t>סף קואליציוני בתו</w:t>
      </w:r>
      <w:bookmarkStart w:id="1906" w:name="_ETM_Q1_1254601"/>
      <w:bookmarkEnd w:id="1906"/>
      <w:r>
        <w:rPr>
          <w:rtl w:val="true"/>
        </w:rPr>
        <w:t xml:space="preserve">ך </w:t>
      </w:r>
      <w:bookmarkStart w:id="1907" w:name="_ETM_Q1_1244601"/>
      <w:bookmarkEnd w:id="1907"/>
      <w:r>
        <w:rPr>
          <w:rtl w:val="true"/>
        </w:rPr>
        <w:t>הפנ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8" w:name="_ETM_Q1_1246102"/>
      <w:bookmarkStart w:id="1909" w:name="_ETM_Q1_1256102"/>
      <w:bookmarkStart w:id="1910" w:name="_ETM_Q1_1247102"/>
      <w:bookmarkStart w:id="1911" w:name="_ETM_Q1_1246102"/>
      <w:bookmarkStart w:id="1912" w:name="_ETM_Q1_1256102"/>
      <w:bookmarkStart w:id="1913" w:name="_ETM_Q1_1247102"/>
      <w:bookmarkEnd w:id="1911"/>
      <w:bookmarkEnd w:id="1912"/>
      <w:bookmarkEnd w:id="1913"/>
    </w:p>
    <w:p>
      <w:pPr>
        <w:pStyle w:val="Style14"/>
        <w:keepNext w:val="true"/>
        <w:rPr/>
      </w:pPr>
      <w:bookmarkStart w:id="1914" w:name="ET_speaker_דניאל_בלנגה_203"/>
      <w:bookmarkStart w:id="1915" w:name="_ETM_Q1_1250850"/>
      <w:bookmarkEnd w:id="19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1246602"/>
      <w:bookmarkStart w:id="1917" w:name="_ETM_Q1_1251351"/>
      <w:bookmarkEnd w:id="1916"/>
      <w:bookmarkEnd w:id="1917"/>
      <w:r>
        <w:rPr>
          <w:rtl w:val="true"/>
        </w:rPr>
        <w:t xml:space="preserve">יש פירוט בדברי ההסבר של </w:t>
      </w:r>
      <w:bookmarkStart w:id="1918" w:name="_ETM_Q1_1250353"/>
      <w:bookmarkEnd w:id="1918"/>
      <w:r>
        <w:rPr>
          <w:rtl w:val="true"/>
        </w:rPr>
        <w:t>כל הכספים הקואליציוניים בפנייה</w:t>
      </w:r>
      <w:r>
        <w:rPr>
          <w:rtl w:val="true"/>
        </w:rPr>
        <w:t>.</w:t>
      </w:r>
      <w:bookmarkStart w:id="1919" w:name="_ETM_Q1_1249357"/>
      <w:bookmarkStart w:id="1920" w:name="_ETM_Q1_1259357"/>
      <w:bookmarkEnd w:id="1919"/>
      <w:bookmarkEnd w:id="1920"/>
    </w:p>
    <w:p>
      <w:pPr>
        <w:pStyle w:val="Normal"/>
        <w:rPr/>
      </w:pPr>
      <w:r>
        <w:rPr>
          <w:rtl w:val="true"/>
        </w:rPr>
      </w:r>
      <w:bookmarkStart w:id="1921" w:name="_ETM_Q1_1258603"/>
      <w:bookmarkStart w:id="1922" w:name="_ETM_Q1_1257101"/>
      <w:bookmarkStart w:id="1923" w:name="_ETM_Q1_1256855"/>
      <w:bookmarkStart w:id="1924" w:name="_ETM_Q1_1258603"/>
      <w:bookmarkStart w:id="1925" w:name="_ETM_Q1_1257101"/>
      <w:bookmarkStart w:id="1926" w:name="_ETM_Q1_1256855"/>
      <w:bookmarkEnd w:id="1924"/>
      <w:bookmarkEnd w:id="1925"/>
      <w:bookmarkEnd w:id="1926"/>
    </w:p>
    <w:p>
      <w:pPr>
        <w:pStyle w:val="Style14"/>
        <w:keepNext w:val="true"/>
        <w:rPr/>
      </w:pPr>
      <w:bookmarkStart w:id="1927" w:name="ET_speaker_4674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8" w:name="_ETM_Q1_1259102"/>
      <w:bookmarkEnd w:id="1928"/>
      <w:r>
        <w:rPr>
          <w:rtl w:val="true"/>
        </w:rPr>
        <w:t>אז בוא תסביר לי אותם</w:t>
      </w:r>
      <w:r>
        <w:rPr>
          <w:rtl w:val="true"/>
        </w:rPr>
        <w:t xml:space="preserve">, </w:t>
      </w:r>
      <w:bookmarkStart w:id="1929" w:name="_ETM_Q1_1268601"/>
      <w:bookmarkEnd w:id="1929"/>
      <w:r>
        <w:rPr>
          <w:rtl w:val="true"/>
        </w:rPr>
        <w:t>תסביר לי את הפני</w:t>
      </w:r>
      <w:bookmarkStart w:id="1930" w:name="_ETM_Q1_1265850"/>
      <w:bookmarkEnd w:id="1930"/>
      <w:r>
        <w:rPr>
          <w:rtl w:val="true"/>
        </w:rPr>
        <w:t>יה</w:t>
      </w:r>
      <w:r>
        <w:rPr>
          <w:rtl w:val="true"/>
        </w:rPr>
        <w:t>.</w:t>
      </w:r>
      <w:bookmarkStart w:id="1931" w:name="_ETM_Q1_1264851"/>
      <w:bookmarkEnd w:id="193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32" w:name="ET_speaker_623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אני עדיין לא יודעת מה קורה עם בקבוק הוויסקי</w:t>
      </w:r>
      <w:r>
        <w:rPr>
          <w:rtl w:val="true"/>
        </w:rPr>
        <w:t xml:space="preserve">, </w:t>
      </w:r>
      <w:r>
        <w:rPr>
          <w:rtl w:val="true"/>
        </w:rPr>
        <w:t>תכף נבדוק</w:t>
      </w:r>
      <w:r>
        <w:rPr>
          <w:rtl w:val="true"/>
        </w:rPr>
        <w:t xml:space="preserve">. </w:t>
      </w:r>
      <w:bookmarkStart w:id="1933" w:name="_ETM_Q1_1270604"/>
      <w:bookmarkEnd w:id="1933"/>
    </w:p>
    <w:p>
      <w:pPr>
        <w:pStyle w:val="Normal"/>
        <w:rPr/>
      </w:pPr>
      <w:r>
        <w:rPr>
          <w:rtl w:val="true"/>
        </w:rPr>
      </w:r>
      <w:bookmarkStart w:id="1934" w:name="_ETM_Q1_1267605"/>
      <w:bookmarkStart w:id="1935" w:name="_ETM_Q1_1266102"/>
      <w:bookmarkStart w:id="1936" w:name="_ETM_Q1_1265855"/>
      <w:bookmarkStart w:id="1937" w:name="_ETM_Q1_1267605"/>
      <w:bookmarkStart w:id="1938" w:name="_ETM_Q1_1266102"/>
      <w:bookmarkStart w:id="1939" w:name="_ETM_Q1_1265855"/>
      <w:bookmarkEnd w:id="1937"/>
      <w:bookmarkEnd w:id="1938"/>
      <w:bookmarkEnd w:id="1939"/>
    </w:p>
    <w:p>
      <w:pPr>
        <w:pStyle w:val="Style31"/>
        <w:keepNext w:val="true"/>
        <w:rPr/>
      </w:pPr>
      <w:bookmarkStart w:id="1940" w:name="ET_yor_4762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1" w:name="_ETM_Q1_1268103"/>
      <w:bookmarkEnd w:id="1941"/>
      <w:r>
        <w:rPr>
          <w:rtl w:val="true"/>
        </w:rPr>
        <w:t xml:space="preserve">בשנים רגילות אני בכלל לא הייתי </w:t>
      </w:r>
      <w:bookmarkStart w:id="1942" w:name="_ETM_Q1_1273602"/>
      <w:bookmarkStart w:id="1943" w:name="_ETM_Q1_1271852"/>
      <w:bookmarkEnd w:id="1942"/>
      <w:bookmarkEnd w:id="1943"/>
      <w:r>
        <w:rPr>
          <w:rtl w:val="true"/>
        </w:rPr>
        <w:t>יודע שיש העברה כזו</w:t>
      </w:r>
      <w:r>
        <w:rPr>
          <w:rtl w:val="true"/>
        </w:rPr>
        <w:t xml:space="preserve">. </w:t>
      </w:r>
      <w:r>
        <w:rPr>
          <w:rtl w:val="true"/>
        </w:rPr>
        <w:t>זו העברה של שעות</w:t>
      </w:r>
      <w:r>
        <w:rPr>
          <w:rtl w:val="true"/>
        </w:rPr>
        <w:t xml:space="preserve">, </w:t>
      </w:r>
      <w:bookmarkStart w:id="1944" w:name="_ETM_Q1_1265102"/>
      <w:bookmarkEnd w:id="1944"/>
      <w:r>
        <w:rPr>
          <w:rtl w:val="true"/>
        </w:rPr>
        <w:t>העברה של משכ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45" w:name="_ETM_Q1_1298353"/>
      <w:bookmarkStart w:id="1946" w:name="_ETM_Q1_1298102"/>
      <w:bookmarkStart w:id="1947" w:name="_ETM_Q1_1298353"/>
      <w:bookmarkStart w:id="1948" w:name="_ETM_Q1_1298102"/>
      <w:bookmarkEnd w:id="1947"/>
      <w:bookmarkEnd w:id="1948"/>
    </w:p>
    <w:p>
      <w:pPr>
        <w:pStyle w:val="Style14"/>
        <w:keepNext w:val="true"/>
        <w:rPr/>
      </w:pPr>
      <w:bookmarkStart w:id="1949" w:name="ET_speaker_467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 תיכנס לעומק שנבין אותה</w:t>
      </w:r>
      <w:r>
        <w:rPr>
          <w:rtl w:val="true"/>
        </w:rPr>
        <w:t xml:space="preserve">. </w:t>
      </w:r>
      <w:r>
        <w:rPr>
          <w:rtl w:val="true"/>
        </w:rPr>
        <w:t>ת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0" w:name="_ETM_Q1_1293353"/>
      <w:bookmarkStart w:id="1951" w:name="_ETM_Q1_1293102"/>
      <w:bookmarkStart w:id="1952" w:name="_ETM_Q1_1293353"/>
      <w:bookmarkStart w:id="1953" w:name="_ETM_Q1_1293102"/>
      <w:bookmarkEnd w:id="1952"/>
      <w:bookmarkEnd w:id="1953"/>
    </w:p>
    <w:p>
      <w:pPr>
        <w:pStyle w:val="Style14"/>
        <w:keepNext w:val="true"/>
        <w:rPr/>
      </w:pPr>
      <w:bookmarkStart w:id="1954" w:name="ET_speaker_דן_פיקמן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1293852"/>
      <w:bookmarkEnd w:id="1955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956" w:name="_ETM_Q1_1300602"/>
      <w:bookmarkEnd w:id="1956"/>
      <w:r>
        <w:rPr>
          <w:rtl w:val="true"/>
        </w:rPr>
        <w:t>אעבור על הכספים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פנייה יש כספים </w:t>
      </w:r>
      <w:bookmarkStart w:id="1957" w:name="_ETM_Q1_1312103"/>
      <w:bookmarkEnd w:id="1957"/>
      <w:r>
        <w:rPr>
          <w:rtl w:val="true"/>
        </w:rPr>
        <w:t>קואליציוניים במגוון תכניות</w:t>
      </w:r>
      <w:r>
        <w:rPr>
          <w:rtl w:val="true"/>
        </w:rPr>
        <w:t xml:space="preserve">. </w:t>
      </w:r>
      <w:r>
        <w:rPr>
          <w:rtl w:val="true"/>
        </w:rPr>
        <w:t>יד ושם כבר דיברנו</w:t>
      </w:r>
      <w:r>
        <w:rPr>
          <w:rtl w:val="true"/>
        </w:rPr>
        <w:t xml:space="preserve">, </w:t>
      </w:r>
      <w:r>
        <w:rPr>
          <w:rtl w:val="true"/>
        </w:rPr>
        <w:t xml:space="preserve">חוץ מזה </w:t>
      </w:r>
      <w:bookmarkStart w:id="1958" w:name="_ETM_Q1_1319354"/>
      <w:bookmarkEnd w:id="1958"/>
      <w:r>
        <w:rPr>
          <w:rtl w:val="true"/>
        </w:rPr>
        <w:t xml:space="preserve">יש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ון לתרבות יהודית שזה פרויקטים ברשויות המקומיות</w:t>
      </w:r>
      <w:r>
        <w:rPr>
          <w:rtl w:val="true"/>
        </w:rPr>
        <w:t xml:space="preserve">, </w:t>
      </w:r>
      <w:bookmarkStart w:id="1959" w:name="_ETM_Q1_1327102"/>
      <w:bookmarkEnd w:id="1959"/>
      <w:r>
        <w:rPr>
          <w:rtl w:val="true"/>
        </w:rPr>
        <w:t xml:space="preserve">זה כסף שמועבר </w:t>
      </w:r>
      <w:bookmarkStart w:id="1960" w:name="_ETM_Q1_1319353"/>
      <w:bookmarkStart w:id="1961" w:name="_ETM_Q1_1329353"/>
      <w:bookmarkEnd w:id="1960"/>
      <w:bookmarkEnd w:id="1961"/>
      <w:r>
        <w:rPr>
          <w:rtl w:val="true"/>
        </w:rPr>
        <w:t>לרשויות המקומיות ובאמצעותו הם מבצעים פרויקטים לחיזוק הזהות היהודית</w:t>
      </w:r>
      <w:bookmarkStart w:id="1962" w:name="_ETM_Q1_1334102"/>
      <w:bookmarkEnd w:id="19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3" w:name="_ETM_Q1_1326851"/>
      <w:bookmarkStart w:id="1964" w:name="_ETM_Q1_1324102"/>
      <w:bookmarkStart w:id="1965" w:name="_ETM_Q1_1326851"/>
      <w:bookmarkStart w:id="1966" w:name="_ETM_Q1_1324102"/>
      <w:bookmarkEnd w:id="1965"/>
      <w:bookmarkEnd w:id="1966"/>
    </w:p>
    <w:p>
      <w:pPr>
        <w:pStyle w:val="Style14"/>
        <w:keepNext w:val="true"/>
        <w:rPr/>
      </w:pPr>
      <w:bookmarkStart w:id="1967" w:name="ET_speaker_4674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1327353"/>
      <w:bookmarkEnd w:id="1968"/>
      <w:r>
        <w:rPr>
          <w:rtl w:val="true"/>
        </w:rPr>
        <w:t>דרך איזה משרד</w:t>
      </w:r>
      <w:r>
        <w:rPr>
          <w:rtl w:val="true"/>
        </w:rPr>
        <w:t xml:space="preserve">? </w:t>
      </w:r>
      <w:r>
        <w:rPr>
          <w:rtl w:val="true"/>
        </w:rPr>
        <w:t xml:space="preserve">משרד </w:t>
      </w:r>
      <w:bookmarkStart w:id="1969" w:name="_ETM_Q1_1330352"/>
      <w:bookmarkEnd w:id="1969"/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0" w:name="_ETM_Q1_1327351"/>
      <w:bookmarkStart w:id="1971" w:name="_ETM_Q1_1327103"/>
      <w:bookmarkStart w:id="1972" w:name="_ETM_Q1_1337103"/>
      <w:bookmarkStart w:id="1973" w:name="_ETM_Q1_1336851"/>
      <w:bookmarkStart w:id="1974" w:name="_ETM_Q1_1327351"/>
      <w:bookmarkStart w:id="1975" w:name="_ETM_Q1_1327103"/>
      <w:bookmarkStart w:id="1976" w:name="_ETM_Q1_1337103"/>
      <w:bookmarkStart w:id="1977" w:name="_ETM_Q1_1336851"/>
      <w:bookmarkEnd w:id="1974"/>
      <w:bookmarkEnd w:id="1975"/>
      <w:bookmarkEnd w:id="1976"/>
      <w:bookmarkEnd w:id="1977"/>
    </w:p>
    <w:p>
      <w:pPr>
        <w:pStyle w:val="Style14"/>
        <w:keepNext w:val="true"/>
        <w:rPr/>
      </w:pPr>
      <w:bookmarkStart w:id="1978" w:name="ET_speaker_דן_פיקמ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1979" w:name="_ETM_Q1_1327852"/>
      <w:bookmarkEnd w:id="1979"/>
      <w:r>
        <w:rPr>
          <w:rtl w:val="true"/>
        </w:rPr>
        <w:t>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0" w:name="_ETM_Q1_1330852"/>
      <w:bookmarkStart w:id="1981" w:name="_ETM_Q1_1330852"/>
      <w:bookmarkEnd w:id="1981"/>
    </w:p>
    <w:p>
      <w:pPr>
        <w:pStyle w:val="Style14"/>
        <w:keepNext w:val="true"/>
        <w:rPr/>
      </w:pPr>
      <w:bookmarkStart w:id="1982" w:name="ET_speaker_4674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3" w:name="_ETM_Q1_1331854"/>
      <w:bookmarkEnd w:id="1983"/>
      <w:r>
        <w:rPr>
          <w:rtl w:val="true"/>
        </w:rPr>
        <w:t>ומי מעביר למשרד החינוך</w:t>
      </w:r>
      <w:r>
        <w:rPr>
          <w:rtl w:val="true"/>
        </w:rPr>
        <w:t xml:space="preserve">? </w:t>
      </w:r>
      <w:r>
        <w:rPr>
          <w:rtl w:val="true"/>
        </w:rPr>
        <w:t>האוצר</w:t>
      </w:r>
      <w:r>
        <w:rPr>
          <w:rtl w:val="true"/>
        </w:rPr>
        <w:t>?</w:t>
      </w:r>
      <w:bookmarkStart w:id="1984" w:name="_ETM_Q1_1341104"/>
      <w:bookmarkEnd w:id="1984"/>
    </w:p>
    <w:p>
      <w:pPr>
        <w:pStyle w:val="Normal"/>
        <w:rPr/>
      </w:pPr>
      <w:r>
        <w:rPr>
          <w:rtl w:val="true"/>
        </w:rPr>
      </w:r>
      <w:bookmarkStart w:id="1985" w:name="_ETM_Q1_1332101"/>
      <w:bookmarkStart w:id="1986" w:name="_ETM_Q1_1331104"/>
      <w:bookmarkStart w:id="1987" w:name="_ETM_Q1_1332101"/>
      <w:bookmarkStart w:id="1988" w:name="_ETM_Q1_1331104"/>
      <w:bookmarkEnd w:id="1987"/>
      <w:bookmarkEnd w:id="1988"/>
    </w:p>
    <w:p>
      <w:pPr>
        <w:pStyle w:val="Style14"/>
        <w:keepNext w:val="true"/>
        <w:rPr/>
      </w:pPr>
      <w:bookmarkStart w:id="1989" w:name="ET_speaker_דן_פיק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0" w:name="_ETM_Q1_1332602"/>
      <w:bookmarkEnd w:id="1990"/>
      <w:r>
        <w:rPr>
          <w:rtl w:val="true"/>
        </w:rPr>
        <w:t>זה כסף קואליצ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1" w:name="_ETM_Q1_1343602"/>
      <w:bookmarkStart w:id="1992" w:name="_ETM_Q1_1342103"/>
      <w:bookmarkStart w:id="1993" w:name="_ETM_Q1_1343602"/>
      <w:bookmarkStart w:id="1994" w:name="_ETM_Q1_1342103"/>
      <w:bookmarkEnd w:id="1993"/>
      <w:bookmarkEnd w:id="1994"/>
    </w:p>
    <w:p>
      <w:pPr>
        <w:pStyle w:val="Style31"/>
        <w:keepNext w:val="true"/>
        <w:rPr/>
      </w:pPr>
      <w:bookmarkStart w:id="1995" w:name="ET_yor_4762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1344100"/>
      <w:bookmarkEnd w:id="1996"/>
      <w:r>
        <w:rPr>
          <w:rtl w:val="true"/>
        </w:rPr>
        <w:t xml:space="preserve">זה האוצר </w:t>
      </w:r>
      <w:bookmarkStart w:id="1997" w:name="_ETM_Q1_1345103"/>
      <w:bookmarkEnd w:id="1997"/>
      <w:r>
        <w:rPr>
          <w:rtl w:val="true"/>
        </w:rPr>
        <w:t>הרג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8" w:name="_ETM_Q1_1338602"/>
      <w:bookmarkStart w:id="1999" w:name="_ETM_Q1_1337851"/>
      <w:bookmarkStart w:id="2000" w:name="_ETM_Q1_1347851"/>
      <w:bookmarkStart w:id="2001" w:name="_ETM_Q1_1346103"/>
      <w:bookmarkStart w:id="2002" w:name="_ETM_Q1_1338602"/>
      <w:bookmarkStart w:id="2003" w:name="_ETM_Q1_1337851"/>
      <w:bookmarkStart w:id="2004" w:name="_ETM_Q1_1347851"/>
      <w:bookmarkStart w:id="2005" w:name="_ETM_Q1_1346103"/>
      <w:bookmarkEnd w:id="2002"/>
      <w:bookmarkEnd w:id="2003"/>
      <w:bookmarkEnd w:id="2004"/>
      <w:bookmarkEnd w:id="2005"/>
    </w:p>
    <w:p>
      <w:pPr>
        <w:pStyle w:val="Style14"/>
        <w:keepNext w:val="true"/>
        <w:rPr/>
      </w:pPr>
      <w:bookmarkStart w:id="2006" w:name="ET_speaker_467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7" w:name="_ETM_Q1_1339104"/>
      <w:bookmarkStart w:id="2008" w:name="_ETM_Q1_1338853"/>
      <w:bookmarkEnd w:id="2007"/>
      <w:bookmarkEnd w:id="2008"/>
      <w:r>
        <w:rPr>
          <w:rtl w:val="true"/>
        </w:rPr>
        <w:t>איזה מפלג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09" w:name="_ETM_Q1_1343603"/>
      <w:bookmarkStart w:id="2010" w:name="_ETM_Q1_1341352"/>
      <w:bookmarkStart w:id="2011" w:name="_ETM_Q1_1343603"/>
      <w:bookmarkStart w:id="2012" w:name="_ETM_Q1_1341352"/>
      <w:bookmarkEnd w:id="2011"/>
      <w:bookmarkEnd w:id="2012"/>
    </w:p>
    <w:p>
      <w:pPr>
        <w:pStyle w:val="Style14"/>
        <w:keepNext w:val="true"/>
        <w:rPr/>
      </w:pPr>
      <w:bookmarkStart w:id="2013" w:name="ET_speaker_דניאל_בלנג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4" w:name="_ETM_Q1_1344104"/>
      <w:bookmarkEnd w:id="2014"/>
      <w:r>
        <w:rPr>
          <w:rtl w:val="true"/>
        </w:rPr>
        <w:t>ברגע שיש החלטת ממשלה קואליצ</w:t>
      </w:r>
      <w:bookmarkStart w:id="2015" w:name="_ETM_Q1_1350354"/>
      <w:bookmarkEnd w:id="2015"/>
      <w:r>
        <w:rPr>
          <w:rtl w:val="true"/>
        </w:rPr>
        <w:t xml:space="preserve">יונית כבר אין שיוך </w:t>
      </w:r>
      <w:bookmarkStart w:id="2016" w:name="_ETM_Q1_1343353"/>
      <w:bookmarkEnd w:id="2016"/>
      <w:r>
        <w:rPr>
          <w:rtl w:val="true"/>
        </w:rPr>
        <w:t>למפלגות</w:t>
      </w:r>
      <w:r>
        <w:rPr>
          <w:rtl w:val="true"/>
        </w:rPr>
        <w:t xml:space="preserve">, </w:t>
      </w:r>
      <w:r>
        <w:rPr>
          <w:rtl w:val="true"/>
        </w:rPr>
        <w:t>כשהכס</w:t>
      </w:r>
      <w:bookmarkStart w:id="2017" w:name="_ETM_Q1_1352101"/>
      <w:bookmarkEnd w:id="2017"/>
      <w:r>
        <w:rPr>
          <w:rtl w:val="true"/>
        </w:rPr>
        <w:t>פים קואליציוניים</w:t>
      </w:r>
      <w:r>
        <w:rPr>
          <w:rtl w:val="true"/>
        </w:rPr>
        <w:t xml:space="preserve">. </w:t>
      </w:r>
      <w:r>
        <w:rPr>
          <w:rtl w:val="true"/>
        </w:rPr>
        <w:t xml:space="preserve">זו החלטת </w:t>
      </w:r>
      <w:bookmarkStart w:id="2018" w:name="_ETM_Q1_1348104"/>
      <w:bookmarkEnd w:id="2018"/>
      <w:r>
        <w:rPr>
          <w:rtl w:val="true"/>
        </w:rPr>
        <w:t xml:space="preserve">ממשלה ומקצים </w:t>
      </w:r>
      <w:bookmarkStart w:id="2019" w:name="_ETM_Q1_1352852"/>
      <w:bookmarkEnd w:id="2019"/>
      <w:r>
        <w:rPr>
          <w:rtl w:val="true"/>
        </w:rPr>
        <w:t>את הכסף בהתאם לחוות הדעת המשפטי</w:t>
      </w:r>
      <w:bookmarkStart w:id="2020" w:name="_ETM_Q1_1350103"/>
      <w:bookmarkEnd w:id="2020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1" w:name="_ETM_Q1_1354103"/>
      <w:bookmarkStart w:id="2022" w:name="_ETM_Q1_1353103"/>
      <w:bookmarkStart w:id="2023" w:name="_ETM_Q1_1354103"/>
      <w:bookmarkStart w:id="2024" w:name="_ETM_Q1_1353103"/>
      <w:bookmarkEnd w:id="2023"/>
      <w:bookmarkEnd w:id="2024"/>
    </w:p>
    <w:p>
      <w:pPr>
        <w:pStyle w:val="Style14"/>
        <w:keepNext w:val="true"/>
        <w:rPr/>
      </w:pPr>
      <w:bookmarkStart w:id="2025" w:name="ET_speaker_623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6" w:name="_ETM_Q1_1354353"/>
      <w:bookmarkEnd w:id="2026"/>
      <w:r>
        <w:rPr>
          <w:rtl w:val="true"/>
        </w:rPr>
        <w:t xml:space="preserve">אז שיפרטו </w:t>
      </w:r>
      <w:bookmarkStart w:id="2027" w:name="_ETM_Q1_1355353"/>
      <w:bookmarkEnd w:id="2027"/>
      <w:r>
        <w:rPr>
          <w:rtl w:val="true"/>
        </w:rPr>
        <w:t>לאן זה הולך</w:t>
      </w:r>
      <w:r>
        <w:rPr>
          <w:rtl w:val="true"/>
        </w:rPr>
        <w:t>.</w:t>
      </w:r>
      <w:bookmarkStart w:id="2028" w:name="_ETM_Q1_1356851"/>
      <w:bookmarkEnd w:id="2028"/>
    </w:p>
    <w:p>
      <w:pPr>
        <w:pStyle w:val="Normal"/>
        <w:rPr/>
      </w:pPr>
      <w:r>
        <w:rPr>
          <w:rtl w:val="true"/>
        </w:rPr>
      </w:r>
      <w:bookmarkStart w:id="2029" w:name="_ETM_Q1_1346854"/>
      <w:bookmarkStart w:id="2030" w:name="_ETM_Q1_1346851"/>
      <w:bookmarkStart w:id="2031" w:name="_ETM_Q1_1346854"/>
      <w:bookmarkStart w:id="2032" w:name="_ETM_Q1_1346851"/>
      <w:bookmarkEnd w:id="2031"/>
      <w:bookmarkEnd w:id="2032"/>
    </w:p>
    <w:p>
      <w:pPr>
        <w:pStyle w:val="Style14"/>
        <w:keepNext w:val="true"/>
        <w:rPr/>
      </w:pPr>
      <w:bookmarkStart w:id="2033" w:name="ET_speaker_467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4" w:name="_ETM_Q1_1347354"/>
      <w:bookmarkEnd w:id="2034"/>
      <w:r>
        <w:rPr>
          <w:rtl w:val="true"/>
        </w:rPr>
        <w:t>אנחנו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5" w:name="_ETM_Q1_1361353"/>
      <w:bookmarkStart w:id="2036" w:name="_ETM_Q1_1358603"/>
      <w:bookmarkStart w:id="2037" w:name="_ETM_Q1_1361353"/>
      <w:bookmarkStart w:id="2038" w:name="_ETM_Q1_1358603"/>
      <w:bookmarkEnd w:id="2037"/>
      <w:bookmarkEnd w:id="2038"/>
    </w:p>
    <w:p>
      <w:pPr>
        <w:pStyle w:val="Style14"/>
        <w:keepNext w:val="true"/>
        <w:rPr/>
      </w:pPr>
      <w:bookmarkStart w:id="2039" w:name="ET_speaker_62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0" w:name="_ETM_Q1_1361851"/>
      <w:bookmarkEnd w:id="2040"/>
      <w:r>
        <w:rPr>
          <w:rtl w:val="true"/>
        </w:rPr>
        <w:t xml:space="preserve">שיפרטו על תכנית </w:t>
      </w:r>
      <w:r>
        <w:rPr/>
        <w:t>206</w:t>
      </w:r>
      <w:bookmarkStart w:id="2041" w:name="_ETM_Q1_1360350"/>
      <w:bookmarkEnd w:id="204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2" w:name="_ETM_Q1_1363603"/>
      <w:bookmarkStart w:id="2043" w:name="_ETM_Q1_1362854"/>
      <w:bookmarkStart w:id="2044" w:name="_ETM_Q1_1363603"/>
      <w:bookmarkStart w:id="2045" w:name="_ETM_Q1_1362854"/>
      <w:bookmarkEnd w:id="2044"/>
      <w:bookmarkEnd w:id="2045"/>
    </w:p>
    <w:p>
      <w:pPr>
        <w:pStyle w:val="Style31"/>
        <w:keepNext w:val="true"/>
        <w:rPr/>
      </w:pPr>
      <w:bookmarkStart w:id="2046" w:name="ET_yor_4762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7" w:name="_ETM_Q1_1364102"/>
      <w:bookmarkStart w:id="2048" w:name="_ETM_Q1_1363855"/>
      <w:bookmarkEnd w:id="2047"/>
      <w:bookmarkEnd w:id="2048"/>
      <w:r>
        <w:rPr>
          <w:rtl w:val="true"/>
        </w:rPr>
        <w:t xml:space="preserve">תני </w:t>
      </w:r>
      <w:bookmarkStart w:id="2049" w:name="_ETM_Q1_1364853"/>
      <w:bookmarkEnd w:id="2049"/>
      <w:r>
        <w:rPr>
          <w:rtl w:val="true"/>
        </w:rPr>
        <w:t>לו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0" w:name="_ETM_Q1_1367355"/>
      <w:bookmarkStart w:id="2051" w:name="_ETM_Q1_1366604"/>
      <w:bookmarkStart w:id="2052" w:name="_ETM_Q1_1367355"/>
      <w:bookmarkStart w:id="2053" w:name="_ETM_Q1_1366604"/>
      <w:bookmarkEnd w:id="2052"/>
      <w:bookmarkEnd w:id="2053"/>
    </w:p>
    <w:p>
      <w:pPr>
        <w:pStyle w:val="Style14"/>
        <w:keepNext w:val="true"/>
        <w:rPr/>
      </w:pPr>
      <w:bookmarkStart w:id="2054" w:name="ET_speaker_דן_פיקמן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1367601"/>
      <w:bookmarkEnd w:id="2055"/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-66-01</w:t>
      </w:r>
      <w:bookmarkStart w:id="2056" w:name="_ETM_Q1_1361853"/>
      <w:bookmarkStart w:id="2057" w:name="_ETM_Q1_1371853"/>
      <w:bookmarkEnd w:id="2056"/>
      <w:bookmarkEnd w:id="2057"/>
      <w:r>
        <w:rPr>
          <w:rtl w:val="true"/>
        </w:rPr>
        <w:t xml:space="preserve"> </w:t>
      </w:r>
      <w:r>
        <w:rPr>
          <w:rtl w:val="true"/>
        </w:rPr>
        <w:t>מנהל לחינוך התיישבותי</w:t>
      </w:r>
      <w:r>
        <w:rPr>
          <w:rtl w:val="true"/>
        </w:rPr>
        <w:t xml:space="preserve">, </w:t>
      </w:r>
      <w:bookmarkStart w:id="2058" w:name="_ETM_Q1_1365353"/>
      <w:bookmarkEnd w:id="2058"/>
      <w:r>
        <w:rPr>
          <w:rtl w:val="true"/>
        </w:rPr>
        <w:t>יש בינוי פני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9" w:name="_ETM_Q1_1368852"/>
      <w:bookmarkStart w:id="2060" w:name="_ETM_Q1_1377851"/>
      <w:bookmarkStart w:id="2061" w:name="_ETM_Q1_1368852"/>
      <w:bookmarkStart w:id="2062" w:name="_ETM_Q1_1377851"/>
      <w:bookmarkEnd w:id="2061"/>
      <w:bookmarkEnd w:id="2062"/>
    </w:p>
    <w:p>
      <w:pPr>
        <w:pStyle w:val="Style14"/>
        <w:keepNext w:val="true"/>
        <w:rPr/>
      </w:pPr>
      <w:bookmarkStart w:id="2063" w:name="ET_speaker_635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1368854"/>
      <w:bookmarkEnd w:id="2064"/>
      <w:r>
        <w:rPr>
          <w:rtl w:val="true"/>
        </w:rPr>
        <w:t>באיזה אזור באר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5" w:name="_ETM_Q1_1379851"/>
      <w:bookmarkStart w:id="2066" w:name="_ETM_Q1_1378604"/>
      <w:bookmarkStart w:id="2067" w:name="_ETM_Q1_1379851"/>
      <w:bookmarkStart w:id="2068" w:name="_ETM_Q1_1378604"/>
      <w:bookmarkEnd w:id="2067"/>
      <w:bookmarkEnd w:id="2068"/>
    </w:p>
    <w:p>
      <w:pPr>
        <w:pStyle w:val="Style14"/>
        <w:keepNext w:val="true"/>
        <w:rPr/>
      </w:pPr>
      <w:bookmarkStart w:id="2069" w:name="ET_speaker_636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0" w:name="_ETM_Q1_1380352"/>
      <w:bookmarkEnd w:id="2070"/>
      <w:r>
        <w:rPr>
          <w:rtl w:val="true"/>
        </w:rPr>
        <w:t>אזור בארץ גאוגרפי</w:t>
      </w:r>
      <w:r>
        <w:rPr>
          <w:rtl w:val="true"/>
        </w:rPr>
        <w:t>.</w:t>
      </w:r>
      <w:bookmarkStart w:id="2071" w:name="_ETM_Q1_1384104"/>
      <w:bookmarkEnd w:id="2071"/>
    </w:p>
    <w:p>
      <w:pPr>
        <w:pStyle w:val="Normal"/>
        <w:rPr/>
      </w:pPr>
      <w:r>
        <w:rPr>
          <w:rtl w:val="true"/>
        </w:rPr>
      </w:r>
      <w:bookmarkStart w:id="2072" w:name="_ETM_Q1_1380102"/>
      <w:bookmarkStart w:id="2073" w:name="_ETM_Q1_1379602"/>
      <w:bookmarkStart w:id="2074" w:name="_ETM_Q1_1380102"/>
      <w:bookmarkStart w:id="2075" w:name="_ETM_Q1_1379602"/>
      <w:bookmarkEnd w:id="2074"/>
      <w:bookmarkEnd w:id="2075"/>
    </w:p>
    <w:p>
      <w:pPr>
        <w:pStyle w:val="Style14"/>
        <w:keepNext w:val="true"/>
        <w:rPr/>
      </w:pPr>
      <w:bookmarkStart w:id="2076" w:name="ET_speaker_דן_פיקמן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7" w:name="_ETM_Q1_1381353"/>
      <w:bookmarkStart w:id="2078" w:name="_ETM_Q1_1380602"/>
      <w:bookmarkEnd w:id="2077"/>
      <w:bookmarkEnd w:id="2078"/>
      <w:r>
        <w:rPr>
          <w:rtl w:val="true"/>
        </w:rPr>
        <w:t>ההחלטה היא על בינוי פנימיות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79" w:name="_ETM_Q1_1374353"/>
      <w:bookmarkStart w:id="2080" w:name="_ETM_Q1_1374104"/>
      <w:bookmarkStart w:id="2081" w:name="_ETM_Q1_1374353"/>
      <w:bookmarkStart w:id="2082" w:name="_ETM_Q1_1374104"/>
      <w:bookmarkEnd w:id="2081"/>
      <w:bookmarkEnd w:id="2082"/>
    </w:p>
    <w:p>
      <w:pPr>
        <w:pStyle w:val="Style14"/>
        <w:keepNext w:val="true"/>
        <w:rPr/>
      </w:pPr>
      <w:bookmarkStart w:id="2083" w:name="ET_speaker_635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4" w:name="_ETM_Q1_1374852"/>
      <w:bookmarkEnd w:id="2084"/>
      <w:r>
        <w:rPr>
          <w:rtl w:val="true"/>
        </w:rPr>
        <w:t>מה זה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85" w:name="_ETM_Q1_1379352"/>
      <w:bookmarkStart w:id="2086" w:name="_ETM_Q1_1378104"/>
      <w:bookmarkStart w:id="2087" w:name="_ETM_Q1_1379352"/>
      <w:bookmarkStart w:id="2088" w:name="_ETM_Q1_1378104"/>
      <w:bookmarkEnd w:id="2087"/>
      <w:bookmarkEnd w:id="2088"/>
    </w:p>
    <w:p>
      <w:pPr>
        <w:pStyle w:val="Style14"/>
        <w:keepNext w:val="true"/>
        <w:rPr/>
      </w:pPr>
      <w:bookmarkStart w:id="2089" w:name="ET_speaker_דן_פיקמן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90" w:name="_ETM_Q1_1379601"/>
      <w:bookmarkEnd w:id="2090"/>
      <w:r>
        <w:rPr>
          <w:rtl w:val="true"/>
        </w:rPr>
        <w:t>יהודה ושומרון</w:t>
      </w:r>
      <w:r>
        <w:rPr>
          <w:rtl w:val="true"/>
        </w:rPr>
        <w:t xml:space="preserve">. </w:t>
      </w:r>
      <w:bookmarkStart w:id="2091" w:name="_ETM_Q1_1381855"/>
      <w:bookmarkEnd w:id="2091"/>
      <w:r>
        <w:rPr>
          <w:rtl w:val="true"/>
        </w:rPr>
        <w:t>אבל במסגרת השיח המק</w:t>
      </w:r>
      <w:bookmarkStart w:id="2092" w:name="_ETM_Q1_1390604"/>
      <w:bookmarkEnd w:id="2092"/>
      <w:r>
        <w:rPr>
          <w:rtl w:val="true"/>
        </w:rPr>
        <w:t xml:space="preserve">צועי והמשפטי בין המשרדים והעבודה של </w:t>
      </w:r>
      <w:bookmarkStart w:id="2093" w:name="_ETM_Q1_1383601"/>
      <w:bookmarkEnd w:id="2093"/>
      <w:r>
        <w:rPr>
          <w:rtl w:val="true"/>
        </w:rPr>
        <w:t>משרד החינוך הוחלט להקצ</w:t>
      </w:r>
      <w:bookmarkStart w:id="2094" w:name="_ETM_Q1_1396852"/>
      <w:bookmarkEnd w:id="2094"/>
      <w:r>
        <w:rPr>
          <w:rtl w:val="true"/>
        </w:rPr>
        <w:t>ו</w:t>
      </w:r>
      <w:bookmarkStart w:id="2095" w:name="_ETM_Q1_1386852"/>
      <w:bookmarkEnd w:id="2095"/>
      <w:r>
        <w:rPr>
          <w:rtl w:val="true"/>
        </w:rPr>
        <w:t xml:space="preserve">ת את התקציב הזה בכפוף לפתיחה </w:t>
      </w:r>
      <w:bookmarkStart w:id="2096" w:name="_ETM_Q1_1389602"/>
      <w:bookmarkEnd w:id="2096"/>
      <w:r>
        <w:rPr>
          <w:rtl w:val="true"/>
        </w:rPr>
        <w:t xml:space="preserve">לכלל הפנימיות תוך שקלול הקריטריונים הביטחוניים הייחודיים של יהודה </w:t>
      </w:r>
      <w:bookmarkStart w:id="2097" w:name="_ETM_Q1_1405101"/>
      <w:bookmarkEnd w:id="2097"/>
      <w:r>
        <w:rPr>
          <w:rtl w:val="true"/>
        </w:rPr>
        <w:t>ושומרון וגם של אזורים אחרים בארץ</w:t>
      </w:r>
      <w:r>
        <w:rPr>
          <w:rtl w:val="true"/>
        </w:rPr>
        <w:t xml:space="preserve">, </w:t>
      </w:r>
      <w:r>
        <w:rPr>
          <w:rtl w:val="true"/>
        </w:rPr>
        <w:t>ועד שהקריט</w:t>
      </w:r>
      <w:bookmarkStart w:id="2098" w:name="_ETM_Q1_1410351"/>
      <w:bookmarkEnd w:id="2098"/>
      <w:r>
        <w:rPr>
          <w:rtl w:val="true"/>
        </w:rPr>
        <w:t xml:space="preserve">ריונים לא </w:t>
      </w:r>
      <w:bookmarkStart w:id="2099" w:name="_ETM_Q1_1400351"/>
      <w:bookmarkEnd w:id="2099"/>
      <w:r>
        <w:rPr>
          <w:rtl w:val="true"/>
        </w:rPr>
        <w:t>יוכנו הכסף לא יוקצה בפועל לפני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1403769"/>
      <w:bookmarkStart w:id="2101" w:name="_ETM_Q1_1408281"/>
      <w:bookmarkStart w:id="2102" w:name="_ETM_Q1_1412852"/>
      <w:bookmarkStart w:id="2103" w:name="_ETM_Q1_1411855"/>
      <w:bookmarkStart w:id="2104" w:name="_ETM_Q1_1403769"/>
      <w:bookmarkStart w:id="2105" w:name="_ETM_Q1_1408281"/>
      <w:bookmarkStart w:id="2106" w:name="_ETM_Q1_1412852"/>
      <w:bookmarkStart w:id="2107" w:name="_ETM_Q1_1411855"/>
      <w:bookmarkEnd w:id="2104"/>
      <w:bookmarkEnd w:id="2105"/>
      <w:bookmarkEnd w:id="2106"/>
      <w:bookmarkEnd w:id="2107"/>
    </w:p>
    <w:p>
      <w:pPr>
        <w:pStyle w:val="Style14"/>
        <w:keepNext w:val="true"/>
        <w:rPr/>
      </w:pPr>
      <w:bookmarkStart w:id="2108" w:name="ET_speaker_63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למה </w:t>
      </w:r>
      <w:bookmarkStart w:id="2109" w:name="_ETM_Q1_1403104"/>
      <w:bookmarkEnd w:id="2109"/>
      <w:r>
        <w:rPr>
          <w:rtl w:val="true"/>
        </w:rPr>
        <w:t>בכל זאת כתוב יו</w:t>
      </w:r>
      <w:r>
        <w:rPr>
          <w:rtl w:val="true"/>
        </w:rPr>
        <w:t>"</w:t>
      </w:r>
      <w:r>
        <w:rPr>
          <w:rtl w:val="true"/>
        </w:rPr>
        <w:t>ש ולא כתוב</w:t>
      </w:r>
      <w:bookmarkStart w:id="2110" w:name="_ETM_Q1_1410853"/>
      <w:bookmarkEnd w:id="2110"/>
      <w:r>
        <w:rPr>
          <w:rtl w:val="true"/>
        </w:rPr>
        <w:t xml:space="preserve"> </w:t>
      </w:r>
      <w:bookmarkStart w:id="2111" w:name="_ETM_Q1_1409353"/>
      <w:r>
        <w:rPr>
          <w:rtl w:val="true"/>
        </w:rPr>
        <w:t xml:space="preserve">- - </w:t>
      </w:r>
      <w:bookmarkEnd w:id="2111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112" w:name="_ETM_Q1_1416101"/>
      <w:bookmarkStart w:id="2113" w:name="_ETM_Q1_1416101"/>
      <w:bookmarkEnd w:id="2113"/>
    </w:p>
    <w:p>
      <w:pPr>
        <w:pStyle w:val="Style14"/>
        <w:keepNext w:val="true"/>
        <w:rPr/>
      </w:pPr>
      <w:bookmarkStart w:id="2114" w:name="ET_speaker_דן_פיקמן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1416601"/>
      <w:bookmarkEnd w:id="2115"/>
      <w:r>
        <w:rPr>
          <w:rtl w:val="true"/>
        </w:rPr>
        <w:t>כי כך כתוב בהחלטת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6" w:name="_ETM_Q1_1419852"/>
      <w:bookmarkStart w:id="2117" w:name="_ETM_Q1_1419852"/>
      <w:bookmarkEnd w:id="2117"/>
    </w:p>
    <w:p>
      <w:pPr>
        <w:pStyle w:val="Style14"/>
        <w:keepNext w:val="true"/>
        <w:rPr/>
      </w:pPr>
      <w:bookmarkStart w:id="2118" w:name="ET_speaker_63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ה אומר לפרוטוקול שזה לא יוקצה ליו</w:t>
      </w:r>
      <w:r>
        <w:rPr>
          <w:rtl w:val="true"/>
        </w:rPr>
        <w:t>"</w:t>
      </w:r>
      <w:r>
        <w:rPr>
          <w:rtl w:val="true"/>
        </w:rPr>
        <w:t xml:space="preserve">ש אלא יוקצה על פי </w:t>
      </w:r>
      <w:bookmarkStart w:id="2119" w:name="_ETM_Q1_1423351"/>
      <w:bookmarkEnd w:id="2119"/>
      <w:r>
        <w:rPr>
          <w:rtl w:val="true"/>
        </w:rPr>
        <w:t>קריטריונים באמות מ</w:t>
      </w:r>
      <w:bookmarkStart w:id="2120" w:name="_ETM_Q1_1423605"/>
      <w:bookmarkEnd w:id="2120"/>
      <w:r>
        <w:rPr>
          <w:rtl w:val="true"/>
        </w:rPr>
        <w:t>י</w:t>
      </w:r>
      <w:bookmarkStart w:id="2121" w:name="_ETM_Q1_1416852"/>
      <w:bookmarkEnd w:id="2121"/>
      <w:r>
        <w:rPr>
          <w:rtl w:val="true"/>
        </w:rPr>
        <w:t xml:space="preserve">ד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22" w:name="_ETM_Q1_1414854"/>
      <w:bookmarkStart w:id="2123" w:name="_ETM_Q1_1413604"/>
      <w:bookmarkStart w:id="2124" w:name="_ETM_Q1_1414854"/>
      <w:bookmarkStart w:id="2125" w:name="_ETM_Q1_1413604"/>
      <w:bookmarkEnd w:id="2124"/>
      <w:bookmarkEnd w:id="2125"/>
    </w:p>
    <w:p>
      <w:pPr>
        <w:pStyle w:val="Style14"/>
        <w:keepNext w:val="true"/>
        <w:rPr/>
      </w:pPr>
      <w:bookmarkStart w:id="2126" w:name="ET_speaker_דן_פיקמן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1415352"/>
      <w:bookmarkEnd w:id="2127"/>
      <w:r>
        <w:rPr>
          <w:rtl w:val="true"/>
        </w:rPr>
        <w:t>שוויוניים לכל 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8" w:name="_ETM_Q1_1426352"/>
      <w:bookmarkStart w:id="2129" w:name="_ETM_Q1_1426103"/>
      <w:bookmarkStart w:id="2130" w:name="_ETM_Q1_1426352"/>
      <w:bookmarkStart w:id="2131" w:name="_ETM_Q1_1426103"/>
      <w:bookmarkEnd w:id="2130"/>
      <w:bookmarkEnd w:id="2131"/>
    </w:p>
    <w:p>
      <w:pPr>
        <w:pStyle w:val="Style14"/>
        <w:keepNext w:val="true"/>
        <w:rPr/>
      </w:pPr>
      <w:bookmarkStart w:id="2132" w:name="ET_speaker_467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וא אומר לך שהקול קורא יכוון את זה לכיוון יהודה ושומרון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2133" w:name="_ETM_Q1_1430104"/>
      <w:bookmarkEnd w:id="2133"/>
      <w:r>
        <w:rPr>
          <w:rtl w:val="true"/>
        </w:rPr>
        <w:t>אמר לך את זה באופן ברור</w:t>
      </w:r>
      <w:r>
        <w:rPr>
          <w:rtl w:val="true"/>
        </w:rPr>
        <w:t xml:space="preserve">. </w:t>
      </w:r>
      <w:r>
        <w:rPr>
          <w:rtl w:val="true"/>
        </w:rPr>
        <w:t>תמשיך</w:t>
      </w:r>
      <w:r>
        <w:rPr>
          <w:rtl w:val="true"/>
        </w:rPr>
        <w:t>.</w:t>
      </w:r>
      <w:bookmarkStart w:id="2134" w:name="_ETM_Q1_1432854"/>
      <w:bookmarkEnd w:id="2134"/>
    </w:p>
    <w:p>
      <w:pPr>
        <w:pStyle w:val="Normal"/>
        <w:rPr/>
      </w:pPr>
      <w:r>
        <w:rPr>
          <w:rtl w:val="true"/>
        </w:rPr>
      </w:r>
      <w:bookmarkStart w:id="2135" w:name="_ETM_Q1_1422854"/>
      <w:bookmarkStart w:id="2136" w:name="_ETM_Q1_1422854"/>
      <w:bookmarkEnd w:id="2136"/>
    </w:p>
    <w:p>
      <w:pPr>
        <w:pStyle w:val="Style14"/>
        <w:keepNext w:val="true"/>
        <w:rPr/>
      </w:pPr>
      <w:bookmarkStart w:id="2137" w:name="ET_speaker_דן_פיקמן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8" w:name="_ETM_Q1_1422851"/>
      <w:bookmarkEnd w:id="2138"/>
      <w:r>
        <w:rPr>
          <w:rtl w:val="true"/>
        </w:rPr>
        <w:t xml:space="preserve">בתכנית </w:t>
      </w:r>
      <w:r>
        <w:rPr/>
        <w:t>20-67-01</w:t>
      </w:r>
      <w:r>
        <w:rPr>
          <w:rtl w:val="true"/>
        </w:rPr>
        <w:t xml:space="preserve"> </w:t>
      </w:r>
      <w:r>
        <w:rPr>
          <w:rtl w:val="true"/>
        </w:rPr>
        <w:t xml:space="preserve">יש הפחתת </w:t>
      </w:r>
      <w:bookmarkStart w:id="2139" w:name="_ETM_Q1_1435355"/>
      <w:bookmarkEnd w:id="2139"/>
      <w:r>
        <w:rPr>
          <w:rtl w:val="true"/>
        </w:rPr>
        <w:t xml:space="preserve">תשלומי הורים בחינוך הפנימייתי שגם כאן זה קול קורא שמאפשר </w:t>
      </w:r>
      <w:bookmarkStart w:id="2140" w:name="_ETM_Q1_1442853"/>
      <w:bookmarkEnd w:id="2140"/>
      <w:r>
        <w:rPr>
          <w:rtl w:val="true"/>
        </w:rPr>
        <w:t>לפנימיות להגיש בשם ההורים בקשה מסוימת להחז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41" w:name="_ETM_Q1_1441604"/>
      <w:bookmarkStart w:id="2142" w:name="_ETM_Q1_1451103"/>
      <w:bookmarkStart w:id="2143" w:name="_ETM_Q1_1449851"/>
      <w:bookmarkStart w:id="2144" w:name="_ETM_Q1_1441604"/>
      <w:bookmarkStart w:id="2145" w:name="_ETM_Q1_1451103"/>
      <w:bookmarkStart w:id="2146" w:name="_ETM_Q1_1449851"/>
      <w:bookmarkEnd w:id="2144"/>
      <w:bookmarkEnd w:id="2145"/>
      <w:bookmarkEnd w:id="2146"/>
    </w:p>
    <w:p>
      <w:pPr>
        <w:pStyle w:val="Style14"/>
        <w:keepNext w:val="true"/>
        <w:rPr/>
      </w:pPr>
      <w:bookmarkStart w:id="2147" w:name="ET_speaker_4674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1442101"/>
      <w:bookmarkEnd w:id="2148"/>
      <w:r>
        <w:rPr>
          <w:rtl w:val="true"/>
        </w:rPr>
        <w:t xml:space="preserve">זה קשור רק </w:t>
      </w:r>
      <w:bookmarkStart w:id="2149" w:name="_ETM_Q1_1443854"/>
      <w:bookmarkEnd w:id="2149"/>
      <w:r>
        <w:rPr>
          <w:rtl w:val="true"/>
        </w:rPr>
        <w:t>לפנימיות</w:t>
      </w:r>
      <w:r>
        <w:rPr>
          <w:rtl w:val="true"/>
        </w:rPr>
        <w:t>?</w:t>
      </w:r>
      <w:bookmarkStart w:id="2150" w:name="_ETM_Q1_1452852"/>
      <w:bookmarkEnd w:id="2150"/>
    </w:p>
    <w:p>
      <w:pPr>
        <w:pStyle w:val="Normal"/>
        <w:rPr/>
      </w:pPr>
      <w:r>
        <w:rPr>
          <w:rtl w:val="true"/>
        </w:rPr>
      </w:r>
      <w:bookmarkStart w:id="2151" w:name="_ETM_Q1_1454353"/>
      <w:bookmarkStart w:id="2152" w:name="_ETM_Q1_1453851"/>
      <w:bookmarkStart w:id="2153" w:name="_ETM_Q1_1454353"/>
      <w:bookmarkStart w:id="2154" w:name="_ETM_Q1_1453851"/>
      <w:bookmarkEnd w:id="2153"/>
      <w:bookmarkEnd w:id="2154"/>
    </w:p>
    <w:p>
      <w:pPr>
        <w:pStyle w:val="Style14"/>
        <w:keepNext w:val="true"/>
        <w:rPr/>
      </w:pPr>
      <w:bookmarkStart w:id="2155" w:name="ET_speaker_דן_פיקמן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1454601"/>
      <w:bookmarkEnd w:id="215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גם כאן בהמשך לש</w:t>
      </w:r>
      <w:bookmarkStart w:id="2157" w:name="_ETM_Q1_1458102"/>
      <w:bookmarkEnd w:id="2157"/>
      <w:r>
        <w:rPr>
          <w:rtl w:val="true"/>
        </w:rPr>
        <w:t xml:space="preserve">יח המקצועי והמשפטי בין משרד החינוך </w:t>
      </w:r>
      <w:bookmarkStart w:id="2158" w:name="_ETM_Q1_1450850"/>
      <w:bookmarkEnd w:id="2158"/>
      <w:r>
        <w:rPr>
          <w:rtl w:val="true"/>
        </w:rPr>
        <w:t xml:space="preserve">למשרד האוצר הוחלט שישתנו הקריטריונים ביחס לשנה שעברה והקריטריונים </w:t>
      </w:r>
      <w:bookmarkStart w:id="2159" w:name="_ETM_Q1_1468101"/>
      <w:bookmarkEnd w:id="2159"/>
      <w:r>
        <w:rPr>
          <w:rtl w:val="true"/>
        </w:rPr>
        <w:t>יכניסו גם רכיב סוציו</w:t>
      </w:r>
      <w:r>
        <w:rPr>
          <w:rtl w:val="true"/>
        </w:rPr>
        <w:t>-</w:t>
      </w:r>
      <w:r>
        <w:rPr>
          <w:rtl w:val="true"/>
        </w:rPr>
        <w:t>אקונומ</w:t>
      </w:r>
      <w:bookmarkStart w:id="2160" w:name="_ETM_Q1_1472854"/>
      <w:bookmarkEnd w:id="2160"/>
      <w:r>
        <w:rPr>
          <w:rtl w:val="true"/>
        </w:rPr>
        <w:t xml:space="preserve">י </w:t>
      </w:r>
      <w:bookmarkStart w:id="2161" w:name="_ETM_Q1_1462854"/>
      <w:bookmarkEnd w:id="2161"/>
      <w:r>
        <w:rPr>
          <w:rtl w:val="true"/>
        </w:rPr>
        <w:t>כדי להכניס איז</w:t>
      </w:r>
      <w:bookmarkStart w:id="2162" w:name="_ETM_Q1_1464852"/>
      <w:bookmarkEnd w:id="2162"/>
      <w:r>
        <w:rPr>
          <w:rtl w:val="true"/>
        </w:rPr>
        <w:t>שהו מבחן הכנסה שלא היה בשנה ש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63" w:name="_ETM_Q1_1476850"/>
      <w:bookmarkStart w:id="2164" w:name="_ETM_Q1_1476353"/>
      <w:bookmarkStart w:id="2165" w:name="_ETM_Q1_1476850"/>
      <w:bookmarkStart w:id="2166" w:name="_ETM_Q1_1476353"/>
      <w:bookmarkEnd w:id="2165"/>
      <w:bookmarkEnd w:id="2166"/>
    </w:p>
    <w:p>
      <w:pPr>
        <w:pStyle w:val="Style14"/>
        <w:keepNext w:val="true"/>
        <w:rPr/>
      </w:pPr>
      <w:bookmarkStart w:id="2167" w:name="ET_speaker_63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8" w:name="_ETM_Q1_1477353"/>
      <w:bookmarkEnd w:id="2168"/>
      <w:r>
        <w:rPr>
          <w:rtl w:val="true"/>
        </w:rPr>
        <w:t xml:space="preserve">זה </w:t>
      </w:r>
      <w:bookmarkStart w:id="2169" w:name="_ETM_Q1_1468603"/>
      <w:bookmarkStart w:id="2170" w:name="_ETM_Q1_1478603"/>
      <w:bookmarkEnd w:id="2169"/>
      <w:bookmarkEnd w:id="2170"/>
      <w:r>
        <w:rPr>
          <w:rtl w:val="true"/>
        </w:rPr>
        <w:t>רק פנימיות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2171" w:name="_ETM_Q1_1470102"/>
      <w:bookmarkEnd w:id="2171"/>
      <w:r>
        <w:rPr>
          <w:rtl w:val="true"/>
        </w:rPr>
        <w:t>גם במכינות צבאי שגם יש נטל תשלומים להורים</w:t>
      </w:r>
      <w:bookmarkStart w:id="2172" w:name="_ETM_Q1_1481854"/>
      <w:bookmarkEnd w:id="217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73" w:name="_ETM_Q1_1483352"/>
      <w:bookmarkStart w:id="2174" w:name="_ETM_Q1_1483352"/>
      <w:bookmarkEnd w:id="2174"/>
    </w:p>
    <w:p>
      <w:pPr>
        <w:pStyle w:val="Style14"/>
        <w:keepNext w:val="true"/>
        <w:rPr/>
      </w:pPr>
      <w:bookmarkStart w:id="2175" w:name="ET_speaker_דן_פיקמ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1483852"/>
      <w:bookmarkEnd w:id="2176"/>
      <w:r>
        <w:rPr>
          <w:rtl w:val="true"/>
        </w:rPr>
        <w:t xml:space="preserve">זה רק </w:t>
      </w:r>
      <w:bookmarkStart w:id="2177" w:name="_ETM_Q1_1484852"/>
      <w:bookmarkEnd w:id="2177"/>
      <w:r>
        <w:rPr>
          <w:rtl w:val="true"/>
        </w:rPr>
        <w:t>לפנימ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1488601"/>
      <w:bookmarkStart w:id="2179" w:name="_ETM_Q1_1487604"/>
      <w:bookmarkStart w:id="2180" w:name="_ETM_Q1_1488601"/>
      <w:bookmarkStart w:id="2181" w:name="_ETM_Q1_1487604"/>
      <w:bookmarkEnd w:id="2180"/>
      <w:bookmarkEnd w:id="2181"/>
    </w:p>
    <w:p>
      <w:pPr>
        <w:pStyle w:val="Style14"/>
        <w:keepNext w:val="true"/>
        <w:rPr/>
      </w:pPr>
      <w:bookmarkStart w:id="2182" w:name="ET_speaker_623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1489350"/>
      <w:bookmarkStart w:id="2184" w:name="_ETM_Q1_1489103"/>
      <w:bookmarkEnd w:id="2183"/>
      <w:bookmarkEnd w:id="2184"/>
      <w:r>
        <w:rPr>
          <w:rtl w:val="true"/>
        </w:rPr>
        <w:t>יש לי שאלה על בינוי הפנימיות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מה סך </w:t>
      </w:r>
      <w:bookmarkStart w:id="2185" w:name="_ETM_Q1_1484602"/>
      <w:bookmarkEnd w:id="2185"/>
      <w:r>
        <w:rPr>
          <w:rtl w:val="true"/>
        </w:rPr>
        <w:t>ההוצאה בשנ</w:t>
      </w:r>
      <w:bookmarkStart w:id="2186" w:name="_ETM_Q1_1491602"/>
      <w:bookmarkEnd w:id="2186"/>
      <w:r>
        <w:rPr>
          <w:rtl w:val="true"/>
        </w:rPr>
        <w:t xml:space="preserve">ים </w:t>
      </w:r>
      <w:r>
        <w:rPr/>
        <w:t>2024-2023</w:t>
      </w:r>
      <w:r>
        <w:rPr>
          <w:rtl w:val="true"/>
        </w:rPr>
        <w:t xml:space="preserve"> </w:t>
      </w:r>
      <w:r>
        <w:rPr>
          <w:rtl w:val="true"/>
        </w:rPr>
        <w:t>על בינוי פנימיות ביו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2187" w:name="_ETM_Q1_1487852"/>
      <w:bookmarkStart w:id="2188" w:name="_ETM_Q1_1482353"/>
      <w:bookmarkEnd w:id="2187"/>
      <w:bookmarkEnd w:id="2188"/>
      <w:r>
        <w:rPr>
          <w:rtl w:val="true"/>
        </w:rPr>
        <w:t>אל מול בינוי פנימ</w:t>
      </w:r>
      <w:bookmarkStart w:id="2189" w:name="_ETM_Q1_1496602"/>
      <w:bookmarkEnd w:id="2189"/>
      <w:r>
        <w:rPr>
          <w:rtl w:val="true"/>
        </w:rPr>
        <w:t>יות בתוך שטחי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90" w:name="_ETM_Q1_1499102"/>
      <w:bookmarkStart w:id="2191" w:name="_ETM_Q1_1497604"/>
      <w:bookmarkStart w:id="2192" w:name="_ETM_Q1_1499102"/>
      <w:bookmarkStart w:id="2193" w:name="_ETM_Q1_1497604"/>
      <w:bookmarkEnd w:id="2192"/>
      <w:bookmarkEnd w:id="2193"/>
    </w:p>
    <w:p>
      <w:pPr>
        <w:pStyle w:val="Style14"/>
        <w:keepNext w:val="true"/>
        <w:rPr/>
      </w:pPr>
      <w:bookmarkStart w:id="2194" w:name="ET_speaker_דן_פיקמ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1499353"/>
      <w:bookmarkEnd w:id="2195"/>
      <w:r>
        <w:rPr>
          <w:rtl w:val="true"/>
        </w:rPr>
        <w:t xml:space="preserve">בקואליציוני של </w:t>
      </w:r>
      <w:bookmarkStart w:id="2196" w:name="_ETM_Q1_1501102"/>
      <w:bookmarkEnd w:id="2196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ניתן תקציב שווה ש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מיליון לפנימיות </w:t>
      </w:r>
      <w:bookmarkStart w:id="2197" w:name="_ETM_Q1_1508102"/>
      <w:bookmarkEnd w:id="2197"/>
      <w:r>
        <w:rPr>
          <w:rtl w:val="true"/>
        </w:rPr>
        <w:t>ספציפית ביו</w:t>
      </w:r>
      <w:r>
        <w:rPr>
          <w:rtl w:val="true"/>
        </w:rPr>
        <w:t>"</w:t>
      </w:r>
      <w:r>
        <w:rPr>
          <w:rtl w:val="true"/>
        </w:rPr>
        <w:t xml:space="preserve">ש ועוד </w:t>
      </w:r>
      <w:bookmarkStart w:id="2198" w:name="_ETM_Q1_1512351"/>
      <w:bookmarkEnd w:id="2198"/>
      <w:r>
        <w:rPr/>
        <w:t>11</w:t>
      </w:r>
      <w:bookmarkStart w:id="2199" w:name="_ETM_Q1_1502351"/>
      <w:bookmarkEnd w:id="2199"/>
      <w:r>
        <w:rPr>
          <w:rtl w:val="true"/>
        </w:rPr>
        <w:t xml:space="preserve"> </w:t>
      </w:r>
      <w:r>
        <w:rPr>
          <w:rtl w:val="true"/>
        </w:rPr>
        <w:t>מיליון לפנימיות באופן כללי</w:t>
      </w:r>
      <w:r>
        <w:rPr>
          <w:rtl w:val="true"/>
        </w:rPr>
        <w:t xml:space="preserve">. </w:t>
      </w:r>
      <w:bookmarkStart w:id="2200" w:name="_ETM_Q1_1505351"/>
      <w:bookmarkEnd w:id="2200"/>
    </w:p>
    <w:p>
      <w:pPr>
        <w:pStyle w:val="Normal"/>
        <w:rPr/>
      </w:pPr>
      <w:r>
        <w:rPr>
          <w:rtl w:val="true"/>
        </w:rPr>
      </w:r>
      <w:bookmarkStart w:id="2201" w:name="_ETM_Q1_1514351"/>
      <w:bookmarkStart w:id="2202" w:name="_ETM_Q1_1513351"/>
      <w:bookmarkStart w:id="2203" w:name="_ETM_Q1_1514351"/>
      <w:bookmarkStart w:id="2204" w:name="_ETM_Q1_1513351"/>
      <w:bookmarkEnd w:id="2203"/>
      <w:bookmarkEnd w:id="2204"/>
    </w:p>
    <w:p>
      <w:pPr>
        <w:pStyle w:val="Style14"/>
        <w:keepNext w:val="true"/>
        <w:rPr/>
      </w:pPr>
      <w:bookmarkStart w:id="2205" w:name="ET_speaker_63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6" w:name="_ETM_Q1_1514851"/>
      <w:bookmarkEnd w:id="2206"/>
      <w:r>
        <w:rPr>
          <w:rtl w:val="true"/>
        </w:rPr>
        <w:t>אבל זה לא שווה</w:t>
      </w:r>
      <w:r>
        <w:rPr>
          <w:rtl w:val="true"/>
        </w:rPr>
        <w:t xml:space="preserve">, </w:t>
      </w:r>
      <w:r>
        <w:rPr>
          <w:rtl w:val="true"/>
        </w:rPr>
        <w:t>לא בשטח הגאוגרפי</w:t>
      </w:r>
      <w:bookmarkStart w:id="2207" w:name="_ETM_Q1_1518603"/>
      <w:bookmarkEnd w:id="2207"/>
      <w:r>
        <w:rPr>
          <w:rtl w:val="true"/>
        </w:rPr>
        <w:t xml:space="preserve"> ולא בשטח המוניציפלי</w:t>
      </w:r>
      <w:r>
        <w:rPr>
          <w:rtl w:val="true"/>
        </w:rPr>
        <w:t xml:space="preserve">. </w:t>
      </w:r>
      <w:bookmarkStart w:id="2208" w:name="_ETM_Q1_1516604"/>
      <w:bookmarkStart w:id="2209" w:name="_ETM_Q1_1511353"/>
      <w:bookmarkEnd w:id="2208"/>
      <w:bookmarkEnd w:id="2209"/>
    </w:p>
    <w:p>
      <w:pPr>
        <w:pStyle w:val="Normal"/>
        <w:rPr/>
      </w:pPr>
      <w:r>
        <w:rPr>
          <w:rtl w:val="true"/>
        </w:rPr>
      </w:r>
      <w:bookmarkStart w:id="2210" w:name="_ETM_Q1_1513651"/>
      <w:bookmarkStart w:id="2211" w:name="_ETM_Q1_1519901"/>
      <w:bookmarkStart w:id="2212" w:name="_ETM_Q1_1523104"/>
      <w:bookmarkStart w:id="2213" w:name="_ETM_Q1_1522604"/>
      <w:bookmarkStart w:id="2214" w:name="_ETM_Q1_1513651"/>
      <w:bookmarkStart w:id="2215" w:name="_ETM_Q1_1519901"/>
      <w:bookmarkStart w:id="2216" w:name="_ETM_Q1_1523104"/>
      <w:bookmarkStart w:id="2217" w:name="_ETM_Q1_1522604"/>
      <w:bookmarkEnd w:id="2214"/>
      <w:bookmarkEnd w:id="2215"/>
      <w:bookmarkEnd w:id="2216"/>
      <w:bookmarkEnd w:id="2217"/>
    </w:p>
    <w:p>
      <w:pPr>
        <w:pStyle w:val="Style14"/>
        <w:keepNext w:val="true"/>
        <w:rPr/>
      </w:pPr>
      <w:bookmarkStart w:id="2218" w:name="ET_speaker_דן_פיקמ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.</w:t>
      </w:r>
      <w:bookmarkStart w:id="2219" w:name="_ETM_Q1_1517851"/>
      <w:bookmarkStart w:id="2220" w:name="_ETM_Q1_1522103"/>
      <w:bookmarkEnd w:id="2219"/>
      <w:bookmarkEnd w:id="2220"/>
    </w:p>
    <w:p>
      <w:pPr>
        <w:pStyle w:val="Normal"/>
        <w:rPr/>
      </w:pPr>
      <w:r>
        <w:rPr>
          <w:rtl w:val="true"/>
        </w:rPr>
      </w:r>
      <w:bookmarkStart w:id="2221" w:name="_ETM_Q1_1523351"/>
      <w:bookmarkStart w:id="2222" w:name="_ETM_Q1_1522354"/>
      <w:bookmarkStart w:id="2223" w:name="_ETM_Q1_1523351"/>
      <w:bookmarkStart w:id="2224" w:name="_ETM_Q1_1522354"/>
      <w:bookmarkEnd w:id="2223"/>
      <w:bookmarkEnd w:id="2224"/>
    </w:p>
    <w:p>
      <w:pPr>
        <w:pStyle w:val="Style14"/>
        <w:keepNext w:val="true"/>
        <w:rPr/>
      </w:pPr>
      <w:bookmarkStart w:id="2225" w:name="ET_speaker_6361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שהתקציב שונה</w:t>
      </w:r>
      <w:r>
        <w:rPr>
          <w:rtl w:val="true"/>
        </w:rPr>
        <w:t xml:space="preserve">, </w:t>
      </w:r>
      <w:r>
        <w:rPr>
          <w:rtl w:val="true"/>
        </w:rPr>
        <w:t xml:space="preserve">יש פי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תלמידים יותר מאשר </w:t>
      </w:r>
      <w:bookmarkStart w:id="2226" w:name="_ETM_Q1_1529601"/>
      <w:bookmarkEnd w:id="2226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Start w:id="2227" w:name="_ETM_Q1_1532852"/>
      <w:bookmarkStart w:id="2228" w:name="_ETM_Q1_1524352"/>
      <w:bookmarkStart w:id="2229" w:name="_ETM_Q1_1530602"/>
      <w:bookmarkEnd w:id="2227"/>
      <w:bookmarkEnd w:id="2228"/>
      <w:bookmarkEnd w:id="2229"/>
    </w:p>
    <w:p>
      <w:pPr>
        <w:pStyle w:val="Normal"/>
        <w:rPr/>
      </w:pPr>
      <w:r>
        <w:rPr>
          <w:rtl w:val="true"/>
        </w:rPr>
      </w:r>
      <w:bookmarkStart w:id="2230" w:name="_ETM_Q1_1525104"/>
      <w:bookmarkStart w:id="2231" w:name="_ETM_Q1_1521354"/>
      <w:bookmarkStart w:id="2232" w:name="_ETM_Q1_1521101"/>
      <w:bookmarkStart w:id="2233" w:name="_ETM_Q1_1525104"/>
      <w:bookmarkStart w:id="2234" w:name="_ETM_Q1_1521354"/>
      <w:bookmarkStart w:id="2235" w:name="_ETM_Q1_1521101"/>
      <w:bookmarkEnd w:id="2233"/>
      <w:bookmarkEnd w:id="2234"/>
      <w:bookmarkEnd w:id="2235"/>
    </w:p>
    <w:p>
      <w:pPr>
        <w:pStyle w:val="Style14"/>
        <w:keepNext w:val="true"/>
        <w:rPr/>
      </w:pPr>
      <w:bookmarkStart w:id="2236" w:name="ET_speaker_6236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1525603"/>
      <w:bookmarkEnd w:id="2237"/>
      <w:r>
        <w:rPr>
          <w:rtl w:val="true"/>
        </w:rPr>
        <w:t>ז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מ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?</w:t>
      </w:r>
      <w:bookmarkStart w:id="2238" w:name="_ETM_Q1_1533602"/>
      <w:bookmarkEnd w:id="2238"/>
    </w:p>
    <w:p>
      <w:pPr>
        <w:pStyle w:val="Normal"/>
        <w:rPr/>
      </w:pPr>
      <w:r>
        <w:rPr>
          <w:rtl w:val="true"/>
        </w:rPr>
      </w:r>
      <w:bookmarkStart w:id="2239" w:name="_ETM_Q1_1516680"/>
      <w:bookmarkStart w:id="2240" w:name="_ETM_Q1_1523604"/>
      <w:bookmarkStart w:id="2241" w:name="_ETM_Q1_1423352"/>
      <w:bookmarkStart w:id="2242" w:name="_ETM_Q1_1371850"/>
      <w:bookmarkStart w:id="2243" w:name="_ETM_Q1_1516680"/>
      <w:bookmarkStart w:id="2244" w:name="_ETM_Q1_1523604"/>
      <w:bookmarkStart w:id="2245" w:name="_ETM_Q1_1423352"/>
      <w:bookmarkStart w:id="2246" w:name="_ETM_Q1_1371850"/>
      <w:bookmarkEnd w:id="2243"/>
      <w:bookmarkEnd w:id="2244"/>
      <w:bookmarkEnd w:id="2245"/>
      <w:bookmarkEnd w:id="2246"/>
    </w:p>
    <w:p>
      <w:pPr>
        <w:pStyle w:val="Style14"/>
        <w:keepNext w:val="true"/>
        <w:rPr/>
      </w:pPr>
      <w:bookmarkStart w:id="2247" w:name="ET_speaker_6361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8" w:name="_ETM_Q1_1523850"/>
      <w:bookmarkEnd w:id="2248"/>
      <w:r>
        <w:rPr>
          <w:rtl w:val="true"/>
        </w:rPr>
        <w:t>זה ש</w:t>
      </w:r>
      <w:bookmarkStart w:id="2249" w:name="_ETM_Q1_1532851"/>
      <w:bookmarkEnd w:id="2249"/>
      <w:r>
        <w:rPr>
          <w:rtl w:val="true"/>
        </w:rPr>
        <w:t>וויון אליבא דה</w:t>
      </w:r>
      <w:bookmarkStart w:id="2250" w:name="_ETM_Q1_1528693"/>
      <w:bookmarkEnd w:id="2250"/>
      <w:r>
        <w:rPr>
          <w:rtl w:val="true"/>
        </w:rPr>
        <w:t xml:space="preserve"> סמוטר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2251" w:name="_ETM_Q1_1534605"/>
      <w:bookmarkStart w:id="2252" w:name="_ETM_Q1_1534105"/>
      <w:bookmarkStart w:id="2253" w:name="_ETM_Q1_1534605"/>
      <w:bookmarkStart w:id="2254" w:name="_ETM_Q1_1534105"/>
      <w:bookmarkEnd w:id="2253"/>
      <w:bookmarkEnd w:id="2254"/>
    </w:p>
    <w:p>
      <w:pPr>
        <w:pStyle w:val="Style14"/>
        <w:keepNext w:val="true"/>
        <w:rPr/>
      </w:pPr>
      <w:bookmarkStart w:id="2255" w:name="ET_speaker_דן_פיקמ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2256" w:name="_ETM_Q1_1533902"/>
      <w:bookmarkEnd w:id="2255"/>
      <w:bookmarkEnd w:id="2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7" w:name="_ETM_Q1_1535102"/>
      <w:bookmarkStart w:id="2258" w:name="_ETM_Q1_1534853"/>
      <w:bookmarkEnd w:id="2257"/>
      <w:bookmarkEnd w:id="2258"/>
      <w:r>
        <w:rPr>
          <w:rtl w:val="true"/>
        </w:rPr>
        <w:t xml:space="preserve">כפי שאמרתי </w:t>
      </w:r>
      <w:bookmarkStart w:id="2259" w:name="_ETM_Q1_1536103"/>
      <w:bookmarkEnd w:id="2259"/>
      <w:r>
        <w:rPr>
          <w:rtl w:val="true"/>
        </w:rPr>
        <w:t>כל התקציב יוקצה לכלל הפנימיות בהתאם לתבחינים ביטחו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0" w:name="_ETM_Q1_1536603"/>
      <w:bookmarkStart w:id="2261" w:name="_ETM_Q1_1544350"/>
      <w:bookmarkStart w:id="2262" w:name="_ETM_Q1_1542851"/>
      <w:bookmarkStart w:id="2263" w:name="_ETM_Q1_1536603"/>
      <w:bookmarkStart w:id="2264" w:name="_ETM_Q1_1544350"/>
      <w:bookmarkStart w:id="2265" w:name="_ETM_Q1_1542851"/>
      <w:bookmarkEnd w:id="2263"/>
      <w:bookmarkEnd w:id="2264"/>
      <w:bookmarkEnd w:id="2265"/>
    </w:p>
    <w:p>
      <w:pPr>
        <w:pStyle w:val="Style14"/>
        <w:keepNext w:val="true"/>
        <w:rPr/>
      </w:pPr>
      <w:bookmarkStart w:id="2266" w:name="ET_speaker_623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7" w:name="_ETM_Q1_1536853"/>
      <w:bookmarkEnd w:id="2267"/>
      <w:r>
        <w:rPr>
          <w:rtl w:val="true"/>
        </w:rPr>
        <w:t>רק ל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8" w:name="_ETM_Q1_1540602"/>
      <w:bookmarkStart w:id="2269" w:name="_ETM_Q1_1538602"/>
      <w:bookmarkStart w:id="2270" w:name="_ETM_Q1_1538350"/>
      <w:bookmarkStart w:id="2271" w:name="_ETM_Q1_1540602"/>
      <w:bookmarkStart w:id="2272" w:name="_ETM_Q1_1538602"/>
      <w:bookmarkStart w:id="2273" w:name="_ETM_Q1_1538350"/>
      <w:bookmarkEnd w:id="2271"/>
      <w:bookmarkEnd w:id="2272"/>
      <w:bookmarkEnd w:id="2273"/>
    </w:p>
    <w:p>
      <w:pPr>
        <w:pStyle w:val="Style14"/>
        <w:keepNext w:val="true"/>
        <w:rPr/>
      </w:pPr>
      <w:bookmarkStart w:id="2274" w:name="ET_speaker_6361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ר שי</w:t>
      </w:r>
      <w:bookmarkStart w:id="2275" w:name="_ETM_Q1_1551353"/>
      <w:bookmarkStart w:id="2276" w:name="_ETM_Q1_1533104"/>
      <w:bookmarkStart w:id="2277" w:name="_ETM_Q1_1527852"/>
      <w:bookmarkEnd w:id="2275"/>
      <w:bookmarkEnd w:id="2276"/>
      <w:bookmarkEnd w:id="2277"/>
      <w:r>
        <w:rPr>
          <w:rtl w:val="true"/>
        </w:rPr>
        <w:t xml:space="preserve">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8" w:name="_ETM_Q1_1541101"/>
      <w:bookmarkEnd w:id="2278"/>
      <w:r>
        <w:rPr>
          <w:rtl w:val="true"/>
        </w:rPr>
        <w:t>אז זה מראש</w:t>
      </w:r>
      <w:r>
        <w:rPr>
          <w:rtl w:val="true"/>
        </w:rPr>
        <w:t xml:space="preserve">. </w:t>
      </w:r>
      <w:r>
        <w:rPr>
          <w:rtl w:val="true"/>
        </w:rPr>
        <w:t>זה שוויוני</w:t>
      </w:r>
      <w:r>
        <w:rPr>
          <w:rtl w:val="true"/>
        </w:rPr>
        <w:t xml:space="preserve">? </w:t>
      </w:r>
      <w:r>
        <w:rPr>
          <w:rtl w:val="true"/>
        </w:rPr>
        <w:t>זה רציני</w:t>
      </w:r>
      <w:r>
        <w:rPr>
          <w:rtl w:val="true"/>
        </w:rPr>
        <w:t xml:space="preserve">? </w:t>
      </w:r>
      <w:bookmarkStart w:id="2279" w:name="_ETM_Q1_1544852"/>
      <w:bookmarkEnd w:id="2279"/>
    </w:p>
    <w:p>
      <w:pPr>
        <w:pStyle w:val="Normal"/>
        <w:rPr/>
      </w:pPr>
      <w:r>
        <w:rPr>
          <w:rtl w:val="true"/>
        </w:rPr>
      </w:r>
      <w:bookmarkStart w:id="2280" w:name="_ETM_Q1_1547852"/>
      <w:bookmarkStart w:id="2281" w:name="_ETM_Q1_1546104"/>
      <w:bookmarkStart w:id="2282" w:name="_ETM_Q1_1547852"/>
      <w:bookmarkStart w:id="2283" w:name="_ETM_Q1_1546104"/>
      <w:bookmarkEnd w:id="2282"/>
      <w:bookmarkEnd w:id="2283"/>
    </w:p>
    <w:p>
      <w:pPr>
        <w:pStyle w:val="Style14"/>
        <w:keepNext w:val="true"/>
        <w:rPr/>
      </w:pPr>
      <w:bookmarkStart w:id="2284" w:name="ET_speaker_623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1548352"/>
      <w:bookmarkStart w:id="2286" w:name="_ETM_Q1_1548100"/>
      <w:bookmarkEnd w:id="2285"/>
      <w:bookmarkEnd w:id="2286"/>
      <w:r>
        <w:rPr>
          <w:rtl w:val="true"/>
        </w:rPr>
        <w:t xml:space="preserve">לא מספיק יש להם את המשרד של </w:t>
      </w:r>
      <w:bookmarkStart w:id="2287" w:name="_ETM_Q1_1546852"/>
      <w:bookmarkEnd w:id="2287"/>
      <w:r>
        <w:rPr>
          <w:rtl w:val="true"/>
        </w:rPr>
        <w:t xml:space="preserve">סטרוק עם כל המאות מיליונים </w:t>
      </w:r>
      <w:bookmarkStart w:id="2288" w:name="_ETM_Q1_1552602"/>
      <w:bookmarkEnd w:id="2288"/>
      <w:r>
        <w:rPr>
          <w:rtl w:val="true"/>
        </w:rPr>
        <w:t>שמעבירים להם כל שנייה</w:t>
      </w:r>
      <w:r>
        <w:rPr>
          <w:rtl w:val="true"/>
        </w:rPr>
        <w:t xml:space="preserve">, </w:t>
      </w:r>
      <w:bookmarkStart w:id="2289" w:name="_ETM_Q1_1553353"/>
      <w:bookmarkEnd w:id="2289"/>
      <w:r>
        <w:rPr>
          <w:rtl w:val="true"/>
        </w:rPr>
        <w:t>גם עכשיו אתם עושים את הקומבינות האלו על הגב של הילדים ש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290" w:name="_ETM_Q1_1557351"/>
      <w:bookmarkStart w:id="2291" w:name="_ETM_Q1_1552852"/>
      <w:bookmarkStart w:id="2292" w:name="_ETM_Q1_1557351"/>
      <w:bookmarkStart w:id="2293" w:name="_ETM_Q1_1552852"/>
      <w:bookmarkEnd w:id="2292"/>
      <w:bookmarkEnd w:id="2293"/>
    </w:p>
    <w:p>
      <w:pPr>
        <w:pStyle w:val="Style14"/>
        <w:keepNext w:val="true"/>
        <w:rPr/>
      </w:pPr>
      <w:bookmarkStart w:id="2294" w:name="ET_speaker_6361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5" w:name="_ETM_Q1_1557851"/>
      <w:bookmarkEnd w:id="2295"/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באיזה עולם אתם לוקחים בינוי </w:t>
      </w:r>
      <w:bookmarkStart w:id="2296" w:name="_ETM_Q1_1564603"/>
      <w:bookmarkEnd w:id="2296"/>
      <w:r>
        <w:rPr>
          <w:rtl w:val="true"/>
        </w:rPr>
        <w:t>של פנימיות ומקצים אותו על פי צרכים</w:t>
      </w:r>
      <w:bookmarkStart w:id="2297" w:name="_ETM_Q1_1568351"/>
      <w:bookmarkEnd w:id="2297"/>
      <w:r>
        <w:rPr>
          <w:rtl w:val="true"/>
        </w:rPr>
        <w:t xml:space="preserve"> ביטחוניים</w:t>
      </w:r>
      <w:r>
        <w:rPr>
          <w:rtl w:val="true"/>
        </w:rPr>
        <w:t xml:space="preserve">? </w:t>
      </w:r>
      <w:r>
        <w:rPr>
          <w:rtl w:val="true"/>
        </w:rPr>
        <w:t xml:space="preserve">הרי מראש </w:t>
      </w:r>
      <w:bookmarkStart w:id="2298" w:name="_ETM_Q1_1560101"/>
      <w:bookmarkEnd w:id="2298"/>
      <w:r>
        <w:rPr>
          <w:rtl w:val="true"/>
        </w:rPr>
        <w:t>אתם מטים את זה ל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9" w:name="_ETM_Q1_1570853"/>
      <w:bookmarkStart w:id="2300" w:name="_ETM_Q1_1570103"/>
      <w:bookmarkStart w:id="2301" w:name="_ETM_Q1_1570853"/>
      <w:bookmarkStart w:id="2302" w:name="_ETM_Q1_1570103"/>
      <w:bookmarkEnd w:id="2301"/>
      <w:bookmarkEnd w:id="2302"/>
    </w:p>
    <w:p>
      <w:pPr>
        <w:pStyle w:val="Style14"/>
        <w:keepNext w:val="true"/>
        <w:rPr/>
      </w:pPr>
      <w:bookmarkStart w:id="2303" w:name="ET_speaker_623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1571351"/>
      <w:bookmarkEnd w:id="2304"/>
      <w:r>
        <w:rPr>
          <w:rtl w:val="true"/>
        </w:rPr>
        <w:t>יותר מזה</w:t>
      </w:r>
      <w:r>
        <w:rPr>
          <w:rtl w:val="true"/>
        </w:rPr>
        <w:t xml:space="preserve">. </w:t>
      </w:r>
      <w:r>
        <w:rPr>
          <w:rtl w:val="true"/>
        </w:rPr>
        <w:t>אנחנו כאן</w:t>
      </w:r>
      <w:bookmarkStart w:id="2305" w:name="_ETM_Q1_1573103"/>
      <w:bookmarkEnd w:id="2305"/>
      <w:r>
        <w:rPr>
          <w:rtl w:val="true"/>
        </w:rPr>
        <w:t xml:space="preserve"> כנס </w:t>
      </w:r>
      <w:bookmarkStart w:id="2306" w:name="_ETM_Q1_1563103"/>
      <w:bookmarkEnd w:id="2306"/>
      <w:r>
        <w:rPr>
          <w:rtl w:val="true"/>
        </w:rPr>
        <w:t>אחרי כנס</w:t>
      </w:r>
      <w:r>
        <w:rPr>
          <w:rtl w:val="true"/>
        </w:rPr>
        <w:t xml:space="preserve">, </w:t>
      </w:r>
      <w:r>
        <w:rPr>
          <w:rtl w:val="true"/>
        </w:rPr>
        <w:t xml:space="preserve">דיון אחרי דיון עם איגוד הפנימיות שמשוועים </w:t>
      </w:r>
      <w:bookmarkStart w:id="2307" w:name="_ETM_Q1_1578851"/>
      <w:bookmarkEnd w:id="2307"/>
      <w:r>
        <w:rPr>
          <w:rtl w:val="true"/>
        </w:rPr>
        <w:t>לבינוי ואני גם מסיירת בהן הרבה</w:t>
      </w:r>
      <w:r>
        <w:rPr>
          <w:rtl w:val="true"/>
        </w:rPr>
        <w:t xml:space="preserve">, </w:t>
      </w:r>
      <w:r>
        <w:rPr>
          <w:rtl w:val="true"/>
        </w:rPr>
        <w:t xml:space="preserve">המצב הפניימתי </w:t>
      </w:r>
      <w:bookmarkStart w:id="2308" w:name="_ETM_Q1_1585102"/>
      <w:bookmarkEnd w:id="2308"/>
      <w:r>
        <w:rPr>
          <w:rtl w:val="true"/>
        </w:rPr>
        <w:t>הוא לא מזהיר</w:t>
      </w:r>
      <w:r>
        <w:rPr>
          <w:rtl w:val="true"/>
        </w:rPr>
        <w:t>,</w:t>
      </w:r>
      <w:bookmarkStart w:id="2309" w:name="_ETM_Q1_1586852"/>
      <w:bookmarkEnd w:id="2309"/>
      <w:r>
        <w:rPr>
          <w:rtl w:val="true"/>
        </w:rPr>
        <w:t xml:space="preserve"> </w:t>
      </w:r>
      <w:r>
        <w:rPr>
          <w:rtl w:val="true"/>
        </w:rPr>
        <w:t>ל</w:t>
      </w:r>
      <w:bookmarkStart w:id="2310" w:name="_ETM_Q1_1576852"/>
      <w:bookmarkEnd w:id="2310"/>
      <w:r>
        <w:rPr>
          <w:rtl w:val="true"/>
        </w:rPr>
        <w:t xml:space="preserve">א פעם הם </w:t>
      </w:r>
      <w:bookmarkStart w:id="2311" w:name="_ETM_Q1_1579604"/>
      <w:bookmarkEnd w:id="2311"/>
      <w:r>
        <w:rPr>
          <w:rtl w:val="true"/>
        </w:rPr>
        <w:t xml:space="preserve">משפצים איזה אגף מסכן או </w:t>
      </w:r>
      <w:bookmarkStart w:id="2312" w:name="_ETM_Q1_1589604"/>
      <w:bookmarkEnd w:id="2312"/>
      <w:r>
        <w:rPr>
          <w:rtl w:val="true"/>
        </w:rPr>
        <w:t>צריכים להרחיב</w:t>
      </w:r>
      <w:r>
        <w:rPr>
          <w:rtl w:val="true"/>
        </w:rPr>
        <w:t xml:space="preserve">, </w:t>
      </w:r>
      <w:r>
        <w:rPr>
          <w:rtl w:val="true"/>
        </w:rPr>
        <w:t>הכל פילנתרופי</w:t>
      </w:r>
      <w:r>
        <w:rPr>
          <w:rtl w:val="true"/>
        </w:rPr>
        <w:t xml:space="preserve">. </w:t>
      </w:r>
      <w:bookmarkStart w:id="2313" w:name="_ETM_Q1_1595350"/>
      <w:bookmarkEnd w:id="2313"/>
    </w:p>
    <w:p>
      <w:pPr>
        <w:pStyle w:val="Normal"/>
        <w:rPr/>
      </w:pPr>
      <w:r>
        <w:rPr>
          <w:rtl w:val="true"/>
        </w:rPr>
      </w:r>
      <w:bookmarkStart w:id="2314" w:name="_ETM_Q1_1598155"/>
      <w:bookmarkStart w:id="2315" w:name="_ETM_Q1_1598155"/>
      <w:bookmarkEnd w:id="2315"/>
    </w:p>
    <w:p>
      <w:pPr>
        <w:pStyle w:val="Normal"/>
        <w:rPr/>
      </w:pPr>
      <w:bookmarkStart w:id="2316" w:name="_ETM_Q1_1599153"/>
      <w:bookmarkStart w:id="2317" w:name="_ETM_Q1_1598651"/>
      <w:bookmarkEnd w:id="2316"/>
      <w:bookmarkEnd w:id="2317"/>
      <w:r>
        <w:rPr>
          <w:rtl w:val="true"/>
        </w:rPr>
        <w:t>התבחינים האלה</w:t>
      </w:r>
      <w:r>
        <w:rPr>
          <w:rtl w:val="true"/>
        </w:rPr>
        <w:t xml:space="preserve">, </w:t>
      </w:r>
      <w:r>
        <w:rPr>
          <w:rtl w:val="true"/>
        </w:rPr>
        <w:t>איך הם נבדקים</w:t>
      </w:r>
      <w:bookmarkStart w:id="2318" w:name="_ETM_Q1_1597353"/>
      <w:bookmarkEnd w:id="2318"/>
      <w:r>
        <w:rPr>
          <w:rtl w:val="true"/>
        </w:rPr>
        <w:t xml:space="preserve">? </w:t>
      </w:r>
      <w:r>
        <w:rPr>
          <w:rtl w:val="true"/>
        </w:rPr>
        <w:t>מי נתן לזה אישור</w:t>
      </w:r>
      <w:r>
        <w:rPr>
          <w:rtl w:val="true"/>
        </w:rPr>
        <w:t xml:space="preserve">? </w:t>
      </w:r>
      <w:r>
        <w:rPr>
          <w:rtl w:val="true"/>
        </w:rPr>
        <w:t>איך זה עובר</w:t>
      </w:r>
      <w:r>
        <w:rPr>
          <w:rtl w:val="true"/>
        </w:rPr>
        <w:t xml:space="preserve">? </w:t>
      </w:r>
      <w:r>
        <w:rPr>
          <w:rtl w:val="true"/>
        </w:rPr>
        <w:t>אני רוצה להבין איך עושים מה שרוצ</w:t>
      </w:r>
      <w:bookmarkStart w:id="2319" w:name="_ETM_Q1_1602354"/>
      <w:bookmarkEnd w:id="2319"/>
      <w:r>
        <w:rPr>
          <w:rtl w:val="true"/>
        </w:rPr>
        <w:t>ים</w:t>
      </w:r>
      <w:bookmarkStart w:id="2320" w:name="_ETM_Q1_1592354"/>
      <w:bookmarkEnd w:id="2320"/>
      <w:r>
        <w:rPr>
          <w:rtl w:val="true"/>
        </w:rPr>
        <w:t xml:space="preserve"> עם תבחינים של </w:t>
      </w:r>
      <w:bookmarkStart w:id="2321" w:name="_ETM_Q1_1593603"/>
      <w:bookmarkEnd w:id="2321"/>
      <w:r>
        <w:rPr>
          <w:rtl w:val="true"/>
        </w:rPr>
        <w:t>כסף ציב</w:t>
      </w:r>
      <w:bookmarkStart w:id="2322" w:name="_ETM_Q1_1600604"/>
      <w:bookmarkEnd w:id="2322"/>
      <w:r>
        <w:rPr>
          <w:rtl w:val="true"/>
        </w:rPr>
        <w:t>ורי של ילדים שהכי צריכים שהמדינה תראה אות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2323" w:name="_ETM_Q1_1607103"/>
      <w:bookmarkEnd w:id="2323"/>
      <w:r>
        <w:rPr>
          <w:rtl w:val="true"/>
        </w:rPr>
        <w:t>פ</w:t>
      </w:r>
      <w:bookmarkStart w:id="2324" w:name="_ETM_Q1_1597103"/>
      <w:bookmarkEnd w:id="2324"/>
      <w:r>
        <w:rPr>
          <w:rtl w:val="true"/>
        </w:rPr>
        <w:t xml:space="preserve">שוט משחקים </w:t>
      </w:r>
      <w:bookmarkStart w:id="2325" w:name="_ETM_Q1_1599602"/>
      <w:bookmarkEnd w:id="2325"/>
      <w:r>
        <w:rPr>
          <w:rtl w:val="true"/>
        </w:rPr>
        <w:t>עם הכסף הזה על פי קומבינות סקטוריאליות ומגזריות</w:t>
      </w:r>
      <w:r>
        <w:rPr>
          <w:rtl w:val="true"/>
        </w:rPr>
        <w:t>?</w:t>
      </w:r>
      <w:bookmarkStart w:id="2326" w:name="_ETM_Q1_1611602"/>
      <w:bookmarkEnd w:id="2326"/>
    </w:p>
    <w:p>
      <w:pPr>
        <w:pStyle w:val="Normal"/>
        <w:rPr/>
      </w:pPr>
      <w:r>
        <w:rPr>
          <w:rtl w:val="true"/>
        </w:rPr>
      </w:r>
      <w:bookmarkStart w:id="2327" w:name="_ETM_Q1_1569354"/>
      <w:bookmarkStart w:id="2328" w:name="_ETM_Q1_1567604"/>
      <w:bookmarkStart w:id="2329" w:name="_ETM_Q1_1569354"/>
      <w:bookmarkStart w:id="2330" w:name="_ETM_Q1_1567604"/>
      <w:bookmarkEnd w:id="2329"/>
      <w:bookmarkEnd w:id="2330"/>
    </w:p>
    <w:p>
      <w:pPr>
        <w:pStyle w:val="Style14"/>
        <w:keepNext w:val="true"/>
        <w:rPr/>
      </w:pPr>
      <w:bookmarkStart w:id="2331" w:name="ET_speaker_שנית_פינחסיהרא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1610853"/>
      <w:bookmarkStart w:id="2333" w:name="_ETM_Q1_1608351"/>
      <w:bookmarkStart w:id="2334" w:name="_ETM_Q1_1588105"/>
      <w:bookmarkStart w:id="2335" w:name="_ETM_Q1_1575353"/>
      <w:bookmarkStart w:id="2336" w:name="_ETM_Q1_1569852"/>
      <w:bookmarkEnd w:id="2332"/>
      <w:bookmarkEnd w:id="2333"/>
      <w:bookmarkEnd w:id="2334"/>
      <w:bookmarkEnd w:id="2335"/>
      <w:bookmarkEnd w:id="2336"/>
      <w:r>
        <w:rPr>
          <w:rtl w:val="true"/>
        </w:rPr>
        <w:t>שלום</w:t>
      </w:r>
      <w:bookmarkStart w:id="2337" w:name="_ETM_Q1_1600853"/>
      <w:bookmarkEnd w:id="2337"/>
      <w:r>
        <w:rPr>
          <w:rtl w:val="true"/>
        </w:rPr>
        <w:t xml:space="preserve">, </w:t>
      </w:r>
      <w:r>
        <w:rPr>
          <w:rtl w:val="true"/>
        </w:rPr>
        <w:t xml:space="preserve">שמי שנית הראל מהלשכה המשפטית של משרד </w:t>
      </w:r>
      <w:bookmarkStart w:id="2338" w:name="_ETM_Q1_1604602"/>
      <w:bookmarkEnd w:id="2338"/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חדד שהכסף הזה נועד בעיקרו לב</w:t>
      </w:r>
      <w:bookmarkStart w:id="2339" w:name="_ETM_Q1_1620352"/>
      <w:bookmarkEnd w:id="2339"/>
      <w:r>
        <w:rPr>
          <w:rtl w:val="true"/>
        </w:rPr>
        <w:t>י</w:t>
      </w:r>
      <w:bookmarkStart w:id="2340" w:name="_ETM_Q1_1610352"/>
      <w:bookmarkEnd w:id="2340"/>
      <w:r>
        <w:rPr>
          <w:rtl w:val="true"/>
        </w:rPr>
        <w:t>נוי למעבר מיבילים</w:t>
      </w:r>
      <w:r>
        <w:rPr>
          <w:rtl w:val="true"/>
        </w:rPr>
        <w:t xml:space="preserve">, </w:t>
      </w:r>
      <w:bookmarkStart w:id="2341" w:name="_ETM_Q1_1614103"/>
      <w:bookmarkEnd w:id="2341"/>
      <w:r>
        <w:rPr>
          <w:rtl w:val="true"/>
        </w:rPr>
        <w:t>ממקומות שבהם תלמידי ה</w:t>
      </w:r>
      <w:bookmarkStart w:id="2342" w:name="_ETM_Q1_1623103"/>
      <w:bookmarkEnd w:id="2342"/>
      <w:r>
        <w:rPr>
          <w:rtl w:val="true"/>
        </w:rPr>
        <w:t>פנימייה לומדים ביבילים למבני קבע</w:t>
      </w:r>
      <w:r>
        <w:rPr>
          <w:rtl w:val="true"/>
        </w:rPr>
        <w:t xml:space="preserve">. </w:t>
      </w:r>
      <w:r>
        <w:rPr>
          <w:rtl w:val="true"/>
        </w:rPr>
        <w:t xml:space="preserve">זו מטרת </w:t>
      </w:r>
      <w:bookmarkStart w:id="2343" w:name="_ETM_Q1_1625853"/>
      <w:bookmarkEnd w:id="2343"/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הוא יחולק על ידי המנהל</w:t>
      </w:r>
      <w:bookmarkStart w:id="2344" w:name="_ETM_Q1_1628851"/>
      <w:bookmarkEnd w:id="2344"/>
      <w:r>
        <w:rPr>
          <w:rtl w:val="true"/>
        </w:rPr>
        <w:t xml:space="preserve"> לחינוך התיישבותי בהתאם למודל</w:t>
      </w:r>
      <w:bookmarkStart w:id="2345" w:name="_ETM_Q1_1632102"/>
      <w:bookmarkStart w:id="2346" w:name="_ETM_Q1_1620851"/>
      <w:bookmarkEnd w:id="2345"/>
      <w:bookmarkEnd w:id="2346"/>
      <w:r>
        <w:rPr>
          <w:rtl w:val="true"/>
        </w:rPr>
        <w:t xml:space="preserve"> שהוא מודל שוויוני</w:t>
      </w:r>
      <w:r>
        <w:rPr>
          <w:rtl w:val="true"/>
        </w:rPr>
        <w:t xml:space="preserve">. </w:t>
      </w:r>
      <w:r>
        <w:rPr>
          <w:rtl w:val="true"/>
        </w:rPr>
        <w:t>הוא לא מיועד רק לפנימי</w:t>
      </w:r>
      <w:bookmarkStart w:id="2347" w:name="_ETM_Q1_1636351"/>
      <w:bookmarkEnd w:id="2347"/>
      <w:r>
        <w:rPr>
          <w:rtl w:val="true"/>
        </w:rPr>
        <w:t>ות ב</w:t>
      </w:r>
      <w:bookmarkStart w:id="2348" w:name="_ETM_Q1_1626351"/>
      <w:bookmarkEnd w:id="2348"/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ש אלא מיועד </w:t>
      </w:r>
      <w:bookmarkStart w:id="2349" w:name="_ETM_Q1_1627351"/>
      <w:bookmarkEnd w:id="2349"/>
      <w:r>
        <w:rPr>
          <w:rtl w:val="true"/>
        </w:rPr>
        <w:t>לפנימיות בכל הארץ</w:t>
      </w:r>
      <w:bookmarkStart w:id="2350" w:name="_ETM_Q1_1634102"/>
      <w:bookmarkEnd w:id="23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1" w:name="_ETM_Q1_1637105"/>
      <w:bookmarkStart w:id="2352" w:name="_ETM_Q1_1637105"/>
      <w:bookmarkEnd w:id="2352"/>
    </w:p>
    <w:p>
      <w:pPr>
        <w:pStyle w:val="Style14"/>
        <w:keepNext w:val="true"/>
        <w:rPr/>
      </w:pPr>
      <w:bookmarkStart w:id="2353" w:name="ET_speaker_623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1638104"/>
      <w:bookmarkEnd w:id="2354"/>
      <w:r>
        <w:rPr>
          <w:rtl w:val="true"/>
        </w:rPr>
        <w:t xml:space="preserve">איזה </w:t>
      </w:r>
      <w:bookmarkStart w:id="2355" w:name="_ETM_Q1_1640605"/>
      <w:bookmarkEnd w:id="2355"/>
      <w:r>
        <w:rPr>
          <w:rtl w:val="true"/>
        </w:rPr>
        <w:t>יש בארץ מבנים יבילים בעוד פני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56" w:name="_ETM_Q1_1637853"/>
      <w:bookmarkStart w:id="2357" w:name="_ETM_Q1_1542604"/>
      <w:bookmarkStart w:id="2358" w:name="_ETM_Q1_1637853"/>
      <w:bookmarkStart w:id="2359" w:name="_ETM_Q1_1542604"/>
      <w:bookmarkEnd w:id="2358"/>
      <w:bookmarkEnd w:id="2359"/>
    </w:p>
    <w:p>
      <w:pPr>
        <w:pStyle w:val="Style14"/>
        <w:keepNext w:val="true"/>
        <w:rPr/>
      </w:pPr>
      <w:bookmarkStart w:id="2360" w:name="ET_speaker_שנית_פינחסיהר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1" w:name="_ETM_Q1_1642103"/>
      <w:bookmarkStart w:id="2362" w:name="_ETM_Q1_1638352"/>
      <w:bookmarkEnd w:id="2361"/>
      <w:bookmarkEnd w:id="2362"/>
      <w:r>
        <w:rPr>
          <w:rtl w:val="true"/>
        </w:rPr>
        <w:t>יש עוד מבנים</w:t>
      </w:r>
      <w:bookmarkStart w:id="2363" w:name="_ETM_Q1_1644105"/>
      <w:bookmarkEnd w:id="2363"/>
      <w:r>
        <w:rPr>
          <w:rtl w:val="true"/>
        </w:rPr>
        <w:t xml:space="preserve"> </w:t>
      </w:r>
      <w:bookmarkStart w:id="2364" w:name="_ETM_Q1_1633601"/>
      <w:bookmarkEnd w:id="2364"/>
      <w:r>
        <w:rPr>
          <w:rtl w:val="true"/>
        </w:rPr>
        <w:t>יב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5" w:name="_ETM_Q1_1634103"/>
      <w:bookmarkStart w:id="2366" w:name="_ETM_Q1_1634105"/>
      <w:bookmarkStart w:id="2367" w:name="_ETM_Q1_1634103"/>
      <w:bookmarkStart w:id="2368" w:name="_ETM_Q1_1634105"/>
      <w:bookmarkEnd w:id="2367"/>
      <w:bookmarkEnd w:id="2368"/>
    </w:p>
    <w:p>
      <w:pPr>
        <w:pStyle w:val="Style14"/>
        <w:keepNext w:val="true"/>
        <w:rPr/>
      </w:pPr>
      <w:bookmarkStart w:id="2369" w:name="ET_speaker_63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0" w:name="_ETM_Q1_1634604"/>
      <w:bookmarkEnd w:id="2370"/>
      <w:r>
        <w:rPr>
          <w:rtl w:val="true"/>
        </w:rPr>
        <w:t>באיזה היק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71" w:name="_ETM_Q1_1644102"/>
      <w:bookmarkStart w:id="2372" w:name="_ETM_Q1_1643105"/>
      <w:bookmarkStart w:id="2373" w:name="_ETM_Q1_1644102"/>
      <w:bookmarkStart w:id="2374" w:name="_ETM_Q1_1643105"/>
      <w:bookmarkEnd w:id="2373"/>
      <w:bookmarkEnd w:id="2374"/>
    </w:p>
    <w:p>
      <w:pPr>
        <w:pStyle w:val="Style14"/>
        <w:keepNext w:val="true"/>
        <w:rPr/>
      </w:pPr>
      <w:bookmarkStart w:id="2375" w:name="ET_speaker_623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6" w:name="_ETM_Q1_1644602"/>
      <w:bookmarkEnd w:id="2376"/>
      <w:r>
        <w:rPr>
          <w:rtl w:val="true"/>
        </w:rPr>
        <w:t>איפה</w:t>
      </w:r>
      <w:r>
        <w:rPr>
          <w:rtl w:val="true"/>
        </w:rPr>
        <w:t xml:space="preserve">? </w:t>
      </w:r>
      <w:bookmarkStart w:id="2377" w:name="_ETM_Q1_1635351"/>
      <w:bookmarkStart w:id="2378" w:name="_ETM_Q1_1645351"/>
      <w:bookmarkEnd w:id="2377"/>
      <w:bookmarkEnd w:id="2378"/>
      <w:r>
        <w:rPr>
          <w:rtl w:val="true"/>
        </w:rPr>
        <w:t>אם אפשר דוגמה</w:t>
      </w:r>
      <w:r>
        <w:rPr>
          <w:rtl w:val="true"/>
        </w:rPr>
        <w:t xml:space="preserve">, </w:t>
      </w:r>
      <w:r>
        <w:rPr>
          <w:rtl w:val="true"/>
        </w:rPr>
        <w:t>אני אלמד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2379" w:name="_ETM_Q1_1639602"/>
      <w:bookmarkEnd w:id="2379"/>
      <w:r>
        <w:rPr>
          <w:rtl w:val="true"/>
        </w:rPr>
        <w:t>הפנימיות שסיירתי בהן לא ראיתי מבנים יב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0" w:name="_ETM_Q1_1644354"/>
      <w:bookmarkStart w:id="2381" w:name="_ETM_Q1_1649104"/>
      <w:bookmarkStart w:id="2382" w:name="_ETM_Q1_1644354"/>
      <w:bookmarkStart w:id="2383" w:name="_ETM_Q1_1649104"/>
      <w:bookmarkEnd w:id="2382"/>
      <w:bookmarkEnd w:id="2383"/>
    </w:p>
    <w:p>
      <w:pPr>
        <w:pStyle w:val="Style14"/>
        <w:keepNext w:val="true"/>
        <w:rPr/>
      </w:pPr>
      <w:bookmarkStart w:id="2384" w:name="ET_speaker_שנית_פינחסיהרא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1644353"/>
      <w:bookmarkEnd w:id="2385"/>
      <w:r>
        <w:rPr>
          <w:rtl w:val="true"/>
        </w:rPr>
        <w:t xml:space="preserve">יש פנימיות עם </w:t>
      </w:r>
      <w:bookmarkStart w:id="2386" w:name="_ETM_Q1_1645604"/>
      <w:bookmarkEnd w:id="2386"/>
      <w:r>
        <w:rPr>
          <w:rtl w:val="true"/>
        </w:rPr>
        <w:t>מבנים יב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7" w:name="_ETM_Q1_1649650"/>
      <w:bookmarkStart w:id="2388" w:name="_ETM_Q1_1642603"/>
      <w:bookmarkStart w:id="2389" w:name="_ETM_Q1_1652351"/>
      <w:bookmarkStart w:id="2390" w:name="_ETM_Q1_1651101"/>
      <w:bookmarkStart w:id="2391" w:name="_ETM_Q1_1649604"/>
      <w:bookmarkStart w:id="2392" w:name="_ETM_Q1_1649650"/>
      <w:bookmarkStart w:id="2393" w:name="_ETM_Q1_1642603"/>
      <w:bookmarkStart w:id="2394" w:name="_ETM_Q1_1652351"/>
      <w:bookmarkStart w:id="2395" w:name="_ETM_Q1_1651101"/>
      <w:bookmarkStart w:id="2396" w:name="_ETM_Q1_1649604"/>
      <w:bookmarkEnd w:id="2392"/>
      <w:bookmarkEnd w:id="2393"/>
      <w:bookmarkEnd w:id="2394"/>
      <w:bookmarkEnd w:id="2395"/>
      <w:bookmarkEnd w:id="2396"/>
    </w:p>
    <w:p>
      <w:pPr>
        <w:pStyle w:val="Style14"/>
        <w:keepNext w:val="true"/>
        <w:rPr/>
      </w:pPr>
      <w:bookmarkStart w:id="2397" w:name="ET_speaker_6361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8" w:name="_ETM_Q1_1642851"/>
      <w:bookmarkEnd w:id="2398"/>
      <w:r>
        <w:rPr>
          <w:rtl w:val="true"/>
        </w:rPr>
        <w:t xml:space="preserve">ברור שיש פנימיות עם </w:t>
      </w:r>
      <w:bookmarkStart w:id="2399" w:name="_ETM_Q1_1647853"/>
      <w:bookmarkEnd w:id="2399"/>
      <w:r>
        <w:rPr>
          <w:rtl w:val="true"/>
        </w:rPr>
        <w:t>יבילים</w:t>
      </w:r>
      <w:r>
        <w:rPr>
          <w:rtl w:val="true"/>
        </w:rPr>
        <w:t xml:space="preserve">. </w:t>
      </w:r>
      <w:bookmarkStart w:id="2400" w:name="_ETM_Q1_1655101"/>
      <w:bookmarkEnd w:id="2400"/>
      <w:r>
        <w:rPr>
          <w:rtl w:val="true"/>
        </w:rPr>
        <w:t>איפה יש יותר מבנים יב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01" w:name="_ETM_Q1_1645102"/>
      <w:bookmarkStart w:id="2402" w:name="_ETM_Q1_1645101"/>
      <w:bookmarkStart w:id="2403" w:name="_ETM_Q1_1645102"/>
      <w:bookmarkStart w:id="2404" w:name="_ETM_Q1_1645101"/>
      <w:bookmarkEnd w:id="2403"/>
      <w:bookmarkEnd w:id="2404"/>
    </w:p>
    <w:p>
      <w:pPr>
        <w:pStyle w:val="Style14"/>
        <w:keepNext w:val="true"/>
        <w:rPr/>
      </w:pPr>
      <w:bookmarkStart w:id="2405" w:name="ET_speaker_שנית_פינחסיהראל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6" w:name="_ETM_Q1_1645601"/>
      <w:bookmarkStart w:id="2407" w:name="_ETM_Q1_1645353"/>
      <w:bookmarkEnd w:id="2406"/>
      <w:bookmarkEnd w:id="2407"/>
      <w:r>
        <w:rPr>
          <w:rtl w:val="true"/>
        </w:rPr>
        <w:t xml:space="preserve">השאלה היא לא איפה יש </w:t>
      </w:r>
      <w:bookmarkStart w:id="2408" w:name="_ETM_Q1_1656353"/>
      <w:bookmarkEnd w:id="2408"/>
      <w:r>
        <w:rPr>
          <w:rtl w:val="true"/>
        </w:rPr>
        <w:t xml:space="preserve">יותר </w:t>
      </w:r>
      <w:bookmarkStart w:id="2409" w:name="_ETM_Q1_1657854"/>
      <w:bookmarkEnd w:id="2409"/>
      <w:r>
        <w:rPr>
          <w:rtl w:val="true"/>
        </w:rPr>
        <w:t>מבנים יב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0" w:name="_ETM_Q1_1651603"/>
      <w:bookmarkStart w:id="2411" w:name="_ETM_Q1_1650603"/>
      <w:bookmarkStart w:id="2412" w:name="_ETM_Q1_1651603"/>
      <w:bookmarkStart w:id="2413" w:name="_ETM_Q1_1650603"/>
      <w:bookmarkEnd w:id="2412"/>
      <w:bookmarkEnd w:id="2413"/>
    </w:p>
    <w:p>
      <w:pPr>
        <w:pStyle w:val="Style14"/>
        <w:keepNext w:val="true"/>
        <w:rPr/>
      </w:pPr>
      <w:bookmarkStart w:id="2414" w:name="ET_speaker_636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5" w:name="_ETM_Q1_1651854"/>
      <w:bookmarkEnd w:id="2415"/>
      <w:r>
        <w:rPr>
          <w:rtl w:val="true"/>
        </w:rPr>
        <w:t>ברור שכן כי אתם מקצים לפי זה</w:t>
      </w:r>
      <w:r>
        <w:rPr>
          <w:rtl w:val="true"/>
        </w:rPr>
        <w:t xml:space="preserve">. </w:t>
      </w:r>
      <w:bookmarkStart w:id="2416" w:name="_ETM_Q1_1656603"/>
      <w:bookmarkEnd w:id="2416"/>
    </w:p>
    <w:p>
      <w:pPr>
        <w:pStyle w:val="Normal"/>
        <w:rPr/>
      </w:pPr>
      <w:r>
        <w:rPr>
          <w:rtl w:val="true"/>
        </w:rPr>
      </w:r>
      <w:bookmarkStart w:id="2417" w:name="_ETM_Q1_1659101"/>
      <w:bookmarkStart w:id="2418" w:name="_ETM_Q1_1658104"/>
      <w:bookmarkStart w:id="2419" w:name="_ETM_Q1_1659101"/>
      <w:bookmarkStart w:id="2420" w:name="_ETM_Q1_1658104"/>
      <w:bookmarkEnd w:id="2419"/>
      <w:bookmarkEnd w:id="2420"/>
    </w:p>
    <w:p>
      <w:pPr>
        <w:pStyle w:val="Style14"/>
        <w:keepNext w:val="true"/>
        <w:rPr/>
      </w:pPr>
      <w:bookmarkStart w:id="2421" w:name="ET_speaker_שנית_פינחסיהראל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2" w:name="_ETM_Q1_1659605"/>
      <w:bookmarkEnd w:id="242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מקצים</w:t>
      </w:r>
      <w:bookmarkStart w:id="2423" w:name="_ETM_Q1_1661354"/>
      <w:bookmarkEnd w:id="2423"/>
      <w:r>
        <w:rPr>
          <w:rtl w:val="true"/>
        </w:rPr>
        <w:t xml:space="preserve"> </w:t>
      </w:r>
      <w:bookmarkStart w:id="2424" w:name="_ETM_Q1_1651354"/>
      <w:bookmarkEnd w:id="2424"/>
      <w:r>
        <w:rPr>
          <w:rtl w:val="true"/>
        </w:rPr>
        <w:t>לפי זה בהתחשב בין היתר במצב הביטחוני</w:t>
      </w:r>
      <w:r>
        <w:rPr>
          <w:rtl w:val="true"/>
        </w:rPr>
        <w:t>.</w:t>
      </w:r>
      <w:bookmarkStart w:id="2425" w:name="_ETM_Q1_1654854"/>
      <w:bookmarkEnd w:id="2425"/>
    </w:p>
    <w:p>
      <w:pPr>
        <w:pStyle w:val="Normal"/>
        <w:rPr/>
      </w:pPr>
      <w:r>
        <w:rPr>
          <w:rtl w:val="true"/>
        </w:rPr>
      </w:r>
      <w:bookmarkStart w:id="2426" w:name="_ETM_Q1_1664604"/>
      <w:bookmarkStart w:id="2427" w:name="_ETM_Q1_1663853"/>
      <w:bookmarkStart w:id="2428" w:name="_ETM_Q1_1664604"/>
      <w:bookmarkStart w:id="2429" w:name="_ETM_Q1_1663853"/>
      <w:bookmarkEnd w:id="2428"/>
      <w:bookmarkEnd w:id="2429"/>
    </w:p>
    <w:p>
      <w:pPr>
        <w:pStyle w:val="Style14"/>
        <w:keepNext w:val="true"/>
        <w:rPr/>
      </w:pPr>
      <w:bookmarkStart w:id="2430" w:name="ET_speaker_6361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1" w:name="_ETM_Q1_1664853"/>
      <w:bookmarkEnd w:id="2431"/>
      <w:r>
        <w:rPr>
          <w:rtl w:val="true"/>
        </w:rPr>
        <w:t>שהוא מראש מוטה לרעת כפר סבא</w:t>
      </w:r>
      <w:r>
        <w:rPr>
          <w:rtl w:val="true"/>
        </w:rPr>
        <w:t>.</w:t>
      </w:r>
      <w:bookmarkStart w:id="2432" w:name="_ETM_Q1_1668102"/>
      <w:bookmarkEnd w:id="2432"/>
    </w:p>
    <w:p>
      <w:pPr>
        <w:pStyle w:val="Normal"/>
        <w:rPr/>
      </w:pPr>
      <w:r>
        <w:rPr>
          <w:rtl w:val="true"/>
        </w:rPr>
      </w:r>
      <w:bookmarkStart w:id="2433" w:name="_ETM_Q1_1658102"/>
      <w:bookmarkStart w:id="2434" w:name="_ETM_Q1_1658102"/>
      <w:bookmarkEnd w:id="2434"/>
    </w:p>
    <w:p>
      <w:pPr>
        <w:pStyle w:val="Style14"/>
        <w:keepNext w:val="true"/>
        <w:rPr/>
      </w:pPr>
      <w:bookmarkStart w:id="2435" w:name="ET_speaker_שנית_פינחסיהראל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6" w:name="_ETM_Q1_1658603"/>
      <w:bookmarkStart w:id="2437" w:name="_ETM_Q1_1658354"/>
      <w:bookmarkEnd w:id="2436"/>
      <w:bookmarkEnd w:id="2437"/>
      <w:r>
        <w:rPr>
          <w:rtl w:val="true"/>
        </w:rPr>
        <w:t xml:space="preserve">אם יש </w:t>
      </w:r>
      <w:bookmarkStart w:id="2438" w:name="_ETM_Q1_1659102"/>
      <w:bookmarkEnd w:id="2438"/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צפון</w:t>
      </w:r>
      <w:bookmarkStart w:id="2439" w:name="_ETM_Q1_1664851"/>
      <w:bookmarkStart w:id="2440" w:name="_ETM_Q1_1668354"/>
      <w:bookmarkEnd w:id="2439"/>
      <w:bookmarkEnd w:id="2440"/>
      <w:r>
        <w:rPr>
          <w:rtl w:val="true"/>
        </w:rPr>
        <w:t xml:space="preserve"> או בדרום שיקולים ביטחוניים </w:t>
      </w:r>
      <w:bookmarkStart w:id="2441" w:name="_ETM_Q1_1667604"/>
      <w:bookmarkEnd w:id="2441"/>
      <w:r>
        <w:rPr>
          <w:rtl w:val="true"/>
        </w:rPr>
        <w:t xml:space="preserve">שמחייבים את </w:t>
      </w:r>
      <w:bookmarkStart w:id="2442" w:name="_ETM_Q1_1672851"/>
      <w:bookmarkEnd w:id="244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43" w:name="_ETM_Q1_1663102"/>
      <w:bookmarkStart w:id="2444" w:name="_ETM_Q1_1662851"/>
      <w:bookmarkStart w:id="2445" w:name="_ETM_Q1_1663102"/>
      <w:bookmarkStart w:id="2446" w:name="_ETM_Q1_1662851"/>
      <w:bookmarkEnd w:id="2445"/>
      <w:bookmarkEnd w:id="2446"/>
    </w:p>
    <w:p>
      <w:pPr>
        <w:pStyle w:val="Style14"/>
        <w:keepNext w:val="true"/>
        <w:rPr/>
      </w:pPr>
      <w:bookmarkStart w:id="2447" w:name="ET_speaker_636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8" w:name="_ETM_Q1_1663604"/>
      <w:bookmarkEnd w:id="2448"/>
      <w:r>
        <w:rPr>
          <w:rtl w:val="true"/>
        </w:rPr>
        <w:t>מי מחליט את השיקול הביטח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49" w:name="_ETM_Q1_1673602"/>
      <w:bookmarkStart w:id="2450" w:name="_ETM_Q1_1672852"/>
      <w:bookmarkStart w:id="2451" w:name="_ETM_Q1_1673602"/>
      <w:bookmarkStart w:id="2452" w:name="_ETM_Q1_1672852"/>
      <w:bookmarkEnd w:id="2451"/>
      <w:bookmarkEnd w:id="2452"/>
    </w:p>
    <w:p>
      <w:pPr>
        <w:pStyle w:val="Style14"/>
        <w:keepNext w:val="true"/>
        <w:rPr/>
      </w:pPr>
      <w:bookmarkStart w:id="2453" w:name="ET_speaker_623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4" w:name="_ETM_Q1_1674102"/>
      <w:bookmarkStart w:id="2455" w:name="_ETM_Q1_1673852"/>
      <w:bookmarkEnd w:id="2454"/>
      <w:bookmarkEnd w:id="24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</w:t>
      </w:r>
      <w:bookmarkStart w:id="2456" w:name="_ETM_Q1_1675852"/>
      <w:bookmarkEnd w:id="2456"/>
      <w:r>
        <w:rPr>
          <w:rtl w:val="true"/>
        </w:rPr>
        <w:t>חה</w:t>
      </w:r>
      <w:r>
        <w:rPr>
          <w:rtl w:val="true"/>
        </w:rPr>
        <w:t xml:space="preserve">, </w:t>
      </w:r>
      <w:r>
        <w:rPr>
          <w:rtl w:val="true"/>
        </w:rPr>
        <w:t>אני רוצה לשאול שאלה</w:t>
      </w:r>
      <w:r>
        <w:rPr>
          <w:rtl w:val="true"/>
        </w:rPr>
        <w:t xml:space="preserve">. </w:t>
      </w:r>
      <w:bookmarkStart w:id="2457" w:name="_ETM_Q1_1669602"/>
      <w:bookmarkEnd w:id="2457"/>
      <w:r>
        <w:rPr/>
        <w:t>SOS</w:t>
      </w:r>
      <w:r>
        <w:rPr>
          <w:rtl w:val="true"/>
        </w:rPr>
        <w:t xml:space="preserve"> </w:t>
      </w:r>
      <w:r>
        <w:rPr>
          <w:rtl w:val="true"/>
        </w:rPr>
        <w:t xml:space="preserve">ערד ומגדל </w:t>
      </w:r>
      <w:bookmarkStart w:id="2458" w:name="_ETM_Q1_1676852"/>
      <w:bookmarkEnd w:id="2458"/>
      <w:r>
        <w:rPr>
          <w:rtl w:val="true"/>
        </w:rPr>
        <w:t>העמק נכנסים בקטגוריה</w:t>
      </w:r>
      <w:r>
        <w:rPr>
          <w:rtl w:val="true"/>
        </w:rPr>
        <w:t>?</w:t>
      </w:r>
      <w:bookmarkStart w:id="2459" w:name="_ETM_Q1_1674604"/>
      <w:bookmarkEnd w:id="2459"/>
    </w:p>
    <w:p>
      <w:pPr>
        <w:pStyle w:val="Normal"/>
        <w:rPr/>
      </w:pPr>
      <w:r>
        <w:rPr>
          <w:rtl w:val="true"/>
        </w:rPr>
      </w:r>
      <w:bookmarkStart w:id="2460" w:name="_ETM_Q1_1677602"/>
      <w:bookmarkStart w:id="2461" w:name="_ETM_Q1_1676854"/>
      <w:bookmarkStart w:id="2462" w:name="_ETM_Q1_1676602"/>
      <w:bookmarkStart w:id="2463" w:name="_ETM_Q1_1677602"/>
      <w:bookmarkStart w:id="2464" w:name="_ETM_Q1_1676854"/>
      <w:bookmarkStart w:id="2465" w:name="_ETM_Q1_1676602"/>
      <w:bookmarkEnd w:id="2463"/>
      <w:bookmarkEnd w:id="2464"/>
      <w:bookmarkEnd w:id="2465"/>
    </w:p>
    <w:p>
      <w:pPr>
        <w:pStyle w:val="Style14"/>
        <w:keepNext w:val="true"/>
        <w:rPr/>
      </w:pPr>
      <w:bookmarkStart w:id="2466" w:name="ET_speaker_שנית_פינחסיהראל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7" w:name="_ETM_Q1_1678103"/>
      <w:bookmarkEnd w:id="2467"/>
      <w:r>
        <w:rPr>
          <w:rtl w:val="true"/>
        </w:rPr>
        <w:t>אנחנו לא מפעילים את המודל עכשיו</w:t>
      </w:r>
      <w:bookmarkStart w:id="2468" w:name="_ETM_Q1_1672853"/>
      <w:bookmarkStart w:id="2469" w:name="_ETM_Q1_1682853"/>
      <w:bookmarkEnd w:id="2468"/>
      <w:bookmarkEnd w:id="2469"/>
      <w:r>
        <w:rPr>
          <w:rtl w:val="true"/>
        </w:rPr>
        <w:t xml:space="preserve">. </w:t>
      </w:r>
      <w:r>
        <w:rPr>
          <w:rtl w:val="true"/>
        </w:rPr>
        <w:t>אנחנו קובעים את הקריטריונ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470" w:name="_ETM_Q1_1684101"/>
      <w:bookmarkEnd w:id="2470"/>
      <w:r>
        <w:rPr>
          <w:rtl w:val="true"/>
        </w:rPr>
        <w:t>יך זה עובד</w:t>
      </w:r>
      <w:r>
        <w:rPr>
          <w:rtl w:val="true"/>
        </w:rPr>
        <w:t>?</w:t>
      </w:r>
      <w:bookmarkStart w:id="2471" w:name="_ETM_Q1_1687353"/>
      <w:bookmarkEnd w:id="247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2" w:name="ET_speaker_6361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73" w:name="ET_speaker_שנית_פינחסיהראל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בע המודל</w:t>
      </w:r>
      <w:r>
        <w:rPr>
          <w:rtl w:val="true"/>
        </w:rPr>
        <w:t xml:space="preserve">, </w:t>
      </w:r>
      <w:bookmarkStart w:id="2474" w:name="_ETM_Q1_1676354"/>
      <w:bookmarkEnd w:id="2474"/>
      <w:r>
        <w:rPr>
          <w:rtl w:val="true"/>
        </w:rPr>
        <w:t>המודל השוויוני נקבע</w:t>
      </w:r>
      <w:bookmarkStart w:id="2475" w:name="_ETM_Q1_1687852"/>
      <w:bookmarkStart w:id="2476" w:name="_ETM_Q1_1688351"/>
      <w:bookmarkEnd w:id="2475"/>
      <w:bookmarkEnd w:id="24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77" w:name="_ETM_Q1_1678602"/>
      <w:bookmarkStart w:id="2478" w:name="_ETM_Q1_1677353"/>
      <w:bookmarkStart w:id="2479" w:name="_ETM_Q1_1678602"/>
      <w:bookmarkStart w:id="2480" w:name="_ETM_Q1_1677353"/>
      <w:bookmarkEnd w:id="2479"/>
      <w:bookmarkEnd w:id="2480"/>
    </w:p>
    <w:p>
      <w:pPr>
        <w:pStyle w:val="Style14"/>
        <w:keepNext w:val="true"/>
        <w:rPr/>
      </w:pPr>
      <w:bookmarkStart w:id="2481" w:name="ET_speaker_6361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1679103"/>
      <w:bookmarkEnd w:id="2482"/>
      <w:r>
        <w:rPr>
          <w:rtl w:val="true"/>
        </w:rPr>
        <w:t xml:space="preserve">הוא לא </w:t>
      </w:r>
      <w:bookmarkStart w:id="2483" w:name="_ETM_Q1_1679603"/>
      <w:bookmarkEnd w:id="2483"/>
      <w:r>
        <w:rPr>
          <w:rtl w:val="true"/>
        </w:rPr>
        <w:t>שוו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4" w:name="_ETM_Q1_1688604"/>
      <w:bookmarkStart w:id="2485" w:name="_ETM_Q1_1687605"/>
      <w:bookmarkStart w:id="2486" w:name="_ETM_Q1_1688604"/>
      <w:bookmarkStart w:id="2487" w:name="_ETM_Q1_1687605"/>
      <w:bookmarkEnd w:id="2486"/>
      <w:bookmarkEnd w:id="2487"/>
    </w:p>
    <w:p>
      <w:pPr>
        <w:pStyle w:val="Style14"/>
        <w:keepNext w:val="true"/>
        <w:rPr/>
      </w:pPr>
      <w:bookmarkStart w:id="2488" w:name="ET_speaker_שנית_פינחסיהרא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</w:t>
      </w:r>
      <w:bookmarkStart w:id="2489" w:name="_ETM_Q1_1678342"/>
      <w:bookmarkEnd w:id="2489"/>
      <w:r>
        <w:rPr>
          <w:rtl w:val="true"/>
        </w:rPr>
        <w:t>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0" w:name="_ETM_Q1_1689105"/>
      <w:bookmarkEnd w:id="2490"/>
      <w:r>
        <w:rPr>
          <w:rtl w:val="true"/>
        </w:rPr>
        <w:t>ה</w:t>
      </w:r>
      <w:bookmarkStart w:id="2491" w:name="_ETM_Q1_1689852"/>
      <w:bookmarkEnd w:id="2491"/>
      <w:r>
        <w:rPr>
          <w:rtl w:val="true"/>
        </w:rPr>
        <w:t xml:space="preserve">מודל השוויוני אומ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92" w:name="_ETM_Q1_1684102"/>
      <w:bookmarkStart w:id="2493" w:name="_ETM_Q1_1683104"/>
      <w:bookmarkStart w:id="2494" w:name="_ETM_Q1_1684102"/>
      <w:bookmarkStart w:id="2495" w:name="_ETM_Q1_1683104"/>
      <w:bookmarkEnd w:id="2494"/>
      <w:bookmarkEnd w:id="2495"/>
    </w:p>
    <w:p>
      <w:pPr>
        <w:pStyle w:val="Style14"/>
        <w:keepNext w:val="true"/>
        <w:rPr/>
      </w:pPr>
      <w:bookmarkStart w:id="2496" w:name="ET_speaker_623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7" w:name="_ETM_Q1_1684601"/>
      <w:bookmarkStart w:id="2498" w:name="_ETM_Q1_1684354"/>
      <w:bookmarkEnd w:id="2497"/>
      <w:bookmarkEnd w:id="24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499" w:name="_ETM_Q1_1685104"/>
      <w:bookmarkEnd w:id="2499"/>
      <w:r>
        <w:rPr>
          <w:rtl w:val="true"/>
        </w:rPr>
        <w:t>לא שוויוני</w:t>
      </w:r>
      <w:r>
        <w:rPr>
          <w:rtl w:val="true"/>
        </w:rPr>
        <w:t xml:space="preserve">. </w:t>
      </w:r>
      <w:r>
        <w:rPr>
          <w:rtl w:val="true"/>
        </w:rPr>
        <w:t>זה מודל מ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0" w:name="_ETM_Q1_1690853"/>
      <w:bookmarkStart w:id="2501" w:name="_ETM_Q1_1690104"/>
      <w:bookmarkStart w:id="2502" w:name="_ETM_Q1_1690853"/>
      <w:bookmarkStart w:id="2503" w:name="_ETM_Q1_1690104"/>
      <w:bookmarkEnd w:id="2502"/>
      <w:bookmarkEnd w:id="2503"/>
    </w:p>
    <w:p>
      <w:pPr>
        <w:pStyle w:val="Style14"/>
        <w:keepNext w:val="true"/>
        <w:rPr/>
      </w:pPr>
      <w:bookmarkStart w:id="2504" w:name="ET_speaker_6361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5" w:name="_ETM_Q1_1691854"/>
      <w:bookmarkStart w:id="2506" w:name="_ETM_Q1_1691351"/>
      <w:bookmarkEnd w:id="2505"/>
      <w:bookmarkEnd w:id="2506"/>
      <w:r>
        <w:rPr>
          <w:rtl w:val="true"/>
        </w:rPr>
        <w:t>את לא יכו</w:t>
      </w:r>
      <w:bookmarkStart w:id="2507" w:name="_ETM_Q1_1683105"/>
      <w:bookmarkEnd w:id="2507"/>
      <w:r>
        <w:rPr>
          <w:rtl w:val="true"/>
        </w:rPr>
        <w:t>לה להגיד שווי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8" w:name="_ETM_Q1_1688353"/>
      <w:bookmarkStart w:id="2509" w:name="_ETM_Q1_1687102"/>
      <w:bookmarkStart w:id="2510" w:name="_ETM_Q1_1688353"/>
      <w:bookmarkStart w:id="2511" w:name="_ETM_Q1_1687102"/>
      <w:bookmarkEnd w:id="2510"/>
      <w:bookmarkEnd w:id="2511"/>
    </w:p>
    <w:p>
      <w:pPr>
        <w:pStyle w:val="Style14"/>
        <w:keepNext w:val="true"/>
        <w:rPr/>
      </w:pPr>
      <w:bookmarkStart w:id="2512" w:name="ET_speaker_623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שוויוני</w:t>
      </w:r>
      <w:r>
        <w:rPr>
          <w:rtl w:val="true"/>
        </w:rPr>
        <w:t>.</w:t>
      </w:r>
      <w:bookmarkStart w:id="2513" w:name="_ETM_Q1_1695602"/>
      <w:bookmarkEnd w:id="2513"/>
    </w:p>
    <w:p>
      <w:pPr>
        <w:pStyle w:val="Normal"/>
        <w:rPr/>
      </w:pPr>
      <w:r>
        <w:rPr>
          <w:rtl w:val="true"/>
        </w:rPr>
      </w:r>
      <w:bookmarkStart w:id="2514" w:name="_ETM_Q1_1686354"/>
      <w:bookmarkStart w:id="2515" w:name="_ETM_Q1_1685602"/>
      <w:bookmarkStart w:id="2516" w:name="_ETM_Q1_1686354"/>
      <w:bookmarkStart w:id="2517" w:name="_ETM_Q1_1685602"/>
      <w:bookmarkEnd w:id="2516"/>
      <w:bookmarkEnd w:id="2517"/>
    </w:p>
    <w:p>
      <w:pPr>
        <w:pStyle w:val="Style14"/>
        <w:keepNext w:val="true"/>
        <w:rPr/>
      </w:pPr>
      <w:bookmarkStart w:id="2518" w:name="ET_speaker_636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1686851"/>
      <w:bookmarkStart w:id="2520" w:name="_ETM_Q1_1686602"/>
      <w:bookmarkEnd w:id="2519"/>
      <w:bookmarkEnd w:id="2520"/>
      <w:r>
        <w:rPr>
          <w:rtl w:val="true"/>
        </w:rPr>
        <w:t xml:space="preserve">איך </w:t>
      </w:r>
      <w:bookmarkStart w:id="2521" w:name="_ETM_Q1_1687103"/>
      <w:bookmarkEnd w:id="2521"/>
      <w:r>
        <w:rPr>
          <w:rtl w:val="true"/>
        </w:rPr>
        <w:t>את כיועצת משפטית אומרת שזה שווי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22" w:name="_ETM_Q1_1696852"/>
      <w:bookmarkStart w:id="2523" w:name="_ETM_Q1_1696852"/>
      <w:bookmarkEnd w:id="2523"/>
    </w:p>
    <w:p>
      <w:pPr>
        <w:pStyle w:val="Style14"/>
        <w:keepNext w:val="true"/>
        <w:rPr/>
      </w:pPr>
      <w:bookmarkStart w:id="2524" w:name="ET_speaker_623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1_1697853"/>
      <w:bookmarkEnd w:id="2525"/>
      <w:r>
        <w:rPr>
          <w:rtl w:val="true"/>
        </w:rPr>
        <w:t>זה לא יעבו</w:t>
      </w:r>
      <w:bookmarkStart w:id="2526" w:name="_ETM_Q1_1699101"/>
      <w:bookmarkEnd w:id="2526"/>
      <w:r>
        <w:rPr>
          <w:rtl w:val="true"/>
        </w:rPr>
        <w:t xml:space="preserve">ר </w:t>
      </w:r>
      <w:bookmarkStart w:id="2527" w:name="_ETM_Q1_1689101"/>
      <w:bookmarkEnd w:id="2527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 אם מישהו יגיש על – זה לא יעבור</w:t>
      </w:r>
      <w:r>
        <w:rPr>
          <w:rtl w:val="true"/>
        </w:rPr>
        <w:t xml:space="preserve">. </w:t>
      </w:r>
      <w:bookmarkStart w:id="2528" w:name="_ETM_Q1_1688851"/>
      <w:bookmarkStart w:id="2529" w:name="_ETM_Q1_1693355"/>
      <w:bookmarkEnd w:id="2528"/>
      <w:bookmarkEnd w:id="2529"/>
      <w:r>
        <w:rPr>
          <w:rtl w:val="true"/>
        </w:rPr>
        <w:t>אין סיכ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0" w:name="_ETM_Q1_1695103"/>
      <w:bookmarkStart w:id="2531" w:name="_ETM_Q1_1693601"/>
      <w:bookmarkStart w:id="2532" w:name="_ETM_Q1_1695103"/>
      <w:bookmarkStart w:id="2533" w:name="_ETM_Q1_1693601"/>
      <w:bookmarkEnd w:id="2532"/>
      <w:bookmarkEnd w:id="2533"/>
    </w:p>
    <w:p>
      <w:pPr>
        <w:pStyle w:val="Style14"/>
        <w:keepNext w:val="true"/>
        <w:rPr/>
      </w:pPr>
      <w:bookmarkStart w:id="2534" w:name="ET_speaker_63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1695604"/>
      <w:bookmarkEnd w:id="2535"/>
      <w:r>
        <w:rPr>
          <w:rtl w:val="true"/>
        </w:rPr>
        <w:t>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א חילקתם שוויוני</w:t>
      </w:r>
      <w:r>
        <w:rPr>
          <w:rtl w:val="true"/>
        </w:rPr>
        <w:t xml:space="preserve">. </w:t>
      </w:r>
      <w:bookmarkStart w:id="2536" w:name="_ETM_Q1_1702354"/>
      <w:bookmarkEnd w:id="2536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 ז</w:t>
      </w:r>
      <w:bookmarkStart w:id="2537" w:name="_ETM_Q1_1694601"/>
      <w:bookmarkEnd w:id="2537"/>
      <w:r>
        <w:rPr>
          <w:rtl w:val="true"/>
        </w:rPr>
        <w:t>ה לא שוו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38" w:name="ET_speaker_שנית_פינחסיהראל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המודל המעוד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39" w:name="_ETM_Q1_1698350"/>
      <w:bookmarkStart w:id="2540" w:name="_ETM_Q1_1697351"/>
      <w:bookmarkStart w:id="2541" w:name="_ETM_Q1_1697103"/>
      <w:bookmarkStart w:id="2542" w:name="_ETM_Q1_1698350"/>
      <w:bookmarkStart w:id="2543" w:name="_ETM_Q1_1697351"/>
      <w:bookmarkStart w:id="2544" w:name="_ETM_Q1_1697103"/>
      <w:bookmarkEnd w:id="2542"/>
      <w:bookmarkEnd w:id="2543"/>
      <w:bookmarkEnd w:id="2544"/>
    </w:p>
    <w:p>
      <w:pPr>
        <w:pStyle w:val="Style14"/>
        <w:keepNext w:val="true"/>
        <w:rPr/>
      </w:pPr>
      <w:bookmarkStart w:id="2545" w:name="ET_speaker_635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6" w:name="_ETM_Q1_1698851"/>
      <w:bookmarkEnd w:id="2546"/>
      <w:r>
        <w:rPr>
          <w:rtl w:val="true"/>
        </w:rPr>
        <w:t>אם ב</w:t>
      </w:r>
      <w:r>
        <w:rPr>
          <w:rtl w:val="true"/>
        </w:rPr>
        <w:t>-</w:t>
      </w:r>
      <w:bookmarkStart w:id="2547" w:name="_ETM_Q1_1706354"/>
      <w:bookmarkEnd w:id="2547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קמתם </w:t>
      </w:r>
      <w:bookmarkStart w:id="2548" w:name="_ETM_Q1_1697102"/>
      <w:bookmarkEnd w:id="2548"/>
      <w:r>
        <w:rPr>
          <w:rtl w:val="true"/>
        </w:rPr>
        <w:t>יבילים ביו</w:t>
      </w:r>
      <w:r>
        <w:rPr>
          <w:rtl w:val="true"/>
        </w:rPr>
        <w:t>"</w:t>
      </w:r>
      <w:r>
        <w:rPr>
          <w:rtl w:val="true"/>
        </w:rPr>
        <w:t>ש ב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אז ברור שע</w:t>
      </w:r>
      <w:bookmarkStart w:id="2549" w:name="_ETM_Q1_1709852"/>
      <w:bookmarkEnd w:id="2549"/>
      <w:r>
        <w:rPr>
          <w:rtl w:val="true"/>
        </w:rPr>
        <w:t xml:space="preserve">כשיו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2550" w:name="_ETM_Q1_1701604"/>
      <w:bookmarkEnd w:id="2550"/>
      <w:r>
        <w:rPr>
          <w:rtl w:val="true"/>
        </w:rPr>
        <w:t>יועדו ל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Start w:id="2551" w:name="_ETM_Q1_1704354"/>
      <w:bookmarkEnd w:id="2551"/>
    </w:p>
    <w:p>
      <w:pPr>
        <w:pStyle w:val="Normal"/>
        <w:rPr/>
      </w:pPr>
      <w:r>
        <w:rPr>
          <w:rtl w:val="true"/>
        </w:rPr>
      </w:r>
      <w:bookmarkStart w:id="2552" w:name="_ETM_Q1_1710602"/>
      <w:bookmarkStart w:id="2553" w:name="_ETM_Q1_1709850"/>
      <w:bookmarkStart w:id="2554" w:name="_ETM_Q1_1710602"/>
      <w:bookmarkStart w:id="2555" w:name="_ETM_Q1_1709850"/>
      <w:bookmarkEnd w:id="2554"/>
      <w:bookmarkEnd w:id="2555"/>
    </w:p>
    <w:p>
      <w:pPr>
        <w:pStyle w:val="Style14"/>
        <w:keepNext w:val="true"/>
        <w:rPr/>
      </w:pPr>
      <w:bookmarkStart w:id="2556" w:name="ET_speaker_623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1711104"/>
      <w:bookmarkEnd w:id="2557"/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558" w:name="_ETM_Q1_1712102"/>
      <w:bookmarkEnd w:id="2558"/>
      <w:r>
        <w:rPr>
          <w:rtl w:val="true"/>
        </w:rPr>
        <w:t>מגיעים לכאן</w:t>
      </w:r>
      <w:bookmarkStart w:id="2559" w:name="_ETM_Q1_1714104"/>
      <w:bookmarkEnd w:id="2559"/>
      <w:r>
        <w:rPr>
          <w:rtl w:val="true"/>
        </w:rPr>
        <w:t xml:space="preserve"> ומתחננים לבינוי</w:t>
      </w:r>
      <w:r>
        <w:rPr>
          <w:rtl w:val="true"/>
        </w:rPr>
        <w:t xml:space="preserve">, </w:t>
      </w:r>
      <w:r>
        <w:rPr>
          <w:rtl w:val="true"/>
        </w:rPr>
        <w:t>משיגים הכל בפילנתרופיה</w:t>
      </w:r>
      <w:r>
        <w:rPr>
          <w:rtl w:val="true"/>
        </w:rPr>
        <w:t xml:space="preserve">, </w:t>
      </w:r>
      <w:r>
        <w:rPr>
          <w:rtl w:val="true"/>
        </w:rPr>
        <w:t xml:space="preserve">המערכת התרגלה שהמערך </w:t>
      </w:r>
      <w:bookmarkStart w:id="2560" w:name="_ETM_Q1_1717352"/>
      <w:bookmarkEnd w:id="2560"/>
      <w:r>
        <w:rPr>
          <w:rtl w:val="true"/>
        </w:rPr>
        <w:t>הפנימייתי בתוך מקו</w:t>
      </w:r>
      <w:bookmarkStart w:id="2561" w:name="_ETM_Q1_1722353"/>
      <w:bookmarkEnd w:id="2561"/>
      <w:r>
        <w:rPr>
          <w:rtl w:val="true"/>
        </w:rPr>
        <w:t>מות שהם לא מקומות עם סכנה ביטחוני</w:t>
      </w:r>
      <w:bookmarkStart w:id="2562" w:name="_ETM_Q1_1714851"/>
      <w:bookmarkEnd w:id="2562"/>
      <w:r>
        <w:rPr>
          <w:rtl w:val="true"/>
        </w:rPr>
        <w:t xml:space="preserve">ת </w:t>
      </w:r>
      <w:bookmarkStart w:id="2563" w:name="_ETM_Q1_1724603"/>
      <w:bookmarkEnd w:id="2563"/>
      <w:r>
        <w:rPr>
          <w:rtl w:val="true"/>
        </w:rPr>
        <w:t xml:space="preserve">פשוט משיגים את הכספים מפילנתרופיה והמערכת לא </w:t>
      </w:r>
      <w:bookmarkStart w:id="2564" w:name="_ETM_Q1_1726350"/>
      <w:bookmarkEnd w:id="2564"/>
      <w:r>
        <w:rPr>
          <w:rtl w:val="true"/>
        </w:rPr>
        <w:t>עוזרת להם</w:t>
      </w:r>
      <w:r>
        <w:rPr>
          <w:rtl w:val="true"/>
        </w:rPr>
        <w:t xml:space="preserve">? </w:t>
      </w:r>
      <w:r>
        <w:rPr>
          <w:rtl w:val="true"/>
        </w:rPr>
        <w:t>אני לא מבינה כי לפי התקצוב שאתם</w:t>
      </w:r>
      <w:bookmarkStart w:id="2565" w:name="_ETM_Q1_1731602"/>
      <w:bookmarkEnd w:id="2565"/>
      <w:r>
        <w:rPr>
          <w:rtl w:val="true"/>
        </w:rPr>
        <w:t xml:space="preserve"> מציגים הכ</w:t>
      </w:r>
      <w:bookmarkStart w:id="2566" w:name="_ETM_Q1_1721602"/>
      <w:bookmarkEnd w:id="2566"/>
      <w:r>
        <w:rPr>
          <w:rtl w:val="true"/>
        </w:rPr>
        <w:t>ל מוטה למקום סקטוריאלי</w:t>
      </w:r>
      <w:bookmarkStart w:id="2567" w:name="_ETM_Q1_1735104"/>
      <w:bookmarkEnd w:id="2567"/>
      <w:r>
        <w:rPr>
          <w:rtl w:val="true"/>
        </w:rPr>
        <w:t xml:space="preserve">. </w:t>
      </w:r>
      <w:r>
        <w:rPr>
          <w:rtl w:val="true"/>
        </w:rPr>
        <w:t xml:space="preserve">זה בפנימיות </w:t>
      </w:r>
      <w:bookmarkStart w:id="2568" w:name="_ETM_Q1_1731101"/>
      <w:bookmarkEnd w:id="2568"/>
      <w:r>
        <w:rPr>
          <w:rtl w:val="true"/>
        </w:rPr>
        <w:t>של ילדים</w:t>
      </w:r>
      <w:r>
        <w:rPr>
          <w:rtl w:val="true"/>
        </w:rPr>
        <w:t xml:space="preserve">, </w:t>
      </w:r>
      <w:r>
        <w:rPr>
          <w:rtl w:val="true"/>
        </w:rPr>
        <w:t>אני לא מבינה</w:t>
      </w:r>
      <w:bookmarkStart w:id="2569" w:name="_ETM_Q1_1738102"/>
      <w:bookmarkEnd w:id="2569"/>
      <w:r>
        <w:rPr>
          <w:rtl w:val="true"/>
        </w:rPr>
        <w:t xml:space="preserve">, </w:t>
      </w:r>
      <w:r>
        <w:rPr>
          <w:rtl w:val="true"/>
        </w:rPr>
        <w:t>אנשים שמוציאים לפעמים ב</w:t>
      </w:r>
      <w:bookmarkStart w:id="2570" w:name="_ETM_Q1_1730602"/>
      <w:bookmarkEnd w:id="2570"/>
      <w:r>
        <w:rPr>
          <w:rtl w:val="true"/>
        </w:rPr>
        <w:t>צו בית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1" w:name="_ETM_Q1_1740353"/>
      <w:bookmarkStart w:id="2572" w:name="_ETM_Q1_1739604"/>
      <w:bookmarkStart w:id="2573" w:name="_ETM_Q1_1739353"/>
      <w:bookmarkStart w:id="2574" w:name="_ETM_Q1_1740353"/>
      <w:bookmarkStart w:id="2575" w:name="_ETM_Q1_1739604"/>
      <w:bookmarkStart w:id="2576" w:name="_ETM_Q1_1739353"/>
      <w:bookmarkEnd w:id="2574"/>
      <w:bookmarkEnd w:id="2575"/>
      <w:bookmarkEnd w:id="2576"/>
    </w:p>
    <w:p>
      <w:pPr>
        <w:pStyle w:val="Style14"/>
        <w:keepNext w:val="true"/>
        <w:rPr/>
      </w:pPr>
      <w:bookmarkStart w:id="2577" w:name="ET_speaker_שנית_פינחסיהראל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8" w:name="_ETM_Q1_1740852"/>
      <w:bookmarkEnd w:id="2578"/>
      <w:r>
        <w:rPr>
          <w:rtl w:val="true"/>
        </w:rPr>
        <w:t xml:space="preserve">השיקול לא יהיה שום </w:t>
      </w:r>
      <w:bookmarkStart w:id="2579" w:name="_ETM_Q1_1742854"/>
      <w:bookmarkEnd w:id="2579"/>
      <w:r>
        <w:rPr>
          <w:rtl w:val="true"/>
        </w:rPr>
        <w:t>שיקול סקטוריא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0" w:name="_ETM_Q1_1744602"/>
      <w:bookmarkStart w:id="2581" w:name="_ETM_Q1_1743353"/>
      <w:bookmarkStart w:id="2582" w:name="_ETM_Q1_1744602"/>
      <w:bookmarkStart w:id="2583" w:name="_ETM_Q1_1743353"/>
      <w:bookmarkEnd w:id="2582"/>
      <w:bookmarkEnd w:id="2583"/>
    </w:p>
    <w:p>
      <w:pPr>
        <w:pStyle w:val="Style14"/>
        <w:keepNext w:val="true"/>
        <w:rPr/>
      </w:pPr>
      <w:bookmarkStart w:id="2584" w:name="ET_speaker_623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5" w:name="_ETM_Q1_1745101"/>
      <w:bookmarkEnd w:id="2585"/>
      <w:r>
        <w:rPr>
          <w:rtl w:val="true"/>
        </w:rPr>
        <w:t>א</w:t>
      </w:r>
      <w:bookmarkStart w:id="2586" w:name="_ETM_Q1_1745604"/>
      <w:bookmarkEnd w:id="2586"/>
      <w:r>
        <w:rPr>
          <w:rtl w:val="true"/>
        </w:rPr>
        <w:t xml:space="preserve">ת שמת </w:t>
      </w:r>
      <w:bookmarkStart w:id="2587" w:name="_ETM_Q1_1746602"/>
      <w:bookmarkEnd w:id="2587"/>
      <w:r>
        <w:rPr>
          <w:rtl w:val="true"/>
        </w:rPr>
        <w:t>את השיקול</w:t>
      </w:r>
      <w:r>
        <w:rPr>
          <w:rtl w:val="true"/>
        </w:rPr>
        <w:t xml:space="preserve">. </w:t>
      </w:r>
      <w:r>
        <w:rPr>
          <w:rtl w:val="true"/>
        </w:rPr>
        <w:t>אתם שמתם קריטריון שהפך להיות שיקול</w:t>
      </w:r>
      <w:r>
        <w:rPr>
          <w:rtl w:val="true"/>
        </w:rPr>
        <w:t xml:space="preserve">. </w:t>
      </w:r>
      <w:bookmarkStart w:id="2588" w:name="_ETM_Q1_1740354"/>
      <w:bookmarkEnd w:id="2588"/>
      <w:r>
        <w:rPr>
          <w:rtl w:val="true"/>
        </w:rPr>
        <w:t>את אומרת שלפי</w:t>
      </w:r>
      <w:bookmarkStart w:id="2589" w:name="_ETM_Q1_1750104"/>
      <w:bookmarkEnd w:id="2589"/>
      <w:r>
        <w:rPr>
          <w:rtl w:val="true"/>
        </w:rPr>
        <w:t xml:space="preserve"> הקריטריון הזה שמפלה מלכתחילה </w:t>
      </w:r>
      <w:bookmarkStart w:id="2590" w:name="_ETM_Q1_1750604"/>
      <w:bookmarkEnd w:id="2590"/>
      <w:r>
        <w:rPr>
          <w:rtl w:val="true"/>
        </w:rPr>
        <w:t>– אני לא עושה שיקול</w:t>
      </w:r>
      <w:r>
        <w:rPr>
          <w:rtl w:val="true"/>
        </w:rPr>
        <w:t>,</w:t>
      </w:r>
      <w:bookmarkStart w:id="2591" w:name="_ETM_Q1_1752605"/>
      <w:bookmarkEnd w:id="2591"/>
      <w:r>
        <w:rPr>
          <w:rtl w:val="true"/>
        </w:rPr>
        <w:t xml:space="preserve"> </w:t>
      </w:r>
      <w:r>
        <w:rPr>
          <w:rtl w:val="true"/>
        </w:rPr>
        <w:t>א</w:t>
      </w:r>
      <w:bookmarkStart w:id="2592" w:name="_ETM_Q1_1742605"/>
      <w:bookmarkEnd w:id="2592"/>
      <w:r>
        <w:rPr>
          <w:rtl w:val="true"/>
        </w:rPr>
        <w:t>בל לפני כן</w:t>
      </w:r>
      <w:bookmarkStart w:id="2593" w:name="_ETM_Q1_1751615"/>
      <w:bookmarkEnd w:id="2593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594" w:name="_ETM_Q1_1747102"/>
      <w:bookmarkStart w:id="2595" w:name="_ETM_Q1_1745603"/>
      <w:bookmarkStart w:id="2596" w:name="_ETM_Q1_1747102"/>
      <w:bookmarkStart w:id="2597" w:name="_ETM_Q1_1745603"/>
      <w:bookmarkEnd w:id="2596"/>
      <w:bookmarkEnd w:id="2597"/>
    </w:p>
    <w:p>
      <w:pPr>
        <w:pStyle w:val="Style14"/>
        <w:keepNext w:val="true"/>
        <w:rPr/>
      </w:pPr>
      <w:bookmarkStart w:id="2598" w:name="ET_speaker_4674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9" w:name="_ETM_Q1_1747603"/>
      <w:bookmarkEnd w:id="2599"/>
      <w:r>
        <w:rPr>
          <w:rtl w:val="true"/>
        </w:rPr>
        <w:t xml:space="preserve">יש </w:t>
      </w:r>
      <w:bookmarkStart w:id="2600" w:name="_ETM_Q1_1749354"/>
      <w:bookmarkEnd w:id="2600"/>
      <w:r>
        <w:rPr>
          <w:rtl w:val="true"/>
        </w:rPr>
        <w:t>לכם את הקריטריונים או שעדיין לא</w:t>
      </w:r>
      <w:r>
        <w:rPr>
          <w:rtl w:val="true"/>
        </w:rPr>
        <w:t>?</w:t>
      </w:r>
      <w:bookmarkStart w:id="2601" w:name="_ETM_Q1_1754851"/>
      <w:bookmarkEnd w:id="26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602" w:name="_ETM_Q1_1750602"/>
      <w:bookmarkStart w:id="2603" w:name="_ETM_Q1_1739853"/>
      <w:bookmarkStart w:id="2604" w:name="_ETM_Q1_1732854"/>
      <w:bookmarkStart w:id="2605" w:name="_ETM_Q1_1750602"/>
      <w:bookmarkStart w:id="2606" w:name="_ETM_Q1_1739853"/>
      <w:bookmarkStart w:id="2607" w:name="_ETM_Q1_1732854"/>
      <w:bookmarkEnd w:id="2605"/>
      <w:bookmarkEnd w:id="2606"/>
      <w:bookmarkEnd w:id="2607"/>
    </w:p>
    <w:p>
      <w:pPr>
        <w:pStyle w:val="Style14"/>
        <w:keepNext w:val="true"/>
        <w:rPr/>
      </w:pPr>
      <w:bookmarkStart w:id="2608" w:name="ET_speaker_635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9" w:name="_ETM_Q1_1751103"/>
      <w:bookmarkStart w:id="2610" w:name="_ETM_Q1_1750851"/>
      <w:bookmarkEnd w:id="2609"/>
      <w:bookmarkEnd w:id="2610"/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>חמד</w:t>
      </w:r>
      <w:r>
        <w:rPr>
          <w:rtl w:val="true"/>
        </w:rPr>
        <w:t xml:space="preserve">. </w:t>
      </w:r>
      <w:r>
        <w:rPr>
          <w:rtl w:val="true"/>
        </w:rPr>
        <w:t>רק ביטחוני</w:t>
      </w:r>
      <w:r>
        <w:rPr>
          <w:rtl w:val="true"/>
        </w:rPr>
        <w:t xml:space="preserve">. </w:t>
      </w:r>
      <w:bookmarkStart w:id="2611" w:name="_ETM_Q1_1755852"/>
      <w:bookmarkEnd w:id="2611"/>
    </w:p>
    <w:p>
      <w:pPr>
        <w:pStyle w:val="Normal"/>
        <w:rPr/>
      </w:pPr>
      <w:r>
        <w:rPr>
          <w:rtl w:val="true"/>
        </w:rPr>
      </w:r>
      <w:bookmarkStart w:id="2612" w:name="_ETM_Q1_1752128"/>
      <w:bookmarkStart w:id="2613" w:name="_ETM_Q1_1756403"/>
      <w:bookmarkStart w:id="2614" w:name="_ETM_Q1_1760678"/>
      <w:bookmarkStart w:id="2615" w:name="_ETM_Q1_1760957"/>
      <w:bookmarkStart w:id="2616" w:name="_ETM_Q1_1758351"/>
      <w:bookmarkStart w:id="2617" w:name="_ETM_Q1_1756854"/>
      <w:bookmarkStart w:id="2618" w:name="_ETM_Q1_1756602"/>
      <w:bookmarkStart w:id="2619" w:name="_ETM_Q1_1752128"/>
      <w:bookmarkStart w:id="2620" w:name="_ETM_Q1_1756403"/>
      <w:bookmarkStart w:id="2621" w:name="_ETM_Q1_1760678"/>
      <w:bookmarkStart w:id="2622" w:name="_ETM_Q1_1760957"/>
      <w:bookmarkStart w:id="2623" w:name="_ETM_Q1_1758351"/>
      <w:bookmarkStart w:id="2624" w:name="_ETM_Q1_1756854"/>
      <w:bookmarkStart w:id="2625" w:name="_ETM_Q1_1756602"/>
      <w:bookmarkEnd w:id="2619"/>
      <w:bookmarkEnd w:id="2620"/>
      <w:bookmarkEnd w:id="2621"/>
      <w:bookmarkEnd w:id="2622"/>
      <w:bookmarkEnd w:id="2623"/>
      <w:bookmarkEnd w:id="2624"/>
      <w:bookmarkEnd w:id="2625"/>
    </w:p>
    <w:p>
      <w:pPr>
        <w:pStyle w:val="Style14"/>
        <w:keepNext w:val="true"/>
        <w:rPr/>
      </w:pPr>
      <w:bookmarkStart w:id="2626" w:name="ET_speaker_623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פנימייה זה ק</w:t>
      </w:r>
      <w:bookmarkStart w:id="2627" w:name="_ETM_Q1_1759736"/>
      <w:bookmarkEnd w:id="2627"/>
      <w:r>
        <w:rPr>
          <w:rtl w:val="true"/>
        </w:rPr>
        <w:t>שור לשיקול</w:t>
      </w:r>
      <w:r>
        <w:rPr>
          <w:rtl w:val="true"/>
        </w:rPr>
        <w:t xml:space="preserve">? </w:t>
      </w:r>
      <w:r>
        <w:rPr>
          <w:rtl w:val="true"/>
        </w:rPr>
        <w:t xml:space="preserve">פנימייה </w:t>
      </w:r>
      <w:bookmarkStart w:id="2628" w:name="_ETM_Q1_1760355"/>
      <w:bookmarkEnd w:id="2628"/>
      <w:r>
        <w:rPr>
          <w:rtl w:val="true"/>
        </w:rPr>
        <w:t xml:space="preserve">צריכה </w:t>
      </w:r>
      <w:bookmarkStart w:id="2629" w:name="_ETM_Q1_1754854"/>
      <w:bookmarkStart w:id="2630" w:name="_ETM_Q1_1756851"/>
      <w:bookmarkStart w:id="2631" w:name="_ETM_Q1_1761101"/>
      <w:bookmarkEnd w:id="2630"/>
      <w:bookmarkEnd w:id="2631"/>
      <w:r>
        <w:rPr>
          <w:rtl w:val="true"/>
        </w:rPr>
        <w:t>-</w:t>
      </w:r>
      <w:bookmarkStart w:id="2632" w:name="_ETM_Q1_1746617"/>
      <w:bookmarkStart w:id="2633" w:name="_ETM_Q1_1750185"/>
      <w:bookmarkStart w:id="2634" w:name="_ETM_Q1_1755185"/>
      <w:bookmarkStart w:id="2635" w:name="_ETM_Q1_1759927"/>
      <w:bookmarkEnd w:id="2632"/>
      <w:bookmarkEnd w:id="2633"/>
      <w:bookmarkEnd w:id="2634"/>
      <w:bookmarkEnd w:id="2635"/>
      <w:r>
        <w:rPr>
          <w:rtl w:val="true"/>
        </w:rPr>
        <w:t xml:space="preserve"> - </w:t>
      </w:r>
      <w:bookmarkEnd w:id="2629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636" w:name="_ETM_Q1_1751851"/>
      <w:bookmarkStart w:id="2637" w:name="_ETM_Q1_1761352"/>
      <w:bookmarkStart w:id="2638" w:name="_ETM_Q1_1761104"/>
      <w:bookmarkStart w:id="2639" w:name="_ETM_Q1_1751851"/>
      <w:bookmarkStart w:id="2640" w:name="_ETM_Q1_1761352"/>
      <w:bookmarkStart w:id="2641" w:name="_ETM_Q1_1761104"/>
      <w:bookmarkEnd w:id="2639"/>
      <w:bookmarkEnd w:id="2640"/>
      <w:bookmarkEnd w:id="2641"/>
    </w:p>
    <w:p>
      <w:pPr>
        <w:pStyle w:val="Style14"/>
        <w:keepNext w:val="true"/>
        <w:rPr/>
      </w:pPr>
      <w:bookmarkStart w:id="2642" w:name="ET_speaker_4674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3" w:name="_ETM_Q1_1757602"/>
      <w:bookmarkStart w:id="2644" w:name="_ETM_Q1_1752101"/>
      <w:bookmarkEnd w:id="2643"/>
      <w:bookmarkEnd w:id="2644"/>
      <w:r>
        <w:rPr>
          <w:rtl w:val="true"/>
        </w:rPr>
        <w:t xml:space="preserve">אני שואל אם הם שמו אותם או שעוד </w:t>
      </w:r>
      <w:bookmarkStart w:id="2645" w:name="_ETM_Q1_1747602"/>
      <w:bookmarkEnd w:id="2645"/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 xml:space="preserve">אבל אנחנו מדברים על תקציב </w:t>
      </w:r>
      <w:r>
        <w:rPr/>
        <w:t>2024</w:t>
      </w:r>
      <w:bookmarkStart w:id="2646" w:name="_ETM_Q1_1758603"/>
      <w:bookmarkEnd w:id="2646"/>
      <w:r>
        <w:rPr>
          <w:rtl w:val="true"/>
        </w:rPr>
        <w:t xml:space="preserve">, </w:t>
      </w:r>
      <w:bookmarkStart w:id="2647" w:name="_ETM_Q1_1760602"/>
      <w:bookmarkEnd w:id="2647"/>
      <w:r>
        <w:rPr>
          <w:rtl w:val="true"/>
        </w:rPr>
        <w:t>איך לא שמתם את זה בדצמבר</w:t>
      </w:r>
      <w:bookmarkStart w:id="2648" w:name="_ETM_Q1_1759601"/>
      <w:bookmarkStart w:id="2649" w:name="_ETM_Q1_1765104"/>
      <w:bookmarkEnd w:id="2648"/>
      <w:bookmarkEnd w:id="2649"/>
      <w:r>
        <w:rPr>
          <w:rtl w:val="true"/>
        </w:rPr>
        <w:t xml:space="preserve"> </w:t>
      </w:r>
      <w:bookmarkStart w:id="2650" w:name="_ETM_Q1_1767625"/>
      <w:bookmarkEnd w:id="2650"/>
      <w:r>
        <w:rPr>
          <w:rtl w:val="true"/>
        </w:rPr>
        <w:t xml:space="preserve">- - - </w:t>
      </w:r>
      <w:bookmarkStart w:id="2651" w:name="_ETM_Q1_1766102"/>
      <w:bookmarkEnd w:id="2651"/>
    </w:p>
    <w:p>
      <w:pPr>
        <w:pStyle w:val="Normal"/>
        <w:rPr/>
      </w:pPr>
      <w:r>
        <w:rPr>
          <w:rtl w:val="true"/>
        </w:rPr>
      </w:r>
      <w:bookmarkStart w:id="2652" w:name="_ETM_Q1_1755601"/>
      <w:bookmarkStart w:id="2653" w:name="_ETM_Q1_1755104"/>
      <w:bookmarkStart w:id="2654" w:name="_ETM_Q1_1755601"/>
      <w:bookmarkStart w:id="2655" w:name="_ETM_Q1_1755104"/>
      <w:bookmarkEnd w:id="2654"/>
      <w:bookmarkEnd w:id="2655"/>
    </w:p>
    <w:p>
      <w:pPr>
        <w:pStyle w:val="Style14"/>
        <w:keepNext w:val="true"/>
        <w:rPr/>
      </w:pPr>
      <w:bookmarkStart w:id="2656" w:name="ET_speaker_623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7" w:name="_ETM_Q1_1756103"/>
      <w:bookmarkEnd w:id="2657"/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ני חייבת להגיד משהו</w:t>
      </w:r>
      <w:r>
        <w:rPr>
          <w:rtl w:val="true"/>
        </w:rPr>
        <w:t xml:space="preserve">. </w:t>
      </w:r>
      <w:bookmarkStart w:id="2658" w:name="_ETM_Q1_1760354"/>
      <w:bookmarkEnd w:id="2658"/>
      <w:r>
        <w:rPr>
          <w:rtl w:val="true"/>
        </w:rPr>
        <w:t>הפנימייה ברמת הגולן</w:t>
      </w:r>
      <w:bookmarkStart w:id="2659" w:name="_ETM_Q1_1769601"/>
      <w:bookmarkEnd w:id="2659"/>
      <w:r>
        <w:rPr>
          <w:rtl w:val="true"/>
        </w:rPr>
        <w:t xml:space="preserve">, </w:t>
      </w:r>
      <w:r>
        <w:rPr>
          <w:rtl w:val="true"/>
        </w:rPr>
        <w:t>פניתי אליה לגבי מיגוני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2660" w:name="_ETM_Q1_1763353"/>
      <w:bookmarkEnd w:id="2660"/>
      <w:r>
        <w:rPr>
          <w:rtl w:val="true"/>
        </w:rPr>
        <w:t>מיגונית</w:t>
      </w:r>
      <w:r>
        <w:rPr>
          <w:rtl w:val="true"/>
        </w:rPr>
        <w:t xml:space="preserve">, </w:t>
      </w:r>
      <w:r>
        <w:rPr>
          <w:rtl w:val="true"/>
        </w:rPr>
        <w:t xml:space="preserve">הם מגייסים כסף פילנתרופי למיגונית ברמת הגולן לפנימייה ואתם </w:t>
      </w:r>
      <w:bookmarkStart w:id="2661" w:name="_ETM_Q1_1773852"/>
      <w:bookmarkEnd w:id="2661"/>
      <w:r>
        <w:rPr>
          <w:rtl w:val="true"/>
        </w:rPr>
        <w:t>עכשיו מדבר</w:t>
      </w:r>
      <w:bookmarkStart w:id="2662" w:name="_ETM_Q1_1776853"/>
      <w:bookmarkEnd w:id="2662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ם נכנסים בשיקול הביטחו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63" w:name="_ETM_Q1_1775354"/>
      <w:bookmarkStart w:id="2664" w:name="_ETM_Q1_1772851"/>
      <w:bookmarkStart w:id="2665" w:name="_ETM_Q1_1775354"/>
      <w:bookmarkStart w:id="2666" w:name="_ETM_Q1_1772851"/>
      <w:bookmarkEnd w:id="2665"/>
      <w:bookmarkEnd w:id="2666"/>
    </w:p>
    <w:p>
      <w:pPr>
        <w:pStyle w:val="Style14"/>
        <w:keepNext w:val="true"/>
        <w:rPr/>
      </w:pPr>
      <w:bookmarkStart w:id="2667" w:name="ET_speaker_6361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8" w:name="_ETM_Q1_1775850"/>
      <w:bookmarkEnd w:id="266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פשר לקבל </w:t>
      </w:r>
      <w:bookmarkStart w:id="2669" w:name="_ETM_Q1_1779601"/>
      <w:bookmarkEnd w:id="2669"/>
      <w:r>
        <w:rPr>
          <w:rtl w:val="true"/>
        </w:rPr>
        <w:t>את רשימת הקריטריונים</w:t>
      </w:r>
      <w:bookmarkStart w:id="2670" w:name="_ETM_Q1_1781602"/>
      <w:bookmarkEnd w:id="2670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71" w:name="_ETM_Q1_1772103"/>
      <w:bookmarkStart w:id="2672" w:name="_ETM_Q1_1771602"/>
      <w:bookmarkStart w:id="2673" w:name="_ETM_Q1_1772103"/>
      <w:bookmarkStart w:id="2674" w:name="_ETM_Q1_1771602"/>
      <w:bookmarkEnd w:id="2673"/>
      <w:bookmarkEnd w:id="2674"/>
    </w:p>
    <w:p>
      <w:pPr>
        <w:pStyle w:val="Style14"/>
        <w:keepNext w:val="true"/>
        <w:rPr/>
      </w:pPr>
      <w:bookmarkStart w:id="2675" w:name="ET_speaker_623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6" w:name="_ETM_Q1_1772602"/>
      <w:bookmarkStart w:id="2677" w:name="_ETM_Q1_1772350"/>
      <w:bookmarkEnd w:id="2676"/>
      <w:bookmarkEnd w:id="2677"/>
      <w:r>
        <w:rPr>
          <w:rtl w:val="true"/>
        </w:rPr>
        <w:t>פניתי לפני חודש על המיגוניות ברמת ה</w:t>
      </w:r>
      <w:bookmarkStart w:id="2678" w:name="_ETM_Q1_1778104"/>
      <w:bookmarkEnd w:id="2678"/>
      <w:r>
        <w:rPr>
          <w:rtl w:val="true"/>
        </w:rPr>
        <w:t>גול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79" w:name="_ETM_Q1_1787853"/>
      <w:bookmarkStart w:id="2680" w:name="_ETM_Q1_1786854"/>
      <w:bookmarkStart w:id="2681" w:name="_ETM_Q1_1787853"/>
      <w:bookmarkStart w:id="2682" w:name="_ETM_Q1_1786854"/>
      <w:bookmarkEnd w:id="2681"/>
      <w:bookmarkEnd w:id="2682"/>
    </w:p>
    <w:p>
      <w:pPr>
        <w:pStyle w:val="Style14"/>
        <w:keepNext w:val="true"/>
        <w:rPr/>
      </w:pPr>
      <w:bookmarkStart w:id="2683" w:name="ET_speaker_שנית_פינחסיהראל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4" w:name="_ETM_Q1_1788351"/>
      <w:bookmarkEnd w:id="2684"/>
      <w:r>
        <w:rPr>
          <w:rtl w:val="true"/>
        </w:rPr>
        <w:t>מה שניתן לעשות</w:t>
      </w:r>
      <w:bookmarkStart w:id="2685" w:name="_ETM_Q1_1790104"/>
      <w:bookmarkEnd w:id="2685"/>
      <w:r>
        <w:rPr>
          <w:rtl w:val="true"/>
        </w:rPr>
        <w:t xml:space="preserve">, </w:t>
      </w:r>
      <w:r>
        <w:rPr>
          <w:rtl w:val="true"/>
        </w:rPr>
        <w:t>אנחנו יכולים להביא לכם דוגמה</w:t>
      </w:r>
      <w:bookmarkStart w:id="2686" w:name="_ETM_Q1_1787852"/>
      <w:bookmarkEnd w:id="2686"/>
      <w:r>
        <w:rPr>
          <w:rtl w:val="true"/>
        </w:rPr>
        <w:t xml:space="preserve"> </w:t>
      </w:r>
      <w:bookmarkStart w:id="2687" w:name="_ETM_Q1_1791103"/>
      <w:bookmarkEnd w:id="2687"/>
      <w:r>
        <w:rPr>
          <w:rtl w:val="true"/>
        </w:rPr>
        <w:t>של פנימיות שלא נמצאות ביו</w:t>
      </w:r>
      <w:r>
        <w:rPr>
          <w:rtl w:val="true"/>
        </w:rPr>
        <w:t>"</w:t>
      </w:r>
      <w:r>
        <w:rPr>
          <w:rtl w:val="true"/>
        </w:rPr>
        <w:t>ש ובכל זאת</w:t>
      </w:r>
      <w:bookmarkStart w:id="2688" w:name="_ETM_Q1_1796854"/>
      <w:bookmarkEnd w:id="2688"/>
      <w:r>
        <w:rPr>
          <w:rtl w:val="true"/>
        </w:rPr>
        <w:t xml:space="preserve"> בגלל השיקול </w:t>
      </w:r>
      <w:bookmarkStart w:id="2689" w:name="_ETM_Q1_1787603"/>
      <w:bookmarkEnd w:id="2689"/>
      <w:r>
        <w:rPr>
          <w:rtl w:val="true"/>
        </w:rPr>
        <w:t>הביט</w:t>
      </w:r>
      <w:bookmarkStart w:id="2690" w:name="_ETM_Q1_1776171"/>
      <w:bookmarkEnd w:id="2690"/>
      <w:r>
        <w:rPr>
          <w:rtl w:val="true"/>
        </w:rPr>
        <w:t xml:space="preserve">חו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91" w:name="_ETM_Q1_1792104"/>
      <w:bookmarkStart w:id="2692" w:name="_ETM_Q1_1791352"/>
      <w:bookmarkStart w:id="2693" w:name="_ETM_Q1_1792104"/>
      <w:bookmarkStart w:id="2694" w:name="_ETM_Q1_1791352"/>
      <w:bookmarkEnd w:id="2693"/>
      <w:bookmarkEnd w:id="2694"/>
    </w:p>
    <w:p>
      <w:pPr>
        <w:pStyle w:val="Style14"/>
        <w:keepNext w:val="true"/>
        <w:rPr/>
      </w:pPr>
      <w:bookmarkStart w:id="2695" w:name="ET_speaker_6361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6" w:name="_ETM_Q1_1792603"/>
      <w:bookmarkEnd w:id="269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ת יכולה לעשות את </w:t>
      </w:r>
      <w:bookmarkStart w:id="2697" w:name="_ETM_Q1_1795354"/>
      <w:bookmarkEnd w:id="2697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 אף אחד לא ביקש את זה</w:t>
      </w:r>
      <w:r>
        <w:rPr>
          <w:rtl w:val="true"/>
        </w:rPr>
        <w:t xml:space="preserve">. </w:t>
      </w:r>
      <w:bookmarkStart w:id="2698" w:name="_ETM_Q1_1800602"/>
      <w:bookmarkEnd w:id="2698"/>
      <w:r>
        <w:rPr>
          <w:rtl w:val="true"/>
        </w:rPr>
        <w:t xml:space="preserve">אנחנו בסוף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סיימנו א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ובגדול היה אמור להיות </w:t>
      </w:r>
      <w:bookmarkStart w:id="2699" w:name="_ETM_Q1_1808604"/>
      <w:bookmarkEnd w:id="2699"/>
      <w:r>
        <w:rPr>
          <w:rtl w:val="true"/>
        </w:rPr>
        <w:t xml:space="preserve">תקציב </w:t>
      </w:r>
      <w:r>
        <w:rPr/>
        <w:t>20</w:t>
      </w:r>
      <w:bookmarkStart w:id="2700" w:name="_ETM_Q1_1810852"/>
      <w:bookmarkEnd w:id="2700"/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>אבל אחלה</w:t>
      </w:r>
      <w:r>
        <w:rPr>
          <w:rtl w:val="true"/>
        </w:rPr>
        <w:t xml:space="preserve">. </w:t>
      </w:r>
      <w:r>
        <w:rPr>
          <w:rtl w:val="true"/>
        </w:rPr>
        <w:t xml:space="preserve">אתם הולכים לחלק את הכסף הזה </w:t>
      </w:r>
      <w:bookmarkStart w:id="2701" w:name="_ETM_Q1_1811602"/>
      <w:bookmarkEnd w:id="2701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ו העברה ולא</w:t>
      </w:r>
      <w:bookmarkStart w:id="2702" w:name="_ETM_Q1_1817354"/>
      <w:bookmarkEnd w:id="2702"/>
      <w:r>
        <w:rPr>
          <w:rtl w:val="true"/>
        </w:rPr>
        <w:t xml:space="preserve"> סתם אתם כאן</w:t>
      </w:r>
      <w:bookmarkStart w:id="2703" w:name="_ETM_Q1_1808851"/>
      <w:bookmarkEnd w:id="2703"/>
      <w:r>
        <w:rPr>
          <w:rtl w:val="true"/>
        </w:rPr>
        <w:t xml:space="preserve">, </w:t>
      </w:r>
      <w:r>
        <w:rPr>
          <w:rtl w:val="true"/>
        </w:rPr>
        <w:t>יש לכם דברים חשובים יותר לעשות ביום חמישי</w:t>
      </w:r>
      <w:r>
        <w:rPr>
          <w:rtl w:val="true"/>
        </w:rPr>
        <w:t xml:space="preserve">. </w:t>
      </w:r>
      <w:r>
        <w:rPr>
          <w:rtl w:val="true"/>
        </w:rPr>
        <w:t>אפשר לקבל את הקריטריו</w:t>
      </w:r>
      <w:bookmarkStart w:id="2704" w:name="_ETM_Q1_1823350"/>
      <w:bookmarkEnd w:id="2704"/>
      <w:r>
        <w:rPr>
          <w:rtl w:val="true"/>
        </w:rPr>
        <w:t>ני</w:t>
      </w:r>
      <w:bookmarkStart w:id="2705" w:name="_ETM_Q1_1813350"/>
      <w:bookmarkEnd w:id="2705"/>
      <w:r>
        <w:rPr>
          <w:rtl w:val="true"/>
        </w:rPr>
        <w:t xml:space="preserve">ם שעל פי הם אתם </w:t>
      </w:r>
      <w:bookmarkStart w:id="2706" w:name="_ETM_Q1_1814600"/>
      <w:bookmarkEnd w:id="2706"/>
      <w:r>
        <w:rPr>
          <w:rtl w:val="true"/>
        </w:rPr>
        <w:t>הולכים לחלק את הכסף הזה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ום האחרונים שנשארו ל</w:t>
      </w:r>
      <w:r>
        <w:rPr>
          <w:rtl w:val="true"/>
        </w:rPr>
        <w:t>-</w:t>
      </w:r>
      <w:bookmarkStart w:id="2707" w:name="_ETM_Q1_1826103"/>
      <w:bookmarkEnd w:id="2707"/>
      <w:r>
        <w:rPr/>
        <w:t>2024</w:t>
      </w:r>
      <w:bookmarkStart w:id="2708" w:name="_ETM_Q1_1816354"/>
      <w:bookmarkEnd w:id="270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9" w:name="_ETM_Q1_1819602"/>
      <w:bookmarkStart w:id="2710" w:name="_ETM_Q1_1818851"/>
      <w:bookmarkStart w:id="2711" w:name="_ETM_Q1_1818603"/>
      <w:bookmarkStart w:id="2712" w:name="_ETM_Q1_1819602"/>
      <w:bookmarkStart w:id="2713" w:name="_ETM_Q1_1818851"/>
      <w:bookmarkStart w:id="2714" w:name="_ETM_Q1_1818603"/>
      <w:bookmarkEnd w:id="2712"/>
      <w:bookmarkEnd w:id="2713"/>
      <w:bookmarkEnd w:id="2714"/>
    </w:p>
    <w:p>
      <w:pPr>
        <w:pStyle w:val="Style14"/>
        <w:keepNext w:val="true"/>
        <w:rPr/>
      </w:pPr>
      <w:bookmarkStart w:id="2715" w:name="ET_speaker_467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6" w:name="_ETM_Q1_1820102"/>
      <w:bookmarkEnd w:id="2716"/>
      <w:r>
        <w:rPr>
          <w:rtl w:val="true"/>
        </w:rPr>
        <w:t xml:space="preserve">זה </w:t>
      </w:r>
      <w:bookmarkStart w:id="2717" w:name="_ETM_Q1_1820351"/>
      <w:bookmarkEnd w:id="2717"/>
      <w:r>
        <w:rPr>
          <w:rtl w:val="true"/>
        </w:rPr>
        <w:t>מה שביקשתי והיא אומרת שעדיין אין 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8" w:name="_ETM_Q1_1828104"/>
      <w:bookmarkStart w:id="2719" w:name="_ETM_Q1_1827352"/>
      <w:bookmarkStart w:id="2720" w:name="_ETM_Q1_1828104"/>
      <w:bookmarkStart w:id="2721" w:name="_ETM_Q1_1827352"/>
      <w:bookmarkEnd w:id="2720"/>
      <w:bookmarkEnd w:id="2721"/>
    </w:p>
    <w:p>
      <w:pPr>
        <w:pStyle w:val="Style14"/>
        <w:keepNext w:val="true"/>
        <w:rPr/>
      </w:pPr>
      <w:bookmarkStart w:id="2722" w:name="ET_speaker_שנית_פינחסיהראל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3" w:name="_ETM_Q1_1828602"/>
      <w:bookmarkEnd w:id="2723"/>
      <w:r>
        <w:rPr>
          <w:rtl w:val="true"/>
        </w:rPr>
        <w:t>אמרנו שהעיקרון ה</w:t>
      </w:r>
      <w:bookmarkStart w:id="2724" w:name="_ETM_Q1_1830102"/>
      <w:bookmarkEnd w:id="2724"/>
      <w:r>
        <w:rPr>
          <w:rtl w:val="true"/>
        </w:rPr>
        <w:t>וא ברור</w:t>
      </w:r>
      <w:r>
        <w:rPr>
          <w:rtl w:val="true"/>
        </w:rPr>
        <w:t xml:space="preserve">, </w:t>
      </w:r>
      <w:bookmarkStart w:id="2725" w:name="_ETM_Q1_1831102"/>
      <w:bookmarkEnd w:id="2725"/>
      <w:r>
        <w:rPr>
          <w:rtl w:val="true"/>
        </w:rPr>
        <w:t>ההנחיה היא בר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6" w:name="_ETM_Q1_1823100"/>
      <w:bookmarkStart w:id="2727" w:name="_ETM_Q1_1822602"/>
      <w:bookmarkStart w:id="2728" w:name="_ETM_Q1_1822352"/>
      <w:bookmarkStart w:id="2729" w:name="_ETM_Q1_1823100"/>
      <w:bookmarkStart w:id="2730" w:name="_ETM_Q1_1822602"/>
      <w:bookmarkStart w:id="2731" w:name="_ETM_Q1_1822352"/>
      <w:bookmarkEnd w:id="2729"/>
      <w:bookmarkEnd w:id="2730"/>
      <w:bookmarkEnd w:id="2731"/>
    </w:p>
    <w:p>
      <w:pPr>
        <w:pStyle w:val="Style14"/>
        <w:keepNext w:val="true"/>
        <w:rPr/>
      </w:pPr>
      <w:bookmarkStart w:id="2732" w:name="ET_speaker_6361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3" w:name="_ETM_Q1_1823601"/>
      <w:bookmarkEnd w:id="27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עיקרון ברור לך</w:t>
      </w:r>
      <w:r>
        <w:rPr>
          <w:rtl w:val="true"/>
        </w:rPr>
        <w:t xml:space="preserve">. </w:t>
      </w:r>
      <w:bookmarkStart w:id="2734" w:name="_ETM_Q1_1827854"/>
      <w:bookmarkEnd w:id="2734"/>
      <w:r>
        <w:rPr>
          <w:rtl w:val="true"/>
        </w:rPr>
        <w:t>לנו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35" w:name="_ETM_Q1_1833103"/>
      <w:bookmarkStart w:id="2736" w:name="_ETM_Q1_1832354"/>
      <w:bookmarkStart w:id="2737" w:name="_ETM_Q1_1833103"/>
      <w:bookmarkStart w:id="2738" w:name="_ETM_Q1_1832354"/>
      <w:bookmarkEnd w:id="2737"/>
      <w:bookmarkEnd w:id="2738"/>
    </w:p>
    <w:p>
      <w:pPr>
        <w:pStyle w:val="Style14"/>
        <w:keepNext w:val="true"/>
        <w:rPr/>
      </w:pPr>
      <w:bookmarkStart w:id="2739" w:name="ET_speaker_שנית_פינחסיהראל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0" w:name="_ETM_Q1_1833351"/>
      <w:bookmarkEnd w:id="2740"/>
      <w:r>
        <w:rPr>
          <w:rtl w:val="true"/>
        </w:rPr>
        <w:t>העיקרו</w:t>
      </w:r>
      <w:bookmarkStart w:id="2741" w:name="_ETM_Q1_1824851"/>
      <w:bookmarkStart w:id="2742" w:name="_ETM_Q1_1834851"/>
      <w:bookmarkEnd w:id="2741"/>
      <w:bookmarkEnd w:id="2742"/>
      <w:r>
        <w:rPr>
          <w:rtl w:val="true"/>
        </w:rPr>
        <w:t>ן ברור וההנחיה ברורה</w:t>
      </w:r>
      <w:r>
        <w:rPr>
          <w:rtl w:val="true"/>
        </w:rPr>
        <w:t xml:space="preserve">. </w:t>
      </w:r>
      <w:r>
        <w:rPr>
          <w:rtl w:val="true"/>
        </w:rPr>
        <w:t xml:space="preserve">ההנחיה היא שזה </w:t>
      </w:r>
      <w:bookmarkStart w:id="2743" w:name="_ETM_Q1_1827603"/>
      <w:bookmarkEnd w:id="2743"/>
      <w:r>
        <w:rPr>
          <w:rtl w:val="true"/>
        </w:rPr>
        <w:t xml:space="preserve">יינתן </w:t>
      </w:r>
      <w:bookmarkStart w:id="2744" w:name="_ETM_Q1_1835103"/>
      <w:bookmarkEnd w:id="2744"/>
      <w:r>
        <w:rPr>
          <w:rtl w:val="true"/>
        </w:rPr>
        <w:t>לכלל הפנימיות בארץ על פי חוות דעת מקצועית</w:t>
      </w:r>
      <w:bookmarkStart w:id="2745" w:name="_ETM_Q1_1839101"/>
      <w:bookmarkEnd w:id="2745"/>
      <w:r>
        <w:rPr>
          <w:rtl w:val="true"/>
        </w:rPr>
        <w:t xml:space="preserve">. </w:t>
      </w:r>
      <w:bookmarkStart w:id="2746" w:name="_ETM_Q1_1829101"/>
      <w:bookmarkEnd w:id="2746"/>
    </w:p>
    <w:p>
      <w:pPr>
        <w:pStyle w:val="Normal"/>
        <w:rPr/>
      </w:pPr>
      <w:r>
        <w:rPr>
          <w:rtl w:val="true"/>
        </w:rPr>
      </w:r>
      <w:bookmarkStart w:id="2747" w:name="_ETM_Q1_1833604"/>
      <w:bookmarkStart w:id="2748" w:name="_ETM_Q1_1833604"/>
      <w:bookmarkEnd w:id="2748"/>
    </w:p>
    <w:p>
      <w:pPr>
        <w:pStyle w:val="Style14"/>
        <w:keepNext w:val="true"/>
        <w:rPr/>
      </w:pPr>
      <w:bookmarkStart w:id="2749" w:name="ET_speaker_6361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0" w:name="_ETM_Q1_1834102"/>
      <w:bookmarkEnd w:id="2750"/>
      <w:r>
        <w:rPr>
          <w:rtl w:val="true"/>
        </w:rPr>
        <w:t>זה לא מה ששאלתי</w:t>
      </w:r>
      <w:r>
        <w:rPr>
          <w:rtl w:val="true"/>
        </w:rPr>
        <w:t xml:space="preserve">. </w:t>
      </w:r>
      <w:bookmarkStart w:id="2751" w:name="_ETM_Q1_1840102"/>
      <w:bookmarkEnd w:id="2751"/>
    </w:p>
    <w:p>
      <w:pPr>
        <w:pStyle w:val="Normal"/>
        <w:rPr/>
      </w:pPr>
      <w:r>
        <w:rPr>
          <w:rtl w:val="true"/>
        </w:rPr>
      </w:r>
      <w:bookmarkStart w:id="2752" w:name="_ETM_Q1_1841350"/>
      <w:bookmarkStart w:id="2753" w:name="_ETM_Q1_1830351"/>
      <w:bookmarkStart w:id="2754" w:name="_ETM_Q1_1841350"/>
      <w:bookmarkStart w:id="2755" w:name="_ETM_Q1_1830351"/>
      <w:bookmarkEnd w:id="2754"/>
      <w:bookmarkEnd w:id="2755"/>
    </w:p>
    <w:p>
      <w:pPr>
        <w:pStyle w:val="Style14"/>
        <w:keepNext w:val="true"/>
        <w:rPr/>
      </w:pPr>
      <w:bookmarkStart w:id="2756" w:name="ET_speaker_שנית_פינחסיהראל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הנחיה שלנו </w:t>
      </w:r>
      <w:bookmarkStart w:id="2757" w:name="_ETM_Q1_1831053"/>
      <w:r>
        <w:rPr>
          <w:rtl w:val="true"/>
        </w:rPr>
        <w:t>כלשכה</w:t>
      </w:r>
      <w:bookmarkStart w:id="2758" w:name="_ETM_Q1_1832893"/>
      <w:bookmarkEnd w:id="2758"/>
      <w:r>
        <w:rPr>
          <w:rtl w:val="true"/>
        </w:rPr>
        <w:t xml:space="preserve"> משפטית</w:t>
      </w:r>
      <w:r>
        <w:rPr>
          <w:rtl w:val="true"/>
        </w:rPr>
        <w:t xml:space="preserve">. </w:t>
      </w:r>
      <w:bookmarkEnd w:id="2757"/>
      <w:r>
        <w:rPr>
          <w:rtl w:val="true"/>
        </w:rPr>
        <w:t>המודל עוד לא 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9" w:name="_ETM_Q1_1830624"/>
      <w:bookmarkStart w:id="2760" w:name="_ETM_Q1_1834896"/>
      <w:bookmarkStart w:id="2761" w:name="_ETM_Q1_1843602"/>
      <w:bookmarkStart w:id="2762" w:name="_ETM_Q1_1842102"/>
      <w:bookmarkStart w:id="2763" w:name="_ETM_Q1_1830624"/>
      <w:bookmarkStart w:id="2764" w:name="_ETM_Q1_1834896"/>
      <w:bookmarkStart w:id="2765" w:name="_ETM_Q1_1843602"/>
      <w:bookmarkStart w:id="2766" w:name="_ETM_Q1_1842102"/>
      <w:bookmarkEnd w:id="2763"/>
      <w:bookmarkEnd w:id="2764"/>
      <w:bookmarkEnd w:id="2765"/>
      <w:bookmarkEnd w:id="2766"/>
    </w:p>
    <w:p>
      <w:pPr>
        <w:pStyle w:val="Style14"/>
        <w:keepNext w:val="true"/>
        <w:rPr/>
      </w:pPr>
      <w:bookmarkStart w:id="2767" w:name="ET_speaker_6361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1844100"/>
      <w:bookmarkEnd w:id="2768"/>
      <w:r>
        <w:rPr>
          <w:rtl w:val="true"/>
        </w:rPr>
        <w:t>גברתי</w:t>
      </w:r>
      <w:r>
        <w:rPr>
          <w:rtl w:val="true"/>
        </w:rPr>
        <w:t xml:space="preserve">, </w:t>
      </w:r>
      <w:bookmarkStart w:id="2769" w:name="_ETM_Q1_1845101"/>
      <w:bookmarkEnd w:id="2769"/>
      <w:r>
        <w:rPr>
          <w:rtl w:val="true"/>
        </w:rPr>
        <w:t>אני לא שאלתי את זה</w:t>
      </w:r>
      <w:r>
        <w:rPr>
          <w:rtl w:val="true"/>
        </w:rPr>
        <w:t xml:space="preserve">. </w:t>
      </w:r>
      <w:r>
        <w:rPr>
          <w:rtl w:val="true"/>
        </w:rPr>
        <w:t>את טוענת שזה שוו</w:t>
      </w:r>
      <w:bookmarkStart w:id="2770" w:name="_ETM_Q1_1850354"/>
      <w:bookmarkEnd w:id="2770"/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אנחנו חל</w:t>
      </w:r>
      <w:bookmarkStart w:id="2771" w:name="_ETM_Q1_1840601"/>
      <w:bookmarkEnd w:id="2771"/>
      <w:r>
        <w:rPr>
          <w:rtl w:val="true"/>
        </w:rPr>
        <w:t>וק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2772" w:name="_ETM_Q1_1852601"/>
      <w:bookmarkEnd w:id="2772"/>
      <w:r>
        <w:rPr>
          <w:rtl w:val="true"/>
        </w:rPr>
        <w:t>שואל עכשיו</w:t>
      </w:r>
      <w:bookmarkStart w:id="2773" w:name="_ETM_Q1_1853851"/>
      <w:bookmarkEnd w:id="27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4" w:name="_ETM_Q1_1844851"/>
      <w:bookmarkStart w:id="2775" w:name="_ETM_Q1_1844355"/>
      <w:bookmarkStart w:id="2776" w:name="_ETM_Q1_1844851"/>
      <w:bookmarkStart w:id="2777" w:name="_ETM_Q1_1844355"/>
      <w:bookmarkEnd w:id="2776"/>
      <w:bookmarkEnd w:id="2777"/>
    </w:p>
    <w:p>
      <w:pPr>
        <w:pStyle w:val="Style14"/>
        <w:keepNext w:val="true"/>
        <w:rPr/>
      </w:pPr>
      <w:bookmarkStart w:id="2778" w:name="ET_speaker_שנית_פינחסיהראל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9" w:name="_ETM_Q1_1845352"/>
      <w:bookmarkEnd w:id="2779"/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>המודל עוד לא סג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0" w:name="_ETM_Q1_1843852"/>
      <w:bookmarkStart w:id="2781" w:name="_ETM_Q1_1843851"/>
      <w:bookmarkStart w:id="2782" w:name="_ETM_Q1_1843852"/>
      <w:bookmarkStart w:id="2783" w:name="_ETM_Q1_1843851"/>
      <w:bookmarkEnd w:id="2782"/>
      <w:bookmarkEnd w:id="2783"/>
    </w:p>
    <w:p>
      <w:pPr>
        <w:pStyle w:val="Style14"/>
        <w:keepNext w:val="true"/>
        <w:rPr/>
      </w:pPr>
      <w:bookmarkStart w:id="2784" w:name="ET_speaker_636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1844353"/>
      <w:bookmarkEnd w:id="2785"/>
      <w:r>
        <w:rPr>
          <w:rtl w:val="true"/>
        </w:rPr>
        <w:t>אפשר לקבל את הקריטר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86" w:name="_ETM_Q1_1850853"/>
      <w:bookmarkStart w:id="2787" w:name="_ETM_Q1_1849603"/>
      <w:bookmarkStart w:id="2788" w:name="_ETM_Q1_1850853"/>
      <w:bookmarkStart w:id="2789" w:name="_ETM_Q1_1849603"/>
      <w:bookmarkEnd w:id="2788"/>
      <w:bookmarkEnd w:id="2789"/>
    </w:p>
    <w:p>
      <w:pPr>
        <w:pStyle w:val="Style14"/>
        <w:keepNext w:val="true"/>
        <w:rPr/>
      </w:pPr>
      <w:bookmarkStart w:id="2790" w:name="ET_speaker_שנית_פינחסיהראל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1851102"/>
      <w:bookmarkEnd w:id="2791"/>
      <w:r>
        <w:rPr>
          <w:rtl w:val="true"/>
        </w:rPr>
        <w:t xml:space="preserve">המודל עוד לא סגור </w:t>
      </w:r>
      <w:bookmarkStart w:id="2792" w:name="_ETM_Q1_1853603"/>
      <w:bookmarkEnd w:id="2792"/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3" w:name="_ETM_Q1_1855353"/>
      <w:bookmarkStart w:id="2794" w:name="_ETM_Q1_1854852"/>
      <w:bookmarkStart w:id="2795" w:name="_ETM_Q1_1855353"/>
      <w:bookmarkStart w:id="2796" w:name="_ETM_Q1_1854852"/>
      <w:bookmarkEnd w:id="2795"/>
      <w:bookmarkEnd w:id="2796"/>
    </w:p>
    <w:p>
      <w:pPr>
        <w:pStyle w:val="Style14"/>
        <w:keepNext w:val="true"/>
        <w:rPr/>
      </w:pPr>
      <w:bookmarkStart w:id="2797" w:name="ET_speaker_6361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8" w:name="_ETM_Q1_1855851"/>
      <w:bookmarkEnd w:id="2798"/>
      <w:r>
        <w:rPr>
          <w:rtl w:val="true"/>
        </w:rPr>
        <w:t>אז איך אתם מבקשים כסף על זה</w:t>
      </w:r>
      <w:bookmarkStart w:id="2799" w:name="_ETM_Q1_1859103"/>
      <w:bookmarkEnd w:id="2799"/>
      <w:r>
        <w:rPr>
          <w:rtl w:val="true"/>
        </w:rPr>
        <w:t xml:space="preserve">? </w:t>
      </w:r>
      <w:r>
        <w:rPr>
          <w:rtl w:val="true"/>
        </w:rPr>
        <w:t>איך אתם מבקשים כ</w:t>
      </w:r>
      <w:bookmarkStart w:id="2800" w:name="_ETM_Q1_1849854"/>
      <w:bookmarkEnd w:id="2800"/>
      <w:r>
        <w:rPr>
          <w:rtl w:val="true"/>
        </w:rPr>
        <w:t>סף על קריטריונים שאנחנו לא יוד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01" w:name="_ETM_Q1_1856854"/>
      <w:bookmarkStart w:id="2802" w:name="_ETM_Q1_1854603"/>
      <w:bookmarkStart w:id="2803" w:name="_ETM_Q1_1856854"/>
      <w:bookmarkStart w:id="2804" w:name="_ETM_Q1_1854603"/>
      <w:bookmarkEnd w:id="2803"/>
      <w:bookmarkEnd w:id="2804"/>
    </w:p>
    <w:p>
      <w:pPr>
        <w:pStyle w:val="Style14"/>
        <w:keepNext w:val="true"/>
        <w:rPr/>
      </w:pPr>
      <w:bookmarkStart w:id="2805" w:name="ET_speaker_דניאל_בלנגה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6" w:name="_ETM_Q1_1857103"/>
      <w:bookmarkEnd w:id="2806"/>
      <w:r>
        <w:rPr>
          <w:rtl w:val="true"/>
        </w:rPr>
        <w:t>הכסף יוקצה רק לאחר שהקריטריונים יתגבשו</w:t>
      </w:r>
      <w:r>
        <w:rPr>
          <w:rtl w:val="true"/>
        </w:rPr>
        <w:t xml:space="preserve">. </w:t>
      </w:r>
      <w:bookmarkStart w:id="2807" w:name="_ETM_Q1_1858602"/>
      <w:bookmarkEnd w:id="2807"/>
    </w:p>
    <w:p>
      <w:pPr>
        <w:pStyle w:val="Normal"/>
        <w:rPr/>
      </w:pPr>
      <w:r>
        <w:rPr>
          <w:rtl w:val="true"/>
        </w:rPr>
      </w:r>
      <w:bookmarkStart w:id="2808" w:name="_ETM_Q1_1853355"/>
      <w:bookmarkStart w:id="2809" w:name="_ETM_Q1_1852854"/>
      <w:bookmarkStart w:id="2810" w:name="_ETM_Q1_1853355"/>
      <w:bookmarkStart w:id="2811" w:name="_ETM_Q1_1852854"/>
      <w:bookmarkEnd w:id="2810"/>
      <w:bookmarkEnd w:id="2811"/>
    </w:p>
    <w:p>
      <w:pPr>
        <w:pStyle w:val="Style14"/>
        <w:keepNext w:val="true"/>
        <w:rPr/>
      </w:pPr>
      <w:bookmarkStart w:id="2812" w:name="ET_speaker_467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1853853"/>
      <w:bookmarkEnd w:id="2813"/>
      <w:r>
        <w:rPr>
          <w:rtl w:val="true"/>
        </w:rPr>
        <w:t>מתי הקריטריונים יה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4" w:name="_ETM_Q1_1865102"/>
      <w:bookmarkStart w:id="2815" w:name="_ETM_Q1_1864102"/>
      <w:bookmarkStart w:id="2816" w:name="_ETM_Q1_1865102"/>
      <w:bookmarkStart w:id="2817" w:name="_ETM_Q1_1864102"/>
      <w:bookmarkEnd w:id="2816"/>
      <w:bookmarkEnd w:id="2817"/>
    </w:p>
    <w:p>
      <w:pPr>
        <w:pStyle w:val="Style14"/>
        <w:keepNext w:val="true"/>
        <w:rPr/>
      </w:pPr>
      <w:bookmarkStart w:id="2818" w:name="ET_speaker_6361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1865602"/>
      <w:bookmarkEnd w:id="2819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2820" w:name="_ETM_Q1_1856354"/>
      <w:bookmarkStart w:id="2821" w:name="_ETM_Q1_1866354"/>
      <w:bookmarkEnd w:id="2820"/>
      <w:bookmarkEnd w:id="282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כאן בלבול</w:t>
      </w:r>
      <w:r>
        <w:rPr>
          <w:rtl w:val="true"/>
        </w:rPr>
        <w:t xml:space="preserve">. </w:t>
      </w:r>
      <w:bookmarkStart w:id="2822" w:name="_ETM_Q1_1868351"/>
      <w:bookmarkStart w:id="2823" w:name="_ETM_Q1_1862854"/>
      <w:bookmarkEnd w:id="2822"/>
      <w:bookmarkEnd w:id="2823"/>
    </w:p>
    <w:p>
      <w:pPr>
        <w:pStyle w:val="Normal"/>
        <w:rPr/>
      </w:pPr>
      <w:r>
        <w:rPr>
          <w:rtl w:val="true"/>
        </w:rPr>
      </w:r>
      <w:bookmarkStart w:id="2824" w:name="_ETM_Q1_1860854"/>
      <w:bookmarkStart w:id="2825" w:name="_ETM_Q1_1859602"/>
      <w:bookmarkStart w:id="2826" w:name="_ETM_Q1_1860854"/>
      <w:bookmarkStart w:id="2827" w:name="_ETM_Q1_1859602"/>
      <w:bookmarkEnd w:id="2826"/>
      <w:bookmarkEnd w:id="2827"/>
    </w:p>
    <w:p>
      <w:pPr>
        <w:pStyle w:val="Style14"/>
        <w:keepNext w:val="true"/>
        <w:rPr/>
      </w:pPr>
      <w:bookmarkStart w:id="2828" w:name="ET_speaker_4674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9" w:name="_ETM_Q1_1861353"/>
      <w:bookmarkEnd w:id="2829"/>
      <w:r>
        <w:rPr>
          <w:rtl w:val="true"/>
        </w:rPr>
        <w:t>מי שעונה זה משרד החינוך</w:t>
      </w:r>
      <w:bookmarkStart w:id="2830" w:name="_ETM_Q1_1864352"/>
      <w:bookmarkEnd w:id="2830"/>
      <w:r>
        <w:rPr>
          <w:rtl w:val="true"/>
        </w:rPr>
        <w:t xml:space="preserve"> כי הם </w:t>
      </w:r>
      <w:bookmarkStart w:id="2831" w:name="_ETM_Q1_1865352"/>
      <w:bookmarkEnd w:id="2831"/>
      <w:r>
        <w:rPr>
          <w:rtl w:val="true"/>
        </w:rPr>
        <w:t>מכינים את הקריטריונים</w:t>
      </w:r>
      <w:r>
        <w:rPr>
          <w:rtl w:val="true"/>
        </w:rPr>
        <w:t xml:space="preserve">. </w:t>
      </w:r>
      <w:bookmarkStart w:id="2832" w:name="_ETM_Q1_1871102"/>
      <w:bookmarkStart w:id="2833" w:name="_ETM_Q1_1869851"/>
      <w:bookmarkEnd w:id="2832"/>
      <w:bookmarkEnd w:id="283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34" w:name="ET_speaker_636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חותמת גומי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35" w:name="ET_speaker_467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את משרד החינ</w:t>
      </w:r>
      <w:bookmarkStart w:id="2836" w:name="_ETM_Q1_1861103"/>
      <w:bookmarkEnd w:id="2836"/>
      <w:r>
        <w:rPr>
          <w:rtl w:val="true"/>
        </w:rPr>
        <w:t>וך מתי הקריטרי</w:t>
      </w:r>
      <w:bookmarkStart w:id="2837" w:name="_ETM_Q1_1862603"/>
      <w:bookmarkEnd w:id="2837"/>
      <w:r>
        <w:rPr>
          <w:rtl w:val="true"/>
        </w:rPr>
        <w:t>ונים יהיו מוכ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8" w:name="_ETM_Q1_1875602"/>
      <w:bookmarkStart w:id="2839" w:name="_ETM_Q1_1874605"/>
      <w:bookmarkStart w:id="2840" w:name="_ETM_Q1_1875602"/>
      <w:bookmarkStart w:id="2841" w:name="_ETM_Q1_1874605"/>
      <w:bookmarkEnd w:id="2840"/>
      <w:bookmarkEnd w:id="2841"/>
    </w:p>
    <w:p>
      <w:pPr>
        <w:pStyle w:val="Style14"/>
        <w:keepNext w:val="true"/>
        <w:rPr/>
      </w:pPr>
      <w:bookmarkStart w:id="2842" w:name="ET_speaker_6361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1876102"/>
      <w:bookmarkEnd w:id="2843"/>
      <w:r>
        <w:rPr>
          <w:rtl w:val="true"/>
        </w:rPr>
        <w:t>א</w:t>
      </w:r>
      <w:bookmarkStart w:id="2844" w:name="_ETM_Q1_1876603"/>
      <w:bookmarkEnd w:id="2844"/>
      <w:r>
        <w:rPr>
          <w:rtl w:val="true"/>
        </w:rPr>
        <w:t>נחנו לא חותמת גומי שלכם</w:t>
      </w:r>
      <w:r>
        <w:rPr>
          <w:rtl w:val="true"/>
        </w:rPr>
        <w:t xml:space="preserve">. </w:t>
      </w:r>
      <w:r>
        <w:rPr>
          <w:rtl w:val="true"/>
        </w:rPr>
        <w:t>ממש לא</w:t>
      </w:r>
      <w:r>
        <w:rPr>
          <w:rtl w:val="true"/>
        </w:rPr>
        <w:t xml:space="preserve">. </w:t>
      </w:r>
      <w:bookmarkStart w:id="2845" w:name="_ETM_Q1_1869604"/>
      <w:bookmarkEnd w:id="2845"/>
    </w:p>
    <w:p>
      <w:pPr>
        <w:pStyle w:val="Normal"/>
        <w:rPr/>
      </w:pPr>
      <w:r>
        <w:rPr>
          <w:rtl w:val="true"/>
        </w:rPr>
      </w:r>
      <w:bookmarkStart w:id="2846" w:name="_ETM_Q1_1874851"/>
      <w:bookmarkStart w:id="2847" w:name="_ETM_Q1_1870102"/>
      <w:bookmarkStart w:id="2848" w:name="_ETM_Q1_1869850"/>
      <w:bookmarkStart w:id="2849" w:name="_ETM_Q1_1874851"/>
      <w:bookmarkStart w:id="2850" w:name="_ETM_Q1_1870102"/>
      <w:bookmarkStart w:id="2851" w:name="_ETM_Q1_1869850"/>
      <w:bookmarkEnd w:id="2849"/>
      <w:bookmarkEnd w:id="2850"/>
      <w:bookmarkEnd w:id="2851"/>
    </w:p>
    <w:p>
      <w:pPr>
        <w:pStyle w:val="Style14"/>
        <w:keepNext w:val="true"/>
        <w:rPr/>
      </w:pPr>
      <w:bookmarkStart w:id="2852" w:name="ET_speaker_שנית_פינחסיהראל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3" w:name="_ETM_Q1_1875352"/>
      <w:bookmarkEnd w:id="2853"/>
      <w:r>
        <w:rPr>
          <w:rtl w:val="true"/>
        </w:rPr>
        <w:t>אמורים להיות מוכנים ממש בימים הקר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4" w:name="_ETM_Q1_1880353"/>
      <w:bookmarkStart w:id="2855" w:name="_ETM_Q1_1879353"/>
      <w:bookmarkStart w:id="2856" w:name="_ETM_Q1_1880353"/>
      <w:bookmarkStart w:id="2857" w:name="_ETM_Q1_1879353"/>
      <w:bookmarkEnd w:id="2856"/>
      <w:bookmarkEnd w:id="2857"/>
    </w:p>
    <w:p>
      <w:pPr>
        <w:pStyle w:val="Style14"/>
        <w:keepNext w:val="true"/>
        <w:rPr/>
      </w:pPr>
      <w:bookmarkStart w:id="2858" w:name="ET_speaker_46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9" w:name="_ETM_Q1_1885651"/>
      <w:bookmarkStart w:id="2860" w:name="_ETM_Q1_1880854"/>
      <w:bookmarkEnd w:id="2859"/>
      <w:bookmarkEnd w:id="2860"/>
      <w:r>
        <w:rPr>
          <w:rtl w:val="true"/>
        </w:rPr>
        <w:t xml:space="preserve">אנחנו מדברים </w:t>
      </w:r>
      <w:bookmarkStart w:id="2861" w:name="_ETM_Q1_1869103"/>
      <w:bookmarkStart w:id="2862" w:name="_ETM_Q1_1874103"/>
      <w:bookmarkEnd w:id="2861"/>
      <w:bookmarkEnd w:id="2862"/>
      <w:r>
        <w:rPr>
          <w:rtl w:val="true"/>
        </w:rPr>
        <w:t>על סוף ש</w:t>
      </w:r>
      <w:bookmarkStart w:id="2863" w:name="_ETM_Q1_1884103"/>
      <w:bookmarkEnd w:id="2863"/>
      <w:r>
        <w:rPr>
          <w:rtl w:val="true"/>
        </w:rPr>
        <w:t xml:space="preserve">נה והכסף </w:t>
      </w:r>
      <w:bookmarkStart w:id="2864" w:name="_ETM_Q1_1878385"/>
      <w:bookmarkStart w:id="2865" w:name="_ETM_Q1_1888352"/>
      <w:bookmarkEnd w:id="2865"/>
      <w:r>
        <w:rPr>
          <w:rtl w:val="true"/>
        </w:rPr>
        <w:t>-</w:t>
      </w:r>
      <w:bookmarkEnd w:id="2864"/>
      <w:r>
        <w:rPr>
          <w:rtl w:val="true"/>
        </w:rPr>
        <w:t xml:space="preserve"> -</w:t>
      </w:r>
      <w:bookmarkStart w:id="2866" w:name="_ETM_Q1_1874135"/>
      <w:bookmarkEnd w:id="2866"/>
      <w:r>
        <w:rPr>
          <w:rtl w:val="true"/>
        </w:rPr>
        <w:t xml:space="preserve"> </w:t>
      </w:r>
      <w:bookmarkStart w:id="2867" w:name="_ETM_Q1_1867125"/>
      <w:bookmarkStart w:id="2868" w:name="_ETM_Q1_1869754"/>
      <w:bookmarkEnd w:id="2867"/>
      <w:bookmarkEnd w:id="286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2869" w:name="_ETM_Q1_1871103"/>
      <w:bookmarkStart w:id="2870" w:name="_ETM_Q1_1871103"/>
      <w:bookmarkEnd w:id="2870"/>
    </w:p>
    <w:p>
      <w:pPr>
        <w:pStyle w:val="Style14"/>
        <w:keepNext w:val="true"/>
        <w:rPr/>
      </w:pPr>
      <w:bookmarkStart w:id="2871" w:name="ET_speaker_623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1871600"/>
      <w:bookmarkStart w:id="2873" w:name="_ETM_Q1_1871354"/>
      <w:bookmarkEnd w:id="2872"/>
      <w:bookmarkEnd w:id="2873"/>
      <w:r>
        <w:rPr>
          <w:rtl w:val="true"/>
        </w:rPr>
        <w:t>כפר הנוער</w:t>
      </w:r>
      <w:r>
        <w:rPr>
          <w:rtl w:val="true"/>
        </w:rPr>
        <w:t xml:space="preserve">, </w:t>
      </w:r>
      <w:r>
        <w:rPr>
          <w:rtl w:val="true"/>
        </w:rPr>
        <w:t xml:space="preserve">איילת השחר ופנימיית </w:t>
      </w:r>
      <w:bookmarkStart w:id="2874" w:name="_ETM_Q1_1874603"/>
      <w:bookmarkEnd w:id="2874"/>
      <w:r>
        <w:rPr>
          <w:rtl w:val="true"/>
        </w:rPr>
        <w:t>עדן שוכנים במרחק חמישה קילומטרים מהגבול</w:t>
      </w:r>
      <w:r>
        <w:rPr>
          <w:rtl w:val="true"/>
        </w:rPr>
        <w:t>.</w:t>
      </w:r>
      <w:bookmarkStart w:id="2875" w:name="_ETM_Q1_1886101"/>
      <w:bookmarkEnd w:id="2875"/>
      <w:r>
        <w:rPr>
          <w:rtl w:val="true"/>
        </w:rPr>
        <w:t xml:space="preserve"> </w:t>
      </w:r>
      <w:r>
        <w:rPr>
          <w:rtl w:val="true"/>
        </w:rPr>
        <w:t xml:space="preserve">אני רוצה לדעת </w:t>
      </w:r>
      <w:bookmarkStart w:id="2876" w:name="_ETM_Q1_1876852"/>
      <w:bookmarkEnd w:id="2876"/>
      <w:r>
        <w:rPr>
          <w:rtl w:val="true"/>
        </w:rPr>
        <w:t xml:space="preserve">האם המקומות </w:t>
      </w:r>
      <w:bookmarkStart w:id="2877" w:name="_ETM_Q1_1886104"/>
      <w:bookmarkEnd w:id="2877"/>
      <w:r>
        <w:rPr>
          <w:rtl w:val="true"/>
        </w:rPr>
        <w:t>האלו נכללים בקריטריונים</w:t>
      </w:r>
      <w:r>
        <w:rPr>
          <w:rtl w:val="true"/>
        </w:rPr>
        <w:t>?</w:t>
      </w:r>
      <w:bookmarkStart w:id="2878" w:name="_ETM_Q1_1877852"/>
      <w:bookmarkEnd w:id="2878"/>
      <w:r>
        <w:rPr>
          <w:rtl w:val="true"/>
        </w:rPr>
        <w:t xml:space="preserve"> </w:t>
      </w:r>
      <w:r>
        <w:rPr>
          <w:rtl w:val="true"/>
        </w:rPr>
        <w:t>מקום בלי מי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9" w:name="_ETM_Q1_1879853"/>
      <w:bookmarkStart w:id="2880" w:name="_ETM_Q1_1879852"/>
      <w:bookmarkStart w:id="2881" w:name="_ETM_Q1_1879853"/>
      <w:bookmarkStart w:id="2882" w:name="_ETM_Q1_1879852"/>
      <w:bookmarkEnd w:id="2881"/>
      <w:bookmarkEnd w:id="2882"/>
    </w:p>
    <w:p>
      <w:pPr>
        <w:pStyle w:val="Style14"/>
        <w:keepNext w:val="true"/>
        <w:rPr/>
      </w:pPr>
      <w:bookmarkStart w:id="2883" w:name="ET_speaker_שנית_פינחסיהרא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1880102"/>
      <w:bookmarkEnd w:id="2884"/>
      <w:r>
        <w:rPr>
          <w:rtl w:val="true"/>
        </w:rPr>
        <w:t xml:space="preserve">הוא נמצא </w:t>
      </w:r>
      <w:bookmarkStart w:id="2885" w:name="_ETM_Q1_1882102"/>
      <w:bookmarkEnd w:id="2885"/>
      <w:r>
        <w:rPr>
          <w:rtl w:val="true"/>
        </w:rPr>
        <w:t>ביבי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6" w:name="_ETM_Q1_1886353"/>
      <w:bookmarkStart w:id="2887" w:name="_ETM_Q1_1884354"/>
      <w:bookmarkStart w:id="2888" w:name="_ETM_Q1_1886353"/>
      <w:bookmarkStart w:id="2889" w:name="_ETM_Q1_1884354"/>
      <w:bookmarkEnd w:id="2888"/>
      <w:bookmarkEnd w:id="2889"/>
    </w:p>
    <w:p>
      <w:pPr>
        <w:pStyle w:val="Style14"/>
        <w:keepNext w:val="true"/>
        <w:rPr/>
      </w:pPr>
      <w:bookmarkStart w:id="2890" w:name="ET_speaker_6361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1" w:name="_ETM_Q1_1886850"/>
      <w:bookmarkEnd w:id="2891"/>
      <w:r>
        <w:rPr>
          <w:rtl w:val="true"/>
        </w:rPr>
        <w:t>אבל אמרת ביטחוני</w:t>
      </w:r>
      <w:r>
        <w:rPr>
          <w:rtl w:val="true"/>
        </w:rPr>
        <w:t xml:space="preserve">, </w:t>
      </w:r>
      <w:r>
        <w:rPr>
          <w:rtl w:val="true"/>
        </w:rPr>
        <w:t>לא יב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2" w:name="_ETM_Q1_1881851"/>
      <w:bookmarkStart w:id="2893" w:name="_ETM_Q1_1891605"/>
      <w:bookmarkStart w:id="2894" w:name="_ETM_Q1_1891350"/>
      <w:bookmarkStart w:id="2895" w:name="_ETM_Q1_1881851"/>
      <w:bookmarkStart w:id="2896" w:name="_ETM_Q1_1891605"/>
      <w:bookmarkStart w:id="2897" w:name="_ETM_Q1_1891350"/>
      <w:bookmarkEnd w:id="2895"/>
      <w:bookmarkEnd w:id="2896"/>
      <w:bookmarkEnd w:id="2897"/>
    </w:p>
    <w:p>
      <w:pPr>
        <w:pStyle w:val="Style14"/>
        <w:keepNext w:val="true"/>
        <w:rPr/>
      </w:pPr>
      <w:bookmarkStart w:id="2898" w:name="ET_speaker_שנית_פינחסיהראל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9" w:name="_ETM_Q1_1882353"/>
      <w:bookmarkStart w:id="2900" w:name="_ETM_Q1_1882101"/>
      <w:bookmarkEnd w:id="2899"/>
      <w:bookmarkEnd w:id="2900"/>
      <w:r>
        <w:rPr>
          <w:rtl w:val="true"/>
        </w:rPr>
        <w:t>אמרנו בין היתר יב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1" w:name="_ETM_Q1_1894603"/>
      <w:bookmarkStart w:id="2902" w:name="_ETM_Q1_1894603"/>
      <w:bookmarkEnd w:id="2902"/>
    </w:p>
    <w:p>
      <w:pPr>
        <w:pStyle w:val="Style14"/>
        <w:keepNext w:val="true"/>
        <w:rPr/>
      </w:pPr>
      <w:bookmarkStart w:id="2903" w:name="ET_speaker_623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4" w:name="_ETM_Q1_1895851"/>
      <w:bookmarkEnd w:id="2904"/>
      <w:r>
        <w:rPr>
          <w:rtl w:val="true"/>
        </w:rPr>
        <w:t>לא</w:t>
      </w:r>
      <w:bookmarkStart w:id="2905" w:name="_ETM_Q1_1887853"/>
      <w:bookmarkEnd w:id="2905"/>
      <w:r>
        <w:rPr>
          <w:rtl w:val="true"/>
        </w:rPr>
        <w:t xml:space="preserve">, </w:t>
      </w:r>
      <w:r>
        <w:rPr>
          <w:rtl w:val="true"/>
        </w:rPr>
        <w:t>זה לא ייאמן הדבר הזה</w:t>
      </w:r>
      <w:r>
        <w:rPr>
          <w:rtl w:val="true"/>
        </w:rPr>
        <w:t xml:space="preserve">. </w:t>
      </w:r>
      <w:r>
        <w:rPr>
          <w:rtl w:val="true"/>
        </w:rPr>
        <w:t>לא ייאמן</w:t>
      </w:r>
      <w:r>
        <w:rPr>
          <w:rtl w:val="true"/>
        </w:rPr>
        <w:t xml:space="preserve">. </w:t>
      </w:r>
      <w:r>
        <w:rPr>
          <w:rtl w:val="true"/>
        </w:rPr>
        <w:t>עכשיו הלכנו</w:t>
      </w:r>
      <w:bookmarkStart w:id="2906" w:name="_ETM_Q1_1891789"/>
      <w:bookmarkStart w:id="2907" w:name="_ETM_Q1_1887302"/>
      <w:bookmarkEnd w:id="2906"/>
      <w:bookmarkEnd w:id="2907"/>
      <w:r>
        <w:rPr>
          <w:rtl w:val="true"/>
        </w:rPr>
        <w:t xml:space="preserve"> ליבילים</w:t>
      </w:r>
      <w:r>
        <w:rPr>
          <w:rtl w:val="true"/>
        </w:rPr>
        <w:t xml:space="preserve">, </w:t>
      </w:r>
      <w:r>
        <w:rPr>
          <w:rtl w:val="true"/>
        </w:rPr>
        <w:t xml:space="preserve">בקיצור </w:t>
      </w:r>
      <w:bookmarkStart w:id="2908" w:name="_ETM_Q1_1899351"/>
      <w:bookmarkEnd w:id="2908"/>
      <w:r>
        <w:rPr>
          <w:rtl w:val="true"/>
        </w:rPr>
        <w:t>רק 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9" w:name="_ETM_Q1_1890604"/>
      <w:bookmarkStart w:id="2910" w:name="_ETM_Q1_1889852"/>
      <w:bookmarkStart w:id="2911" w:name="_ETM_Q1_1890604"/>
      <w:bookmarkStart w:id="2912" w:name="_ETM_Q1_1889852"/>
      <w:bookmarkEnd w:id="2911"/>
      <w:bookmarkEnd w:id="2912"/>
    </w:p>
    <w:p>
      <w:pPr>
        <w:pStyle w:val="Style14"/>
        <w:keepNext w:val="true"/>
        <w:rPr/>
      </w:pPr>
      <w:bookmarkStart w:id="2913" w:name="ET_speaker_שנית_פינחסיהראל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1891101"/>
      <w:bookmarkEnd w:id="291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5" w:name="_ETM_Q1_1894854"/>
      <w:bookmarkStart w:id="2916" w:name="_ETM_Q1_1891852"/>
      <w:bookmarkStart w:id="2917" w:name="_ETM_Q1_1891604"/>
      <w:bookmarkStart w:id="2918" w:name="_ETM_Q1_1894854"/>
      <w:bookmarkStart w:id="2919" w:name="_ETM_Q1_1891852"/>
      <w:bookmarkStart w:id="2920" w:name="_ETM_Q1_1891604"/>
      <w:bookmarkEnd w:id="2918"/>
      <w:bookmarkEnd w:id="2919"/>
      <w:bookmarkEnd w:id="2920"/>
    </w:p>
    <w:p>
      <w:pPr>
        <w:pStyle w:val="Style14"/>
        <w:keepNext w:val="true"/>
        <w:rPr/>
      </w:pPr>
      <w:bookmarkStart w:id="2921" w:name="ET_speaker_623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1895351"/>
      <w:bookmarkEnd w:id="2922"/>
      <w:r>
        <w:rPr>
          <w:rtl w:val="true"/>
        </w:rPr>
        <w:t>חד 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23" w:name="_ETM_Q1_1901603"/>
      <w:bookmarkStart w:id="2924" w:name="_ETM_Q1_1901104"/>
      <w:bookmarkStart w:id="2925" w:name="_ETM_Q1_1901603"/>
      <w:bookmarkStart w:id="2926" w:name="_ETM_Q1_1901104"/>
      <w:bookmarkEnd w:id="2925"/>
      <w:bookmarkEnd w:id="2926"/>
    </w:p>
    <w:p>
      <w:pPr>
        <w:pStyle w:val="Style14"/>
        <w:keepNext w:val="true"/>
        <w:rPr/>
      </w:pPr>
      <w:bookmarkStart w:id="2927" w:name="ET_speaker_63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8" w:name="_ETM_Q1_1902103"/>
      <w:bookmarkEnd w:id="2928"/>
      <w:r>
        <w:rPr>
          <w:rtl w:val="true"/>
        </w:rPr>
        <w:t xml:space="preserve">אם </w:t>
      </w:r>
      <w:bookmarkStart w:id="2929" w:name="_ETM_Q1_1903104"/>
      <w:bookmarkEnd w:id="2929"/>
      <w:r>
        <w:rPr>
          <w:rtl w:val="true"/>
        </w:rPr>
        <w:t>אפשר רשימה</w:t>
      </w:r>
      <w:bookmarkStart w:id="2930" w:name="_ETM_Q1_1893104"/>
      <w:bookmarkEnd w:id="2930"/>
      <w:r>
        <w:rPr>
          <w:rtl w:val="true"/>
        </w:rPr>
        <w:t xml:space="preserve"> של כל המבנים היבילים בכל הפנימיו</w:t>
      </w:r>
      <w:bookmarkStart w:id="2931" w:name="_ETM_Q1_1904600"/>
      <w:bookmarkEnd w:id="293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כמה </w:t>
      </w:r>
      <w:bookmarkStart w:id="2932" w:name="_ETM_Q1_1894600"/>
      <w:bookmarkEnd w:id="2932"/>
      <w:r>
        <w:rPr>
          <w:rtl w:val="true"/>
        </w:rPr>
        <w:t>מבנים יבילים יש בכדי להבין איך מת</w:t>
      </w:r>
      <w:bookmarkStart w:id="2933" w:name="_ETM_Q1_1903354"/>
      <w:bookmarkEnd w:id="2933"/>
      <w:r>
        <w:rPr>
          <w:rtl w:val="true"/>
        </w:rPr>
        <w:t xml:space="preserve">חלק </w:t>
      </w:r>
      <w:bookmarkStart w:id="2934" w:name="_ETM_Q1_1904355"/>
      <w:bookmarkEnd w:id="2934"/>
      <w:r>
        <w:rPr>
          <w:rtl w:val="true"/>
        </w:rPr>
        <w:t>הכסף</w:t>
      </w:r>
      <w:r>
        <w:rPr>
          <w:rtl w:val="true"/>
        </w:rPr>
        <w:t>.</w:t>
      </w:r>
      <w:bookmarkStart w:id="2935" w:name="_ETM_Q1_1908854"/>
      <w:bookmarkEnd w:id="293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36" w:name="_ETM_Q1_1897852"/>
      <w:bookmarkStart w:id="2937" w:name="_ETM_Q1_1897103"/>
      <w:bookmarkStart w:id="2938" w:name="_ETM_Q1_1897852"/>
      <w:bookmarkStart w:id="2939" w:name="_ETM_Q1_1897103"/>
      <w:bookmarkEnd w:id="2938"/>
      <w:bookmarkEnd w:id="2939"/>
    </w:p>
    <w:p>
      <w:pPr>
        <w:pStyle w:val="Style14"/>
        <w:keepNext w:val="true"/>
        <w:rPr/>
      </w:pPr>
      <w:bookmarkStart w:id="2940" w:name="ET_speaker_623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1898102"/>
      <w:bookmarkEnd w:id="2941"/>
      <w:r>
        <w:rPr>
          <w:rtl w:val="true"/>
        </w:rPr>
        <w:t>זה ילדים</w:t>
      </w:r>
      <w:r>
        <w:rPr>
          <w:rtl w:val="true"/>
        </w:rPr>
        <w:t xml:space="preserve">, </w:t>
      </w:r>
      <w:r>
        <w:rPr>
          <w:rtl w:val="true"/>
        </w:rPr>
        <w:t>מה זה מסחרה</w:t>
      </w:r>
      <w:r>
        <w:rPr>
          <w:rtl w:val="true"/>
        </w:rPr>
        <w:t xml:space="preserve">? </w:t>
      </w:r>
      <w:bookmarkStart w:id="2942" w:name="_ETM_Q1_1909101"/>
      <w:bookmarkEnd w:id="2942"/>
      <w:r>
        <w:rPr>
          <w:rtl w:val="true"/>
        </w:rPr>
        <w:t>אין דברים כ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43" w:name="_ETM_Q1_1899102"/>
      <w:bookmarkStart w:id="2944" w:name="_ETM_Q1_1899102"/>
      <w:bookmarkEnd w:id="2944"/>
    </w:p>
    <w:p>
      <w:pPr>
        <w:pStyle w:val="Style14"/>
        <w:keepNext w:val="true"/>
        <w:rPr/>
      </w:pPr>
      <w:bookmarkStart w:id="2945" w:name="ET_speaker_63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1910602"/>
      <w:bookmarkStart w:id="2947" w:name="_ETM_Q1_1899604"/>
      <w:bookmarkEnd w:id="2946"/>
      <w:bookmarkEnd w:id="2947"/>
      <w:r>
        <w:rPr>
          <w:rtl w:val="true"/>
        </w:rPr>
        <w:t>אם זה גם ביטחוני</w:t>
      </w:r>
      <w:r>
        <w:rPr>
          <w:rtl w:val="true"/>
        </w:rPr>
        <w:t xml:space="preserve">, </w:t>
      </w:r>
      <w:r>
        <w:rPr>
          <w:rtl w:val="true"/>
        </w:rPr>
        <w:t>אז הכתובת על הק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48" w:name="_ETM_Q1_1910601"/>
      <w:bookmarkStart w:id="2949" w:name="_ETM_Q1_1909601"/>
      <w:bookmarkStart w:id="2950" w:name="_ETM_Q1_1910601"/>
      <w:bookmarkStart w:id="2951" w:name="_ETM_Q1_1909601"/>
      <w:bookmarkEnd w:id="2950"/>
      <w:bookmarkEnd w:id="2951"/>
    </w:p>
    <w:p>
      <w:pPr>
        <w:pStyle w:val="Style14"/>
        <w:keepNext w:val="true"/>
        <w:rPr/>
      </w:pPr>
      <w:bookmarkStart w:id="2952" w:name="ET_speaker_6361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1906351"/>
      <w:bookmarkStart w:id="2954" w:name="_ETM_Q1_1911103"/>
      <w:bookmarkEnd w:id="2953"/>
      <w:bookmarkEnd w:id="2954"/>
      <w:r>
        <w:rPr>
          <w:rtl w:val="true"/>
        </w:rPr>
        <w:t xml:space="preserve">יש כאן היפוך </w:t>
      </w:r>
      <w:bookmarkStart w:id="2955" w:name="_ETM_Q1_1903851"/>
      <w:bookmarkEnd w:id="2955"/>
      <w:r>
        <w:rPr>
          <w:rtl w:val="true"/>
        </w:rPr>
        <w:t>לגמרי בסדר ההגיוני</w:t>
      </w:r>
      <w:r>
        <w:rPr>
          <w:rtl w:val="true"/>
        </w:rPr>
        <w:t xml:space="preserve">. </w:t>
      </w:r>
      <w:r>
        <w:rPr>
          <w:rtl w:val="true"/>
        </w:rPr>
        <w:t>כשאתם מביאים</w:t>
      </w:r>
      <w:bookmarkStart w:id="2956" w:name="_ETM_Q1_1918104"/>
      <w:bookmarkEnd w:id="2956"/>
      <w:r>
        <w:rPr>
          <w:rtl w:val="true"/>
        </w:rPr>
        <w:t xml:space="preserve"> העברה תקציבית – </w:t>
      </w:r>
      <w:bookmarkStart w:id="2957" w:name="_ETM_Q1_1924151"/>
      <w:bookmarkEnd w:id="2957"/>
      <w:r>
        <w:rPr>
          <w:rtl w:val="true"/>
        </w:rPr>
        <w:t xml:space="preserve">אתם </w:t>
      </w:r>
      <w:bookmarkStart w:id="2958" w:name="_ETM_Q1_1909854"/>
      <w:bookmarkEnd w:id="2958"/>
      <w:r>
        <w:rPr>
          <w:rtl w:val="true"/>
        </w:rPr>
        <w:t>צריכים לבוא אחרי שיש קריטריונים ואז להגיד הנה בבקש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959" w:name="_ETM_Q1_1921851"/>
      <w:bookmarkEnd w:id="2959"/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זה הקריטריונים</w:t>
      </w:r>
      <w:bookmarkStart w:id="2960" w:name="_ETM_Q1_1923854"/>
      <w:bookmarkEnd w:id="2960"/>
      <w:r>
        <w:rPr>
          <w:rtl w:val="true"/>
        </w:rPr>
        <w:t xml:space="preserve">, </w:t>
      </w:r>
      <w:r>
        <w:rPr>
          <w:rtl w:val="true"/>
        </w:rPr>
        <w:t>הם נבחנו והכל בסדר</w:t>
      </w:r>
      <w:r>
        <w:rPr>
          <w:rtl w:val="true"/>
        </w:rPr>
        <w:t xml:space="preserve">. </w:t>
      </w:r>
      <w:bookmarkStart w:id="2961" w:name="_ETM_Q1_1926603"/>
      <w:bookmarkStart w:id="2962" w:name="_ETM_Q1_1923602"/>
      <w:bookmarkEnd w:id="2961"/>
      <w:bookmarkEnd w:id="2962"/>
    </w:p>
    <w:p>
      <w:pPr>
        <w:pStyle w:val="Normal"/>
        <w:rPr/>
      </w:pPr>
      <w:r>
        <w:rPr>
          <w:rtl w:val="true"/>
        </w:rPr>
      </w:r>
      <w:bookmarkStart w:id="2963" w:name="_ETM_Q1_1917103"/>
      <w:bookmarkStart w:id="2964" w:name="_ETM_Q1_1916602"/>
      <w:bookmarkStart w:id="2965" w:name="_ETM_Q1_1916603"/>
      <w:bookmarkStart w:id="2966" w:name="_ETM_Q1_1917103"/>
      <w:bookmarkStart w:id="2967" w:name="_ETM_Q1_1916602"/>
      <w:bookmarkStart w:id="2968" w:name="_ETM_Q1_1916603"/>
      <w:bookmarkEnd w:id="2966"/>
      <w:bookmarkEnd w:id="2967"/>
      <w:bookmarkEnd w:id="2968"/>
    </w:p>
    <w:p>
      <w:pPr>
        <w:pStyle w:val="Style14"/>
        <w:keepNext w:val="true"/>
        <w:rPr/>
      </w:pPr>
      <w:bookmarkStart w:id="2969" w:name="ET_speaker_משה_שגיא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1917602"/>
      <w:bookmarkStart w:id="2971" w:name="_ETM_Q1_1917354"/>
      <w:bookmarkEnd w:id="2970"/>
      <w:bookmarkEnd w:id="2971"/>
      <w:r>
        <w:rPr>
          <w:rtl w:val="true"/>
        </w:rPr>
        <w:t>אי אפשר להוציא את הכסף ללא קריטריונים</w:t>
      </w:r>
      <w:r>
        <w:rPr>
          <w:rtl w:val="true"/>
        </w:rPr>
        <w:t xml:space="preserve">. </w:t>
      </w:r>
      <w:bookmarkStart w:id="2972" w:name="_ETM_Q1_1903852"/>
      <w:bookmarkEnd w:id="2972"/>
    </w:p>
    <w:p>
      <w:pPr>
        <w:pStyle w:val="Normal"/>
        <w:rPr/>
      </w:pPr>
      <w:r>
        <w:rPr>
          <w:rtl w:val="true"/>
        </w:rPr>
      </w:r>
      <w:bookmarkStart w:id="2973" w:name="_ETM_Q1_1930651"/>
      <w:bookmarkStart w:id="2974" w:name="_ETM_Q1_1930155"/>
      <w:bookmarkStart w:id="2975" w:name="_ETM_Q1_1930651"/>
      <w:bookmarkStart w:id="2976" w:name="_ETM_Q1_1930155"/>
      <w:bookmarkEnd w:id="2975"/>
      <w:bookmarkEnd w:id="2976"/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2977" w:name="ET_speaker_6361_317"/>
      <w:bookmarkStart w:id="2978" w:name="_ETM_Q1_1926351"/>
      <w:bookmarkStart w:id="2979" w:name="_ETM_Q1_1925351"/>
      <w:bookmarkStart w:id="2980" w:name="_ETM_Q1_1927601"/>
      <w:bookmarkStart w:id="2981" w:name="_ETM_Q1_1927101"/>
      <w:bookmarkStart w:id="2982" w:name="_ETM_Q1_1926851"/>
      <w:bookmarkStart w:id="2983" w:name="ET_speaker_6361_317"/>
      <w:bookmarkStart w:id="2984" w:name="_ETM_Q1_1926351"/>
      <w:bookmarkStart w:id="2985" w:name="_ETM_Q1_1925351"/>
      <w:bookmarkStart w:id="2986" w:name="_ETM_Q1_1927601"/>
      <w:bookmarkStart w:id="2987" w:name="_ETM_Q1_1927101"/>
      <w:bookmarkStart w:id="2988" w:name="_ETM_Q1_1926851"/>
      <w:bookmarkEnd w:id="2984"/>
      <w:bookmarkEnd w:id="2985"/>
      <w:bookmarkEnd w:id="2986"/>
      <w:bookmarkEnd w:id="2987"/>
      <w:bookmarkEnd w:id="298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1931602"/>
      <w:bookmarkEnd w:id="2989"/>
      <w:r>
        <w:rPr>
          <w:rtl w:val="true"/>
        </w:rPr>
        <w:t>אני אסביר מה אני חושב ואולי תתקן אותי</w:t>
      </w:r>
      <w:r>
        <w:rPr>
          <w:rtl w:val="true"/>
        </w:rPr>
        <w:t xml:space="preserve">. </w:t>
      </w:r>
      <w:bookmarkStart w:id="2990" w:name="_ETM_Q1_1934854"/>
      <w:bookmarkEnd w:id="2990"/>
      <w:r>
        <w:rPr>
          <w:rtl w:val="true"/>
        </w:rPr>
        <w:t>אם אנחנו עכשיו מאשרים אנחנו נותני לכם א</w:t>
      </w:r>
      <w:bookmarkStart w:id="2991" w:name="_ETM_Q1_1929603"/>
      <w:bookmarkEnd w:id="2991"/>
      <w:r>
        <w:rPr>
          <w:rtl w:val="true"/>
        </w:rPr>
        <w:t>ור ירוק לאישור הקריטר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92" w:name="_ETM_Q1_1991902"/>
      <w:bookmarkStart w:id="2993" w:name="_ETM_Q1_1973360"/>
      <w:bookmarkStart w:id="2994" w:name="_ETM_Q1_1981360"/>
      <w:bookmarkStart w:id="2995" w:name="_ETM_Q1_1986859"/>
      <w:bookmarkStart w:id="2996" w:name="_ETM_Q1_1985860"/>
      <w:bookmarkStart w:id="2997" w:name="_ETM_Q1_1950609"/>
      <w:bookmarkStart w:id="2998" w:name="_ETM_Q1_1950610"/>
      <w:bookmarkStart w:id="2999" w:name="_ETM_Q1_1952153"/>
      <w:bookmarkStart w:id="3000" w:name="_ETM_Q1_1940103"/>
      <w:bookmarkStart w:id="3001" w:name="_ETM_Q1_1939100"/>
      <w:bookmarkStart w:id="3002" w:name="_ETM_Q1_1938853"/>
      <w:bookmarkStart w:id="3003" w:name="_ETM_Q1_1991902"/>
      <w:bookmarkStart w:id="3004" w:name="_ETM_Q1_1973360"/>
      <w:bookmarkStart w:id="3005" w:name="_ETM_Q1_1981360"/>
      <w:bookmarkStart w:id="3006" w:name="_ETM_Q1_1986859"/>
      <w:bookmarkStart w:id="3007" w:name="_ETM_Q1_1985860"/>
      <w:bookmarkStart w:id="3008" w:name="_ETM_Q1_1950609"/>
      <w:bookmarkStart w:id="3009" w:name="_ETM_Q1_1950610"/>
      <w:bookmarkStart w:id="3010" w:name="_ETM_Q1_1952153"/>
      <w:bookmarkStart w:id="3011" w:name="_ETM_Q1_1940103"/>
      <w:bookmarkStart w:id="3012" w:name="_ETM_Q1_1939100"/>
      <w:bookmarkStart w:id="3013" w:name="_ETM_Q1_1938853"/>
      <w:bookmarkEnd w:id="3003"/>
      <w:bookmarkEnd w:id="3004"/>
      <w:bookmarkEnd w:id="3005"/>
      <w:bookmarkEnd w:id="3006"/>
      <w:bookmarkEnd w:id="3007"/>
      <w:bookmarkEnd w:id="3008"/>
      <w:bookmarkEnd w:id="3009"/>
      <w:bookmarkEnd w:id="3010"/>
      <w:bookmarkEnd w:id="3011"/>
      <w:bookmarkEnd w:id="3012"/>
      <w:bookmarkEnd w:id="3013"/>
    </w:p>
    <w:p>
      <w:pPr>
        <w:pStyle w:val="Style14"/>
        <w:keepNext w:val="true"/>
        <w:rPr/>
      </w:pPr>
      <w:bookmarkStart w:id="3014" w:name="ET_speaker_משה_שגיא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5" w:name="_ETM_Q1_1940603"/>
      <w:bookmarkEnd w:id="3015"/>
      <w:r>
        <w:rPr>
          <w:rtl w:val="true"/>
        </w:rPr>
        <w:t>יש תקציבים רבים שמוקצבים והקריטריונים מגובשים לאחר מ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16" w:name="_ETM_Q1_1942604"/>
      <w:bookmarkStart w:id="3017" w:name="_ETM_Q1_1941854"/>
      <w:bookmarkStart w:id="3018" w:name="_ETM_Q1_1942604"/>
      <w:bookmarkStart w:id="3019" w:name="_ETM_Q1_1941854"/>
      <w:bookmarkEnd w:id="3018"/>
      <w:bookmarkEnd w:id="3019"/>
    </w:p>
    <w:p>
      <w:pPr>
        <w:pStyle w:val="Style14"/>
        <w:keepNext w:val="true"/>
        <w:rPr/>
      </w:pPr>
      <w:bookmarkStart w:id="3020" w:name="ET_speaker_6361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1943100"/>
      <w:bookmarkEnd w:id="3021"/>
      <w:r>
        <w:rPr>
          <w:rtl w:val="true"/>
        </w:rPr>
        <w:t>תדע ל</w:t>
      </w:r>
      <w:bookmarkStart w:id="3022" w:name="_ETM_Q1_1944600"/>
      <w:bookmarkEnd w:id="3022"/>
      <w:r>
        <w:rPr>
          <w:rtl w:val="true"/>
        </w:rPr>
        <w:t xml:space="preserve">ך שיש </w:t>
      </w:r>
      <w:bookmarkStart w:id="3023" w:name="_ETM_Q1_1934600"/>
      <w:bookmarkEnd w:id="3023"/>
      <w:r>
        <w:rPr>
          <w:rtl w:val="true"/>
        </w:rPr>
        <w:t>כשלים רבים במערכת הציבורית במדינת ישראל</w:t>
      </w:r>
      <w:r>
        <w:rPr>
          <w:rtl w:val="true"/>
        </w:rPr>
        <w:t xml:space="preserve">. </w:t>
      </w:r>
      <w:bookmarkStart w:id="3024" w:name="_ETM_Q1_1946855"/>
      <w:bookmarkStart w:id="3025" w:name="_ETM_Q1_1941104"/>
      <w:bookmarkEnd w:id="3024"/>
      <w:bookmarkEnd w:id="3025"/>
    </w:p>
    <w:p>
      <w:pPr>
        <w:pStyle w:val="Normal"/>
        <w:rPr/>
      </w:pPr>
      <w:r>
        <w:rPr>
          <w:rtl w:val="true"/>
        </w:rPr>
      </w:r>
      <w:bookmarkStart w:id="3026" w:name="_ETM_Q1_1939105"/>
      <w:bookmarkStart w:id="3027" w:name="_ETM_Q1_1938102"/>
      <w:bookmarkStart w:id="3028" w:name="_ETM_Q1_1939105"/>
      <w:bookmarkStart w:id="3029" w:name="_ETM_Q1_1938102"/>
      <w:bookmarkEnd w:id="3028"/>
      <w:bookmarkEnd w:id="3029"/>
    </w:p>
    <w:p>
      <w:pPr>
        <w:pStyle w:val="Style14"/>
        <w:keepNext w:val="true"/>
        <w:rPr/>
      </w:pPr>
      <w:bookmarkStart w:id="3030" w:name="ET_speaker_משה_שגיא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1939604"/>
      <w:bookmarkEnd w:id="3031"/>
      <w:r>
        <w:rPr>
          <w:rtl w:val="true"/>
        </w:rPr>
        <w:t xml:space="preserve">יש קריטריונים שמאושרים על ידי היועצים </w:t>
      </w:r>
      <w:bookmarkStart w:id="3032" w:name="_ETM_Q1_1945604"/>
      <w:bookmarkEnd w:id="3032"/>
      <w:r>
        <w:rPr>
          <w:rtl w:val="true"/>
        </w:rPr>
        <w:t xml:space="preserve">המשפטיים ועל ידי הייעוץ </w:t>
      </w:r>
      <w:bookmarkStart w:id="3033" w:name="_ETM_Q1_1946603"/>
      <w:bookmarkStart w:id="3034" w:name="_ETM_Q1_1944850"/>
      <w:bookmarkEnd w:id="3033"/>
      <w:bookmarkEnd w:id="3034"/>
      <w:r>
        <w:rPr>
          <w:rtl w:val="true"/>
        </w:rPr>
        <w:t xml:space="preserve">- - </w:t>
      </w:r>
      <w:bookmarkStart w:id="3035" w:name="_ETM_Q1_1946853"/>
      <w:bookmarkEnd w:id="3035"/>
      <w:r>
        <w:rPr>
          <w:rtl w:val="true"/>
        </w:rPr>
        <w:t>כל הגור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6" w:name="_ETM_Q1_1951854"/>
      <w:bookmarkStart w:id="3037" w:name="_ETM_Q1_1950854"/>
      <w:bookmarkStart w:id="3038" w:name="_ETM_Q1_1950606"/>
      <w:bookmarkStart w:id="3039" w:name="_ETM_Q1_1951854"/>
      <w:bookmarkStart w:id="3040" w:name="_ETM_Q1_1950854"/>
      <w:bookmarkStart w:id="3041" w:name="_ETM_Q1_1950606"/>
      <w:bookmarkEnd w:id="3039"/>
      <w:bookmarkEnd w:id="3040"/>
      <w:bookmarkEnd w:id="30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2" w:name="_ETM_Q1_1952350"/>
      <w:bookmarkStart w:id="3043" w:name="_ETM_Q1_1952101"/>
      <w:bookmarkEnd w:id="3042"/>
      <w:bookmarkEnd w:id="3043"/>
      <w:r>
        <w:rPr>
          <w:rtl w:val="true"/>
        </w:rPr>
        <w:t>כשאנחנו חושבים שיש כשל אז לתת לי ד</w:t>
      </w:r>
      <w:bookmarkStart w:id="3044" w:name="_ETM_Q1_1958602"/>
      <w:bookmarkStart w:id="3045" w:name="_ETM_Q1_1957352"/>
      <w:bookmarkEnd w:id="3044"/>
      <w:bookmarkEnd w:id="3045"/>
      <w:r>
        <w:rPr>
          <w:rtl w:val="true"/>
        </w:rPr>
        <w:t>וגמה על אלף כשל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46" w:name="_ETM_Q1_1957354"/>
      <w:bookmarkStart w:id="3047" w:name="_ETM_Q1_1956602"/>
      <w:bookmarkStart w:id="3048" w:name="_ETM_Q1_1956351"/>
      <w:bookmarkStart w:id="3049" w:name="_ETM_Q1_1957354"/>
      <w:bookmarkStart w:id="3050" w:name="_ETM_Q1_1956602"/>
      <w:bookmarkStart w:id="3051" w:name="_ETM_Q1_1956351"/>
      <w:bookmarkEnd w:id="3049"/>
      <w:bookmarkEnd w:id="3050"/>
      <w:bookmarkEnd w:id="3051"/>
    </w:p>
    <w:p>
      <w:pPr>
        <w:pStyle w:val="Style14"/>
        <w:keepNext w:val="true"/>
        <w:rPr/>
      </w:pPr>
      <w:bookmarkStart w:id="3052" w:name="ET_speaker_משה_שגיא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סף הזה לא יצא </w:t>
      </w:r>
      <w:bookmarkStart w:id="3053" w:name="_ETM_Q1_1960602"/>
      <w:bookmarkStart w:id="3054" w:name="_ETM_Q1_1959852"/>
      <w:bookmarkEnd w:id="3053"/>
      <w:bookmarkEnd w:id="3054"/>
      <w:r>
        <w:rPr>
          <w:rtl w:val="true"/>
        </w:rPr>
        <w:t>ללא אישור של כל הגורמים המוסמ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5" w:name="_ETM_Q1_1951102"/>
      <w:bookmarkStart w:id="3056" w:name="_ETM_Q1_1950603"/>
      <w:bookmarkStart w:id="3057" w:name="_ETM_Q1_1951102"/>
      <w:bookmarkStart w:id="3058" w:name="_ETM_Q1_1950603"/>
      <w:bookmarkEnd w:id="3057"/>
      <w:bookmarkEnd w:id="3058"/>
    </w:p>
    <w:p>
      <w:pPr>
        <w:pStyle w:val="Style14"/>
        <w:keepNext w:val="true"/>
        <w:rPr/>
      </w:pPr>
      <w:bookmarkStart w:id="3059" w:name="ET_speaker_6361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1951602"/>
      <w:bookmarkEnd w:id="3060"/>
      <w:r>
        <w:rPr>
          <w:rtl w:val="true"/>
        </w:rPr>
        <w:t xml:space="preserve">אבל רק אתם הגורמים </w:t>
      </w:r>
      <w:bookmarkStart w:id="3061" w:name="_ETM_Q1_1957855"/>
      <w:bookmarkEnd w:id="3061"/>
      <w:r>
        <w:rPr>
          <w:rtl w:val="true"/>
        </w:rPr>
        <w:t>המוסמכים</w:t>
      </w:r>
      <w:r>
        <w:rPr>
          <w:rtl w:val="true"/>
        </w:rPr>
        <w:t xml:space="preserve">. </w:t>
      </w:r>
      <w:r>
        <w:rPr>
          <w:rtl w:val="true"/>
        </w:rPr>
        <w:t>אנחנו רוצים לראות לאן הכסף הולך ואין לנו אפשרות</w:t>
      </w:r>
      <w:r>
        <w:rPr>
          <w:rtl w:val="true"/>
        </w:rPr>
        <w:t xml:space="preserve">. </w:t>
      </w:r>
      <w:bookmarkStart w:id="3062" w:name="_ETM_Q1_1967603"/>
      <w:bookmarkStart w:id="3063" w:name="_ETM_Q1_1967351"/>
      <w:bookmarkEnd w:id="3062"/>
      <w:bookmarkEnd w:id="3063"/>
    </w:p>
    <w:p>
      <w:pPr>
        <w:pStyle w:val="Normal"/>
        <w:rPr/>
      </w:pPr>
      <w:r>
        <w:rPr>
          <w:rtl w:val="true"/>
        </w:rPr>
      </w:r>
      <w:bookmarkStart w:id="3064" w:name="_ETM_Q1_1957854"/>
      <w:bookmarkStart w:id="3065" w:name="_ETM_Q1_1848351"/>
      <w:bookmarkStart w:id="3066" w:name="_ETM_Q1_1957854"/>
      <w:bookmarkStart w:id="3067" w:name="_ETM_Q1_1848351"/>
      <w:bookmarkEnd w:id="3066"/>
      <w:bookmarkEnd w:id="3067"/>
    </w:p>
    <w:p>
      <w:pPr>
        <w:pStyle w:val="Style14"/>
        <w:keepNext w:val="true"/>
        <w:rPr/>
      </w:pPr>
      <w:bookmarkStart w:id="3068" w:name="ET_speaker_623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9" w:name="_ETM_Q1_1958353"/>
      <w:bookmarkEnd w:id="3069"/>
      <w:r>
        <w:rPr>
          <w:rtl w:val="true"/>
        </w:rPr>
        <w:t>הצגתם כאן קריטריונים לא שוויוניים</w:t>
      </w:r>
      <w:r>
        <w:rPr>
          <w:rtl w:val="true"/>
        </w:rPr>
        <w:t xml:space="preserve">, </w:t>
      </w:r>
      <w:r>
        <w:rPr>
          <w:rtl w:val="true"/>
        </w:rPr>
        <w:t>לא ברורי</w:t>
      </w:r>
      <w:bookmarkStart w:id="3070" w:name="_ETM_Q1_1966350"/>
      <w:bookmarkEnd w:id="3070"/>
      <w:r>
        <w:rPr>
          <w:rtl w:val="true"/>
        </w:rPr>
        <w:t>ם</w:t>
      </w:r>
      <w:r>
        <w:rPr>
          <w:rtl w:val="true"/>
        </w:rPr>
        <w:t xml:space="preserve">, </w:t>
      </w:r>
      <w:bookmarkStart w:id="3071" w:name="_ETM_Q1_1965351"/>
      <w:bookmarkEnd w:id="3071"/>
      <w:r>
        <w:rPr>
          <w:rtl w:val="true"/>
        </w:rPr>
        <w:t>לא הבאתם נתונים</w:t>
      </w:r>
      <w:r>
        <w:rPr>
          <w:rtl w:val="true"/>
        </w:rPr>
        <w:t xml:space="preserve">. </w:t>
      </w:r>
      <w:r>
        <w:rPr>
          <w:rtl w:val="true"/>
        </w:rPr>
        <w:t>אז קודם כל תחזרו עם נ</w:t>
      </w:r>
      <w:bookmarkStart w:id="3072" w:name="_ETM_Q1_1971101"/>
      <w:bookmarkEnd w:id="3072"/>
      <w:r>
        <w:rPr>
          <w:rtl w:val="true"/>
        </w:rPr>
        <w:t>תונים</w:t>
      </w:r>
      <w:r>
        <w:rPr>
          <w:rtl w:val="true"/>
        </w:rPr>
        <w:t>,</w:t>
      </w:r>
      <w:bookmarkStart w:id="3073" w:name="_ETM_Q1_1971850"/>
      <w:bookmarkEnd w:id="3073"/>
      <w:r>
        <w:rPr>
          <w:rtl w:val="true"/>
        </w:rPr>
        <w:t xml:space="preserve"> </w:t>
      </w:r>
      <w:r>
        <w:rPr>
          <w:rtl w:val="true"/>
        </w:rPr>
        <w:t>תס</w:t>
      </w:r>
      <w:bookmarkStart w:id="3074" w:name="_ETM_Q1_1961850"/>
      <w:bookmarkEnd w:id="3074"/>
      <w:r>
        <w:rPr>
          <w:rtl w:val="true"/>
        </w:rPr>
        <w:t>בירו איפה הפנימיות</w:t>
      </w:r>
      <w:r>
        <w:rPr>
          <w:rtl w:val="true"/>
        </w:rPr>
        <w:t xml:space="preserve">, </w:t>
      </w:r>
      <w:r>
        <w:rPr>
          <w:rtl w:val="true"/>
        </w:rPr>
        <w:t>את מי זה פוגש</w:t>
      </w:r>
      <w:r>
        <w:rPr>
          <w:rtl w:val="true"/>
        </w:rPr>
        <w:t xml:space="preserve">, </w:t>
      </w:r>
      <w:r>
        <w:rPr>
          <w:rtl w:val="true"/>
        </w:rPr>
        <w:t>מי מקבלי</w:t>
      </w:r>
      <w:bookmarkStart w:id="3075" w:name="_ETM_Q1_1974104"/>
      <w:bookmarkEnd w:id="3075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76" w:name="_ETM_Q1_1965102"/>
      <w:bookmarkStart w:id="3077" w:name="_ETM_Q1_1964104"/>
      <w:bookmarkStart w:id="3078" w:name="_ETM_Q1_1965102"/>
      <w:bookmarkStart w:id="3079" w:name="_ETM_Q1_1964104"/>
      <w:bookmarkEnd w:id="3078"/>
      <w:bookmarkEnd w:id="3079"/>
    </w:p>
    <w:p>
      <w:pPr>
        <w:pStyle w:val="Style14"/>
        <w:keepNext w:val="true"/>
        <w:rPr/>
      </w:pPr>
      <w:bookmarkStart w:id="3080" w:name="ET_speaker_משה_שגיא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1" w:name="_ETM_Q1_1965603"/>
      <w:bookmarkStart w:id="3082" w:name="_ETM_Q1_1965354"/>
      <w:bookmarkEnd w:id="3081"/>
      <w:bookmarkEnd w:id="3082"/>
      <w:r>
        <w:rPr>
          <w:rtl w:val="true"/>
        </w:rPr>
        <w:t xml:space="preserve">זה </w:t>
      </w:r>
      <w:bookmarkStart w:id="3083" w:name="_ETM_Q1_1965853"/>
      <w:bookmarkEnd w:id="3083"/>
      <w:r>
        <w:rPr>
          <w:rtl w:val="true"/>
        </w:rPr>
        <w:t>קול קורא שייצא</w:t>
      </w:r>
      <w:r>
        <w:rPr>
          <w:rtl w:val="true"/>
        </w:rPr>
        <w:t xml:space="preserve">, </w:t>
      </w:r>
      <w:r>
        <w:rPr>
          <w:rtl w:val="true"/>
        </w:rPr>
        <w:t>אנחנו צריכים לקבל פניות ולפי הפ</w:t>
      </w:r>
      <w:bookmarkStart w:id="3084" w:name="_ETM_Q1_1976852"/>
      <w:bookmarkEnd w:id="3084"/>
      <w:r>
        <w:rPr>
          <w:rtl w:val="true"/>
        </w:rPr>
        <w:t>ניות</w:t>
      </w:r>
      <w:bookmarkStart w:id="3085" w:name="_ETM_Q1_1978104"/>
      <w:bookmarkEnd w:id="308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6" w:name="_ETM_Q1_1968350"/>
      <w:bookmarkStart w:id="3087" w:name="_ETM_Q1_1968350"/>
      <w:bookmarkEnd w:id="3087"/>
    </w:p>
    <w:p>
      <w:pPr>
        <w:pStyle w:val="Style14"/>
        <w:keepNext w:val="true"/>
        <w:rPr/>
      </w:pPr>
      <w:bookmarkStart w:id="3088" w:name="ET_speaker_623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9" w:name="_ETM_Q1_1968852"/>
      <w:bookmarkEnd w:id="3089"/>
      <w:r>
        <w:rPr>
          <w:rtl w:val="true"/>
        </w:rPr>
        <w:t>אז קוד</w:t>
      </w:r>
      <w:bookmarkStart w:id="3090" w:name="_ETM_Q1_1972102"/>
      <w:bookmarkEnd w:id="3090"/>
      <w:r>
        <w:rPr>
          <w:rtl w:val="true"/>
        </w:rPr>
        <w:t>ם</w:t>
      </w:r>
      <w:bookmarkStart w:id="3091" w:name="_ETM_Q1_1974103"/>
      <w:bookmarkEnd w:id="3091"/>
      <w:r>
        <w:rPr>
          <w:rtl w:val="true"/>
        </w:rPr>
        <w:t xml:space="preserve"> כל </w:t>
      </w:r>
      <w:bookmarkStart w:id="3092" w:name="_ETM_Q1_1975353"/>
      <w:bookmarkEnd w:id="3092"/>
      <w:r>
        <w:rPr>
          <w:rtl w:val="true"/>
        </w:rPr>
        <w:t xml:space="preserve">תביאו את </w:t>
      </w:r>
      <w:bookmarkStart w:id="3093" w:name="_ETM_Q1_1962102"/>
      <w:bookmarkEnd w:id="3093"/>
      <w:r>
        <w:rPr>
          <w:rtl w:val="true"/>
        </w:rPr>
        <w:t>הקריטריונים לוועדה כי אנ</w:t>
      </w:r>
      <w:bookmarkStart w:id="3094" w:name="_ETM_Q1_1964352"/>
      <w:bookmarkEnd w:id="3094"/>
      <w:r>
        <w:rPr>
          <w:rtl w:val="true"/>
        </w:rPr>
        <w:t>חנו לא חותמת גומ</w:t>
      </w:r>
      <w:bookmarkStart w:id="3095" w:name="_ETM_Q1_1966854"/>
      <w:bookmarkEnd w:id="3095"/>
      <w:r>
        <w:rPr>
          <w:rtl w:val="true"/>
        </w:rPr>
        <w:t>י</w:t>
      </w:r>
      <w:r>
        <w:rPr>
          <w:rtl w:val="true"/>
        </w:rPr>
        <w:t xml:space="preserve">. </w:t>
      </w:r>
      <w:bookmarkStart w:id="3096" w:name="_ETM_Q1_1975604"/>
      <w:bookmarkEnd w:id="3096"/>
      <w:r>
        <w:rPr>
          <w:rtl w:val="true"/>
        </w:rPr>
        <w:t xml:space="preserve">אני רוצה לראות את כל </w:t>
      </w:r>
      <w:bookmarkStart w:id="3097" w:name="_ETM_Q1_1985604"/>
      <w:bookmarkEnd w:id="3097"/>
      <w:r>
        <w:rPr>
          <w:rtl w:val="true"/>
        </w:rPr>
        <w:t>הקריטריוני</w:t>
      </w:r>
      <w:bookmarkStart w:id="3098" w:name="_ETM_Q1_1982105"/>
      <w:bookmarkEnd w:id="3098"/>
      <w:r>
        <w:rPr>
          <w:rtl w:val="true"/>
        </w:rPr>
        <w:t xml:space="preserve">ם </w:t>
      </w:r>
      <w:bookmarkStart w:id="3099" w:name="_ETM_Q1_1982412"/>
      <w:bookmarkEnd w:id="3099"/>
      <w:r>
        <w:rPr>
          <w:rtl w:val="true"/>
        </w:rPr>
        <w:t>של בינוי</w:t>
      </w:r>
      <w:bookmarkStart w:id="3100" w:name="_ETM_Q1_1978825"/>
      <w:bookmarkEnd w:id="3100"/>
      <w:r>
        <w:rPr>
          <w:rtl w:val="true"/>
        </w:rPr>
        <w:t xml:space="preserve"> פנימיו</w:t>
      </w:r>
      <w:bookmarkStart w:id="3101" w:name="_ETM_Q1_1987851"/>
      <w:bookmarkEnd w:id="310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להבין איך </w:t>
      </w:r>
      <w:bookmarkStart w:id="3102" w:name="_ETM_Q1_1980353"/>
      <w:bookmarkEnd w:id="3102"/>
      <w:r>
        <w:rPr>
          <w:rtl w:val="true"/>
        </w:rPr>
        <w:t>זה מחו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3" w:name="_ETM_Q1_1982101"/>
      <w:bookmarkStart w:id="3104" w:name="_ETM_Q1_1981602"/>
      <w:bookmarkStart w:id="3105" w:name="_ETM_Q1_1982101"/>
      <w:bookmarkStart w:id="3106" w:name="_ETM_Q1_1981602"/>
      <w:bookmarkEnd w:id="3105"/>
      <w:bookmarkEnd w:id="3106"/>
    </w:p>
    <w:p>
      <w:pPr>
        <w:pStyle w:val="Style14"/>
        <w:keepNext w:val="true"/>
        <w:rPr/>
      </w:pPr>
      <w:bookmarkStart w:id="3107" w:name="ET_speaker_63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8" w:name="_ETM_Q1_1982602"/>
      <w:bookmarkEnd w:id="3108"/>
      <w:r>
        <w:rPr>
          <w:rtl w:val="true"/>
        </w:rPr>
        <w:t>שנה שעברה החלוקה לא הייתה שוויונית</w:t>
      </w:r>
      <w:r>
        <w:rPr>
          <w:rtl w:val="true"/>
        </w:rPr>
        <w:t xml:space="preserve">. </w:t>
      </w:r>
      <w:r>
        <w:rPr>
          <w:rtl w:val="true"/>
        </w:rPr>
        <w:t>אם הייתם מראי</w:t>
      </w:r>
      <w:bookmarkStart w:id="3109" w:name="_ETM_Q1_1989103"/>
      <w:bookmarkEnd w:id="3109"/>
      <w:r>
        <w:rPr>
          <w:rtl w:val="true"/>
        </w:rPr>
        <w:t xml:space="preserve">ם </w:t>
      </w:r>
      <w:bookmarkStart w:id="3110" w:name="_ETM_Q1_1990354"/>
      <w:bookmarkEnd w:id="3110"/>
      <w:r>
        <w:rPr>
          <w:rtl w:val="true"/>
        </w:rPr>
        <w:t>לנו</w:t>
      </w:r>
      <w:bookmarkStart w:id="3111" w:name="_ETM_Q1_1980354"/>
      <w:bookmarkEnd w:id="3111"/>
      <w:r>
        <w:rPr>
          <w:rtl w:val="true"/>
        </w:rPr>
        <w:t xml:space="preserve"> חלוקה שוויונית על שנה שעברה</w:t>
      </w:r>
      <w:r>
        <w:rPr>
          <w:rtl w:val="true"/>
        </w:rPr>
        <w:t xml:space="preserve">,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112" w:name="_ETM_Q1_1992603"/>
      <w:bookmarkEnd w:id="3112"/>
      <w:r>
        <w:rPr>
          <w:rtl w:val="true"/>
        </w:rPr>
        <w:t>גם ש</w:t>
      </w:r>
      <w:bookmarkStart w:id="3113" w:name="_ETM_Q1_1982843"/>
      <w:bookmarkEnd w:id="3113"/>
      <w:r>
        <w:rPr>
          <w:rtl w:val="true"/>
        </w:rPr>
        <w:t>נה שעברה לא היי</w:t>
      </w:r>
      <w:bookmarkStart w:id="3114" w:name="_ETM_Q1_1995601"/>
      <w:bookmarkEnd w:id="3114"/>
      <w:r>
        <w:rPr>
          <w:rtl w:val="true"/>
        </w:rPr>
        <w:t>ת</w:t>
      </w:r>
      <w:bookmarkStart w:id="3115" w:name="_ETM_Q1_1985601"/>
      <w:bookmarkEnd w:id="3115"/>
      <w:r>
        <w:rPr>
          <w:rtl w:val="true"/>
        </w:rPr>
        <w:t xml:space="preserve">ה חלוקה שוויונית כי זה </w:t>
      </w:r>
      <w:bookmarkStart w:id="3116" w:name="_ETM_Q1_1988354"/>
      <w:bookmarkEnd w:id="3116"/>
      <w:r>
        <w:rPr>
          <w:rtl w:val="true"/>
        </w:rPr>
        <w:t>לא מידתי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/>
        <w:t>50%</w:t>
      </w:r>
      <w:bookmarkStart w:id="3117" w:name="_ETM_Q1_2002600"/>
      <w:bookmarkEnd w:id="3117"/>
      <w:r>
        <w:rPr>
          <w:rtl w:val="true"/>
        </w:rPr>
        <w:t xml:space="preserve"> </w:t>
      </w:r>
      <w:bookmarkStart w:id="3118" w:name="_ETM_Q1_2001102"/>
      <w:bookmarkEnd w:id="3118"/>
      <w:r>
        <w:rPr>
          <w:rtl w:val="true"/>
        </w:rPr>
        <w:t xml:space="preserve">ולכאור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ווה </w:t>
      </w:r>
      <w:bookmarkStart w:id="3119" w:name="_ETM_Q1_1993352"/>
      <w:bookmarkEnd w:id="3119"/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בל ברור שזה לא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0" w:name="_ETM_Q1_1994355"/>
      <w:bookmarkStart w:id="3121" w:name="_ETM_Q1_1992600"/>
      <w:bookmarkStart w:id="3122" w:name="_ETM_Q1_1994355"/>
      <w:bookmarkStart w:id="3123" w:name="_ETM_Q1_1992600"/>
      <w:bookmarkEnd w:id="3122"/>
      <w:bookmarkEnd w:id="3123"/>
    </w:p>
    <w:p>
      <w:pPr>
        <w:pStyle w:val="Style14"/>
        <w:keepNext w:val="true"/>
        <w:rPr/>
      </w:pPr>
      <w:bookmarkStart w:id="3124" w:name="ET_speaker_שנית_פינחסיהראל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5" w:name="_ETM_Q1_1994852"/>
      <w:bookmarkEnd w:id="3125"/>
      <w:r>
        <w:rPr>
          <w:rtl w:val="true"/>
        </w:rPr>
        <w:t xml:space="preserve">ולכן שינינו </w:t>
      </w:r>
      <w:bookmarkStart w:id="3126" w:name="_ETM_Q1_1998854"/>
      <w:bookmarkEnd w:id="3126"/>
      <w:r>
        <w:rPr>
          <w:rtl w:val="true"/>
        </w:rPr>
        <w:t>את זה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27" w:name="_ETM_Q1_2004603"/>
      <w:bookmarkStart w:id="3128" w:name="_ETM_Q1_2004101"/>
      <w:bookmarkStart w:id="3129" w:name="_ETM_Q1_2003852"/>
      <w:bookmarkStart w:id="3130" w:name="_ETM_Q1_2004603"/>
      <w:bookmarkStart w:id="3131" w:name="_ETM_Q1_2004101"/>
      <w:bookmarkStart w:id="3132" w:name="_ETM_Q1_2003852"/>
      <w:bookmarkEnd w:id="3130"/>
      <w:bookmarkEnd w:id="3131"/>
      <w:bookmarkEnd w:id="3132"/>
    </w:p>
    <w:p>
      <w:pPr>
        <w:pStyle w:val="Style14"/>
        <w:keepNext w:val="true"/>
        <w:rPr/>
      </w:pPr>
      <w:bookmarkStart w:id="3133" w:name="ET_speaker_635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2005104"/>
      <w:bookmarkEnd w:id="3134"/>
      <w:r>
        <w:rPr>
          <w:rtl w:val="true"/>
        </w:rPr>
        <w:t>שיניתם את זה</w:t>
      </w:r>
      <w:r>
        <w:rPr>
          <w:rtl w:val="true"/>
        </w:rPr>
        <w:t xml:space="preserve">. </w:t>
      </w:r>
      <w:r>
        <w:rPr>
          <w:rtl w:val="true"/>
        </w:rPr>
        <w:t xml:space="preserve">אתם כותבים פנימיות </w:t>
      </w:r>
      <w:bookmarkStart w:id="3135" w:name="_ETM_Q1_1998351"/>
      <w:bookmarkEnd w:id="3135"/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תם אומרים ביבילים כשאנחנו </w:t>
      </w:r>
      <w:bookmarkStart w:id="3136" w:name="_ETM_Q1_2010354"/>
      <w:bookmarkEnd w:id="3136"/>
      <w:r>
        <w:rPr>
          <w:rtl w:val="true"/>
        </w:rPr>
        <w:t xml:space="preserve">יודעים שרוב הפנימיות היבילות </w:t>
      </w:r>
      <w:bookmarkStart w:id="3137" w:name="_ETM_Q1_2002602"/>
      <w:bookmarkEnd w:id="3137"/>
      <w:r>
        <w:rPr>
          <w:rtl w:val="true"/>
        </w:rPr>
        <w:t>זה בי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תם אומרים שיקולים ביטחוניים כשאנחנו יודעים שזה יי</w:t>
      </w:r>
      <w:bookmarkStart w:id="3138" w:name="_ETM_Q1_2013354"/>
      <w:bookmarkEnd w:id="3138"/>
      <w:r>
        <w:rPr>
          <w:rtl w:val="true"/>
        </w:rPr>
        <w:t>צבע ליו</w:t>
      </w:r>
      <w:bookmarkStart w:id="3139" w:name="_ETM_Q1_2006604"/>
      <w:bookmarkStart w:id="3140" w:name="_ETM_Q1_2016604"/>
      <w:bookmarkEnd w:id="3139"/>
      <w:bookmarkEnd w:id="3140"/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כל מה שאתם אומר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41" w:name="_ETM_Q1_2010853"/>
      <w:bookmarkStart w:id="3142" w:name="_ETM_Q1_2010102"/>
      <w:bookmarkStart w:id="3143" w:name="_ETM_Q1_2010853"/>
      <w:bookmarkStart w:id="3144" w:name="_ETM_Q1_2010102"/>
      <w:bookmarkEnd w:id="3143"/>
      <w:bookmarkEnd w:id="3144"/>
    </w:p>
    <w:p>
      <w:pPr>
        <w:pStyle w:val="Style14"/>
        <w:keepNext w:val="true"/>
        <w:rPr/>
      </w:pPr>
      <w:bookmarkStart w:id="3145" w:name="ET_speaker_623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2011352"/>
      <w:bookmarkEnd w:id="3146"/>
      <w:r>
        <w:rPr>
          <w:rtl w:val="true"/>
        </w:rPr>
        <w:t xml:space="preserve">כל </w:t>
      </w:r>
      <w:bookmarkStart w:id="3147" w:name="_ETM_Q1_2011604"/>
      <w:bookmarkEnd w:id="3147"/>
      <w:r>
        <w:rPr>
          <w:rtl w:val="true"/>
        </w:rPr>
        <w:t xml:space="preserve">החודשיים האחרונים הייתי בנושא הפנימיות ואני מכירה </w:t>
      </w:r>
      <w:bookmarkStart w:id="3148" w:name="_ETM_Q1_2020852"/>
      <w:bookmarkEnd w:id="3148"/>
      <w:r>
        <w:rPr>
          <w:rtl w:val="true"/>
        </w:rPr>
        <w:t>את נושא המיגון החסר</w:t>
      </w:r>
      <w:r>
        <w:rPr>
          <w:rtl w:val="true"/>
        </w:rPr>
        <w:t>.</w:t>
      </w:r>
      <w:bookmarkStart w:id="3149" w:name="_ETM_Q1_2023103"/>
      <w:bookmarkEnd w:id="3149"/>
    </w:p>
    <w:p>
      <w:pPr>
        <w:pStyle w:val="Normal"/>
        <w:rPr/>
      </w:pPr>
      <w:r>
        <w:rPr>
          <w:rtl w:val="true"/>
        </w:rPr>
      </w:r>
      <w:bookmarkStart w:id="3150" w:name="_ETM_Q1_2013854"/>
      <w:bookmarkStart w:id="3151" w:name="_ETM_Q1_2013103"/>
      <w:bookmarkStart w:id="3152" w:name="_ETM_Q1_2013854"/>
      <w:bookmarkStart w:id="3153" w:name="_ETM_Q1_2013103"/>
      <w:bookmarkEnd w:id="3152"/>
      <w:bookmarkEnd w:id="3153"/>
    </w:p>
    <w:p>
      <w:pPr>
        <w:pStyle w:val="Style14"/>
        <w:keepNext w:val="true"/>
        <w:rPr/>
      </w:pPr>
      <w:bookmarkStart w:id="3154" w:name="ET_speaker_63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5" w:name="_ETM_Q1_2014351"/>
      <w:bookmarkEnd w:id="315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יטחוני זה לא מיג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6" w:name="_ETM_Q1_2019103"/>
      <w:bookmarkStart w:id="3157" w:name="_ETM_Q1_2017602"/>
      <w:bookmarkStart w:id="3158" w:name="_ETM_Q1_2019103"/>
      <w:bookmarkStart w:id="3159" w:name="_ETM_Q1_2017602"/>
      <w:bookmarkEnd w:id="3158"/>
      <w:bookmarkEnd w:id="3159"/>
    </w:p>
    <w:p>
      <w:pPr>
        <w:pStyle w:val="Style14"/>
        <w:keepNext w:val="true"/>
        <w:rPr/>
      </w:pPr>
      <w:bookmarkStart w:id="3160" w:name="ET_speaker_623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1" w:name="_ETM_Q1_2019600"/>
      <w:bookmarkStart w:id="3162" w:name="_ETM_Q1_2019352"/>
      <w:bookmarkEnd w:id="3161"/>
      <w:bookmarkEnd w:id="3162"/>
      <w:r>
        <w:rPr>
          <w:rtl w:val="true"/>
        </w:rPr>
        <w:t>זה יביל</w:t>
      </w:r>
      <w:r>
        <w:rPr>
          <w:rtl w:val="true"/>
        </w:rPr>
        <w:t xml:space="preserve">. </w:t>
      </w:r>
      <w:bookmarkStart w:id="3163" w:name="_ETM_Q1_2025100"/>
      <w:bookmarkEnd w:id="3163"/>
      <w:r>
        <w:rPr>
          <w:rtl w:val="true"/>
        </w:rPr>
        <w:t>זה לא מק</w:t>
      </w:r>
      <w:bookmarkStart w:id="3164" w:name="_ETM_Q1_2018352"/>
      <w:bookmarkStart w:id="3165" w:name="_ETM_Q1_2028352"/>
      <w:bookmarkEnd w:id="3164"/>
      <w:bookmarkEnd w:id="3165"/>
      <w:r>
        <w:rPr>
          <w:rtl w:val="true"/>
        </w:rPr>
        <w:t xml:space="preserve">ום עם אפס </w:t>
      </w:r>
      <w:bookmarkStart w:id="3166" w:name="_ETM_Q1_2020854"/>
      <w:bookmarkEnd w:id="3166"/>
      <w:r>
        <w:rPr>
          <w:rtl w:val="true"/>
        </w:rPr>
        <w:t>התרעה שיכול ליפול ממש רקטה על הילדים האלו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167" w:name="_ETM_Q1_2031354"/>
      <w:bookmarkEnd w:id="3167"/>
      <w:r>
        <w:rPr>
          <w:rtl w:val="true"/>
        </w:rPr>
        <w:t>ביטחוני</w:t>
      </w:r>
      <w:r>
        <w:rPr>
          <w:rtl w:val="true"/>
        </w:rPr>
        <w:t>.</w:t>
      </w:r>
      <w:bookmarkStart w:id="3168" w:name="_ETM_Q1_2032102"/>
      <w:bookmarkEnd w:id="3168"/>
    </w:p>
    <w:p>
      <w:pPr>
        <w:pStyle w:val="Normal"/>
        <w:rPr/>
      </w:pPr>
      <w:r>
        <w:rPr>
          <w:rtl w:val="true"/>
        </w:rPr>
      </w:r>
      <w:bookmarkStart w:id="3169" w:name="_ETM_Q1_2023604"/>
      <w:bookmarkStart w:id="3170" w:name="_ETM_Q1_2022102"/>
      <w:bookmarkStart w:id="3171" w:name="_ETM_Q1_2023604"/>
      <w:bookmarkStart w:id="3172" w:name="_ETM_Q1_2022102"/>
      <w:bookmarkEnd w:id="3171"/>
      <w:bookmarkEnd w:id="3172"/>
    </w:p>
    <w:p>
      <w:pPr>
        <w:pStyle w:val="Style14"/>
        <w:keepNext w:val="true"/>
        <w:rPr/>
      </w:pPr>
      <w:bookmarkStart w:id="3173" w:name="ET_speaker_6361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4" w:name="_ETM_Q1_2024102"/>
      <w:bookmarkEnd w:id="3174"/>
      <w:r>
        <w:rPr>
          <w:rtl w:val="true"/>
        </w:rPr>
        <w:t>זה כסף קואליציוני</w:t>
      </w:r>
      <w:r>
        <w:rPr>
          <w:rtl w:val="true"/>
        </w:rPr>
        <w:t xml:space="preserve">? </w:t>
      </w:r>
      <w:r>
        <w:rPr>
          <w:rtl w:val="true"/>
        </w:rPr>
        <w:t>מאיזו סיעה</w:t>
      </w:r>
      <w:r>
        <w:rPr>
          <w:rtl w:val="true"/>
        </w:rPr>
        <w:t xml:space="preserve">? </w:t>
      </w:r>
      <w:r>
        <w:rPr>
          <w:rtl w:val="true"/>
        </w:rPr>
        <w:t>תבר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5" w:name="_ETM_Q1_2029352"/>
      <w:bookmarkStart w:id="3176" w:name="_ETM_Q1_2029353"/>
      <w:bookmarkStart w:id="3177" w:name="_ETM_Q1_2034353"/>
      <w:bookmarkStart w:id="3178" w:name="_ETM_Q1_2029352"/>
      <w:bookmarkStart w:id="3179" w:name="_ETM_Q1_2029353"/>
      <w:bookmarkStart w:id="3180" w:name="_ETM_Q1_2034353"/>
      <w:bookmarkEnd w:id="3178"/>
      <w:bookmarkEnd w:id="3179"/>
      <w:bookmarkEnd w:id="3180"/>
    </w:p>
    <w:p>
      <w:pPr>
        <w:pStyle w:val="Style14"/>
        <w:keepNext w:val="true"/>
        <w:rPr/>
      </w:pPr>
      <w:bookmarkStart w:id="3181" w:name="ET_speaker_623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2" w:name="_ETM_Q1_2029602"/>
      <w:bookmarkEnd w:id="3182"/>
      <w:r>
        <w:rPr>
          <w:rtl w:val="true"/>
        </w:rPr>
        <w:t>זה אם זה יביל</w:t>
      </w:r>
      <w:r>
        <w:rPr>
          <w:rtl w:val="true"/>
        </w:rPr>
        <w:t xml:space="preserve">. </w:t>
      </w:r>
      <w:r>
        <w:rPr>
          <w:rtl w:val="true"/>
        </w:rPr>
        <w:t>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3" w:name="_ETM_Q1_2031104"/>
      <w:bookmarkStart w:id="3184" w:name="_ETM_Q1_2038353"/>
      <w:bookmarkStart w:id="3185" w:name="_ETM_Q1_2035602"/>
      <w:bookmarkStart w:id="3186" w:name="_ETM_Q1_2031104"/>
      <w:bookmarkStart w:id="3187" w:name="_ETM_Q1_2038353"/>
      <w:bookmarkStart w:id="3188" w:name="_ETM_Q1_2035602"/>
      <w:bookmarkEnd w:id="3186"/>
      <w:bookmarkEnd w:id="3187"/>
      <w:bookmarkEnd w:id="3188"/>
    </w:p>
    <w:p>
      <w:pPr>
        <w:pStyle w:val="Style14"/>
        <w:keepNext w:val="true"/>
        <w:rPr/>
      </w:pPr>
      <w:bookmarkStart w:id="3189" w:name="ET_speaker_דניאל_בלנג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90" w:name="_ETM_Q1_2031353"/>
      <w:bookmarkEnd w:id="3190"/>
      <w:r>
        <w:rPr>
          <w:rtl w:val="true"/>
        </w:rPr>
        <w:t xml:space="preserve">ברגע שיש החלטת ממשלה קואליציונית זה </w:t>
      </w:r>
      <w:bookmarkStart w:id="3191" w:name="_ETM_Q1_2038102"/>
      <w:bookmarkEnd w:id="3191"/>
      <w:r>
        <w:rPr>
          <w:rtl w:val="true"/>
        </w:rPr>
        <w:t>לא צבוע לסיעה מסוימת</w:t>
      </w:r>
      <w:r>
        <w:rPr>
          <w:rtl w:val="true"/>
        </w:rPr>
        <w:t xml:space="preserve">. </w:t>
      </w:r>
      <w:bookmarkStart w:id="3192" w:name="_ETM_Q1_2041354"/>
      <w:bookmarkEnd w:id="3192"/>
    </w:p>
    <w:p>
      <w:pPr>
        <w:pStyle w:val="Normal"/>
        <w:rPr/>
      </w:pPr>
      <w:r>
        <w:rPr>
          <w:rtl w:val="true"/>
        </w:rPr>
      </w:r>
      <w:bookmarkStart w:id="3193" w:name="_ETM_Q1_2032354"/>
      <w:bookmarkStart w:id="3194" w:name="_ETM_Q1_1979102"/>
      <w:bookmarkStart w:id="3195" w:name="_ETM_Q1_1978852"/>
      <w:bookmarkStart w:id="3196" w:name="_ETM_Q1_2032354"/>
      <w:bookmarkStart w:id="3197" w:name="_ETM_Q1_1979102"/>
      <w:bookmarkStart w:id="3198" w:name="_ETM_Q1_1978852"/>
      <w:bookmarkEnd w:id="3196"/>
      <w:bookmarkEnd w:id="3197"/>
      <w:bookmarkEnd w:id="3198"/>
    </w:p>
    <w:p>
      <w:pPr>
        <w:pStyle w:val="Style14"/>
        <w:keepNext w:val="true"/>
        <w:rPr/>
      </w:pPr>
      <w:bookmarkStart w:id="3199" w:name="ET_speaker_623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00" w:name="_ETM_Q1_2032601"/>
      <w:bookmarkEnd w:id="3200"/>
      <w:r>
        <w:rPr>
          <w:rtl w:val="true"/>
        </w:rPr>
        <w:t>לא צבוע</w:t>
      </w:r>
      <w:r>
        <w:rPr>
          <w:rtl w:val="true"/>
        </w:rPr>
        <w:t xml:space="preserve">, </w:t>
      </w:r>
      <w:r>
        <w:rPr>
          <w:rtl w:val="true"/>
        </w:rPr>
        <w:t>אבל צבוע מאוד</w:t>
      </w:r>
      <w:r>
        <w:rPr>
          <w:rtl w:val="true"/>
        </w:rPr>
        <w:t xml:space="preserve">. </w:t>
      </w:r>
      <w:bookmarkStart w:id="3201" w:name="_ETM_Q1_2041605"/>
      <w:bookmarkStart w:id="3202" w:name="_ETM_Q1_2039100"/>
      <w:bookmarkEnd w:id="3201"/>
      <w:bookmarkEnd w:id="3202"/>
      <w:r>
        <w:rPr>
          <w:rtl w:val="true"/>
        </w:rPr>
        <w:t xml:space="preserve">אנחנו </w:t>
      </w:r>
      <w:bookmarkStart w:id="3203" w:name="_ETM_Q1_2042104"/>
      <w:bookmarkEnd w:id="3203"/>
      <w:r>
        <w:rPr>
          <w:rtl w:val="true"/>
        </w:rPr>
        <w:t>רוצים לראות כל הקריטריו</w:t>
      </w:r>
      <w:bookmarkStart w:id="3204" w:name="_ETM_Q1_2049602"/>
      <w:bookmarkEnd w:id="3204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קבל את </w:t>
      </w:r>
      <w:bookmarkStart w:id="3205" w:name="_ETM_Q1_2040850"/>
      <w:bookmarkEnd w:id="3205"/>
      <w:r>
        <w:rPr>
          <w:rtl w:val="true"/>
        </w:rPr>
        <w:t>כל הקריטריונים שנעבור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6" w:name="_ETM_Q1_2050352"/>
      <w:bookmarkStart w:id="3207" w:name="_ETM_Q1_2048853"/>
      <w:bookmarkStart w:id="3208" w:name="_ETM_Q1_2050352"/>
      <w:bookmarkStart w:id="3209" w:name="_ETM_Q1_2048853"/>
      <w:bookmarkEnd w:id="3208"/>
      <w:bookmarkEnd w:id="3209"/>
    </w:p>
    <w:p>
      <w:pPr>
        <w:pStyle w:val="Style31"/>
        <w:keepNext w:val="true"/>
        <w:rPr/>
      </w:pPr>
      <w:bookmarkStart w:id="3210" w:name="ET_yor_4762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1" w:name="_ETM_Q1_2050850"/>
      <w:bookmarkEnd w:id="3211"/>
      <w:r>
        <w:rPr>
          <w:rtl w:val="true"/>
        </w:rPr>
        <w:t>גבירותיי ורבותיי</w:t>
      </w:r>
      <w:r>
        <w:rPr>
          <w:rtl w:val="true"/>
        </w:rPr>
        <w:t xml:space="preserve">, </w:t>
      </w:r>
      <w:r>
        <w:rPr>
          <w:rtl w:val="true"/>
        </w:rPr>
        <w:t xml:space="preserve">יש פנייה של משרד </w:t>
      </w:r>
      <w:bookmarkStart w:id="3212" w:name="_ETM_Q1_2055603"/>
      <w:bookmarkEnd w:id="3212"/>
      <w:r>
        <w:rPr>
          <w:rtl w:val="true"/>
        </w:rPr>
        <w:t xml:space="preserve">החינוך שאושרה על ידי </w:t>
      </w:r>
      <w:bookmarkStart w:id="3213" w:name="_ETM_Q1_2057601"/>
      <w:bookmarkEnd w:id="3213"/>
      <w:r>
        <w:rPr>
          <w:rtl w:val="true"/>
        </w:rPr>
        <w:t>היועצים המשפטיים שם</w:t>
      </w:r>
      <w:r>
        <w:rPr>
          <w:rtl w:val="true"/>
        </w:rPr>
        <w:t xml:space="preserve">. </w:t>
      </w:r>
      <w:r>
        <w:rPr>
          <w:rtl w:val="true"/>
        </w:rPr>
        <w:t xml:space="preserve">מספר פנייה לוועדה </w:t>
      </w:r>
      <w:bookmarkStart w:id="3214" w:name="_ETM_Q1_2060104"/>
      <w:bookmarkStart w:id="3215" w:name="_ETM_Q1_2059853"/>
      <w:bookmarkEnd w:id="3214"/>
      <w:bookmarkEnd w:id="3215"/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36</w:t>
      </w:r>
      <w:r>
        <w:rPr>
          <w:rtl w:val="true"/>
        </w:rPr>
        <w:t xml:space="preserve">. </w:t>
      </w:r>
      <w:bookmarkStart w:id="3216" w:name="_ETM_Q1_2046603"/>
      <w:bookmarkStart w:id="3217" w:name="_ETM_Q1_2053104"/>
      <w:bookmarkEnd w:id="3216"/>
      <w:bookmarkEnd w:id="3217"/>
    </w:p>
    <w:p>
      <w:pPr>
        <w:pStyle w:val="Normal"/>
        <w:rPr/>
      </w:pPr>
      <w:r>
        <w:rPr>
          <w:rtl w:val="true"/>
        </w:rPr>
      </w:r>
      <w:bookmarkStart w:id="3218" w:name="_ETM_Q1_2050851"/>
      <w:bookmarkStart w:id="3219" w:name="_ETM_Q1_2050102"/>
      <w:bookmarkStart w:id="3220" w:name="_ETM_Q1_2049853"/>
      <w:bookmarkStart w:id="3221" w:name="_ETM_Q1_2050851"/>
      <w:bookmarkStart w:id="3222" w:name="_ETM_Q1_2050102"/>
      <w:bookmarkStart w:id="3223" w:name="_ETM_Q1_2049853"/>
      <w:bookmarkEnd w:id="3221"/>
      <w:bookmarkEnd w:id="3222"/>
      <w:bookmarkEnd w:id="3223"/>
    </w:p>
    <w:p>
      <w:pPr>
        <w:pStyle w:val="Style14"/>
        <w:keepNext w:val="true"/>
        <w:rPr/>
      </w:pPr>
      <w:bookmarkStart w:id="3224" w:name="ET_speaker_6361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5" w:name="_ETM_Q1_2051353"/>
      <w:bookmarkEnd w:id="3225"/>
      <w:r>
        <w:rPr>
          <w:rtl w:val="true"/>
        </w:rPr>
        <w:t xml:space="preserve">אתה חותר </w:t>
      </w:r>
      <w:bookmarkStart w:id="3226" w:name="_ETM_Q1_2052103"/>
      <w:bookmarkEnd w:id="3226"/>
      <w:r>
        <w:rPr>
          <w:rtl w:val="true"/>
        </w:rPr>
        <w:t>להצב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7" w:name="_ETM_Q1_2063354"/>
      <w:bookmarkStart w:id="3228" w:name="_ETM_Q1_2062604"/>
      <w:bookmarkStart w:id="3229" w:name="_ETM_Q1_2063354"/>
      <w:bookmarkStart w:id="3230" w:name="_ETM_Q1_2062604"/>
      <w:bookmarkEnd w:id="3229"/>
      <w:bookmarkEnd w:id="3230"/>
    </w:p>
    <w:p>
      <w:pPr>
        <w:pStyle w:val="Style14"/>
        <w:keepNext w:val="true"/>
        <w:rPr/>
      </w:pPr>
      <w:bookmarkStart w:id="3231" w:name="ET_speaker_623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2063851"/>
      <w:bookmarkEnd w:id="3232"/>
      <w:r>
        <w:rPr>
          <w:rtl w:val="true"/>
        </w:rPr>
        <w:t>לא סיימתי בכלל לשאול</w:t>
      </w:r>
      <w:r>
        <w:rPr>
          <w:rtl w:val="true"/>
        </w:rPr>
        <w:t xml:space="preserve">. </w:t>
      </w:r>
      <w:r>
        <w:rPr>
          <w:rtl w:val="true"/>
        </w:rPr>
        <w:t>יש ל</w:t>
      </w:r>
      <w:bookmarkStart w:id="3233" w:name="_ETM_Q1_2057103"/>
      <w:bookmarkStart w:id="3234" w:name="_ETM_Q1_2067103"/>
      <w:bookmarkEnd w:id="3233"/>
      <w:bookmarkEnd w:id="3234"/>
      <w:r>
        <w:rPr>
          <w:rtl w:val="true"/>
        </w:rPr>
        <w:t xml:space="preserve">י </w:t>
      </w:r>
      <w:bookmarkStart w:id="3235" w:name="_ETM_Q1_2059354"/>
      <w:bookmarkEnd w:id="3235"/>
      <w:r>
        <w:rPr>
          <w:rtl w:val="true"/>
        </w:rPr>
        <w:t>מלא שאלות</w:t>
      </w:r>
      <w:r>
        <w:rPr>
          <w:rtl w:val="true"/>
        </w:rPr>
        <w:t xml:space="preserve">. </w:t>
      </w:r>
      <w:bookmarkStart w:id="3236" w:name="_ETM_Q1_2068105"/>
      <w:bookmarkEnd w:id="323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37" w:name="ET_speaker_6361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סעיף ה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38" w:name="_ETM_Q1_2061101"/>
      <w:bookmarkStart w:id="3239" w:name="_ETM_Q1_2059606"/>
      <w:bookmarkStart w:id="3240" w:name="_ETM_Q1_2061101"/>
      <w:bookmarkStart w:id="3241" w:name="_ETM_Q1_2059606"/>
      <w:bookmarkEnd w:id="3240"/>
      <w:bookmarkEnd w:id="3241"/>
    </w:p>
    <w:p>
      <w:pPr>
        <w:pStyle w:val="Style14"/>
        <w:keepNext w:val="true"/>
        <w:rPr/>
      </w:pPr>
      <w:bookmarkStart w:id="3242" w:name="ET_speaker_623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43" w:name="_ETM_Q1_2061601"/>
      <w:bookmarkEnd w:id="3243"/>
      <w:r>
        <w:rPr>
          <w:rtl w:val="true"/>
        </w:rPr>
        <w:t>לא התחלנו אפילו לשאול</w:t>
      </w:r>
      <w:r>
        <w:rPr>
          <w:rtl w:val="true"/>
        </w:rPr>
        <w:t xml:space="preserve">. </w:t>
      </w:r>
      <w:r>
        <w:rPr>
          <w:rtl w:val="true"/>
        </w:rPr>
        <w:t xml:space="preserve">תראה </w:t>
      </w:r>
      <w:bookmarkStart w:id="3244" w:name="_ETM_Q1_2075354"/>
      <w:bookmarkEnd w:id="3244"/>
      <w:r>
        <w:rPr>
          <w:rtl w:val="true"/>
        </w:rPr>
        <w:t>מה גילינו כאן במקרה על שתי שאלו</w:t>
      </w:r>
      <w:bookmarkStart w:id="3245" w:name="_ETM_Q1_2076101"/>
      <w:bookmarkEnd w:id="3245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46" w:name="_ETM_Q1_2073101"/>
      <w:bookmarkStart w:id="3247" w:name="_ETM_Q1_2072105"/>
      <w:bookmarkStart w:id="3248" w:name="_ETM_Q1_2076854"/>
      <w:bookmarkStart w:id="3249" w:name="_ETM_Q1_2073101"/>
      <w:bookmarkStart w:id="3250" w:name="_ETM_Q1_2072105"/>
      <w:bookmarkStart w:id="3251" w:name="_ETM_Q1_2076854"/>
      <w:bookmarkEnd w:id="3249"/>
      <w:bookmarkEnd w:id="3250"/>
      <w:bookmarkEnd w:id="3251"/>
    </w:p>
    <w:p>
      <w:pPr>
        <w:pStyle w:val="Style14"/>
        <w:keepNext w:val="true"/>
        <w:rPr/>
      </w:pPr>
      <w:bookmarkStart w:id="3252" w:name="ET_speaker_46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3" w:name="_ETM_Q1_2073603"/>
      <w:bookmarkEnd w:id="3253"/>
      <w:r>
        <w:rPr>
          <w:rtl w:val="true"/>
        </w:rPr>
        <w:t>תחזרו לזה אחר כך</w:t>
      </w:r>
      <w:r>
        <w:rPr>
          <w:rtl w:val="true"/>
        </w:rPr>
        <w:t xml:space="preserve">. </w:t>
      </w:r>
      <w:r>
        <w:rPr>
          <w:rtl w:val="true"/>
        </w:rPr>
        <w:t>אני רוצה לשאול את משרד החינוך</w:t>
      </w:r>
      <w:r>
        <w:rPr>
          <w:rtl w:val="true"/>
        </w:rPr>
        <w:t xml:space="preserve">, </w:t>
      </w:r>
      <w:bookmarkStart w:id="3254" w:name="_ETM_Q1_2078851"/>
      <w:bookmarkEnd w:id="3254"/>
      <w:r>
        <w:rPr>
          <w:rtl w:val="true"/>
        </w:rPr>
        <w:t xml:space="preserve">אפשר לקבל פירוט על סעיף </w:t>
      </w:r>
      <w:r>
        <w:rPr/>
        <w:t>20-6-701</w:t>
      </w:r>
      <w:r>
        <w:rPr>
          <w:rtl w:val="true"/>
        </w:rPr>
        <w:t xml:space="preserve">, </w:t>
      </w:r>
      <w:r>
        <w:rPr>
          <w:rtl w:val="true"/>
        </w:rPr>
        <w:t>תנועות הנוער</w:t>
      </w:r>
      <w:r>
        <w:rPr>
          <w:rtl w:val="true"/>
        </w:rPr>
        <w:t xml:space="preserve">, </w:t>
      </w:r>
      <w:r>
        <w:rPr>
          <w:rtl w:val="true"/>
        </w:rPr>
        <w:t xml:space="preserve">איך מתחלק </w:t>
      </w:r>
      <w:bookmarkStart w:id="3255" w:name="_ETM_Q1_2086603"/>
      <w:bookmarkEnd w:id="3255"/>
      <w:r>
        <w:rPr>
          <w:rtl w:val="true"/>
        </w:rPr>
        <w:t>ה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56" w:name="_ETM_Q1_2088604"/>
      <w:bookmarkStart w:id="3257" w:name="_ETM_Q1_2087853"/>
      <w:bookmarkStart w:id="3258" w:name="_ETM_Q1_2088604"/>
      <w:bookmarkStart w:id="3259" w:name="_ETM_Q1_2087853"/>
      <w:bookmarkEnd w:id="3258"/>
      <w:bookmarkEnd w:id="3259"/>
    </w:p>
    <w:p>
      <w:pPr>
        <w:pStyle w:val="Style14"/>
        <w:keepNext w:val="true"/>
        <w:rPr/>
      </w:pPr>
      <w:bookmarkStart w:id="3260" w:name="ET_speaker_63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1" w:name="_ETM_Q1_2089103"/>
      <w:bookmarkEnd w:id="3261"/>
      <w:r>
        <w:rPr>
          <w:rtl w:val="true"/>
        </w:rPr>
        <w:t xml:space="preserve">איך אתם ישנים בלילה כחברים </w:t>
      </w:r>
      <w:bookmarkStart w:id="3262" w:name="_ETM_Q1_2094102"/>
      <w:bookmarkEnd w:id="3262"/>
      <w:r>
        <w:rPr>
          <w:rtl w:val="true"/>
        </w:rPr>
        <w:t>בוועדה הזו</w:t>
      </w:r>
      <w:r>
        <w:rPr>
          <w:rtl w:val="true"/>
        </w:rPr>
        <w:t xml:space="preserve">? </w:t>
      </w:r>
      <w:r>
        <w:rPr>
          <w:rtl w:val="true"/>
        </w:rPr>
        <w:t>אני לא מבינה</w:t>
      </w:r>
      <w:r>
        <w:rPr>
          <w:rtl w:val="true"/>
        </w:rPr>
        <w:t xml:space="preserve">. </w:t>
      </w:r>
      <w:r>
        <w:rPr>
          <w:rtl w:val="true"/>
        </w:rPr>
        <w:t xml:space="preserve">בוועדות אחרות </w:t>
      </w:r>
      <w:bookmarkStart w:id="3263" w:name="_ETM_Q1_2089602"/>
      <w:bookmarkEnd w:id="3263"/>
      <w:r>
        <w:rPr>
          <w:rtl w:val="true"/>
        </w:rPr>
        <w:t>אני לא י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64" w:name="_ETM_Q1_2097855"/>
      <w:bookmarkStart w:id="3265" w:name="_ETM_Q1_2097855"/>
      <w:bookmarkEnd w:id="3265"/>
    </w:p>
    <w:p>
      <w:pPr>
        <w:pStyle w:val="Style14"/>
        <w:keepNext w:val="true"/>
        <w:rPr/>
      </w:pPr>
      <w:bookmarkStart w:id="3266" w:name="ET_speaker_636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7" w:name="_ETM_Q1_2099101"/>
      <w:bookmarkEnd w:id="3267"/>
      <w:r>
        <w:rPr>
          <w:rtl w:val="true"/>
        </w:rPr>
        <w:t xml:space="preserve">לא ישנים ובגלל זה מחר יש דיון </w:t>
      </w:r>
      <w:bookmarkStart w:id="3268" w:name="_ETM_Q1_2089101"/>
      <w:bookmarkEnd w:id="3268"/>
      <w:r>
        <w:rPr>
          <w:rtl w:val="true"/>
        </w:rPr>
        <w:t>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>.</w:t>
      </w:r>
      <w:bookmarkStart w:id="3269" w:name="_ETM_Q1_2100603"/>
      <w:bookmarkStart w:id="3270" w:name="_ETM_Q1_1634850"/>
      <w:bookmarkStart w:id="3271" w:name="_ETM_Q1_2092855"/>
      <w:bookmarkStart w:id="3272" w:name="_ETM_Q1_2092103"/>
      <w:bookmarkEnd w:id="3269"/>
      <w:bookmarkEnd w:id="3270"/>
      <w:bookmarkEnd w:id="3271"/>
      <w:bookmarkEnd w:id="3272"/>
    </w:p>
    <w:p>
      <w:pPr>
        <w:pStyle w:val="Normal"/>
        <w:rPr/>
      </w:pPr>
      <w:r>
        <w:rPr>
          <w:rtl w:val="true"/>
        </w:rPr>
      </w:r>
      <w:bookmarkStart w:id="3273" w:name="_ETM_Q1_2092850"/>
      <w:bookmarkStart w:id="3274" w:name="_ETM_Q1_2090603"/>
      <w:bookmarkStart w:id="3275" w:name="_ETM_Q1_2092850"/>
      <w:bookmarkStart w:id="3276" w:name="_ETM_Q1_2090603"/>
      <w:bookmarkEnd w:id="3275"/>
      <w:bookmarkEnd w:id="3276"/>
    </w:p>
    <w:p>
      <w:pPr>
        <w:pStyle w:val="Style14"/>
        <w:keepNext w:val="true"/>
        <w:rPr/>
      </w:pPr>
      <w:bookmarkStart w:id="3277" w:name="ET_speaker_623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8" w:name="_ETM_Q1_2093101"/>
      <w:bookmarkEnd w:id="3278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דברים שביקשנו וצריך</w:t>
      </w:r>
      <w:bookmarkStart w:id="3279" w:name="_ETM_Q1_2104353"/>
      <w:bookmarkEnd w:id="3279"/>
      <w:r>
        <w:rPr>
          <w:rtl w:val="true"/>
        </w:rPr>
        <w:t xml:space="preserve"> </w:t>
      </w:r>
      <w:bookmarkStart w:id="3280" w:name="_ETM_Q1_2094353"/>
      <w:bookmarkEnd w:id="3280"/>
      <w:r>
        <w:rPr>
          <w:rtl w:val="true"/>
        </w:rPr>
        <w:t>עליהם פיר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1" w:name="_ETM_Q1_2098851"/>
      <w:bookmarkStart w:id="3282" w:name="_ETM_Q1_1335104"/>
      <w:bookmarkStart w:id="3283" w:name="_ETM_Q1_2098851"/>
      <w:bookmarkStart w:id="3284" w:name="_ETM_Q1_1335104"/>
      <w:bookmarkEnd w:id="3283"/>
      <w:bookmarkEnd w:id="3284"/>
    </w:p>
    <w:p>
      <w:pPr>
        <w:pStyle w:val="Style14"/>
        <w:keepNext w:val="true"/>
        <w:rPr/>
      </w:pPr>
      <w:bookmarkStart w:id="3285" w:name="ET_speaker_63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2099352"/>
      <w:bookmarkStart w:id="3287" w:name="_ETM_Q1_2099100"/>
      <w:bookmarkEnd w:id="3286"/>
      <w:bookmarkEnd w:id="3287"/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 xml:space="preserve">בוועדה </w:t>
      </w:r>
      <w:bookmarkStart w:id="3288" w:name="_ETM_Q1_2100102"/>
      <w:bookmarkEnd w:id="3288"/>
      <w:r>
        <w:rPr>
          <w:rtl w:val="true"/>
        </w:rPr>
        <w:t>הזו משתינים עלינו</w:t>
      </w:r>
      <w:bookmarkStart w:id="3289" w:name="_ETM_Q1_2107350"/>
      <w:bookmarkEnd w:id="3289"/>
      <w:r>
        <w:rPr>
          <w:rtl w:val="true"/>
        </w:rPr>
        <w:t xml:space="preserve"> מהמקפצה האולי</w:t>
      </w:r>
      <w:bookmarkStart w:id="3290" w:name="_ETM_Q1_2107352"/>
      <w:bookmarkEnd w:id="3290"/>
      <w:r>
        <w:rPr>
          <w:rtl w:val="true"/>
        </w:rPr>
        <w:t>מפית של ה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1" w:name="_ETM_Q1_2110102"/>
      <w:bookmarkStart w:id="3292" w:name="_ETM_Q1_2109353"/>
      <w:bookmarkStart w:id="3293" w:name="_ETM_Q1_2110102"/>
      <w:bookmarkStart w:id="3294" w:name="_ETM_Q1_2109353"/>
      <w:bookmarkEnd w:id="3293"/>
      <w:bookmarkEnd w:id="3294"/>
    </w:p>
    <w:p>
      <w:pPr>
        <w:pStyle w:val="Style14"/>
        <w:keepNext w:val="true"/>
        <w:rPr/>
      </w:pPr>
      <w:bookmarkStart w:id="3295" w:name="ET_speaker_623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6" w:name="_ETM_Q1_2110602"/>
      <w:bookmarkEnd w:id="3296"/>
      <w:r>
        <w:rPr>
          <w:rtl w:val="true"/>
        </w:rPr>
        <w:t>אנחנו רוצים תשובות</w:t>
      </w:r>
      <w:r>
        <w:rPr>
          <w:rtl w:val="true"/>
        </w:rPr>
        <w:t>.</w:t>
      </w:r>
      <w:bookmarkStart w:id="3297" w:name="_ETM_Q1_2113354"/>
      <w:bookmarkEnd w:id="3297"/>
      <w:r>
        <w:rPr>
          <w:rtl w:val="true"/>
        </w:rPr>
        <w:t xml:space="preserve"> </w:t>
      </w:r>
      <w:bookmarkStart w:id="3298" w:name="_ETM_Q1_2103354"/>
      <w:bookmarkEnd w:id="3298"/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3299" w:name="_ETM_Q1_2105354"/>
      <w:bookmarkEnd w:id="3299"/>
      <w:r>
        <w:rPr>
          <w:rtl w:val="true"/>
        </w:rPr>
        <w:t>למה בדיוק הם הולכים</w:t>
      </w:r>
      <w:r>
        <w:rPr>
          <w:rtl w:val="true"/>
        </w:rPr>
        <w:t xml:space="preserve">, </w:t>
      </w:r>
      <w:r>
        <w:rPr>
          <w:rtl w:val="true"/>
        </w:rPr>
        <w:t>אני רוצה להבין בדיוק הכל</w:t>
      </w:r>
      <w:r>
        <w:rPr>
          <w:rtl w:val="true"/>
        </w:rPr>
        <w:t xml:space="preserve">, </w:t>
      </w:r>
      <w:bookmarkStart w:id="3300" w:name="_ETM_Q1_2116601"/>
      <w:bookmarkEnd w:id="3300"/>
      <w:r>
        <w:rPr>
          <w:rtl w:val="true"/>
        </w:rPr>
        <w:t>אם היועמ</w:t>
      </w:r>
      <w:r>
        <w:rPr>
          <w:rtl w:val="true"/>
        </w:rPr>
        <w:t>"</w:t>
      </w:r>
      <w:r>
        <w:rPr>
          <w:rtl w:val="true"/>
        </w:rPr>
        <w:t>שית לא בדיוק דייקה</w:t>
      </w:r>
      <w:bookmarkStart w:id="3301" w:name="_ETM_Q1_2109103"/>
      <w:bookmarkStart w:id="3302" w:name="_ETM_Q1_2119103"/>
      <w:bookmarkEnd w:id="3301"/>
      <w:bookmarkEnd w:id="3302"/>
      <w:r>
        <w:rPr>
          <w:rtl w:val="true"/>
        </w:rPr>
        <w:t xml:space="preserve"> או הפנייה לא מדויקת</w:t>
      </w:r>
      <w:bookmarkStart w:id="3303" w:name="_ETM_Q1_2110603"/>
      <w:bookmarkEnd w:id="3303"/>
      <w:r>
        <w:rPr>
          <w:rtl w:val="true"/>
        </w:rPr>
        <w:t xml:space="preserve">, </w:t>
      </w:r>
      <w:r>
        <w:rPr>
          <w:rtl w:val="true"/>
        </w:rPr>
        <w:t>אני רוצה להבין לאן הכסף הולך</w:t>
      </w:r>
      <w:r>
        <w:rPr>
          <w:rtl w:val="true"/>
        </w:rPr>
        <w:t xml:space="preserve">. </w:t>
      </w:r>
      <w:r>
        <w:rPr>
          <w:rtl w:val="true"/>
        </w:rPr>
        <w:t xml:space="preserve">קריטריונים של הפנימיות </w:t>
      </w:r>
      <w:bookmarkStart w:id="3304" w:name="_ETM_Q1_2122352"/>
      <w:bookmarkEnd w:id="3304"/>
      <w:r>
        <w:rPr>
          <w:rtl w:val="true"/>
        </w:rPr>
        <w:t>ומי תקצב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מי כבר קיבל</w:t>
      </w:r>
      <w:bookmarkStart w:id="3305" w:name="_ETM_Q1_2126103"/>
      <w:bookmarkEnd w:id="3305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נראה את הרשימה ו</w:t>
      </w:r>
      <w:bookmarkStart w:id="3306" w:name="_ETM_Q1_2118854"/>
      <w:bookmarkEnd w:id="3306"/>
      <w:r>
        <w:rPr>
          <w:rtl w:val="true"/>
        </w:rPr>
        <w:t>נבין איפה זה ממוקם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307" w:name="_ETM_Q1_2130101"/>
      <w:bookmarkEnd w:id="3307"/>
      <w:r>
        <w:rPr>
          <w:rtl w:val="true"/>
        </w:rPr>
        <w:t>לנו עוד מלא שאלו</w:t>
      </w:r>
      <w:bookmarkStart w:id="3308" w:name="_ETM_Q1_2132102"/>
      <w:bookmarkEnd w:id="3308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רוצים לעבור לסעיפים נוספים</w:t>
      </w:r>
      <w:r>
        <w:rPr>
          <w:rtl w:val="true"/>
        </w:rPr>
        <w:t xml:space="preserve">? </w:t>
      </w:r>
      <w:bookmarkStart w:id="3309" w:name="_ETM_Q1_2127100"/>
      <w:bookmarkEnd w:id="3309"/>
      <w:r>
        <w:rPr>
          <w:rtl w:val="true"/>
        </w:rPr>
        <w:t>יש המון דברים</w:t>
      </w:r>
      <w:bookmarkStart w:id="3310" w:name="_ETM_Q1_2136603"/>
      <w:bookmarkEnd w:id="3310"/>
      <w:r>
        <w:rPr>
          <w:rtl w:val="true"/>
        </w:rPr>
        <w:t xml:space="preserve">. </w:t>
      </w:r>
      <w:bookmarkStart w:id="3311" w:name="_ETM_Q1_2126603"/>
      <w:bookmarkEnd w:id="3311"/>
      <w:r>
        <w:rPr>
          <w:rtl w:val="true"/>
        </w:rPr>
        <w:t>נעבור סעיף</w:t>
      </w:r>
      <w:r>
        <w:rPr>
          <w:rtl w:val="true"/>
        </w:rPr>
        <w:t>-</w:t>
      </w:r>
      <w:r>
        <w:rPr>
          <w:rtl w:val="true"/>
        </w:rPr>
        <w:t xml:space="preserve">סעיף ויש שאלות </w:t>
      </w:r>
      <w:bookmarkStart w:id="3312" w:name="_ETM_Q1_2130105"/>
      <w:bookmarkEnd w:id="3312"/>
      <w:r>
        <w:rPr>
          <w:rtl w:val="true"/>
        </w:rPr>
        <w:t>שרשמתי ללא קשר</w:t>
      </w:r>
      <w:r>
        <w:rPr>
          <w:rtl w:val="true"/>
        </w:rPr>
        <w:t xml:space="preserve">. </w:t>
      </w:r>
      <w:bookmarkStart w:id="3313" w:name="_ETM_Q1_2138853"/>
      <w:bookmarkStart w:id="3314" w:name="_ETM_Q1_2138602"/>
      <w:bookmarkEnd w:id="3313"/>
      <w:bookmarkEnd w:id="3314"/>
      <w:r>
        <w:rPr>
          <w:rtl w:val="true"/>
        </w:rPr>
        <w:t>בעניין</w:t>
      </w:r>
      <w:bookmarkStart w:id="3315" w:name="_ETM_Q1_2147102"/>
      <w:bookmarkEnd w:id="3315"/>
      <w:r>
        <w:rPr>
          <w:rtl w:val="true"/>
        </w:rPr>
        <w:t xml:space="preserve"> הפ</w:t>
      </w:r>
      <w:bookmarkStart w:id="3316" w:name="_ETM_Q1_2139852"/>
      <w:bookmarkEnd w:id="3316"/>
      <w:r>
        <w:rPr>
          <w:rtl w:val="true"/>
        </w:rPr>
        <w:t>חתת תשלומי הורים בחינוך הפנימייתי</w:t>
      </w:r>
      <w:r>
        <w:rPr>
          <w:rtl w:val="true"/>
        </w:rPr>
        <w:t xml:space="preserve">, </w:t>
      </w:r>
      <w:bookmarkStart w:id="3317" w:name="_ETM_Q1_2134605"/>
      <w:bookmarkEnd w:id="3317"/>
      <w:r>
        <w:rPr>
          <w:rtl w:val="true"/>
        </w:rPr>
        <w:t xml:space="preserve">איזה </w:t>
      </w:r>
      <w:bookmarkStart w:id="3318" w:name="_ETM_Q1_2136353"/>
      <w:bookmarkEnd w:id="3318"/>
      <w:r>
        <w:rPr>
          <w:rtl w:val="true"/>
        </w:rPr>
        <w:t>פנימיות מדובר</w:t>
      </w:r>
      <w:r>
        <w:rPr>
          <w:rtl w:val="true"/>
        </w:rPr>
        <w:t xml:space="preserve">? </w:t>
      </w:r>
      <w:r>
        <w:rPr>
          <w:rtl w:val="true"/>
        </w:rPr>
        <w:t>מה הקריטריו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19" w:name="_ETM_Q1_2137852"/>
      <w:bookmarkStart w:id="3320" w:name="_ETM_Q1_1283353"/>
      <w:bookmarkStart w:id="3321" w:name="_ETM_Q1_1261853"/>
      <w:bookmarkStart w:id="3322" w:name="_ETM_Q1_2137852"/>
      <w:bookmarkStart w:id="3323" w:name="_ETM_Q1_1283353"/>
      <w:bookmarkStart w:id="3324" w:name="_ETM_Q1_1261853"/>
      <w:bookmarkEnd w:id="3322"/>
      <w:bookmarkEnd w:id="3323"/>
      <w:bookmarkEnd w:id="3324"/>
    </w:p>
    <w:p>
      <w:pPr>
        <w:pStyle w:val="Style14"/>
        <w:keepNext w:val="true"/>
        <w:rPr/>
      </w:pPr>
      <w:bookmarkStart w:id="3325" w:name="ET_speaker_6361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6" w:name="_ETM_Q1_2138101"/>
      <w:bookmarkEnd w:id="3326"/>
      <w:r>
        <w:rPr>
          <w:rtl w:val="true"/>
        </w:rPr>
        <w:t xml:space="preserve">אתם הפתכם קואליציוני להחלטת </w:t>
      </w:r>
      <w:bookmarkStart w:id="3327" w:name="_ETM_Q1_2143602"/>
      <w:bookmarkEnd w:id="3327"/>
      <w:r>
        <w:rPr>
          <w:rtl w:val="true"/>
        </w:rPr>
        <w:t>ממשלה ומכניסים את זה כאן</w:t>
      </w:r>
      <w:r>
        <w:rPr>
          <w:rtl w:val="true"/>
        </w:rPr>
        <w:t xml:space="preserve">. </w:t>
      </w:r>
      <w:bookmarkStart w:id="3328" w:name="_ETM_Q1_2150352"/>
      <w:bookmarkEnd w:id="3328"/>
    </w:p>
    <w:p>
      <w:pPr>
        <w:pStyle w:val="Normal"/>
        <w:rPr/>
      </w:pPr>
      <w:r>
        <w:rPr>
          <w:rtl w:val="true"/>
        </w:rPr>
      </w:r>
      <w:bookmarkStart w:id="3329" w:name="_ETM_Q1_2141601"/>
      <w:bookmarkStart w:id="3330" w:name="_ETM_Q1_2140352"/>
      <w:bookmarkStart w:id="3331" w:name="_ETM_Q1_2141601"/>
      <w:bookmarkStart w:id="3332" w:name="_ETM_Q1_2140352"/>
      <w:bookmarkEnd w:id="3331"/>
      <w:bookmarkEnd w:id="3332"/>
    </w:p>
    <w:p>
      <w:pPr>
        <w:pStyle w:val="Style31"/>
        <w:keepNext w:val="true"/>
        <w:rPr/>
      </w:pPr>
      <w:bookmarkStart w:id="3333" w:name="ET_yor_476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2141853"/>
      <w:bookmarkEnd w:id="3334"/>
      <w:r>
        <w:rPr>
          <w:rtl w:val="true"/>
        </w:rPr>
        <w:t>אתה מדבר שט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5" w:name="_ETM_Q1_2149601"/>
      <w:bookmarkStart w:id="3336" w:name="_ETM_Q1_2149104"/>
      <w:bookmarkStart w:id="3337" w:name="_ETM_Q1_2149601"/>
      <w:bookmarkStart w:id="3338" w:name="_ETM_Q1_2149104"/>
      <w:bookmarkEnd w:id="3337"/>
      <w:bookmarkEnd w:id="3338"/>
    </w:p>
    <w:p>
      <w:pPr>
        <w:pStyle w:val="Style14"/>
        <w:keepNext w:val="true"/>
        <w:rPr/>
      </w:pPr>
      <w:bookmarkStart w:id="3339" w:name="ET_speaker_6361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2150103"/>
      <w:bookmarkEnd w:id="3340"/>
      <w:r>
        <w:rPr>
          <w:rtl w:val="true"/>
        </w:rPr>
        <w:t xml:space="preserve">אני </w:t>
      </w:r>
      <w:bookmarkStart w:id="3341" w:name="_ETM_Q1_2150353"/>
      <w:bookmarkEnd w:id="3341"/>
      <w:r>
        <w:rPr>
          <w:rtl w:val="true"/>
        </w:rPr>
        <w:t>מדבר שטויות</w:t>
      </w:r>
      <w:r>
        <w:rPr>
          <w:rtl w:val="true"/>
        </w:rPr>
        <w:t xml:space="preserve">? </w:t>
      </w:r>
      <w:r>
        <w:rPr>
          <w:rtl w:val="true"/>
        </w:rPr>
        <w:t>זה מה שאמרו על ההחלט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42" w:name="_ETM_Q1_2147351"/>
      <w:bookmarkStart w:id="3343" w:name="_ETM_Q1_2156853"/>
      <w:bookmarkStart w:id="3344" w:name="_ETM_Q1_2156103"/>
      <w:bookmarkStart w:id="3345" w:name="_ETM_Q1_2147351"/>
      <w:bookmarkStart w:id="3346" w:name="_ETM_Q1_2156853"/>
      <w:bookmarkStart w:id="3347" w:name="_ETM_Q1_2156103"/>
      <w:bookmarkEnd w:id="3345"/>
      <w:bookmarkEnd w:id="3346"/>
      <w:bookmarkEnd w:id="3347"/>
    </w:p>
    <w:p>
      <w:pPr>
        <w:pStyle w:val="Style14"/>
        <w:keepNext w:val="true"/>
        <w:rPr/>
      </w:pPr>
      <w:bookmarkStart w:id="3348" w:name="ET_speaker_דניאל_בלנג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9" w:name="_ETM_Q1_2147854"/>
      <w:bookmarkEnd w:id="3349"/>
      <w:r>
        <w:rPr>
          <w:rtl w:val="true"/>
        </w:rPr>
        <w:t xml:space="preserve">זה הנוהג </w:t>
      </w:r>
      <w:bookmarkStart w:id="3350" w:name="_ETM_Q1_2148602"/>
      <w:bookmarkEnd w:id="3350"/>
      <w:r>
        <w:rPr>
          <w:rtl w:val="true"/>
        </w:rPr>
        <w:t>תמיד</w:t>
      </w:r>
      <w:r>
        <w:rPr>
          <w:rtl w:val="true"/>
        </w:rPr>
        <w:t xml:space="preserve">. </w:t>
      </w:r>
      <w:bookmarkStart w:id="3351" w:name="_ETM_Q1_2163353"/>
      <w:bookmarkEnd w:id="3351"/>
      <w:r>
        <w:rPr>
          <w:rtl w:val="true"/>
        </w:rPr>
        <w:t>יש החלטת ממשלה קואליצ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52" w:name="_ETM_Q1_2163104"/>
      <w:bookmarkStart w:id="3353" w:name="_ETM_Q1_2162103"/>
      <w:bookmarkStart w:id="3354" w:name="_ETM_Q1_2163104"/>
      <w:bookmarkStart w:id="3355" w:name="_ETM_Q1_2162103"/>
      <w:bookmarkEnd w:id="3354"/>
      <w:bookmarkEnd w:id="3355"/>
    </w:p>
    <w:p>
      <w:pPr>
        <w:pStyle w:val="Style14"/>
        <w:keepNext w:val="true"/>
        <w:rPr/>
      </w:pPr>
      <w:bookmarkStart w:id="3356" w:name="ET_speaker_572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7" w:name="_ETM_Q1_2163354"/>
      <w:bookmarkEnd w:id="3357"/>
      <w:r>
        <w:rPr>
          <w:rtl w:val="true"/>
        </w:rPr>
        <w:t>הוא שאל לגבי ההתערבות</w:t>
      </w:r>
      <w:bookmarkStart w:id="3358" w:name="_ETM_Q1_2166105"/>
      <w:bookmarkEnd w:id="3358"/>
      <w:r>
        <w:rPr>
          <w:rtl w:val="true"/>
        </w:rPr>
        <w:t xml:space="preserve">. </w:t>
      </w:r>
      <w:bookmarkStart w:id="3359" w:name="_ETM_Q1_2156104"/>
      <w:bookmarkEnd w:id="3359"/>
      <w:r>
        <w:rPr>
          <w:rtl w:val="true"/>
        </w:rPr>
        <w:t>הוא שאל שאלה האם לרשתות יש כסף קואליציוני</w:t>
      </w:r>
      <w:r>
        <w:rPr>
          <w:rtl w:val="true"/>
        </w:rPr>
        <w:t>?</w:t>
      </w:r>
      <w:bookmarkStart w:id="3360" w:name="_ETM_Q1_2168103"/>
      <w:bookmarkEnd w:id="3360"/>
      <w:r>
        <w:rPr>
          <w:rtl w:val="true"/>
        </w:rPr>
        <w:t xml:space="preserve"> </w:t>
      </w:r>
      <w:r>
        <w:rPr>
          <w:rtl w:val="true"/>
        </w:rPr>
        <w:t>בפנייה הזו</w:t>
      </w:r>
      <w:r>
        <w:rPr>
          <w:rtl w:val="true"/>
        </w:rPr>
        <w:t xml:space="preserve">, </w:t>
      </w:r>
      <w:r>
        <w:rPr>
          <w:rtl w:val="true"/>
        </w:rPr>
        <w:t>יש או אי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1" w:name="_ETM_Q1_2169852"/>
      <w:bookmarkStart w:id="3362" w:name="_ETM_Q1_2169102"/>
      <w:bookmarkStart w:id="3363" w:name="_ETM_Q1_2169852"/>
      <w:bookmarkStart w:id="3364" w:name="_ETM_Q1_2169102"/>
      <w:bookmarkEnd w:id="3363"/>
      <w:bookmarkEnd w:id="3364"/>
    </w:p>
    <w:p>
      <w:pPr>
        <w:pStyle w:val="Style14"/>
        <w:keepNext w:val="true"/>
        <w:rPr/>
      </w:pPr>
      <w:bookmarkStart w:id="3365" w:name="ET_speaker_467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6" w:name="_ETM_Q1_2170353"/>
      <w:bookmarkEnd w:id="3366"/>
      <w:r>
        <w:rPr>
          <w:rtl w:val="true"/>
        </w:rPr>
        <w:t>שאלתי שאלה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</w:t>
      </w:r>
      <w:bookmarkStart w:id="3367" w:name="_ETM_Q1_2172352"/>
      <w:bookmarkEnd w:id="3367"/>
      <w:r>
        <w:rPr>
          <w:rtl w:val="true"/>
        </w:rPr>
        <w:t xml:space="preserve">לקבל </w:t>
      </w:r>
      <w:bookmarkStart w:id="3368" w:name="_ETM_Q1_2173602"/>
      <w:bookmarkEnd w:id="3368"/>
      <w:r>
        <w:rPr>
          <w:rtl w:val="true"/>
        </w:rPr>
        <w:t>תשובה מהאוצ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69" w:name="_ETM_Q1_2168352"/>
      <w:bookmarkStart w:id="3370" w:name="_ETM_Q1_2164351"/>
      <w:bookmarkStart w:id="3371" w:name="_ETM_Q1_2168352"/>
      <w:bookmarkStart w:id="3372" w:name="_ETM_Q1_2164351"/>
      <w:bookmarkEnd w:id="3371"/>
      <w:bookmarkEnd w:id="3372"/>
    </w:p>
    <w:p>
      <w:pPr>
        <w:pStyle w:val="Style31"/>
        <w:keepNext w:val="true"/>
        <w:rPr/>
      </w:pPr>
      <w:bookmarkStart w:id="3373" w:name="ET_yor_4762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4" w:name="_ETM_Q1_2168850"/>
      <w:bookmarkEnd w:id="3374"/>
      <w:r>
        <w:rPr>
          <w:rtl w:val="true"/>
        </w:rPr>
        <w:t>הוויסקי תלוי ועומד עכשיו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3375" w:name="_ETM_Q1_2212852"/>
      <w:bookmarkEnd w:id="3375"/>
      <w:r>
        <w:rPr>
          <w:rtl w:val="true"/>
        </w:rPr>
        <w:t>לדעת האם החינוך העצמאי ומעיין החינוך התורני</w:t>
      </w:r>
      <w:r>
        <w:rPr>
          <w:rtl w:val="true"/>
        </w:rPr>
        <w:t xml:space="preserve">, </w:t>
      </w:r>
      <w:r>
        <w:rPr>
          <w:rtl w:val="true"/>
        </w:rPr>
        <w:t xml:space="preserve">יש העברה </w:t>
      </w:r>
      <w:bookmarkStart w:id="3376" w:name="_ETM_Q1_2218604"/>
      <w:bookmarkEnd w:id="3376"/>
      <w:r>
        <w:rPr>
          <w:rtl w:val="true"/>
        </w:rPr>
        <w:t>של כסף</w:t>
      </w:r>
      <w:r>
        <w:rPr>
          <w:rtl w:val="true"/>
        </w:rPr>
        <w:t xml:space="preserve">, </w:t>
      </w:r>
      <w:r>
        <w:rPr>
          <w:rtl w:val="true"/>
        </w:rPr>
        <w:t>האם יש שקל אחד שהוא כסף קואליציוני</w:t>
      </w:r>
      <w:bookmarkStart w:id="3377" w:name="_ETM_Q1_2224850"/>
      <w:bookmarkEnd w:id="337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78" w:name="_ETM_Q1_2215105"/>
      <w:bookmarkStart w:id="3379" w:name="_ETM_Q1_2214850"/>
      <w:bookmarkStart w:id="3380" w:name="_ETM_Q1_2215105"/>
      <w:bookmarkStart w:id="3381" w:name="_ETM_Q1_2214850"/>
      <w:bookmarkEnd w:id="3380"/>
      <w:bookmarkEnd w:id="3381"/>
    </w:p>
    <w:p>
      <w:pPr>
        <w:pStyle w:val="Style14"/>
        <w:keepNext w:val="true"/>
        <w:rPr/>
      </w:pPr>
      <w:bookmarkStart w:id="3382" w:name="ET_speaker_דניאל_בלנגה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3" w:name="_ETM_Q1_2215351"/>
      <w:bookmarkEnd w:id="3383"/>
      <w:r>
        <w:rPr>
          <w:rtl w:val="true"/>
        </w:rPr>
        <w:t xml:space="preserve">התשובה היא </w:t>
      </w:r>
      <w:bookmarkStart w:id="3384" w:name="_ETM_Q1_2216603"/>
      <w:bookmarkEnd w:id="3384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85" w:name="_ETM_Q1_2231851"/>
      <w:bookmarkStart w:id="3386" w:name="_ETM_Q1_2150102"/>
      <w:bookmarkStart w:id="3387" w:name="_ETM_Q1_2149852"/>
      <w:bookmarkStart w:id="3388" w:name="_ETM_Q1_2231851"/>
      <w:bookmarkStart w:id="3389" w:name="_ETM_Q1_2150102"/>
      <w:bookmarkStart w:id="3390" w:name="_ETM_Q1_2149852"/>
      <w:bookmarkEnd w:id="3388"/>
      <w:bookmarkEnd w:id="3389"/>
      <w:bookmarkEnd w:id="3390"/>
    </w:p>
    <w:p>
      <w:pPr>
        <w:pStyle w:val="Style31"/>
        <w:keepNext w:val="true"/>
        <w:rPr/>
      </w:pPr>
      <w:bookmarkStart w:id="3391" w:name="ET_yor_476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2" w:name="_ETM_Q1_2232351"/>
      <w:bookmarkStart w:id="3393" w:name="_ETM_Q1_2232103"/>
      <w:bookmarkEnd w:id="3392"/>
      <w:bookmarkEnd w:id="3393"/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ויסק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94" w:name="_ETM_Q1_2234853"/>
      <w:bookmarkStart w:id="3395" w:name="_ETM_Q1_2234104"/>
      <w:bookmarkStart w:id="3396" w:name="_ETM_Q1_2234853"/>
      <w:bookmarkStart w:id="3397" w:name="_ETM_Q1_2234104"/>
      <w:bookmarkEnd w:id="3396"/>
      <w:bookmarkEnd w:id="3397"/>
    </w:p>
    <w:p>
      <w:pPr>
        <w:pStyle w:val="Style14"/>
        <w:keepNext w:val="true"/>
        <w:rPr/>
      </w:pPr>
      <w:bookmarkStart w:id="3398" w:name="ET_speaker_4674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9" w:name="_ETM_Q1_2235351"/>
      <w:bookmarkEnd w:id="3399"/>
      <w:r>
        <w:rPr>
          <w:rtl w:val="true"/>
        </w:rPr>
        <w:t xml:space="preserve">תן לי </w:t>
      </w:r>
      <w:bookmarkStart w:id="3400" w:name="_ETM_Q1_2234850"/>
      <w:bookmarkEnd w:id="3400"/>
      <w:r>
        <w:rPr>
          <w:rtl w:val="true"/>
        </w:rPr>
        <w:t>תשובה על מה ששאלתי או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01" w:name="_ETM_Q1_2238854"/>
      <w:bookmarkStart w:id="3402" w:name="_ETM_Q1_2237605"/>
      <w:bookmarkStart w:id="3403" w:name="_ETM_Q1_2238854"/>
      <w:bookmarkStart w:id="3404" w:name="_ETM_Q1_2237605"/>
      <w:bookmarkEnd w:id="3403"/>
      <w:bookmarkEnd w:id="3404"/>
    </w:p>
    <w:p>
      <w:pPr>
        <w:pStyle w:val="Style14"/>
        <w:keepNext w:val="true"/>
        <w:rPr/>
      </w:pPr>
      <w:bookmarkStart w:id="3405" w:name="ET_speaker_636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6" w:name="_ETM_Q1_2239353"/>
      <w:bookmarkEnd w:id="3406"/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 xml:space="preserve">האם יש כסף קואליציוני </w:t>
      </w:r>
      <w:bookmarkStart w:id="3407" w:name="_ETM_Q1_2237602"/>
      <w:bookmarkEnd w:id="3407"/>
      <w:r>
        <w:rPr>
          <w:rtl w:val="true"/>
        </w:rPr>
        <w:t>שהגיע לממשלה</w:t>
      </w:r>
      <w:r>
        <w:rPr>
          <w:rtl w:val="true"/>
        </w:rPr>
        <w:t xml:space="preserve">, </w:t>
      </w:r>
      <w:r>
        <w:rPr>
          <w:rtl w:val="true"/>
        </w:rPr>
        <w:t>התקבל כהחלטת ממשלה ונכנס לכ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08" w:name="_ETM_Q1_2247850"/>
      <w:bookmarkStart w:id="3409" w:name="_ETM_Q1_2247104"/>
      <w:bookmarkStart w:id="3410" w:name="_ETM_Q1_2247850"/>
      <w:bookmarkStart w:id="3411" w:name="_ETM_Q1_2247104"/>
      <w:bookmarkEnd w:id="3410"/>
      <w:bookmarkEnd w:id="3411"/>
    </w:p>
    <w:p>
      <w:pPr>
        <w:pStyle w:val="Style14"/>
        <w:keepNext w:val="true"/>
        <w:rPr/>
      </w:pPr>
      <w:bookmarkStart w:id="3412" w:name="ET_speaker_דניאל_בלנגה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2248103"/>
      <w:bookmarkEnd w:id="3413"/>
      <w:r>
        <w:rPr>
          <w:rtl w:val="true"/>
        </w:rPr>
        <w:t>כל הכ</w:t>
      </w:r>
      <w:bookmarkStart w:id="3414" w:name="_ETM_Q1_2245352"/>
      <w:bookmarkEnd w:id="3414"/>
      <w:r>
        <w:rPr>
          <w:rtl w:val="true"/>
        </w:rPr>
        <w:t>ספים הקואלי</w:t>
      </w:r>
      <w:bookmarkStart w:id="3415" w:name="_ETM_Q1_2231489"/>
      <w:bookmarkStart w:id="3416" w:name="_ETM_Q1_2236489"/>
      <w:bookmarkStart w:id="3417" w:name="_ETM_Q1_2241234"/>
      <w:bookmarkStart w:id="3418" w:name="_ETM_Q1_2246234"/>
      <w:bookmarkStart w:id="3419" w:name="_ETM_Q1_2251234"/>
      <w:bookmarkStart w:id="3420" w:name="_ETM_Q1_2255976"/>
      <w:bookmarkEnd w:id="3415"/>
      <w:bookmarkEnd w:id="3416"/>
      <w:bookmarkEnd w:id="3417"/>
      <w:bookmarkEnd w:id="3418"/>
      <w:bookmarkEnd w:id="3419"/>
      <w:bookmarkEnd w:id="3420"/>
      <w:r>
        <w:rPr>
          <w:rtl w:val="true"/>
        </w:rPr>
        <w:t>ציוניים</w:t>
      </w:r>
      <w:bookmarkStart w:id="3421" w:name="_ETM_Q1_2247350"/>
      <w:bookmarkStart w:id="3422" w:name="_ETM_Q1_2252350"/>
      <w:bookmarkStart w:id="3423" w:name="_ETM_Q1_2249104"/>
      <w:bookmarkStart w:id="3424" w:name="_ETM_Q1_2253102"/>
      <w:bookmarkEnd w:id="3421"/>
      <w:bookmarkEnd w:id="3422"/>
      <w:bookmarkEnd w:id="3423"/>
      <w:bookmarkEnd w:id="3424"/>
      <w:r>
        <w:rPr>
          <w:rtl w:val="true"/>
        </w:rPr>
        <w:t xml:space="preserve"> הגי</w:t>
      </w:r>
      <w:bookmarkStart w:id="3425" w:name="_ETM_Q1_2250604"/>
      <w:bookmarkEnd w:id="3425"/>
      <w:r>
        <w:rPr>
          <w:rtl w:val="true"/>
        </w:rPr>
        <w:t xml:space="preserve">ע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26" w:name="_ETM_Q1_2242853"/>
      <w:bookmarkStart w:id="3427" w:name="_ETM_Q1_2240853"/>
      <w:bookmarkStart w:id="3428" w:name="_ETM_Q1_2242853"/>
      <w:bookmarkStart w:id="3429" w:name="_ETM_Q1_2240853"/>
      <w:bookmarkEnd w:id="3428"/>
      <w:bookmarkEnd w:id="3429"/>
    </w:p>
    <w:p>
      <w:pPr>
        <w:pStyle w:val="Style14"/>
        <w:keepNext w:val="true"/>
        <w:rPr/>
      </w:pPr>
      <w:bookmarkStart w:id="3430" w:name="ET_speaker_6361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2243354"/>
      <w:bookmarkEnd w:id="3431"/>
      <w:r>
        <w:rPr>
          <w:rtl w:val="true"/>
        </w:rPr>
        <w:t>שמ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432" w:name="_ETM_Q1_2245353"/>
      <w:bookmarkStart w:id="3433" w:name="_ETM_Q1_2244354"/>
      <w:bookmarkStart w:id="3434" w:name="_ETM_Q1_2244105"/>
      <w:bookmarkStart w:id="3435" w:name="_ETM_Q1_2245353"/>
      <w:bookmarkStart w:id="3436" w:name="_ETM_Q1_2244354"/>
      <w:bookmarkStart w:id="3437" w:name="_ETM_Q1_2244105"/>
      <w:bookmarkEnd w:id="3435"/>
      <w:bookmarkEnd w:id="3436"/>
      <w:bookmarkEnd w:id="3437"/>
    </w:p>
    <w:p>
      <w:pPr>
        <w:pStyle w:val="Style31"/>
        <w:keepNext w:val="true"/>
        <w:rPr/>
      </w:pPr>
      <w:bookmarkStart w:id="3438" w:name="ET_yor_4762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9" w:name="_ETM_Q1_2245603"/>
      <w:bookmarkEnd w:id="3439"/>
      <w:r>
        <w:rPr>
          <w:rtl w:val="true"/>
        </w:rPr>
        <w:t xml:space="preserve">תקשיב עד הסוף </w:t>
      </w:r>
      <w:bookmarkStart w:id="3440" w:name="_ETM_Q1_2250354"/>
      <w:bookmarkEnd w:id="3440"/>
      <w:r>
        <w:rPr>
          <w:rtl w:val="true"/>
        </w:rPr>
        <w:t>מה שהוא אומר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41" w:name="_ETM_Q1_2254352"/>
      <w:bookmarkStart w:id="3442" w:name="_ETM_Q1_2252601"/>
      <w:bookmarkStart w:id="3443" w:name="_ETM_Q1_2254352"/>
      <w:bookmarkStart w:id="3444" w:name="_ETM_Q1_2252601"/>
      <w:bookmarkEnd w:id="3443"/>
      <w:bookmarkEnd w:id="3444"/>
    </w:p>
    <w:p>
      <w:pPr>
        <w:pStyle w:val="Style14"/>
        <w:keepNext w:val="true"/>
        <w:rPr/>
      </w:pPr>
      <w:bookmarkStart w:id="3445" w:name="ET_speaker_6361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6" w:name="_ETM_Q1_2254853"/>
      <w:bookmarkEnd w:id="3446"/>
      <w:r>
        <w:rPr>
          <w:rtl w:val="true"/>
        </w:rPr>
        <w:t>אבל זה כסף קואליציוני</w:t>
      </w:r>
      <w:r>
        <w:rPr>
          <w:rtl w:val="true"/>
        </w:rPr>
        <w:t>.</w:t>
      </w:r>
      <w:bookmarkStart w:id="3447" w:name="_ETM_Q1_2257603"/>
      <w:bookmarkEnd w:id="3447"/>
      <w:r>
        <w:rPr>
          <w:rtl w:val="true"/>
        </w:rPr>
        <w:t xml:space="preserve"> </w:t>
      </w:r>
      <w:r>
        <w:rPr>
          <w:rtl w:val="true"/>
        </w:rPr>
        <w:t xml:space="preserve">כל </w:t>
      </w:r>
      <w:bookmarkStart w:id="3448" w:name="_ETM_Q1_2248352"/>
      <w:bookmarkEnd w:id="3448"/>
      <w:r>
        <w:rPr>
          <w:rtl w:val="true"/>
        </w:rPr>
        <w:t xml:space="preserve">הכספים הקואליציוניים כשהם </w:t>
      </w:r>
      <w:bookmarkStart w:id="3449" w:name="_ETM_Q1_2260603"/>
      <w:bookmarkEnd w:id="3449"/>
      <w:r>
        <w:rPr>
          <w:rtl w:val="true"/>
        </w:rPr>
        <w:t xml:space="preserve">באים לידי מימוש </w:t>
      </w:r>
      <w:bookmarkStart w:id="3450" w:name="_ETM_Q1_2258853"/>
      <w:bookmarkEnd w:id="3450"/>
      <w:r>
        <w:rPr>
          <w:rtl w:val="true"/>
        </w:rPr>
        <w:t>מגיעים כהחלטות ממשלה</w:t>
      </w:r>
      <w:r>
        <w:rPr>
          <w:rtl w:val="true"/>
        </w:rPr>
        <w:t>.</w:t>
      </w:r>
      <w:bookmarkStart w:id="3451" w:name="_ETM_Q1_2251352"/>
      <w:bookmarkStart w:id="3452" w:name="_ETM_Q1_2261352"/>
      <w:bookmarkEnd w:id="3451"/>
      <w:bookmarkEnd w:id="3452"/>
      <w:r>
        <w:rPr>
          <w:rtl w:val="true"/>
        </w:rPr>
        <w:t xml:space="preserve"> </w:t>
      </w:r>
      <w:r>
        <w:rPr>
          <w:rtl w:val="true"/>
        </w:rPr>
        <w:t xml:space="preserve">זה מה </w:t>
      </w:r>
      <w:bookmarkStart w:id="3453" w:name="_ETM_Q1_2255724"/>
      <w:r>
        <w:rPr>
          <w:rtl w:val="true"/>
        </w:rPr>
        <w:t>שרצית לומר</w:t>
      </w:r>
      <w:r>
        <w:rPr>
          <w:rtl w:val="true"/>
        </w:rPr>
        <w:t>?</w:t>
      </w:r>
      <w:bookmarkEnd w:id="3453"/>
    </w:p>
    <w:p>
      <w:pPr>
        <w:pStyle w:val="Normal"/>
        <w:rPr/>
      </w:pPr>
      <w:r>
        <w:rPr>
          <w:rtl w:val="true"/>
        </w:rPr>
      </w:r>
      <w:bookmarkStart w:id="3454" w:name="_ETM_Q1_2253104"/>
      <w:bookmarkStart w:id="3455" w:name="_ETM_Q1_2252604"/>
      <w:bookmarkStart w:id="3456" w:name="_ETM_Q1_2252353"/>
      <w:bookmarkStart w:id="3457" w:name="_ETM_Q1_2253104"/>
      <w:bookmarkStart w:id="3458" w:name="_ETM_Q1_2252604"/>
      <w:bookmarkStart w:id="3459" w:name="_ETM_Q1_2252353"/>
      <w:bookmarkEnd w:id="3457"/>
      <w:bookmarkEnd w:id="3458"/>
      <w:bookmarkEnd w:id="3459"/>
    </w:p>
    <w:p>
      <w:pPr>
        <w:pStyle w:val="Style31"/>
        <w:keepNext w:val="true"/>
        <w:rPr/>
      </w:pPr>
      <w:bookmarkStart w:id="3460" w:name="ET_yor_4762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1" w:name="_ETM_Q1_2253604"/>
      <w:bookmarkEnd w:id="346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3462" w:name="_ETM_Q1_2253853"/>
      <w:bookmarkEnd w:id="34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ומר כסף קואליציוני מגיע על ידי החלט</w:t>
      </w:r>
      <w:bookmarkStart w:id="3463" w:name="_ETM_Q1_2265351"/>
      <w:bookmarkEnd w:id="3463"/>
      <w:r>
        <w:rPr>
          <w:rtl w:val="true"/>
        </w:rPr>
        <w:t xml:space="preserve">ת ממשלה וכשהוא </w:t>
      </w:r>
      <w:bookmarkStart w:id="3464" w:name="_ETM_Q1_2256351"/>
      <w:bookmarkEnd w:id="3464"/>
      <w:r>
        <w:rPr>
          <w:rtl w:val="true"/>
        </w:rPr>
        <w:t>מגיע לכאן הוא לא יודע מי הביא אותו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465" w:name="_ETM_Q1_2269352"/>
      <w:bookmarkEnd w:id="3465"/>
      <w:r>
        <w:rPr>
          <w:rtl w:val="true"/>
        </w:rPr>
        <w:t xml:space="preserve">בל הוא </w:t>
      </w:r>
      <w:bookmarkStart w:id="3466" w:name="_ETM_Q1_2270602"/>
      <w:bookmarkEnd w:id="3466"/>
      <w:r>
        <w:rPr>
          <w:rtl w:val="true"/>
        </w:rPr>
        <w:t xml:space="preserve">אומר שזה כסף קואליציוני לתכנית </w:t>
      </w:r>
      <w:bookmarkStart w:id="3467" w:name="_ETM_Q1_2266351"/>
      <w:bookmarkEnd w:id="3467"/>
      <w:r>
        <w:rPr>
          <w:rtl w:val="true"/>
        </w:rPr>
        <w:t>הזו וזה כס</w:t>
      </w:r>
      <w:bookmarkStart w:id="3468" w:name="_ETM_Q1_2273852"/>
      <w:bookmarkEnd w:id="3468"/>
      <w:r>
        <w:rPr>
          <w:rtl w:val="true"/>
        </w:rPr>
        <w:t>ף קואליציוני לתכני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9" w:name="_ETM_Q1_2264604"/>
      <w:bookmarkStart w:id="3470" w:name="_ETM_Q1_2263852"/>
      <w:bookmarkStart w:id="3471" w:name="_ETM_Q1_2264604"/>
      <w:bookmarkStart w:id="3472" w:name="_ETM_Q1_2263852"/>
      <w:bookmarkEnd w:id="3471"/>
      <w:bookmarkEnd w:id="3472"/>
    </w:p>
    <w:p>
      <w:pPr>
        <w:pStyle w:val="Style14"/>
        <w:keepNext w:val="true"/>
        <w:rPr/>
      </w:pPr>
      <w:bookmarkStart w:id="3473" w:name="ET_speaker_6361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4" w:name="_ETM_Q1_2265102"/>
      <w:bookmarkEnd w:id="3474"/>
      <w:r>
        <w:rPr>
          <w:rtl w:val="true"/>
        </w:rPr>
        <w:t xml:space="preserve">זה מנגנון </w:t>
      </w:r>
      <w:bookmarkStart w:id="3475" w:name="_ETM_Q1_2266601"/>
      <w:bookmarkEnd w:id="3475"/>
      <w:r>
        <w:rPr>
          <w:rtl w:val="true"/>
        </w:rPr>
        <w:t>הלבנה לכסף קואליציוני</w:t>
      </w:r>
      <w:r>
        <w:rPr>
          <w:rtl w:val="true"/>
        </w:rPr>
        <w:t xml:space="preserve">. </w:t>
      </w:r>
      <w:bookmarkStart w:id="3476" w:name="_ETM_Q1_2278353"/>
      <w:bookmarkEnd w:id="347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477" w:name="ET_speaker_623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היא לא האם יש קואליציוני</w:t>
      </w:r>
      <w:r>
        <w:rPr>
          <w:rtl w:val="true"/>
        </w:rPr>
        <w:t xml:space="preserve">. </w:t>
      </w:r>
      <w:bookmarkStart w:id="3478" w:name="_ETM_Q1_2271853"/>
      <w:bookmarkEnd w:id="3478"/>
      <w:r>
        <w:rPr>
          <w:rtl w:val="true"/>
        </w:rPr>
        <w:t>מה הפירוט של כל שקל לאן הולך</w:t>
      </w:r>
      <w:r>
        <w:rPr>
          <w:rtl w:val="true"/>
        </w:rPr>
        <w:t xml:space="preserve">? </w:t>
      </w:r>
      <w:bookmarkStart w:id="3479" w:name="_ETM_Q1_2273604"/>
      <w:bookmarkStart w:id="3480" w:name="_ETM_Q1_2283602"/>
      <w:bookmarkEnd w:id="3479"/>
      <w:bookmarkEnd w:id="3480"/>
      <w:r>
        <w:rPr>
          <w:rtl w:val="true"/>
        </w:rPr>
        <w:t>אם אפשר פירוט סעיף</w:t>
      </w:r>
      <w:r>
        <w:rPr>
          <w:rtl w:val="true"/>
        </w:rPr>
        <w:t>-</w:t>
      </w:r>
      <w:r>
        <w:rPr>
          <w:rtl w:val="true"/>
        </w:rPr>
        <w:t>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81" w:name="_ETM_Q1_2288605"/>
      <w:bookmarkStart w:id="3482" w:name="_ETM_Q1_2287853"/>
      <w:bookmarkStart w:id="3483" w:name="_ETM_Q1_2288605"/>
      <w:bookmarkStart w:id="3484" w:name="_ETM_Q1_2287853"/>
      <w:bookmarkEnd w:id="3483"/>
      <w:bookmarkEnd w:id="3484"/>
    </w:p>
    <w:p>
      <w:pPr>
        <w:pStyle w:val="Style14"/>
        <w:keepNext w:val="true"/>
        <w:rPr/>
      </w:pPr>
      <w:bookmarkStart w:id="3485" w:name="ET_speaker_4674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6" w:name="_ETM_Q1_2289103"/>
      <w:bookmarkEnd w:id="3486"/>
      <w:r>
        <w:rPr>
          <w:rtl w:val="true"/>
        </w:rPr>
        <w:t xml:space="preserve">תענה </w:t>
      </w:r>
      <w:bookmarkStart w:id="3487" w:name="_ETM_Q1_2289602"/>
      <w:bookmarkEnd w:id="3487"/>
      <w:r>
        <w:rPr>
          <w:rtl w:val="true"/>
        </w:rPr>
        <w:t>לי על השאלה בבקשה</w:t>
      </w:r>
      <w:bookmarkStart w:id="3488" w:name="_ETM_Q1_2279605"/>
      <w:bookmarkStart w:id="3489" w:name="_ETM_Q1_2279602"/>
      <w:bookmarkEnd w:id="3488"/>
      <w:bookmarkEnd w:id="348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0" w:name="_ETM_Q1_2269605"/>
      <w:bookmarkStart w:id="3491" w:name="_ETM_Q1_2269605"/>
      <w:bookmarkEnd w:id="3491"/>
    </w:p>
    <w:p>
      <w:pPr>
        <w:pStyle w:val="Style14"/>
        <w:keepNext w:val="true"/>
        <w:rPr/>
      </w:pPr>
      <w:bookmarkStart w:id="3492" w:name="ET_speaker_6236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2270103"/>
      <w:bookmarkStart w:id="3494" w:name="_ETM_Q1_2269853"/>
      <w:bookmarkEnd w:id="3493"/>
      <w:bookmarkEnd w:id="3494"/>
      <w:r>
        <w:rPr>
          <w:rtl w:val="true"/>
        </w:rPr>
        <w:t xml:space="preserve">מעבר </w:t>
      </w:r>
      <w:bookmarkStart w:id="3495" w:name="_ETM_Q1_2270352"/>
      <w:bookmarkEnd w:id="3495"/>
      <w:r>
        <w:rPr>
          <w:rtl w:val="true"/>
        </w:rPr>
        <w:t>להפחתת תשלומי ההורים בחינוך</w:t>
      </w:r>
      <w:bookmarkStart w:id="3496" w:name="_ETM_Q1_2278351"/>
      <w:bookmarkEnd w:id="3496"/>
      <w:r>
        <w:rPr>
          <w:rtl w:val="true"/>
        </w:rPr>
        <w:t xml:space="preserve"> הפנימיי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497" w:name="_ETM_Q1_2293605"/>
      <w:bookmarkEnd w:id="3497"/>
      <w:r>
        <w:rPr>
          <w:rtl w:val="true"/>
        </w:rPr>
        <w:t xml:space="preserve">יזה פנימיות </w:t>
      </w:r>
      <w:bookmarkStart w:id="3498" w:name="_ETM_Q1_2283605"/>
      <w:bookmarkEnd w:id="3498"/>
      <w:r>
        <w:rPr>
          <w:rtl w:val="true"/>
        </w:rPr>
        <w:t>ומה הקריטריוני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499" w:name="_ETM_Q1_2285852"/>
      <w:bookmarkEnd w:id="3499"/>
      <w:r>
        <w:rPr>
          <w:rtl w:val="true"/>
        </w:rPr>
        <w:t>לגבי נוער בסיכון בחברה למתנ</w:t>
      </w:r>
      <w:r>
        <w:rPr>
          <w:rtl w:val="true"/>
        </w:rPr>
        <w:t>"</w:t>
      </w:r>
      <w:r>
        <w:rPr>
          <w:rtl w:val="true"/>
        </w:rPr>
        <w:t>סים</w:t>
      </w:r>
      <w:bookmarkStart w:id="3500" w:name="_ETM_Q1_2297852"/>
      <w:bookmarkEnd w:id="3500"/>
      <w:r>
        <w:rPr>
          <w:rtl w:val="true"/>
        </w:rPr>
        <w:t xml:space="preserve">, </w:t>
      </w:r>
      <w:r>
        <w:rPr>
          <w:rtl w:val="true"/>
        </w:rPr>
        <w:t xml:space="preserve">אני רוצה פירוט </w:t>
      </w:r>
      <w:bookmarkStart w:id="3501" w:name="_ETM_Q1_2288601"/>
      <w:bookmarkEnd w:id="3501"/>
      <w:r>
        <w:rPr>
          <w:rtl w:val="true"/>
        </w:rPr>
        <w:t>בדיוק איך זה הולך ואיך זה מחולק 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02" w:name="_ETM_Q1_2301852"/>
      <w:bookmarkStart w:id="3503" w:name="_ETM_Q1_2300354"/>
      <w:bookmarkStart w:id="3504" w:name="_ETM_Q1_2301852"/>
      <w:bookmarkStart w:id="3505" w:name="_ETM_Q1_2300354"/>
      <w:bookmarkEnd w:id="3504"/>
      <w:bookmarkEnd w:id="3505"/>
    </w:p>
    <w:p>
      <w:pPr>
        <w:pStyle w:val="Style14"/>
        <w:keepNext w:val="true"/>
        <w:rPr/>
      </w:pPr>
      <w:bookmarkStart w:id="3506" w:name="ET_speaker_6359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7" w:name="_ETM_Q1_2302350"/>
      <w:bookmarkEnd w:id="3507"/>
      <w:r>
        <w:rPr>
          <w:rtl w:val="true"/>
        </w:rPr>
        <w:t xml:space="preserve">כמה מתוך </w:t>
      </w:r>
      <w:bookmarkStart w:id="3508" w:name="_ETM_Q1_2293602"/>
      <w:bookmarkEnd w:id="3508"/>
      <w:r>
        <w:rPr>
          <w:rtl w:val="true"/>
        </w:rPr>
        <w:t>ה</w:t>
      </w:r>
      <w:r>
        <w:rPr>
          <w:rtl w:val="true"/>
        </w:rPr>
        <w:t>-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מיליון הם קואליציו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09" w:name="_ETM_Q1_2297104"/>
      <w:bookmarkStart w:id="3510" w:name="_ETM_Q1_2295101"/>
      <w:bookmarkStart w:id="3511" w:name="_ETM_Q1_2297104"/>
      <w:bookmarkStart w:id="3512" w:name="_ETM_Q1_2295101"/>
      <w:bookmarkEnd w:id="3511"/>
      <w:bookmarkEnd w:id="3512"/>
    </w:p>
    <w:p>
      <w:pPr>
        <w:pStyle w:val="Style14"/>
        <w:keepNext w:val="true"/>
        <w:rPr/>
      </w:pPr>
      <w:bookmarkStart w:id="3513" w:name="ET_speaker_467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4" w:name="_ETM_Q1_2297352"/>
      <w:bookmarkEnd w:id="3514"/>
      <w:r>
        <w:rPr>
          <w:rtl w:val="true"/>
        </w:rPr>
        <w:t xml:space="preserve">תן לי פירוט על הסעיף ששאלתי </w:t>
      </w:r>
      <w:bookmarkStart w:id="3515" w:name="_ETM_Q1_2306853"/>
      <w:bookmarkEnd w:id="3515"/>
      <w:r>
        <w:rPr>
          <w:rtl w:val="true"/>
        </w:rPr>
        <w:t>אותך</w:t>
      </w:r>
      <w:r>
        <w:rPr>
          <w:rtl w:val="true"/>
        </w:rPr>
        <w:t xml:space="preserve">. </w:t>
      </w:r>
      <w:bookmarkStart w:id="3516" w:name="_ETM_Q1_2308101"/>
      <w:bookmarkEnd w:id="3516"/>
    </w:p>
    <w:p>
      <w:pPr>
        <w:pStyle w:val="Normal"/>
        <w:rPr/>
      </w:pPr>
      <w:r>
        <w:rPr>
          <w:rtl w:val="true"/>
        </w:rPr>
      </w:r>
      <w:bookmarkStart w:id="3517" w:name="_ETM_Q1_2305852"/>
      <w:bookmarkStart w:id="3518" w:name="_ETM_Q1_2303853"/>
      <w:bookmarkStart w:id="3519" w:name="_ETM_Q1_2305852"/>
      <w:bookmarkStart w:id="3520" w:name="_ETM_Q1_2303853"/>
      <w:bookmarkEnd w:id="3519"/>
      <w:bookmarkEnd w:id="3520"/>
    </w:p>
    <w:p>
      <w:pPr>
        <w:pStyle w:val="Style14"/>
        <w:keepNext w:val="true"/>
        <w:rPr/>
      </w:pPr>
      <w:bookmarkStart w:id="3521" w:name="ET_speaker_דן_פיקמ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2306104"/>
      <w:bookmarkEnd w:id="3522"/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מיליון זה קואליציוני</w:t>
      </w:r>
      <w:r>
        <w:rPr>
          <w:rtl w:val="true"/>
        </w:rPr>
        <w:t>.</w:t>
      </w:r>
      <w:bookmarkStart w:id="3523" w:name="_ETM_Q1_2313602"/>
      <w:bookmarkEnd w:id="352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524" w:name="ET_speaker_635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5" w:name="_ETM_Q1_2303602"/>
      <w:bookmarkEnd w:id="3525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bookmarkStart w:id="3526" w:name="_ETM_Q1_2304352"/>
      <w:bookmarkEnd w:id="3526"/>
      <w:r>
        <w:rPr>
          <w:rtl w:val="true"/>
        </w:rPr>
        <w:t xml:space="preserve">מתוך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 xml:space="preserve">מיליון מקורם בכספים קואליציוניים ועכשיו </w:t>
      </w:r>
      <w:bookmarkStart w:id="3527" w:name="_ETM_Q1_2321353"/>
      <w:bookmarkEnd w:id="3527"/>
      <w:r>
        <w:rPr>
          <w:rtl w:val="true"/>
        </w:rPr>
        <w:t>לא יודעים לצבוע את זה</w:t>
      </w:r>
      <w:r>
        <w:rPr>
          <w:rtl w:val="true"/>
        </w:rPr>
        <w:t>.</w:t>
      </w:r>
      <w:bookmarkStart w:id="3528" w:name="_ETM_Q1_2323604"/>
      <w:bookmarkEnd w:id="3528"/>
    </w:p>
    <w:p>
      <w:pPr>
        <w:pStyle w:val="Normal"/>
        <w:rPr/>
      </w:pPr>
      <w:r>
        <w:rPr>
          <w:rtl w:val="true"/>
        </w:rPr>
      </w:r>
      <w:bookmarkStart w:id="3529" w:name="_ETM_Q1_2321104"/>
      <w:bookmarkStart w:id="3530" w:name="_ETM_Q1_2319601"/>
      <w:bookmarkStart w:id="3531" w:name="_ETM_Q1_2321104"/>
      <w:bookmarkStart w:id="3532" w:name="_ETM_Q1_2319601"/>
      <w:bookmarkEnd w:id="3531"/>
      <w:bookmarkEnd w:id="3532"/>
    </w:p>
    <w:p>
      <w:pPr>
        <w:pStyle w:val="Style31"/>
        <w:keepNext w:val="true"/>
        <w:rPr/>
      </w:pPr>
      <w:bookmarkStart w:id="3533" w:name="ET_yor_4762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4" w:name="_ETM_Q1_2321352"/>
      <w:bookmarkEnd w:id="3534"/>
      <w:r>
        <w:rPr>
          <w:rtl w:val="true"/>
        </w:rPr>
        <w:t>זה מפורט</w:t>
      </w:r>
      <w:r>
        <w:rPr>
          <w:rtl w:val="true"/>
        </w:rPr>
        <w:t xml:space="preserve">, </w:t>
      </w:r>
      <w:r>
        <w:rPr>
          <w:rtl w:val="true"/>
        </w:rPr>
        <w:t>מפורט שזה כסף קואליציוני</w:t>
      </w:r>
      <w:r>
        <w:rPr>
          <w:rtl w:val="true"/>
        </w:rPr>
        <w:t>.</w:t>
      </w:r>
      <w:bookmarkStart w:id="3535" w:name="_ETM_Q1_2325852"/>
      <w:bookmarkEnd w:id="3535"/>
    </w:p>
    <w:p>
      <w:pPr>
        <w:pStyle w:val="Normal"/>
        <w:rPr/>
      </w:pPr>
      <w:r>
        <w:rPr>
          <w:rtl w:val="true"/>
        </w:rPr>
      </w:r>
      <w:bookmarkStart w:id="3536" w:name="_ETM_Q1_2316604"/>
      <w:bookmarkStart w:id="3537" w:name="_ETM_Q1_2315852"/>
      <w:bookmarkStart w:id="3538" w:name="_ETM_Q1_2316604"/>
      <w:bookmarkStart w:id="3539" w:name="_ETM_Q1_2315852"/>
      <w:bookmarkEnd w:id="3538"/>
      <w:bookmarkEnd w:id="3539"/>
    </w:p>
    <w:p>
      <w:pPr>
        <w:pStyle w:val="Style14"/>
        <w:keepNext w:val="true"/>
        <w:rPr/>
      </w:pPr>
      <w:bookmarkStart w:id="3540" w:name="ET_speaker_635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1" w:name="_ETM_Q1_2317102"/>
      <w:bookmarkEnd w:id="3541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/>
        <w:t>171</w:t>
      </w:r>
      <w:r>
        <w:rPr>
          <w:rtl w:val="true"/>
        </w:rPr>
        <w:t xml:space="preserve"> </w:t>
      </w:r>
      <w:bookmarkStart w:id="3542" w:name="_ETM_Q1_2318852"/>
      <w:bookmarkEnd w:id="3542"/>
      <w:r>
        <w:rPr>
          <w:rtl w:val="true"/>
        </w:rPr>
        <w:t xml:space="preserve">מתוך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543" w:name="_ETM_Q1_2324102"/>
      <w:bookmarkEnd w:id="3543"/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4" w:name="_ETM_Q1_2333105"/>
      <w:bookmarkStart w:id="3545" w:name="_ETM_Q1_2331353"/>
      <w:bookmarkStart w:id="3546" w:name="_ETM_Q1_2333105"/>
      <w:bookmarkStart w:id="3547" w:name="_ETM_Q1_2331353"/>
      <w:bookmarkEnd w:id="3546"/>
      <w:bookmarkEnd w:id="3547"/>
    </w:p>
    <w:p>
      <w:pPr>
        <w:pStyle w:val="Style14"/>
        <w:keepNext w:val="true"/>
        <w:rPr/>
      </w:pPr>
      <w:bookmarkStart w:id="3548" w:name="ET_speaker_6361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9" w:name="_ETM_Q1_2333601"/>
      <w:bookmarkEnd w:id="3549"/>
      <w:r>
        <w:rPr>
          <w:rtl w:val="true"/>
        </w:rPr>
        <w:t xml:space="preserve">כמה כסף יש לדוברות </w:t>
      </w:r>
      <w:bookmarkStart w:id="3550" w:name="_ETM_Q1_2337351"/>
      <w:bookmarkEnd w:id="3550"/>
      <w:r>
        <w:rPr>
          <w:rtl w:val="true"/>
        </w:rPr>
        <w:t>במשרד החינו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51" w:name="_ETM_Q1_2340103"/>
      <w:bookmarkStart w:id="3552" w:name="_ETM_Q1_2339353"/>
      <w:bookmarkStart w:id="3553" w:name="_ETM_Q1_2339101"/>
      <w:bookmarkStart w:id="3554" w:name="_ETM_Q1_2340103"/>
      <w:bookmarkStart w:id="3555" w:name="_ETM_Q1_2339353"/>
      <w:bookmarkStart w:id="3556" w:name="_ETM_Q1_2339101"/>
      <w:bookmarkEnd w:id="3554"/>
      <w:bookmarkEnd w:id="3555"/>
      <w:bookmarkEnd w:id="3556"/>
    </w:p>
    <w:p>
      <w:pPr>
        <w:pStyle w:val="Style14"/>
        <w:keepNext w:val="true"/>
        <w:rPr/>
      </w:pPr>
      <w:bookmarkStart w:id="3557" w:name="ET_speaker_4674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אלתי שאלה ואני רוצה לקבל תשובה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8" w:name="_ETM_Q1_2330854"/>
      <w:bookmarkStart w:id="3559" w:name="_ETM_Q1_2330103"/>
      <w:bookmarkStart w:id="3560" w:name="_ETM_Q1_2330854"/>
      <w:bookmarkStart w:id="3561" w:name="_ETM_Q1_2330103"/>
      <w:bookmarkEnd w:id="3560"/>
      <w:bookmarkEnd w:id="3561"/>
    </w:p>
    <w:p>
      <w:pPr>
        <w:pStyle w:val="Style14"/>
        <w:keepNext w:val="true"/>
        <w:rPr/>
      </w:pPr>
      <w:bookmarkStart w:id="3562" w:name="ET_speaker_דן_פיקמ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63" w:name="_ETM_Q1_2331351"/>
      <w:bookmarkEnd w:id="3563"/>
      <w:r>
        <w:rPr>
          <w:rtl w:val="true"/>
        </w:rPr>
        <w:t xml:space="preserve">אין </w:t>
      </w:r>
      <w:bookmarkStart w:id="3564" w:name="_ETM_Q1_2331602"/>
      <w:bookmarkEnd w:id="3564"/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בעניין תנועו</w:t>
      </w:r>
      <w:bookmarkStart w:id="3565" w:name="_ETM_Q1_2346604"/>
      <w:bookmarkEnd w:id="3565"/>
      <w:r>
        <w:rPr>
          <w:rtl w:val="true"/>
        </w:rPr>
        <w:t>ת הנוער</w:t>
      </w:r>
      <w:r>
        <w:rPr>
          <w:rtl w:val="true"/>
        </w:rPr>
        <w:t xml:space="preserve">, </w:t>
      </w:r>
      <w:r>
        <w:rPr>
          <w:rtl w:val="true"/>
        </w:rPr>
        <w:t>יש כסף קואליציוני לתנועות ה</w:t>
      </w:r>
      <w:bookmarkStart w:id="3566" w:name="_ETM_Q1_2342102"/>
      <w:bookmarkEnd w:id="3566"/>
      <w:r>
        <w:rPr>
          <w:rtl w:val="true"/>
        </w:rPr>
        <w:t>נוער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מיליון שמתוכו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יליון לכפרי</w:t>
      </w:r>
      <w:bookmarkStart w:id="3567" w:name="_ETM_Q1_2353853"/>
      <w:bookmarkEnd w:id="3567"/>
      <w:r>
        <w:rPr>
          <w:rtl w:val="true"/>
        </w:rPr>
        <w:t xml:space="preserve"> סטונדטים</w:t>
      </w:r>
      <w:r>
        <w:rPr>
          <w:rtl w:val="true"/>
        </w:rPr>
        <w:t xml:space="preserve">, </w:t>
      </w:r>
      <w:bookmarkStart w:id="3568" w:name="_ETM_Q1_2343853"/>
      <w:bookmarkEnd w:id="3568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 לקבוצות מחנכים</w:t>
      </w:r>
      <w:r>
        <w:rPr>
          <w:rtl w:val="true"/>
        </w:rPr>
        <w:t xml:space="preserve">,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 לתנועות הנוער</w:t>
      </w:r>
      <w:bookmarkStart w:id="3569" w:name="_ETM_Q1_2358601"/>
      <w:bookmarkEnd w:id="3569"/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bookmarkStart w:id="3570" w:name="_ETM_Q1_2349353"/>
      <w:bookmarkEnd w:id="3570"/>
      <w:r>
        <w:rPr>
          <w:rtl w:val="true"/>
        </w:rPr>
        <w:t>מיליון לשנת שירות 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571" w:name="_ETM_Q1_2360605"/>
      <w:bookmarkEnd w:id="3571"/>
      <w:r>
        <w:rPr>
          <w:rtl w:val="true"/>
        </w:rPr>
        <w:t xml:space="preserve"> </w:t>
      </w:r>
      <w:bookmarkStart w:id="3572" w:name="_ETM_Q1_2356354"/>
      <w:bookmarkEnd w:id="3572"/>
      <w:r>
        <w:rPr>
          <w:rtl w:val="true"/>
        </w:rPr>
        <w:t>למכינות אופ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73" w:name="_ETM_Q1_2360103"/>
      <w:bookmarkStart w:id="3574" w:name="_ETM_Q1_2359104"/>
      <w:bookmarkStart w:id="3575" w:name="_ETM_Q1_2360103"/>
      <w:bookmarkStart w:id="3576" w:name="_ETM_Q1_2359104"/>
      <w:bookmarkEnd w:id="3575"/>
      <w:bookmarkEnd w:id="3576"/>
    </w:p>
    <w:p>
      <w:pPr>
        <w:pStyle w:val="Style31"/>
        <w:keepNext w:val="true"/>
        <w:rPr/>
      </w:pPr>
      <w:bookmarkStart w:id="3577" w:name="ET_yor_476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8" w:name="_ETM_Q1_2361853"/>
      <w:bookmarkStart w:id="3579" w:name="_ETM_Q1_2360601"/>
      <w:bookmarkEnd w:id="3578"/>
      <w:bookmarkEnd w:id="3579"/>
      <w:r>
        <w:rPr>
          <w:rtl w:val="true"/>
        </w:rPr>
        <w:t xml:space="preserve">למה תנועות הנוער </w:t>
      </w:r>
      <w:bookmarkStart w:id="3580" w:name="_ETM_Q1_2356351"/>
      <w:bookmarkEnd w:id="3580"/>
      <w:r>
        <w:rPr>
          <w:rtl w:val="true"/>
        </w:rPr>
        <w:t>זה כסף קואליציוני</w:t>
      </w:r>
      <w:r>
        <w:rPr>
          <w:rtl w:val="true"/>
        </w:rPr>
        <w:t xml:space="preserve">? </w:t>
      </w:r>
      <w:bookmarkStart w:id="3581" w:name="_ETM_Q1_2362602"/>
      <w:bookmarkEnd w:id="3581"/>
      <w:r>
        <w:rPr>
          <w:rtl w:val="true"/>
        </w:rPr>
        <w:t>למה זה לא בבסיס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82" w:name="_ETM_Q1_2362105"/>
      <w:bookmarkStart w:id="3583" w:name="_ETM_Q1_2361103"/>
      <w:bookmarkStart w:id="3584" w:name="_ETM_Q1_2362105"/>
      <w:bookmarkStart w:id="3585" w:name="_ETM_Q1_2361103"/>
      <w:bookmarkEnd w:id="3584"/>
      <w:bookmarkEnd w:id="3585"/>
    </w:p>
    <w:p>
      <w:pPr>
        <w:pStyle w:val="Style14"/>
        <w:keepNext w:val="true"/>
        <w:rPr/>
      </w:pPr>
      <w:bookmarkStart w:id="3586" w:name="ET_speaker_623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7" w:name="_ETM_Q1_2362604"/>
      <w:bookmarkEnd w:id="3587"/>
      <w:r>
        <w:rPr>
          <w:rtl w:val="true"/>
        </w:rPr>
        <w:t xml:space="preserve">תקלה של </w:t>
      </w:r>
      <w:bookmarkStart w:id="3588" w:name="_ETM_Q1_2365602"/>
      <w:bookmarkEnd w:id="3588"/>
      <w:r>
        <w:rPr>
          <w:rtl w:val="true"/>
        </w:rPr>
        <w:t>החיים</w:t>
      </w:r>
      <w:r>
        <w:rPr>
          <w:rtl w:val="true"/>
        </w:rPr>
        <w:t>.</w:t>
      </w:r>
      <w:bookmarkStart w:id="3589" w:name="_ETM_Q1_2373103"/>
      <w:bookmarkEnd w:id="3589"/>
    </w:p>
    <w:p>
      <w:pPr>
        <w:pStyle w:val="Normal"/>
        <w:rPr/>
      </w:pPr>
      <w:r>
        <w:rPr>
          <w:rtl w:val="true"/>
        </w:rPr>
      </w:r>
      <w:bookmarkStart w:id="3590" w:name="_ETM_Q1_2363602"/>
      <w:bookmarkStart w:id="3591" w:name="_ETM_Q1_2363103"/>
      <w:bookmarkStart w:id="3592" w:name="_ETM_Q1_2363602"/>
      <w:bookmarkStart w:id="3593" w:name="_ETM_Q1_2363103"/>
      <w:bookmarkEnd w:id="3592"/>
      <w:bookmarkEnd w:id="3593"/>
    </w:p>
    <w:p>
      <w:pPr>
        <w:pStyle w:val="Style14"/>
        <w:keepNext w:val="true"/>
        <w:rPr/>
      </w:pPr>
      <w:bookmarkStart w:id="3594" w:name="ET_speaker_467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5" w:name="_ETM_Q1_2370853"/>
      <w:bookmarkStart w:id="3596" w:name="_ETM_Q1_2364103"/>
      <w:bookmarkEnd w:id="3595"/>
      <w:bookmarkEnd w:id="3596"/>
      <w:r>
        <w:rPr>
          <w:rtl w:val="true"/>
        </w:rPr>
        <w:t>אני שואל את 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הכסף של </w:t>
      </w:r>
      <w:bookmarkStart w:id="3597" w:name="_ETM_Q1_2368354"/>
      <w:bookmarkEnd w:id="3597"/>
      <w:r>
        <w:rPr>
          <w:rtl w:val="true"/>
        </w:rPr>
        <w:t xml:space="preserve">החינוך הבלתי </w:t>
      </w:r>
      <w:bookmarkStart w:id="3598" w:name="_ETM_Q1_2373604"/>
      <w:bookmarkEnd w:id="3598"/>
      <w:r>
        <w:rPr>
          <w:rtl w:val="true"/>
        </w:rPr>
        <w:t>פורמ</w:t>
      </w:r>
      <w:bookmarkStart w:id="3599" w:name="_ETM_Q1_2374351"/>
      <w:bookmarkEnd w:id="3599"/>
      <w:r>
        <w:rPr>
          <w:rtl w:val="true"/>
        </w:rPr>
        <w:t>אלי של הדרוזים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בהחלטת ממשלה</w:t>
      </w:r>
      <w:r>
        <w:rPr>
          <w:rtl w:val="true"/>
        </w:rPr>
        <w:t xml:space="preserve">, </w:t>
      </w:r>
      <w:bookmarkStart w:id="3600" w:name="_ETM_Q1_2370854"/>
      <w:bookmarkEnd w:id="3600"/>
      <w:r>
        <w:rPr>
          <w:rtl w:val="true"/>
        </w:rPr>
        <w:t xml:space="preserve">אמרו </w:t>
      </w:r>
      <w:bookmarkStart w:id="3601" w:name="_ETM_Q1_2376103"/>
      <w:bookmarkEnd w:id="3601"/>
      <w:r>
        <w:rPr>
          <w:rtl w:val="true"/>
        </w:rPr>
        <w:t>לי שבפניה הזו</w:t>
      </w:r>
      <w:r>
        <w:rPr>
          <w:rtl w:val="true"/>
        </w:rPr>
        <w:t>.</w:t>
      </w:r>
      <w:bookmarkStart w:id="3602" w:name="_ETM_Q1_2378854"/>
      <w:bookmarkEnd w:id="3602"/>
      <w:r>
        <w:rPr>
          <w:rtl w:val="true"/>
        </w:rPr>
        <w:t xml:space="preserve"> </w:t>
      </w:r>
      <w:r>
        <w:rPr>
          <w:rtl w:val="true"/>
        </w:rPr>
        <w:t>איפה הוא נמצ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03" w:name="_ETM_Q1_2370354"/>
      <w:bookmarkStart w:id="3604" w:name="_ETM_Q1_2369605"/>
      <w:bookmarkStart w:id="3605" w:name="_ETM_Q1_2370354"/>
      <w:bookmarkStart w:id="3606" w:name="_ETM_Q1_2369605"/>
      <w:bookmarkEnd w:id="3605"/>
      <w:bookmarkEnd w:id="3606"/>
    </w:p>
    <w:p>
      <w:pPr>
        <w:pStyle w:val="Style14"/>
        <w:keepNext w:val="true"/>
        <w:rPr/>
      </w:pPr>
      <w:bookmarkStart w:id="3607" w:name="ET_speaker_משה_שגיא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8" w:name="_ETM_Q1_2370851"/>
      <w:bookmarkEnd w:id="3608"/>
      <w:r>
        <w:rPr/>
        <w:t>67-0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9" w:name="_ETM_Q1_2374854"/>
      <w:bookmarkStart w:id="3610" w:name="_ETM_Q1_2384854"/>
      <w:bookmarkStart w:id="3611" w:name="_ETM_Q1_2382854"/>
      <w:bookmarkStart w:id="3612" w:name="_ETM_Q1_2374854"/>
      <w:bookmarkStart w:id="3613" w:name="_ETM_Q1_2384854"/>
      <w:bookmarkStart w:id="3614" w:name="_ETM_Q1_2382854"/>
      <w:bookmarkEnd w:id="3612"/>
      <w:bookmarkEnd w:id="3613"/>
      <w:bookmarkEnd w:id="3614"/>
    </w:p>
    <w:p>
      <w:pPr>
        <w:pStyle w:val="Style14"/>
        <w:keepNext w:val="true"/>
        <w:rPr/>
      </w:pPr>
      <w:bookmarkStart w:id="3615" w:name="ET_speaker_467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16" w:name="_ETM_Q1_2374851"/>
      <w:bookmarkEnd w:id="3616"/>
      <w:r>
        <w:rPr>
          <w:rtl w:val="true"/>
        </w:rPr>
        <w:t xml:space="preserve">הרגע הוא נתן פירוט ולא </w:t>
      </w:r>
      <w:bookmarkStart w:id="3617" w:name="_ETM_Q1_2383605"/>
      <w:bookmarkEnd w:id="3617"/>
      <w:r>
        <w:rPr>
          <w:rtl w:val="true"/>
        </w:rPr>
        <w:t>הזכיר את הכסף של הדרוזים</w:t>
      </w:r>
      <w:r>
        <w:rPr>
          <w:rtl w:val="true"/>
        </w:rPr>
        <w:t xml:space="preserve">. </w:t>
      </w:r>
      <w:bookmarkStart w:id="3618" w:name="_ETM_Q1_2390602"/>
      <w:bookmarkEnd w:id="3618"/>
    </w:p>
    <w:p>
      <w:pPr>
        <w:pStyle w:val="Normal"/>
        <w:rPr/>
      </w:pPr>
      <w:r>
        <w:rPr>
          <w:rtl w:val="true"/>
        </w:rPr>
      </w:r>
      <w:bookmarkStart w:id="3619" w:name="_ETM_Q1_2380850"/>
      <w:bookmarkStart w:id="3620" w:name="_ETM_Q1_2380600"/>
      <w:bookmarkStart w:id="3621" w:name="_ETM_Q1_2380850"/>
      <w:bookmarkStart w:id="3622" w:name="_ETM_Q1_2380600"/>
      <w:bookmarkEnd w:id="3621"/>
      <w:bookmarkEnd w:id="3622"/>
    </w:p>
    <w:p>
      <w:pPr>
        <w:pStyle w:val="Style14"/>
        <w:keepNext w:val="true"/>
        <w:rPr/>
      </w:pPr>
      <w:bookmarkStart w:id="3623" w:name="ET_speaker_דן_פיקמן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4" w:name="_ETM_Q1_2381352"/>
      <w:bookmarkEnd w:id="3624"/>
      <w:r>
        <w:rPr>
          <w:rtl w:val="true"/>
        </w:rPr>
        <w:t>זה לא כסף קואליציוני</w:t>
      </w:r>
      <w:r>
        <w:rPr>
          <w:rtl w:val="true"/>
        </w:rPr>
        <w:t xml:space="preserve">. </w:t>
      </w:r>
      <w:bookmarkStart w:id="3625" w:name="_ETM_Q1_2384354"/>
      <w:bookmarkEnd w:id="3625"/>
    </w:p>
    <w:p>
      <w:pPr>
        <w:pStyle w:val="Normal"/>
        <w:rPr/>
      </w:pPr>
      <w:r>
        <w:rPr>
          <w:rtl w:val="true"/>
        </w:rPr>
      </w:r>
      <w:bookmarkStart w:id="3626" w:name="_ETM_Q1_2386353"/>
      <w:bookmarkStart w:id="3627" w:name="_ETM_Q1_2384602"/>
      <w:bookmarkStart w:id="3628" w:name="_ETM_Q1_2386353"/>
      <w:bookmarkStart w:id="3629" w:name="_ETM_Q1_2384602"/>
      <w:bookmarkEnd w:id="3628"/>
      <w:bookmarkEnd w:id="3629"/>
    </w:p>
    <w:p>
      <w:pPr>
        <w:pStyle w:val="Style14"/>
        <w:keepNext w:val="true"/>
        <w:rPr/>
      </w:pPr>
      <w:bookmarkStart w:id="3630" w:name="ET_speaker_4674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1" w:name="_ETM_Q1_2386854"/>
      <w:bookmarkEnd w:id="3631"/>
      <w:r>
        <w:rPr>
          <w:rtl w:val="true"/>
        </w:rPr>
        <w:t>מאיפה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32" w:name="_ETM_Q1_2389852"/>
      <w:bookmarkStart w:id="3633" w:name="_ETM_Q1_2389354"/>
      <w:bookmarkStart w:id="3634" w:name="_ETM_Q1_2389852"/>
      <w:bookmarkStart w:id="3635" w:name="_ETM_Q1_2389354"/>
      <w:bookmarkEnd w:id="3634"/>
      <w:bookmarkEnd w:id="3635"/>
    </w:p>
    <w:p>
      <w:pPr>
        <w:pStyle w:val="Style14"/>
        <w:keepNext w:val="true"/>
        <w:rPr/>
      </w:pPr>
      <w:bookmarkStart w:id="3636" w:name="ET_speaker_משה_שגיא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7" w:name="_ETM_Q1_2390351"/>
      <w:bookmarkEnd w:id="3637"/>
      <w:r>
        <w:rPr>
          <w:rtl w:val="true"/>
        </w:rPr>
        <w:t xml:space="preserve">הוא עוד </w:t>
      </w:r>
      <w:bookmarkStart w:id="3638" w:name="_ETM_Q1_2393102"/>
      <w:bookmarkEnd w:id="3638"/>
      <w:r>
        <w:rPr>
          <w:rtl w:val="true"/>
        </w:rPr>
        <w:t>לא הגיע לשם</w:t>
      </w:r>
      <w:r>
        <w:rPr>
          <w:rtl w:val="true"/>
        </w:rPr>
        <w:t>.</w:t>
      </w:r>
      <w:bookmarkStart w:id="3639" w:name="_ETM_Q1_2399602"/>
      <w:bookmarkEnd w:id="3639"/>
    </w:p>
    <w:p>
      <w:pPr>
        <w:pStyle w:val="Normal"/>
        <w:rPr/>
      </w:pPr>
      <w:r>
        <w:rPr>
          <w:rtl w:val="true"/>
        </w:rPr>
      </w:r>
      <w:bookmarkStart w:id="3640" w:name="_ETM_Q1_2392602"/>
      <w:bookmarkStart w:id="3641" w:name="_ETM_Q1_2392602"/>
      <w:bookmarkEnd w:id="3641"/>
    </w:p>
    <w:p>
      <w:pPr>
        <w:pStyle w:val="Style14"/>
        <w:keepNext w:val="true"/>
        <w:rPr/>
      </w:pPr>
      <w:bookmarkStart w:id="3642" w:name="ET_speaker_467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3" w:name="_ETM_Q1_2393103"/>
      <w:bookmarkEnd w:id="3643"/>
      <w:r>
        <w:rPr>
          <w:rtl w:val="true"/>
        </w:rPr>
        <w:t xml:space="preserve">הוא הרגע נתן לי </w:t>
      </w:r>
      <w:bookmarkStart w:id="3644" w:name="_ETM_Q1_2395353"/>
      <w:bookmarkEnd w:id="3644"/>
      <w:r>
        <w:rPr>
          <w:rtl w:val="true"/>
        </w:rPr>
        <w:t>פיר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5" w:name="_ETM_Q1_2398102"/>
      <w:bookmarkStart w:id="3646" w:name="_ETM_Q1_2397602"/>
      <w:bookmarkStart w:id="3647" w:name="_ETM_Q1_2398102"/>
      <w:bookmarkStart w:id="3648" w:name="_ETM_Q1_2397602"/>
      <w:bookmarkEnd w:id="3647"/>
      <w:bookmarkEnd w:id="3648"/>
    </w:p>
    <w:p>
      <w:pPr>
        <w:pStyle w:val="Style14"/>
        <w:keepNext w:val="true"/>
        <w:rPr/>
      </w:pPr>
      <w:bookmarkStart w:id="3649" w:name="ET_speaker_דן_פיקמן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0" w:name="_ETM_Q1_2398603"/>
      <w:bookmarkEnd w:id="3650"/>
      <w:r>
        <w:rPr>
          <w:rtl w:val="true"/>
        </w:rPr>
        <w:t xml:space="preserve">נתתי פירוט רק של </w:t>
      </w:r>
      <w:bookmarkStart w:id="3651" w:name="_ETM_Q1_2401850"/>
      <w:bookmarkEnd w:id="3651"/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מיליון קואליציוניים </w:t>
      </w:r>
      <w:bookmarkStart w:id="3652" w:name="_ETM_Q1_2394350"/>
      <w:bookmarkEnd w:id="3652"/>
      <w:r>
        <w:rPr>
          <w:rtl w:val="true"/>
        </w:rPr>
        <w:t>עבור תנועות הנוער</w:t>
      </w:r>
      <w:r>
        <w:rPr>
          <w:rtl w:val="true"/>
        </w:rPr>
        <w:t xml:space="preserve">. </w:t>
      </w:r>
      <w:bookmarkStart w:id="3653" w:name="_ETM_Q1_2405103"/>
      <w:bookmarkEnd w:id="365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54" w:name="ET_speaker_467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איזה סעיף נמצא הכסף של הדרו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5" w:name="_ETM_Q1_2401151"/>
      <w:bookmarkStart w:id="3656" w:name="_ETM_Q1_2408852"/>
      <w:bookmarkStart w:id="3657" w:name="_ETM_Q1_2408352"/>
      <w:bookmarkStart w:id="3658" w:name="_ETM_Q1_2401151"/>
      <w:bookmarkStart w:id="3659" w:name="_ETM_Q1_2408852"/>
      <w:bookmarkStart w:id="3660" w:name="_ETM_Q1_2408352"/>
      <w:bookmarkEnd w:id="3658"/>
      <w:bookmarkEnd w:id="3659"/>
      <w:bookmarkEnd w:id="3660"/>
    </w:p>
    <w:p>
      <w:pPr>
        <w:pStyle w:val="Style14"/>
        <w:keepNext w:val="true"/>
        <w:rPr/>
      </w:pPr>
      <w:bookmarkStart w:id="3661" w:name="ET_speaker_דן_פיקמן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2409351"/>
      <w:bookmarkEnd w:id="3662"/>
      <w:r>
        <w:rPr/>
        <w:t>67-0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3" w:name="_ETM_Q1_2417104"/>
      <w:bookmarkStart w:id="3664" w:name="_ETM_Q1_2412604"/>
      <w:bookmarkStart w:id="3665" w:name="_ETM_Q1_2417104"/>
      <w:bookmarkStart w:id="3666" w:name="_ETM_Q1_2412604"/>
      <w:bookmarkEnd w:id="3665"/>
      <w:bookmarkEnd w:id="3666"/>
    </w:p>
    <w:p>
      <w:pPr>
        <w:pStyle w:val="Style14"/>
        <w:keepNext w:val="true"/>
        <w:rPr/>
      </w:pPr>
      <w:bookmarkStart w:id="3667" w:name="ET_speaker_636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8" w:name="_ETM_Q1_2417852"/>
      <w:bookmarkStart w:id="3669" w:name="_ETM_Q1_2417601"/>
      <w:bookmarkStart w:id="3670" w:name="_ETM_Q1_2417354"/>
      <w:bookmarkEnd w:id="3668"/>
      <w:bookmarkEnd w:id="3669"/>
      <w:bookmarkEnd w:id="3670"/>
      <w:r>
        <w:rPr>
          <w:rtl w:val="true"/>
        </w:rPr>
        <w:t>אפשר לשאול את סמנכ</w:t>
      </w:r>
      <w:r>
        <w:rPr>
          <w:rtl w:val="true"/>
        </w:rPr>
        <w:t>"</w:t>
      </w:r>
      <w:r>
        <w:rPr>
          <w:rtl w:val="true"/>
        </w:rPr>
        <w:t>ל החינוך</w:t>
      </w:r>
      <w:r>
        <w:rPr>
          <w:rtl w:val="true"/>
        </w:rPr>
        <w:t xml:space="preserve">? </w:t>
      </w:r>
      <w:r>
        <w:rPr>
          <w:rtl w:val="true"/>
        </w:rPr>
        <w:t>כמה פנימיות יש סך הכל ב</w:t>
      </w:r>
      <w:bookmarkStart w:id="3671" w:name="_ETM_Q1_2413353"/>
      <w:bookmarkEnd w:id="3671"/>
      <w:r>
        <w:rPr>
          <w:rtl w:val="true"/>
        </w:rPr>
        <w:t>ארץ</w:t>
      </w:r>
      <w:r>
        <w:rPr>
          <w:rtl w:val="true"/>
        </w:rPr>
        <w:t xml:space="preserve">? </w:t>
      </w:r>
      <w:bookmarkStart w:id="3672" w:name="_ETM_Q1_2229102"/>
      <w:bookmarkStart w:id="3673" w:name="_ETM_Q1_2418105"/>
      <w:bookmarkEnd w:id="3672"/>
      <w:bookmarkEnd w:id="3673"/>
      <w:r>
        <w:rPr>
          <w:rtl w:val="true"/>
        </w:rPr>
        <w:t>וא</w:t>
      </w:r>
      <w:bookmarkStart w:id="3674" w:name="_ETM_Q1_2419850"/>
      <w:bookmarkEnd w:id="3674"/>
      <w:r>
        <w:rPr>
          <w:rtl w:val="true"/>
        </w:rPr>
        <w:t>ם יש חלוקה של יו</w:t>
      </w:r>
      <w:r>
        <w:rPr>
          <w:rtl w:val="true"/>
        </w:rPr>
        <w:t>"</w:t>
      </w:r>
      <w:r>
        <w:rPr>
          <w:rtl w:val="true"/>
        </w:rPr>
        <w:t>ש ו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75" w:name="_ETM_Q1_2425101"/>
      <w:bookmarkStart w:id="3676" w:name="_ETM_Q1_2424602"/>
      <w:bookmarkStart w:id="3677" w:name="_ETM_Q1_2425101"/>
      <w:bookmarkStart w:id="3678" w:name="_ETM_Q1_2424602"/>
      <w:bookmarkEnd w:id="3677"/>
      <w:bookmarkEnd w:id="3678"/>
    </w:p>
    <w:p>
      <w:pPr>
        <w:pStyle w:val="Style14"/>
        <w:keepNext w:val="true"/>
        <w:rPr/>
      </w:pPr>
      <w:bookmarkStart w:id="3679" w:name="ET_speaker_שנית_פינחסיהראל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0" w:name="_ETM_Q1_2425603"/>
      <w:bookmarkEnd w:id="3680"/>
      <w:r>
        <w:rPr>
          <w:rtl w:val="true"/>
        </w:rPr>
        <w:t>אני יכולה לבד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1" w:name="_ETM_Q1_2425103"/>
      <w:bookmarkStart w:id="3682" w:name="_ETM_Q1_2435103"/>
      <w:bookmarkStart w:id="3683" w:name="_ETM_Q1_2431851"/>
      <w:bookmarkStart w:id="3684" w:name="_ETM_Q1_2425103"/>
      <w:bookmarkStart w:id="3685" w:name="_ETM_Q1_2435103"/>
      <w:bookmarkStart w:id="3686" w:name="_ETM_Q1_2431851"/>
      <w:bookmarkEnd w:id="3684"/>
      <w:bookmarkEnd w:id="3685"/>
      <w:bookmarkEnd w:id="3686"/>
    </w:p>
    <w:p>
      <w:pPr>
        <w:pStyle w:val="Style14"/>
        <w:keepNext w:val="true"/>
        <w:rPr/>
      </w:pPr>
      <w:bookmarkStart w:id="3687" w:name="ET_speaker_6361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8" w:name="_ETM_Q1_2425350"/>
      <w:bookmarkStart w:id="3689" w:name="_ETM_Q1_2425102"/>
      <w:bookmarkEnd w:id="3688"/>
      <w:bookmarkEnd w:id="3689"/>
      <w:r>
        <w:rPr>
          <w:rtl w:val="true"/>
        </w:rPr>
        <w:t xml:space="preserve">כמה </w:t>
      </w:r>
      <w:bookmarkStart w:id="3690" w:name="_ETM_Q1_2425600"/>
      <w:bookmarkEnd w:id="3690"/>
      <w:r>
        <w:rPr>
          <w:rtl w:val="true"/>
        </w:rPr>
        <w:t>תלמידים לומדים בפנימ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1" w:name="_ETM_Q1_2418852"/>
      <w:bookmarkStart w:id="3692" w:name="_ETM_Q1_2418104"/>
      <w:bookmarkStart w:id="3693" w:name="_ETM_Q1_2418852"/>
      <w:bookmarkStart w:id="3694" w:name="_ETM_Q1_2418104"/>
      <w:bookmarkEnd w:id="3693"/>
      <w:bookmarkEnd w:id="3694"/>
    </w:p>
    <w:p>
      <w:pPr>
        <w:pStyle w:val="Style14"/>
        <w:keepNext w:val="true"/>
        <w:rPr/>
      </w:pPr>
      <w:bookmarkStart w:id="3695" w:name="ET_speaker_467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6" w:name="_ETM_Q1_2419354"/>
      <w:bookmarkEnd w:id="3696"/>
      <w:r>
        <w:rPr>
          <w:rtl w:val="true"/>
        </w:rPr>
        <w:t>מצאת א</w:t>
      </w:r>
      <w:bookmarkStart w:id="3697" w:name="_ETM_Q1_2419854"/>
      <w:bookmarkEnd w:id="3697"/>
      <w:r>
        <w:rPr>
          <w:rtl w:val="true"/>
        </w:rPr>
        <w:t>ת זה של הדרוז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98" w:name="_ETM_Q1_2432102"/>
      <w:bookmarkStart w:id="3699" w:name="_ETM_Q1_2429854"/>
      <w:bookmarkStart w:id="3700" w:name="_ETM_Q1_2432102"/>
      <w:bookmarkStart w:id="3701" w:name="_ETM_Q1_2429854"/>
      <w:bookmarkEnd w:id="3700"/>
      <w:bookmarkEnd w:id="3701"/>
    </w:p>
    <w:p>
      <w:pPr>
        <w:pStyle w:val="Style14"/>
        <w:keepNext w:val="true"/>
        <w:rPr/>
      </w:pPr>
      <w:bookmarkStart w:id="3702" w:name="ET_speaker_דן_פיקמ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3" w:name="_ETM_Q1_2432601"/>
      <w:bookmarkEnd w:id="3703"/>
      <w:r>
        <w:rPr>
          <w:rtl w:val="true"/>
        </w:rPr>
        <w:t xml:space="preserve">איזה תקציב של </w:t>
      </w:r>
      <w:bookmarkStart w:id="3704" w:name="_ETM_Q1_2435853"/>
      <w:bookmarkEnd w:id="3704"/>
      <w:r>
        <w:rPr>
          <w:rtl w:val="true"/>
        </w:rPr>
        <w:t>הדרוזים</w:t>
      </w:r>
      <w:r>
        <w:rPr>
          <w:rtl w:val="true"/>
        </w:rPr>
        <w:t xml:space="preserve">? </w:t>
      </w:r>
      <w:r>
        <w:rPr>
          <w:rtl w:val="true"/>
        </w:rPr>
        <w:t>יש בפנים</w:t>
      </w:r>
      <w:bookmarkStart w:id="3705" w:name="_ETM_Q1_2428104"/>
      <w:bookmarkEnd w:id="3705"/>
      <w:r>
        <w:rPr>
          <w:rtl w:val="true"/>
        </w:rPr>
        <w:t xml:space="preserve"> תקציבים</w:t>
      </w:r>
      <w:bookmarkStart w:id="3706" w:name="_ETM_Q1_2436851"/>
      <w:bookmarkStart w:id="3707" w:name="_ETM_Q1_2434604"/>
      <w:bookmarkEnd w:id="3706"/>
      <w:bookmarkEnd w:id="3707"/>
      <w:r>
        <w:rPr>
          <w:rtl w:val="true"/>
        </w:rPr>
        <w:t xml:space="preserve"> של הדרוזים מהחל</w:t>
      </w:r>
      <w:bookmarkStart w:id="3708" w:name="_ETM_Q1_2426851"/>
      <w:bookmarkEnd w:id="3708"/>
      <w:r>
        <w:rPr>
          <w:rtl w:val="true"/>
        </w:rPr>
        <w:t>טת הממשלה</w:t>
      </w:r>
      <w:r>
        <w:rPr>
          <w:rtl w:val="true"/>
        </w:rPr>
        <w:t xml:space="preserve">, </w:t>
      </w:r>
      <w:bookmarkStart w:id="3709" w:name="_ETM_Q1_2432602"/>
      <w:bookmarkEnd w:id="3709"/>
      <w:r>
        <w:rPr>
          <w:rtl w:val="true"/>
        </w:rPr>
        <w:t xml:space="preserve">אבל איזה </w:t>
      </w:r>
      <w:bookmarkStart w:id="3710" w:name="_ETM_Q1_2438102"/>
      <w:bookmarkEnd w:id="3710"/>
      <w:r>
        <w:rPr>
          <w:rtl w:val="true"/>
        </w:rPr>
        <w:t>תקציב בדי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11" w:name="_ETM_Q1_2442105"/>
      <w:bookmarkStart w:id="3712" w:name="_ETM_Q1_2441352"/>
      <w:bookmarkStart w:id="3713" w:name="_ETM_Q1_2442105"/>
      <w:bookmarkStart w:id="3714" w:name="_ETM_Q1_2441352"/>
      <w:bookmarkEnd w:id="3713"/>
      <w:bookmarkEnd w:id="3714"/>
    </w:p>
    <w:p>
      <w:pPr>
        <w:pStyle w:val="Style14"/>
        <w:keepNext w:val="true"/>
        <w:rPr/>
      </w:pPr>
      <w:bookmarkStart w:id="3715" w:name="ET_speaker_467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16" w:name="_ETM_Q1_2442603"/>
      <w:bookmarkStart w:id="3717" w:name="_ETM_Q1_2442354"/>
      <w:bookmarkEnd w:id="3716"/>
      <w:bookmarkEnd w:id="3717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לחינ</w:t>
      </w:r>
      <w:bookmarkStart w:id="3718" w:name="_ETM_Q1_2444350"/>
      <w:bookmarkEnd w:id="3718"/>
      <w:r>
        <w:rPr>
          <w:rtl w:val="true"/>
        </w:rPr>
        <w:t>וך בלתי פורמאלי</w:t>
      </w:r>
      <w:r>
        <w:rPr>
          <w:rtl w:val="true"/>
        </w:rPr>
        <w:t xml:space="preserve">, </w:t>
      </w:r>
      <w:r>
        <w:rPr>
          <w:rtl w:val="true"/>
        </w:rPr>
        <w:t>זה מה שדיברו א</w:t>
      </w:r>
      <w:bookmarkStart w:id="3719" w:name="_ETM_Q1_2436852"/>
      <w:bookmarkEnd w:id="3719"/>
      <w:r>
        <w:rPr>
          <w:rtl w:val="true"/>
        </w:rPr>
        <w:t>יתי ראשי הרשויות</w:t>
      </w:r>
      <w:r>
        <w:rPr>
          <w:rtl w:val="true"/>
        </w:rPr>
        <w:t xml:space="preserve">. </w:t>
      </w:r>
      <w:r>
        <w:rPr>
          <w:rtl w:val="true"/>
        </w:rPr>
        <w:t xml:space="preserve">דיברתי עם משרד החינוך ואמור להיות בפניה </w:t>
      </w:r>
      <w:bookmarkStart w:id="3720" w:name="_ETM_Q1_2447854"/>
      <w:bookmarkEnd w:id="3720"/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אני רוצה לראות אותם איפה 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21" w:name="_ETM_Q1_2465350"/>
      <w:bookmarkStart w:id="3722" w:name="_ETM_Q1_2464600"/>
      <w:bookmarkStart w:id="3723" w:name="_ETM_Q1_2464351"/>
      <w:bookmarkStart w:id="3724" w:name="_ETM_Q1_2465350"/>
      <w:bookmarkStart w:id="3725" w:name="_ETM_Q1_2464600"/>
      <w:bookmarkStart w:id="3726" w:name="_ETM_Q1_2464351"/>
      <w:bookmarkEnd w:id="3724"/>
      <w:bookmarkEnd w:id="3725"/>
      <w:bookmarkEnd w:id="3726"/>
    </w:p>
    <w:p>
      <w:pPr>
        <w:pStyle w:val="Style14"/>
        <w:keepNext w:val="true"/>
        <w:rPr/>
      </w:pPr>
      <w:bookmarkStart w:id="3727" w:name="ET_speaker_דן_פיקמן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8" w:name="_ETM_Q1_2465852"/>
      <w:bookmarkEnd w:id="3728"/>
      <w:r>
        <w:rPr>
          <w:rtl w:val="true"/>
        </w:rPr>
        <w:t>אני אבדוק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3729" w:name="_ETM_Q1_2465103"/>
      <w:bookmarkStart w:id="3730" w:name="_ETM_Q1_2455852"/>
      <w:bookmarkEnd w:id="3730"/>
      <w:r>
        <w:rPr>
          <w:rtl w:val="true"/>
        </w:rPr>
        <w:t xml:space="preserve">בפנייה הזו תקציב של החלטת ממשלה </w:t>
      </w:r>
      <w:bookmarkStart w:id="3731" w:name="_ETM_Q1_2461854"/>
      <w:bookmarkStart w:id="3732" w:name="_ETM_Q1_2456602"/>
      <w:bookmarkEnd w:id="3731"/>
      <w:bookmarkEnd w:id="3732"/>
      <w:r>
        <w:rPr>
          <w:rtl w:val="true"/>
        </w:rPr>
        <w:t>של הדרוזים</w:t>
      </w:r>
      <w:r>
        <w:rPr>
          <w:rtl w:val="true"/>
        </w:rPr>
        <w:t xml:space="preserve">. </w:t>
      </w:r>
      <w:r>
        <w:rPr>
          <w:rtl w:val="true"/>
        </w:rPr>
        <w:t xml:space="preserve">היא כנראה </w:t>
      </w:r>
      <w:bookmarkStart w:id="3733" w:name="_ETM_Q1_2472102"/>
      <w:bookmarkEnd w:id="3733"/>
      <w:r>
        <w:rPr>
          <w:rtl w:val="true"/>
        </w:rPr>
        <w:t>ב</w:t>
      </w:r>
      <w:r>
        <w:rPr>
          <w:rtl w:val="true"/>
        </w:rPr>
        <w:t>-</w:t>
      </w:r>
      <w:r>
        <w:rPr/>
        <w:t>67-01</w:t>
      </w:r>
      <w:r>
        <w:rPr>
          <w:rtl w:val="true"/>
        </w:rPr>
        <w:t xml:space="preserve">, </w:t>
      </w:r>
      <w:bookmarkStart w:id="3734" w:name="_ETM_Q1_2469854"/>
      <w:bookmarkEnd w:id="3734"/>
      <w:r>
        <w:rPr>
          <w:rtl w:val="true"/>
        </w:rPr>
        <w:t>שם נמצאים התקציבים של החינוך הבלתי פורמאלי</w:t>
      </w:r>
      <w:r>
        <w:rPr>
          <w:rtl w:val="true"/>
        </w:rPr>
        <w:t xml:space="preserve">. </w:t>
      </w:r>
      <w:bookmarkStart w:id="3735" w:name="_ETM_Q1_2475351"/>
      <w:bookmarkStart w:id="3736" w:name="_ETM_Q1_2478352"/>
      <w:bookmarkStart w:id="3737" w:name="_ETM_Q1_2483352"/>
      <w:bookmarkEnd w:id="3735"/>
      <w:bookmarkEnd w:id="3736"/>
      <w:bookmarkEnd w:id="37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</w:t>
      </w:r>
      <w:bookmarkStart w:id="3738" w:name="_ETM_Q1_2492602"/>
      <w:bookmarkEnd w:id="3738"/>
      <w:r>
        <w:rPr>
          <w:rtl w:val="true"/>
        </w:rPr>
        <w:t xml:space="preserve">מתוך </w:t>
      </w:r>
      <w:r>
        <w:rPr/>
        <w:t>200</w:t>
      </w:r>
      <w:r>
        <w:rPr>
          <w:rtl w:val="true"/>
        </w:rPr>
        <w:t xml:space="preserve"> </w:t>
      </w:r>
      <w:bookmarkStart w:id="3739" w:name="_ETM_Q1_2483602"/>
      <w:bookmarkEnd w:id="3739"/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זה קואליציוני</w:t>
      </w:r>
      <w:r>
        <w:rPr>
          <w:rtl w:val="true"/>
        </w:rPr>
        <w:t xml:space="preserve">, </w:t>
      </w:r>
      <w:r>
        <w:rPr>
          <w:rtl w:val="true"/>
        </w:rPr>
        <w:t>אחדד כי זה לא מדויק</w:t>
      </w:r>
      <w:r>
        <w:rPr>
          <w:rtl w:val="true"/>
        </w:rPr>
        <w:t xml:space="preserve">. </w:t>
      </w:r>
      <w:r>
        <w:rPr>
          <w:rtl w:val="true"/>
        </w:rPr>
        <w:t>בסעי</w:t>
      </w:r>
      <w:bookmarkStart w:id="3740" w:name="_ETM_Q1_2497852"/>
      <w:bookmarkEnd w:id="3740"/>
      <w:r>
        <w:rPr>
          <w:rtl w:val="true"/>
        </w:rPr>
        <w:t>ף חינוך יש רזרבה ששמורה לתקציבים קואליציוניים</w:t>
      </w:r>
      <w:bookmarkStart w:id="3741" w:name="_ETM_Q1_2505351"/>
      <w:bookmarkEnd w:id="3741"/>
      <w:r>
        <w:rPr>
          <w:rtl w:val="true"/>
        </w:rPr>
        <w:t xml:space="preserve"> וזה מגיע מהר</w:t>
      </w:r>
      <w:bookmarkStart w:id="3742" w:name="_ETM_Q1_2498106"/>
      <w:bookmarkEnd w:id="3742"/>
      <w:r>
        <w:rPr>
          <w:rtl w:val="true"/>
        </w:rPr>
        <w:t>זרבה הזו ולא מבחו</w:t>
      </w:r>
      <w:bookmarkStart w:id="3743" w:name="_ETM_Q1_2508351"/>
      <w:bookmarkEnd w:id="3743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זה לא מ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744" w:name="_ETM_Q1_2501350"/>
      <w:bookmarkEnd w:id="3744"/>
      <w:r>
        <w:rPr>
          <w:rtl w:val="true"/>
        </w:rPr>
        <w:t xml:space="preserve">.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יליון מגיע</w:t>
      </w:r>
      <w:bookmarkStart w:id="3745" w:name="_ETM_Q1_2497602"/>
      <w:bookmarkStart w:id="3746" w:name="_ETM_Q1_2507602"/>
      <w:bookmarkEnd w:id="3745"/>
      <w:bookmarkEnd w:id="3746"/>
      <w:r>
        <w:rPr>
          <w:rtl w:val="true"/>
        </w:rPr>
        <w:t xml:space="preserve">ים מחוץ לסעיף </w:t>
      </w:r>
      <w:bookmarkStart w:id="3747" w:name="_ETM_Q1_2513354"/>
      <w:bookmarkEnd w:id="3747"/>
      <w:r>
        <w:rPr>
          <w:rtl w:val="true"/>
        </w:rPr>
        <w:t>וה</w:t>
      </w:r>
      <w:r>
        <w:rPr>
          <w:rtl w:val="true"/>
        </w:rPr>
        <w:t>-</w:t>
      </w:r>
      <w:r>
        <w:rPr/>
        <w:t>17</w:t>
      </w:r>
      <w:bookmarkStart w:id="3748" w:name="_ETM_Q1_2514602"/>
      <w:bookmarkEnd w:id="3748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 הקואליציוני הם בתוך הסעיף</w:t>
      </w:r>
      <w:r>
        <w:rPr>
          <w:rtl w:val="true"/>
        </w:rPr>
        <w:t>.</w:t>
      </w:r>
      <w:bookmarkStart w:id="3749" w:name="_ETM_Q1_2523102"/>
      <w:bookmarkStart w:id="3750" w:name="_ETM_Q1_2500603"/>
      <w:bookmarkStart w:id="3751" w:name="_ETM_Q1_2510603"/>
      <w:bookmarkEnd w:id="3749"/>
      <w:bookmarkEnd w:id="3750"/>
      <w:bookmarkEnd w:id="375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52" w:name="ET_yor_572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3753" w:name="ET_speaker_6236_396"/>
      <w:bookmarkStart w:id="3754" w:name="_ETM_Q1_2515351"/>
      <w:bookmarkStart w:id="3755" w:name="_ETM_Q1_2514101"/>
      <w:bookmarkStart w:id="3756" w:name="ET_speaker_6236_396"/>
      <w:bookmarkStart w:id="3757" w:name="_ETM_Q1_2515351"/>
      <w:bookmarkStart w:id="3758" w:name="_ETM_Q1_2514101"/>
      <w:bookmarkEnd w:id="3757"/>
      <w:bookmarkEnd w:id="375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9" w:name="_ETM_Q1_2525354"/>
      <w:bookmarkEnd w:id="3759"/>
      <w:r>
        <w:rPr>
          <w:rtl w:val="true"/>
        </w:rPr>
        <w:t>יש לנו עוד מספר שאלו</w:t>
      </w:r>
      <w:bookmarkStart w:id="3760" w:name="_ETM_Q1_2529103"/>
      <w:bookmarkEnd w:id="3760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 רוצה להבין א</w:t>
      </w:r>
      <w:bookmarkStart w:id="3761" w:name="_ETM_Q1_2520102"/>
      <w:bookmarkEnd w:id="3761"/>
      <w:r>
        <w:rPr>
          <w:rtl w:val="true"/>
        </w:rPr>
        <w:t>ת החלוקה</w:t>
      </w:r>
      <w:r>
        <w:rPr>
          <w:rtl w:val="true"/>
        </w:rPr>
        <w:t xml:space="preserve">, </w:t>
      </w:r>
      <w:r>
        <w:rPr>
          <w:rtl w:val="true"/>
        </w:rPr>
        <w:t>איך זה מתחלק בתוך הגרעינים התורניים</w:t>
      </w:r>
      <w:r>
        <w:rPr>
          <w:rtl w:val="true"/>
        </w:rPr>
        <w:t xml:space="preserve">. </w:t>
      </w:r>
      <w:bookmarkStart w:id="3762" w:name="_ETM_Q1_2534353"/>
      <w:bookmarkStart w:id="3763" w:name="_ETM_Q1_2530852"/>
      <w:bookmarkEnd w:id="3762"/>
      <w:bookmarkEnd w:id="3763"/>
    </w:p>
    <w:p>
      <w:pPr>
        <w:pStyle w:val="Normal"/>
        <w:rPr/>
      </w:pPr>
      <w:r>
        <w:rPr>
          <w:rtl w:val="true"/>
        </w:rPr>
      </w:r>
      <w:bookmarkStart w:id="3764" w:name="_ETM_Q1_2524354"/>
      <w:bookmarkStart w:id="3765" w:name="_ETM_Q1_2524353"/>
      <w:bookmarkStart w:id="3766" w:name="_ETM_Q1_2524354"/>
      <w:bookmarkStart w:id="3767" w:name="_ETM_Q1_2524353"/>
      <w:bookmarkEnd w:id="3766"/>
      <w:bookmarkEnd w:id="3767"/>
    </w:p>
    <w:p>
      <w:pPr>
        <w:pStyle w:val="Style14"/>
        <w:keepNext w:val="true"/>
        <w:rPr/>
      </w:pPr>
      <w:bookmarkStart w:id="3768" w:name="ET_speaker_6361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9" w:name="_ETM_Q1_2524851"/>
      <w:bookmarkEnd w:id="3769"/>
      <w:r>
        <w:rPr>
          <w:rtl w:val="true"/>
        </w:rPr>
        <w:t>יש כאן גרעינים תורנ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70" w:name="_ETM_Q1_2528853"/>
      <w:bookmarkStart w:id="3771" w:name="_ETM_Q1_2527600"/>
      <w:bookmarkStart w:id="3772" w:name="_ETM_Q1_2528853"/>
      <w:bookmarkStart w:id="3773" w:name="_ETM_Q1_2527600"/>
      <w:bookmarkEnd w:id="3772"/>
      <w:bookmarkEnd w:id="3773"/>
    </w:p>
    <w:p>
      <w:pPr>
        <w:pStyle w:val="Style14"/>
        <w:keepNext w:val="true"/>
        <w:rPr/>
      </w:pPr>
      <w:bookmarkStart w:id="3774" w:name="ET_speaker_623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5" w:name="_ETM_Q1_2529102"/>
      <w:bookmarkEnd w:id="3775"/>
      <w:r>
        <w:rPr>
          <w:rtl w:val="true"/>
        </w:rPr>
        <w:t>כן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76" w:name="_ETM_Q1_2531854"/>
      <w:bookmarkStart w:id="3777" w:name="_ETM_Q1_2529850"/>
      <w:bookmarkStart w:id="3778" w:name="_ETM_Q1_2531854"/>
      <w:bookmarkStart w:id="3779" w:name="_ETM_Q1_2529850"/>
      <w:bookmarkEnd w:id="3778"/>
      <w:bookmarkEnd w:id="3779"/>
    </w:p>
    <w:p>
      <w:pPr>
        <w:pStyle w:val="Style14"/>
        <w:keepNext w:val="true"/>
        <w:rPr/>
      </w:pPr>
      <w:bookmarkStart w:id="3780" w:name="ET_speaker_6361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1" w:name="_ETM_Q1_2532354"/>
      <w:bookmarkEnd w:id="3781"/>
      <w:r>
        <w:rPr>
          <w:rtl w:val="true"/>
        </w:rPr>
        <w:t>מה התפקיד של גרעין תורני</w:t>
      </w:r>
      <w:r>
        <w:rPr>
          <w:rtl w:val="true"/>
        </w:rPr>
        <w:t>?</w:t>
      </w:r>
      <w:bookmarkStart w:id="3782" w:name="_ETM_Q1_2536602"/>
      <w:bookmarkEnd w:id="378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783" w:name="ET_speaker_623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בטוחה שזה אצל סטרוק ואני לא מבינה למה זה כאן</w:t>
      </w:r>
      <w:r>
        <w:rPr>
          <w:rtl w:val="true"/>
        </w:rPr>
        <w:t xml:space="preserve">, </w:t>
      </w:r>
      <w:r>
        <w:rPr>
          <w:rtl w:val="true"/>
        </w:rPr>
        <w:t>תסבירו את זה</w:t>
      </w:r>
      <w:r>
        <w:rPr>
          <w:rtl w:val="true"/>
        </w:rPr>
        <w:t>.</w:t>
      </w:r>
      <w:bookmarkStart w:id="3784" w:name="_ETM_Q1_2542853"/>
      <w:bookmarkEnd w:id="3784"/>
    </w:p>
    <w:p>
      <w:pPr>
        <w:pStyle w:val="Normal"/>
        <w:rPr/>
      </w:pPr>
      <w:r>
        <w:rPr>
          <w:rtl w:val="true"/>
        </w:rPr>
      </w:r>
      <w:bookmarkStart w:id="3785" w:name="_ETM_Q1_2533355"/>
      <w:bookmarkStart w:id="3786" w:name="_ETM_Q1_2533355"/>
      <w:bookmarkEnd w:id="3786"/>
    </w:p>
    <w:p>
      <w:pPr>
        <w:pStyle w:val="Style31"/>
        <w:keepNext w:val="true"/>
        <w:rPr/>
      </w:pPr>
      <w:bookmarkStart w:id="3787" w:name="ET_yor_572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8" w:name="_ETM_Q1_2533854"/>
      <w:bookmarkEnd w:id="3788"/>
      <w:r>
        <w:rPr>
          <w:rtl w:val="true"/>
        </w:rPr>
        <w:t>יש משימתיים</w:t>
      </w:r>
      <w:r>
        <w:rPr>
          <w:rtl w:val="true"/>
        </w:rPr>
        <w:t xml:space="preserve">, </w:t>
      </w:r>
      <w:r>
        <w:rPr>
          <w:rtl w:val="true"/>
        </w:rPr>
        <w:t>תורניים והתיישבותיים</w:t>
      </w:r>
      <w:r>
        <w:rPr>
          <w:rtl w:val="true"/>
        </w:rPr>
        <w:t>.</w:t>
      </w:r>
      <w:bookmarkStart w:id="3789" w:name="_ETM_Q1_2544853"/>
      <w:bookmarkEnd w:id="3789"/>
    </w:p>
    <w:p>
      <w:pPr>
        <w:pStyle w:val="Normal"/>
        <w:rPr/>
      </w:pPr>
      <w:r>
        <w:rPr>
          <w:rtl w:val="true"/>
        </w:rPr>
      </w:r>
      <w:bookmarkStart w:id="3790" w:name="_ETM_Q1_2543603"/>
      <w:bookmarkStart w:id="3791" w:name="_ETM_Q1_2542851"/>
      <w:bookmarkStart w:id="3792" w:name="_ETM_Q1_2543603"/>
      <w:bookmarkStart w:id="3793" w:name="_ETM_Q1_2542851"/>
      <w:bookmarkEnd w:id="3792"/>
      <w:bookmarkEnd w:id="3793"/>
    </w:p>
    <w:p>
      <w:pPr>
        <w:pStyle w:val="Style14"/>
        <w:keepNext w:val="true"/>
        <w:rPr/>
      </w:pPr>
      <w:bookmarkStart w:id="3794" w:name="ET_speaker_636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5" w:name="_ETM_Q1_2544102"/>
      <w:bookmarkEnd w:id="3795"/>
      <w:r>
        <w:rPr>
          <w:rtl w:val="true"/>
        </w:rPr>
        <w:t xml:space="preserve">מה התפקיד של </w:t>
      </w:r>
      <w:bookmarkStart w:id="3796" w:name="_ETM_Q1_2545604"/>
      <w:bookmarkEnd w:id="3796"/>
      <w:r>
        <w:rPr>
          <w:rtl w:val="true"/>
        </w:rPr>
        <w:t>גרעין תורני</w:t>
      </w:r>
      <w:bookmarkStart w:id="3797" w:name="_ETM_Q1_2547603"/>
      <w:bookmarkEnd w:id="379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98" w:name="_ETM_Q1_2537854"/>
      <w:bookmarkStart w:id="3799" w:name="_ETM_Q1_2537603"/>
      <w:bookmarkStart w:id="3800" w:name="_ETM_Q1_2537854"/>
      <w:bookmarkStart w:id="3801" w:name="_ETM_Q1_2537603"/>
      <w:bookmarkEnd w:id="3800"/>
      <w:bookmarkEnd w:id="3801"/>
    </w:p>
    <w:p>
      <w:pPr>
        <w:pStyle w:val="Style14"/>
        <w:keepNext w:val="true"/>
        <w:rPr/>
      </w:pPr>
      <w:bookmarkStart w:id="3802" w:name="ET_speaker_מרים_גראזי_רוזנבאום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3" w:name="_ETM_Q1_2538352"/>
      <w:bookmarkEnd w:id="3803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רים גראזי רוזנבאום</w:t>
      </w:r>
      <w:bookmarkStart w:id="3804" w:name="_ETM_Q1_2549603"/>
      <w:bookmarkEnd w:id="380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5" w:name="_ETM_Q1_2549602"/>
      <w:bookmarkStart w:id="3806" w:name="_ETM_Q1_2539603"/>
      <w:bookmarkStart w:id="3807" w:name="_ETM_Q1_2549602"/>
      <w:bookmarkStart w:id="3808" w:name="_ETM_Q1_2539603"/>
      <w:bookmarkEnd w:id="3807"/>
      <w:bookmarkEnd w:id="3808"/>
    </w:p>
    <w:p>
      <w:pPr>
        <w:pStyle w:val="Style14"/>
        <w:keepNext w:val="true"/>
        <w:rPr/>
      </w:pPr>
      <w:bookmarkStart w:id="3809" w:name="ET_speaker_6361_11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0" w:name="_ETM_Q1_2550103"/>
      <w:bookmarkEnd w:id="3810"/>
      <w:r>
        <w:rPr>
          <w:rtl w:val="true"/>
        </w:rPr>
        <w:t>בוגרת גרעין תורני אני רואה</w:t>
      </w:r>
      <w:r>
        <w:rPr>
          <w:rtl w:val="true"/>
        </w:rPr>
        <w:t xml:space="preserve">. </w:t>
      </w:r>
      <w:bookmarkStart w:id="3811" w:name="_ETM_Q1_2554602"/>
      <w:bookmarkStart w:id="3812" w:name="_ETM_Q1_2553104"/>
      <w:bookmarkEnd w:id="3811"/>
      <w:bookmarkEnd w:id="3812"/>
    </w:p>
    <w:p>
      <w:pPr>
        <w:pStyle w:val="Normal"/>
        <w:rPr/>
      </w:pPr>
      <w:r>
        <w:rPr>
          <w:rtl w:val="true"/>
        </w:rPr>
      </w:r>
      <w:bookmarkStart w:id="3813" w:name="_ETM_Q1_2545603"/>
      <w:bookmarkStart w:id="3814" w:name="_ETM_Q1_2544854"/>
      <w:bookmarkStart w:id="3815" w:name="_ETM_Q1_2545603"/>
      <w:bookmarkStart w:id="3816" w:name="_ETM_Q1_2544854"/>
      <w:bookmarkEnd w:id="3815"/>
      <w:bookmarkEnd w:id="3816"/>
    </w:p>
    <w:p>
      <w:pPr>
        <w:pStyle w:val="Style14"/>
        <w:keepNext w:val="true"/>
        <w:rPr/>
      </w:pPr>
      <w:bookmarkStart w:id="3817" w:name="ET_speaker_מרים_גראזי_רוזנבאום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7"/>
    </w:p>
    <w:p>
      <w:pPr>
        <w:pStyle w:val="KeepWithNext"/>
        <w:rPr/>
      </w:pPr>
      <w:r>
        <w:rPr>
          <w:rtl w:val="true"/>
        </w:rPr>
      </w:r>
      <w:bookmarkStart w:id="3818" w:name="_ETM_Q1_2550602"/>
      <w:bookmarkStart w:id="3819" w:name="_ETM_Q1_2550602"/>
      <w:bookmarkEnd w:id="3819"/>
    </w:p>
    <w:p>
      <w:pPr>
        <w:pStyle w:val="Normal"/>
        <w:rPr/>
      </w:pPr>
      <w:bookmarkStart w:id="3820" w:name="_ETM_Q1_2546102"/>
      <w:bookmarkEnd w:id="3820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21" w:name="_ETM_Q1_2555103"/>
      <w:bookmarkStart w:id="3822" w:name="_ETM_Q1_2546854"/>
      <w:bookmarkStart w:id="3823" w:name="_ETM_Q1_2555103"/>
      <w:bookmarkStart w:id="3824" w:name="_ETM_Q1_2546854"/>
      <w:bookmarkEnd w:id="3823"/>
      <w:bookmarkEnd w:id="3824"/>
    </w:p>
    <w:p>
      <w:pPr>
        <w:pStyle w:val="Style14"/>
        <w:keepNext w:val="true"/>
        <w:rPr/>
      </w:pPr>
      <w:bookmarkStart w:id="3825" w:name="ET_speaker_636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26" w:name="_ETM_Q1_2555603"/>
      <w:bookmarkEnd w:id="3826"/>
      <w:r>
        <w:rPr>
          <w:rtl w:val="true"/>
        </w:rPr>
        <w:t>כי אני לא יודע מה התפק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7" w:name="_ETM_Q1_2552604"/>
      <w:bookmarkStart w:id="3828" w:name="_ETM_Q1_2560601"/>
      <w:bookmarkStart w:id="3829" w:name="_ETM_Q1_2557854"/>
      <w:bookmarkStart w:id="3830" w:name="_ETM_Q1_2552604"/>
      <w:bookmarkStart w:id="3831" w:name="_ETM_Q1_2560601"/>
      <w:bookmarkStart w:id="3832" w:name="_ETM_Q1_2557854"/>
      <w:bookmarkEnd w:id="3830"/>
      <w:bookmarkEnd w:id="3831"/>
      <w:bookmarkEnd w:id="3832"/>
    </w:p>
    <w:p>
      <w:pPr>
        <w:pStyle w:val="Style31"/>
        <w:keepNext w:val="true"/>
        <w:rPr/>
      </w:pPr>
      <w:bookmarkStart w:id="3833" w:name="ET_yor_572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4" w:name="_ETM_Q1_2553102"/>
      <w:bookmarkEnd w:id="3834"/>
      <w:r>
        <w:rPr>
          <w:rtl w:val="true"/>
        </w:rPr>
        <w:t xml:space="preserve">זו המצאה רק של </w:t>
      </w:r>
      <w:bookmarkStart w:id="3835" w:name="_ETM_Q1_2554603"/>
      <w:bookmarkEnd w:id="3835"/>
      <w:r>
        <w:rPr>
          <w:rtl w:val="true"/>
        </w:rPr>
        <w:t>העשור האח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36" w:name="_ETM_Q1_2561352"/>
      <w:bookmarkStart w:id="3837" w:name="_ETM_Q1_2557352"/>
      <w:bookmarkStart w:id="3838" w:name="_ETM_Q1_2561352"/>
      <w:bookmarkStart w:id="3839" w:name="_ETM_Q1_2557352"/>
      <w:bookmarkEnd w:id="3838"/>
      <w:bookmarkEnd w:id="3839"/>
    </w:p>
    <w:p>
      <w:pPr>
        <w:pStyle w:val="Style14"/>
        <w:keepNext w:val="true"/>
        <w:rPr/>
      </w:pPr>
      <w:bookmarkStart w:id="3840" w:name="ET_speaker_מרים_גראזי_רוזנבאום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1" w:name="_ETM_Q1_2571652"/>
      <w:bookmarkStart w:id="3842" w:name="_ETM_Q1_2561854"/>
      <w:bookmarkEnd w:id="3841"/>
      <w:bookmarkEnd w:id="3842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ני יועצת מש</w:t>
      </w:r>
      <w:bookmarkStart w:id="3843" w:name="_ETM_Q1_2565851"/>
      <w:bookmarkEnd w:id="3843"/>
      <w:r>
        <w:rPr>
          <w:rtl w:val="true"/>
        </w:rPr>
        <w:t>פטית ב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גרעינים </w:t>
      </w:r>
      <w:bookmarkStart w:id="3844" w:name="_ETM_Q1_2559850"/>
      <w:bookmarkEnd w:id="3844"/>
      <w:r>
        <w:rPr>
          <w:rtl w:val="true"/>
        </w:rPr>
        <w:t>תורניים קיימים עשרות שנים</w:t>
      </w:r>
      <w:r>
        <w:rPr>
          <w:rtl w:val="true"/>
        </w:rPr>
        <w:t xml:space="preserve">, </w:t>
      </w:r>
      <w:r>
        <w:rPr/>
        <w:t>40-3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חל משנות התשעים</w:t>
      </w:r>
      <w:r>
        <w:rPr>
          <w:rtl w:val="true"/>
        </w:rPr>
        <w:t xml:space="preserve">. </w:t>
      </w:r>
      <w:r>
        <w:rPr>
          <w:rtl w:val="true"/>
        </w:rPr>
        <w:t xml:space="preserve">התחילו </w:t>
      </w:r>
      <w:bookmarkStart w:id="3845" w:name="_ETM_Q1_2573853"/>
      <w:bookmarkEnd w:id="3845"/>
      <w:r>
        <w:rPr>
          <w:rtl w:val="true"/>
        </w:rPr>
        <w:t>באופקי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3846" w:name="_ETM_Q1_2571351"/>
      <w:bookmarkEnd w:id="3846"/>
      <w:r>
        <w:rPr>
          <w:rtl w:val="true"/>
        </w:rPr>
        <w:t>עיירות הדרום</w:t>
      </w:r>
      <w:bookmarkStart w:id="3847" w:name="_ETM_Q1_2584852"/>
      <w:bookmarkEnd w:id="38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8" w:name="_ETM_Q1_2576100"/>
      <w:bookmarkStart w:id="3849" w:name="_ETM_Q1_2574852"/>
      <w:bookmarkStart w:id="3850" w:name="_ETM_Q1_2576100"/>
      <w:bookmarkStart w:id="3851" w:name="_ETM_Q1_2574852"/>
      <w:bookmarkEnd w:id="3850"/>
      <w:bookmarkEnd w:id="3851"/>
    </w:p>
    <w:p>
      <w:pPr>
        <w:pStyle w:val="Style14"/>
        <w:keepNext w:val="true"/>
        <w:rPr/>
      </w:pPr>
      <w:bookmarkStart w:id="3852" w:name="ET_speaker_6236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3" w:name="_ETM_Q1_2576601"/>
      <w:bookmarkStart w:id="3854" w:name="_ETM_Q1_2576351"/>
      <w:bookmarkEnd w:id="3853"/>
      <w:bookmarkEnd w:id="3854"/>
      <w:r>
        <w:rPr>
          <w:rtl w:val="true"/>
        </w:rPr>
        <w:t>לא ירוח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55" w:name="_ETM_Q1_2578603"/>
      <w:bookmarkStart w:id="3856" w:name="_ETM_Q1_2577852"/>
      <w:bookmarkStart w:id="3857" w:name="_ETM_Q1_2578603"/>
      <w:bookmarkStart w:id="3858" w:name="_ETM_Q1_2577852"/>
      <w:bookmarkEnd w:id="3857"/>
      <w:bookmarkEnd w:id="3858"/>
    </w:p>
    <w:p>
      <w:pPr>
        <w:pStyle w:val="Style14"/>
        <w:keepNext w:val="true"/>
        <w:rPr/>
      </w:pPr>
      <w:bookmarkStart w:id="3859" w:name="ET_speaker_מרים_גראזי_רוזנבאום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0" w:name="_ETM_Q1_2578853"/>
      <w:bookmarkEnd w:id="3860"/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אופקים</w:t>
      </w:r>
      <w:r>
        <w:rPr>
          <w:rtl w:val="true"/>
        </w:rPr>
        <w:t xml:space="preserve">. </w:t>
      </w:r>
      <w:bookmarkStart w:id="3861" w:name="_ETM_Q1_2597604"/>
      <w:bookmarkStart w:id="3862" w:name="_ETM_Q1_2581351"/>
      <w:bookmarkEnd w:id="3861"/>
      <w:bookmarkEnd w:id="3862"/>
    </w:p>
    <w:p>
      <w:pPr>
        <w:pStyle w:val="Normal"/>
        <w:rPr/>
      </w:pPr>
      <w:r>
        <w:rPr>
          <w:rtl w:val="true"/>
        </w:rPr>
      </w:r>
      <w:bookmarkStart w:id="3863" w:name="_ETM_Q1_2600854"/>
      <w:bookmarkStart w:id="3864" w:name="_ETM_Q1_2598102"/>
      <w:bookmarkStart w:id="3865" w:name="_ETM_Q1_2600854"/>
      <w:bookmarkStart w:id="3866" w:name="_ETM_Q1_2598102"/>
      <w:bookmarkEnd w:id="3865"/>
      <w:bookmarkEnd w:id="3866"/>
    </w:p>
    <w:p>
      <w:pPr>
        <w:pStyle w:val="Style14"/>
        <w:keepNext w:val="true"/>
        <w:rPr/>
      </w:pPr>
      <w:bookmarkStart w:id="3867" w:name="ET_speaker_6361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3868" w:name="_ETM_Q1_2601351"/>
      <w:bookmarkEnd w:id="3868"/>
      <w:r>
        <w:rPr>
          <w:rtl w:val="true"/>
        </w:rPr>
        <w:t>ה התפקיד</w:t>
      </w:r>
      <w:r>
        <w:rPr>
          <w:rtl w:val="true"/>
        </w:rPr>
        <w:t xml:space="preserve">? </w:t>
      </w:r>
      <w:r>
        <w:rPr>
          <w:rtl w:val="true"/>
        </w:rPr>
        <w:t>עזבי איפה הוק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69" w:name="_ETM_Q1_2604354"/>
      <w:bookmarkStart w:id="3870" w:name="_ETM_Q1_2603353"/>
      <w:bookmarkStart w:id="3871" w:name="_ETM_Q1_2604354"/>
      <w:bookmarkStart w:id="3872" w:name="_ETM_Q1_2603353"/>
      <w:bookmarkEnd w:id="3871"/>
      <w:bookmarkEnd w:id="3872"/>
    </w:p>
    <w:p>
      <w:pPr>
        <w:pStyle w:val="Style14"/>
        <w:keepNext w:val="true"/>
        <w:rPr/>
      </w:pPr>
      <w:bookmarkStart w:id="3873" w:name="ET_speaker_מרים_גראזי_רוזנבאום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73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2604852"/>
      <w:bookmarkStart w:id="3875" w:name="_ETM_Q1_2604852"/>
      <w:bookmarkEnd w:id="3875"/>
    </w:p>
    <w:p>
      <w:pPr>
        <w:pStyle w:val="Normal"/>
        <w:rPr>
          <w:lang w:eastAsia="he-IL"/>
        </w:rPr>
      </w:pPr>
      <w:bookmarkStart w:id="3876" w:name="_ETM_Q1_2606353"/>
      <w:bookmarkEnd w:id="3876"/>
      <w:r>
        <w:rPr>
          <w:rtl w:val="true"/>
          <w:lang w:eastAsia="he-IL"/>
        </w:rPr>
        <w:t>המטר</w:t>
      </w:r>
      <w:bookmarkStart w:id="3877" w:name="_ETM_Q1_2601599"/>
      <w:bookmarkEnd w:id="3877"/>
      <w:r>
        <w:rPr>
          <w:rtl w:val="true"/>
          <w:lang w:eastAsia="he-IL"/>
        </w:rPr>
        <w:t xml:space="preserve">ה של גרעין היא לחזק את </w:t>
      </w:r>
      <w:bookmarkStart w:id="3878" w:name="_ETM_Q1_2608851"/>
      <w:bookmarkEnd w:id="3878"/>
      <w:r>
        <w:rPr>
          <w:rtl w:val="true"/>
          <w:lang w:eastAsia="he-IL"/>
        </w:rPr>
        <w:t>הקהילה</w:t>
      </w:r>
      <w:r>
        <w:rPr>
          <w:rtl w:val="true"/>
          <w:lang w:eastAsia="he-IL"/>
        </w:rPr>
        <w:t>.</w:t>
      </w:r>
      <w:bookmarkStart w:id="3879" w:name="_ETM_Q1_2609852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2600602"/>
      <w:bookmarkStart w:id="3881" w:name="_ETM_Q1_2599852"/>
      <w:bookmarkStart w:id="3882" w:name="_ETM_Q1_2600602"/>
      <w:bookmarkStart w:id="3883" w:name="_ETM_Q1_2599852"/>
      <w:bookmarkEnd w:id="3882"/>
      <w:bookmarkEnd w:id="3883"/>
    </w:p>
    <w:p>
      <w:pPr>
        <w:pStyle w:val="Style14"/>
        <w:keepNext w:val="true"/>
        <w:rPr/>
      </w:pPr>
      <w:bookmarkStart w:id="3884" w:name="ET_speaker_6361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2601103"/>
      <w:bookmarkEnd w:id="3885"/>
      <w:r>
        <w:rPr>
          <w:rtl w:val="true"/>
          <w:lang w:eastAsia="he-IL"/>
        </w:rPr>
        <w:t>לחזק את הקה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2603852"/>
      <w:bookmarkStart w:id="3887" w:name="_ETM_Q1_2603354"/>
      <w:bookmarkStart w:id="3888" w:name="_ETM_Q1_2603852"/>
      <w:bookmarkStart w:id="3889" w:name="_ETM_Q1_2603354"/>
      <w:bookmarkEnd w:id="3888"/>
      <w:bookmarkEnd w:id="3889"/>
    </w:p>
    <w:p>
      <w:pPr>
        <w:pStyle w:val="Style14"/>
        <w:keepNext w:val="true"/>
        <w:rPr/>
      </w:pPr>
      <w:bookmarkStart w:id="3890" w:name="ET_speaker_מרים_גראזי_רוזנבאום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2604352"/>
      <w:bookmarkEnd w:id="3891"/>
      <w:r>
        <w:rPr>
          <w:rtl w:val="true"/>
          <w:lang w:eastAsia="he-IL"/>
        </w:rPr>
        <w:t>לחזק את ה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2" w:name="_ETM_Q1_2610103"/>
      <w:bookmarkStart w:id="3893" w:name="_ETM_Q1_2609353"/>
      <w:bookmarkStart w:id="3894" w:name="_ETM_Q1_2610103"/>
      <w:bookmarkStart w:id="3895" w:name="_ETM_Q1_2609353"/>
      <w:bookmarkEnd w:id="3894"/>
      <w:bookmarkEnd w:id="3895"/>
    </w:p>
    <w:p>
      <w:pPr>
        <w:pStyle w:val="Style14"/>
        <w:keepNext w:val="true"/>
        <w:rPr/>
      </w:pPr>
      <w:bookmarkStart w:id="3896" w:name="ET_speaker_63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2610853"/>
      <w:bookmarkStart w:id="3898" w:name="_ETM_Q1_2610605"/>
      <w:bookmarkEnd w:id="3897"/>
      <w:bookmarkEnd w:id="3898"/>
      <w:r>
        <w:rPr>
          <w:rtl w:val="true"/>
          <w:lang w:eastAsia="he-IL"/>
        </w:rPr>
        <w:t>בפריפריה</w:t>
      </w:r>
      <w:r>
        <w:rPr>
          <w:rtl w:val="true"/>
          <w:lang w:eastAsia="he-IL"/>
        </w:rPr>
        <w:t xml:space="preserve">. </w:t>
      </w:r>
      <w:bookmarkStart w:id="3899" w:name="_ETM_Q1_2612850"/>
      <w:bookmarkEnd w:id="3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0" w:name="_ETM_Q1_2623352"/>
      <w:bookmarkStart w:id="3901" w:name="_ETM_Q1_2612601"/>
      <w:bookmarkStart w:id="3902" w:name="_ETM_Q1_2623352"/>
      <w:bookmarkStart w:id="3903" w:name="_ETM_Q1_2612601"/>
      <w:bookmarkEnd w:id="3902"/>
      <w:bookmarkEnd w:id="3903"/>
    </w:p>
    <w:p>
      <w:pPr>
        <w:pStyle w:val="Style14"/>
        <w:keepNext w:val="true"/>
        <w:rPr/>
      </w:pPr>
      <w:bookmarkStart w:id="3904" w:name="ET_speaker_מרים_גראזי_רוזנבאום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1_2608101"/>
      <w:bookmarkStart w:id="3906" w:name="_ETM_Q1_2612603"/>
      <w:bookmarkStart w:id="3907" w:name="_ETM_Q1_2613852"/>
      <w:bookmarkStart w:id="3908" w:name="_ETM_Q1_2615852"/>
      <w:bookmarkStart w:id="3909" w:name="_ETM_Q1_2620605"/>
      <w:bookmarkStart w:id="3910" w:name="_ETM_Q1_2623854"/>
      <w:bookmarkEnd w:id="3905"/>
      <w:bookmarkEnd w:id="3906"/>
      <w:bookmarkEnd w:id="3907"/>
      <w:bookmarkEnd w:id="3908"/>
      <w:bookmarkEnd w:id="3909"/>
      <w:bookmarkEnd w:id="3910"/>
      <w:r>
        <w:rPr>
          <w:rtl w:val="true"/>
          <w:lang w:eastAsia="he-IL"/>
        </w:rPr>
        <w:t>לחזק את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2604355"/>
      <w:bookmarkStart w:id="3912" w:name="_ETM_Q1_2603101"/>
      <w:bookmarkStart w:id="3913" w:name="_ETM_Q1_2604355"/>
      <w:bookmarkStart w:id="3914" w:name="_ETM_Q1_2603101"/>
      <w:bookmarkEnd w:id="3913"/>
      <w:bookmarkEnd w:id="3914"/>
    </w:p>
    <w:p>
      <w:pPr>
        <w:pStyle w:val="Style14"/>
        <w:keepNext w:val="true"/>
        <w:rPr/>
      </w:pPr>
      <w:bookmarkStart w:id="3915" w:name="ET_speaker_6347_11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2604601"/>
      <w:bookmarkEnd w:id="3916"/>
      <w:r>
        <w:rPr>
          <w:rtl w:val="true"/>
          <w:lang w:eastAsia="he-IL"/>
        </w:rPr>
        <w:t xml:space="preserve">לא רק </w:t>
      </w:r>
      <w:bookmarkStart w:id="3917" w:name="_ETM_Q1_2605353"/>
      <w:bookmarkEnd w:id="3917"/>
      <w:r>
        <w:rPr>
          <w:rtl w:val="true"/>
          <w:lang w:eastAsia="he-IL"/>
        </w:rPr>
        <w:t>פריפריה</w:t>
      </w:r>
      <w:r>
        <w:rPr>
          <w:rtl w:val="true"/>
          <w:lang w:eastAsia="he-IL"/>
        </w:rPr>
        <w:t xml:space="preserve">. </w:t>
      </w:r>
      <w:bookmarkStart w:id="3918" w:name="_ETM_Q1_2615851"/>
      <w:bookmarkEnd w:id="3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919" w:name="ET_speaker_636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יודעת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רו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0" w:name="_ETM_Q1_2608102"/>
      <w:bookmarkStart w:id="3921" w:name="_ETM_Q1_2605851"/>
      <w:bookmarkStart w:id="3922" w:name="_ETM_Q1_2608102"/>
      <w:bookmarkStart w:id="3923" w:name="_ETM_Q1_2605851"/>
      <w:bookmarkEnd w:id="3922"/>
      <w:bookmarkEnd w:id="3923"/>
    </w:p>
    <w:p>
      <w:pPr>
        <w:pStyle w:val="Style14"/>
        <w:keepNext w:val="true"/>
        <w:rPr/>
      </w:pPr>
      <w:bookmarkStart w:id="3924" w:name="ET_speaker_6360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5" w:name="_ETM_Q1_2608603"/>
      <w:bookmarkEnd w:id="3925"/>
      <w:r>
        <w:rPr>
          <w:rtl w:val="true"/>
          <w:lang w:eastAsia="he-IL"/>
        </w:rPr>
        <w:t xml:space="preserve">תפקידו של </w:t>
      </w:r>
      <w:bookmarkStart w:id="3926" w:name="_ETM_Q1_2618352"/>
      <w:bookmarkEnd w:id="3926"/>
      <w:r>
        <w:rPr>
          <w:rtl w:val="true"/>
          <w:lang w:eastAsia="he-IL"/>
        </w:rPr>
        <w:t xml:space="preserve">הגרע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7" w:name="_ETM_Q1_2622851"/>
      <w:bookmarkStart w:id="3928" w:name="_ETM_Q1_2622353"/>
      <w:bookmarkStart w:id="3929" w:name="_ETM_Q1_2622102"/>
      <w:bookmarkStart w:id="3930" w:name="_ETM_Q1_2622851"/>
      <w:bookmarkStart w:id="3931" w:name="_ETM_Q1_2622353"/>
      <w:bookmarkStart w:id="3932" w:name="_ETM_Q1_2622102"/>
      <w:bookmarkEnd w:id="3930"/>
      <w:bookmarkEnd w:id="3931"/>
      <w:bookmarkEnd w:id="3932"/>
    </w:p>
    <w:p>
      <w:pPr>
        <w:pStyle w:val="Style14"/>
        <w:keepNext w:val="true"/>
        <w:rPr/>
      </w:pPr>
      <w:bookmarkStart w:id="3933" w:name="ET_speaker_מרים_גראזי_רוזנבאום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2623351"/>
      <w:bookmarkEnd w:id="3934"/>
      <w:r>
        <w:rPr>
          <w:rtl w:val="true"/>
          <w:lang w:eastAsia="he-IL"/>
        </w:rPr>
        <w:t>אני יכולה ל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5" w:name="_ETM_Q1_2626602"/>
      <w:bookmarkStart w:id="3936" w:name="_ETM_Q1_2625853"/>
      <w:bookmarkStart w:id="3937" w:name="_ETM_Q1_2625604"/>
      <w:bookmarkStart w:id="3938" w:name="_ETM_Q1_2626602"/>
      <w:bookmarkStart w:id="3939" w:name="_ETM_Q1_2625853"/>
      <w:bookmarkStart w:id="3940" w:name="_ETM_Q1_2625604"/>
      <w:bookmarkEnd w:id="3938"/>
      <w:bookmarkEnd w:id="3939"/>
      <w:bookmarkEnd w:id="3940"/>
    </w:p>
    <w:p>
      <w:pPr>
        <w:pStyle w:val="Style31"/>
        <w:keepNext w:val="true"/>
        <w:rPr/>
      </w:pPr>
      <w:bookmarkStart w:id="3941" w:name="ET_yor_5726_422"/>
      <w:bookmarkStart w:id="3942" w:name="_ETM_Q1_2627604"/>
      <w:bookmarkStart w:id="3943" w:name="_ETM_Q1_2624854"/>
      <w:bookmarkEnd w:id="3942"/>
      <w:bookmarkEnd w:id="39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2630352"/>
      <w:bookmarkEnd w:id="3944"/>
      <w:r>
        <w:rPr>
          <w:rtl w:val="true"/>
          <w:lang w:eastAsia="he-IL"/>
        </w:rPr>
        <w:t xml:space="preserve">גברת </w:t>
      </w:r>
      <w:bookmarkStart w:id="3945" w:name="_ETM_Q1_2631103"/>
      <w:bookmarkEnd w:id="3945"/>
      <w:r>
        <w:rPr>
          <w:rtl w:val="true"/>
          <w:lang w:eastAsia="he-IL"/>
        </w:rPr>
        <w:t>מרים</w:t>
      </w:r>
      <w:bookmarkStart w:id="3946" w:name="_ETM_Q1_2631604"/>
      <w:bookmarkEnd w:id="39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3947" w:name="_ETM_Q1_2621604"/>
      <w:bookmarkEnd w:id="3947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.</w:t>
      </w:r>
      <w:bookmarkStart w:id="3948" w:name="_ETM_Q1_2617604"/>
      <w:bookmarkEnd w:id="39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9" w:name="_ETM_Q1_2671103"/>
      <w:bookmarkStart w:id="3950" w:name="_ETM_Q1_2670105"/>
      <w:bookmarkStart w:id="3951" w:name="_ETM_Q1_2671103"/>
      <w:bookmarkStart w:id="3952" w:name="_ETM_Q1_2670105"/>
      <w:bookmarkEnd w:id="3951"/>
      <w:bookmarkEnd w:id="3952"/>
    </w:p>
    <w:p>
      <w:pPr>
        <w:pStyle w:val="Style14"/>
        <w:keepNext w:val="true"/>
        <w:rPr/>
      </w:pPr>
      <w:bookmarkStart w:id="3953" w:name="ET_speaker_מרים_גראזי_רוזנבאום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4" w:name="_ETM_Q1_2671602"/>
      <w:bookmarkStart w:id="3955" w:name="_ETM_Q1_2671352"/>
      <w:bookmarkEnd w:id="3954"/>
      <w:bookmarkEnd w:id="3955"/>
      <w:r>
        <w:rPr>
          <w:rtl w:val="true"/>
          <w:lang w:eastAsia="he-IL"/>
        </w:rPr>
        <w:t>הגרעינים התורניים מטרתם לחזק פעילות חינוכית קהילתית בקהילו</w:t>
      </w:r>
      <w:bookmarkStart w:id="3956" w:name="_ETM_Q1_2678602"/>
      <w:bookmarkEnd w:id="395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7" w:name="_ETM_Q1_2669102"/>
      <w:bookmarkStart w:id="3958" w:name="_ETM_Q1_2668602"/>
      <w:bookmarkStart w:id="3959" w:name="_ETM_Q1_2669102"/>
      <w:bookmarkStart w:id="3960" w:name="_ETM_Q1_2668602"/>
      <w:bookmarkEnd w:id="3959"/>
      <w:bookmarkEnd w:id="3960"/>
    </w:p>
    <w:p>
      <w:pPr>
        <w:pStyle w:val="Style14"/>
        <w:keepNext w:val="true"/>
        <w:rPr/>
      </w:pPr>
      <w:bookmarkStart w:id="3961" w:name="ET_speaker_6361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2" w:name="_ETM_Q1_2669602"/>
      <w:bookmarkEnd w:id="3962"/>
      <w:r>
        <w:rPr>
          <w:rtl w:val="true"/>
          <w:lang w:eastAsia="he-IL"/>
        </w:rPr>
        <w:t>אפשר ל</w:t>
      </w:r>
      <w:bookmarkStart w:id="3963" w:name="_ETM_Q1_2670102"/>
      <w:bookmarkEnd w:id="3963"/>
      <w:r>
        <w:rPr>
          <w:rtl w:val="true"/>
          <w:lang w:eastAsia="he-IL"/>
        </w:rPr>
        <w:t>דעת מה זה פעילות קהילתית בקהי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2681102"/>
      <w:bookmarkStart w:id="3965" w:name="_ETM_Q1_2675852"/>
      <w:bookmarkStart w:id="3966" w:name="_ETM_Q1_2681102"/>
      <w:bookmarkStart w:id="3967" w:name="_ETM_Q1_2675852"/>
      <w:bookmarkEnd w:id="3966"/>
      <w:bookmarkEnd w:id="3967"/>
    </w:p>
    <w:p>
      <w:pPr>
        <w:pStyle w:val="Style14"/>
        <w:keepNext w:val="true"/>
        <w:rPr/>
      </w:pPr>
      <w:bookmarkStart w:id="3968" w:name="ET_speaker_מרים_גראזי_רוזנבאום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2681604"/>
      <w:bookmarkEnd w:id="3969"/>
      <w:r>
        <w:rPr>
          <w:rtl w:val="true"/>
          <w:lang w:eastAsia="he-IL"/>
        </w:rPr>
        <w:t>שיע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2684854"/>
      <w:bookmarkStart w:id="3971" w:name="_ETM_Q1_2684102"/>
      <w:bookmarkStart w:id="3972" w:name="_ETM_Q1_2684854"/>
      <w:bookmarkStart w:id="3973" w:name="_ETM_Q1_2684102"/>
      <w:bookmarkEnd w:id="3972"/>
      <w:bookmarkEnd w:id="3973"/>
    </w:p>
    <w:p>
      <w:pPr>
        <w:pStyle w:val="Style14"/>
        <w:keepNext w:val="true"/>
        <w:rPr/>
      </w:pPr>
      <w:bookmarkStart w:id="3974" w:name="ET_speaker_636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2685353"/>
      <w:bookmarkEnd w:id="3975"/>
      <w:r>
        <w:rPr>
          <w:rtl w:val="true"/>
          <w:lang w:eastAsia="he-IL"/>
        </w:rPr>
        <w:t>שיעורי מתמטי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6" w:name="_ETM_Q1_2688354"/>
      <w:bookmarkStart w:id="3977" w:name="_ETM_Q1_2687351"/>
      <w:bookmarkStart w:id="3978" w:name="_ETM_Q1_2688354"/>
      <w:bookmarkStart w:id="3979" w:name="_ETM_Q1_2687351"/>
      <w:bookmarkEnd w:id="3978"/>
      <w:bookmarkEnd w:id="3979"/>
    </w:p>
    <w:p>
      <w:pPr>
        <w:pStyle w:val="Style14"/>
        <w:keepNext w:val="true"/>
        <w:rPr/>
      </w:pPr>
      <w:bookmarkStart w:id="3980" w:name="ET_speaker_מרים_גראזי_רוזנבאום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1" w:name="_ETM_Q1_2688850"/>
      <w:bookmarkEnd w:id="3981"/>
      <w:r>
        <w:rPr>
          <w:rtl w:val="true"/>
          <w:lang w:eastAsia="he-IL"/>
        </w:rPr>
        <w:t>מתמ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בור </w:t>
      </w:r>
      <w:bookmarkStart w:id="3982" w:name="_ETM_Q1_2692102"/>
      <w:bookmarkEnd w:id="3982"/>
      <w:r>
        <w:rPr>
          <w:rtl w:val="true"/>
          <w:lang w:eastAsia="he-IL"/>
        </w:rPr>
        <w:t>לימ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בור פעילות לילדי ג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עם הקהילה</w:t>
      </w:r>
      <w:bookmarkStart w:id="3983" w:name="_ETM_Q1_2712351"/>
      <w:bookmarkEnd w:id="39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2716352"/>
      <w:bookmarkStart w:id="3985" w:name="_ETM_Q1_2715602"/>
      <w:bookmarkStart w:id="3986" w:name="_ETM_Q1_2716352"/>
      <w:bookmarkStart w:id="3987" w:name="_ETM_Q1_2715602"/>
      <w:bookmarkEnd w:id="3986"/>
      <w:bookmarkEnd w:id="3987"/>
    </w:p>
    <w:p>
      <w:pPr>
        <w:pStyle w:val="Style14"/>
        <w:keepNext w:val="true"/>
        <w:rPr/>
      </w:pPr>
      <w:bookmarkStart w:id="3988" w:name="ET_speaker_636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2716850"/>
      <w:bookmarkStart w:id="3990" w:name="_ETM_Q1_2716602"/>
      <w:bookmarkEnd w:id="3989"/>
      <w:bookmarkEnd w:id="3990"/>
      <w:r>
        <w:rPr>
          <w:rtl w:val="true"/>
          <w:lang w:eastAsia="he-IL"/>
        </w:rPr>
        <w:t>מה הם עושים בגני היל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1" w:name="_ETM_Q1_2720105"/>
      <w:bookmarkStart w:id="3992" w:name="_ETM_Q1_2719354"/>
      <w:bookmarkStart w:id="3993" w:name="_ETM_Q1_2719102"/>
      <w:bookmarkStart w:id="3994" w:name="_ETM_Q1_2720105"/>
      <w:bookmarkStart w:id="3995" w:name="_ETM_Q1_2719354"/>
      <w:bookmarkStart w:id="3996" w:name="_ETM_Q1_2719102"/>
      <w:bookmarkEnd w:id="3994"/>
      <w:bookmarkEnd w:id="3995"/>
      <w:bookmarkEnd w:id="3996"/>
    </w:p>
    <w:p>
      <w:pPr>
        <w:pStyle w:val="Style14"/>
        <w:keepNext w:val="true"/>
        <w:rPr/>
      </w:pPr>
      <w:bookmarkStart w:id="3997" w:name="ET_speaker_מרים_גראזי_רוזנבאום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1_2720603"/>
      <w:bookmarkEnd w:id="3998"/>
      <w:r>
        <w:rPr>
          <w:rtl w:val="true"/>
          <w:lang w:eastAsia="he-IL"/>
        </w:rPr>
        <w:t>מוסיפים פעילויות בגני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פעילויות ק</w:t>
      </w:r>
      <w:bookmarkStart w:id="3999" w:name="_ETM_Q1_2726102"/>
      <w:bookmarkEnd w:id="3999"/>
      <w:r>
        <w:rPr>
          <w:rtl w:val="true"/>
          <w:lang w:eastAsia="he-IL"/>
        </w:rPr>
        <w:t>בועות בין אם זה ב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גל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0" w:name="_ETM_Q1_2734354"/>
      <w:bookmarkStart w:id="4001" w:name="_ETM_Q1_2733604"/>
      <w:bookmarkStart w:id="4002" w:name="_ETM_Q1_2734354"/>
      <w:bookmarkStart w:id="4003" w:name="_ETM_Q1_2733604"/>
      <w:bookmarkEnd w:id="4002"/>
      <w:bookmarkEnd w:id="4003"/>
    </w:p>
    <w:p>
      <w:pPr>
        <w:pStyle w:val="Style14"/>
        <w:keepNext w:val="true"/>
        <w:rPr/>
      </w:pPr>
      <w:bookmarkStart w:id="4004" w:name="ET_speaker_636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1_2734852"/>
      <w:bookmarkEnd w:id="4005"/>
      <w:r>
        <w:rPr>
          <w:rtl w:val="true"/>
          <w:lang w:eastAsia="he-IL"/>
        </w:rPr>
        <w:t xml:space="preserve">איזו פעילות הם </w:t>
      </w:r>
      <w:bookmarkStart w:id="4006" w:name="_ETM_Q1_2736350"/>
      <w:bookmarkEnd w:id="4006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 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7" w:name="_ETM_Q1_2738853"/>
      <w:bookmarkStart w:id="4008" w:name="_ETM_Q1_2739352"/>
      <w:bookmarkStart w:id="4009" w:name="_ETM_Q1_2739104"/>
      <w:bookmarkStart w:id="4010" w:name="_ETM_Q1_2738850"/>
      <w:bookmarkStart w:id="4011" w:name="_ETM_Q1_2738853"/>
      <w:bookmarkStart w:id="4012" w:name="_ETM_Q1_2739352"/>
      <w:bookmarkStart w:id="4013" w:name="_ETM_Q1_2739104"/>
      <w:bookmarkStart w:id="4014" w:name="_ETM_Q1_2738850"/>
      <w:bookmarkEnd w:id="4011"/>
      <w:bookmarkEnd w:id="4012"/>
      <w:bookmarkEnd w:id="4013"/>
      <w:bookmarkEnd w:id="4014"/>
    </w:p>
    <w:p>
      <w:pPr>
        <w:pStyle w:val="Style14"/>
        <w:keepNext w:val="true"/>
        <w:rPr/>
      </w:pPr>
      <w:bookmarkStart w:id="4015" w:name="ET_speaker_6050_1149"/>
      <w:bookmarkStart w:id="4016" w:name="_ETM_Q1_2731356"/>
      <w:bookmarkEnd w:id="40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7" w:name="_ETM_Q1_2731851"/>
      <w:bookmarkEnd w:id="4017"/>
      <w:r>
        <w:rPr>
          <w:rtl w:val="true"/>
          <w:lang w:eastAsia="he-IL"/>
        </w:rPr>
        <w:t>היא לא גננת</w:t>
      </w:r>
      <w:r>
        <w:rPr>
          <w:rtl w:val="true"/>
          <w:lang w:eastAsia="he-IL"/>
        </w:rPr>
        <w:t>.</w:t>
      </w:r>
      <w:bookmarkStart w:id="4018" w:name="_ETM_Q1_2740353"/>
      <w:bookmarkEnd w:id="4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9" w:name="_ETM_Q1_2742604"/>
      <w:bookmarkStart w:id="4020" w:name="_ETM_Q1_2728853"/>
      <w:bookmarkStart w:id="4021" w:name="_ETM_Q1_2742604"/>
      <w:bookmarkStart w:id="4022" w:name="_ETM_Q1_2728853"/>
      <w:bookmarkEnd w:id="4021"/>
      <w:bookmarkEnd w:id="4022"/>
    </w:p>
    <w:p>
      <w:pPr>
        <w:pStyle w:val="Style14"/>
        <w:keepNext w:val="true"/>
        <w:rPr/>
      </w:pPr>
      <w:bookmarkStart w:id="4023" w:name="ET_speaker_מרים_גראזי_רוזנבאום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4" w:name="_ETM_Q1_2743102"/>
      <w:bookmarkEnd w:id="4024"/>
      <w:r>
        <w:rPr>
          <w:rtl w:val="true"/>
          <w:lang w:eastAsia="he-IL"/>
        </w:rPr>
        <w:t>פעילות חינוכית ב</w:t>
      </w:r>
      <w:bookmarkStart w:id="4025" w:name="_ETM_Q1_2744852"/>
      <w:bookmarkEnd w:id="4025"/>
      <w:r>
        <w:rPr>
          <w:rtl w:val="true"/>
          <w:lang w:eastAsia="he-IL"/>
        </w:rPr>
        <w:t>עיקרה לא פורמא</w:t>
      </w:r>
      <w:bookmarkStart w:id="4026" w:name="_ETM_Q1_2746353"/>
      <w:bookmarkEnd w:id="4026"/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קהיל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2739351"/>
      <w:bookmarkStart w:id="4028" w:name="_ETM_Q1_2738604"/>
      <w:bookmarkStart w:id="4029" w:name="_ETM_Q1_2739351"/>
      <w:bookmarkStart w:id="4030" w:name="_ETM_Q1_2738604"/>
      <w:bookmarkEnd w:id="4029"/>
      <w:bookmarkEnd w:id="4030"/>
    </w:p>
    <w:p>
      <w:pPr>
        <w:pStyle w:val="Style14"/>
        <w:keepNext w:val="true"/>
        <w:rPr/>
      </w:pPr>
      <w:bookmarkStart w:id="4031" w:name="ET_speaker_6361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2739852"/>
      <w:bookmarkEnd w:id="4032"/>
      <w:r>
        <w:rPr>
          <w:rtl w:val="true"/>
          <w:lang w:eastAsia="he-IL"/>
        </w:rPr>
        <w:t>בגוון יהוד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ה</w:t>
      </w:r>
      <w:r>
        <w:rPr>
          <w:rtl w:val="true"/>
          <w:lang w:eastAsia="he-IL"/>
        </w:rPr>
        <w:t xml:space="preserve">? </w:t>
      </w:r>
      <w:bookmarkStart w:id="4033" w:name="_ETM_Q1_2748602"/>
      <w:bookmarkEnd w:id="4033"/>
      <w:r>
        <w:rPr>
          <w:rtl w:val="true"/>
          <w:lang w:eastAsia="he-IL"/>
        </w:rPr>
        <w:t>הרי הם תור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bookmarkStart w:id="4034" w:name="_ETM_Q1_2752854"/>
      <w:bookmarkEnd w:id="4034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4035" w:name="ET_speaker_מרים_גראזי_רוזנבאום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1_2755351"/>
      <w:bookmarkStart w:id="4037" w:name="_ETM_Q1_2753851"/>
      <w:bookmarkEnd w:id="4036"/>
      <w:bookmarkEnd w:id="4037"/>
      <w:r>
        <w:rPr>
          <w:rtl w:val="true"/>
          <w:lang w:eastAsia="he-IL"/>
        </w:rPr>
        <w:t>בניגוד לגרעינים משימתי</w:t>
      </w:r>
      <w:bookmarkStart w:id="4038" w:name="_ETM_Q1_2753104"/>
      <w:bookmarkEnd w:id="403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רעין עצ</w:t>
      </w:r>
      <w:bookmarkStart w:id="4039" w:name="_ETM_Q1_2754103"/>
      <w:bookmarkEnd w:id="4039"/>
      <w:r>
        <w:rPr>
          <w:rtl w:val="true"/>
          <w:lang w:eastAsia="he-IL"/>
        </w:rPr>
        <w:t>מו צריכים</w:t>
      </w:r>
      <w:bookmarkStart w:id="4040" w:name="_ETM_Q1_2759851"/>
      <w:bookmarkEnd w:id="4040"/>
      <w:r>
        <w:rPr>
          <w:rtl w:val="true"/>
          <w:lang w:eastAsia="he-IL"/>
        </w:rPr>
        <w:t xml:space="preserve"> לקיים שיהיה להם גם בית מדרש שמתוכו ה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4041" w:name="_ETM_Q1_2763854"/>
      <w:bookmarkEnd w:id="4041"/>
      <w:r>
        <w:rPr>
          <w:rtl w:val="true"/>
          <w:lang w:eastAsia="he-IL"/>
        </w:rPr>
        <w:t>פעילות יכולה להיות בגוון 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הכרח</w:t>
      </w:r>
      <w:bookmarkStart w:id="4042" w:name="_ETM_Q1_2769350"/>
      <w:bookmarkEnd w:id="404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3" w:name="_ETM_Q1_2759602"/>
      <w:bookmarkStart w:id="4044" w:name="_ETM_Q1_2759350"/>
      <w:bookmarkStart w:id="4045" w:name="_ETM_Q1_2759602"/>
      <w:bookmarkStart w:id="4046" w:name="_ETM_Q1_2759350"/>
      <w:bookmarkEnd w:id="4045"/>
      <w:bookmarkEnd w:id="4046"/>
    </w:p>
    <w:p>
      <w:pPr>
        <w:pStyle w:val="Style14"/>
        <w:keepNext w:val="true"/>
        <w:rPr/>
      </w:pPr>
      <w:bookmarkStart w:id="4047" w:name="ET_speaker_6361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8" w:name="_ETM_Q1_2760353"/>
      <w:bookmarkStart w:id="4049" w:name="_ETM_Q1_2760102"/>
      <w:bookmarkEnd w:id="4048"/>
      <w:bookmarkEnd w:id="4049"/>
      <w:r>
        <w:rPr>
          <w:rtl w:val="true"/>
          <w:lang w:eastAsia="he-IL"/>
        </w:rPr>
        <w:t xml:space="preserve">יש לך פעילות </w:t>
      </w:r>
      <w:bookmarkStart w:id="4050" w:name="_ETM_Q1_2762101"/>
      <w:bookmarkEnd w:id="4050"/>
      <w:r>
        <w:rPr>
          <w:rtl w:val="true"/>
          <w:lang w:eastAsia="he-IL"/>
        </w:rPr>
        <w:t>לגוון לא יהודי של גרעין תור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1" w:name="_ETM_Q1_2771353"/>
      <w:bookmarkStart w:id="4052" w:name="_ETM_Q1_2769603"/>
      <w:bookmarkStart w:id="4053" w:name="_ETM_Q1_2769353"/>
      <w:bookmarkStart w:id="4054" w:name="_ETM_Q1_2771353"/>
      <w:bookmarkStart w:id="4055" w:name="_ETM_Q1_2769603"/>
      <w:bookmarkStart w:id="4056" w:name="_ETM_Q1_2769353"/>
      <w:bookmarkEnd w:id="4054"/>
      <w:bookmarkEnd w:id="4055"/>
      <w:bookmarkEnd w:id="405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2771603"/>
      <w:bookmarkEnd w:id="40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בור לימודי בכל </w:t>
      </w:r>
      <w:bookmarkStart w:id="4058" w:name="_ETM_Q1_2774854"/>
      <w:bookmarkEnd w:id="4058"/>
      <w:r>
        <w:rPr>
          <w:rtl w:val="true"/>
          <w:lang w:eastAsia="he-IL"/>
        </w:rPr>
        <w:t>תחום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מלחמה בכלל הגרעינים היו משמעותיים מאוד</w:t>
      </w:r>
      <w:bookmarkStart w:id="4059" w:name="_ETM_Q1_2785351"/>
      <w:bookmarkStart w:id="4060" w:name="_ETM_Q1_2784603"/>
      <w:bookmarkEnd w:id="4059"/>
      <w:bookmarkEnd w:id="40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פעי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061" w:name="ET_speaker_6361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מ</w:t>
      </w:r>
      <w:r>
        <w:rPr>
          <w:rtl w:val="true"/>
          <w:lang w:eastAsia="he-IL"/>
        </w:rPr>
        <w:t>-</w:t>
      </w:r>
      <w:r>
        <w:rPr>
          <w:lang w:eastAsia="he-IL"/>
        </w:rPr>
        <w:t>19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שניה את המלח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2" w:name="_ETM_Q1_2787603"/>
      <w:bookmarkStart w:id="4063" w:name="_ETM_Q1_2787603"/>
      <w:bookmarkEnd w:id="4063"/>
    </w:p>
    <w:p>
      <w:pPr>
        <w:pStyle w:val="Style14"/>
        <w:keepNext w:val="true"/>
        <w:rPr/>
      </w:pPr>
      <w:bookmarkStart w:id="4064" w:name="ET_speaker_מרים_גראזי_רוזנבאום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1_2788854"/>
      <w:bookmarkEnd w:id="4065"/>
      <w:r>
        <w:rPr>
          <w:rtl w:val="true"/>
          <w:lang w:eastAsia="he-IL"/>
        </w:rPr>
        <w:t>אבל כל הרעיון הוא שקמות קהילות שמחזקות</w:t>
      </w:r>
      <w:bookmarkStart w:id="4066" w:name="_ETM_Q1_2792851"/>
      <w:bookmarkEnd w:id="4066"/>
      <w:r>
        <w:rPr>
          <w:rtl w:val="true"/>
          <w:lang w:eastAsia="he-IL"/>
        </w:rPr>
        <w:t xml:space="preserve"> </w:t>
      </w:r>
      <w:bookmarkStart w:id="4067" w:name="_ETM_Q1_2782851"/>
      <w:bookmarkEnd w:id="4067"/>
      <w:r>
        <w:rPr>
          <w:rtl w:val="true"/>
          <w:lang w:eastAsia="he-IL"/>
        </w:rPr>
        <w:t xml:space="preserve">את הפעילות </w:t>
      </w:r>
      <w:bookmarkStart w:id="4068" w:name="_ETM_Q1_2782854"/>
      <w:bookmarkEnd w:id="4068"/>
      <w:r>
        <w:rPr>
          <w:rtl w:val="true"/>
          <w:lang w:eastAsia="he-IL"/>
        </w:rPr>
        <w:t>החינוכית במקום וברגע שיש קהילה</w:t>
      </w:r>
      <w:bookmarkStart w:id="4069" w:name="_ETM_Q1_2796853"/>
      <w:bookmarkEnd w:id="4069"/>
      <w:r>
        <w:rPr>
          <w:rtl w:val="true"/>
          <w:lang w:eastAsia="he-IL"/>
        </w:rPr>
        <w:t xml:space="preserve"> </w:t>
      </w:r>
      <w:bookmarkStart w:id="4070" w:name="_ETM_Q1_2791794"/>
      <w:bookmarkEnd w:id="4070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1" w:name="_ETM_Q1_2794852"/>
      <w:bookmarkStart w:id="4072" w:name="_ETM_Q1_2793603"/>
      <w:bookmarkStart w:id="4073" w:name="_ETM_Q1_2794852"/>
      <w:bookmarkStart w:id="4074" w:name="_ETM_Q1_2793603"/>
      <w:bookmarkEnd w:id="4073"/>
      <w:bookmarkEnd w:id="4074"/>
    </w:p>
    <w:p>
      <w:pPr>
        <w:pStyle w:val="Style14"/>
        <w:keepNext w:val="true"/>
        <w:rPr/>
      </w:pPr>
      <w:bookmarkStart w:id="4075" w:name="ET_speaker_634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6" w:name="_ETM_Q1_2795102"/>
      <w:bookmarkEnd w:id="4076"/>
      <w:r>
        <w:rPr>
          <w:rtl w:val="true"/>
          <w:lang w:eastAsia="he-IL"/>
        </w:rPr>
        <w:t xml:space="preserve">השאלה </w:t>
      </w:r>
      <w:bookmarkStart w:id="4077" w:name="_ETM_Q1_2795853"/>
      <w:bookmarkEnd w:id="4077"/>
      <w:r>
        <w:rPr>
          <w:rtl w:val="true"/>
          <w:lang w:eastAsia="he-IL"/>
        </w:rPr>
        <w:t xml:space="preserve">שלו הייתה האם זה גם בבתי ספר </w:t>
      </w:r>
      <w:bookmarkStart w:id="4078" w:name="_ETM_Q1_2795354"/>
      <w:bookmarkEnd w:id="4078"/>
      <w:r>
        <w:rPr>
          <w:rtl w:val="true"/>
          <w:lang w:eastAsia="he-IL"/>
        </w:rPr>
        <w:t>חילו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2814104"/>
      <w:bookmarkStart w:id="4080" w:name="_ETM_Q1_2807602"/>
      <w:bookmarkStart w:id="4081" w:name="_ETM_Q1_2806604"/>
      <w:bookmarkStart w:id="4082" w:name="_ETM_Q1_2814104"/>
      <w:bookmarkStart w:id="4083" w:name="_ETM_Q1_2807602"/>
      <w:bookmarkStart w:id="4084" w:name="_ETM_Q1_2806604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מרים_גראזי_רוזנבאום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1_2808104"/>
      <w:bookmarkStart w:id="4087" w:name="_ETM_Q1_2807851"/>
      <w:bookmarkEnd w:id="4086"/>
      <w:bookmarkEnd w:id="4087"/>
      <w:r>
        <w:rPr>
          <w:rtl w:val="true"/>
          <w:lang w:eastAsia="he-IL"/>
        </w:rPr>
        <w:t xml:space="preserve">המבחן הזה </w:t>
      </w:r>
      <w:bookmarkStart w:id="4088" w:name="_ETM_Q1_2808851"/>
      <w:bookmarkEnd w:id="4088"/>
      <w:r>
        <w:rPr>
          <w:rtl w:val="true"/>
          <w:lang w:eastAsia="he-IL"/>
        </w:rPr>
        <w:t>לא מאפשר פעילו</w:t>
      </w:r>
      <w:bookmarkStart w:id="4089" w:name="_ETM_Q1_2811103"/>
      <w:bookmarkEnd w:id="4089"/>
      <w:r>
        <w:rPr>
          <w:rtl w:val="true"/>
          <w:lang w:eastAsia="he-IL"/>
        </w:rPr>
        <w:t>ת בתוך 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פעילות שהיא </w:t>
      </w:r>
      <w:bookmarkStart w:id="4090" w:name="_ETM_Q1_2804851"/>
      <w:bookmarkEnd w:id="4090"/>
      <w:r>
        <w:rPr>
          <w:rtl w:val="true"/>
          <w:lang w:eastAsia="he-IL"/>
        </w:rPr>
        <w:t>אקס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ת אחרי 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שר</w:t>
      </w:r>
      <w:bookmarkStart w:id="4091" w:name="_ETM_Q1_2819851"/>
      <w:bookmarkEnd w:id="40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ג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2" w:name="_ETM_Q1_2817101"/>
      <w:bookmarkStart w:id="4093" w:name="_ETM_Q1_2815603"/>
      <w:bookmarkStart w:id="4094" w:name="_ETM_Q1_2817101"/>
      <w:bookmarkStart w:id="4095" w:name="_ETM_Q1_2815603"/>
      <w:bookmarkEnd w:id="4094"/>
      <w:bookmarkEnd w:id="4095"/>
    </w:p>
    <w:p>
      <w:pPr>
        <w:pStyle w:val="Style14"/>
        <w:keepNext w:val="true"/>
        <w:rPr/>
      </w:pPr>
      <w:bookmarkStart w:id="4096" w:name="ET_speaker_6361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1_2817853"/>
      <w:bookmarkStart w:id="4098" w:name="_ETM_Q1_2817603"/>
      <w:bookmarkEnd w:id="4097"/>
      <w:bookmarkEnd w:id="4098"/>
      <w:r>
        <w:rPr>
          <w:rtl w:val="true"/>
          <w:lang w:eastAsia="he-IL"/>
        </w:rPr>
        <w:t>גרעין תורני זו פעילות</w:t>
      </w:r>
      <w:bookmarkStart w:id="4099" w:name="_ETM_Q1_2819854"/>
      <w:bookmarkEnd w:id="4099"/>
      <w:r>
        <w:rPr>
          <w:rtl w:val="true"/>
          <w:lang w:eastAsia="he-IL"/>
        </w:rPr>
        <w:t xml:space="preserve"> מיסיונר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0" w:name="_ETM_Q1_2811601"/>
      <w:bookmarkStart w:id="4101" w:name="_ETM_Q1_2809854"/>
      <w:bookmarkStart w:id="4102" w:name="_ETM_Q1_2811601"/>
      <w:bookmarkStart w:id="4103" w:name="_ETM_Q1_2809854"/>
      <w:bookmarkEnd w:id="4102"/>
      <w:bookmarkEnd w:id="4103"/>
    </w:p>
    <w:p>
      <w:pPr>
        <w:pStyle w:val="Style14"/>
        <w:keepNext w:val="true"/>
        <w:rPr/>
      </w:pPr>
      <w:bookmarkStart w:id="4104" w:name="ET_speaker_מרים_גראזי_רוזנבאום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2811853"/>
      <w:bookmarkEnd w:id="41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6" w:name="_ETM_Q1_2805851"/>
      <w:bookmarkStart w:id="4107" w:name="_ETM_Q1_2802853"/>
      <w:bookmarkStart w:id="4108" w:name="_ETM_Q1_2805851"/>
      <w:bookmarkStart w:id="4109" w:name="_ETM_Q1_2802853"/>
      <w:bookmarkEnd w:id="4108"/>
      <w:bookmarkEnd w:id="4109"/>
    </w:p>
    <w:p>
      <w:pPr>
        <w:pStyle w:val="Style14"/>
        <w:keepNext w:val="true"/>
        <w:rPr/>
      </w:pPr>
      <w:bookmarkStart w:id="4110" w:name="ET_speaker_6353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2806353"/>
      <w:bookmarkEnd w:id="4111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2" w:name="_ETM_Q1_2802354"/>
      <w:bookmarkStart w:id="4113" w:name="_ETM_Q1_2802105"/>
      <w:bookmarkStart w:id="4114" w:name="_ETM_Q1_2802354"/>
      <w:bookmarkStart w:id="4115" w:name="_ETM_Q1_2802105"/>
      <w:bookmarkEnd w:id="4114"/>
      <w:bookmarkEnd w:id="4115"/>
    </w:p>
    <w:p>
      <w:pPr>
        <w:pStyle w:val="Style14"/>
        <w:keepNext w:val="true"/>
        <w:rPr/>
      </w:pPr>
      <w:bookmarkStart w:id="4116" w:name="ET_speaker_מרים_גראזי_רוזנבאום_439"/>
      <w:bookmarkStart w:id="4117" w:name="_ETM_Q1_2824604"/>
      <w:bookmarkEnd w:id="411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8" w:name="_ETM_Q1_2825101"/>
      <w:bookmarkEnd w:id="4118"/>
      <w:r>
        <w:rPr>
          <w:rtl w:val="true"/>
          <w:lang w:eastAsia="he-IL"/>
        </w:rPr>
        <w:t>אני לא מבינה את השאלה</w:t>
      </w:r>
      <w:r>
        <w:rPr>
          <w:rtl w:val="true"/>
          <w:lang w:eastAsia="he-IL"/>
        </w:rPr>
        <w:t xml:space="preserve">. </w:t>
      </w:r>
      <w:bookmarkStart w:id="4119" w:name="_ETM_Q1_2827851"/>
      <w:bookmarkEnd w:id="4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20" w:name="ET_speaker_6353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מה זה מיסיונרים</w:t>
      </w:r>
      <w:r>
        <w:rPr>
          <w:rtl w:val="true"/>
          <w:lang w:eastAsia="he-IL"/>
        </w:rPr>
        <w:t>?</w:t>
      </w:r>
      <w:bookmarkStart w:id="4121" w:name="_ETM_Q1_2827105"/>
      <w:bookmarkEnd w:id="4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22" w:name="ET_speaker_6361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123" w:name="_ETM_Q1_2822351"/>
      <w:bookmarkEnd w:id="4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124" w:name="ET_speaker_מרים_גראזי_רוזנבאום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טרה של </w:t>
      </w:r>
      <w:bookmarkStart w:id="4125" w:name="_ETM_Q1_2834602"/>
      <w:bookmarkEnd w:id="4125"/>
      <w:r>
        <w:rPr>
          <w:rtl w:val="true"/>
          <w:lang w:eastAsia="he-IL"/>
        </w:rPr>
        <w:t xml:space="preserve">גרעין תורני היא </w:t>
      </w:r>
      <w:bookmarkStart w:id="4126" w:name="_ETM_Q1_2826851"/>
      <w:bookmarkStart w:id="4127" w:name="_ETM_Q1_2823104"/>
      <w:bookmarkEnd w:id="4126"/>
      <w:bookmarkEnd w:id="4127"/>
      <w:r>
        <w:rPr>
          <w:rtl w:val="true"/>
          <w:lang w:eastAsia="he-IL"/>
        </w:rPr>
        <w:t xml:space="preserve">פעילות </w:t>
      </w:r>
      <w:bookmarkStart w:id="4128" w:name="_ETM_Q1_2834854"/>
      <w:bookmarkEnd w:id="4128"/>
      <w:r>
        <w:rPr>
          <w:rtl w:val="true"/>
          <w:lang w:eastAsia="he-IL"/>
        </w:rPr>
        <w:t>חינוכית קהילתית</w:t>
      </w:r>
      <w:bookmarkStart w:id="4129" w:name="_ETM_Q1_2832602"/>
      <w:bookmarkEnd w:id="4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ש את הבסיס ה</w:t>
      </w:r>
      <w:bookmarkStart w:id="4130" w:name="_ETM_Q1_2841102"/>
      <w:bookmarkEnd w:id="4130"/>
      <w:r>
        <w:rPr>
          <w:rtl w:val="true"/>
          <w:lang w:eastAsia="he-IL"/>
        </w:rPr>
        <w:t xml:space="preserve">חינוכי קהילתי </w:t>
      </w:r>
      <w:bookmarkStart w:id="4131" w:name="_ETM_Q1_2834353"/>
      <w:bookmarkEnd w:id="4131"/>
      <w:r>
        <w:rPr>
          <w:rtl w:val="true"/>
          <w:lang w:eastAsia="he-IL"/>
        </w:rPr>
        <w:t xml:space="preserve">ומחבקים את האוכלוסיות המוחלשות במקום ומארגנים להם פעילויות </w:t>
      </w:r>
      <w:bookmarkStart w:id="4132" w:name="_ETM_Q1_2848102"/>
      <w:bookmarkEnd w:id="4132"/>
      <w:r>
        <w:rPr>
          <w:rtl w:val="true"/>
          <w:lang w:eastAsia="he-IL"/>
        </w:rPr>
        <w:t>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תית הזו הוכיחה את עצמה גם בימי מלחמה שמאר</w:t>
      </w:r>
      <w:bookmarkStart w:id="4133" w:name="_ETM_Q1_2819351"/>
      <w:bookmarkStart w:id="4134" w:name="_ETM_Q1_2824351"/>
      <w:bookmarkEnd w:id="4133"/>
      <w:bookmarkEnd w:id="4134"/>
      <w:r>
        <w:rPr>
          <w:rtl w:val="true"/>
          <w:lang w:eastAsia="he-IL"/>
        </w:rPr>
        <w:t xml:space="preserve">גנים </w:t>
      </w:r>
      <w:bookmarkStart w:id="4135" w:name="_ETM_Q1_2853350"/>
      <w:bookmarkEnd w:id="4135"/>
      <w:r>
        <w:rPr>
          <w:rtl w:val="true"/>
          <w:lang w:eastAsia="he-IL"/>
        </w:rPr>
        <w:t>ויש עזרה הדדית לפי הצרכים</w:t>
      </w:r>
      <w:r>
        <w:rPr>
          <w:rtl w:val="true"/>
          <w:lang w:eastAsia="he-IL"/>
        </w:rPr>
        <w:t>.</w:t>
      </w:r>
      <w:bookmarkStart w:id="4136" w:name="_ETM_Q1_2858352"/>
      <w:bookmarkEnd w:id="41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התשתית ש</w:t>
      </w:r>
      <w:bookmarkStart w:id="4137" w:name="_ETM_Q1_2849603"/>
      <w:bookmarkEnd w:id="4137"/>
      <w:r>
        <w:rPr>
          <w:rtl w:val="true"/>
          <w:lang w:eastAsia="he-IL"/>
        </w:rPr>
        <w:t xml:space="preserve">ל הקהילה קיימת </w:t>
      </w:r>
      <w:r>
        <w:rPr>
          <w:rtl w:val="true"/>
          <w:lang w:eastAsia="he-IL"/>
        </w:rPr>
        <w:t>- - -</w:t>
      </w:r>
      <w:bookmarkStart w:id="4138" w:name="_ETM_Q1_2860281"/>
      <w:bookmarkEnd w:id="4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9" w:name="_ETM_Q1_2865854"/>
      <w:bookmarkStart w:id="4140" w:name="_ETM_Q1_2862604"/>
      <w:bookmarkStart w:id="4141" w:name="_ETM_Q1_2865854"/>
      <w:bookmarkStart w:id="4142" w:name="_ETM_Q1_2862604"/>
      <w:bookmarkEnd w:id="4141"/>
      <w:bookmarkEnd w:id="4142"/>
    </w:p>
    <w:p>
      <w:pPr>
        <w:pStyle w:val="Style14"/>
        <w:keepNext w:val="true"/>
        <w:rPr/>
      </w:pPr>
      <w:bookmarkStart w:id="4143" w:name="ET_speaker_636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2866603"/>
      <w:bookmarkStart w:id="4145" w:name="_ETM_Q1_2866354"/>
      <w:bookmarkEnd w:id="4144"/>
      <w:bookmarkEnd w:id="4145"/>
      <w:r>
        <w:rPr>
          <w:rtl w:val="true"/>
          <w:lang w:eastAsia="he-IL"/>
        </w:rPr>
        <w:t>חנוך</w:t>
      </w:r>
      <w:bookmarkStart w:id="4146" w:name="_ETM_Q1_2867102"/>
      <w:bookmarkEnd w:id="4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 תצא מנקודת הנחה </w:t>
      </w:r>
      <w:bookmarkStart w:id="4147" w:name="_ETM_Q1_2859102"/>
      <w:bookmarkEnd w:id="4147"/>
      <w:r>
        <w:rPr>
          <w:rtl w:val="true"/>
          <w:lang w:eastAsia="he-IL"/>
        </w:rPr>
        <w:t xml:space="preserve">שאני יודע בדיוק מה הפעילות ואני יודע בדיוק מה הם </w:t>
      </w:r>
      <w:bookmarkStart w:id="4148" w:name="_ETM_Q1_2869851"/>
      <w:bookmarkEnd w:id="4148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bookmarkStart w:id="4149" w:name="_ETM_Q1_2870602"/>
      <w:bookmarkStart w:id="4150" w:name="_ETM_Q1_2867854"/>
      <w:bookmarkStart w:id="4151" w:name="_ETM_Q1_2866102"/>
      <w:bookmarkEnd w:id="4149"/>
      <w:bookmarkEnd w:id="4150"/>
      <w:bookmarkEnd w:id="4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2" w:name="_ETM_Q1_2860603"/>
      <w:bookmarkStart w:id="4153" w:name="_ETM_Q1_2860603"/>
      <w:bookmarkEnd w:id="4153"/>
    </w:p>
    <w:p>
      <w:pPr>
        <w:pStyle w:val="Style14"/>
        <w:keepNext w:val="true"/>
        <w:rPr/>
      </w:pPr>
      <w:bookmarkStart w:id="4154" w:name="ET_speaker_6353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155" w:name="_ETM_Q1_2908902"/>
      <w:bookmarkStart w:id="4156" w:name="_ETM_Q1_2875902"/>
      <w:bookmarkStart w:id="4157" w:name="_ETM_Q1_2908902"/>
      <w:bookmarkStart w:id="4158" w:name="_ETM_Q1_2875902"/>
      <w:bookmarkEnd w:id="4157"/>
      <w:bookmarkEnd w:id="4158"/>
    </w:p>
    <w:p>
      <w:pPr>
        <w:pStyle w:val="Normal"/>
        <w:rPr>
          <w:lang w:eastAsia="he-IL"/>
        </w:rPr>
      </w:pPr>
      <w:bookmarkStart w:id="4159" w:name="_ETM_Q1_2861104"/>
      <w:bookmarkEnd w:id="4159"/>
      <w:r>
        <w:rPr>
          <w:rtl w:val="true"/>
          <w:lang w:eastAsia="he-IL"/>
        </w:rPr>
        <w:t>אז איך אתה אומר מיסיונ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2848679"/>
      <w:bookmarkStart w:id="4161" w:name="_ETM_Q1_2853425"/>
      <w:bookmarkStart w:id="4162" w:name="_ETM_Q1_2857700"/>
      <w:bookmarkStart w:id="4163" w:name="_ETM_Q1_2862444"/>
      <w:bookmarkStart w:id="4164" w:name="_ETM_Q1_2869603"/>
      <w:bookmarkStart w:id="4165" w:name="_ETM_Q1_2865353"/>
      <w:bookmarkStart w:id="4166" w:name="_ETM_Q1_2848679"/>
      <w:bookmarkStart w:id="4167" w:name="_ETM_Q1_2853425"/>
      <w:bookmarkStart w:id="4168" w:name="_ETM_Q1_2857700"/>
      <w:bookmarkStart w:id="4169" w:name="_ETM_Q1_2862444"/>
      <w:bookmarkStart w:id="4170" w:name="_ETM_Q1_2869603"/>
      <w:bookmarkStart w:id="4171" w:name="_ETM_Q1_2865353"/>
      <w:bookmarkEnd w:id="4166"/>
      <w:bookmarkEnd w:id="4167"/>
      <w:bookmarkEnd w:id="4168"/>
      <w:bookmarkEnd w:id="4169"/>
      <w:bookmarkEnd w:id="4170"/>
      <w:bookmarkEnd w:id="4171"/>
    </w:p>
    <w:p>
      <w:pPr>
        <w:pStyle w:val="Style14"/>
        <w:keepNext w:val="true"/>
        <w:rPr/>
      </w:pPr>
      <w:bookmarkStart w:id="4172" w:name="ET_speaker_6361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2869853"/>
      <w:bookmarkEnd w:id="4173"/>
      <w:r>
        <w:rPr>
          <w:rtl w:val="true"/>
          <w:lang w:eastAsia="he-IL"/>
        </w:rPr>
        <w:t xml:space="preserve">אני לא שואל </w:t>
      </w:r>
      <w:bookmarkStart w:id="4174" w:name="_ETM_Q1_2872604"/>
      <w:bookmarkEnd w:id="4174"/>
      <w:r>
        <w:rPr>
          <w:rtl w:val="true"/>
          <w:lang w:eastAsia="he-IL"/>
        </w:rPr>
        <w:t>אותך מה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ל תטיף לי</w:t>
      </w:r>
      <w:bookmarkStart w:id="4175" w:name="_ETM_Q1_2874603"/>
      <w:bookmarkStart w:id="4176" w:name="_ETM_Q1_2873601"/>
      <w:bookmarkEnd w:id="4175"/>
      <w:bookmarkEnd w:id="4176"/>
      <w:r>
        <w:rPr>
          <w:rtl w:val="true"/>
          <w:lang w:eastAsia="he-IL"/>
        </w:rPr>
        <w:t xml:space="preserve"> </w:t>
      </w:r>
      <w:bookmarkStart w:id="4177" w:name="_ETM_Q1_2874102"/>
      <w:bookmarkStart w:id="4178" w:name="_ETM_Q1_2876852"/>
      <w:bookmarkStart w:id="4179" w:name="_ETM_Q1_2871351"/>
      <w:r>
        <w:rPr>
          <w:rtl w:val="true"/>
          <w:lang w:eastAsia="he-IL"/>
        </w:rPr>
        <w:t>- -</w:t>
      </w:r>
      <w:bookmarkEnd w:id="4177"/>
      <w:bookmarkEnd w:id="4178"/>
      <w:bookmarkEnd w:id="4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</w:t>
      </w:r>
      <w:bookmarkStart w:id="4180" w:name="_ETM_Q1_2881352"/>
      <w:bookmarkEnd w:id="4180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2879604"/>
      <w:bookmarkStart w:id="4182" w:name="_ETM_Q1_2877853"/>
      <w:bookmarkStart w:id="4183" w:name="_ETM_Q1_2879604"/>
      <w:bookmarkStart w:id="4184" w:name="_ETM_Q1_2877853"/>
      <w:bookmarkEnd w:id="4183"/>
      <w:bookmarkEnd w:id="4184"/>
    </w:p>
    <w:p>
      <w:pPr>
        <w:pStyle w:val="Style14"/>
        <w:keepNext w:val="true"/>
        <w:rPr/>
      </w:pPr>
      <w:bookmarkStart w:id="4185" w:name="ET_speaker_63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6" w:name="_ETM_Q1_2875351"/>
      <w:bookmarkStart w:id="4187" w:name="_ETM_Q1_2880102"/>
      <w:bookmarkEnd w:id="4186"/>
      <w:bookmarkEnd w:id="4187"/>
      <w:r>
        <w:rPr>
          <w:rtl w:val="true"/>
          <w:lang w:eastAsia="he-IL"/>
        </w:rPr>
        <w:t xml:space="preserve">את יכולה להגיד </w:t>
      </w:r>
      <w:bookmarkStart w:id="4188" w:name="_ETM_Q1_2870114"/>
      <w:bookmarkEnd w:id="4188"/>
      <w:r>
        <w:rPr>
          <w:rtl w:val="true"/>
          <w:lang w:eastAsia="he-IL"/>
        </w:rPr>
        <w:t>לי כמה</w:t>
      </w:r>
      <w:bookmarkStart w:id="4189" w:name="_ETM_Q1_2879853"/>
      <w:bookmarkEnd w:id="4189"/>
      <w:r>
        <w:rPr>
          <w:rtl w:val="true"/>
          <w:lang w:eastAsia="he-IL"/>
        </w:rPr>
        <w:t xml:space="preserve"> צמחו הגרעינים ה</w:t>
      </w:r>
      <w:bookmarkStart w:id="4190" w:name="_ETM_Q1_2873620"/>
      <w:bookmarkStart w:id="4191" w:name="_ETM_Q1_2878127"/>
      <w:bookmarkEnd w:id="4190"/>
      <w:bookmarkEnd w:id="4191"/>
      <w:r>
        <w:rPr>
          <w:rtl w:val="true"/>
          <w:lang w:eastAsia="he-IL"/>
        </w:rPr>
        <w:t>תורניים בעשור האחר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מה היה קצב הצמיחה של </w:t>
      </w:r>
      <w:bookmarkStart w:id="4192" w:name="_ETM_Q1_2885353"/>
      <w:bookmarkEnd w:id="4192"/>
      <w:r>
        <w:rPr>
          <w:rtl w:val="true"/>
          <w:lang w:eastAsia="he-IL"/>
        </w:rPr>
        <w:t>הגרעינים התור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חס נגיד </w:t>
      </w:r>
      <w:bookmarkStart w:id="4193" w:name="_ETM_Q1_2882513"/>
      <w:bookmarkEnd w:id="4193"/>
      <w:r>
        <w:rPr>
          <w:rtl w:val="true"/>
          <w:lang w:eastAsia="he-IL"/>
        </w:rPr>
        <w:t xml:space="preserve">לבניית פנימיות </w:t>
      </w:r>
      <w:bookmarkStart w:id="4194" w:name="_ETM_Q1_2887352"/>
      <w:bookmarkEnd w:id="4194"/>
      <w:r>
        <w:rPr>
          <w:rtl w:val="true"/>
          <w:lang w:eastAsia="he-IL"/>
        </w:rPr>
        <w:t>או לשנו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נות קדם צב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צב הצמיחה </w:t>
      </w:r>
      <w:bookmarkStart w:id="4195" w:name="_ETM_Q1_2897104"/>
      <w:bookmarkEnd w:id="4195"/>
      <w:r>
        <w:rPr>
          <w:rtl w:val="true"/>
          <w:lang w:eastAsia="he-IL"/>
        </w:rPr>
        <w:t>של הגרעינים התורניים ביחס נגיד למכינות קדם צבא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6" w:name="_ETM_Q1_2893103"/>
      <w:bookmarkStart w:id="4197" w:name="_ETM_Q1_2892102"/>
      <w:bookmarkStart w:id="4198" w:name="_ETM_Q1_2893103"/>
      <w:bookmarkStart w:id="4199" w:name="_ETM_Q1_2892102"/>
      <w:bookmarkEnd w:id="4198"/>
      <w:bookmarkEnd w:id="4199"/>
    </w:p>
    <w:p>
      <w:pPr>
        <w:pStyle w:val="Style14"/>
        <w:keepNext w:val="true"/>
        <w:rPr/>
      </w:pPr>
      <w:bookmarkStart w:id="4200" w:name="ET_speaker_מרים_גראזי_רוזנבאום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1" w:name="_ETM_Q1_2893601"/>
      <w:bookmarkEnd w:id="4201"/>
      <w:r>
        <w:rPr>
          <w:rtl w:val="true"/>
          <w:lang w:eastAsia="he-IL"/>
        </w:rPr>
        <w:t xml:space="preserve">אין לי את </w:t>
      </w:r>
      <w:bookmarkStart w:id="4202" w:name="_ETM_Q1_2894354"/>
      <w:bookmarkEnd w:id="4202"/>
      <w:r>
        <w:rPr>
          <w:rtl w:val="true"/>
          <w:lang w:eastAsia="he-IL"/>
        </w:rPr>
        <w:t>המידע על היחס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2906101"/>
      <w:bookmarkStart w:id="4204" w:name="_ETM_Q1_2905353"/>
      <w:bookmarkStart w:id="4205" w:name="_ETM_Q1_2905102"/>
      <w:bookmarkStart w:id="4206" w:name="_ETM_Q1_2906101"/>
      <w:bookmarkStart w:id="4207" w:name="_ETM_Q1_2905353"/>
      <w:bookmarkStart w:id="4208" w:name="_ETM_Q1_2905102"/>
      <w:bookmarkEnd w:id="4206"/>
      <w:bookmarkEnd w:id="4207"/>
      <w:bookmarkEnd w:id="4208"/>
    </w:p>
    <w:p>
      <w:pPr>
        <w:pStyle w:val="Style14"/>
        <w:keepNext w:val="true"/>
        <w:rPr/>
      </w:pPr>
      <w:bookmarkStart w:id="4209" w:name="ET_speaker_63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0" w:name="_ETM_Q1_2906350"/>
      <w:bookmarkEnd w:id="4210"/>
      <w:r>
        <w:rPr>
          <w:rtl w:val="true"/>
          <w:lang w:eastAsia="he-IL"/>
        </w:rPr>
        <w:t>מעניין לראות</w:t>
      </w:r>
      <w:r>
        <w:rPr>
          <w:rtl w:val="true"/>
          <w:lang w:eastAsia="he-IL"/>
        </w:rPr>
        <w:t>.</w:t>
      </w:r>
      <w:bookmarkStart w:id="4211" w:name="_ETM_Q1_2907853"/>
      <w:bookmarkEnd w:id="42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2" w:name="_ETM_Q1_2898102"/>
      <w:bookmarkStart w:id="4213" w:name="_ETM_Q1_2897853"/>
      <w:bookmarkStart w:id="4214" w:name="_ETM_Q1_2898102"/>
      <w:bookmarkStart w:id="4215" w:name="_ETM_Q1_2897853"/>
      <w:bookmarkEnd w:id="4214"/>
      <w:bookmarkEnd w:id="4215"/>
    </w:p>
    <w:p>
      <w:pPr>
        <w:pStyle w:val="Style14"/>
        <w:keepNext w:val="true"/>
        <w:rPr/>
      </w:pPr>
      <w:bookmarkStart w:id="4216" w:name="ET_speaker_מרים_גראזי_רוזנבאום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7" w:name="_ETM_Q1_2898603"/>
      <w:bookmarkStart w:id="4218" w:name="_ETM_Q1_2898354"/>
      <w:bookmarkEnd w:id="4217"/>
      <w:bookmarkEnd w:id="4218"/>
      <w:r>
        <w:rPr>
          <w:rtl w:val="true"/>
          <w:lang w:eastAsia="he-IL"/>
        </w:rPr>
        <w:t xml:space="preserve">כן אוכל </w:t>
      </w:r>
      <w:bookmarkStart w:id="4219" w:name="_ETM_Q1_2902102"/>
      <w:bookmarkEnd w:id="4219"/>
      <w:r>
        <w:rPr>
          <w:rtl w:val="true"/>
          <w:lang w:eastAsia="he-IL"/>
        </w:rPr>
        <w:t xml:space="preserve">להגיד שבשנת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תמכו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עינים תו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0" w:name="_ETM_Q1_2914603"/>
      <w:bookmarkStart w:id="4221" w:name="_ETM_Q1_2914101"/>
      <w:bookmarkStart w:id="4222" w:name="_ETM_Q1_2914603"/>
      <w:bookmarkStart w:id="4223" w:name="_ETM_Q1_2914101"/>
      <w:bookmarkEnd w:id="4222"/>
      <w:bookmarkEnd w:id="4223"/>
    </w:p>
    <w:p>
      <w:pPr>
        <w:pStyle w:val="Style14"/>
        <w:keepNext w:val="true"/>
        <w:rPr/>
      </w:pPr>
      <w:bookmarkStart w:id="4224" w:name="ET_speaker_6361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5" w:name="_ETM_Q1_2915101"/>
      <w:bookmarkEnd w:id="42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226" w:name="_ETM_Q1_2916354"/>
      <w:bookmarkEnd w:id="4226"/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bookmarkStart w:id="4227" w:name="_ETM_Q1_2906603"/>
      <w:bookmarkEnd w:id="4227"/>
      <w:r>
        <w:rPr>
          <w:rtl w:val="true"/>
          <w:lang w:eastAsia="he-IL"/>
        </w:rPr>
        <w:t>נתמכים רק על ידי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ל רשות מקומית </w:t>
      </w:r>
      <w:bookmarkStart w:id="4228" w:name="_ETM_Q1_2913602"/>
      <w:bookmarkEnd w:id="4228"/>
      <w:r>
        <w:rPr>
          <w:rtl w:val="true"/>
          <w:lang w:eastAsia="he-IL"/>
        </w:rPr>
        <w:t>תומכת בהם גם על פי תבח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1_2924103"/>
      <w:bookmarkStart w:id="4230" w:name="_ETM_Q1_2924103"/>
      <w:bookmarkEnd w:id="4230"/>
    </w:p>
    <w:p>
      <w:pPr>
        <w:pStyle w:val="Style14"/>
        <w:keepNext w:val="true"/>
        <w:rPr/>
      </w:pPr>
      <w:bookmarkStart w:id="4231" w:name="ET_speaker_63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כמה מכינות </w:t>
      </w:r>
      <w:bookmarkStart w:id="4232" w:name="_ETM_Q1_2916603"/>
      <w:bookmarkEnd w:id="4232"/>
      <w:r>
        <w:rPr>
          <w:rtl w:val="true"/>
          <w:lang w:eastAsia="he-IL"/>
        </w:rPr>
        <w:t>קדם צבא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3" w:name="_ETM_Q1_2926854"/>
      <w:bookmarkStart w:id="4234" w:name="_ETM_Q1_2926101"/>
      <w:bookmarkStart w:id="4235" w:name="_ETM_Q1_2926854"/>
      <w:bookmarkStart w:id="4236" w:name="_ETM_Q1_2926101"/>
      <w:bookmarkEnd w:id="4235"/>
      <w:bookmarkEnd w:id="4236"/>
    </w:p>
    <w:p>
      <w:pPr>
        <w:pStyle w:val="Style14"/>
        <w:keepNext w:val="true"/>
        <w:rPr/>
      </w:pPr>
      <w:bookmarkStart w:id="4237" w:name="ET_speaker_מרים_גראזי_רוזנבאום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8" w:name="_ETM_Q1_2929901"/>
      <w:bookmarkStart w:id="4239" w:name="_ETM_Q1_2930900"/>
      <w:bookmarkStart w:id="4240" w:name="_ETM_Q1_2936402"/>
      <w:bookmarkStart w:id="4241" w:name="_ETM_Q1_2927354"/>
      <w:bookmarkEnd w:id="4238"/>
      <w:bookmarkEnd w:id="4239"/>
      <w:bookmarkEnd w:id="4240"/>
      <w:bookmarkEnd w:id="4241"/>
      <w:r>
        <w:rPr>
          <w:rtl w:val="true"/>
          <w:lang w:eastAsia="he-IL"/>
        </w:rPr>
        <w:t xml:space="preserve">זה גדל </w:t>
      </w:r>
      <w:bookmarkStart w:id="4242" w:name="_ETM_Q1_2931102"/>
      <w:bookmarkEnd w:id="4242"/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80-7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3" w:name="_ETM_Q1_2925102"/>
      <w:bookmarkStart w:id="4244" w:name="_ETM_Q1_2932853"/>
      <w:bookmarkStart w:id="4245" w:name="_ETM_Q1_2932353"/>
      <w:bookmarkStart w:id="4246" w:name="_ETM_Q1_2925102"/>
      <w:bookmarkStart w:id="4247" w:name="_ETM_Q1_2932853"/>
      <w:bookmarkStart w:id="4248" w:name="_ETM_Q1_2932353"/>
      <w:bookmarkEnd w:id="4246"/>
      <w:bookmarkEnd w:id="4247"/>
      <w:bookmarkEnd w:id="4248"/>
    </w:p>
    <w:p>
      <w:pPr>
        <w:pStyle w:val="Style14"/>
        <w:keepNext w:val="true"/>
        <w:rPr/>
      </w:pPr>
      <w:bookmarkStart w:id="4249" w:name="ET_speaker_6359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2925604"/>
      <w:bookmarkEnd w:id="4250"/>
      <w:r>
        <w:rPr>
          <w:rtl w:val="true"/>
          <w:lang w:eastAsia="he-IL"/>
        </w:rPr>
        <w:t>הגרעינים התורניים מתגייסים לצבא</w:t>
      </w:r>
      <w:r>
        <w:rPr>
          <w:rtl w:val="true"/>
          <w:lang w:eastAsia="he-IL"/>
        </w:rPr>
        <w:t xml:space="preserve">? </w:t>
      </w:r>
      <w:bookmarkStart w:id="4251" w:name="_ETM_Q1_2930604"/>
      <w:bookmarkEnd w:id="4251"/>
      <w:r>
        <w:rPr>
          <w:rtl w:val="true"/>
          <w:lang w:eastAsia="he-IL"/>
        </w:rPr>
        <w:t>זה יל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ע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2" w:name="_ETM_Q1_2935853"/>
      <w:bookmarkStart w:id="4253" w:name="_ETM_Q1_2934853"/>
      <w:bookmarkStart w:id="4254" w:name="_ETM_Q1_2935853"/>
      <w:bookmarkStart w:id="4255" w:name="_ETM_Q1_2934853"/>
      <w:bookmarkEnd w:id="4254"/>
      <w:bookmarkEnd w:id="4255"/>
    </w:p>
    <w:p>
      <w:pPr>
        <w:pStyle w:val="Style14"/>
        <w:keepNext w:val="true"/>
        <w:rPr/>
      </w:pPr>
      <w:bookmarkStart w:id="4256" w:name="ET_speaker_מרים_גראזי_רוזנבאום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</w:t>
      </w:r>
      <w:bookmarkStart w:id="4257" w:name="_ETM_Q1_2922656"/>
      <w:bookmarkStart w:id="4258" w:name="_ETM_Q1_2916462"/>
      <w:bookmarkStart w:id="4259" w:name="_ETM_Q1_2910503"/>
      <w:bookmarkStart w:id="4260" w:name="_ETM_Q1_2904072"/>
      <w:bookmarkStart w:id="4261" w:name="_ETM_Q1_2898346"/>
      <w:bookmarkEnd w:id="4257"/>
      <w:bookmarkEnd w:id="4258"/>
      <w:bookmarkEnd w:id="4259"/>
      <w:bookmarkEnd w:id="4260"/>
      <w:bookmarkEnd w:id="4261"/>
      <w:r>
        <w:rPr>
          <w:rtl w:val="true"/>
        </w:rPr>
        <w:t>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2" w:name="_ETM_Q1_2936353"/>
      <w:bookmarkEnd w:id="426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 משפחות</w:t>
      </w:r>
      <w:r>
        <w:rPr>
          <w:rtl w:val="true"/>
          <w:lang w:eastAsia="he-IL"/>
        </w:rPr>
        <w:t xml:space="preserve">. </w:t>
      </w:r>
      <w:bookmarkStart w:id="4263" w:name="_ETM_Q1_2920603"/>
      <w:bookmarkStart w:id="4264" w:name="_ETM_Q1_2911854"/>
      <w:bookmarkEnd w:id="4263"/>
      <w:bookmarkEnd w:id="4264"/>
      <w:r>
        <w:rPr>
          <w:rtl w:val="true"/>
          <w:lang w:eastAsia="he-IL"/>
        </w:rPr>
        <w:t xml:space="preserve">למשל במבחן התמיכה שלנו </w:t>
      </w:r>
      <w:bookmarkStart w:id="4265" w:name="_ETM_Q1_2940850"/>
      <w:bookmarkEnd w:id="4265"/>
      <w:r>
        <w:rPr>
          <w:rtl w:val="true"/>
          <w:lang w:eastAsia="he-IL"/>
        </w:rPr>
        <w:t xml:space="preserve">יש תוספת </w:t>
      </w:r>
      <w:bookmarkStart w:id="4266" w:name="_ETM_Q1_2937353"/>
      <w:bookmarkEnd w:id="4266"/>
      <w:r>
        <w:rPr>
          <w:rtl w:val="true"/>
          <w:lang w:eastAsia="he-IL"/>
        </w:rPr>
        <w:t xml:space="preserve">על </w:t>
      </w:r>
      <w:bookmarkStart w:id="4267" w:name="_ETM_Q1_2932957"/>
      <w:bookmarkStart w:id="4268" w:name="_ETM_Q1_2953602"/>
      <w:bookmarkStart w:id="4269" w:name="_ETM_Q1_2947605"/>
      <w:bookmarkEnd w:id="4267"/>
      <w:bookmarkEnd w:id="4268"/>
      <w:bookmarkEnd w:id="4269"/>
      <w:r>
        <w:rPr>
          <w:rtl w:val="true"/>
          <w:lang w:eastAsia="he-IL"/>
        </w:rPr>
        <w:t xml:space="preserve">עידוד </w:t>
      </w:r>
      <w:r>
        <w:rPr>
          <w:rtl w:val="true"/>
          <w:lang w:eastAsia="he-IL"/>
        </w:rPr>
        <w:t>- - -</w:t>
      </w:r>
      <w:bookmarkStart w:id="4270" w:name="_ETM_Q1_2955930"/>
      <w:bookmarkStart w:id="4271" w:name="_ETM_Q1_2949970"/>
      <w:bookmarkEnd w:id="4270"/>
      <w:bookmarkEnd w:id="4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2" w:name="_ETM_Q1_2944105"/>
      <w:bookmarkStart w:id="4273" w:name="_ETM_Q1_2942351"/>
      <w:bookmarkStart w:id="4274" w:name="_ETM_Q1_2944105"/>
      <w:bookmarkStart w:id="4275" w:name="_ETM_Q1_2942351"/>
      <w:bookmarkEnd w:id="4274"/>
      <w:bookmarkEnd w:id="4275"/>
    </w:p>
    <w:p>
      <w:pPr>
        <w:pStyle w:val="Style14"/>
        <w:keepNext w:val="true"/>
        <w:rPr/>
      </w:pPr>
      <w:bookmarkStart w:id="4276" w:name="ET_speaker_635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277" w:name="_ETM_Q1_2944853"/>
      <w:bookmarkStart w:id="4278" w:name="_ETM_Q1_2944602"/>
      <w:bookmarkEnd w:id="4277"/>
      <w:bookmarkEnd w:id="4278"/>
      <w:r>
        <w:rPr>
          <w:rtl w:val="true"/>
          <w:lang w:eastAsia="he-IL"/>
        </w:rPr>
        <w:t>שפחות שגרות איפה</w:t>
      </w:r>
      <w:r>
        <w:rPr>
          <w:rtl w:val="true"/>
          <w:lang w:eastAsia="he-IL"/>
        </w:rPr>
        <w:t>?</w:t>
      </w:r>
      <w:bookmarkStart w:id="4279" w:name="_ETM_Q1_2946603"/>
      <w:bookmarkEnd w:id="4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0" w:name="_ETM_Q1_2938604"/>
      <w:bookmarkStart w:id="4281" w:name="_ETM_Q1_2936603"/>
      <w:bookmarkStart w:id="4282" w:name="_ETM_Q1_2938604"/>
      <w:bookmarkStart w:id="4283" w:name="_ETM_Q1_2936603"/>
      <w:bookmarkEnd w:id="4282"/>
      <w:bookmarkEnd w:id="4283"/>
    </w:p>
    <w:p>
      <w:pPr>
        <w:pStyle w:val="Style14"/>
        <w:keepNext w:val="true"/>
        <w:rPr/>
      </w:pPr>
      <w:bookmarkStart w:id="4284" w:name="ET_speaker_מרים_גראזי_רוזנבאום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2939104"/>
      <w:bookmarkEnd w:id="4285"/>
      <w:r>
        <w:rPr>
          <w:rtl w:val="true"/>
          <w:lang w:eastAsia="he-IL"/>
        </w:rPr>
        <w:t xml:space="preserve">הם צריכים להראות </w:t>
      </w:r>
      <w:bookmarkStart w:id="4286" w:name="_ETM_Q1_2943854"/>
      <w:bookmarkEnd w:id="4286"/>
      <w:r>
        <w:rPr>
          <w:rtl w:val="true"/>
          <w:lang w:eastAsia="he-IL"/>
        </w:rPr>
        <w:t>משפחות שגרות ביישוב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ב פריפ</w:t>
      </w:r>
      <w:bookmarkStart w:id="4287" w:name="_ETM_Q1_2950601"/>
      <w:bookmarkEnd w:id="4287"/>
      <w:r>
        <w:rPr>
          <w:rtl w:val="true"/>
          <w:lang w:eastAsia="he-IL"/>
        </w:rPr>
        <w:t>ריאלי או שכונות פריפריא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2942853"/>
      <w:bookmarkStart w:id="4289" w:name="_ETM_Q1_2940852"/>
      <w:bookmarkStart w:id="4290" w:name="_ETM_Q1_2940603"/>
      <w:bookmarkStart w:id="4291" w:name="_ETM_Q1_2942853"/>
      <w:bookmarkStart w:id="4292" w:name="_ETM_Q1_2940852"/>
      <w:bookmarkStart w:id="4293" w:name="_ETM_Q1_2940603"/>
      <w:bookmarkEnd w:id="4291"/>
      <w:bookmarkEnd w:id="4292"/>
      <w:bookmarkEnd w:id="4293"/>
    </w:p>
    <w:p>
      <w:pPr>
        <w:pStyle w:val="Style14"/>
        <w:keepNext w:val="true"/>
        <w:rPr/>
      </w:pPr>
      <w:bookmarkStart w:id="4294" w:name="ET_speaker_63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5" w:name="_ETM_Q1_2943103"/>
      <w:bookmarkEnd w:id="4295"/>
      <w:r>
        <w:rPr>
          <w:rtl w:val="true"/>
          <w:lang w:eastAsia="he-IL"/>
        </w:rPr>
        <w:t xml:space="preserve">שמפוזרות בבתים </w:t>
      </w:r>
      <w:bookmarkStart w:id="4296" w:name="_ETM_Q1_2951850"/>
      <w:bookmarkEnd w:id="4296"/>
      <w:r>
        <w:rPr>
          <w:rtl w:val="true"/>
          <w:lang w:eastAsia="he-IL"/>
        </w:rPr>
        <w:t>ושוכרות ד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שוכרים דיר</w:t>
      </w:r>
      <w:bookmarkStart w:id="4297" w:name="_ETM_Q1_2951351"/>
      <w:bookmarkEnd w:id="4297"/>
      <w:r>
        <w:rPr>
          <w:rtl w:val="true"/>
          <w:lang w:eastAsia="he-IL"/>
        </w:rPr>
        <w:t>ות ומקבלים משכורת</w:t>
      </w:r>
      <w:r>
        <w:rPr>
          <w:rtl w:val="true"/>
          <w:lang w:eastAsia="he-IL"/>
        </w:rPr>
        <w:t>?</w:t>
      </w:r>
      <w:bookmarkStart w:id="4298" w:name="_ETM_Q1_2958104"/>
      <w:bookmarkEnd w:id="4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9" w:name="_ETM_Q1_2948605"/>
      <w:bookmarkStart w:id="4300" w:name="_ETM_Q1_2948104"/>
      <w:bookmarkStart w:id="4301" w:name="_ETM_Q1_2948605"/>
      <w:bookmarkStart w:id="4302" w:name="_ETM_Q1_2948104"/>
      <w:bookmarkEnd w:id="4301"/>
      <w:bookmarkEnd w:id="4302"/>
    </w:p>
    <w:p>
      <w:pPr>
        <w:pStyle w:val="Style14"/>
        <w:keepNext w:val="true"/>
        <w:rPr/>
      </w:pPr>
      <w:bookmarkStart w:id="4303" w:name="ET_speaker_6361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4" w:name="_ETM_Q1_2949105"/>
      <w:bookmarkEnd w:id="4304"/>
      <w:r>
        <w:rPr>
          <w:rtl w:val="true"/>
          <w:lang w:eastAsia="he-IL"/>
        </w:rPr>
        <w:t>ח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05" w:name="_ETM_Q1_2950104"/>
      <w:bookmarkEnd w:id="4305"/>
      <w:r>
        <w:rPr>
          <w:rtl w:val="true"/>
          <w:lang w:eastAsia="he-IL"/>
        </w:rPr>
        <w:t>מבין ש</w:t>
      </w:r>
      <w:bookmarkStart w:id="4306" w:name="_ETM_Q1_2960103"/>
      <w:bookmarkEnd w:id="4306"/>
      <w:r>
        <w:rPr>
          <w:rtl w:val="true"/>
          <w:lang w:eastAsia="he-IL"/>
        </w:rPr>
        <w:t>התעצב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סיונר זה ממש לא בהקשר הנוצרי</w:t>
      </w:r>
      <w:r>
        <w:rPr>
          <w:rtl w:val="true"/>
          <w:lang w:eastAsia="he-IL"/>
        </w:rPr>
        <w:t xml:space="preserve">. </w:t>
      </w:r>
      <w:bookmarkStart w:id="4307" w:name="_ETM_Q1_2960102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2962103"/>
      <w:bookmarkStart w:id="4309" w:name="_ETM_Q1_2961350"/>
      <w:bookmarkStart w:id="4310" w:name="_ETM_Q1_2962103"/>
      <w:bookmarkStart w:id="4311" w:name="_ETM_Q1_2961350"/>
      <w:bookmarkEnd w:id="4310"/>
      <w:bookmarkEnd w:id="4311"/>
    </w:p>
    <w:p>
      <w:pPr>
        <w:pStyle w:val="Style14"/>
        <w:keepNext w:val="true"/>
        <w:rPr/>
      </w:pPr>
      <w:bookmarkStart w:id="4312" w:name="ET_speaker_מרים_גראזי_רוזנבאום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2962350"/>
      <w:bookmarkEnd w:id="4313"/>
      <w:r>
        <w:rPr>
          <w:rtl w:val="true"/>
          <w:lang w:eastAsia="he-IL"/>
        </w:rPr>
        <w:t>הם לא משכירים ד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ה לשלוח את הקריטריונים </w:t>
      </w:r>
      <w:bookmarkStart w:id="4314" w:name="_ETM_Q1_2968103"/>
      <w:bookmarkStart w:id="4315" w:name="_ETM_Q1_2971602"/>
      <w:bookmarkEnd w:id="4314"/>
      <w:bookmarkEnd w:id="4315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למשל </w:t>
      </w:r>
      <w:bookmarkStart w:id="4316" w:name="_ETM_Q1_2969034"/>
      <w:bookmarkEnd w:id="4316"/>
      <w:r>
        <w:rPr>
          <w:rtl w:val="true"/>
          <w:lang w:eastAsia="he-IL"/>
        </w:rPr>
        <w:t xml:space="preserve">יש תוספת ניקוד על חינוך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ם צריכים להראות פרו</w:t>
      </w:r>
      <w:bookmarkStart w:id="4317" w:name="_ETM_Q1_2971103"/>
      <w:bookmarkStart w:id="4318" w:name="_ETM_Q1_2970848"/>
      <w:bookmarkEnd w:id="4317"/>
      <w:bookmarkEnd w:id="4318"/>
      <w:r>
        <w:rPr>
          <w:rtl w:val="true"/>
          <w:lang w:eastAsia="he-IL"/>
        </w:rPr>
        <w:t>יקט שהם מחנכים</w:t>
      </w:r>
      <w:bookmarkStart w:id="4319" w:name="_ETM_Q1_2965250"/>
      <w:bookmarkStart w:id="4320" w:name="_ETM_Q1_2969290"/>
      <w:bookmarkStart w:id="4321" w:name="_ETM_Q1_2979105"/>
      <w:bookmarkStart w:id="4322" w:name="_ETM_Q1_2976745"/>
      <w:bookmarkEnd w:id="4319"/>
      <w:bookmarkEnd w:id="4320"/>
      <w:bookmarkEnd w:id="4321"/>
      <w:bookmarkEnd w:id="4322"/>
      <w:r>
        <w:rPr>
          <w:rtl w:val="true"/>
          <w:lang w:eastAsia="he-IL"/>
        </w:rPr>
        <w:t xml:space="preserve"> ועושים פעילויות ל</w:t>
      </w:r>
      <w:bookmarkStart w:id="4323" w:name="_ETM_Q1_2982351"/>
      <w:bookmarkEnd w:id="4323"/>
      <w:r>
        <w:rPr>
          <w:rtl w:val="true"/>
          <w:lang w:eastAsia="he-IL"/>
        </w:rPr>
        <w:t>עידוד חינוך</w:t>
      </w:r>
      <w:bookmarkStart w:id="4324" w:name="_ETM_Q1_2972604"/>
      <w:bookmarkEnd w:id="4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4325" w:name="_ETM_Q1_2973991"/>
      <w:bookmarkEnd w:id="4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6" w:name="_ETM_Q1_2974101"/>
      <w:bookmarkStart w:id="4327" w:name="_ETM_Q1_2972853"/>
      <w:bookmarkStart w:id="4328" w:name="_ETM_Q1_2974101"/>
      <w:bookmarkStart w:id="4329" w:name="_ETM_Q1_2972853"/>
      <w:bookmarkEnd w:id="4328"/>
      <w:bookmarkEnd w:id="4329"/>
    </w:p>
    <w:p>
      <w:pPr>
        <w:pStyle w:val="Style14"/>
        <w:keepNext w:val="true"/>
        <w:rPr/>
      </w:pPr>
      <w:bookmarkStart w:id="4330" w:name="ET_speaker_6359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331" w:name="_ETM_Q1_2974852"/>
      <w:bookmarkStart w:id="4332" w:name="_ETM_Q1_2974601"/>
      <w:bookmarkEnd w:id="4331"/>
      <w:bookmarkEnd w:id="4332"/>
      <w:r>
        <w:rPr>
          <w:rtl w:val="true"/>
          <w:lang w:eastAsia="he-IL"/>
        </w:rPr>
        <w:t>ם מקבלים משכו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עובדים</w:t>
      </w:r>
      <w:r>
        <w:rPr>
          <w:rtl w:val="true"/>
          <w:lang w:eastAsia="he-IL"/>
        </w:rPr>
        <w:t>?</w:t>
      </w:r>
      <w:bookmarkStart w:id="4333" w:name="_ETM_Q1_2983355"/>
      <w:bookmarkEnd w:id="4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4" w:name="_ETM_Q1_2984101"/>
      <w:bookmarkStart w:id="4335" w:name="_ETM_Q1_2984101"/>
      <w:bookmarkEnd w:id="4335"/>
    </w:p>
    <w:p>
      <w:pPr>
        <w:pStyle w:val="Style14"/>
        <w:keepNext w:val="true"/>
        <w:rPr/>
      </w:pPr>
      <w:bookmarkStart w:id="4336" w:name="ET_speaker_מרים_גראזי_רוזנבאום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7" w:name="_ETM_Q1_2984602"/>
      <w:bookmarkEnd w:id="4337"/>
      <w:r>
        <w:rPr>
          <w:rtl w:val="true"/>
          <w:lang w:eastAsia="he-IL"/>
        </w:rPr>
        <w:t xml:space="preserve">מי שעובד – </w:t>
      </w:r>
      <w:bookmarkStart w:id="4338" w:name="_ETM_Q1_3105653"/>
      <w:bookmarkEnd w:id="4338"/>
      <w:r>
        <w:rPr>
          <w:rtl w:val="true"/>
          <w:lang w:eastAsia="he-IL"/>
        </w:rPr>
        <w:t>צריך לקבל משכ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גם </w:t>
      </w:r>
      <w:bookmarkStart w:id="4339" w:name="_ETM_Q1_2992851"/>
      <w:bookmarkEnd w:id="4339"/>
      <w:r>
        <w:rPr>
          <w:rtl w:val="true"/>
          <w:lang w:eastAsia="he-IL"/>
        </w:rPr>
        <w:t>בהתנדבות</w:t>
      </w:r>
      <w:r>
        <w:rPr>
          <w:rtl w:val="true"/>
          <w:lang w:eastAsia="he-IL"/>
        </w:rPr>
        <w:t>.</w:t>
      </w:r>
      <w:bookmarkStart w:id="4340" w:name="_ETM_Q1_2994103"/>
      <w:bookmarkEnd w:id="4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2984103"/>
      <w:bookmarkStart w:id="4342" w:name="_ETM_Q1_2984103"/>
      <w:bookmarkEnd w:id="4342"/>
    </w:p>
    <w:p>
      <w:pPr>
        <w:pStyle w:val="Style31"/>
        <w:keepNext w:val="true"/>
        <w:rPr/>
      </w:pPr>
      <w:bookmarkStart w:id="4343" w:name="ET_yor_5726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_2984104"/>
      <w:bookmarkEnd w:id="4344"/>
      <w:r>
        <w:rPr>
          <w:rtl w:val="true"/>
          <w:lang w:eastAsia="he-IL"/>
        </w:rPr>
        <w:t>מ</w:t>
      </w:r>
      <w:bookmarkStart w:id="4345" w:name="_ETM_Q1_2984353"/>
      <w:bookmarkEnd w:id="4345"/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לשלוח את הקריטריונים גם לוועדה שחברי הכנסת </w:t>
      </w:r>
      <w:bookmarkStart w:id="4346" w:name="_ETM_Q1_2995853"/>
      <w:bookmarkEnd w:id="4346"/>
      <w:r>
        <w:rPr>
          <w:rtl w:val="true"/>
          <w:lang w:eastAsia="he-IL"/>
        </w:rPr>
        <w:t>שרוצים יראו את זה</w:t>
      </w:r>
      <w:r>
        <w:rPr>
          <w:rtl w:val="true"/>
          <w:lang w:eastAsia="he-IL"/>
        </w:rPr>
        <w:t>.</w:t>
      </w:r>
      <w:bookmarkStart w:id="4347" w:name="_ETM_Q1_2999604"/>
      <w:bookmarkEnd w:id="4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8" w:name="_ETM_Q1_2989853"/>
      <w:bookmarkStart w:id="4349" w:name="_ETM_Q1_2989604"/>
      <w:bookmarkStart w:id="4350" w:name="_ETM_Q1_2989853"/>
      <w:bookmarkStart w:id="4351" w:name="_ETM_Q1_2989604"/>
      <w:bookmarkEnd w:id="4350"/>
      <w:bookmarkEnd w:id="4351"/>
    </w:p>
    <w:p>
      <w:pPr>
        <w:pStyle w:val="Style14"/>
        <w:keepNext w:val="true"/>
        <w:rPr/>
      </w:pPr>
      <w:bookmarkStart w:id="4352" w:name="ET_speaker_6236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2990351"/>
      <w:bookmarkEnd w:id="4353"/>
      <w:r>
        <w:rPr>
          <w:rtl w:val="true"/>
          <w:lang w:eastAsia="he-IL"/>
        </w:rPr>
        <w:t>אי אפשר להצביע לפני 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4" w:name="_ETM_Q1_2994353"/>
      <w:bookmarkStart w:id="4355" w:name="_ETM_Q1_2993603"/>
      <w:bookmarkStart w:id="4356" w:name="_ETM_Q1_2994353"/>
      <w:bookmarkStart w:id="4357" w:name="_ETM_Q1_2993603"/>
      <w:bookmarkEnd w:id="4356"/>
      <w:bookmarkEnd w:id="4357"/>
    </w:p>
    <w:p>
      <w:pPr>
        <w:pStyle w:val="Style31"/>
        <w:keepNext w:val="true"/>
        <w:rPr/>
      </w:pPr>
      <w:bookmarkStart w:id="4358" w:name="ET_yor_572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4359" w:name="_ETM_Q1_2994851"/>
      <w:bookmarkEnd w:id="4359"/>
      <w:r>
        <w:rPr>
          <w:rtl w:val="true"/>
          <w:lang w:eastAsia="he-IL"/>
        </w:rPr>
        <w:t>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יזה קריטריונים אנחנו מדברי</w:t>
      </w:r>
      <w:bookmarkStart w:id="4360" w:name="_ETM_Q1_3004352"/>
      <w:bookmarkEnd w:id="436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1" w:name="_ETM_Q1_3004102"/>
      <w:bookmarkStart w:id="4362" w:name="_ETM_Q1_3003101"/>
      <w:bookmarkStart w:id="4363" w:name="_ETM_Q1_3004102"/>
      <w:bookmarkStart w:id="4364" w:name="_ETM_Q1_3003101"/>
      <w:bookmarkEnd w:id="4363"/>
      <w:bookmarkEnd w:id="4364"/>
    </w:p>
    <w:p>
      <w:pPr>
        <w:pStyle w:val="Style14"/>
        <w:keepNext w:val="true"/>
        <w:rPr/>
      </w:pPr>
      <w:bookmarkStart w:id="4365" w:name="ET_speaker_6361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ריטריונים של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4366" w:name="_ETM_Q1_3006604"/>
      <w:bookmarkEnd w:id="43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7" w:name="_ETM_Q1_2997351"/>
      <w:bookmarkStart w:id="4368" w:name="_ETM_Q1_2996604"/>
      <w:bookmarkStart w:id="4369" w:name="_ETM_Q1_2997351"/>
      <w:bookmarkStart w:id="4370" w:name="_ETM_Q1_2996604"/>
      <w:bookmarkEnd w:id="4369"/>
      <w:bookmarkEnd w:id="4370"/>
    </w:p>
    <w:p>
      <w:pPr>
        <w:pStyle w:val="Style31"/>
        <w:keepNext w:val="true"/>
        <w:rPr/>
      </w:pPr>
      <w:bookmarkStart w:id="4371" w:name="ET_yor_572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2" w:name="_ETM_Q1_2997850"/>
      <w:bookmarkStart w:id="4373" w:name="_ETM_Q1_2997604"/>
      <w:bookmarkEnd w:id="4372"/>
      <w:bookmarkEnd w:id="4373"/>
      <w:r>
        <w:rPr>
          <w:rtl w:val="true"/>
          <w:lang w:eastAsia="he-IL"/>
        </w:rPr>
        <w:t>ש</w:t>
      </w:r>
      <w:bookmarkStart w:id="4374" w:name="_ETM_Q1_3004354"/>
      <w:bookmarkEnd w:id="4374"/>
      <w:r>
        <w:rPr>
          <w:rtl w:val="true"/>
          <w:lang w:eastAsia="he-IL"/>
        </w:rPr>
        <w:t>ל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גם התייחסות</w:t>
      </w:r>
      <w:bookmarkStart w:id="4375" w:name="_ETM_Q1_3009354"/>
      <w:bookmarkEnd w:id="4375"/>
      <w:r>
        <w:rPr>
          <w:rtl w:val="true"/>
          <w:lang w:eastAsia="he-IL"/>
        </w:rPr>
        <w:t xml:space="preserve"> של משרד החינוך </w:t>
      </w:r>
      <w:bookmarkStart w:id="4376" w:name="_ETM_Q1_2999354"/>
      <w:bookmarkEnd w:id="4376"/>
      <w:r>
        <w:rPr>
          <w:rtl w:val="true"/>
          <w:lang w:eastAsia="he-IL"/>
        </w:rPr>
        <w:t>לגבי ה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7" w:name="_ETM_Q1_3006352"/>
      <w:bookmarkStart w:id="4378" w:name="_ETM_Q1_3000853"/>
      <w:bookmarkStart w:id="4379" w:name="_ETM_Q1_3006352"/>
      <w:bookmarkStart w:id="4380" w:name="_ETM_Q1_3000853"/>
      <w:bookmarkEnd w:id="4379"/>
      <w:bookmarkEnd w:id="438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1" w:name="_ETM_Q1_3006852"/>
      <w:bookmarkStart w:id="4382" w:name="_ETM_Q1_3006602"/>
      <w:bookmarkEnd w:id="4381"/>
      <w:bookmarkEnd w:id="4382"/>
      <w:r>
        <w:rPr>
          <w:rtl w:val="true"/>
          <w:lang w:eastAsia="he-IL"/>
        </w:rPr>
        <w:t>על הבינ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3011102"/>
      <w:bookmarkStart w:id="4384" w:name="_ETM_Q1_3010103"/>
      <w:bookmarkStart w:id="4385" w:name="_ETM_Q1_3011102"/>
      <w:bookmarkStart w:id="4386" w:name="_ETM_Q1_3010103"/>
      <w:bookmarkEnd w:id="4385"/>
      <w:bookmarkEnd w:id="4386"/>
    </w:p>
    <w:p>
      <w:pPr>
        <w:pStyle w:val="Style31"/>
        <w:keepNext w:val="true"/>
        <w:rPr/>
      </w:pPr>
      <w:bookmarkStart w:id="4387" w:name="ET_yor_572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8" w:name="_ETM_Q1_3011602"/>
      <w:bookmarkEnd w:id="4388"/>
      <w:r>
        <w:rPr>
          <w:rtl w:val="true"/>
          <w:lang w:eastAsia="he-IL"/>
        </w:rPr>
        <w:t>של הבינוי באיו</w:t>
      </w:r>
      <w:bookmarkStart w:id="4389" w:name="_ETM_Q1_3013604"/>
      <w:bookmarkEnd w:id="438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0" w:name="_ETM_Q1_3004602"/>
      <w:bookmarkStart w:id="4391" w:name="_ETM_Q1_3003851"/>
      <w:bookmarkStart w:id="4392" w:name="_ETM_Q1_3004602"/>
      <w:bookmarkStart w:id="4393" w:name="_ETM_Q1_3003851"/>
      <w:bookmarkEnd w:id="4392"/>
      <w:bookmarkEnd w:id="43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4" w:name="_ETM_Q1_3006102"/>
      <w:bookmarkEnd w:id="4394"/>
      <w:r>
        <w:rPr>
          <w:rtl w:val="true"/>
          <w:lang w:eastAsia="he-IL"/>
        </w:rPr>
        <w:t xml:space="preserve">יש </w:t>
      </w:r>
      <w:bookmarkStart w:id="4395" w:name="_ETM_Q1_2998105"/>
      <w:bookmarkEnd w:id="4395"/>
      <w:r>
        <w:rPr>
          <w:rtl w:val="true"/>
          <w:lang w:eastAsia="he-IL"/>
        </w:rPr>
        <w:t>לי עוד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6" w:name="_ETM_Q1_3013104"/>
      <w:bookmarkStart w:id="4397" w:name="_ETM_Q1_3012353"/>
      <w:bookmarkStart w:id="4398" w:name="_ETM_Q1_3013104"/>
      <w:bookmarkStart w:id="4399" w:name="_ETM_Q1_3012353"/>
      <w:bookmarkEnd w:id="4398"/>
      <w:bookmarkEnd w:id="4399"/>
    </w:p>
    <w:p>
      <w:pPr>
        <w:pStyle w:val="Style31"/>
        <w:keepNext w:val="true"/>
        <w:rPr/>
      </w:pPr>
      <w:bookmarkStart w:id="4400" w:name="ET_yor_572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1" w:name="_ETM_Q1_3013602"/>
      <w:bookmarkEnd w:id="440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ת שלך לגבי הקריטריונים </w:t>
      </w:r>
      <w:bookmarkStart w:id="4402" w:name="_ETM_Q1_3021102"/>
      <w:bookmarkEnd w:id="4402"/>
      <w:r>
        <w:rPr>
          <w:rtl w:val="true"/>
          <w:lang w:eastAsia="he-IL"/>
        </w:rPr>
        <w:t xml:space="preserve">של </w:t>
      </w:r>
      <w:bookmarkStart w:id="4403" w:name="_ETM_Q1_3017354"/>
      <w:bookmarkEnd w:id="4403"/>
      <w:r>
        <w:rPr>
          <w:rtl w:val="true"/>
          <w:lang w:eastAsia="he-IL"/>
        </w:rPr>
        <w:t>הבינוי</w:t>
      </w:r>
      <w:r>
        <w:rPr>
          <w:rtl w:val="true"/>
          <w:lang w:eastAsia="he-IL"/>
        </w:rPr>
        <w:t xml:space="preserve">. </w:t>
      </w:r>
      <w:bookmarkStart w:id="4404" w:name="_ETM_Q1_3019103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3013853"/>
      <w:bookmarkStart w:id="4406" w:name="_ETM_Q1_3013351"/>
      <w:bookmarkStart w:id="4407" w:name="_ETM_Q1_3013853"/>
      <w:bookmarkStart w:id="4408" w:name="_ETM_Q1_3013351"/>
      <w:bookmarkEnd w:id="4407"/>
      <w:bookmarkEnd w:id="4408"/>
    </w:p>
    <w:p>
      <w:pPr>
        <w:pStyle w:val="Style14"/>
        <w:keepNext w:val="true"/>
        <w:rPr/>
      </w:pPr>
      <w:bookmarkStart w:id="4409" w:name="ET_speaker_6361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3014601"/>
      <w:bookmarkEnd w:id="4410"/>
      <w:r>
        <w:rPr>
          <w:rtl w:val="true"/>
          <w:lang w:eastAsia="he-IL"/>
        </w:rPr>
        <w:t>יש פעילות של גרעינים תורניים בקרב אוכלוסיות לא יהוד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1" w:name="_ETM_Q1_3029354"/>
      <w:bookmarkStart w:id="4412" w:name="_ETM_Q1_3029354"/>
      <w:bookmarkEnd w:id="4412"/>
    </w:p>
    <w:p>
      <w:pPr>
        <w:pStyle w:val="Style14"/>
        <w:keepNext w:val="true"/>
        <w:rPr/>
      </w:pPr>
      <w:bookmarkStart w:id="4413" w:name="ET_speaker_מרים_גראזי_רוזנבאום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4" w:name="_ETM_Q1_3030353"/>
      <w:bookmarkEnd w:id="4414"/>
      <w:r>
        <w:rPr>
          <w:rtl w:val="true"/>
          <w:lang w:eastAsia="he-IL"/>
        </w:rPr>
        <w:t xml:space="preserve">לא ידוע </w:t>
      </w:r>
      <w:bookmarkStart w:id="4415" w:name="_ETM_Q1_3031101"/>
      <w:bookmarkEnd w:id="4415"/>
      <w:r>
        <w:rPr>
          <w:rtl w:val="true"/>
          <w:lang w:eastAsia="he-IL"/>
        </w:rPr>
        <w:t>לנו על זה</w:t>
      </w:r>
      <w:r>
        <w:rPr>
          <w:rtl w:val="true"/>
          <w:lang w:eastAsia="he-IL"/>
        </w:rPr>
        <w:t>.</w:t>
      </w:r>
      <w:bookmarkStart w:id="4416" w:name="_ETM_Q1_3032352"/>
      <w:bookmarkEnd w:id="4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7" w:name="_ETM_Q1_3022603"/>
      <w:bookmarkStart w:id="4418" w:name="_ETM_Q1_3022603"/>
      <w:bookmarkEnd w:id="4418"/>
    </w:p>
    <w:p>
      <w:pPr>
        <w:pStyle w:val="Style14"/>
        <w:keepNext w:val="true"/>
        <w:rPr/>
      </w:pPr>
      <w:bookmarkStart w:id="4419" w:name="ET_speaker_6361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0" w:name="_ETM_Q1_3023103"/>
      <w:bookmarkStart w:id="4421" w:name="_ETM_Q1_3022854"/>
      <w:bookmarkEnd w:id="4420"/>
      <w:bookmarkEnd w:id="4421"/>
      <w:r>
        <w:rPr>
          <w:rtl w:val="true"/>
          <w:lang w:eastAsia="he-IL"/>
        </w:rPr>
        <w:t>לא י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בדוק</w:t>
      </w:r>
      <w:bookmarkStart w:id="4422" w:name="_ETM_Q1_3030600"/>
      <w:bookmarkEnd w:id="4422"/>
      <w:r>
        <w:rPr>
          <w:rtl w:val="true"/>
          <w:lang w:eastAsia="he-IL"/>
        </w:rPr>
        <w:t xml:space="preserve"> ולענות 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3" w:name="_ETM_Q1_3038352"/>
      <w:bookmarkStart w:id="4424" w:name="_ETM_Q1_3037103"/>
      <w:bookmarkStart w:id="4425" w:name="_ETM_Q1_3038352"/>
      <w:bookmarkStart w:id="4426" w:name="_ETM_Q1_3037103"/>
      <w:bookmarkEnd w:id="4425"/>
      <w:bookmarkEnd w:id="4426"/>
    </w:p>
    <w:p>
      <w:pPr>
        <w:pStyle w:val="Style31"/>
        <w:keepNext w:val="true"/>
        <w:rPr/>
      </w:pPr>
      <w:bookmarkStart w:id="4427" w:name="ET_yor_572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3038851"/>
      <w:bookmarkStart w:id="4429" w:name="_ETM_Q1_3038601"/>
      <w:bookmarkEnd w:id="4428"/>
      <w:bookmarkEnd w:id="4429"/>
      <w:r>
        <w:rPr>
          <w:rtl w:val="true"/>
          <w:lang w:eastAsia="he-IL"/>
        </w:rPr>
        <w:t>מ</w:t>
      </w:r>
      <w:bookmarkStart w:id="4430" w:name="_ETM_Q1_3039854"/>
      <w:bookmarkEnd w:id="4430"/>
      <w:r>
        <w:rPr>
          <w:rtl w:val="true"/>
          <w:lang w:eastAsia="he-IL"/>
        </w:rPr>
        <w:t>ה שהוא שואל פחות או יותר זה האם יכול להיות שתשעה באב יצא בראש חודש אב</w:t>
      </w:r>
      <w:r>
        <w:rPr>
          <w:rtl w:val="true"/>
          <w:lang w:eastAsia="he-IL"/>
        </w:rPr>
        <w:t>?</w:t>
      </w:r>
      <w:bookmarkStart w:id="4431" w:name="_ETM_Q1_3043601"/>
      <w:bookmarkEnd w:id="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32" w:name="ET_speaker_6361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שאל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433" w:name="ET_speaker_מרים_גראזי_רוזנבאום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גרעינים </w:t>
      </w:r>
      <w:bookmarkStart w:id="4434" w:name="_ETM_Q1_3034103"/>
      <w:bookmarkEnd w:id="4434"/>
      <w:r>
        <w:rPr>
          <w:rtl w:val="true"/>
          <w:lang w:eastAsia="he-IL"/>
        </w:rPr>
        <w:t>תורניים בישובים שהם לא יהוד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5" w:name="_ETM_Q1_3048602"/>
      <w:bookmarkStart w:id="4436" w:name="_ETM_Q1_3047604"/>
      <w:bookmarkStart w:id="4437" w:name="_ETM_Q1_3048602"/>
      <w:bookmarkStart w:id="4438" w:name="_ETM_Q1_3047604"/>
      <w:bookmarkEnd w:id="4437"/>
      <w:bookmarkEnd w:id="4438"/>
    </w:p>
    <w:p>
      <w:pPr>
        <w:pStyle w:val="Style14"/>
        <w:keepNext w:val="true"/>
        <w:rPr/>
      </w:pPr>
      <w:bookmarkStart w:id="4439" w:name="ET_speaker_6361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0" w:name="_ETM_Q1_3049852"/>
      <w:bookmarkStart w:id="4441" w:name="_ETM_Q1_3049101"/>
      <w:bookmarkEnd w:id="4440"/>
      <w:bookmarkEnd w:id="4441"/>
      <w:r>
        <w:rPr>
          <w:rtl w:val="true"/>
          <w:lang w:eastAsia="he-IL"/>
        </w:rPr>
        <w:t>לא יודע אם שמתם ל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בעיה עם גרעינים תור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2" w:name="_ETM_Q1_3050352"/>
      <w:bookmarkStart w:id="4443" w:name="_ETM_Q1_3050352"/>
      <w:bookmarkEnd w:id="4443"/>
    </w:p>
    <w:p>
      <w:pPr>
        <w:pStyle w:val="Style14"/>
        <w:keepNext w:val="true"/>
        <w:rPr/>
      </w:pPr>
      <w:bookmarkStart w:id="4444" w:name="ET_speaker_מרים_גראזי_רוזנבאום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5" w:name="_ETM_Q1_3051604"/>
      <w:bookmarkEnd w:id="4445"/>
      <w:r>
        <w:rPr>
          <w:rtl w:val="true"/>
          <w:lang w:eastAsia="he-IL"/>
        </w:rPr>
        <w:t>אם ברמלה</w:t>
      </w:r>
      <w:bookmarkStart w:id="4446" w:name="_ETM_Q1_3044605"/>
      <w:bookmarkEnd w:id="4446"/>
      <w:r>
        <w:rPr>
          <w:rtl w:val="true"/>
          <w:lang w:eastAsia="he-IL"/>
        </w:rPr>
        <w:t xml:space="preserve"> </w:t>
      </w:r>
      <w:bookmarkStart w:id="4447" w:name="_ETM_Q1_3047855"/>
      <w:bookmarkEnd w:id="4447"/>
      <w:r>
        <w:rPr>
          <w:rtl w:val="true"/>
          <w:lang w:eastAsia="he-IL"/>
        </w:rPr>
        <w:t>הם לא עושים</w:t>
      </w:r>
      <w:bookmarkStart w:id="4448" w:name="_ETM_Q1_3053101"/>
      <w:bookmarkEnd w:id="4448"/>
      <w:r>
        <w:rPr>
          <w:rtl w:val="true"/>
          <w:lang w:eastAsia="he-IL"/>
        </w:rPr>
        <w:t xml:space="preserve"> גם פעילו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3053601"/>
      <w:bookmarkStart w:id="4450" w:name="_ETM_Q1_3052853"/>
      <w:bookmarkStart w:id="4451" w:name="_ETM_Q1_3052604"/>
      <w:bookmarkStart w:id="4452" w:name="_ETM_Q1_3053601"/>
      <w:bookmarkStart w:id="4453" w:name="_ETM_Q1_3052853"/>
      <w:bookmarkStart w:id="4454" w:name="_ETM_Q1_3052604"/>
      <w:bookmarkEnd w:id="4452"/>
      <w:bookmarkEnd w:id="4453"/>
      <w:bookmarkEnd w:id="4454"/>
    </w:p>
    <w:p>
      <w:pPr>
        <w:pStyle w:val="Style14"/>
        <w:keepNext w:val="true"/>
        <w:rPr/>
      </w:pPr>
      <w:bookmarkStart w:id="4455" w:name="ET_speaker_6361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6" w:name="_ETM_Q1_3054104"/>
      <w:bookmarkEnd w:id="44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57" w:name="_ETM_Q1_3054354"/>
      <w:bookmarkEnd w:id="4457"/>
      <w:r>
        <w:rPr>
          <w:rtl w:val="true"/>
          <w:lang w:eastAsia="he-IL"/>
        </w:rPr>
        <w:t>רמלה זו ע</w:t>
      </w:r>
      <w:bookmarkStart w:id="4458" w:name="_ETM_Q1_3055604"/>
      <w:bookmarkEnd w:id="4458"/>
      <w:r>
        <w:rPr>
          <w:rtl w:val="true"/>
          <w:lang w:eastAsia="he-IL"/>
        </w:rPr>
        <w:t>יר מעור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9" w:name="_ETM_Q1_3050853"/>
      <w:bookmarkStart w:id="4460" w:name="_ETM_Q1_3046854"/>
      <w:bookmarkStart w:id="4461" w:name="_ETM_Q1_3045604"/>
      <w:bookmarkStart w:id="4462" w:name="_ETM_Q1_3050853"/>
      <w:bookmarkStart w:id="4463" w:name="_ETM_Q1_3046854"/>
      <w:bookmarkStart w:id="4464" w:name="_ETM_Q1_3045604"/>
      <w:bookmarkEnd w:id="4462"/>
      <w:bookmarkEnd w:id="4463"/>
      <w:bookmarkEnd w:id="4464"/>
    </w:p>
    <w:p>
      <w:pPr>
        <w:pStyle w:val="Style31"/>
        <w:keepNext w:val="true"/>
        <w:rPr/>
      </w:pPr>
      <w:bookmarkStart w:id="4465" w:name="ET_yor_572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6" w:name="_ETM_Q1_3051353"/>
      <w:bookmarkEnd w:id="4466"/>
      <w:r>
        <w:rPr>
          <w:rtl w:val="true"/>
          <w:lang w:eastAsia="he-IL"/>
        </w:rPr>
        <w:t xml:space="preserve">הוא שואל על אוכלוסיות </w:t>
      </w:r>
      <w:bookmarkStart w:id="4467" w:name="_ETM_Q1_3056101"/>
      <w:bookmarkEnd w:id="4467"/>
      <w:r>
        <w:rPr>
          <w:rtl w:val="true"/>
          <w:lang w:eastAsia="he-IL"/>
        </w:rPr>
        <w:t xml:space="preserve">לא יהודיות ולא </w:t>
      </w:r>
      <w:bookmarkStart w:id="4468" w:name="_ETM_Q1_3046354"/>
      <w:bookmarkEnd w:id="4468"/>
      <w:r>
        <w:rPr>
          <w:rtl w:val="true"/>
          <w:lang w:eastAsia="he-IL"/>
        </w:rPr>
        <w:t>על ערים לא יה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3051101"/>
      <w:bookmarkStart w:id="4470" w:name="_ETM_Q1_3049353"/>
      <w:bookmarkStart w:id="4471" w:name="_ETM_Q1_3049104"/>
      <w:bookmarkStart w:id="4472" w:name="_ETM_Q1_3051101"/>
      <w:bookmarkStart w:id="4473" w:name="_ETM_Q1_3049353"/>
      <w:bookmarkStart w:id="4474" w:name="_ETM_Q1_3049104"/>
      <w:bookmarkEnd w:id="4472"/>
      <w:bookmarkEnd w:id="4473"/>
      <w:bookmarkEnd w:id="4474"/>
    </w:p>
    <w:p>
      <w:pPr>
        <w:pStyle w:val="Style14"/>
        <w:keepNext w:val="true"/>
        <w:rPr/>
      </w:pPr>
      <w:bookmarkStart w:id="4475" w:name="ET_speaker_6361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6" w:name="_ETM_Q1_3051600"/>
      <w:bookmarkEnd w:id="4476"/>
      <w:r>
        <w:rPr>
          <w:rtl w:val="true"/>
          <w:lang w:eastAsia="he-IL"/>
        </w:rPr>
        <w:t>לא שאלתי על ערים מעו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77" w:name="_ETM_Q1_3058355"/>
      <w:bookmarkEnd w:id="4477"/>
      <w:r>
        <w:rPr>
          <w:rtl w:val="true"/>
          <w:lang w:eastAsia="he-IL"/>
        </w:rPr>
        <w:t>יודע ומכיר את הגרעין בלוד וברמ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8" w:name="_ETM_Q1_3058354"/>
      <w:bookmarkStart w:id="4479" w:name="_ETM_Q1_3057104"/>
      <w:bookmarkStart w:id="4480" w:name="_ETM_Q1_3058354"/>
      <w:bookmarkStart w:id="4481" w:name="_ETM_Q1_3057104"/>
      <w:bookmarkEnd w:id="4480"/>
      <w:bookmarkEnd w:id="4481"/>
    </w:p>
    <w:p>
      <w:pPr>
        <w:pStyle w:val="Style31"/>
        <w:keepNext w:val="true"/>
        <w:rPr/>
      </w:pPr>
      <w:bookmarkStart w:id="4482" w:name="ET_yor_572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3" w:name="_ETM_Q1_3058852"/>
      <w:bookmarkEnd w:id="4483"/>
      <w:r>
        <w:rPr>
          <w:rtl w:val="true"/>
          <w:lang w:eastAsia="he-IL"/>
        </w:rPr>
        <w:t xml:space="preserve">הוא שואל אם אוכלוסייה לא יהודית יכולה להיות </w:t>
      </w:r>
      <w:bookmarkStart w:id="4484" w:name="_ETM_Q1_3062601"/>
      <w:bookmarkEnd w:id="4484"/>
      <w:r>
        <w:rPr>
          <w:rtl w:val="true"/>
          <w:lang w:eastAsia="he-IL"/>
        </w:rPr>
        <w:t xml:space="preserve">בגרעין </w:t>
      </w:r>
      <w:bookmarkStart w:id="4485" w:name="_ETM_Q1_3059350"/>
      <w:bookmarkEnd w:id="4485"/>
      <w:r>
        <w:rPr>
          <w:rtl w:val="true"/>
          <w:lang w:eastAsia="he-IL"/>
        </w:rPr>
        <w:t>תורני</w:t>
      </w:r>
      <w:bookmarkStart w:id="4486" w:name="_ETM_Q1_3055602"/>
      <w:bookmarkEnd w:id="448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_3066354"/>
      <w:bookmarkStart w:id="4488" w:name="_ETM_Q1_3066354"/>
      <w:bookmarkEnd w:id="4488"/>
    </w:p>
    <w:p>
      <w:pPr>
        <w:pStyle w:val="Style14"/>
        <w:keepNext w:val="true"/>
        <w:rPr/>
      </w:pPr>
      <w:bookmarkStart w:id="4489" w:name="ET_speaker_קריאה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יא יכולה להיות בגרעין תור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3068602"/>
      <w:bookmarkStart w:id="4491" w:name="_ETM_Q1_3067603"/>
      <w:bookmarkStart w:id="4492" w:name="_ETM_Q1_3068602"/>
      <w:bookmarkStart w:id="4493" w:name="_ETM_Q1_3067603"/>
      <w:bookmarkEnd w:id="4492"/>
      <w:bookmarkEnd w:id="4493"/>
    </w:p>
    <w:p>
      <w:pPr>
        <w:pStyle w:val="Style31"/>
        <w:keepNext w:val="true"/>
        <w:rPr/>
      </w:pPr>
      <w:bookmarkStart w:id="4494" w:name="ET_yor_572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5" w:name="_ETM_Q1_3069102"/>
      <w:bookmarkEnd w:id="4495"/>
      <w:r>
        <w:rPr>
          <w:rtl w:val="true"/>
          <w:lang w:eastAsia="he-IL"/>
        </w:rPr>
        <w:t xml:space="preserve">זה </w:t>
      </w:r>
      <w:bookmarkStart w:id="4496" w:name="_ETM_Q1_3069601"/>
      <w:bookmarkEnd w:id="4496"/>
      <w:r>
        <w:rPr>
          <w:rtl w:val="true"/>
          <w:lang w:eastAsia="he-IL"/>
        </w:rPr>
        <w:t>מ</w:t>
      </w:r>
      <w:bookmarkStart w:id="4497" w:name="_ETM_Q1_3071102"/>
      <w:bookmarkEnd w:id="4497"/>
      <w:r>
        <w:rPr>
          <w:rtl w:val="true"/>
          <w:lang w:eastAsia="he-IL"/>
        </w:rPr>
        <w:t>ה שנאור שו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8" w:name="_ETM_Q1_3062352"/>
      <w:bookmarkStart w:id="4499" w:name="_ETM_Q1_3061104"/>
      <w:bookmarkStart w:id="4500" w:name="_ETM_Q1_3062352"/>
      <w:bookmarkStart w:id="4501" w:name="_ETM_Q1_3061104"/>
      <w:bookmarkEnd w:id="4500"/>
      <w:bookmarkEnd w:id="4501"/>
    </w:p>
    <w:p>
      <w:pPr>
        <w:pStyle w:val="Style14"/>
        <w:keepNext w:val="true"/>
        <w:rPr/>
      </w:pPr>
      <w:bookmarkStart w:id="4502" w:name="ET_speaker_מרים_גראזי_רוזנבאום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3" w:name="_ETM_Q1_3062853"/>
      <w:bookmarkEnd w:id="4503"/>
      <w:r>
        <w:rPr>
          <w:rtl w:val="true"/>
          <w:lang w:eastAsia="he-IL"/>
        </w:rPr>
        <w:t xml:space="preserve">אם יש משפחה לא יהודית שרוצה </w:t>
      </w:r>
      <w:bookmarkStart w:id="4504" w:name="_ETM_Q1_3065602"/>
      <w:bookmarkEnd w:id="4504"/>
      <w:r>
        <w:rPr>
          <w:rtl w:val="true"/>
          <w:lang w:eastAsia="he-IL"/>
        </w:rPr>
        <w:t>להצטרף לגרעין תורני ספצי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5" w:name="_ETM_Q1_3073105"/>
      <w:bookmarkStart w:id="4506" w:name="_ETM_Q1_3071853"/>
      <w:bookmarkStart w:id="4507" w:name="_ETM_Q1_3073105"/>
      <w:bookmarkStart w:id="4508" w:name="_ETM_Q1_3071853"/>
      <w:bookmarkEnd w:id="4507"/>
      <w:bookmarkEnd w:id="4508"/>
    </w:p>
    <w:p>
      <w:pPr>
        <w:pStyle w:val="Style14"/>
        <w:keepNext w:val="true"/>
        <w:rPr/>
      </w:pPr>
      <w:bookmarkStart w:id="4509" w:name="ET_speaker_636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0" w:name="_ETM_Q1_3073601"/>
      <w:bookmarkEnd w:id="4510"/>
      <w:r>
        <w:rPr>
          <w:rtl w:val="true"/>
          <w:lang w:eastAsia="he-IL"/>
        </w:rPr>
        <w:t>זה לא מה ששאלתי</w:t>
      </w:r>
      <w:r>
        <w:rPr>
          <w:rtl w:val="true"/>
          <w:lang w:eastAsia="he-IL"/>
        </w:rPr>
        <w:t>.</w:t>
      </w:r>
      <w:bookmarkStart w:id="4511" w:name="_ETM_Q1_3076353"/>
      <w:bookmarkEnd w:id="4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2" w:name="_ETM_Q1_3066854"/>
      <w:bookmarkStart w:id="4513" w:name="_ETM_Q1_3066854"/>
      <w:bookmarkEnd w:id="4513"/>
    </w:p>
    <w:p>
      <w:pPr>
        <w:pStyle w:val="Style31"/>
        <w:keepNext w:val="true"/>
        <w:rPr/>
      </w:pPr>
      <w:bookmarkStart w:id="4514" w:name="ET_yor_572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5" w:name="_ETM_Q1_3067604"/>
      <w:bookmarkStart w:id="4516" w:name="_ETM_Q1_3067352"/>
      <w:bookmarkStart w:id="4517" w:name="_ETM_Q1_3067102"/>
      <w:bookmarkEnd w:id="4515"/>
      <w:bookmarkEnd w:id="4516"/>
      <w:bookmarkEnd w:id="4517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3078356"/>
      <w:bookmarkStart w:id="4519" w:name="_ETM_Q1_3070103"/>
      <w:bookmarkStart w:id="4520" w:name="_ETM_Q1_3078356"/>
      <w:bookmarkStart w:id="4521" w:name="_ETM_Q1_3070103"/>
      <w:bookmarkEnd w:id="4520"/>
      <w:bookmarkEnd w:id="4521"/>
    </w:p>
    <w:p>
      <w:pPr>
        <w:pStyle w:val="Style14"/>
        <w:keepNext w:val="true"/>
        <w:rPr/>
      </w:pPr>
      <w:bookmarkStart w:id="4522" w:name="ET_speaker_6361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3" w:name="_ETM_Q1_3078853"/>
      <w:bookmarkStart w:id="4524" w:name="_ETM_Q1_3078600"/>
      <w:bookmarkEnd w:id="4523"/>
      <w:bookmarkEnd w:id="4524"/>
      <w:r>
        <w:rPr>
          <w:rtl w:val="true"/>
          <w:lang w:eastAsia="he-IL"/>
        </w:rPr>
        <w:t>לא קיים</w:t>
      </w:r>
      <w:bookmarkStart w:id="4525" w:name="_ETM_Q1_3079605"/>
      <w:bookmarkEnd w:id="4525"/>
      <w:r>
        <w:rPr>
          <w:rtl w:val="true"/>
          <w:lang w:eastAsia="he-IL"/>
        </w:rPr>
        <w:t>.</w:t>
      </w:r>
      <w:bookmarkStart w:id="4526" w:name="_ETM_Q1_3069605"/>
      <w:bookmarkEnd w:id="45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ת מסכימה עם האמירה שלי שגרעין </w:t>
      </w:r>
      <w:bookmarkStart w:id="4527" w:name="_ETM_Q1_3072853"/>
      <w:bookmarkEnd w:id="4527"/>
      <w:r>
        <w:rPr>
          <w:rtl w:val="true"/>
          <w:lang w:eastAsia="he-IL"/>
        </w:rPr>
        <w:t xml:space="preserve">תורני נועד בעיקרו להפיץ את הבשורה </w:t>
      </w:r>
      <w:bookmarkStart w:id="4528" w:name="_ETM_Q1_3085103"/>
      <w:bookmarkEnd w:id="4528"/>
      <w:r>
        <w:rPr>
          <w:rtl w:val="true"/>
          <w:lang w:eastAsia="he-IL"/>
        </w:rPr>
        <w:t>היהוד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י בשורה</w:t>
      </w:r>
      <w:bookmarkStart w:id="4529" w:name="_ETM_Q1_3076103"/>
      <w:bookmarkEnd w:id="45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יכול להיות בקונוטציה נוצ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4530" w:name="_ETM_Q1_3089351"/>
      <w:bookmarkEnd w:id="4530"/>
      <w:r>
        <w:rPr>
          <w:rtl w:val="true"/>
          <w:lang w:eastAsia="he-IL"/>
        </w:rPr>
        <w:t>אותה בשורה</w:t>
      </w:r>
      <w:bookmarkStart w:id="4531" w:name="_ETM_Q1_3091356"/>
      <w:bookmarkEnd w:id="4531"/>
      <w:r>
        <w:rPr>
          <w:rtl w:val="true"/>
          <w:lang w:eastAsia="he-IL"/>
        </w:rPr>
        <w:t xml:space="preserve"> אלא חלק עיקרי מהעבודה שלו זה להחזיר בתשו</w:t>
      </w:r>
      <w:bookmarkStart w:id="4532" w:name="_ETM_Q1_3088601"/>
      <w:bookmarkEnd w:id="4532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3" w:name="_ETM_Q1_3094103"/>
      <w:bookmarkStart w:id="4534" w:name="_ETM_Q1_3093605"/>
      <w:bookmarkStart w:id="4535" w:name="_ETM_Q1_3094103"/>
      <w:bookmarkStart w:id="4536" w:name="_ETM_Q1_3093605"/>
      <w:bookmarkEnd w:id="4535"/>
      <w:bookmarkEnd w:id="4536"/>
    </w:p>
    <w:p>
      <w:pPr>
        <w:pStyle w:val="Style14"/>
        <w:keepNext w:val="true"/>
        <w:rPr/>
      </w:pPr>
      <w:bookmarkStart w:id="4537" w:name="ET_speaker_מרים_גראזי_רוזנבאום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3094601"/>
      <w:bookmarkEnd w:id="4538"/>
      <w:r>
        <w:rPr>
          <w:rtl w:val="true"/>
          <w:lang w:eastAsia="he-IL"/>
        </w:rPr>
        <w:t>לא מקבלת את ה</w:t>
      </w:r>
      <w:bookmarkStart w:id="4539" w:name="_ETM_Q1_3096851"/>
      <w:bookmarkEnd w:id="4539"/>
      <w:r>
        <w:rPr>
          <w:rtl w:val="true"/>
          <w:lang w:eastAsia="he-IL"/>
        </w:rPr>
        <w:t>אמי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3087852"/>
      <w:bookmarkStart w:id="4541" w:name="_ETM_Q1_3086854"/>
      <w:bookmarkStart w:id="4542" w:name="_ETM_Q1_3087852"/>
      <w:bookmarkStart w:id="4543" w:name="_ETM_Q1_3086854"/>
      <w:bookmarkEnd w:id="4542"/>
      <w:bookmarkEnd w:id="4543"/>
    </w:p>
    <w:p>
      <w:pPr>
        <w:pStyle w:val="Style14"/>
        <w:keepNext w:val="true"/>
        <w:rPr/>
      </w:pPr>
      <w:bookmarkStart w:id="4544" w:name="ET_speaker_636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3088354"/>
      <w:bookmarkEnd w:id="4545"/>
      <w:r>
        <w:rPr>
          <w:rtl w:val="true"/>
          <w:lang w:eastAsia="he-IL"/>
        </w:rPr>
        <w:t>לא מקבלת</w:t>
      </w:r>
      <w:r>
        <w:rPr>
          <w:rtl w:val="true"/>
          <w:lang w:eastAsia="he-IL"/>
        </w:rPr>
        <w:t xml:space="preserve">. </w:t>
      </w:r>
      <w:bookmarkStart w:id="4546" w:name="_ETM_Q1_3098600"/>
      <w:bookmarkStart w:id="4547" w:name="_ETM_Q1_3090353"/>
      <w:bookmarkEnd w:id="4546"/>
      <w:bookmarkEnd w:id="4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8" w:name="_ETM_Q1_3090352"/>
      <w:bookmarkStart w:id="4549" w:name="_ETM_Q1_3090352"/>
      <w:bookmarkEnd w:id="4549"/>
    </w:p>
    <w:p>
      <w:pPr>
        <w:pStyle w:val="Style31"/>
        <w:keepNext w:val="true"/>
        <w:rPr/>
      </w:pPr>
      <w:bookmarkStart w:id="4550" w:name="ET_yor_572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1" w:name="_ETM_Q1_3090852"/>
      <w:bookmarkEnd w:id="45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2" w:name="_ETM_Q1_3093855"/>
      <w:bookmarkStart w:id="4553" w:name="_ETM_Q1_3092102"/>
      <w:bookmarkStart w:id="4554" w:name="_ETM_Q1_3093855"/>
      <w:bookmarkStart w:id="4555" w:name="_ETM_Q1_3092102"/>
      <w:bookmarkEnd w:id="4554"/>
      <w:bookmarkEnd w:id="4555"/>
    </w:p>
    <w:p>
      <w:pPr>
        <w:pStyle w:val="Style14"/>
        <w:keepNext w:val="true"/>
        <w:rPr/>
      </w:pPr>
      <w:bookmarkStart w:id="4556" w:name="ET_speaker_623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7" w:name="_ETM_Q1_3094101"/>
      <w:bookmarkEnd w:id="4557"/>
      <w:r>
        <w:rPr>
          <w:rtl w:val="true"/>
          <w:lang w:eastAsia="he-IL"/>
        </w:rPr>
        <w:t>אבל הם מגדירים את עצמם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8" w:name="_ETM_Q1_3101607"/>
      <w:bookmarkStart w:id="4559" w:name="_ETM_Q1_3100604"/>
      <w:bookmarkStart w:id="4560" w:name="_ETM_Q1_3101607"/>
      <w:bookmarkStart w:id="4561" w:name="_ETM_Q1_3100604"/>
      <w:bookmarkEnd w:id="4560"/>
      <w:bookmarkEnd w:id="4561"/>
    </w:p>
    <w:p>
      <w:pPr>
        <w:pStyle w:val="Style14"/>
        <w:keepNext w:val="true"/>
        <w:rPr/>
      </w:pPr>
      <w:bookmarkStart w:id="4562" w:name="ET_speaker_מרים_גראזי_רוזנבאום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3" w:name="_ETM_Q1_3102105"/>
      <w:bookmarkEnd w:id="4563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4" w:name="_ETM_Q1_3108102"/>
      <w:bookmarkStart w:id="4565" w:name="_ETM_Q1_3106853"/>
      <w:bookmarkStart w:id="4566" w:name="_ETM_Q1_3108102"/>
      <w:bookmarkStart w:id="4567" w:name="_ETM_Q1_3106853"/>
      <w:bookmarkEnd w:id="4566"/>
      <w:bookmarkEnd w:id="4567"/>
    </w:p>
    <w:p>
      <w:pPr>
        <w:pStyle w:val="Style31"/>
        <w:keepNext w:val="true"/>
        <w:rPr/>
      </w:pPr>
      <w:bookmarkStart w:id="4568" w:name="ET_yor_572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bookmarkStart w:id="4569" w:name="_ETM_Q1_3098102"/>
      <w:bookmarkEnd w:id="4569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0" w:name="_ETM_Q1_3101603"/>
      <w:bookmarkStart w:id="4571" w:name="_ETM_Q1_3100854"/>
      <w:bookmarkStart w:id="4572" w:name="_ETM_Q1_3100601"/>
      <w:bookmarkStart w:id="4573" w:name="_ETM_Q1_3101603"/>
      <w:bookmarkStart w:id="4574" w:name="_ETM_Q1_3100854"/>
      <w:bookmarkStart w:id="4575" w:name="_ETM_Q1_3100601"/>
      <w:bookmarkEnd w:id="4573"/>
      <w:bookmarkEnd w:id="4574"/>
      <w:bookmarkEnd w:id="4575"/>
    </w:p>
    <w:p>
      <w:pPr>
        <w:pStyle w:val="Style14"/>
        <w:keepNext w:val="true"/>
        <w:rPr/>
      </w:pPr>
      <w:bookmarkStart w:id="4576" w:name="ET_speaker_623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3102104"/>
      <w:bookmarkEnd w:id="4577"/>
      <w:r>
        <w:rPr>
          <w:rtl w:val="true"/>
          <w:lang w:eastAsia="he-IL"/>
        </w:rPr>
        <w:t>מה כלול בסעיף פעולו</w:t>
      </w:r>
      <w:bookmarkStart w:id="4578" w:name="_ETM_Q1_3119855"/>
      <w:bookmarkEnd w:id="457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579" w:name="_ETM_Q1_3111853"/>
      <w:bookmarkEnd w:id="4579"/>
      <w:r>
        <w:rPr>
          <w:rtl w:val="true"/>
          <w:lang w:eastAsia="he-IL"/>
        </w:rPr>
        <w:t>שאני מבינה שלפי חוות הדעת ש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של משרד החינוך </w:t>
      </w:r>
      <w:bookmarkStart w:id="4580" w:name="_ETM_Q1_3126355"/>
      <w:bookmarkEnd w:id="4580"/>
      <w:r>
        <w:rPr>
          <w:rtl w:val="true"/>
          <w:lang w:eastAsia="he-IL"/>
        </w:rPr>
        <w:t>וגם של אסי מסינג אסור לתקצב פעולות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581" w:name="_ETM_Q1_3132351"/>
      <w:bookmarkEnd w:id="4581"/>
      <w:r>
        <w:rPr>
          <w:rtl w:val="true"/>
          <w:lang w:eastAsia="he-IL"/>
        </w:rPr>
        <w:t>אני רוצה בדיוק את כל סעי</w:t>
      </w:r>
      <w:bookmarkStart w:id="4582" w:name="_ETM_Q1_3127108"/>
      <w:bookmarkStart w:id="4583" w:name="_ETM_Q1_3137108"/>
      <w:bookmarkEnd w:id="4582"/>
      <w:bookmarkEnd w:id="4583"/>
      <w:r>
        <w:rPr>
          <w:rtl w:val="true"/>
          <w:lang w:eastAsia="he-IL"/>
        </w:rPr>
        <w:t>פי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ן הולכת </w:t>
      </w:r>
      <w:bookmarkStart w:id="4584" w:name="_ETM_Q1_3129354"/>
      <w:bookmarkEnd w:id="4584"/>
      <w:r>
        <w:rPr>
          <w:rtl w:val="true"/>
          <w:lang w:eastAsia="he-IL"/>
        </w:rPr>
        <w:t xml:space="preserve">ההעברה של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השא</w:t>
      </w:r>
      <w:bookmarkStart w:id="4585" w:name="_ETM_Q1_3143855"/>
      <w:bookmarkEnd w:id="4585"/>
      <w:r>
        <w:rPr>
          <w:rtl w:val="true"/>
          <w:lang w:eastAsia="he-IL"/>
        </w:rPr>
        <w:t xml:space="preserve">לה הראשונה של </w:t>
      </w:r>
      <w:bookmarkStart w:id="4586" w:name="_ETM_Q1_3134604"/>
      <w:bookmarkEnd w:id="4586"/>
      <w:r>
        <w:rPr>
          <w:rtl w:val="true"/>
          <w:lang w:eastAsia="he-IL"/>
        </w:rPr>
        <w:t xml:space="preserve">נאור על הפירוט התקציבי ש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לא נענו על </w:t>
      </w:r>
      <w:bookmarkStart w:id="4587" w:name="_ETM_Q1_3145853"/>
      <w:bookmarkEnd w:id="458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3151351"/>
      <w:bookmarkStart w:id="4589" w:name="_ETM_Q1_3151351"/>
      <w:bookmarkEnd w:id="4589"/>
    </w:p>
    <w:p>
      <w:pPr>
        <w:pStyle w:val="Normal"/>
        <w:rPr>
          <w:lang w:eastAsia="he-IL"/>
        </w:rPr>
      </w:pPr>
      <w:bookmarkStart w:id="4590" w:name="_ETM_Q1_3151600"/>
      <w:bookmarkEnd w:id="4590"/>
      <w:r>
        <w:rPr>
          <w:rtl w:val="true"/>
          <w:lang w:eastAsia="he-IL"/>
        </w:rPr>
        <w:t>אני רוצה לשאול על תקנת המחנ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ה </w:t>
      </w:r>
      <w:bookmarkStart w:id="4591" w:name="_ETM_Q1_3156854"/>
      <w:bookmarkEnd w:id="4591"/>
      <w:r>
        <w:rPr>
          <w:lang w:eastAsia="he-IL"/>
        </w:rPr>
        <w:t>206701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ה ש</w:t>
      </w:r>
      <w:bookmarkStart w:id="4592" w:name="_ETM_Q1_3160851"/>
      <w:bookmarkEnd w:id="4592"/>
      <w:r>
        <w:rPr>
          <w:rtl w:val="true"/>
          <w:lang w:eastAsia="he-IL"/>
        </w:rPr>
        <w:t xml:space="preserve">בתיקון הקודם הובטח לי שתתוקצב </w:t>
      </w:r>
      <w:bookmarkStart w:id="4593" w:name="_ETM_Q1_3164101"/>
      <w:bookmarkEnd w:id="4593"/>
      <w:r>
        <w:rPr>
          <w:rtl w:val="true"/>
          <w:lang w:eastAsia="he-IL"/>
        </w:rPr>
        <w:t>כמו שנה לפני כן</w:t>
      </w:r>
      <w:bookmarkStart w:id="4594" w:name="_ETM_Q1_3166353"/>
      <w:bookmarkEnd w:id="45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4595" w:name="_ETM_Q1_3158602"/>
      <w:bookmarkEnd w:id="4595"/>
      <w:r>
        <w:rPr>
          <w:rtl w:val="true"/>
          <w:lang w:eastAsia="he-IL"/>
        </w:rPr>
        <w:t xml:space="preserve">אומר </w:t>
      </w:r>
      <w:r>
        <w:rPr>
          <w:lang w:eastAsia="he-IL"/>
        </w:rPr>
        <w:t>3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כן יושלם לה התקצוב</w:t>
      </w:r>
      <w:bookmarkStart w:id="4596" w:name="_ETM_Q1_3175103"/>
      <w:bookmarkEnd w:id="4596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7" w:name="_ETM_Q1_3165103"/>
      <w:bookmarkStart w:id="4598" w:name="_ETM_Q1_3165103"/>
      <w:bookmarkEnd w:id="4598"/>
    </w:p>
    <w:p>
      <w:pPr>
        <w:pStyle w:val="Style14"/>
        <w:keepNext w:val="true"/>
        <w:rPr/>
      </w:pPr>
      <w:bookmarkStart w:id="4599" w:name="ET_speaker_משה_שגיא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3165600"/>
      <w:bookmarkEnd w:id="4600"/>
      <w:r>
        <w:rPr>
          <w:rtl w:val="true"/>
          <w:lang w:eastAsia="he-IL"/>
        </w:rPr>
        <w:t xml:space="preserve">יושלם </w:t>
      </w:r>
      <w:bookmarkStart w:id="4601" w:name="_ETM_Q1_3166354"/>
      <w:bookmarkEnd w:id="4601"/>
      <w:r>
        <w:rPr>
          <w:rtl w:val="true"/>
          <w:lang w:eastAsia="he-IL"/>
        </w:rPr>
        <w:t>לה הת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2" w:name="_ETM_Q1_3169104"/>
      <w:bookmarkStart w:id="4603" w:name="_ETM_Q1_3167853"/>
      <w:bookmarkStart w:id="4604" w:name="_ETM_Q1_3169104"/>
      <w:bookmarkStart w:id="4605" w:name="_ETM_Q1_3167853"/>
      <w:bookmarkEnd w:id="4604"/>
      <w:bookmarkEnd w:id="4605"/>
    </w:p>
    <w:p>
      <w:pPr>
        <w:pStyle w:val="Style14"/>
        <w:keepNext w:val="true"/>
        <w:rPr/>
      </w:pPr>
      <w:bookmarkStart w:id="4606" w:name="ET_speaker_623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3169601"/>
      <w:bookmarkStart w:id="4608" w:name="_ETM_Q1_3169354"/>
      <w:bookmarkEnd w:id="4607"/>
      <w:bookmarkEnd w:id="46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4609" w:name="_ETM_Q1_3171351"/>
      <w:bookmarkEnd w:id="4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יין לא קיבלתי תשובה על תשלומי ההורים </w:t>
      </w:r>
      <w:bookmarkStart w:id="4610" w:name="_ETM_Q1_3182353"/>
      <w:bookmarkEnd w:id="4610"/>
      <w:r>
        <w:rPr>
          <w:rtl w:val="true"/>
          <w:lang w:eastAsia="he-IL"/>
        </w:rPr>
        <w:t>בחינוך</w:t>
      </w:r>
      <w:bookmarkStart w:id="4611" w:name="_ETM_Q1_3162352"/>
      <w:bookmarkStart w:id="4612" w:name="_ETM_Q1_3172352"/>
      <w:bookmarkEnd w:id="4611"/>
      <w:bookmarkEnd w:id="4612"/>
      <w:r>
        <w:rPr>
          <w:rtl w:val="true"/>
          <w:lang w:eastAsia="he-IL"/>
        </w:rPr>
        <w:t xml:space="preserve"> הפנימייתי</w:t>
      </w:r>
      <w:bookmarkStart w:id="4613" w:name="_ETM_Q1_3176853"/>
      <w:bookmarkStart w:id="4614" w:name="_ETM_Q1_3169352"/>
      <w:bookmarkEnd w:id="4613"/>
      <w:bookmarkEnd w:id="46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פנימ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זה עו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נוער בסיכון</w:t>
      </w:r>
      <w:bookmarkStart w:id="4615" w:name="_ETM_Q1_3188601"/>
      <w:bookmarkEnd w:id="4615"/>
      <w:r>
        <w:rPr>
          <w:rtl w:val="true"/>
          <w:lang w:eastAsia="he-IL"/>
        </w:rPr>
        <w:t xml:space="preserve"> ב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3181603"/>
      <w:bookmarkStart w:id="4617" w:name="_ETM_Q1_3181101"/>
      <w:bookmarkStart w:id="4618" w:name="_ETM_Q1_3180852"/>
      <w:bookmarkStart w:id="4619" w:name="_ETM_Q1_3181603"/>
      <w:bookmarkStart w:id="4620" w:name="_ETM_Q1_3181101"/>
      <w:bookmarkStart w:id="4621" w:name="_ETM_Q1_3180852"/>
      <w:bookmarkEnd w:id="4619"/>
      <w:bookmarkEnd w:id="4620"/>
      <w:bookmarkEnd w:id="4621"/>
    </w:p>
    <w:p>
      <w:pPr>
        <w:pStyle w:val="Style14"/>
        <w:keepNext w:val="true"/>
        <w:rPr/>
      </w:pPr>
      <w:bookmarkStart w:id="4622" w:name="ET_speaker_משה_שגיא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3" w:name="_ETM_Q1_3182103"/>
      <w:bookmarkEnd w:id="4623"/>
      <w:r>
        <w:rPr>
          <w:rtl w:val="true"/>
          <w:lang w:eastAsia="he-IL"/>
        </w:rPr>
        <w:t>אי אפשר להקדים את העגלה לפני הסוסים</w:t>
      </w:r>
      <w:r>
        <w:rPr>
          <w:rtl w:val="true"/>
          <w:lang w:eastAsia="he-IL"/>
        </w:rPr>
        <w:t xml:space="preserve">. </w:t>
      </w:r>
      <w:bookmarkStart w:id="4624" w:name="_ETM_Q1_3190355"/>
      <w:bookmarkEnd w:id="4624"/>
      <w:r>
        <w:rPr>
          <w:rtl w:val="true"/>
          <w:lang w:eastAsia="he-IL"/>
        </w:rPr>
        <w:t>מוציאים קול קורא</w:t>
      </w:r>
      <w:r>
        <w:rPr>
          <w:rtl w:val="true"/>
          <w:lang w:eastAsia="he-IL"/>
        </w:rPr>
        <w:t>,</w:t>
      </w:r>
      <w:bookmarkStart w:id="4625" w:name="_ETM_Q1_3192352"/>
      <w:bookmarkEnd w:id="4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 פניות ובהתאם לזה יש 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4626" w:name="_ETM_Q1_3194101"/>
      <w:bookmarkEnd w:id="4626"/>
      <w:r>
        <w:rPr>
          <w:rtl w:val="true"/>
          <w:lang w:eastAsia="he-IL"/>
        </w:rPr>
        <w:t>אפשר להגי</w:t>
      </w:r>
      <w:bookmarkStart w:id="4627" w:name="_ETM_Q1_3195852"/>
      <w:bookmarkEnd w:id="4627"/>
      <w:r>
        <w:rPr>
          <w:rtl w:val="true"/>
          <w:lang w:eastAsia="he-IL"/>
        </w:rPr>
        <w:t>ד לפני איך זה מתחל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8" w:name="_ETM_Q1_3189103"/>
      <w:bookmarkStart w:id="4629" w:name="_ETM_Q1_3188103"/>
      <w:bookmarkStart w:id="4630" w:name="_ETM_Q1_3189103"/>
      <w:bookmarkStart w:id="4631" w:name="_ETM_Q1_3188103"/>
      <w:bookmarkEnd w:id="4630"/>
      <w:bookmarkEnd w:id="4631"/>
    </w:p>
    <w:p>
      <w:pPr>
        <w:pStyle w:val="Style14"/>
        <w:keepNext w:val="true"/>
        <w:rPr/>
      </w:pPr>
      <w:bookmarkStart w:id="4632" w:name="ET_speaker_6236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3" w:name="_ETM_Q1_3191104"/>
      <w:bookmarkStart w:id="4634" w:name="_ETM_Q1_3195102"/>
      <w:bookmarkStart w:id="4635" w:name="_ETM_Q1_3189353"/>
      <w:bookmarkEnd w:id="4633"/>
      <w:bookmarkEnd w:id="4634"/>
      <w:bookmarkEnd w:id="4635"/>
      <w:r>
        <w:rPr>
          <w:rtl w:val="true"/>
          <w:lang w:eastAsia="he-IL"/>
        </w:rPr>
        <w:t>איך הקול קור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6" w:name="_ETM_Q1_3196601"/>
      <w:bookmarkStart w:id="4637" w:name="_ETM_Q1_3196104"/>
      <w:bookmarkStart w:id="4638" w:name="_ETM_Q1_3195854"/>
      <w:bookmarkStart w:id="4639" w:name="_ETM_Q1_3196601"/>
      <w:bookmarkStart w:id="4640" w:name="_ETM_Q1_3196104"/>
      <w:bookmarkStart w:id="4641" w:name="_ETM_Q1_3195854"/>
      <w:bookmarkEnd w:id="4639"/>
      <w:bookmarkEnd w:id="4640"/>
      <w:bookmarkEnd w:id="4641"/>
    </w:p>
    <w:p>
      <w:pPr>
        <w:pStyle w:val="Style14"/>
        <w:keepNext w:val="true"/>
        <w:rPr/>
      </w:pPr>
      <w:bookmarkStart w:id="4642" w:name="ET_speaker_משה_שגיא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3" w:name="_ETM_Q1_3197103"/>
      <w:bookmarkStart w:id="4644" w:name="_ETM_Q1_3196850"/>
      <w:bookmarkEnd w:id="4643"/>
      <w:bookmarkEnd w:id="4644"/>
      <w:r>
        <w:rPr>
          <w:rtl w:val="true"/>
          <w:lang w:eastAsia="he-IL"/>
        </w:rPr>
        <w:t xml:space="preserve">בכל מבחן </w:t>
      </w:r>
      <w:bookmarkStart w:id="4645" w:name="_ETM_Q1_3198356"/>
      <w:bookmarkEnd w:id="4645"/>
      <w:r>
        <w:rPr>
          <w:rtl w:val="true"/>
          <w:lang w:eastAsia="he-IL"/>
        </w:rPr>
        <w:t>תמיכה ומבחן הקצבה של קול קורא יוצאים</w:t>
      </w:r>
      <w:bookmarkStart w:id="4646" w:name="_ETM_Q1_3202602"/>
      <w:bookmarkEnd w:id="4646"/>
      <w:r>
        <w:rPr>
          <w:rtl w:val="true"/>
          <w:lang w:eastAsia="he-IL"/>
        </w:rPr>
        <w:t xml:space="preserve"> קריטריוני</w:t>
      </w:r>
      <w:bookmarkStart w:id="4647" w:name="_ETM_Q1_3192602"/>
      <w:bookmarkEnd w:id="46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 פרסום</w:t>
      </w:r>
      <w:bookmarkStart w:id="4648" w:name="_ETM_Q1_3193604"/>
      <w:bookmarkEnd w:id="46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</w:t>
      </w:r>
      <w:bookmarkStart w:id="4649" w:name="_ETM_Q1_3198600"/>
      <w:bookmarkEnd w:id="4649"/>
      <w:r>
        <w:rPr>
          <w:rtl w:val="true"/>
          <w:lang w:eastAsia="he-IL"/>
        </w:rPr>
        <w:t xml:space="preserve"> פניות ולאחר מ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0" w:name="_ETM_Q1_3202101"/>
      <w:bookmarkStart w:id="4651" w:name="_ETM_Q1_3200601"/>
      <w:bookmarkStart w:id="4652" w:name="_ETM_Q1_3202101"/>
      <w:bookmarkStart w:id="4653" w:name="_ETM_Q1_3200601"/>
      <w:bookmarkEnd w:id="4652"/>
      <w:bookmarkEnd w:id="4653"/>
    </w:p>
    <w:p>
      <w:pPr>
        <w:pStyle w:val="Style14"/>
        <w:keepNext w:val="true"/>
        <w:rPr/>
      </w:pPr>
      <w:bookmarkStart w:id="4654" w:name="ET_speaker_623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5" w:name="_ETM_Q1_3202603"/>
      <w:bookmarkStart w:id="4656" w:name="_ETM_Q1_3202353"/>
      <w:bookmarkEnd w:id="4655"/>
      <w:bookmarkEnd w:id="4656"/>
      <w:r>
        <w:rPr>
          <w:rtl w:val="true"/>
          <w:lang w:eastAsia="he-IL"/>
        </w:rPr>
        <w:t>יש קריטרי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3204604"/>
      <w:bookmarkStart w:id="4658" w:name="_ETM_Q1_3203852"/>
      <w:bookmarkStart w:id="4659" w:name="_ETM_Q1_3204604"/>
      <w:bookmarkStart w:id="4660" w:name="_ETM_Q1_3203852"/>
      <w:bookmarkEnd w:id="4659"/>
      <w:bookmarkEnd w:id="4660"/>
    </w:p>
    <w:p>
      <w:pPr>
        <w:pStyle w:val="Style14"/>
        <w:keepNext w:val="true"/>
        <w:rPr/>
      </w:pPr>
      <w:bookmarkStart w:id="4661" w:name="ET_speaker_קריאה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2" w:name="_ETM_Q1_3205104"/>
      <w:bookmarkEnd w:id="4662"/>
      <w:r>
        <w:rPr>
          <w:rtl w:val="true"/>
          <w:lang w:eastAsia="he-IL"/>
        </w:rPr>
        <w:t>יהיה תוך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3209101"/>
      <w:bookmarkStart w:id="4664" w:name="_ETM_Q1_3208354"/>
      <w:bookmarkStart w:id="4665" w:name="_ETM_Q1_3209101"/>
      <w:bookmarkStart w:id="4666" w:name="_ETM_Q1_3208354"/>
      <w:bookmarkEnd w:id="4665"/>
      <w:bookmarkEnd w:id="4666"/>
    </w:p>
    <w:p>
      <w:pPr>
        <w:pStyle w:val="Style14"/>
        <w:keepNext w:val="true"/>
        <w:rPr/>
      </w:pPr>
      <w:bookmarkStart w:id="4667" w:name="ET_speaker_6236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3209353"/>
      <w:bookmarkEnd w:id="4668"/>
      <w:r>
        <w:rPr>
          <w:rtl w:val="true"/>
          <w:lang w:eastAsia="he-IL"/>
        </w:rPr>
        <w:t xml:space="preserve">אני יודעת למה </w:t>
      </w:r>
      <w:bookmarkStart w:id="4669" w:name="_ETM_Q1_3210606"/>
      <w:bookmarkEnd w:id="4669"/>
      <w:r>
        <w:rPr>
          <w:rtl w:val="true"/>
          <w:lang w:eastAsia="he-IL"/>
        </w:rPr>
        <w:t>אני שואל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0" w:name="_ETM_Q1_3212854"/>
      <w:bookmarkStart w:id="4671" w:name="_ETM_Q1_3212355"/>
      <w:bookmarkStart w:id="4672" w:name="_ETM_Q1_3212854"/>
      <w:bookmarkStart w:id="4673" w:name="_ETM_Q1_3212355"/>
      <w:bookmarkEnd w:id="4672"/>
      <w:bookmarkEnd w:id="4673"/>
    </w:p>
    <w:p>
      <w:pPr>
        <w:pStyle w:val="Style14"/>
        <w:keepNext w:val="true"/>
        <w:rPr/>
      </w:pPr>
      <w:bookmarkStart w:id="4674" w:name="ET_speaker_שנית_פינחסיהראל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5" w:name="_ETM_Q1_3213353"/>
      <w:bookmarkEnd w:id="4675"/>
      <w:r>
        <w:rPr>
          <w:rtl w:val="true"/>
          <w:lang w:eastAsia="he-IL"/>
        </w:rPr>
        <w:t>הקריטריונים לוקחים בחשבון שני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את </w:t>
      </w:r>
      <w:bookmarkStart w:id="4676" w:name="_ETM_Q1_3218104"/>
      <w:bookmarkStart w:id="4677" w:name="_ETM_Q1_3217103"/>
      <w:bookmarkEnd w:id="4676"/>
      <w:bookmarkEnd w:id="4677"/>
      <w:r>
        <w:rPr>
          <w:rtl w:val="true"/>
          <w:lang w:eastAsia="he-IL"/>
        </w:rPr>
        <w:t xml:space="preserve">ההכנסה לנפש והדבר השני זה את דמי האחזקה השנתיים </w:t>
      </w:r>
      <w:bookmarkStart w:id="4678" w:name="_ETM_Q1_3220602"/>
      <w:bookmarkEnd w:id="4678"/>
      <w:r>
        <w:rPr>
          <w:rtl w:val="true"/>
          <w:lang w:eastAsia="he-IL"/>
        </w:rPr>
        <w:t>שהתלמיד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דל באו</w:t>
      </w:r>
      <w:bookmarkStart w:id="4679" w:name="_ETM_Q1_3224353"/>
      <w:bookmarkEnd w:id="4679"/>
      <w:r>
        <w:rPr>
          <w:rtl w:val="true"/>
          <w:lang w:eastAsia="he-IL"/>
        </w:rPr>
        <w:t xml:space="preserve">פן עקרוני ומה </w:t>
      </w:r>
      <w:bookmarkStart w:id="4680" w:name="_ETM_Q1_3218351"/>
      <w:bookmarkEnd w:id="4680"/>
      <w:r>
        <w:rPr>
          <w:rtl w:val="true"/>
          <w:lang w:eastAsia="he-IL"/>
        </w:rPr>
        <w:t>שנעשה זה נוציא את זה לפני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ים שירצו יוכלו </w:t>
      </w:r>
      <w:bookmarkStart w:id="4681" w:name="_ETM_Q1_3228854"/>
      <w:bookmarkEnd w:id="4681"/>
      <w:r>
        <w:rPr>
          <w:rtl w:val="true"/>
          <w:lang w:eastAsia="he-IL"/>
        </w:rPr>
        <w:t>להגיש בקשה ויימשך ה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2" w:name="_ETM_Q1_3235853"/>
      <w:bookmarkStart w:id="4683" w:name="_ETM_Q1_3235101"/>
      <w:bookmarkStart w:id="4684" w:name="_ETM_Q1_3235853"/>
      <w:bookmarkStart w:id="4685" w:name="_ETM_Q1_3235101"/>
      <w:bookmarkEnd w:id="4684"/>
      <w:bookmarkEnd w:id="4685"/>
    </w:p>
    <w:p>
      <w:pPr>
        <w:pStyle w:val="Style14"/>
        <w:keepNext w:val="true"/>
        <w:rPr/>
      </w:pPr>
      <w:bookmarkStart w:id="4686" w:name="ET_speaker_623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7" w:name="_ETM_Q1_3236354"/>
      <w:bookmarkEnd w:id="4687"/>
      <w:r>
        <w:rPr>
          <w:rtl w:val="true"/>
          <w:lang w:eastAsia="he-IL"/>
        </w:rPr>
        <w:t>הכנסה לנפש ומה עוד</w:t>
      </w:r>
      <w:bookmarkStart w:id="4688" w:name="_ETM_Q1_3240352"/>
      <w:bookmarkEnd w:id="468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9" w:name="_ETM_Q1_3232853"/>
      <w:bookmarkStart w:id="4690" w:name="_ETM_Q1_3231104"/>
      <w:bookmarkStart w:id="4691" w:name="_ETM_Q1_3232853"/>
      <w:bookmarkStart w:id="4692" w:name="_ETM_Q1_3231104"/>
      <w:bookmarkEnd w:id="4691"/>
      <w:bookmarkEnd w:id="4692"/>
    </w:p>
    <w:p>
      <w:pPr>
        <w:pStyle w:val="Style14"/>
        <w:keepNext w:val="true"/>
        <w:rPr/>
      </w:pPr>
      <w:bookmarkStart w:id="4693" w:name="ET_speaker_שנית_פינחסיהראל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4" w:name="_ETM_Q1_3233104"/>
      <w:bookmarkEnd w:id="4694"/>
      <w:r>
        <w:rPr>
          <w:rtl w:val="true"/>
          <w:lang w:eastAsia="he-IL"/>
        </w:rPr>
        <w:t xml:space="preserve">הכנסה </w:t>
      </w:r>
      <w:bookmarkStart w:id="4695" w:name="_ETM_Q1_3234352"/>
      <w:bookmarkEnd w:id="4695"/>
      <w:r>
        <w:rPr>
          <w:rtl w:val="true"/>
          <w:lang w:eastAsia="he-IL"/>
        </w:rPr>
        <w:t xml:space="preserve">לנפש הוא קריטריון אחד והמטריצה השנייה היא דמי האחזקה </w:t>
      </w:r>
      <w:bookmarkStart w:id="4696" w:name="_ETM_Q1_3244104"/>
      <w:bookmarkEnd w:id="4696"/>
      <w:r>
        <w:rPr>
          <w:rtl w:val="true"/>
          <w:lang w:eastAsia="he-IL"/>
        </w:rPr>
        <w:t>השנתיים שמשלם התל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7" w:name="_ETM_Q1_3256104"/>
      <w:bookmarkStart w:id="4698" w:name="_ETM_Q1_3255103"/>
      <w:bookmarkStart w:id="4699" w:name="_ETM_Q1_3256104"/>
      <w:bookmarkStart w:id="4700" w:name="_ETM_Q1_3255103"/>
      <w:bookmarkEnd w:id="4699"/>
      <w:bookmarkEnd w:id="4700"/>
    </w:p>
    <w:p>
      <w:pPr>
        <w:pStyle w:val="Style14"/>
        <w:keepNext w:val="true"/>
        <w:rPr/>
      </w:pPr>
      <w:bookmarkStart w:id="4701" w:name="ET_speaker_623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2" w:name="_ETM_Q1_3256603"/>
      <w:bookmarkEnd w:id="4702"/>
      <w:r>
        <w:rPr>
          <w:rtl w:val="true"/>
          <w:lang w:eastAsia="he-IL"/>
        </w:rPr>
        <w:t>תוכלי להסביר איך בנוי הקריטריון</w:t>
      </w:r>
      <w:bookmarkStart w:id="4703" w:name="_ETM_Q1_3260601"/>
      <w:bookmarkEnd w:id="4703"/>
      <w:r>
        <w:rPr>
          <w:rtl w:val="true"/>
          <w:lang w:eastAsia="he-IL"/>
        </w:rPr>
        <w:t xml:space="preserve"> של הכנסה לנפ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_3253101"/>
      <w:bookmarkStart w:id="4705" w:name="_ETM_Q1_3251104"/>
      <w:bookmarkStart w:id="4706" w:name="_ETM_Q1_3253101"/>
      <w:bookmarkStart w:id="4707" w:name="_ETM_Q1_3251104"/>
      <w:bookmarkEnd w:id="4706"/>
      <w:bookmarkEnd w:id="4707"/>
    </w:p>
    <w:p>
      <w:pPr>
        <w:pStyle w:val="Style14"/>
        <w:keepNext w:val="true"/>
        <w:rPr/>
      </w:pPr>
      <w:bookmarkStart w:id="4708" w:name="ET_speaker_שנית_פינחסיהראל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9" w:name="_ETM_Q1_3253604"/>
      <w:bookmarkEnd w:id="4709"/>
      <w:r>
        <w:rPr>
          <w:rtl w:val="true"/>
          <w:lang w:eastAsia="he-IL"/>
        </w:rPr>
        <w:t>הוא בנוי במדרגות לפי סכ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הכנסה לנפש גבוהה </w:t>
      </w:r>
      <w:bookmarkStart w:id="4710" w:name="_ETM_Q1_3265852"/>
      <w:bookmarkEnd w:id="4710"/>
      <w:r>
        <w:rPr>
          <w:rtl w:val="true"/>
          <w:lang w:eastAsia="he-IL"/>
        </w:rPr>
        <w:t>יותר – כך המלגה תהיה קטנ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1" w:name="_ETM_Q1_3271351"/>
      <w:bookmarkStart w:id="4712" w:name="_ETM_Q1_3270104"/>
      <w:bookmarkStart w:id="4713" w:name="_ETM_Q1_3271351"/>
      <w:bookmarkStart w:id="4714" w:name="_ETM_Q1_3270104"/>
      <w:bookmarkEnd w:id="4713"/>
      <w:bookmarkEnd w:id="4714"/>
    </w:p>
    <w:p>
      <w:pPr>
        <w:pStyle w:val="Style14"/>
        <w:keepNext w:val="true"/>
        <w:rPr/>
      </w:pPr>
      <w:bookmarkStart w:id="4715" w:name="ET_speaker_623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6" w:name="_ETM_Q1_3271850"/>
      <w:bookmarkEnd w:id="4716"/>
      <w:r>
        <w:rPr>
          <w:rtl w:val="true"/>
          <w:lang w:eastAsia="he-IL"/>
        </w:rPr>
        <w:t>הכוונה שלי היא כמה סך ההכנסה במשק 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3278105"/>
      <w:bookmarkStart w:id="4718" w:name="_ETM_Q1_3276603"/>
      <w:bookmarkStart w:id="4719" w:name="_ETM_Q1_3276354"/>
      <w:bookmarkStart w:id="4720" w:name="_ETM_Q1_3278105"/>
      <w:bookmarkStart w:id="4721" w:name="_ETM_Q1_3276603"/>
      <w:bookmarkStart w:id="4722" w:name="_ETM_Q1_3276354"/>
      <w:bookmarkEnd w:id="4720"/>
      <w:bookmarkEnd w:id="4721"/>
      <w:bookmarkEnd w:id="4722"/>
    </w:p>
    <w:p>
      <w:pPr>
        <w:pStyle w:val="Style14"/>
        <w:keepNext w:val="true"/>
        <w:rPr/>
      </w:pPr>
      <w:bookmarkStart w:id="4723" w:name="ET_speaker_שנית_פינחסיהראל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4" w:name="_ETM_Q1_3279351"/>
      <w:bookmarkStart w:id="4725" w:name="_ETM_Q1_3278353"/>
      <w:bookmarkEnd w:id="4724"/>
      <w:bookmarkEnd w:id="4725"/>
      <w:r>
        <w:rPr>
          <w:rtl w:val="true"/>
          <w:lang w:eastAsia="he-IL"/>
        </w:rPr>
        <w:t xml:space="preserve">אם ההכנסה לנפש כוללת את כלל הנפשות </w:t>
      </w:r>
      <w:bookmarkStart w:id="4726" w:name="_ETM_Q1_3272104"/>
      <w:bookmarkEnd w:id="4726"/>
      <w:r>
        <w:rPr>
          <w:rtl w:val="true"/>
          <w:lang w:eastAsia="he-IL"/>
        </w:rPr>
        <w:t>במשק ה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3274603"/>
      <w:bookmarkStart w:id="4728" w:name="_ETM_Q1_3273853"/>
      <w:bookmarkStart w:id="4729" w:name="_ETM_Q1_3274603"/>
      <w:bookmarkStart w:id="4730" w:name="_ETM_Q1_3273853"/>
      <w:bookmarkEnd w:id="4729"/>
      <w:bookmarkEnd w:id="4730"/>
    </w:p>
    <w:p>
      <w:pPr>
        <w:pStyle w:val="Style14"/>
        <w:keepNext w:val="true"/>
        <w:rPr/>
      </w:pPr>
      <w:bookmarkStart w:id="4731" w:name="ET_speaker_623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3275102"/>
      <w:bookmarkStart w:id="4733" w:name="_ETM_Q1_3274853"/>
      <w:bookmarkEnd w:id="4732"/>
      <w:bookmarkEnd w:id="4733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חידנית תחושב פחות </w:t>
      </w:r>
      <w:bookmarkStart w:id="4734" w:name="_ETM_Q1_3289853"/>
      <w:bookmarkEnd w:id="4734"/>
      <w:r>
        <w:rPr>
          <w:rtl w:val="true"/>
          <w:lang w:eastAsia="he-IL"/>
        </w:rPr>
        <w:t>ממשפחה מרובת ילדים במצב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3294101"/>
      <w:bookmarkStart w:id="4736" w:name="_ETM_Q1_3293601"/>
      <w:bookmarkStart w:id="4737" w:name="_ETM_Q1_3294101"/>
      <w:bookmarkStart w:id="4738" w:name="_ETM_Q1_3293601"/>
      <w:bookmarkEnd w:id="4737"/>
      <w:bookmarkEnd w:id="4738"/>
    </w:p>
    <w:p>
      <w:pPr>
        <w:pStyle w:val="Style14"/>
        <w:keepNext w:val="true"/>
        <w:rPr/>
      </w:pPr>
      <w:bookmarkStart w:id="4739" w:name="ET_speaker_שנית_פינחסיהראל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0" w:name="_ETM_Q1_3294603"/>
      <w:bookmarkEnd w:id="47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4741" w:name="_ETM_Q1_3295104"/>
      <w:bookmarkEnd w:id="4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2" w:name="_ETM_Q1_3286103"/>
      <w:bookmarkStart w:id="4743" w:name="_ETM_Q1_3286103"/>
      <w:bookmarkEnd w:id="4743"/>
    </w:p>
    <w:p>
      <w:pPr>
        <w:pStyle w:val="Style14"/>
        <w:keepNext w:val="true"/>
        <w:rPr/>
      </w:pPr>
      <w:bookmarkStart w:id="4744" w:name="ET_speaker_6236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5" w:name="_ETM_Q1_3286355"/>
      <w:bookmarkEnd w:id="4745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שא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לומי הורים </w:t>
      </w:r>
      <w:bookmarkStart w:id="4746" w:name="_ETM_Q1_3291605"/>
      <w:bookmarkEnd w:id="4746"/>
      <w:r>
        <w:rPr>
          <w:rtl w:val="true"/>
          <w:lang w:eastAsia="he-IL"/>
        </w:rPr>
        <w:t>בחינוך הפנימ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בדיוק לאן זה הולך</w:t>
      </w:r>
      <w:bookmarkStart w:id="4747" w:name="_ETM_Q1_3300102"/>
      <w:bookmarkEnd w:id="47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ם חושבת </w:t>
      </w:r>
      <w:bookmarkStart w:id="4748" w:name="_ETM_Q1_3292102"/>
      <w:bookmarkEnd w:id="4748"/>
      <w:r>
        <w:rPr>
          <w:rtl w:val="true"/>
          <w:lang w:eastAsia="he-IL"/>
        </w:rPr>
        <w:t>שזה קריטריון שאפשר לשקול אותו יחד עם קריטריונ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749" w:name="_ETM_Q1_3303356"/>
      <w:bookmarkEnd w:id="4749"/>
      <w:r>
        <w:rPr>
          <w:rtl w:val="true"/>
          <w:lang w:eastAsia="he-IL"/>
        </w:rPr>
        <w:t>בל אם זה מייצר בסוף</w:t>
      </w:r>
      <w:bookmarkStart w:id="4750" w:name="_ETM_Q1_3305604"/>
      <w:bookmarkEnd w:id="4750"/>
      <w:r>
        <w:rPr>
          <w:rtl w:val="true"/>
          <w:lang w:eastAsia="he-IL"/>
        </w:rPr>
        <w:t xml:space="preserve"> אפליה כלפי אוכלוסיות מוחלשות מאוד </w:t>
      </w:r>
      <w:bookmarkStart w:id="4751" w:name="_ETM_Q1_3300852"/>
      <w:bookmarkEnd w:id="4751"/>
      <w:r>
        <w:rPr>
          <w:rtl w:val="true"/>
          <w:lang w:eastAsia="he-IL"/>
        </w:rPr>
        <w:t>במצבי עוני ש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מהות יחידניות</w:t>
      </w:r>
      <w:bookmarkStart w:id="4752" w:name="_ETM_Q1_3310601"/>
      <w:bookmarkEnd w:id="4752"/>
      <w:r>
        <w:rPr>
          <w:rtl w:val="true"/>
          <w:lang w:eastAsia="he-IL"/>
        </w:rPr>
        <w:t xml:space="preserve"> וגם המצב </w:t>
      </w:r>
      <w:bookmarkStart w:id="4753" w:name="_ETM_Q1_3301351"/>
      <w:bookmarkEnd w:id="475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ד משמעית יש כאן אפליה נוספת </w:t>
      </w:r>
      <w:bookmarkStart w:id="4754" w:name="_ETM_Q1_3313603"/>
      <w:bookmarkStart w:id="4755" w:name="_ETM_Q1_3313103"/>
      <w:bookmarkEnd w:id="4754"/>
      <w:bookmarkEnd w:id="4755"/>
      <w:r>
        <w:rPr>
          <w:rtl w:val="true"/>
          <w:lang w:eastAsia="he-IL"/>
        </w:rPr>
        <w:t>שרואים אותה שמגיעה מהקריטריונים של הקול קורא</w:t>
      </w:r>
      <w:r>
        <w:rPr>
          <w:rtl w:val="true"/>
          <w:lang w:eastAsia="he-IL"/>
        </w:rPr>
        <w:t xml:space="preserve">. </w:t>
      </w:r>
      <w:bookmarkStart w:id="4756" w:name="_ETM_Q1_3315350"/>
      <w:bookmarkEnd w:id="47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7" w:name="_ETM_Q1_3318605"/>
      <w:bookmarkEnd w:id="4757"/>
      <w:r>
        <w:rPr>
          <w:rtl w:val="true"/>
          <w:lang w:eastAsia="he-IL"/>
        </w:rPr>
        <w:t xml:space="preserve">אני רוצה </w:t>
      </w:r>
      <w:bookmarkStart w:id="4758" w:name="_ETM_Q1_3317605"/>
      <w:bookmarkEnd w:id="4758"/>
      <w:r>
        <w:rPr>
          <w:rtl w:val="true"/>
          <w:lang w:eastAsia="he-IL"/>
        </w:rPr>
        <w:t xml:space="preserve">להבין כמו שצריך גם </w:t>
      </w:r>
      <w:bookmarkStart w:id="4759" w:name="_ETM_Q1_3315101"/>
      <w:bookmarkEnd w:id="4759"/>
      <w:r>
        <w:rPr>
          <w:rtl w:val="true"/>
          <w:lang w:eastAsia="he-IL"/>
        </w:rPr>
        <w:t xml:space="preserve">את זה כי אני לא מבינה את הקטע נגד אימהות </w:t>
      </w:r>
      <w:bookmarkStart w:id="4760" w:name="_ETM_Q1_3311102"/>
      <w:bookmarkStart w:id="4761" w:name="_ETM_Q1_3321102"/>
      <w:bookmarkStart w:id="4762" w:name="_ETM_Q1_3320855"/>
      <w:bookmarkEnd w:id="4760"/>
      <w:bookmarkEnd w:id="4761"/>
      <w:bookmarkEnd w:id="4762"/>
      <w:r>
        <w:rPr>
          <w:rtl w:val="true"/>
          <w:lang w:eastAsia="he-IL"/>
        </w:rPr>
        <w:t>יחידניות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קריטריונים נגדן</w:t>
      </w:r>
      <w:bookmarkStart w:id="4763" w:name="_ETM_Q1_3205854"/>
      <w:bookmarkStart w:id="4764" w:name="_ETM_Q1_3205352"/>
      <w:bookmarkEnd w:id="4763"/>
      <w:bookmarkEnd w:id="47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5" w:name="_ETM_Q1_3322602"/>
      <w:bookmarkStart w:id="4766" w:name="_ETM_Q1_3321105"/>
      <w:bookmarkStart w:id="4767" w:name="_ETM_Q1_3322602"/>
      <w:bookmarkStart w:id="4768" w:name="_ETM_Q1_3321105"/>
      <w:bookmarkEnd w:id="4767"/>
      <w:bookmarkEnd w:id="4768"/>
    </w:p>
    <w:p>
      <w:pPr>
        <w:pStyle w:val="Style14"/>
        <w:keepNext w:val="true"/>
        <w:rPr/>
      </w:pPr>
      <w:bookmarkStart w:id="4769" w:name="ET_speaker_שנית_פינחסיהראל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3323105"/>
      <w:bookmarkEnd w:id="4770"/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1" w:name="_ETM_Q1_3325104"/>
      <w:bookmarkStart w:id="4772" w:name="_ETM_Q1_3324352"/>
      <w:bookmarkStart w:id="4773" w:name="_ETM_Q1_3325104"/>
      <w:bookmarkStart w:id="4774" w:name="_ETM_Q1_3324352"/>
      <w:bookmarkEnd w:id="4773"/>
      <w:bookmarkEnd w:id="4774"/>
    </w:p>
    <w:p>
      <w:pPr>
        <w:pStyle w:val="Style14"/>
        <w:keepNext w:val="true"/>
        <w:rPr/>
      </w:pPr>
      <w:bookmarkStart w:id="4775" w:name="ET_speaker_6236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6" w:name="_ETM_Q1_3325605"/>
      <w:bookmarkStart w:id="4777" w:name="_ETM_Q1_3325354"/>
      <w:bookmarkEnd w:id="4776"/>
      <w:bookmarkEnd w:id="4777"/>
      <w:r>
        <w:rPr>
          <w:rtl w:val="true"/>
          <w:lang w:eastAsia="he-IL"/>
        </w:rPr>
        <w:t>השאלה</w:t>
      </w:r>
      <w:bookmarkStart w:id="4778" w:name="_ETM_Q1_3326601"/>
      <w:bookmarkEnd w:id="4778"/>
      <w:r>
        <w:rPr>
          <w:rtl w:val="true"/>
          <w:lang w:eastAsia="he-IL"/>
        </w:rPr>
        <w:t xml:space="preserve">, </w:t>
      </w:r>
      <w:bookmarkStart w:id="4779" w:name="_ETM_Q1_3335354"/>
      <w:bookmarkEnd w:id="4779"/>
      <w:r>
        <w:rPr>
          <w:rtl w:val="true"/>
          <w:lang w:eastAsia="he-IL"/>
        </w:rPr>
        <w:t xml:space="preserve">זה בנוי כמו הקריטריונים של המעונות </w:t>
      </w:r>
      <w:bookmarkStart w:id="4780" w:name="_ETM_Q1_3331105"/>
      <w:bookmarkEnd w:id="4780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3349853"/>
      <w:bookmarkStart w:id="4782" w:name="_ETM_Q1_3348853"/>
      <w:bookmarkStart w:id="4783" w:name="_ETM_Q1_3349853"/>
      <w:bookmarkStart w:id="4784" w:name="_ETM_Q1_3348853"/>
      <w:bookmarkEnd w:id="4783"/>
      <w:bookmarkEnd w:id="4784"/>
    </w:p>
    <w:p>
      <w:pPr>
        <w:pStyle w:val="Style14"/>
        <w:keepNext w:val="true"/>
        <w:rPr/>
      </w:pPr>
      <w:bookmarkStart w:id="4785" w:name="ET_speaker_שנית_פינחסיהראל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_3350354"/>
      <w:bookmarkStart w:id="4787" w:name="_ETM_Q1_3350102"/>
      <w:bookmarkEnd w:id="4786"/>
      <w:bookmarkEnd w:id="4787"/>
      <w:r>
        <w:rPr>
          <w:rtl w:val="true"/>
          <w:lang w:eastAsia="he-IL"/>
        </w:rPr>
        <w:t xml:space="preserve">אם את מבקשת </w:t>
      </w:r>
      <w:bookmarkStart w:id="4788" w:name="_ETM_Q1_3352853"/>
      <w:bookmarkEnd w:id="4788"/>
      <w:r>
        <w:rPr>
          <w:rtl w:val="true"/>
          <w:lang w:eastAsia="he-IL"/>
        </w:rPr>
        <w:t>שנבקש בחשבון בעניין ההכנסה לנפש גם נושאים כמו אם יחידנית</w:t>
      </w:r>
      <w:bookmarkStart w:id="4789" w:name="_ETM_Q1_3350852"/>
      <w:bookmarkEnd w:id="4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790" w:name="_ETM_Q1_3354851"/>
      <w:bookmarkEnd w:id="4790"/>
      <w:r>
        <w:rPr>
          <w:rtl w:val="true"/>
          <w:lang w:eastAsia="he-IL"/>
        </w:rPr>
        <w:t>אני רושמת את זה בפנ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791" w:name="_ETM_Q1_3358105"/>
      <w:bookmarkEnd w:id="4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2" w:name="_ETM_Q1_3348602"/>
      <w:bookmarkStart w:id="4793" w:name="_ETM_Q1_3348105"/>
      <w:bookmarkStart w:id="4794" w:name="_ETM_Q1_3348602"/>
      <w:bookmarkStart w:id="4795" w:name="_ETM_Q1_3348105"/>
      <w:bookmarkEnd w:id="4794"/>
      <w:bookmarkEnd w:id="4795"/>
    </w:p>
    <w:p>
      <w:pPr>
        <w:pStyle w:val="Style14"/>
        <w:keepNext w:val="true"/>
        <w:rPr/>
      </w:pPr>
      <w:bookmarkStart w:id="4796" w:name="ET_speaker_6236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7" w:name="_ETM_Q1_3348852"/>
      <w:bookmarkEnd w:id="479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אני אומרת זה שהקריטריון הזה כקריטריון </w:t>
      </w:r>
      <w:bookmarkStart w:id="4798" w:name="_ETM_Q1_3358602"/>
      <w:bookmarkEnd w:id="4798"/>
      <w:r>
        <w:rPr>
          <w:rtl w:val="true"/>
          <w:lang w:eastAsia="he-IL"/>
        </w:rPr>
        <w:t xml:space="preserve">הוא </w:t>
      </w:r>
      <w:bookmarkStart w:id="4799" w:name="_ETM_Q1_3340603"/>
      <w:bookmarkEnd w:id="4799"/>
      <w:r>
        <w:rPr>
          <w:rtl w:val="true"/>
          <w:lang w:eastAsia="he-IL"/>
        </w:rPr>
        <w:t>עוד</w:t>
      </w:r>
      <w:bookmarkStart w:id="4800" w:name="_ETM_Q1_3347600"/>
      <w:bookmarkEnd w:id="4800"/>
      <w:r>
        <w:rPr>
          <w:rtl w:val="true"/>
          <w:lang w:eastAsia="he-IL"/>
        </w:rPr>
        <w:t xml:space="preserve"> קריטריון מפלה</w:t>
      </w:r>
      <w:bookmarkStart w:id="4801" w:name="_ETM_Q1_3362104"/>
      <w:bookmarkStart w:id="4802" w:name="_ETM_Q1_3352104"/>
      <w:bookmarkEnd w:id="4802"/>
      <w:r>
        <w:rPr>
          <w:rtl w:val="true"/>
          <w:lang w:eastAsia="he-IL"/>
        </w:rPr>
        <w:t xml:space="preserve"> וזה לא שהוא כקריטריון לא נכון </w:t>
      </w:r>
      <w:bookmarkStart w:id="4803" w:name="_ETM_Q1_3361104"/>
      <w:bookmarkEnd w:id="4803"/>
      <w:r>
        <w:rPr>
          <w:rtl w:val="true"/>
          <w:lang w:eastAsia="he-IL"/>
        </w:rPr>
        <w:t xml:space="preserve">כי </w:t>
      </w:r>
      <w:bookmarkStart w:id="4804" w:name="_ETM_Q1_3362850"/>
      <w:bookmarkEnd w:id="4804"/>
      <w:r>
        <w:rPr>
          <w:rtl w:val="true"/>
          <w:lang w:eastAsia="he-IL"/>
        </w:rPr>
        <w:t>צריך בוודאי לשקול גם משפחות מרובו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שמצבן הכלכלי</w:t>
      </w:r>
      <w:bookmarkStart w:id="4805" w:name="_ETM_Q1_3368854"/>
      <w:bookmarkEnd w:id="4805"/>
      <w:r>
        <w:rPr>
          <w:rtl w:val="true"/>
          <w:lang w:eastAsia="he-IL"/>
        </w:rPr>
        <w:t xml:space="preserve"> יכול </w:t>
      </w:r>
      <w:bookmarkStart w:id="4806" w:name="_ETM_Q1_3358854"/>
      <w:bookmarkEnd w:id="4806"/>
      <w:r>
        <w:rPr>
          <w:rtl w:val="true"/>
          <w:lang w:eastAsia="he-IL"/>
        </w:rPr>
        <w:t>להיות מצב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זה קריטריון </w:t>
      </w:r>
      <w:bookmarkStart w:id="4807" w:name="_ETM_Q1_3367602"/>
      <w:bookmarkEnd w:id="4807"/>
      <w:r>
        <w:rPr>
          <w:rtl w:val="true"/>
          <w:lang w:eastAsia="he-IL"/>
        </w:rPr>
        <w:t xml:space="preserve">שהוא קריטריון </w:t>
      </w:r>
      <w:bookmarkStart w:id="4808" w:name="_ETM_Q1_3371105"/>
      <w:bookmarkEnd w:id="4808"/>
      <w:r>
        <w:rPr>
          <w:rtl w:val="true"/>
          <w:lang w:eastAsia="he-IL"/>
        </w:rPr>
        <w:t>קובע ומפלה אוכלוסיות אחרות</w:t>
      </w:r>
      <w:bookmarkStart w:id="4809" w:name="_ETM_Q1_3366101"/>
      <w:bookmarkStart w:id="4810" w:name="_ETM_Q1_3376101"/>
      <w:bookmarkEnd w:id="4809"/>
      <w:bookmarkEnd w:id="4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1" w:name="_ETM_Q1_3367102"/>
      <w:bookmarkStart w:id="4812" w:name="_ETM_Q1_3366351"/>
      <w:bookmarkStart w:id="4813" w:name="_ETM_Q1_3367102"/>
      <w:bookmarkStart w:id="4814" w:name="_ETM_Q1_3366351"/>
      <w:bookmarkEnd w:id="4813"/>
      <w:bookmarkEnd w:id="4814"/>
    </w:p>
    <w:p>
      <w:pPr>
        <w:pStyle w:val="Style14"/>
        <w:keepNext w:val="true"/>
        <w:rPr/>
      </w:pPr>
      <w:bookmarkStart w:id="4815" w:name="ET_speaker_שנית_פינחסיהראל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6" w:name="_ETM_Q1_3367854"/>
      <w:bookmarkStart w:id="4817" w:name="_ETM_Q1_3367603"/>
      <w:bookmarkEnd w:id="4816"/>
      <w:bookmarkEnd w:id="4817"/>
      <w:r>
        <w:rPr>
          <w:rtl w:val="true"/>
          <w:lang w:eastAsia="he-IL"/>
        </w:rPr>
        <w:t xml:space="preserve">יכול להיות שהשכר </w:t>
      </w:r>
      <w:bookmarkStart w:id="4818" w:name="_ETM_Q1_3371350"/>
      <w:bookmarkEnd w:id="4818"/>
      <w:r>
        <w:rPr>
          <w:rtl w:val="true"/>
          <w:lang w:eastAsia="he-IL"/>
        </w:rPr>
        <w:t xml:space="preserve">שמקבלת אם יחידנית הוא גבוה יותר ואז זה מתחלק </w:t>
      </w:r>
      <w:bookmarkStart w:id="4819" w:name="_ETM_Q1_3381101"/>
      <w:bookmarkEnd w:id="4819"/>
      <w:r>
        <w:rPr>
          <w:rtl w:val="true"/>
          <w:lang w:eastAsia="he-IL"/>
        </w:rPr>
        <w:t>בפחות נפ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ההכנסה לנפש יכולה להיות גבוהה </w:t>
      </w:r>
      <w:bookmarkStart w:id="4820" w:name="_ETM_Q1_3378353"/>
      <w:bookmarkEnd w:id="482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3385100"/>
      <w:bookmarkStart w:id="4822" w:name="_ETM_Q1_3383854"/>
      <w:bookmarkStart w:id="4823" w:name="_ETM_Q1_3385100"/>
      <w:bookmarkStart w:id="4824" w:name="_ETM_Q1_3383854"/>
      <w:bookmarkEnd w:id="4823"/>
      <w:bookmarkEnd w:id="4824"/>
    </w:p>
    <w:p>
      <w:pPr>
        <w:pStyle w:val="Style14"/>
        <w:keepNext w:val="true"/>
        <w:rPr/>
      </w:pPr>
      <w:bookmarkStart w:id="4825" w:name="ET_speaker_6236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826" w:name="_ETM_Q1_3385601"/>
      <w:bookmarkEnd w:id="4826"/>
      <w:r>
        <w:rPr>
          <w:rtl w:val="true"/>
          <w:lang w:eastAsia="he-IL"/>
        </w:rPr>
        <w:t xml:space="preserve">יכול להיות הוא לא </w:t>
      </w:r>
      <w:bookmarkStart w:id="4827" w:name="_ETM_Q1_3388604"/>
      <w:bookmarkEnd w:id="4827"/>
      <w:r>
        <w:rPr>
          <w:rtl w:val="true"/>
          <w:lang w:eastAsia="he-IL"/>
        </w:rPr>
        <w:t xml:space="preserve">רלוונטי אל מול זה שבסוף </w:t>
      </w:r>
      <w:bookmarkStart w:id="4828" w:name="_ETM_Q1_3379104"/>
      <w:bookmarkEnd w:id="4828"/>
      <w:r>
        <w:rPr>
          <w:rtl w:val="true"/>
          <w:lang w:eastAsia="he-IL"/>
        </w:rPr>
        <w:t>זה חינוך פנימ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ונים לאוכלוסיות מסוימ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נו </w:t>
      </w:r>
      <w:bookmarkStart w:id="4829" w:name="_ETM_Q1_3395853"/>
      <w:bookmarkEnd w:id="4829"/>
      <w:r>
        <w:rPr>
          <w:rtl w:val="true"/>
          <w:lang w:eastAsia="he-IL"/>
        </w:rPr>
        <w:t>על מלגה לאקדמיה ואיך זה מחולק</w:t>
      </w:r>
      <w:r>
        <w:rPr>
          <w:rtl w:val="true"/>
          <w:lang w:eastAsia="he-IL"/>
        </w:rPr>
        <w:t xml:space="preserve">. </w:t>
      </w:r>
      <w:bookmarkStart w:id="4830" w:name="_ETM_Q1_3400603"/>
      <w:bookmarkEnd w:id="4830"/>
      <w:r>
        <w:rPr>
          <w:rtl w:val="true"/>
          <w:lang w:eastAsia="he-IL"/>
        </w:rPr>
        <w:t>הקריטריון הזה בנוי ב</w:t>
      </w:r>
      <w:bookmarkStart w:id="4831" w:name="_ETM_Q1_3394353"/>
      <w:bookmarkEnd w:id="4831"/>
      <w:r>
        <w:rPr>
          <w:rtl w:val="true"/>
          <w:lang w:eastAsia="he-IL"/>
        </w:rPr>
        <w:t xml:space="preserve">צורה מפלה </w:t>
      </w:r>
      <w:bookmarkStart w:id="4832" w:name="_ETM_Q1_3397104"/>
      <w:bookmarkStart w:id="4833" w:name="_ETM_Q1_3400853"/>
      <w:bookmarkEnd w:id="4832"/>
      <w:bookmarkEnd w:id="4833"/>
      <w:r>
        <w:rPr>
          <w:rtl w:val="true"/>
          <w:lang w:eastAsia="he-IL"/>
        </w:rPr>
        <w:t xml:space="preserve">ואני רוצה להבין איך אנחנו מייצרים מצב שבו </w:t>
      </w:r>
      <w:bookmarkStart w:id="4834" w:name="_ETM_Q1_3405855"/>
      <w:bookmarkEnd w:id="4834"/>
      <w:r>
        <w:rPr>
          <w:rtl w:val="true"/>
          <w:lang w:eastAsia="he-IL"/>
        </w:rPr>
        <w:t xml:space="preserve">כלל האוכלוסיות שאמורות לקבל הפחתת תשלומי הורים ייהנו מזה על </w:t>
      </w:r>
      <w:bookmarkStart w:id="4835" w:name="_ETM_Q1_3412101"/>
      <w:bookmarkEnd w:id="4835"/>
      <w:r>
        <w:rPr>
          <w:rtl w:val="true"/>
          <w:lang w:eastAsia="he-IL"/>
        </w:rPr>
        <w:t>בסיס קריטריוני</w:t>
      </w:r>
      <w:bookmarkStart w:id="4836" w:name="_ETM_Q1_3413856"/>
      <w:bookmarkEnd w:id="4836"/>
      <w:r>
        <w:rPr>
          <w:rtl w:val="true"/>
          <w:lang w:eastAsia="he-IL"/>
        </w:rPr>
        <w:t>ם שוויוניים שבוחנים את מצבם</w:t>
      </w:r>
      <w:bookmarkStart w:id="4837" w:name="_ETM_Q1_3350353"/>
      <w:bookmarkEnd w:id="4801"/>
      <w:bookmarkEnd w:id="4837"/>
      <w:r>
        <w:rPr>
          <w:rtl w:val="true"/>
          <w:lang w:eastAsia="he-IL"/>
        </w:rPr>
        <w:t xml:space="preserve"> ולא </w:t>
      </w:r>
      <w:bookmarkStart w:id="4838" w:name="_ETM_Q1_3416101"/>
      <w:bookmarkEnd w:id="4838"/>
      <w:r>
        <w:rPr>
          <w:rtl w:val="true"/>
          <w:lang w:eastAsia="he-IL"/>
        </w:rPr>
        <w:t>את אופי התא המשפחתי שלהם</w:t>
      </w:r>
      <w:r>
        <w:rPr>
          <w:rtl w:val="true"/>
          <w:lang w:eastAsia="he-IL"/>
        </w:rPr>
        <w:t>?</w:t>
      </w:r>
      <w:bookmarkStart w:id="4839" w:name="_ETM_Q1_3419352"/>
      <w:bookmarkEnd w:id="4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ער בסיכון ב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bookmarkStart w:id="4840" w:name="_ETM_Q1_3419104"/>
      <w:bookmarkEnd w:id="4840"/>
      <w:r>
        <w:rPr>
          <w:rtl w:val="true"/>
          <w:lang w:eastAsia="he-IL"/>
        </w:rPr>
        <w:t xml:space="preserve">אפשר להבין </w:t>
      </w:r>
      <w:bookmarkStart w:id="4841" w:name="_ETM_Q1_3421351"/>
      <w:bookmarkEnd w:id="4841"/>
      <w:r>
        <w:rPr>
          <w:rtl w:val="true"/>
          <w:lang w:eastAsia="he-IL"/>
        </w:rPr>
        <w:t>איך זה בנוי ולאן זה הולך</w:t>
      </w:r>
      <w:r>
        <w:rPr>
          <w:rtl w:val="true"/>
          <w:lang w:eastAsia="he-IL"/>
        </w:rPr>
        <w:t>?</w:t>
      </w:r>
      <w:bookmarkStart w:id="4842" w:name="_ETM_Q1_3419357"/>
      <w:bookmarkEnd w:id="4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3" w:name="_ETM_Q1_3419855"/>
      <w:bookmarkStart w:id="4844" w:name="_ETM_Q1_3419353"/>
      <w:bookmarkStart w:id="4845" w:name="_ETM_Q1_3419855"/>
      <w:bookmarkStart w:id="4846" w:name="_ETM_Q1_3419353"/>
      <w:bookmarkEnd w:id="4845"/>
      <w:bookmarkEnd w:id="4846"/>
    </w:p>
    <w:p>
      <w:pPr>
        <w:pStyle w:val="Style14"/>
        <w:keepNext w:val="true"/>
        <w:rPr/>
      </w:pPr>
      <w:bookmarkStart w:id="4847" w:name="ET_speaker_שנית_פינחסיהראל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8" w:name="_ETM_Q1_3415853"/>
      <w:bookmarkStart w:id="4849" w:name="_ETM_Q1_3420353"/>
      <w:bookmarkEnd w:id="4848"/>
      <w:bookmarkEnd w:id="4849"/>
      <w:r>
        <w:rPr>
          <w:rtl w:val="true"/>
          <w:lang w:eastAsia="he-IL"/>
        </w:rPr>
        <w:t>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</w:t>
      </w:r>
      <w:bookmarkStart w:id="4850" w:name="_ETM_Q1_3424102"/>
      <w:bookmarkEnd w:id="4850"/>
      <w:r>
        <w:rPr>
          <w:rtl w:val="true"/>
          <w:lang w:eastAsia="he-IL"/>
        </w:rPr>
        <w:t xml:space="preserve">היא זרוע ביצועית </w:t>
      </w:r>
      <w:bookmarkStart w:id="4851" w:name="_ETM_Q1_3427601"/>
      <w:bookmarkEnd w:id="4851"/>
      <w:r>
        <w:rPr>
          <w:rtl w:val="true"/>
          <w:lang w:eastAsia="he-IL"/>
        </w:rPr>
        <w:t>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</w:t>
      </w:r>
      <w:bookmarkStart w:id="4852" w:name="_ETM_Q1_3430352"/>
      <w:bookmarkEnd w:id="4852"/>
      <w:r>
        <w:rPr>
          <w:rtl w:val="true"/>
          <w:lang w:eastAsia="he-IL"/>
        </w:rPr>
        <w:t xml:space="preserve">ולך דרך הגשת תכניות עבודה </w:t>
      </w:r>
      <w:bookmarkStart w:id="4853" w:name="_ETM_Q1_3423354"/>
      <w:bookmarkEnd w:id="4853"/>
      <w:r>
        <w:rPr>
          <w:rtl w:val="true"/>
          <w:lang w:eastAsia="he-IL"/>
        </w:rPr>
        <w:t>שמוגשות לווע</w:t>
      </w:r>
      <w:bookmarkStart w:id="4854" w:name="_ETM_Q1_3433604"/>
      <w:bookmarkEnd w:id="4854"/>
      <w:r>
        <w:rPr>
          <w:rtl w:val="true"/>
          <w:lang w:eastAsia="he-IL"/>
        </w:rPr>
        <w:t>דה של זרוע הביצוע שבוחנת את התכניות ה</w:t>
      </w:r>
      <w:bookmarkStart w:id="4855" w:name="_ETM_Q1_3425102"/>
      <w:bookmarkEnd w:id="4855"/>
      <w:r>
        <w:rPr>
          <w:rtl w:val="true"/>
          <w:lang w:eastAsia="he-IL"/>
        </w:rPr>
        <w:t>אלו כמו כל התכניות של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במשרד ההליך המסודר </w:t>
      </w:r>
      <w:bookmarkStart w:id="4856" w:name="_ETM_Q1_3441104"/>
      <w:bookmarkEnd w:id="4856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 xml:space="preserve">. </w:t>
      </w:r>
      <w:bookmarkStart w:id="4857" w:name="_ETM_Q1_3442351"/>
      <w:bookmarkEnd w:id="4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8" w:name="_ETM_Q1_3433355"/>
      <w:bookmarkStart w:id="4859" w:name="_ETM_Q1_3433355"/>
      <w:bookmarkEnd w:id="4859"/>
    </w:p>
    <w:p>
      <w:pPr>
        <w:pStyle w:val="Style14"/>
        <w:keepNext w:val="true"/>
        <w:rPr/>
      </w:pPr>
      <w:bookmarkStart w:id="4860" w:name="ET_speaker_623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1" w:name="_ETM_Q1_3433852"/>
      <w:bookmarkEnd w:id="4861"/>
      <w:r>
        <w:rPr>
          <w:rtl w:val="true"/>
          <w:lang w:eastAsia="he-IL"/>
        </w:rPr>
        <w:t>מה בדיוק הפעילות</w:t>
      </w:r>
      <w:bookmarkStart w:id="4862" w:name="_ETM_Q1_3435855"/>
      <w:bookmarkEnd w:id="486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3" w:name="_ETM_Q1_3439852"/>
      <w:bookmarkStart w:id="4864" w:name="_ETM_Q1_3437352"/>
      <w:bookmarkStart w:id="4865" w:name="_ETM_Q1_3439852"/>
      <w:bookmarkStart w:id="4866" w:name="_ETM_Q1_3437352"/>
      <w:bookmarkEnd w:id="4865"/>
      <w:bookmarkEnd w:id="4866"/>
    </w:p>
    <w:p>
      <w:pPr>
        <w:pStyle w:val="Style14"/>
        <w:keepNext w:val="true"/>
        <w:rPr/>
      </w:pPr>
      <w:bookmarkStart w:id="4867" w:name="ET_speaker_שנית_פינחסיהראל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8" w:name="_ETM_Q1_3440104"/>
      <w:bookmarkEnd w:id="4868"/>
      <w:r>
        <w:rPr>
          <w:rtl w:val="true"/>
          <w:lang w:eastAsia="he-IL"/>
        </w:rPr>
        <w:t>הפעילות היא תכנית של חונכות לנ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מקדות </w:t>
      </w:r>
      <w:bookmarkStart w:id="4869" w:name="_ETM_Q1_3448605"/>
      <w:bookmarkEnd w:id="4869"/>
      <w:r>
        <w:rPr>
          <w:rtl w:val="true"/>
          <w:lang w:eastAsia="he-IL"/>
        </w:rPr>
        <w:t>במעברים בין הנערים בחינוך החרדי</w:t>
      </w:r>
      <w:bookmarkStart w:id="4870" w:name="_ETM_Q1_3454853"/>
      <w:bookmarkEnd w:id="4870"/>
      <w:r>
        <w:rPr>
          <w:rtl w:val="true"/>
          <w:lang w:eastAsia="he-IL"/>
        </w:rPr>
        <w:t xml:space="preserve"> כי זו תכנית של החינוך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כנית מתמקדת במעברים בעיקר </w:t>
      </w:r>
      <w:bookmarkStart w:id="4871" w:name="_ETM_Q1_3458603"/>
      <w:bookmarkEnd w:id="4871"/>
      <w:r>
        <w:rPr>
          <w:rtl w:val="true"/>
          <w:lang w:eastAsia="he-IL"/>
        </w:rPr>
        <w:t>בין כיתות ז</w:t>
      </w:r>
      <w:bookmarkStart w:id="4872" w:name="_ETM_Q1_3460353"/>
      <w:bookmarkEnd w:id="4872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בין הישיבות הקטנות לאחר </w:t>
      </w:r>
      <w:bookmarkStart w:id="4873" w:name="_ETM_Q1_3458353"/>
      <w:bookmarkEnd w:id="4873"/>
      <w:r>
        <w:rPr>
          <w:rtl w:val="true"/>
          <w:lang w:eastAsia="he-IL"/>
        </w:rPr>
        <w:t xml:space="preserve">שנמצא שיש שם </w:t>
      </w:r>
      <w:bookmarkStart w:id="4874" w:name="_ETM_Q1_3462601"/>
      <w:bookmarkEnd w:id="4874"/>
      <w:r>
        <w:rPr>
          <w:rtl w:val="true"/>
          <w:lang w:eastAsia="he-IL"/>
        </w:rPr>
        <w:t>נשירה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5" w:name="_ETM_Q1_3465104"/>
      <w:bookmarkStart w:id="4876" w:name="_ETM_Q1_3464104"/>
      <w:bookmarkStart w:id="4877" w:name="_ETM_Q1_3465104"/>
      <w:bookmarkStart w:id="4878" w:name="_ETM_Q1_3464104"/>
      <w:bookmarkEnd w:id="4877"/>
      <w:bookmarkEnd w:id="4878"/>
    </w:p>
    <w:p>
      <w:pPr>
        <w:pStyle w:val="Style14"/>
        <w:keepNext w:val="true"/>
        <w:rPr/>
      </w:pPr>
      <w:bookmarkStart w:id="4879" w:name="ET_speaker_6361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0" w:name="_ETM_Q1_3465600"/>
      <w:bookmarkEnd w:id="4880"/>
      <w:r>
        <w:rPr>
          <w:rtl w:val="true"/>
          <w:lang w:eastAsia="he-IL"/>
        </w:rPr>
        <w:t>נשירה מאי</w:t>
      </w:r>
      <w:bookmarkStart w:id="4881" w:name="_ETM_Q1_3467101"/>
      <w:bookmarkEnd w:id="4881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82" w:name="ET_speaker_שנית_פינחסיהראל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ירה ממוסדות הלימוד במעבר בין כיתות ז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bookmarkStart w:id="4883" w:name="_ETM_Q1_3469605"/>
      <w:bookmarkEnd w:id="4883"/>
      <w:r>
        <w:rPr>
          <w:rtl w:val="true"/>
          <w:lang w:eastAsia="he-IL"/>
        </w:rPr>
        <w:t>לכיתות הקטנו</w:t>
      </w:r>
      <w:bookmarkStart w:id="4884" w:name="_ETM_Q1_3471605"/>
      <w:bookmarkEnd w:id="48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5" w:name="_ETM_Q1_3462104"/>
      <w:bookmarkStart w:id="4886" w:name="_ETM_Q1_3461605"/>
      <w:bookmarkStart w:id="4887" w:name="_ETM_Q1_3462104"/>
      <w:bookmarkStart w:id="4888" w:name="_ETM_Q1_3461605"/>
      <w:bookmarkEnd w:id="4887"/>
      <w:bookmarkEnd w:id="4888"/>
    </w:p>
    <w:p>
      <w:pPr>
        <w:pStyle w:val="Style14"/>
        <w:keepNext w:val="true"/>
        <w:rPr/>
      </w:pPr>
      <w:bookmarkStart w:id="4889" w:name="ET_speaker_6361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0" w:name="_ETM_Q1_3462603"/>
      <w:bookmarkEnd w:id="4890"/>
      <w:r>
        <w:rPr>
          <w:rtl w:val="true"/>
          <w:lang w:eastAsia="he-IL"/>
        </w:rPr>
        <w:t>איזה כיתות לימ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ש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3466853"/>
      <w:bookmarkStart w:id="4892" w:name="_ETM_Q1_3466354"/>
      <w:bookmarkStart w:id="4893" w:name="_ETM_Q1_3466853"/>
      <w:bookmarkStart w:id="4894" w:name="_ETM_Q1_3466354"/>
      <w:bookmarkEnd w:id="4893"/>
      <w:bookmarkEnd w:id="4894"/>
    </w:p>
    <w:p>
      <w:pPr>
        <w:pStyle w:val="Style14"/>
        <w:keepNext w:val="true"/>
        <w:rPr/>
      </w:pPr>
      <w:bookmarkStart w:id="4895" w:name="ET_speaker_שנית_פינחסיהראל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6" w:name="_ETM_Q1_3467355"/>
      <w:bookmarkEnd w:id="4896"/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גילאי כיתות </w:t>
      </w:r>
      <w:bookmarkStart w:id="4897" w:name="_ETM_Q1_3475853"/>
      <w:bookmarkEnd w:id="4897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bookmarkStart w:id="4898" w:name="_ETM_Q1_3466104"/>
      <w:bookmarkEnd w:id="4898"/>
      <w:r>
        <w:rPr>
          <w:rtl w:val="true"/>
          <w:lang w:eastAsia="he-IL"/>
        </w:rPr>
        <w:t>לגילאים הבאים שזה ט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>'.</w:t>
      </w:r>
      <w:bookmarkStart w:id="4899" w:name="_ETM_Q1_3478853"/>
      <w:bookmarkEnd w:id="4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3469352"/>
      <w:bookmarkStart w:id="4901" w:name="_ETM_Q1_3468853"/>
      <w:bookmarkStart w:id="4902" w:name="_ETM_Q1_3469352"/>
      <w:bookmarkStart w:id="4903" w:name="_ETM_Q1_3468853"/>
      <w:bookmarkEnd w:id="4902"/>
      <w:bookmarkEnd w:id="4903"/>
    </w:p>
    <w:p>
      <w:pPr>
        <w:pStyle w:val="Style14"/>
        <w:keepNext w:val="true"/>
        <w:rPr/>
      </w:pPr>
      <w:bookmarkStart w:id="4904" w:name="ET_speaker_636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5" w:name="_ETM_Q1_3469604"/>
      <w:bookmarkEnd w:id="4905"/>
      <w:r>
        <w:rPr>
          <w:rtl w:val="true"/>
          <w:lang w:eastAsia="he-IL"/>
        </w:rPr>
        <w:t xml:space="preserve">זה לשימור ומניעת </w:t>
      </w:r>
      <w:bookmarkStart w:id="4906" w:name="_ETM_Q1_3477604"/>
      <w:bookmarkEnd w:id="4906"/>
      <w:r>
        <w:rPr>
          <w:rtl w:val="true"/>
          <w:lang w:eastAsia="he-IL"/>
        </w:rPr>
        <w:t>נשירה מישיב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7" w:name="_ETM_Q1_3483603"/>
      <w:bookmarkStart w:id="4908" w:name="_ETM_Q1_3482350"/>
      <w:bookmarkStart w:id="4909" w:name="_ETM_Q1_3483603"/>
      <w:bookmarkStart w:id="4910" w:name="_ETM_Q1_3482350"/>
      <w:bookmarkEnd w:id="4909"/>
      <w:bookmarkEnd w:id="4910"/>
    </w:p>
    <w:p>
      <w:pPr>
        <w:pStyle w:val="Style14"/>
        <w:keepNext w:val="true"/>
        <w:rPr/>
      </w:pPr>
      <w:bookmarkStart w:id="4911" w:name="ET_speaker_שנית_פינחסיהראל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2" w:name="_ETM_Q1_3484604"/>
      <w:bookmarkStart w:id="4913" w:name="_ETM_Q1_3484105"/>
      <w:bookmarkStart w:id="4914" w:name="_ETM_Q1_3483851"/>
      <w:bookmarkEnd w:id="4912"/>
      <w:bookmarkEnd w:id="4913"/>
      <w:bookmarkEnd w:id="49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5" w:name="_ETM_Q1_3476105"/>
      <w:bookmarkStart w:id="4916" w:name="_ETM_Q1_3475103"/>
      <w:bookmarkStart w:id="4917" w:name="_ETM_Q1_3476105"/>
      <w:bookmarkStart w:id="4918" w:name="_ETM_Q1_3475103"/>
      <w:bookmarkEnd w:id="4917"/>
      <w:bookmarkEnd w:id="4918"/>
    </w:p>
    <w:p>
      <w:pPr>
        <w:pStyle w:val="Style14"/>
        <w:keepNext w:val="true"/>
        <w:rPr/>
      </w:pPr>
      <w:bookmarkStart w:id="4919" w:name="ET_speaker_6236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0" w:name="_ETM_Q1_3476602"/>
      <w:bookmarkStart w:id="4921" w:name="_ETM_Q1_3476351"/>
      <w:bookmarkEnd w:id="4920"/>
      <w:bookmarkEnd w:id="4921"/>
      <w:r>
        <w:rPr>
          <w:rtl w:val="true"/>
          <w:lang w:eastAsia="he-IL"/>
        </w:rPr>
        <w:t xml:space="preserve">אז זו תכנית </w:t>
      </w:r>
      <w:bookmarkStart w:id="4922" w:name="_ETM_Q1_3477602"/>
      <w:bookmarkEnd w:id="4922"/>
      <w:r>
        <w:rPr>
          <w:rtl w:val="true"/>
          <w:lang w:eastAsia="he-IL"/>
        </w:rPr>
        <w:t>למניעת נשירה מישיבות</w:t>
      </w:r>
      <w:bookmarkStart w:id="4923" w:name="_ETM_Q1_3487602"/>
      <w:bookmarkEnd w:id="4923"/>
      <w:r>
        <w:rPr>
          <w:rtl w:val="true"/>
          <w:lang w:eastAsia="he-IL"/>
        </w:rPr>
        <w:t xml:space="preserve"> ולא תכנית שקשורה לנוער ב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4924" w:name="_ETM_Q1_3488103"/>
      <w:bookmarkEnd w:id="4924"/>
      <w:r>
        <w:rPr>
          <w:rtl w:val="true"/>
          <w:lang w:eastAsia="he-IL"/>
        </w:rPr>
        <w:t>משרד החינוך מתקצב נוער בסי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5" w:name="_ETM_Q1_3499354"/>
      <w:bookmarkStart w:id="4926" w:name="_ETM_Q1_3498603"/>
      <w:bookmarkStart w:id="4927" w:name="_ETM_Q1_3499354"/>
      <w:bookmarkStart w:id="4928" w:name="_ETM_Q1_3498603"/>
      <w:bookmarkEnd w:id="4927"/>
      <w:bookmarkEnd w:id="4928"/>
    </w:p>
    <w:p>
      <w:pPr>
        <w:pStyle w:val="Style14"/>
        <w:keepNext w:val="true"/>
        <w:rPr/>
      </w:pPr>
      <w:bookmarkStart w:id="4929" w:name="ET_speaker_שנית_פינחסיהראל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0" w:name="_ETM_Q1_3499852"/>
      <w:bookmarkEnd w:id="4930"/>
      <w:r>
        <w:rPr>
          <w:rtl w:val="true"/>
          <w:lang w:eastAsia="he-IL"/>
        </w:rPr>
        <w:t>באופ</w:t>
      </w:r>
      <w:bookmarkStart w:id="4931" w:name="_ETM_Q1_3500853"/>
      <w:bookmarkEnd w:id="4931"/>
      <w:r>
        <w:rPr>
          <w:rtl w:val="true"/>
          <w:lang w:eastAsia="he-IL"/>
        </w:rPr>
        <w:t>ן כל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2" w:name="_ETM_Q1_3492601"/>
      <w:bookmarkStart w:id="4933" w:name="_ETM_Q1_3491603"/>
      <w:bookmarkStart w:id="4934" w:name="_ETM_Q1_3492601"/>
      <w:bookmarkStart w:id="4935" w:name="_ETM_Q1_3491603"/>
      <w:bookmarkEnd w:id="4934"/>
      <w:bookmarkEnd w:id="4935"/>
    </w:p>
    <w:p>
      <w:pPr>
        <w:pStyle w:val="Style14"/>
        <w:keepNext w:val="true"/>
        <w:rPr/>
      </w:pPr>
      <w:bookmarkStart w:id="4936" w:name="ET_speaker_623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_3493103"/>
      <w:bookmarkStart w:id="4938" w:name="_ETM_Q1_3492855"/>
      <w:bookmarkEnd w:id="4937"/>
      <w:bookmarkEnd w:id="4938"/>
      <w:r>
        <w:rPr>
          <w:rtl w:val="true"/>
          <w:lang w:eastAsia="he-IL"/>
        </w:rPr>
        <w:t xml:space="preserve">מה </w:t>
      </w:r>
      <w:bookmarkStart w:id="4939" w:name="_ETM_Q1_3493353"/>
      <w:bookmarkEnd w:id="4939"/>
      <w:r>
        <w:rPr>
          <w:rtl w:val="true"/>
          <w:lang w:eastAsia="he-IL"/>
        </w:rPr>
        <w:t>התקצוב לנוער בסיכון ל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</w:t>
      </w:r>
      <w:bookmarkStart w:id="4940" w:name="_ETM_Q1_3505355"/>
      <w:bookmarkEnd w:id="4940"/>
      <w:r>
        <w:rPr>
          <w:rtl w:val="true"/>
          <w:lang w:eastAsia="he-IL"/>
        </w:rPr>
        <w:t xml:space="preserve">ם ומה </w:t>
      </w:r>
      <w:bookmarkStart w:id="4941" w:name="_ETM_Q1_3498854"/>
      <w:bookmarkEnd w:id="4941"/>
      <w:r>
        <w:rPr>
          <w:rtl w:val="true"/>
          <w:lang w:eastAsia="he-IL"/>
        </w:rPr>
        <w:t>מחולק לקטגוריה שציינת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3505855"/>
      <w:bookmarkStart w:id="4943" w:name="_ETM_Q1_3504601"/>
      <w:bookmarkStart w:id="4944" w:name="_ETM_Q1_3505855"/>
      <w:bookmarkStart w:id="4945" w:name="_ETM_Q1_3504601"/>
      <w:bookmarkEnd w:id="4944"/>
      <w:bookmarkEnd w:id="4945"/>
    </w:p>
    <w:p>
      <w:pPr>
        <w:pStyle w:val="Style14"/>
        <w:keepNext w:val="true"/>
        <w:rPr/>
      </w:pPr>
      <w:bookmarkStart w:id="4946" w:name="ET_speaker_שנית_פינחסיהראל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7" w:name="_ETM_Q1_3506105"/>
      <w:bookmarkEnd w:id="4947"/>
      <w:r>
        <w:rPr>
          <w:rtl w:val="true"/>
          <w:lang w:eastAsia="he-IL"/>
        </w:rPr>
        <w:t>ה</w:t>
      </w:r>
      <w:bookmarkStart w:id="4948" w:name="_ETM_Q1_3508354"/>
      <w:bookmarkEnd w:id="4948"/>
      <w:r>
        <w:rPr>
          <w:rtl w:val="true"/>
          <w:lang w:eastAsia="he-IL"/>
        </w:rPr>
        <w:t xml:space="preserve">תקצוב של התכנית הזו </w:t>
      </w:r>
      <w:bookmarkStart w:id="4949" w:name="_ETM_Q1_3499854"/>
      <w:bookmarkEnd w:id="4949"/>
      <w:r>
        <w:rPr>
          <w:rtl w:val="true"/>
          <w:lang w:eastAsia="he-IL"/>
        </w:rPr>
        <w:t>נת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משרד החינוך מתקצב בכלל נוער בסי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_3508602"/>
      <w:bookmarkStart w:id="4951" w:name="_ETM_Q1_3506351"/>
      <w:bookmarkStart w:id="4952" w:name="_ETM_Q1_3508602"/>
      <w:bookmarkStart w:id="4953" w:name="_ETM_Q1_3506351"/>
      <w:bookmarkEnd w:id="4952"/>
      <w:bookmarkEnd w:id="4953"/>
    </w:p>
    <w:p>
      <w:pPr>
        <w:pStyle w:val="Style14"/>
        <w:keepNext w:val="true"/>
        <w:rPr/>
      </w:pPr>
      <w:bookmarkStart w:id="4954" w:name="ET_speaker_623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5" w:name="_ETM_Q1_3509103"/>
      <w:bookmarkEnd w:id="4955"/>
      <w:r>
        <w:rPr>
          <w:rtl w:val="true"/>
          <w:lang w:eastAsia="he-IL"/>
        </w:rPr>
        <w:t>ל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</w:t>
      </w:r>
      <w:bookmarkStart w:id="4956" w:name="_ETM_Q1_3515602"/>
      <w:bookmarkEnd w:id="4956"/>
      <w:r>
        <w:rPr>
          <w:rtl w:val="true"/>
          <w:lang w:eastAsia="he-IL"/>
        </w:rPr>
        <w:t>לנוער בסי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7" w:name="_ETM_Q1_3513103"/>
      <w:bookmarkStart w:id="4958" w:name="_ETM_Q1_3511602"/>
      <w:bookmarkStart w:id="4959" w:name="_ETM_Q1_3513103"/>
      <w:bookmarkStart w:id="4960" w:name="_ETM_Q1_3511602"/>
      <w:bookmarkEnd w:id="4959"/>
      <w:bookmarkEnd w:id="4960"/>
    </w:p>
    <w:p>
      <w:pPr>
        <w:pStyle w:val="Style14"/>
        <w:keepNext w:val="true"/>
        <w:rPr/>
      </w:pPr>
      <w:bookmarkStart w:id="4961" w:name="ET_speaker_משה_שגיא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2" w:name="_ETM_Q1_3513353"/>
      <w:bookmarkEnd w:id="4962"/>
      <w:r>
        <w:rPr>
          <w:rtl w:val="true"/>
          <w:lang w:eastAsia="he-IL"/>
        </w:rPr>
        <w:t xml:space="preserve">לא באמצעות החברה </w:t>
      </w:r>
      <w:bookmarkStart w:id="4963" w:name="_ETM_Q1_3517354"/>
      <w:bookmarkEnd w:id="4963"/>
      <w:r>
        <w:rPr>
          <w:rtl w:val="true"/>
          <w:lang w:eastAsia="he-IL"/>
        </w:rPr>
        <w:t>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bookmarkStart w:id="4964" w:name="_ETM_Q1_3520600"/>
      <w:bookmarkEnd w:id="4964"/>
      <w:r>
        <w:rPr>
          <w:rtl w:val="true"/>
          <w:lang w:eastAsia="he-IL"/>
        </w:rPr>
        <w:t xml:space="preserve"> אלא אנחנו עושים את זה באמצעות תקצי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</w:t>
      </w:r>
      <w:bookmarkStart w:id="4965" w:name="_ETM_Q1_3514852"/>
      <w:bookmarkEnd w:id="4965"/>
      <w:r>
        <w:rPr>
          <w:rtl w:val="true"/>
          <w:lang w:eastAsia="he-IL"/>
        </w:rPr>
        <w:t>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תנים תקציבים בשכר הלימוד למסגרות </w:t>
      </w:r>
      <w:bookmarkStart w:id="4966" w:name="_ETM_Q1_3524851"/>
      <w:bookmarkEnd w:id="4966"/>
      <w:r>
        <w:rPr>
          <w:rtl w:val="true"/>
          <w:lang w:eastAsia="he-IL"/>
        </w:rPr>
        <w:t xml:space="preserve">קטנות </w:t>
      </w:r>
      <w:bookmarkStart w:id="4967" w:name="_ETM_Q1_3514851"/>
      <w:bookmarkEnd w:id="4967"/>
      <w:r>
        <w:rPr>
          <w:rtl w:val="true"/>
          <w:lang w:eastAsia="he-IL"/>
        </w:rPr>
        <w:t>כמו כיתות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כדי למנוע נשירה</w:t>
      </w:r>
      <w:bookmarkStart w:id="4968" w:name="_ETM_Q1_3528855"/>
      <w:bookmarkEnd w:id="49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ות 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4969" w:name="_ETM_Q1_3530603"/>
      <w:bookmarkEnd w:id="4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0" w:name="_ETM_Q1_3521103"/>
      <w:bookmarkStart w:id="4971" w:name="_ETM_Q1_3520603"/>
      <w:bookmarkStart w:id="4972" w:name="_ETM_Q1_3521103"/>
      <w:bookmarkStart w:id="4973" w:name="_ETM_Q1_3520603"/>
      <w:bookmarkEnd w:id="4972"/>
      <w:bookmarkEnd w:id="4973"/>
    </w:p>
    <w:p>
      <w:pPr>
        <w:pStyle w:val="Style14"/>
        <w:keepNext w:val="true"/>
        <w:rPr/>
      </w:pPr>
      <w:bookmarkStart w:id="4974" w:name="ET_speaker_623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5" w:name="_ETM_Q1_3521601"/>
      <w:bookmarkEnd w:id="4975"/>
      <w:r>
        <w:rPr>
          <w:rtl w:val="true"/>
          <w:lang w:eastAsia="he-IL"/>
        </w:rPr>
        <w:t>כמו 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6" w:name="_ETM_Q1_3523605"/>
      <w:bookmarkStart w:id="4977" w:name="_ETM_Q1_3522851"/>
      <w:bookmarkStart w:id="4978" w:name="_ETM_Q1_3523605"/>
      <w:bookmarkStart w:id="4979" w:name="_ETM_Q1_3522851"/>
      <w:bookmarkEnd w:id="4978"/>
      <w:bookmarkEnd w:id="4979"/>
    </w:p>
    <w:p>
      <w:pPr>
        <w:pStyle w:val="Style14"/>
        <w:keepNext w:val="true"/>
        <w:rPr/>
      </w:pPr>
      <w:bookmarkStart w:id="4980" w:name="ET_speaker_משה_שגיא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3523852"/>
      <w:bookmarkEnd w:id="4981"/>
      <w:r>
        <w:rPr>
          <w:rtl w:val="true"/>
          <w:lang w:eastAsia="he-IL"/>
        </w:rPr>
        <w:t>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זה בנו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2" w:name="_ETM_Q1_3527852"/>
      <w:bookmarkStart w:id="4983" w:name="_ETM_Q1_3525354"/>
      <w:bookmarkStart w:id="4984" w:name="_ETM_Q1_3525105"/>
      <w:bookmarkStart w:id="4985" w:name="_ETM_Q1_3527852"/>
      <w:bookmarkStart w:id="4986" w:name="_ETM_Q1_3525354"/>
      <w:bookmarkStart w:id="4987" w:name="_ETM_Q1_3525105"/>
      <w:bookmarkEnd w:id="4985"/>
      <w:bookmarkEnd w:id="4986"/>
      <w:bookmarkEnd w:id="4987"/>
    </w:p>
    <w:p>
      <w:pPr>
        <w:pStyle w:val="Style14"/>
        <w:keepNext w:val="true"/>
        <w:rPr/>
      </w:pPr>
      <w:bookmarkStart w:id="4988" w:name="ET_speaker_623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989" w:name="_ETM_Q1_3528352"/>
      <w:bookmarkEnd w:id="4989"/>
      <w:r>
        <w:rPr>
          <w:rtl w:val="true"/>
          <w:lang w:eastAsia="he-IL"/>
        </w:rPr>
        <w:t>בל 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זה בית ספר</w:t>
      </w:r>
      <w:r>
        <w:rPr>
          <w:rtl w:val="true"/>
          <w:lang w:eastAsia="he-IL"/>
        </w:rPr>
        <w:t xml:space="preserve">. </w:t>
      </w:r>
      <w:bookmarkStart w:id="4990" w:name="_ETM_Q1_3532353"/>
      <w:bookmarkEnd w:id="4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3536850"/>
      <w:bookmarkStart w:id="4992" w:name="_ETM_Q1_3535605"/>
      <w:bookmarkStart w:id="4993" w:name="_ETM_Q1_3536850"/>
      <w:bookmarkStart w:id="4994" w:name="_ETM_Q1_3535605"/>
      <w:bookmarkEnd w:id="4993"/>
      <w:bookmarkEnd w:id="4994"/>
    </w:p>
    <w:p>
      <w:pPr>
        <w:pStyle w:val="Style14"/>
        <w:keepNext w:val="true"/>
        <w:rPr/>
      </w:pPr>
      <w:bookmarkStart w:id="4995" w:name="ET_speaker_משה_שגיא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6" w:name="_ETM_Q1_3537352"/>
      <w:bookmarkStart w:id="4997" w:name="_ETM_Q1_3537102"/>
      <w:bookmarkEnd w:id="4996"/>
      <w:bookmarkEnd w:id="4997"/>
      <w:r>
        <w:rPr>
          <w:rtl w:val="true"/>
          <w:lang w:eastAsia="he-IL"/>
        </w:rPr>
        <w:t xml:space="preserve">זה </w:t>
      </w:r>
      <w:bookmarkStart w:id="4998" w:name="_ETM_Q1_3537854"/>
      <w:bookmarkEnd w:id="4998"/>
      <w:r>
        <w:rPr>
          <w:rtl w:val="true"/>
          <w:lang w:eastAsia="he-IL"/>
        </w:rPr>
        <w:t>לא בתי ספר אלא מסגרות של ילדים נושרים ש</w:t>
      </w:r>
      <w:bookmarkStart w:id="4999" w:name="_ETM_Q1_3532104"/>
      <w:bookmarkEnd w:id="4999"/>
      <w:r>
        <w:rPr>
          <w:rtl w:val="true"/>
          <w:lang w:eastAsia="he-IL"/>
        </w:rPr>
        <w:t xml:space="preserve">זה סדר גודל של </w:t>
      </w:r>
      <w:bookmarkStart w:id="5000" w:name="_ETM_Q1_3540606"/>
      <w:bookmarkEnd w:id="5000"/>
      <w:r>
        <w:rPr>
          <w:lang w:eastAsia="he-IL"/>
        </w:rPr>
        <w:t>170-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1" w:name="_ETM_Q1_3543352"/>
      <w:bookmarkStart w:id="5002" w:name="_ETM_Q1_3542853"/>
      <w:bookmarkStart w:id="5003" w:name="_ETM_Q1_3542603"/>
      <w:bookmarkStart w:id="5004" w:name="_ETM_Q1_3531604"/>
      <w:bookmarkStart w:id="5005" w:name="_ETM_Q1_3543352"/>
      <w:bookmarkStart w:id="5006" w:name="_ETM_Q1_3542853"/>
      <w:bookmarkStart w:id="5007" w:name="_ETM_Q1_3542603"/>
      <w:bookmarkStart w:id="5008" w:name="_ETM_Q1_3531604"/>
      <w:bookmarkEnd w:id="5005"/>
      <w:bookmarkEnd w:id="5006"/>
      <w:bookmarkEnd w:id="5007"/>
      <w:bookmarkEnd w:id="5008"/>
    </w:p>
    <w:p>
      <w:pPr>
        <w:pStyle w:val="Style31"/>
        <w:keepNext w:val="true"/>
        <w:rPr/>
      </w:pPr>
      <w:bookmarkStart w:id="5009" w:name="ET_yor_572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</w:t>
      </w:r>
      <w:bookmarkStart w:id="5010" w:name="_ETM_Q1_3534546"/>
      <w:bookmarkEnd w:id="5010"/>
      <w:r>
        <w:rPr>
          <w:rtl w:val="true"/>
        </w:rPr>
        <w:t>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בד למע</w:t>
      </w:r>
      <w:bookmarkStart w:id="5011" w:name="_ETM_Q1_3544604"/>
      <w:bookmarkStart w:id="5012" w:name="_ETM_Q1_3544102"/>
      <w:bookmarkEnd w:id="5011"/>
      <w:bookmarkEnd w:id="5012"/>
      <w:r>
        <w:rPr>
          <w:rtl w:val="true"/>
          <w:lang w:eastAsia="he-IL"/>
        </w:rPr>
        <w:t>לה מ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סגרות של אחר הצהריים</w:t>
      </w:r>
      <w:bookmarkStart w:id="5013" w:name="_ETM_Q1_3540603"/>
      <w:bookmarkEnd w:id="501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4" w:name="_ETM_Q1_3541853"/>
      <w:bookmarkStart w:id="5015" w:name="_ETM_Q1_3540851"/>
      <w:bookmarkStart w:id="5016" w:name="_ETM_Q1_3541853"/>
      <w:bookmarkStart w:id="5017" w:name="_ETM_Q1_3540851"/>
      <w:bookmarkEnd w:id="5016"/>
      <w:bookmarkEnd w:id="5017"/>
    </w:p>
    <w:p>
      <w:pPr>
        <w:pStyle w:val="Style14"/>
        <w:keepNext w:val="true"/>
        <w:rPr/>
      </w:pPr>
      <w:bookmarkStart w:id="5018" w:name="ET_speaker_623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9" w:name="_ETM_Q1_3542351"/>
      <w:bookmarkEnd w:id="50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020" w:name="_ETM_Q1_3544852"/>
      <w:bookmarkEnd w:id="5020"/>
      <w:r>
        <w:rPr>
          <w:rtl w:val="true"/>
          <w:lang w:eastAsia="he-IL"/>
        </w:rPr>
        <w:t>זה לימודים</w:t>
      </w:r>
      <w:bookmarkStart w:id="5021" w:name="_ETM_Q1_3546101"/>
      <w:bookmarkEnd w:id="5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זוגי שיחיה היה </w:t>
      </w:r>
      <w:bookmarkStart w:id="5022" w:name="_ETM_Q1_3544854"/>
      <w:bookmarkEnd w:id="5022"/>
      <w:r>
        <w:rPr>
          <w:rtl w:val="true"/>
          <w:lang w:eastAsia="he-IL"/>
        </w:rPr>
        <w:t>מורה ב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ספר</w:t>
      </w:r>
      <w:r>
        <w:rPr>
          <w:rtl w:val="true"/>
          <w:lang w:eastAsia="he-IL"/>
        </w:rPr>
        <w:t xml:space="preserve">. </w:t>
      </w:r>
      <w:bookmarkStart w:id="5023" w:name="_ETM_Q1_3538797"/>
      <w:bookmarkStart w:id="5024" w:name="_ETM_Q1_3549855"/>
      <w:bookmarkEnd w:id="5023"/>
      <w:bookmarkEnd w:id="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25" w:name="ET_speaker_משה_שגיא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בית 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026" w:name="ET_speaker_6236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ת ספר לנוער בס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7" w:name="_ETM_Q1_3548602"/>
      <w:bookmarkStart w:id="5028" w:name="_ETM_Q1_3548602"/>
      <w:bookmarkEnd w:id="5028"/>
    </w:p>
    <w:p>
      <w:pPr>
        <w:pStyle w:val="Style31"/>
        <w:keepNext w:val="true"/>
        <w:rPr/>
      </w:pPr>
      <w:bookmarkStart w:id="5029" w:name="ET_yor_5726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0" w:name="_ETM_Q1_3542605"/>
      <w:bookmarkStart w:id="5031" w:name="_ETM_Q1_3552101"/>
      <w:bookmarkStart w:id="5032" w:name="_ETM_Q1_3550350"/>
      <w:bookmarkEnd w:id="5030"/>
      <w:bookmarkEnd w:id="5031"/>
      <w:bookmarkEnd w:id="5032"/>
      <w:r>
        <w:rPr>
          <w:rtl w:val="true"/>
          <w:lang w:eastAsia="he-IL"/>
        </w:rPr>
        <w:t xml:space="preserve">הוא </w:t>
      </w:r>
      <w:bookmarkStart w:id="5033" w:name="_ETM_Q1_3532602"/>
      <w:bookmarkEnd w:id="5033"/>
      <w:r>
        <w:rPr>
          <w:rtl w:val="true"/>
          <w:lang w:eastAsia="he-IL"/>
        </w:rPr>
        <w:t xml:space="preserve">מסביר לך שזה לא בית ספר אלא נוער </w:t>
      </w:r>
      <w:bookmarkStart w:id="5034" w:name="_ETM_Q1_3538851"/>
      <w:bookmarkEnd w:id="5034"/>
      <w:r>
        <w:rPr>
          <w:rtl w:val="true"/>
          <w:lang w:eastAsia="he-IL"/>
        </w:rPr>
        <w:t>בסי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3549853"/>
      <w:bookmarkStart w:id="5036" w:name="_ETM_Q1_3549101"/>
      <w:bookmarkStart w:id="5037" w:name="_ETM_Q1_3549853"/>
      <w:bookmarkStart w:id="5038" w:name="_ETM_Q1_3549101"/>
      <w:bookmarkEnd w:id="5037"/>
      <w:bookmarkEnd w:id="5038"/>
    </w:p>
    <w:p>
      <w:pPr>
        <w:pStyle w:val="Style14"/>
        <w:keepNext w:val="true"/>
        <w:rPr/>
      </w:pPr>
      <w:bookmarkStart w:id="5039" w:name="ET_speaker_משה_שגיא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3550352"/>
      <w:bookmarkStart w:id="5041" w:name="_ETM_Q1_3550103"/>
      <w:bookmarkEnd w:id="5040"/>
      <w:bookmarkEnd w:id="5041"/>
      <w:r>
        <w:rPr>
          <w:rtl w:val="true"/>
          <w:lang w:eastAsia="he-IL"/>
        </w:rPr>
        <w:t>בית ספר זה 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5042" w:name="_ETM_Q1_3552600"/>
      <w:bookmarkEnd w:id="5042"/>
      <w:r>
        <w:rPr>
          <w:rtl w:val="true"/>
          <w:lang w:eastAsia="he-IL"/>
        </w:rPr>
        <w:t>ו מסגרת חינוכית משל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מ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ית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יתן בצורה של 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 ילדים</w:t>
      </w:r>
      <w:bookmarkStart w:id="5043" w:name="_ETM_Q1_3563101"/>
      <w:bookmarkEnd w:id="5043"/>
      <w:r>
        <w:rPr>
          <w:rtl w:val="true"/>
          <w:lang w:eastAsia="he-IL"/>
        </w:rPr>
        <w:t xml:space="preserve"> שמעניקים להם </w:t>
      </w:r>
      <w:bookmarkStart w:id="5044" w:name="_ETM_Q1_3554104"/>
      <w:bookmarkEnd w:id="5044"/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ו שמגיעים לבגרויות</w:t>
      </w:r>
      <w:bookmarkStart w:id="5045" w:name="_ETM_Q1_3566854"/>
      <w:bookmarkEnd w:id="50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6" w:name="_ETM_Q1_3558102"/>
      <w:bookmarkStart w:id="5047" w:name="_ETM_Q1_3557355"/>
      <w:bookmarkStart w:id="5048" w:name="_ETM_Q1_3558102"/>
      <w:bookmarkStart w:id="5049" w:name="_ETM_Q1_3557355"/>
      <w:bookmarkEnd w:id="5048"/>
      <w:bookmarkEnd w:id="5049"/>
    </w:p>
    <w:p>
      <w:pPr>
        <w:pStyle w:val="Style14"/>
        <w:keepNext w:val="true"/>
        <w:rPr/>
      </w:pPr>
      <w:bookmarkStart w:id="5050" w:name="ET_speaker_6361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3558600"/>
      <w:bookmarkEnd w:id="5051"/>
      <w:r>
        <w:rPr>
          <w:rtl w:val="true"/>
          <w:lang w:eastAsia="he-IL"/>
        </w:rPr>
        <w:t>נדמה לי שזו פ</w:t>
      </w:r>
      <w:bookmarkStart w:id="5052" w:name="_ETM_Q1_3562102"/>
      <w:bookmarkEnd w:id="5052"/>
      <w:r>
        <w:rPr>
          <w:rtl w:val="true"/>
          <w:lang w:eastAsia="he-IL"/>
        </w:rPr>
        <w:t>עילות משלימה של עמותה</w:t>
      </w:r>
      <w:r>
        <w:rPr>
          <w:rtl w:val="true"/>
          <w:lang w:eastAsia="he-IL"/>
        </w:rPr>
        <w:t xml:space="preserve">. </w:t>
      </w:r>
      <w:bookmarkStart w:id="5053" w:name="_ETM_Q1_3571104"/>
      <w:bookmarkEnd w:id="5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3562354"/>
      <w:bookmarkStart w:id="5055" w:name="_ETM_Q1_3561104"/>
      <w:bookmarkStart w:id="5056" w:name="_ETM_Q1_3562354"/>
      <w:bookmarkStart w:id="5057" w:name="_ETM_Q1_3561104"/>
      <w:bookmarkEnd w:id="5056"/>
      <w:bookmarkEnd w:id="5057"/>
    </w:p>
    <w:p>
      <w:pPr>
        <w:pStyle w:val="Style14"/>
        <w:keepNext w:val="true"/>
        <w:rPr/>
      </w:pPr>
      <w:bookmarkStart w:id="5058" w:name="ET_speaker_6236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9" w:name="_ETM_Q1_3562851"/>
      <w:bookmarkEnd w:id="5059"/>
      <w:r>
        <w:rPr>
          <w:rtl w:val="true"/>
          <w:lang w:eastAsia="he-IL"/>
        </w:rPr>
        <w:t>רשת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0" w:name="_ETM_Q1_3567852"/>
      <w:bookmarkStart w:id="5061" w:name="_ETM_Q1_3566602"/>
      <w:bookmarkStart w:id="5062" w:name="_ETM_Q1_3570601"/>
      <w:bookmarkStart w:id="5063" w:name="_ETM_Q1_3570351"/>
      <w:bookmarkStart w:id="5064" w:name="_ETM_Q1_3567852"/>
      <w:bookmarkStart w:id="5065" w:name="_ETM_Q1_3566602"/>
      <w:bookmarkStart w:id="5066" w:name="_ETM_Q1_3570601"/>
      <w:bookmarkStart w:id="5067" w:name="_ETM_Q1_3570351"/>
      <w:bookmarkEnd w:id="5064"/>
      <w:bookmarkEnd w:id="5065"/>
      <w:bookmarkEnd w:id="5066"/>
      <w:bookmarkEnd w:id="5067"/>
    </w:p>
    <w:p>
      <w:pPr>
        <w:pStyle w:val="Style31"/>
        <w:keepNext w:val="true"/>
        <w:rPr/>
      </w:pPr>
      <w:bookmarkStart w:id="5068" w:name="ET_yor_5726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069" w:name="_ETM_Q1_3568354"/>
      <w:bookmarkStart w:id="5070" w:name="_ETM_Q1_3568101"/>
      <w:bookmarkEnd w:id="5069"/>
      <w:bookmarkEnd w:id="5070"/>
      <w:r>
        <w:rPr>
          <w:rtl w:val="true"/>
          <w:lang w:eastAsia="he-IL"/>
        </w:rPr>
        <w:t>ו לא עמ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1" w:name="_ETM_Q1_3562421"/>
      <w:bookmarkStart w:id="5072" w:name="_ETM_Q1_3565991"/>
      <w:bookmarkStart w:id="5073" w:name="_ETM_Q1_3573854"/>
      <w:bookmarkStart w:id="5074" w:name="_ETM_Q1_3571102"/>
      <w:bookmarkStart w:id="5075" w:name="_ETM_Q1_3562421"/>
      <w:bookmarkStart w:id="5076" w:name="_ETM_Q1_3565991"/>
      <w:bookmarkStart w:id="5077" w:name="_ETM_Q1_3573854"/>
      <w:bookmarkStart w:id="5078" w:name="_ETM_Q1_3571102"/>
      <w:bookmarkEnd w:id="5075"/>
      <w:bookmarkEnd w:id="5076"/>
      <w:bookmarkEnd w:id="5077"/>
      <w:bookmarkEnd w:id="5078"/>
    </w:p>
    <w:p>
      <w:pPr>
        <w:pStyle w:val="Style14"/>
        <w:keepNext w:val="true"/>
        <w:rPr/>
      </w:pPr>
      <w:bookmarkStart w:id="5079" w:name="ET_speaker_משה_שגיא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0" w:name="_ETM_Q1_3561672"/>
      <w:bookmarkStart w:id="5081" w:name="_ETM_Q1_3569603"/>
      <w:bookmarkStart w:id="5082" w:name="_ETM_Q1_3574352"/>
      <w:bookmarkEnd w:id="5081"/>
      <w:bookmarkEnd w:id="5082"/>
      <w:r>
        <w:rPr>
          <w:rtl w:val="true"/>
          <w:lang w:eastAsia="he-IL"/>
        </w:rPr>
        <w:t xml:space="preserve">זה </w:t>
      </w:r>
      <w:bookmarkEnd w:id="5080"/>
      <w:r>
        <w:rPr>
          <w:rtl w:val="true"/>
          <w:lang w:eastAsia="he-IL"/>
        </w:rPr>
        <w:t>רכש</w:t>
      </w:r>
      <w:r>
        <w:rPr>
          <w:rtl w:val="true"/>
          <w:lang w:eastAsia="he-IL"/>
        </w:rPr>
        <w:t xml:space="preserve">. </w:t>
      </w:r>
      <w:bookmarkStart w:id="5083" w:name="_ETM_Q1_3574603"/>
      <w:bookmarkStart w:id="5084" w:name="_ETM_Q1_3570852"/>
      <w:bookmarkEnd w:id="5083"/>
      <w:bookmarkEnd w:id="5084"/>
      <w:r>
        <w:rPr>
          <w:rtl w:val="true"/>
          <w:lang w:eastAsia="he-IL"/>
        </w:rPr>
        <w:t xml:space="preserve">אני לא זוכר מי הזכיין </w:t>
      </w:r>
      <w:bookmarkStart w:id="5085" w:name="_ETM_Q1_3571565"/>
      <w:bookmarkEnd w:id="508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</w:t>
      </w:r>
      <w:bookmarkStart w:id="5086" w:name="_ETM_Q1_3564603"/>
      <w:bookmarkEnd w:id="5086"/>
      <w:r>
        <w:rPr>
          <w:rtl w:val="true"/>
          <w:lang w:eastAsia="he-IL"/>
        </w:rPr>
        <w:t>ש לזה רכ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7" w:name="_ETM_Q1_3577602"/>
      <w:bookmarkStart w:id="5088" w:name="_ETM_Q1_3576603"/>
      <w:bookmarkStart w:id="5089" w:name="_ETM_Q1_3576353"/>
      <w:bookmarkStart w:id="5090" w:name="_ETM_Q1_3577602"/>
      <w:bookmarkStart w:id="5091" w:name="_ETM_Q1_3576603"/>
      <w:bookmarkStart w:id="5092" w:name="_ETM_Q1_3576353"/>
      <w:bookmarkEnd w:id="5090"/>
      <w:bookmarkEnd w:id="5091"/>
      <w:bookmarkEnd w:id="5092"/>
    </w:p>
    <w:p>
      <w:pPr>
        <w:pStyle w:val="Style14"/>
        <w:keepNext w:val="true"/>
        <w:rPr/>
      </w:pPr>
      <w:bookmarkStart w:id="5093" w:name="ET_speaker_623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4" w:name="_ETM_Q1_3578101"/>
      <w:bookmarkEnd w:id="5094"/>
      <w:r>
        <w:rPr>
          <w:rtl w:val="true"/>
          <w:lang w:eastAsia="he-IL"/>
        </w:rPr>
        <w:t>בסוף זה 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5" w:name="_ETM_Q1_3577852"/>
      <w:bookmarkStart w:id="5096" w:name="_ETM_Q1_3577353"/>
      <w:bookmarkStart w:id="5097" w:name="_ETM_Q1_3577350"/>
      <w:bookmarkStart w:id="5098" w:name="_ETM_Q1_3577852"/>
      <w:bookmarkStart w:id="5099" w:name="_ETM_Q1_3577353"/>
      <w:bookmarkStart w:id="5100" w:name="_ETM_Q1_3577350"/>
      <w:bookmarkEnd w:id="5098"/>
      <w:bookmarkEnd w:id="5099"/>
      <w:bookmarkEnd w:id="5100"/>
    </w:p>
    <w:p>
      <w:pPr>
        <w:pStyle w:val="Style14"/>
        <w:keepNext w:val="true"/>
        <w:rPr/>
      </w:pPr>
      <w:bookmarkStart w:id="5101" w:name="ET_speaker_משה_שגיא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2" w:name="_ETM_Q1_3578350"/>
      <w:bookmarkEnd w:id="5102"/>
      <w:r>
        <w:rPr>
          <w:rtl w:val="true"/>
          <w:lang w:eastAsia="he-IL"/>
        </w:rPr>
        <w:t xml:space="preserve">אני לא זוכר מי </w:t>
      </w:r>
      <w:bookmarkStart w:id="5103" w:name="_ETM_Q1_3580605"/>
      <w:bookmarkEnd w:id="5103"/>
      <w:r>
        <w:rPr>
          <w:rtl w:val="true"/>
          <w:lang w:eastAsia="he-IL"/>
        </w:rPr>
        <w:t>הזכ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החברה למ</w:t>
      </w:r>
      <w:bookmarkStart w:id="5104" w:name="_ETM_Q1_3584851"/>
      <w:bookmarkEnd w:id="5104"/>
      <w:r>
        <w:rPr>
          <w:rtl w:val="true"/>
          <w:lang w:eastAsia="he-IL"/>
        </w:rPr>
        <w:t>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היא הזכ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5105" w:name="_ETM_Q1_3578850"/>
      <w:bookmarkEnd w:id="5105"/>
      <w:r>
        <w:rPr>
          <w:rtl w:val="true"/>
          <w:lang w:eastAsia="he-IL"/>
        </w:rPr>
        <w:t>ני לא בטוח</w:t>
      </w:r>
      <w:r>
        <w:rPr>
          <w:rtl w:val="true"/>
          <w:lang w:eastAsia="he-IL"/>
        </w:rPr>
        <w:t xml:space="preserve">. </w:t>
      </w:r>
      <w:bookmarkStart w:id="5106" w:name="_ETM_Q1_3588352"/>
      <w:bookmarkEnd w:id="5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07" w:name="ET_speaker_623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08" w:name="_ETM_Q1_3582913"/>
      <w:bookmarkStart w:id="5109" w:name="_ETM_Q1_3582913"/>
      <w:bookmarkEnd w:id="5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10" w:name="ET_speaker_משה_שגיא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יש את הכיתו</w:t>
      </w:r>
      <w:bookmarkStart w:id="5111" w:name="_ETM_Q1_3589102"/>
      <w:bookmarkEnd w:id="5111"/>
      <w:r>
        <w:rPr>
          <w:rtl w:val="true"/>
          <w:lang w:eastAsia="he-IL"/>
        </w:rPr>
        <w:t>ת 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היקף של מאות מיליונים שהמשרד משקיע </w:t>
      </w:r>
      <w:bookmarkStart w:id="5112" w:name="_ETM_Q1_3583853"/>
      <w:bookmarkStart w:id="5113" w:name="_ETM_Q1_3589853"/>
      <w:bookmarkEnd w:id="5112"/>
      <w:bookmarkEnd w:id="511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4" w:name="_ETM_Q1_3597603"/>
      <w:bookmarkStart w:id="5115" w:name="_ETM_Q1_3596605"/>
      <w:bookmarkStart w:id="5116" w:name="_ETM_Q1_3597603"/>
      <w:bookmarkStart w:id="5117" w:name="_ETM_Q1_3596605"/>
      <w:bookmarkEnd w:id="5116"/>
      <w:bookmarkEnd w:id="5117"/>
    </w:p>
    <w:p>
      <w:pPr>
        <w:pStyle w:val="Style14"/>
        <w:keepNext w:val="true"/>
        <w:rPr/>
      </w:pPr>
      <w:bookmarkStart w:id="5118" w:name="ET_speaker_623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9" w:name="_ETM_Q1_3598103"/>
      <w:bookmarkStart w:id="5120" w:name="_ETM_Q1_3597851"/>
      <w:bookmarkEnd w:id="5119"/>
      <w:bookmarkEnd w:id="5120"/>
      <w:r>
        <w:rPr>
          <w:rtl w:val="true"/>
          <w:lang w:eastAsia="he-IL"/>
        </w:rPr>
        <w:t>בכוונה ציינתי</w:t>
      </w:r>
      <w:bookmarkStart w:id="5121" w:name="_ETM_Q1_3599354"/>
      <w:bookmarkEnd w:id="5121"/>
      <w:r>
        <w:rPr>
          <w:rtl w:val="true"/>
          <w:lang w:eastAsia="he-IL"/>
        </w:rPr>
        <w:t xml:space="preserve"> את ה</w:t>
      </w:r>
      <w:bookmarkStart w:id="5122" w:name="_ETM_Q1_3589354"/>
      <w:bookmarkEnd w:id="5122"/>
      <w:r>
        <w:rPr>
          <w:rtl w:val="true"/>
          <w:lang w:eastAsia="he-IL"/>
        </w:rPr>
        <w:t>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כמו הי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כי אתה אומר שאתם </w:t>
      </w:r>
      <w:bookmarkStart w:id="5123" w:name="_ETM_Q1_3595101"/>
      <w:bookmarkEnd w:id="5123"/>
      <w:r>
        <w:rPr>
          <w:rtl w:val="true"/>
          <w:lang w:eastAsia="he-IL"/>
        </w:rPr>
        <w:t>לא רוצים שהם ינשרו</w:t>
      </w:r>
      <w:bookmarkStart w:id="5124" w:name="_ETM_Q1_3599104"/>
      <w:bookmarkEnd w:id="51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5" w:name="_ETM_Q1_3601353"/>
      <w:bookmarkStart w:id="5126" w:name="_ETM_Q1_3600601"/>
      <w:bookmarkStart w:id="5127" w:name="_ETM_Q1_3600354"/>
      <w:bookmarkStart w:id="5128" w:name="_ETM_Q1_3601353"/>
      <w:bookmarkStart w:id="5129" w:name="_ETM_Q1_3600601"/>
      <w:bookmarkStart w:id="5130" w:name="_ETM_Q1_3600354"/>
      <w:bookmarkEnd w:id="5128"/>
      <w:bookmarkEnd w:id="5129"/>
      <w:bookmarkEnd w:id="5130"/>
    </w:p>
    <w:p>
      <w:pPr>
        <w:pStyle w:val="Style14"/>
        <w:keepNext w:val="true"/>
        <w:rPr/>
      </w:pPr>
      <w:bookmarkStart w:id="5131" w:name="ET_speaker_משה_שגיא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2" w:name="_ETM_Q1_3600851"/>
      <w:bookmarkStart w:id="5133" w:name="_ETM_Q1_3607604"/>
      <w:bookmarkStart w:id="5134" w:name="_ETM_Q1_3601855"/>
      <w:bookmarkStart w:id="5135" w:name="_ETM_Q1_3601604"/>
      <w:bookmarkEnd w:id="5132"/>
      <w:bookmarkEnd w:id="5133"/>
      <w:bookmarkEnd w:id="5134"/>
      <w:bookmarkEnd w:id="5135"/>
      <w:r>
        <w:rPr>
          <w:rtl w:val="true"/>
          <w:lang w:eastAsia="he-IL"/>
        </w:rPr>
        <w:t>זה מה ש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ייבים </w:t>
      </w:r>
      <w:bookmarkStart w:id="5136" w:name="_ETM_Q1_3605855"/>
      <w:bookmarkEnd w:id="5136"/>
      <w:r>
        <w:rPr>
          <w:rtl w:val="true"/>
          <w:lang w:eastAsia="he-IL"/>
        </w:rPr>
        <w:t>את 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ספר לתת לפחות </w:t>
      </w:r>
      <w:bookmarkStart w:id="5137" w:name="_ETM_Q1_3598352"/>
      <w:bookmarkEnd w:id="5137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 ה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לילדים בסיכון כדי למנוע </w:t>
      </w:r>
      <w:bookmarkStart w:id="5138" w:name="_ETM_Q1_3612355"/>
      <w:bookmarkEnd w:id="5138"/>
      <w:r>
        <w:rPr>
          <w:rtl w:val="true"/>
          <w:lang w:eastAsia="he-IL"/>
        </w:rPr>
        <w:t>נשירה של יל</w:t>
      </w:r>
      <w:bookmarkStart w:id="5139" w:name="_ETM_Q1_3613852"/>
      <w:bookmarkEnd w:id="5139"/>
      <w:r>
        <w:rPr>
          <w:rtl w:val="true"/>
          <w:lang w:eastAsia="he-IL"/>
        </w:rPr>
        <w:t>דים במסגרת 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0" w:name="_ETM_Q1_3617352"/>
      <w:bookmarkStart w:id="5141" w:name="_ETM_Q1_3616605"/>
      <w:bookmarkStart w:id="5142" w:name="_ETM_Q1_3617352"/>
      <w:bookmarkStart w:id="5143" w:name="_ETM_Q1_3616605"/>
      <w:bookmarkEnd w:id="5142"/>
      <w:bookmarkEnd w:id="5143"/>
    </w:p>
    <w:p>
      <w:pPr>
        <w:pStyle w:val="Style14"/>
        <w:keepNext w:val="true"/>
        <w:rPr/>
      </w:pPr>
      <w:bookmarkStart w:id="5144" w:name="ET_speaker_623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3617857"/>
      <w:bookmarkEnd w:id="5145"/>
      <w:r>
        <w:rPr>
          <w:rtl w:val="true"/>
          <w:lang w:eastAsia="he-IL"/>
        </w:rPr>
        <w:t>בתוך 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יש </w:t>
      </w:r>
      <w:bookmarkStart w:id="5146" w:name="_ETM_Q1_3619101"/>
      <w:bookmarkEnd w:id="5146"/>
      <w:r>
        <w:rPr>
          <w:rtl w:val="true"/>
          <w:lang w:eastAsia="he-IL"/>
        </w:rPr>
        <w:t xml:space="preserve">לכם </w:t>
      </w:r>
      <w:bookmarkStart w:id="5147" w:name="_ETM_Q1_3620102"/>
      <w:bookmarkEnd w:id="5147"/>
      <w:r>
        <w:rPr>
          <w:rtl w:val="true"/>
          <w:lang w:eastAsia="he-IL"/>
        </w:rPr>
        <w:t>את הקטגוריה של מניעת נשירה מ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ה מתוקצב</w:t>
      </w:r>
      <w:r>
        <w:rPr>
          <w:rtl w:val="true"/>
          <w:lang w:eastAsia="he-IL"/>
        </w:rPr>
        <w:t>?</w:t>
      </w:r>
      <w:bookmarkStart w:id="5148" w:name="_ETM_Q1_3624604"/>
      <w:bookmarkEnd w:id="5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49" w:name="ET_speaker_משה_שגיא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ום אנחנו מגיעים </w:t>
      </w:r>
      <w:bookmarkStart w:id="5150" w:name="_ETM_Q1_3626605"/>
      <w:bookmarkEnd w:id="5150"/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בג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5151" w:name="_ETM_Q1_3627854"/>
      <w:bookmarkEnd w:id="5151"/>
      <w:r>
        <w:rPr>
          <w:rtl w:val="true"/>
          <w:lang w:eastAsia="he-IL"/>
        </w:rPr>
        <w:t xml:space="preserve">זה </w:t>
      </w:r>
      <w:bookmarkStart w:id="5152" w:name="_ETM_Q1_3628604"/>
      <w:bookmarkEnd w:id="5152"/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5153" w:name="_ETM_Q1_3631854"/>
      <w:bookmarkEnd w:id="5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בתי ספר שבוחרים </w:t>
      </w:r>
      <w:bookmarkStart w:id="5154" w:name="_ETM_Q1_3637102"/>
      <w:bookmarkEnd w:id="5154"/>
      <w:r>
        <w:rPr>
          <w:rtl w:val="true"/>
          <w:lang w:eastAsia="he-IL"/>
        </w:rPr>
        <w:t>מעבר למינימום ה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יש את תכנית היישובים </w:t>
      </w:r>
      <w:bookmarkStart w:id="5155" w:name="_ETM_Q1_3646354"/>
      <w:bookmarkEnd w:id="5155"/>
      <w:r>
        <w:rPr>
          <w:rtl w:val="true"/>
          <w:lang w:eastAsia="he-IL"/>
        </w:rPr>
        <w:t xml:space="preserve">ותכניות נוספות </w:t>
      </w:r>
      <w:bookmarkStart w:id="5156" w:name="_ETM_Q1_3638307"/>
      <w:r>
        <w:rPr>
          <w:rtl w:val="true"/>
          <w:lang w:eastAsia="he-IL"/>
        </w:rPr>
        <w:t xml:space="preserve">שמבוצעות </w:t>
      </w:r>
      <w:bookmarkEnd w:id="5156"/>
      <w:r>
        <w:rPr>
          <w:rtl w:val="true"/>
          <w:lang w:eastAsia="he-IL"/>
        </w:rPr>
        <w:t>על ידי אגף</w:t>
      </w:r>
      <w:bookmarkStart w:id="5157" w:name="_ETM_Q1_3649352"/>
      <w:bookmarkEnd w:id="5157"/>
      <w:r>
        <w:rPr>
          <w:rtl w:val="true"/>
          <w:lang w:eastAsia="he-IL"/>
        </w:rPr>
        <w:t xml:space="preserve"> ילדים בסיכון </w:t>
      </w:r>
      <w:bookmarkStart w:id="5158" w:name="_ETM_Q1_3640104"/>
      <w:bookmarkEnd w:id="5158"/>
      <w:r>
        <w:rPr>
          <w:rtl w:val="true"/>
          <w:lang w:eastAsia="he-IL"/>
        </w:rPr>
        <w:t>במשרד</w:t>
      </w:r>
      <w:r>
        <w:rPr>
          <w:rtl w:val="true"/>
          <w:lang w:eastAsia="he-IL"/>
        </w:rPr>
        <w:t>,</w:t>
      </w:r>
      <w:bookmarkStart w:id="5159" w:name="_ETM_Q1_3641083"/>
      <w:bookmarkEnd w:id="5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בוצעות על ידי הרשויות המקומיות שזה גם </w:t>
      </w:r>
      <w:bookmarkStart w:id="5160" w:name="_ETM_Q1_3653854"/>
      <w:bookmarkEnd w:id="5160"/>
      <w:r>
        <w:rPr>
          <w:rtl w:val="true"/>
          <w:lang w:eastAsia="he-IL"/>
        </w:rPr>
        <w:t>היקף</w:t>
      </w:r>
      <w:bookmarkStart w:id="5161" w:name="_ETM_Q1_3654354"/>
      <w:bookmarkEnd w:id="5161"/>
      <w:r>
        <w:rPr>
          <w:rtl w:val="true"/>
          <w:lang w:eastAsia="he-IL"/>
        </w:rPr>
        <w:t xml:space="preserve"> של עשרות </w:t>
      </w:r>
      <w:bookmarkStart w:id="5162" w:name="_ETM_Q1_3644354"/>
      <w:bookmarkEnd w:id="5162"/>
      <w:r>
        <w:rPr>
          <w:rtl w:val="true"/>
          <w:lang w:eastAsia="he-IL"/>
        </w:rPr>
        <w:t>מיליונים נוס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3" w:name="_ETM_Q1_3637407"/>
      <w:bookmarkStart w:id="5164" w:name="_ETM_Q1_3642150"/>
      <w:bookmarkStart w:id="5165" w:name="_ETM_Q1_3648602"/>
      <w:bookmarkStart w:id="5166" w:name="_ETM_Q1_3647101"/>
      <w:bookmarkStart w:id="5167" w:name="_ETM_Q1_3637407"/>
      <w:bookmarkStart w:id="5168" w:name="_ETM_Q1_3642150"/>
      <w:bookmarkStart w:id="5169" w:name="_ETM_Q1_3648602"/>
      <w:bookmarkStart w:id="5170" w:name="_ETM_Q1_3647101"/>
      <w:bookmarkEnd w:id="5167"/>
      <w:bookmarkEnd w:id="5168"/>
      <w:bookmarkEnd w:id="5169"/>
      <w:bookmarkEnd w:id="5170"/>
    </w:p>
    <w:p>
      <w:pPr>
        <w:pStyle w:val="Style14"/>
        <w:keepNext w:val="true"/>
        <w:rPr/>
      </w:pPr>
      <w:bookmarkStart w:id="5171" w:name="ET_speaker_623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2" w:name="_ETM_Q1_3648852"/>
      <w:bookmarkEnd w:id="5172"/>
      <w:r>
        <w:rPr>
          <w:rtl w:val="true"/>
          <w:lang w:eastAsia="he-IL"/>
        </w:rPr>
        <w:t xml:space="preserve">זה אגף </w:t>
      </w:r>
      <w:bookmarkStart w:id="5173" w:name="_ETM_Q1_3657603"/>
      <w:bookmarkEnd w:id="5173"/>
      <w:r>
        <w:rPr>
          <w:rtl w:val="true"/>
          <w:lang w:eastAsia="he-IL"/>
        </w:rPr>
        <w:t xml:space="preserve">ילדים </w:t>
      </w:r>
      <w:bookmarkStart w:id="5174" w:name="_ETM_Q1_3647603"/>
      <w:bookmarkEnd w:id="5174"/>
      <w:r>
        <w:rPr>
          <w:rtl w:val="true"/>
          <w:lang w:eastAsia="he-IL"/>
        </w:rPr>
        <w:t>בסיכון במשרד החינוך שזה 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175" w:name="_ETM_Q1_3656354"/>
      <w:bookmarkEnd w:id="5175"/>
      <w:r>
        <w:rPr>
          <w:rtl w:val="true"/>
          <w:lang w:eastAsia="he-IL"/>
        </w:rPr>
        <w:t>תחת 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bookmarkStart w:id="5176" w:name="_ETM_Q1_3662854"/>
      <w:bookmarkEnd w:id="5176"/>
      <w:r>
        <w:rPr>
          <w:rtl w:val="true"/>
          <w:lang w:eastAsia="he-IL"/>
        </w:rPr>
        <w:t xml:space="preserve"> או </w:t>
      </w:r>
      <w:bookmarkStart w:id="5177" w:name="_ETM_Q1_3652854"/>
      <w:bookmarkEnd w:id="5177"/>
      <w:r>
        <w:rPr>
          <w:rtl w:val="true"/>
          <w:lang w:eastAsia="he-IL"/>
        </w:rPr>
        <w:t>תחת משרד החינו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8" w:name="_ETM_Q1_3656350"/>
      <w:bookmarkStart w:id="5179" w:name="_ETM_Q1_3655854"/>
      <w:bookmarkStart w:id="5180" w:name="_ETM_Q1_3656350"/>
      <w:bookmarkStart w:id="5181" w:name="_ETM_Q1_3655854"/>
      <w:bookmarkEnd w:id="5180"/>
      <w:bookmarkEnd w:id="5181"/>
    </w:p>
    <w:p>
      <w:pPr>
        <w:pStyle w:val="Style14"/>
        <w:keepNext w:val="true"/>
        <w:rPr/>
      </w:pPr>
      <w:bookmarkStart w:id="5182" w:name="ET_speaker_משה_שגיא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3" w:name="_ETM_Q1_3656851"/>
      <w:bookmarkEnd w:id="5183"/>
      <w:r>
        <w:rPr>
          <w:rtl w:val="true"/>
          <w:lang w:eastAsia="he-IL"/>
        </w:rPr>
        <w:t>תחת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ברה ל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היא גורם מבצע</w:t>
      </w:r>
      <w:bookmarkStart w:id="5184" w:name="_ETM_Q1_3661603"/>
      <w:bookmarkStart w:id="5185" w:name="_ETM_Q1_3664102"/>
      <w:bookmarkEnd w:id="5184"/>
      <w:bookmarkEnd w:id="51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6" w:name="_ETM_Q1_3666851"/>
      <w:bookmarkStart w:id="5187" w:name="_ETM_Q1_3666351"/>
      <w:bookmarkStart w:id="5188" w:name="_ETM_Q1_3666851"/>
      <w:bookmarkStart w:id="5189" w:name="_ETM_Q1_3666351"/>
      <w:bookmarkEnd w:id="5188"/>
      <w:bookmarkEnd w:id="5189"/>
    </w:p>
    <w:p>
      <w:pPr>
        <w:pStyle w:val="Style14"/>
        <w:keepNext w:val="true"/>
        <w:rPr/>
      </w:pPr>
      <w:bookmarkStart w:id="5190" w:name="ET_speaker_6236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3667354"/>
      <w:bookmarkEnd w:id="5191"/>
      <w:r>
        <w:rPr>
          <w:rtl w:val="true"/>
          <w:lang w:eastAsia="he-IL"/>
        </w:rPr>
        <w:t xml:space="preserve">אין לי בעיה עם החברה </w:t>
      </w:r>
      <w:bookmarkStart w:id="5192" w:name="_ETM_Q1_3669854"/>
      <w:bookmarkEnd w:id="5192"/>
      <w:r>
        <w:rPr>
          <w:rtl w:val="true"/>
          <w:lang w:eastAsia="he-IL"/>
        </w:rPr>
        <w:t>למתנ</w:t>
      </w:r>
      <w:bookmarkStart w:id="5193" w:name="_ETM_Q1_3671354"/>
      <w:bookmarkEnd w:id="51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ת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עדיפה שכל השירותים יהיו תחת </w:t>
      </w:r>
      <w:bookmarkStart w:id="5194" w:name="_ETM_Q1_3670603"/>
      <w:bookmarkEnd w:id="5194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דעתי ה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3678100"/>
      <w:bookmarkStart w:id="5196" w:name="_ETM_Q1_3676854"/>
      <w:bookmarkStart w:id="5197" w:name="_ETM_Q1_3676604"/>
      <w:bookmarkStart w:id="5198" w:name="_ETM_Q1_3678100"/>
      <w:bookmarkStart w:id="5199" w:name="_ETM_Q1_3676854"/>
      <w:bookmarkStart w:id="5200" w:name="_ETM_Q1_3676604"/>
      <w:bookmarkEnd w:id="5198"/>
      <w:bookmarkEnd w:id="5199"/>
      <w:bookmarkEnd w:id="5200"/>
    </w:p>
    <w:p>
      <w:pPr>
        <w:pStyle w:val="Style31"/>
        <w:keepNext w:val="true"/>
        <w:rPr/>
      </w:pPr>
      <w:bookmarkStart w:id="5201" w:name="ET_yor_5726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202" w:name="_ETM_Q1_3678600"/>
      <w:bookmarkEnd w:id="5202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</w:t>
      </w:r>
      <w:bookmarkStart w:id="5203" w:name="_ETM_Q1_3679600"/>
      <w:bookmarkEnd w:id="520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4" w:name="_ETM_Q1_3680354"/>
      <w:bookmarkStart w:id="5205" w:name="_ETM_Q1_3670602"/>
      <w:bookmarkStart w:id="5206" w:name="_ETM_Q1_3670352"/>
      <w:bookmarkStart w:id="5207" w:name="_ETM_Q1_3680354"/>
      <w:bookmarkStart w:id="5208" w:name="_ETM_Q1_3670602"/>
      <w:bookmarkStart w:id="5209" w:name="_ETM_Q1_3670352"/>
      <w:bookmarkEnd w:id="5207"/>
      <w:bookmarkEnd w:id="5208"/>
      <w:bookmarkEnd w:id="5209"/>
    </w:p>
    <w:p>
      <w:pPr>
        <w:pStyle w:val="Style14"/>
        <w:keepNext w:val="true"/>
        <w:rPr/>
      </w:pPr>
      <w:bookmarkStart w:id="5210" w:name="ET_speaker_623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1" w:name="_ETM_Q1_3680601"/>
      <w:bookmarkEnd w:id="5211"/>
      <w:r>
        <w:rPr>
          <w:rtl w:val="true"/>
          <w:lang w:eastAsia="he-IL"/>
        </w:rPr>
        <w:t xml:space="preserve">אנחנו </w:t>
      </w:r>
      <w:bookmarkStart w:id="5212" w:name="_ETM_Q1_3683604"/>
      <w:bookmarkEnd w:id="5212"/>
      <w:r>
        <w:rPr>
          <w:rtl w:val="true"/>
          <w:lang w:eastAsia="he-IL"/>
        </w:rPr>
        <w:t>רואים ש</w:t>
      </w:r>
      <w:bookmarkStart w:id="5213" w:name="_ETM_Q1_3685351"/>
      <w:bookmarkEnd w:id="5213"/>
      <w:r>
        <w:rPr>
          <w:rtl w:val="true"/>
          <w:lang w:eastAsia="he-IL"/>
        </w:rPr>
        <w:t>כל סוגיי</w:t>
      </w:r>
      <w:bookmarkStart w:id="5214" w:name="_ETM_Q1_3675351"/>
      <w:bookmarkEnd w:id="5214"/>
      <w:r>
        <w:rPr>
          <w:rtl w:val="true"/>
          <w:lang w:eastAsia="he-IL"/>
        </w:rPr>
        <w:t xml:space="preserve">ת הקריטריונים של תקצוב </w:t>
      </w:r>
      <w:bookmarkStart w:id="5215" w:name="_ETM_Q1_3681354"/>
      <w:bookmarkEnd w:id="5215"/>
      <w:r>
        <w:rPr>
          <w:rtl w:val="true"/>
          <w:lang w:eastAsia="he-IL"/>
        </w:rPr>
        <w:t xml:space="preserve">לא ברורה לנו ובעיניי גם מציבה סימני שאלה ברורים מאוד </w:t>
      </w:r>
      <w:bookmarkStart w:id="5216" w:name="_ETM_Q1_3689354"/>
      <w:bookmarkEnd w:id="5216"/>
      <w:r>
        <w:rPr>
          <w:rtl w:val="true"/>
          <w:lang w:eastAsia="he-IL"/>
        </w:rPr>
        <w:t>על אפליה וקריטריונים לא שו</w:t>
      </w:r>
      <w:bookmarkStart w:id="5217" w:name="_ETM_Q1_3694102"/>
      <w:bookmarkEnd w:id="5217"/>
      <w:r>
        <w:rPr>
          <w:rtl w:val="true"/>
          <w:lang w:eastAsia="he-IL"/>
        </w:rPr>
        <w:t xml:space="preserve">ויוניים שלחלוטין לא משוקפים לנו במלואם </w:t>
      </w:r>
      <w:bookmarkStart w:id="5218" w:name="_ETM_Q1_3695102"/>
      <w:bookmarkEnd w:id="5218"/>
      <w:r>
        <w:rPr>
          <w:rtl w:val="true"/>
          <w:lang w:eastAsia="he-IL"/>
        </w:rPr>
        <w:t>כי לא קיבלנו את זה בצורה ממוס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</w:t>
      </w:r>
      <w:bookmarkStart w:id="5219" w:name="_ETM_Q1_3700854"/>
      <w:bookmarkEnd w:id="5219"/>
      <w:r>
        <w:rPr>
          <w:rtl w:val="true"/>
          <w:lang w:eastAsia="he-IL"/>
        </w:rPr>
        <w:t xml:space="preserve">, </w:t>
      </w:r>
      <w:bookmarkStart w:id="5220" w:name="_ETM_Q1_3691354"/>
      <w:bookmarkEnd w:id="5220"/>
      <w:r>
        <w:rPr>
          <w:rtl w:val="true"/>
          <w:lang w:eastAsia="he-IL"/>
        </w:rPr>
        <w:t>אני לא יודעת איך אפשר להעביר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1" w:name="_ETM_Q1_3697603"/>
      <w:bookmarkStart w:id="5222" w:name="_ETM_Q1_3696852"/>
      <w:bookmarkStart w:id="5223" w:name="_ETM_Q1_3697603"/>
      <w:bookmarkStart w:id="5224" w:name="_ETM_Q1_3696852"/>
      <w:bookmarkEnd w:id="5223"/>
      <w:bookmarkEnd w:id="5224"/>
    </w:p>
    <w:p>
      <w:pPr>
        <w:pStyle w:val="Style31"/>
        <w:keepNext w:val="true"/>
        <w:rPr/>
      </w:pPr>
      <w:bookmarkStart w:id="5225" w:name="ET_yor_572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3697851"/>
      <w:bookmarkEnd w:id="5226"/>
      <w:r>
        <w:rPr>
          <w:rtl w:val="true"/>
          <w:lang w:eastAsia="he-IL"/>
        </w:rPr>
        <w:t xml:space="preserve">אנחנו נבדוק </w:t>
      </w:r>
      <w:bookmarkStart w:id="5227" w:name="_ETM_Q1_3702602"/>
      <w:bookmarkEnd w:id="5227"/>
      <w:r>
        <w:rPr>
          <w:rtl w:val="true"/>
          <w:lang w:eastAsia="he-IL"/>
        </w:rPr>
        <w:t>אם היא תעבור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3709602"/>
      <w:bookmarkStart w:id="5229" w:name="_ETM_Q1_3709101"/>
      <w:bookmarkStart w:id="5230" w:name="_ETM_Q1_3708854"/>
      <w:bookmarkStart w:id="5231" w:name="_ETM_Q1_3709602"/>
      <w:bookmarkStart w:id="5232" w:name="_ETM_Q1_3709101"/>
      <w:bookmarkStart w:id="5233" w:name="_ETM_Q1_3708854"/>
      <w:bookmarkEnd w:id="5231"/>
      <w:bookmarkEnd w:id="5232"/>
      <w:bookmarkEnd w:id="5233"/>
    </w:p>
    <w:p>
      <w:pPr>
        <w:pStyle w:val="Style14"/>
        <w:keepNext w:val="true"/>
        <w:rPr/>
      </w:pPr>
      <w:bookmarkStart w:id="5234" w:name="ET_speaker_משה_שגיא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3709854"/>
      <w:bookmarkStart w:id="5236" w:name="_ETM_Q1_3709851"/>
      <w:bookmarkEnd w:id="5235"/>
      <w:bookmarkEnd w:id="5236"/>
      <w:r>
        <w:rPr>
          <w:rtl w:val="true"/>
          <w:lang w:eastAsia="he-IL"/>
        </w:rPr>
        <w:t xml:space="preserve">אני רוצה להגיד </w:t>
      </w:r>
      <w:bookmarkStart w:id="5237" w:name="_ETM_Q1_3710604"/>
      <w:bookmarkEnd w:id="5237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ו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מתוקצב </w:t>
      </w:r>
      <w:bookmarkStart w:id="5238" w:name="_ETM_Q1_3647067"/>
      <w:bookmarkStart w:id="5239" w:name="_ETM_Q1_3650168"/>
      <w:bookmarkStart w:id="5240" w:name="_ETM_Q1_3654675"/>
      <w:bookmarkStart w:id="5241" w:name="_ETM_Q1_3712353"/>
      <w:bookmarkStart w:id="5242" w:name="_ETM_Q1_3713854"/>
      <w:bookmarkStart w:id="5243" w:name="_ETM_Q1_3714853"/>
      <w:bookmarkEnd w:id="5241"/>
      <w:bookmarkEnd w:id="5242"/>
      <w:bookmarkEnd w:id="5243"/>
      <w:r>
        <w:rPr>
          <w:rtl w:val="true"/>
          <w:lang w:eastAsia="he-IL"/>
        </w:rPr>
        <w:t>- -</w:t>
      </w:r>
      <w:bookmarkEnd w:id="5238"/>
      <w:bookmarkEnd w:id="5239"/>
      <w:bookmarkEnd w:id="5240"/>
      <w:r>
        <w:rPr>
          <w:rtl w:val="true"/>
          <w:lang w:eastAsia="he-IL"/>
        </w:rPr>
        <w:t xml:space="preserve"> - </w:t>
      </w:r>
      <w:bookmarkStart w:id="5244" w:name="_ETM_Q1_3718852"/>
      <w:bookmarkEnd w:id="5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5" w:name="_ETM_Q1_3721603"/>
      <w:bookmarkStart w:id="5246" w:name="_ETM_Q1_3720351"/>
      <w:bookmarkStart w:id="5247" w:name="_ETM_Q1_3721603"/>
      <w:bookmarkStart w:id="5248" w:name="_ETM_Q1_3720351"/>
      <w:bookmarkEnd w:id="5247"/>
      <w:bookmarkEnd w:id="5248"/>
    </w:p>
    <w:p>
      <w:pPr>
        <w:pStyle w:val="Style14"/>
        <w:keepNext w:val="true"/>
        <w:rPr/>
      </w:pPr>
      <w:bookmarkStart w:id="5249" w:name="ET_speaker_דן_פיקמן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3721852"/>
      <w:bookmarkEnd w:id="5250"/>
      <w:r>
        <w:rPr>
          <w:rtl w:val="true"/>
          <w:lang w:eastAsia="he-IL"/>
        </w:rPr>
        <w:t>ציינתי את זה כבר</w:t>
      </w:r>
      <w:r>
        <w:rPr>
          <w:rtl w:val="true"/>
          <w:lang w:eastAsia="he-IL"/>
        </w:rPr>
        <w:t>.</w:t>
      </w:r>
      <w:bookmarkStart w:id="5251" w:name="_ETM_Q1_3725354"/>
      <w:bookmarkEnd w:id="5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תקציבים של בינוי הפנימיות </w:t>
      </w:r>
      <w:bookmarkStart w:id="5252" w:name="_ETM_Q1_3719853"/>
      <w:bookmarkEnd w:id="5252"/>
      <w:r>
        <w:rPr>
          <w:rtl w:val="true"/>
          <w:lang w:eastAsia="he-IL"/>
        </w:rPr>
        <w:t>לא יוקצו עד שלא יהיו קריטריונים שיעברו אישורים</w:t>
      </w:r>
      <w:r>
        <w:rPr>
          <w:rtl w:val="true"/>
          <w:lang w:eastAsia="he-IL"/>
        </w:rPr>
        <w:t>.</w:t>
      </w:r>
      <w:bookmarkStart w:id="5253" w:name="_ETM_Q1_3723602"/>
      <w:bookmarkEnd w:id="5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3717603"/>
      <w:bookmarkStart w:id="5255" w:name="_ETM_Q1_3727350"/>
      <w:bookmarkStart w:id="5256" w:name="_ETM_Q1_3717603"/>
      <w:bookmarkStart w:id="5257" w:name="_ETM_Q1_3727350"/>
      <w:bookmarkEnd w:id="5256"/>
      <w:bookmarkEnd w:id="5257"/>
    </w:p>
    <w:p>
      <w:pPr>
        <w:pStyle w:val="Style14"/>
        <w:keepNext w:val="true"/>
        <w:rPr/>
      </w:pPr>
      <w:bookmarkStart w:id="5258" w:name="ET_speaker_6361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3717850"/>
      <w:bookmarkEnd w:id="5259"/>
      <w:r>
        <w:rPr>
          <w:rtl w:val="true"/>
          <w:lang w:eastAsia="he-IL"/>
        </w:rPr>
        <w:t xml:space="preserve">אבל הקריטריונים </w:t>
      </w:r>
      <w:bookmarkStart w:id="5260" w:name="_ETM_Q1_3720103"/>
      <w:bookmarkEnd w:id="5260"/>
      <w:r>
        <w:rPr>
          <w:rtl w:val="true"/>
          <w:lang w:eastAsia="he-IL"/>
        </w:rPr>
        <w:t>לא יהיו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זה משנה</w:t>
      </w:r>
      <w:r>
        <w:rPr>
          <w:rtl w:val="true"/>
          <w:lang w:eastAsia="he-IL"/>
        </w:rPr>
        <w:t xml:space="preserve">? </w:t>
      </w:r>
      <w:bookmarkStart w:id="5261" w:name="_ETM_Q1_3728603"/>
      <w:bookmarkEnd w:id="5261"/>
      <w:r>
        <w:rPr>
          <w:rtl w:val="true"/>
          <w:lang w:eastAsia="he-IL"/>
        </w:rPr>
        <w:t>לא נדע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דע מה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62" w:name="_ETM_Q1_3732854"/>
      <w:bookmarkEnd w:id="5262"/>
      <w:r>
        <w:rPr>
          <w:rtl w:val="true"/>
          <w:lang w:eastAsia="he-IL"/>
        </w:rPr>
        <w:t xml:space="preserve">אומר מראש שאני יודע </w:t>
      </w:r>
      <w:bookmarkStart w:id="5263" w:name="_ETM_Q1_3735354"/>
      <w:bookmarkEnd w:id="5263"/>
      <w:r>
        <w:rPr>
          <w:rtl w:val="true"/>
          <w:lang w:eastAsia="he-IL"/>
        </w:rPr>
        <w:t>שאתם תייצרו קריטריונים שמוטים להתנחלויות</w:t>
      </w:r>
      <w:r>
        <w:rPr>
          <w:rtl w:val="true"/>
          <w:lang w:eastAsia="he-IL"/>
        </w:rPr>
        <w:t xml:space="preserve">. </w:t>
      </w:r>
      <w:bookmarkStart w:id="5264" w:name="_ETM_Q1_3731105"/>
      <w:bookmarkEnd w:id="5264"/>
      <w:r>
        <w:rPr>
          <w:rtl w:val="true"/>
          <w:lang w:eastAsia="he-IL"/>
        </w:rPr>
        <w:t>כמו ששאלתי אותך</w:t>
      </w:r>
      <w:r>
        <w:rPr>
          <w:rtl w:val="true"/>
          <w:lang w:eastAsia="he-IL"/>
        </w:rPr>
        <w:t>,</w:t>
      </w:r>
      <w:bookmarkStart w:id="5265" w:name="_ETM_Q1_3739102"/>
      <w:bookmarkEnd w:id="5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ילדים יש בפנימיות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3739106"/>
      <w:bookmarkStart w:id="5267" w:name="_ETM_Q1_3736604"/>
      <w:bookmarkStart w:id="5268" w:name="_ETM_Q1_3739106"/>
      <w:bookmarkStart w:id="5269" w:name="_ETM_Q1_3736604"/>
      <w:bookmarkEnd w:id="5268"/>
      <w:bookmarkEnd w:id="5269"/>
    </w:p>
    <w:p>
      <w:pPr>
        <w:pStyle w:val="Style14"/>
        <w:keepNext w:val="true"/>
        <w:rPr/>
      </w:pPr>
      <w:bookmarkStart w:id="5270" w:name="ET_speaker_6236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1" w:name="_ETM_Q1_3739602"/>
      <w:bookmarkStart w:id="5272" w:name="_ETM_Q1_3739355"/>
      <w:bookmarkEnd w:id="5271"/>
      <w:bookmarkEnd w:id="5272"/>
      <w:r>
        <w:rPr>
          <w:rtl w:val="true"/>
          <w:lang w:eastAsia="he-IL"/>
        </w:rPr>
        <w:t>אמרתם א</w:t>
      </w:r>
      <w:bookmarkStart w:id="5273" w:name="_ETM_Q1_3729602"/>
      <w:bookmarkEnd w:id="5273"/>
      <w:r>
        <w:rPr>
          <w:rtl w:val="true"/>
          <w:lang w:eastAsia="he-IL"/>
        </w:rPr>
        <w:t xml:space="preserve">ת זה כבר </w:t>
      </w:r>
      <w:bookmarkStart w:id="5274" w:name="_ETM_Q1_3745105"/>
      <w:bookmarkEnd w:id="5274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ם יבילים ו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ם אנחנו </w:t>
      </w:r>
      <w:bookmarkStart w:id="5275" w:name="_ETM_Q1_3744602"/>
      <w:bookmarkEnd w:id="5275"/>
      <w:r>
        <w:rPr>
          <w:rtl w:val="true"/>
          <w:lang w:eastAsia="he-IL"/>
        </w:rPr>
        <w:t xml:space="preserve">הולכים לשים דגש </w:t>
      </w:r>
      <w:bookmarkStart w:id="5276" w:name="_ETM_Q1_3746355"/>
      <w:bookmarkEnd w:id="5276"/>
      <w:r>
        <w:rPr>
          <w:rtl w:val="true"/>
          <w:lang w:eastAsia="he-IL"/>
        </w:rPr>
        <w:t>מרכזי לא על כלל ישראל</w:t>
      </w:r>
      <w:r>
        <w:rPr>
          <w:rtl w:val="true"/>
          <w:lang w:eastAsia="he-IL"/>
        </w:rPr>
        <w:t>.</w:t>
      </w:r>
      <w:bookmarkStart w:id="5277" w:name="_ETM_Q1_3747105"/>
      <w:bookmarkEnd w:id="5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8" w:name="_ETM_Q1_3737353"/>
      <w:bookmarkStart w:id="5279" w:name="_ETM_Q1_3737105"/>
      <w:bookmarkStart w:id="5280" w:name="_ETM_Q1_3737353"/>
      <w:bookmarkStart w:id="5281" w:name="_ETM_Q1_3737105"/>
      <w:bookmarkEnd w:id="5280"/>
      <w:bookmarkEnd w:id="5281"/>
    </w:p>
    <w:p>
      <w:pPr>
        <w:pStyle w:val="Style14"/>
        <w:keepNext w:val="true"/>
        <w:rPr/>
      </w:pPr>
      <w:bookmarkStart w:id="5282" w:name="ET_speaker_משה_שגיא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3" w:name="_ETM_Q1_3737603"/>
      <w:bookmarkEnd w:id="5283"/>
      <w:r>
        <w:rPr>
          <w:rtl w:val="true"/>
          <w:lang w:eastAsia="he-IL"/>
        </w:rPr>
        <w:t xml:space="preserve">אין בעיה להביא </w:t>
      </w:r>
      <w:bookmarkStart w:id="5284" w:name="_ETM_Q1_3738854"/>
      <w:bookmarkEnd w:id="5284"/>
      <w:r>
        <w:rPr>
          <w:rtl w:val="true"/>
          <w:lang w:eastAsia="he-IL"/>
        </w:rPr>
        <w:t>את הנת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5" w:name="_ETM_Q1_3753353"/>
      <w:bookmarkStart w:id="5286" w:name="_ETM_Q1_3752603"/>
      <w:bookmarkStart w:id="5287" w:name="_ETM_Q1_3752353"/>
      <w:bookmarkStart w:id="5288" w:name="_ETM_Q1_3753353"/>
      <w:bookmarkStart w:id="5289" w:name="_ETM_Q1_3752603"/>
      <w:bookmarkStart w:id="5290" w:name="_ETM_Q1_3752353"/>
      <w:bookmarkEnd w:id="5288"/>
      <w:bookmarkEnd w:id="5289"/>
      <w:bookmarkEnd w:id="5290"/>
    </w:p>
    <w:p>
      <w:pPr>
        <w:pStyle w:val="Style31"/>
        <w:keepNext w:val="true"/>
        <w:rPr/>
      </w:pPr>
      <w:bookmarkStart w:id="5291" w:name="ET_yor_5726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2" w:name="_ETM_Q1_3754355"/>
      <w:bookmarkStart w:id="5293" w:name="_ETM_Q1_3753854"/>
      <w:bookmarkEnd w:id="5292"/>
      <w:bookmarkEnd w:id="5293"/>
      <w:r>
        <w:rPr>
          <w:rtl w:val="true"/>
          <w:lang w:eastAsia="he-IL"/>
        </w:rPr>
        <w:t>בתהליך עצמו זה שונה מדברים אחרים שעושים במש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4" w:name="_ETM_Q1_3756350"/>
      <w:bookmarkStart w:id="5295" w:name="_ETM_Q1_3755851"/>
      <w:bookmarkStart w:id="5296" w:name="_ETM_Q1_3755603"/>
      <w:bookmarkStart w:id="5297" w:name="_ETM_Q1_3756350"/>
      <w:bookmarkStart w:id="5298" w:name="_ETM_Q1_3755851"/>
      <w:bookmarkStart w:id="5299" w:name="_ETM_Q1_3755603"/>
      <w:bookmarkEnd w:id="5297"/>
      <w:bookmarkEnd w:id="5298"/>
      <w:bookmarkEnd w:id="5299"/>
    </w:p>
    <w:p>
      <w:pPr>
        <w:pStyle w:val="Style14"/>
        <w:keepNext w:val="true"/>
        <w:rPr/>
      </w:pPr>
      <w:bookmarkStart w:id="5300" w:name="ET_speaker_623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1" w:name="_ETM_Q1_3746602"/>
      <w:bookmarkStart w:id="5302" w:name="_ETM_Q1_3746350"/>
      <w:bookmarkStart w:id="5303" w:name="_ETM_Q1_3746602"/>
      <w:bookmarkStart w:id="5304" w:name="_ETM_Q1_3746350"/>
      <w:bookmarkEnd w:id="5303"/>
      <w:bookmarkEnd w:id="5304"/>
    </w:p>
    <w:p>
      <w:pPr>
        <w:pStyle w:val="Style31"/>
        <w:keepNext w:val="true"/>
        <w:rPr/>
      </w:pPr>
      <w:bookmarkStart w:id="5305" w:name="ET_yor_572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306" w:name="_ETM_Q1_3747102"/>
      <w:bookmarkEnd w:id="5306"/>
      <w:r>
        <w:rPr>
          <w:rtl w:val="true"/>
          <w:lang w:eastAsia="he-IL"/>
        </w:rPr>
        <w:t>ני שואל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3749602"/>
      <w:bookmarkStart w:id="5308" w:name="_ETM_Q1_3758855"/>
      <w:bookmarkStart w:id="5309" w:name="_ETM_Q1_3758352"/>
      <w:bookmarkStart w:id="5310" w:name="_ETM_Q1_3749602"/>
      <w:bookmarkStart w:id="5311" w:name="_ETM_Q1_3758855"/>
      <w:bookmarkStart w:id="5312" w:name="_ETM_Q1_3758352"/>
      <w:bookmarkEnd w:id="5310"/>
      <w:bookmarkEnd w:id="5311"/>
      <w:bookmarkEnd w:id="5312"/>
    </w:p>
    <w:p>
      <w:pPr>
        <w:pStyle w:val="Style14"/>
        <w:keepNext w:val="true"/>
        <w:rPr/>
      </w:pPr>
      <w:bookmarkStart w:id="5313" w:name="ET_speaker_משה_שגיא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3750101"/>
      <w:bookmarkEnd w:id="5314"/>
      <w:r>
        <w:rPr>
          <w:rtl w:val="true"/>
          <w:lang w:eastAsia="he-IL"/>
        </w:rPr>
        <w:t>אני אעביר נתונים לוועדה</w:t>
      </w:r>
      <w:r>
        <w:rPr>
          <w:rtl w:val="true"/>
          <w:lang w:eastAsia="he-IL"/>
        </w:rPr>
        <w:t xml:space="preserve">. </w:t>
      </w:r>
      <w:bookmarkStart w:id="5315" w:name="_ETM_Q1_3752851"/>
      <w:bookmarkEnd w:id="5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3760102"/>
      <w:bookmarkStart w:id="5317" w:name="_ETM_Q1_3759605"/>
      <w:bookmarkStart w:id="5318" w:name="_ETM_Q1_3759354"/>
      <w:bookmarkStart w:id="5319" w:name="_ETM_Q1_3760102"/>
      <w:bookmarkStart w:id="5320" w:name="_ETM_Q1_3759605"/>
      <w:bookmarkStart w:id="5321" w:name="_ETM_Q1_3759354"/>
      <w:bookmarkEnd w:id="5319"/>
      <w:bookmarkEnd w:id="5320"/>
      <w:bookmarkEnd w:id="5321"/>
    </w:p>
    <w:p>
      <w:pPr>
        <w:pStyle w:val="Style14"/>
        <w:keepNext w:val="true"/>
        <w:rPr/>
      </w:pPr>
      <w:bookmarkStart w:id="5322" w:name="ET_speaker_6236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3" w:name="_ETM_Q1_3760606"/>
      <w:bookmarkEnd w:id="5323"/>
      <w:r>
        <w:rPr>
          <w:rtl w:val="true"/>
          <w:lang w:eastAsia="he-IL"/>
        </w:rPr>
        <w:t xml:space="preserve">אני </w:t>
      </w:r>
      <w:bookmarkStart w:id="5324" w:name="_ETM_Q1_3757853"/>
      <w:bookmarkEnd w:id="5324"/>
      <w:r>
        <w:rPr>
          <w:rtl w:val="true"/>
          <w:lang w:eastAsia="he-IL"/>
        </w:rPr>
        <w:t>מזכירה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5325" w:name="_ETM_Q1_3762606"/>
      <w:bookmarkEnd w:id="5325"/>
      <w:r>
        <w:rPr>
          <w:rtl w:val="true"/>
          <w:lang w:eastAsia="he-IL"/>
        </w:rPr>
        <w:t xml:space="preserve"> תלושי מזון נעצר על קריטריונים לא שוויוניים ומ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חד משמעית שזה ני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3768601"/>
      <w:bookmarkStart w:id="5327" w:name="_ETM_Q1_3767854"/>
      <w:bookmarkStart w:id="5328" w:name="_ETM_Q1_3768601"/>
      <w:bookmarkStart w:id="5329" w:name="_ETM_Q1_3767854"/>
      <w:bookmarkEnd w:id="5328"/>
      <w:bookmarkEnd w:id="5329"/>
    </w:p>
    <w:p>
      <w:pPr>
        <w:pStyle w:val="Style31"/>
        <w:keepNext w:val="true"/>
        <w:rPr/>
      </w:pPr>
      <w:bookmarkStart w:id="5330" w:name="ET_yor_5726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3769104"/>
      <w:bookmarkEnd w:id="5331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>.</w:t>
      </w:r>
      <w:bookmarkStart w:id="5332" w:name="_ETM_Q1_3764354"/>
      <w:bookmarkEnd w:id="5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גשו לבג</w:t>
      </w:r>
      <w:bookmarkStart w:id="5333" w:name="_ETM_Q1_3773601"/>
      <w:bookmarkEnd w:id="533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אם הקריטריונים יהיו לא שוויוניים ומפלים</w:t>
      </w:r>
      <w:bookmarkStart w:id="5334" w:name="_ETM_Q1_3771855"/>
      <w:bookmarkEnd w:id="533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5" w:name="_ETM_Q1_3764352"/>
      <w:bookmarkStart w:id="5336" w:name="_ETM_Q1_3763601"/>
      <w:bookmarkStart w:id="5337" w:name="_ETM_Q1_3764352"/>
      <w:bookmarkStart w:id="5338" w:name="_ETM_Q1_3763601"/>
      <w:bookmarkEnd w:id="5337"/>
      <w:bookmarkEnd w:id="5338"/>
    </w:p>
    <w:p>
      <w:pPr>
        <w:pStyle w:val="Style14"/>
        <w:keepNext w:val="true"/>
        <w:rPr/>
      </w:pPr>
      <w:bookmarkStart w:id="5339" w:name="ET_speaker_6361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0" w:name="_ETM_Q1_3764851"/>
      <w:bookmarkEnd w:id="5340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bookmarkStart w:id="5341" w:name="_ETM_Q1_3776603"/>
      <w:bookmarkEnd w:id="5341"/>
      <w:r>
        <w:rPr>
          <w:rtl w:val="true"/>
          <w:lang w:eastAsia="he-IL"/>
        </w:rPr>
        <w:t>נניח תצביע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בירו את </w:t>
      </w:r>
      <w:bookmarkStart w:id="5342" w:name="_ETM_Q1_3776351"/>
      <w:bookmarkEnd w:id="5342"/>
      <w:r>
        <w:rPr>
          <w:rtl w:val="true"/>
          <w:lang w:eastAsia="he-IL"/>
        </w:rPr>
        <w:t>זה והכל עובר כאן ב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ו</w:t>
      </w:r>
      <w:bookmarkStart w:id="5343" w:name="_ETM_Q1_3787852"/>
      <w:bookmarkEnd w:id="5343"/>
      <w:r>
        <w:rPr>
          <w:rtl w:val="true"/>
          <w:lang w:eastAsia="he-IL"/>
        </w:rPr>
        <w:t xml:space="preserve">נקבל </w:t>
      </w:r>
      <w:bookmarkStart w:id="5344" w:name="_ETM_Q1_3779604"/>
      <w:bookmarkEnd w:id="5344"/>
      <w:r>
        <w:rPr>
          <w:rtl w:val="true"/>
          <w:lang w:eastAsia="he-IL"/>
        </w:rPr>
        <w:t xml:space="preserve">רשימה של קריטריונים עוד חודש שאנחנו רואים בפירוש שהקריטריונים </w:t>
      </w:r>
      <w:bookmarkStart w:id="5345" w:name="_ETM_Q1_3792602"/>
      <w:bookmarkEnd w:id="5345"/>
      <w:r>
        <w:rPr>
          <w:rtl w:val="true"/>
          <w:lang w:eastAsia="he-IL"/>
        </w:rPr>
        <w:t>הם מפלים</w:t>
      </w:r>
      <w:bookmarkStart w:id="5346" w:name="_ETM_Q1_3794104"/>
      <w:bookmarkEnd w:id="53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פ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יד יש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</w:t>
      </w:r>
      <w:bookmarkStart w:id="5347" w:name="_ETM_Q1_3789853"/>
      <w:bookmarkEnd w:id="5347"/>
      <w:r>
        <w:rPr>
          <w:rtl w:val="true"/>
          <w:lang w:eastAsia="he-IL"/>
        </w:rPr>
        <w:t>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למידים בשאר </w:t>
      </w:r>
      <w:bookmarkStart w:id="5348" w:name="_ETM_Q1_3800351"/>
      <w:bookmarkEnd w:id="5348"/>
      <w:r>
        <w:rPr>
          <w:rtl w:val="true"/>
          <w:lang w:eastAsia="he-IL"/>
        </w:rPr>
        <w:t>עמכה ישראל וגם לפי המבנים נגלה שזה לא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י</w:t>
      </w:r>
      <w:r>
        <w:rPr>
          <w:rtl w:val="true"/>
          <w:lang w:eastAsia="he-IL"/>
        </w:rPr>
        <w:t xml:space="preserve">? </w:t>
      </w:r>
      <w:bookmarkStart w:id="5349" w:name="_ETM_Q1_3811100"/>
      <w:bookmarkEnd w:id="5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0" w:name="_ETM_Q1_3801602"/>
      <w:bookmarkStart w:id="5351" w:name="_ETM_Q1_3801100"/>
      <w:bookmarkStart w:id="5352" w:name="_ETM_Q1_3801602"/>
      <w:bookmarkStart w:id="5353" w:name="_ETM_Q1_3801100"/>
      <w:bookmarkEnd w:id="5352"/>
      <w:bookmarkEnd w:id="5353"/>
    </w:p>
    <w:p>
      <w:pPr>
        <w:pStyle w:val="Style14"/>
        <w:keepNext w:val="true"/>
        <w:rPr/>
      </w:pPr>
      <w:bookmarkStart w:id="5354" w:name="ET_speaker_שלומית_ארליך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5" w:name="_ETM_Q1_3801854"/>
      <w:bookmarkEnd w:id="5355"/>
      <w:r>
        <w:rPr>
          <w:rtl w:val="true"/>
          <w:lang w:eastAsia="he-IL"/>
        </w:rPr>
        <w:t xml:space="preserve">בוודאי </w:t>
      </w:r>
      <w:bookmarkStart w:id="5356" w:name="_ETM_Q1_3803100"/>
      <w:bookmarkEnd w:id="5356"/>
      <w:r>
        <w:rPr>
          <w:rtl w:val="true"/>
          <w:lang w:eastAsia="he-IL"/>
        </w:rPr>
        <w:t>שאם יש קריטריונים לא שוו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כל ונראה שמעורבת כאן </w:t>
      </w:r>
      <w:bookmarkStart w:id="5357" w:name="_ETM_Q1_3812854"/>
      <w:bookmarkEnd w:id="5357"/>
      <w:r>
        <w:rPr>
          <w:rtl w:val="true"/>
          <w:lang w:eastAsia="he-IL"/>
        </w:rPr>
        <w:t>אי חוקיות</w:t>
      </w:r>
      <w:r>
        <w:rPr>
          <w:rtl w:val="true"/>
          <w:lang w:eastAsia="he-IL"/>
        </w:rPr>
        <w:t xml:space="preserve">, </w:t>
      </w:r>
      <w:bookmarkStart w:id="5358" w:name="_ETM_Q1_3811103"/>
      <w:bookmarkEnd w:id="5358"/>
      <w:r>
        <w:rPr>
          <w:rtl w:val="true"/>
          <w:lang w:eastAsia="he-IL"/>
        </w:rPr>
        <w:t xml:space="preserve">משרד המשפטים בסופו של דבר נדרש לדבר </w:t>
      </w:r>
      <w:bookmarkStart w:id="5359" w:name="_ETM_Q1_3818354"/>
      <w:bookmarkEnd w:id="535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צריך לעבור את כל האישורים </w:t>
      </w:r>
      <w:bookmarkStart w:id="5360" w:name="_ETM_Q1_3823353"/>
      <w:bookmarkEnd w:id="5360"/>
      <w:r>
        <w:rPr>
          <w:rtl w:val="true"/>
          <w:lang w:eastAsia="he-IL"/>
        </w:rPr>
        <w:t>המקובל</w:t>
      </w:r>
      <w:bookmarkStart w:id="5361" w:name="_ETM_Q1_3825603"/>
      <w:bookmarkEnd w:id="5361"/>
      <w:r>
        <w:rPr>
          <w:rtl w:val="true"/>
          <w:lang w:eastAsia="he-IL"/>
        </w:rPr>
        <w:t>ים כמקו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2" w:name="_ETM_Q1_3825354"/>
      <w:bookmarkStart w:id="5363" w:name="_ETM_Q1_3824602"/>
      <w:bookmarkStart w:id="5364" w:name="_ETM_Q1_3824351"/>
      <w:bookmarkStart w:id="5365" w:name="_ETM_Q1_3825354"/>
      <w:bookmarkStart w:id="5366" w:name="_ETM_Q1_3824602"/>
      <w:bookmarkStart w:id="5367" w:name="_ETM_Q1_3824351"/>
      <w:bookmarkEnd w:id="5365"/>
      <w:bookmarkEnd w:id="5366"/>
      <w:bookmarkEnd w:id="5367"/>
    </w:p>
    <w:p>
      <w:pPr>
        <w:pStyle w:val="Style14"/>
        <w:keepNext w:val="true"/>
        <w:rPr/>
      </w:pPr>
      <w:bookmarkStart w:id="5368" w:name="ET_speaker_6361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9" w:name="_ETM_Q1_3825601"/>
      <w:bookmarkEnd w:id="536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5370" w:name="_ETM_Q1_3826850"/>
      <w:bookmarkEnd w:id="5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ה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לייצר קריטריונים כא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1" w:name="_ETM_Q1_3822103"/>
      <w:bookmarkStart w:id="5372" w:name="_ETM_Q1_3820601"/>
      <w:bookmarkStart w:id="5373" w:name="_ETM_Q1_3822103"/>
      <w:bookmarkStart w:id="5374" w:name="_ETM_Q1_3820601"/>
      <w:bookmarkEnd w:id="5373"/>
      <w:bookmarkEnd w:id="5374"/>
    </w:p>
    <w:p>
      <w:pPr>
        <w:pStyle w:val="Style14"/>
        <w:keepNext w:val="true"/>
        <w:rPr/>
      </w:pPr>
      <w:bookmarkStart w:id="5375" w:name="ET_speaker_6236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6" w:name="_ETM_Q1_3822603"/>
      <w:bookmarkEnd w:id="5376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bookmarkStart w:id="5377" w:name="_ETM_Q1_3823604"/>
      <w:bookmarkEnd w:id="5377"/>
      <w:r>
        <w:rPr>
          <w:rtl w:val="true"/>
          <w:lang w:eastAsia="he-IL"/>
        </w:rPr>
        <w:t>אני אתן דוגמה</w:t>
      </w:r>
      <w:bookmarkStart w:id="5378" w:name="_ETM_Q1_3827602"/>
      <w:bookmarkEnd w:id="5378"/>
      <w:r>
        <w:rPr>
          <w:rtl w:val="true"/>
          <w:lang w:eastAsia="he-IL"/>
        </w:rPr>
        <w:t xml:space="preserve"> ואני רוצה לדעת </w:t>
      </w:r>
      <w:bookmarkStart w:id="5379" w:name="_ETM_Q1_3819854"/>
      <w:bookmarkEnd w:id="5379"/>
      <w:r>
        <w:rPr>
          <w:rtl w:val="true"/>
          <w:lang w:eastAsia="he-IL"/>
        </w:rPr>
        <w:t>אם היא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אלתי על ביטחוני ונאמר לי </w:t>
      </w:r>
      <w:bookmarkStart w:id="5380" w:name="_ETM_Q1_3834850"/>
      <w:bookmarkEnd w:id="5380"/>
      <w:r>
        <w:rPr>
          <w:rtl w:val="true"/>
          <w:lang w:eastAsia="he-IL"/>
        </w:rPr>
        <w:t>שבסוף זה לא ביט</w:t>
      </w:r>
      <w:bookmarkStart w:id="5381" w:name="_ETM_Q1_3837103"/>
      <w:bookmarkEnd w:id="5381"/>
      <w:r>
        <w:rPr>
          <w:rtl w:val="true"/>
          <w:lang w:eastAsia="he-IL"/>
        </w:rPr>
        <w:t>חו</w:t>
      </w:r>
      <w:bookmarkStart w:id="5382" w:name="_ETM_Q1_3827103"/>
      <w:bookmarkEnd w:id="5382"/>
      <w:r>
        <w:rPr>
          <w:rtl w:val="true"/>
          <w:lang w:eastAsia="he-IL"/>
        </w:rPr>
        <w:t>ני אלא י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ביל</w:t>
      </w:r>
      <w:r>
        <w:rPr>
          <w:rtl w:val="true"/>
          <w:lang w:eastAsia="he-IL"/>
        </w:rPr>
        <w:t xml:space="preserve">, </w:t>
      </w:r>
      <w:bookmarkStart w:id="5383" w:name="_ETM_Q1_3833104"/>
      <w:bookmarkStart w:id="5384" w:name="_ETM_Q1_3836354"/>
      <w:bookmarkEnd w:id="5383"/>
      <w:bookmarkEnd w:id="5384"/>
      <w:r>
        <w:rPr>
          <w:rtl w:val="true"/>
          <w:lang w:eastAsia="he-IL"/>
        </w:rPr>
        <w:t xml:space="preserve">הסעיף הביטחוני </w:t>
      </w:r>
      <w:bookmarkStart w:id="5385" w:name="_ETM_Q1_3839352"/>
      <w:bookmarkEnd w:id="538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386" w:name="_ETM_Q1_3832854"/>
      <w:bookmarkStart w:id="5387" w:name="_ETM_Q1_3831101"/>
      <w:bookmarkStart w:id="5388" w:name="_ETM_Q1_3841101"/>
      <w:bookmarkStart w:id="5389" w:name="_ETM_Q1_3840851"/>
      <w:bookmarkStart w:id="5390" w:name="_ETM_Q1_3832854"/>
      <w:bookmarkStart w:id="5391" w:name="_ETM_Q1_3831101"/>
      <w:bookmarkStart w:id="5392" w:name="_ETM_Q1_3841101"/>
      <w:bookmarkStart w:id="5393" w:name="_ETM_Q1_3840851"/>
      <w:bookmarkEnd w:id="5390"/>
      <w:bookmarkEnd w:id="5391"/>
      <w:bookmarkEnd w:id="5392"/>
      <w:bookmarkEnd w:id="5393"/>
    </w:p>
    <w:p>
      <w:pPr>
        <w:pStyle w:val="Style14"/>
        <w:keepNext w:val="true"/>
        <w:rPr/>
      </w:pPr>
      <w:bookmarkStart w:id="5394" w:name="ET_speaker_שנית_פינחסיהראל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5" w:name="_ETM_Q1_3833103"/>
      <w:bookmarkEnd w:id="5395"/>
      <w:r>
        <w:rPr>
          <w:rtl w:val="true"/>
          <w:lang w:eastAsia="he-IL"/>
        </w:rPr>
        <w:t>זה לא יביל באופן כללי אלא יביל באזורי ס</w:t>
      </w:r>
      <w:bookmarkStart w:id="5396" w:name="_ETM_Q1_3839603"/>
      <w:bookmarkEnd w:id="5396"/>
      <w:r>
        <w:rPr>
          <w:rtl w:val="true"/>
          <w:lang w:eastAsia="he-IL"/>
        </w:rPr>
        <w:t>יכון</w:t>
      </w:r>
      <w:bookmarkStart w:id="5397" w:name="_ETM_Q1_3845101"/>
      <w:bookmarkStart w:id="5398" w:name="_ETM_Q1_3841603"/>
      <w:bookmarkEnd w:id="5397"/>
      <w:bookmarkEnd w:id="5398"/>
      <w:r>
        <w:rPr>
          <w:rtl w:val="true"/>
          <w:lang w:eastAsia="he-IL"/>
        </w:rPr>
        <w:t xml:space="preserve"> שהעובדה שהתלמידים </w:t>
      </w:r>
      <w:bookmarkStart w:id="5399" w:name="_ETM_Q1_3846853"/>
      <w:bookmarkStart w:id="5400" w:name="_ETM_Q1_3842352"/>
      <w:bookmarkEnd w:id="5399"/>
      <w:bookmarkEnd w:id="5400"/>
      <w:r>
        <w:rPr>
          <w:rtl w:val="true"/>
          <w:lang w:eastAsia="he-IL"/>
        </w:rPr>
        <w:t xml:space="preserve">נמצאים באזור הסיכון </w:t>
      </w:r>
      <w:bookmarkStart w:id="5401" w:name="_ETM_Q1_3846353"/>
      <w:bookmarkStart w:id="5402" w:name="_ETM_Q1_3846102"/>
      <w:bookmarkEnd w:id="5401"/>
      <w:bookmarkEnd w:id="5402"/>
      <w:r>
        <w:rPr>
          <w:rtl w:val="true"/>
          <w:lang w:eastAsia="he-IL"/>
        </w:rPr>
        <w:t xml:space="preserve">זה מה שהופך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3" w:name="_ETM_Q1_3839692"/>
      <w:bookmarkStart w:id="5404" w:name="_ETM_Q1_3839692"/>
      <w:bookmarkEnd w:id="5404"/>
    </w:p>
    <w:p>
      <w:pPr>
        <w:pStyle w:val="Style14"/>
        <w:keepNext w:val="true"/>
        <w:rPr/>
      </w:pPr>
      <w:bookmarkStart w:id="5405" w:name="ET_speaker_6361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יותר מגדיל את הפער לטובת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.</w:t>
      </w:r>
      <w:bookmarkStart w:id="5406" w:name="_ETM_Q1_3748606"/>
      <w:bookmarkStart w:id="5407" w:name="_ETM_Q1_3748354"/>
      <w:bookmarkStart w:id="5408" w:name="_ETM_Q1_3748103"/>
      <w:bookmarkStart w:id="5409" w:name="_ETM_Q1_3740354"/>
      <w:bookmarkStart w:id="5410" w:name="_ETM_Q1_3837352"/>
      <w:bookmarkStart w:id="5411" w:name="_ETM_Q1_3836352"/>
      <w:bookmarkStart w:id="5412" w:name="_ETM_Q1_3836353"/>
      <w:bookmarkEnd w:id="5406"/>
      <w:bookmarkEnd w:id="5407"/>
      <w:bookmarkEnd w:id="5408"/>
      <w:bookmarkEnd w:id="5409"/>
      <w:bookmarkEnd w:id="5410"/>
      <w:bookmarkEnd w:id="5411"/>
      <w:bookmarkEnd w:id="5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3" w:name="_ETM_Q1_3632602"/>
      <w:bookmarkStart w:id="5414" w:name="_ETM_Q1_3631351"/>
      <w:bookmarkStart w:id="5415" w:name="_ETM_Q1_3632602"/>
      <w:bookmarkStart w:id="5416" w:name="_ETM_Q1_3631351"/>
      <w:bookmarkEnd w:id="5415"/>
      <w:bookmarkEnd w:id="5416"/>
    </w:p>
    <w:p>
      <w:pPr>
        <w:pStyle w:val="Style14"/>
        <w:keepNext w:val="true"/>
        <w:rPr/>
      </w:pPr>
      <w:bookmarkStart w:id="5417" w:name="ET_speaker_6236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8" w:name="_ETM_Q1_3633103"/>
      <w:bookmarkEnd w:id="5418"/>
      <w:r>
        <w:rPr>
          <w:rtl w:val="true"/>
          <w:lang w:eastAsia="he-IL"/>
        </w:rPr>
        <w:t>אני לא מקבלת</w:t>
      </w:r>
      <w:bookmarkStart w:id="5419" w:name="_ETM_Q1_3846106"/>
      <w:bookmarkStart w:id="5420" w:name="_ETM_Q1_3845105"/>
      <w:bookmarkStart w:id="5421" w:name="_ETM_Q1_3839850"/>
      <w:bookmarkEnd w:id="5419"/>
      <w:bookmarkEnd w:id="5420"/>
      <w:bookmarkEnd w:id="542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2" w:name="_ETM_Q1_3853104"/>
      <w:bookmarkStart w:id="5423" w:name="_ETM_Q1_3851354"/>
      <w:bookmarkStart w:id="5424" w:name="_ETM_Q1_3853104"/>
      <w:bookmarkStart w:id="5425" w:name="_ETM_Q1_3851354"/>
      <w:bookmarkEnd w:id="5424"/>
      <w:bookmarkEnd w:id="5425"/>
    </w:p>
    <w:p>
      <w:pPr>
        <w:pStyle w:val="Style14"/>
        <w:keepNext w:val="true"/>
        <w:rPr/>
      </w:pPr>
      <w:bookmarkStart w:id="5426" w:name="ET_speaker_6359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7" w:name="_ETM_Q1_3853351"/>
      <w:bookmarkEnd w:id="5427"/>
      <w:r>
        <w:rPr>
          <w:rtl w:val="true"/>
          <w:lang w:eastAsia="he-IL"/>
        </w:rPr>
        <w:t>אבל הגדרת או</w:t>
      </w:r>
      <w:bookmarkStart w:id="5428" w:name="_ETM_Q1_3856600"/>
      <w:bookmarkEnd w:id="5428"/>
      <w:r>
        <w:rPr>
          <w:rtl w:val="true"/>
          <w:lang w:eastAsia="he-IL"/>
        </w:rPr>
        <w:t xml:space="preserve">תם כיבילים ולא </w:t>
      </w:r>
      <w:bookmarkStart w:id="5429" w:name="_ETM_Q1_3849104"/>
      <w:bookmarkEnd w:id="5429"/>
      <w:r>
        <w:rPr>
          <w:rtl w:val="true"/>
          <w:lang w:eastAsia="he-IL"/>
        </w:rPr>
        <w:t>כמבני קבע ביהוד</w:t>
      </w:r>
      <w:bookmarkStart w:id="5430" w:name="_ETM_Q1_3851604"/>
      <w:bookmarkEnd w:id="5430"/>
      <w:r>
        <w:rPr>
          <w:rtl w:val="true"/>
          <w:lang w:eastAsia="he-IL"/>
        </w:rPr>
        <w:t>ה ושומרון ועכשיו אתם אומרים יבילים</w:t>
      </w:r>
      <w:bookmarkStart w:id="5431" w:name="_ETM_Q1_3859852"/>
      <w:bookmarkEnd w:id="54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2" w:name="_ETM_Q1_3861603"/>
      <w:bookmarkStart w:id="5433" w:name="_ETM_Q1_3860601"/>
      <w:bookmarkStart w:id="5434" w:name="_ETM_Q1_3861603"/>
      <w:bookmarkStart w:id="5435" w:name="_ETM_Q1_3860601"/>
      <w:bookmarkEnd w:id="5434"/>
      <w:bookmarkEnd w:id="5435"/>
    </w:p>
    <w:p>
      <w:pPr>
        <w:pStyle w:val="Style14"/>
        <w:keepNext w:val="true"/>
        <w:rPr/>
      </w:pPr>
      <w:bookmarkStart w:id="5436" w:name="ET_speaker_623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7" w:name="_ETM_Q1_3857100"/>
      <w:bookmarkStart w:id="5438" w:name="_ETM_Q1_3861852"/>
      <w:bookmarkEnd w:id="5437"/>
      <w:bookmarkEnd w:id="5438"/>
      <w:r>
        <w:rPr>
          <w:rtl w:val="true"/>
          <w:lang w:eastAsia="he-IL"/>
        </w:rPr>
        <w:t>אני רוצה להסביר את הטי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דל שמס </w:t>
      </w:r>
      <w:bookmarkStart w:id="5439" w:name="_ETM_Q1_3862102"/>
      <w:bookmarkEnd w:id="5439"/>
      <w:r>
        <w:rPr>
          <w:rtl w:val="true"/>
          <w:lang w:eastAsia="he-IL"/>
        </w:rPr>
        <w:t>ילדים לא הספיקו להגיע למיגונית</w:t>
      </w:r>
      <w:bookmarkStart w:id="5440" w:name="_ETM_Q1_3865602"/>
      <w:bookmarkEnd w:id="5440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נרצחו בירי פגיעה</w:t>
      </w:r>
      <w:r>
        <w:rPr>
          <w:rtl w:val="true"/>
          <w:lang w:eastAsia="he-IL"/>
        </w:rPr>
        <w:t xml:space="preserve">, </w:t>
      </w:r>
      <w:bookmarkStart w:id="5441" w:name="_ETM_Q1_3867604"/>
      <w:bookmarkEnd w:id="5441"/>
      <w:r>
        <w:rPr>
          <w:rtl w:val="true"/>
          <w:lang w:eastAsia="he-IL"/>
        </w:rPr>
        <w:t>אין טווח התרעה</w:t>
      </w:r>
      <w:bookmarkStart w:id="5442" w:name="_ETM_Q1_3869354"/>
      <w:bookmarkEnd w:id="54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שברמת ה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</w:t>
      </w:r>
      <w:bookmarkStart w:id="5443" w:name="_ETM_Q1_3870853"/>
      <w:bookmarkEnd w:id="5443"/>
      <w:r>
        <w:rPr>
          <w:rtl w:val="true"/>
          <w:lang w:eastAsia="he-IL"/>
        </w:rPr>
        <w:t>ם בו אין מיגונית ויש פנימייה</w:t>
      </w:r>
      <w:bookmarkStart w:id="5444" w:name="_ETM_Q1_3875603"/>
      <w:bookmarkEnd w:id="54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5445" w:name="_ETM_Q1_3865853"/>
      <w:bookmarkEnd w:id="5445"/>
      <w:r>
        <w:rPr>
          <w:rtl w:val="true"/>
          <w:lang w:eastAsia="he-IL"/>
        </w:rPr>
        <w:t>תיכל</w:t>
      </w:r>
      <w:bookmarkStart w:id="5446" w:name="_ETM_Q1_3869604"/>
      <w:bookmarkStart w:id="5447" w:name="_ETM_Q1_3879604"/>
      <w:bookmarkEnd w:id="5446"/>
      <w:bookmarkEnd w:id="544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8" w:name="_ETM_Q1_3870602"/>
      <w:bookmarkStart w:id="5449" w:name="_ETM_Q1_3870103"/>
      <w:bookmarkStart w:id="5450" w:name="_ETM_Q1_3870602"/>
      <w:bookmarkStart w:id="5451" w:name="_ETM_Q1_3870103"/>
      <w:bookmarkEnd w:id="5450"/>
      <w:bookmarkEnd w:id="5451"/>
    </w:p>
    <w:p>
      <w:pPr>
        <w:pStyle w:val="Style14"/>
        <w:keepNext w:val="true"/>
        <w:rPr/>
      </w:pPr>
      <w:bookmarkStart w:id="5452" w:name="ET_speaker_שנית_פינחסיהראל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3" w:name="_ETM_Q1_3871101"/>
      <w:bookmarkEnd w:id="5453"/>
      <w:r>
        <w:rPr>
          <w:rtl w:val="true"/>
          <w:lang w:eastAsia="he-IL"/>
        </w:rPr>
        <w:t>אין שם יבילים</w:t>
      </w:r>
      <w:r>
        <w:rPr>
          <w:rtl w:val="true"/>
          <w:lang w:eastAsia="he-IL"/>
        </w:rPr>
        <w:t xml:space="preserve">. </w:t>
      </w:r>
      <w:bookmarkStart w:id="5454" w:name="_ETM_Q1_3872351"/>
      <w:bookmarkEnd w:id="5454"/>
      <w:r>
        <w:rPr>
          <w:rtl w:val="true"/>
          <w:lang w:eastAsia="he-IL"/>
        </w:rPr>
        <w:t xml:space="preserve">צריך להפריד </w:t>
      </w:r>
      <w:bookmarkStart w:id="5455" w:name="_ETM_Q1_3871105"/>
      <w:bookmarkStart w:id="5456" w:name="_ETM_Q1_3875852"/>
      <w:bookmarkEnd w:id="5455"/>
      <w:bookmarkEnd w:id="5456"/>
      <w:r>
        <w:rPr>
          <w:rtl w:val="true"/>
          <w:lang w:eastAsia="he-IL"/>
        </w:rPr>
        <w:t>בין המקום בו הילדים 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7" w:name="_ETM_Q1_3887354"/>
      <w:bookmarkStart w:id="5458" w:name="_ETM_Q1_3886603"/>
      <w:bookmarkStart w:id="5459" w:name="_ETM_Q1_3887354"/>
      <w:bookmarkStart w:id="5460" w:name="_ETM_Q1_3886603"/>
      <w:bookmarkEnd w:id="5459"/>
      <w:bookmarkEnd w:id="5460"/>
    </w:p>
    <w:p>
      <w:pPr>
        <w:pStyle w:val="Style14"/>
        <w:keepNext w:val="true"/>
        <w:rPr/>
      </w:pPr>
      <w:bookmarkStart w:id="5461" w:name="ET_speaker_6359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2" w:name="_ETM_Q1_3887853"/>
      <w:bookmarkEnd w:id="5462"/>
      <w:r>
        <w:rPr>
          <w:rtl w:val="true"/>
          <w:lang w:eastAsia="he-IL"/>
        </w:rPr>
        <w:t>ב</w:t>
      </w:r>
      <w:bookmarkStart w:id="5463" w:name="_ETM_Q1_3888355"/>
      <w:bookmarkEnd w:id="5463"/>
      <w:r>
        <w:rPr>
          <w:rtl w:val="true"/>
          <w:lang w:eastAsia="he-IL"/>
        </w:rPr>
        <w:t>יטחוני זה ירי טי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4" w:name="_ETM_Q1_3883854"/>
      <w:bookmarkStart w:id="5465" w:name="_ETM_Q1_3882354"/>
      <w:bookmarkStart w:id="5466" w:name="_ETM_Q1_3883854"/>
      <w:bookmarkStart w:id="5467" w:name="_ETM_Q1_3882354"/>
      <w:bookmarkEnd w:id="5466"/>
      <w:bookmarkEnd w:id="5467"/>
    </w:p>
    <w:p>
      <w:pPr>
        <w:pStyle w:val="Style14"/>
        <w:keepNext w:val="true"/>
        <w:rPr/>
      </w:pPr>
      <w:bookmarkStart w:id="5468" w:name="ET_speaker_שנית_פינחסיהראל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9" w:name="_ETM_Q1_3884352"/>
      <w:bookmarkStart w:id="5470" w:name="_ETM_Q1_3884102"/>
      <w:bookmarkEnd w:id="5469"/>
      <w:bookmarkEnd w:id="547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bookmarkStart w:id="5471" w:name="_ETM_Q1_3891603"/>
      <w:bookmarkEnd w:id="547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3882355"/>
      <w:bookmarkStart w:id="5473" w:name="_ETM_Q1_3539851"/>
      <w:bookmarkStart w:id="5474" w:name="_ETM_Q1_3882355"/>
      <w:bookmarkStart w:id="5475" w:name="_ETM_Q1_3539851"/>
      <w:bookmarkEnd w:id="5474"/>
      <w:bookmarkEnd w:id="5475"/>
    </w:p>
    <w:p>
      <w:pPr>
        <w:pStyle w:val="Style14"/>
        <w:keepNext w:val="true"/>
        <w:rPr/>
      </w:pPr>
      <w:bookmarkStart w:id="5476" w:name="ET_speaker_6361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7" w:name="_ETM_Q1_3882600"/>
      <w:bookmarkEnd w:id="5477"/>
      <w:r>
        <w:rPr>
          <w:rtl w:val="true"/>
          <w:lang w:eastAsia="he-IL"/>
        </w:rPr>
        <w:t>איך נדע</w:t>
      </w:r>
      <w:r>
        <w:rPr>
          <w:rtl w:val="true"/>
          <w:lang w:eastAsia="he-IL"/>
        </w:rPr>
        <w:t xml:space="preserve">? </w:t>
      </w:r>
      <w:bookmarkStart w:id="5478" w:name="_ETM_Q1_3884103"/>
      <w:bookmarkEnd w:id="5478"/>
      <w:r>
        <w:rPr>
          <w:rtl w:val="true"/>
          <w:lang w:eastAsia="he-IL"/>
        </w:rPr>
        <w:t>איך נדע את הגם בוודא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3893101"/>
      <w:bookmarkStart w:id="5480" w:name="_ETM_Q1_3892353"/>
      <w:bookmarkStart w:id="5481" w:name="_ETM_Q1_3893101"/>
      <w:bookmarkStart w:id="5482" w:name="_ETM_Q1_3892353"/>
      <w:bookmarkEnd w:id="5481"/>
      <w:bookmarkEnd w:id="5482"/>
    </w:p>
    <w:p>
      <w:pPr>
        <w:pStyle w:val="Style14"/>
        <w:keepNext w:val="true"/>
        <w:rPr/>
      </w:pPr>
      <w:bookmarkStart w:id="5483" w:name="ET_speaker_623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4" w:name="_ETM_Q1_3893601"/>
      <w:bookmarkEnd w:id="5484"/>
      <w:r>
        <w:rPr>
          <w:rtl w:val="true"/>
          <w:lang w:eastAsia="he-IL"/>
        </w:rPr>
        <w:t xml:space="preserve">היא אמרה </w:t>
      </w:r>
      <w:bookmarkStart w:id="5485" w:name="_ETM_Q1_3894352"/>
      <w:bookmarkEnd w:id="5485"/>
      <w:r>
        <w:rPr>
          <w:rtl w:val="true"/>
          <w:lang w:eastAsia="he-IL"/>
        </w:rPr>
        <w:t>לך שזה לא תופס אם זה לא יב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6" w:name="_ETM_Q1_3886102"/>
      <w:bookmarkStart w:id="5487" w:name="_ETM_Q1_3885354"/>
      <w:bookmarkStart w:id="5488" w:name="_ETM_Q1_3886102"/>
      <w:bookmarkStart w:id="5489" w:name="_ETM_Q1_3885354"/>
      <w:bookmarkEnd w:id="5488"/>
      <w:bookmarkEnd w:id="5489"/>
    </w:p>
    <w:p>
      <w:pPr>
        <w:pStyle w:val="Style14"/>
        <w:keepNext w:val="true"/>
        <w:rPr/>
      </w:pPr>
      <w:bookmarkStart w:id="5490" w:name="ET_speaker_שנית_פינחסיהראל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1" w:name="_ETM_Q1_3886602"/>
      <w:bookmarkStart w:id="5492" w:name="_ETM_Q1_3886351"/>
      <w:bookmarkEnd w:id="5491"/>
      <w:bookmarkEnd w:id="5492"/>
      <w:r>
        <w:rPr>
          <w:rtl w:val="true"/>
          <w:lang w:eastAsia="he-IL"/>
        </w:rPr>
        <w:t>יש מ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3" w:name="_ETM_Q1_3890852"/>
      <w:bookmarkStart w:id="5494" w:name="_ETM_Q1_3887602"/>
      <w:bookmarkStart w:id="5495" w:name="_ETM_Q1_3890852"/>
      <w:bookmarkStart w:id="5496" w:name="_ETM_Q1_3887602"/>
      <w:bookmarkEnd w:id="5495"/>
      <w:bookmarkEnd w:id="5496"/>
    </w:p>
    <w:p>
      <w:pPr>
        <w:pStyle w:val="Style14"/>
        <w:keepNext w:val="true"/>
        <w:rPr/>
      </w:pPr>
      <w:bookmarkStart w:id="5497" w:name="ET_speaker_6361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8" w:name="_ETM_Q1_3891352"/>
      <w:bookmarkEnd w:id="5498"/>
      <w:r>
        <w:rPr>
          <w:rtl w:val="true"/>
          <w:lang w:eastAsia="he-IL"/>
        </w:rPr>
        <w:t xml:space="preserve">אבל את לא נותנת </w:t>
      </w:r>
      <w:bookmarkStart w:id="5499" w:name="_ETM_Q1_3893104"/>
      <w:bookmarkEnd w:id="5499"/>
      <w:r>
        <w:rPr>
          <w:rtl w:val="true"/>
          <w:lang w:eastAsia="he-IL"/>
        </w:rPr>
        <w:t>לנו את המ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0" w:name="_ETM_Q1_3897602"/>
      <w:bookmarkStart w:id="5501" w:name="_ETM_Q1_3896851"/>
      <w:bookmarkStart w:id="5502" w:name="_ETM_Q1_3897602"/>
      <w:bookmarkStart w:id="5503" w:name="_ETM_Q1_3896851"/>
      <w:bookmarkEnd w:id="5502"/>
      <w:bookmarkEnd w:id="5503"/>
    </w:p>
    <w:p>
      <w:pPr>
        <w:pStyle w:val="Style31"/>
        <w:keepNext w:val="true"/>
        <w:rPr/>
      </w:pPr>
      <w:bookmarkStart w:id="5504" w:name="ET_yor_572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5" w:name="_ETM_Q1_3898102"/>
      <w:bookmarkStart w:id="5506" w:name="_ETM_Q1_3897851"/>
      <w:bookmarkEnd w:id="5505"/>
      <w:bookmarkEnd w:id="5506"/>
      <w:r>
        <w:rPr>
          <w:rtl w:val="true"/>
          <w:lang w:eastAsia="he-IL"/>
        </w:rPr>
        <w:t>אבל תתנו לה להס</w:t>
      </w:r>
      <w:bookmarkStart w:id="5507" w:name="_ETM_Q1_3900351"/>
      <w:bookmarkEnd w:id="5507"/>
      <w:r>
        <w:rPr>
          <w:rtl w:val="true"/>
          <w:lang w:eastAsia="he-IL"/>
        </w:rPr>
        <w:t>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8" w:name="_ETM_Q1_3896603"/>
      <w:bookmarkStart w:id="5509" w:name="_ETM_Q1_3890854"/>
      <w:bookmarkStart w:id="5510" w:name="_ETM_Q1_3890603"/>
      <w:bookmarkStart w:id="5511" w:name="_ETM_Q1_3896603"/>
      <w:bookmarkStart w:id="5512" w:name="_ETM_Q1_3890854"/>
      <w:bookmarkStart w:id="5513" w:name="_ETM_Q1_3890603"/>
      <w:bookmarkEnd w:id="5511"/>
      <w:bookmarkEnd w:id="5512"/>
      <w:bookmarkEnd w:id="5513"/>
    </w:p>
    <w:p>
      <w:pPr>
        <w:pStyle w:val="Style14"/>
        <w:keepNext w:val="true"/>
        <w:rPr/>
      </w:pPr>
      <w:bookmarkStart w:id="5514" w:name="ET_speaker_שנית_פינחסיהראל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5" w:name="_ETM_Q1_3897101"/>
      <w:bookmarkEnd w:id="5515"/>
      <w:r>
        <w:rPr>
          <w:rtl w:val="true"/>
          <w:lang w:eastAsia="he-IL"/>
        </w:rPr>
        <w:t>נעביר לכם את המו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516" w:name="_ETM_Q1_3899102"/>
      <w:bookmarkEnd w:id="5516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דל הוא לא נסתר</w:t>
      </w:r>
      <w:r>
        <w:rPr>
          <w:rtl w:val="true"/>
          <w:lang w:eastAsia="he-IL"/>
        </w:rPr>
        <w:t>,</w:t>
      </w:r>
      <w:bookmarkStart w:id="5517" w:name="_ETM_Q1_3902851"/>
      <w:bookmarkEnd w:id="5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ש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5518" w:name="_ETM_Q1_3897354"/>
      <w:bookmarkEnd w:id="5518"/>
      <w:r>
        <w:rPr>
          <w:rtl w:val="true"/>
          <w:lang w:eastAsia="he-IL"/>
        </w:rPr>
        <w:t>הקריטריונים שלנו מפורסמים תמיד אחרת איך המוסדות מגישים בקשות</w:t>
      </w:r>
      <w:r>
        <w:rPr>
          <w:rtl w:val="true"/>
          <w:lang w:eastAsia="he-IL"/>
        </w:rPr>
        <w:t>?</w:t>
      </w:r>
      <w:bookmarkStart w:id="5519" w:name="_ETM_Q1_3907352"/>
      <w:bookmarkEnd w:id="5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0" w:name="_ETM_Q1_3899850"/>
      <w:bookmarkStart w:id="5521" w:name="_ETM_Q1_3899850"/>
      <w:bookmarkEnd w:id="5521"/>
    </w:p>
    <w:p>
      <w:pPr>
        <w:pStyle w:val="Style14"/>
        <w:keepNext w:val="true"/>
        <w:rPr/>
      </w:pPr>
      <w:bookmarkStart w:id="5522" w:name="ET_speaker_6236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3" w:name="_ETM_Q1_3900352"/>
      <w:bookmarkEnd w:id="5523"/>
      <w:r>
        <w:rPr>
          <w:rtl w:val="true"/>
          <w:lang w:eastAsia="he-IL"/>
        </w:rPr>
        <w:t>ברור שמפורסמים</w:t>
      </w:r>
      <w:r>
        <w:rPr>
          <w:rtl w:val="true"/>
          <w:lang w:eastAsia="he-IL"/>
        </w:rPr>
        <w:t xml:space="preserve">. </w:t>
      </w:r>
      <w:bookmarkStart w:id="5524" w:name="_ETM_Q1_3902855"/>
      <w:bookmarkEnd w:id="5524"/>
      <w:r>
        <w:rPr>
          <w:rtl w:val="true"/>
          <w:lang w:eastAsia="he-IL"/>
        </w:rPr>
        <w:t>אני רק אומרת שמפלים</w:t>
      </w:r>
      <w:bookmarkStart w:id="5525" w:name="_ETM_Q1_3908604"/>
      <w:bookmarkEnd w:id="5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תי שהם לא </w:t>
      </w:r>
      <w:bookmarkStart w:id="5526" w:name="_ETM_Q1_3901103"/>
      <w:bookmarkEnd w:id="5526"/>
      <w:r>
        <w:rPr>
          <w:rtl w:val="true"/>
          <w:lang w:eastAsia="he-IL"/>
        </w:rPr>
        <w:t xml:space="preserve">שקופים אלא אמרתי </w:t>
      </w:r>
      <w:bookmarkStart w:id="5527" w:name="_ETM_Q1_3908103"/>
      <w:bookmarkEnd w:id="5527"/>
      <w:r>
        <w:rPr>
          <w:rtl w:val="true"/>
          <w:lang w:eastAsia="he-IL"/>
        </w:rPr>
        <w:t>שהם מפ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8" w:name="_ETM_Q1_3916852"/>
      <w:bookmarkStart w:id="5529" w:name="_ETM_Q1_3911855"/>
      <w:bookmarkStart w:id="5530" w:name="_ETM_Q1_3916852"/>
      <w:bookmarkStart w:id="5531" w:name="_ETM_Q1_3911855"/>
      <w:bookmarkEnd w:id="5530"/>
      <w:bookmarkEnd w:id="5531"/>
    </w:p>
    <w:p>
      <w:pPr>
        <w:pStyle w:val="Style31"/>
        <w:keepNext w:val="true"/>
        <w:rPr/>
      </w:pPr>
      <w:bookmarkStart w:id="5532" w:name="ET_yor_5726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3" w:name="_ETM_Q1_3917350"/>
      <w:bookmarkStart w:id="5534" w:name="_ETM_Q1_3917103"/>
      <w:bookmarkEnd w:id="5533"/>
      <w:bookmarkEnd w:id="5534"/>
      <w:r>
        <w:rPr>
          <w:rtl w:val="true"/>
          <w:lang w:eastAsia="he-IL"/>
        </w:rPr>
        <w:t>אני מבקש דב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יוצאים </w:t>
      </w:r>
      <w:bookmarkStart w:id="5535" w:name="_ETM_Q1_3921351"/>
      <w:bookmarkEnd w:id="5535"/>
      <w:r>
        <w:rPr>
          <w:rtl w:val="true"/>
          <w:lang w:eastAsia="he-IL"/>
        </w:rPr>
        <w:t>הקריטריונים שידעו אותם ג</w:t>
      </w:r>
      <w:bookmarkStart w:id="5536" w:name="_ETM_Q1_3924101"/>
      <w:bookmarkEnd w:id="5536"/>
      <w:r>
        <w:rPr>
          <w:rtl w:val="true"/>
          <w:lang w:eastAsia="he-IL"/>
        </w:rPr>
        <w:t>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ם שו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לחו גם </w:t>
      </w:r>
      <w:bookmarkStart w:id="5537" w:name="_ETM_Q1_3921103"/>
      <w:bookmarkEnd w:id="5537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5538" w:name="_ETM_Q1_3918855"/>
      <w:bookmarkEnd w:id="5538"/>
      <w:r>
        <w:rPr>
          <w:rtl w:val="true"/>
          <w:lang w:eastAsia="he-IL"/>
        </w:rPr>
        <w:t xml:space="preserve">להיות </w:t>
      </w:r>
      <w:bookmarkStart w:id="5539" w:name="_ETM_Q1_3924603"/>
      <w:bookmarkEnd w:id="5539"/>
      <w:r>
        <w:rPr>
          <w:rtl w:val="true"/>
          <w:lang w:eastAsia="he-IL"/>
        </w:rPr>
        <w:t>שהם יראו שזה פסול וירצו לגשת לבג</w:t>
      </w:r>
      <w:bookmarkStart w:id="5540" w:name="_ETM_Q1_3929604"/>
      <w:bookmarkEnd w:id="554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bookmarkStart w:id="5541" w:name="_ETM_Q1_3919604"/>
      <w:bookmarkEnd w:id="5541"/>
      <w:r>
        <w:rPr>
          <w:rtl w:val="true"/>
          <w:lang w:eastAsia="he-IL"/>
        </w:rPr>
        <w:t>זה בסדר וזכותו של כל אדם במדינת ישראל ללכת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.</w:t>
      </w:r>
      <w:bookmarkStart w:id="5542" w:name="_ETM_Q1_3931353"/>
      <w:bookmarkEnd w:id="5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3" w:name="_ETM_Q1_3922103"/>
      <w:bookmarkStart w:id="5544" w:name="_ETM_Q1_3921353"/>
      <w:bookmarkStart w:id="5545" w:name="_ETM_Q1_3922103"/>
      <w:bookmarkStart w:id="5546" w:name="_ETM_Q1_3921353"/>
      <w:bookmarkEnd w:id="5545"/>
      <w:bookmarkEnd w:id="5546"/>
    </w:p>
    <w:p>
      <w:pPr>
        <w:pStyle w:val="Style14"/>
        <w:keepNext w:val="true"/>
        <w:rPr/>
      </w:pPr>
      <w:bookmarkStart w:id="5547" w:name="ET_speaker_שנית_פינחסיהראל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8" w:name="_ETM_Q1_3922604"/>
      <w:bookmarkStart w:id="5549" w:name="_ETM_Q1_3922351"/>
      <w:bookmarkEnd w:id="5548"/>
      <w:bookmarkEnd w:id="5549"/>
      <w:r>
        <w:rPr>
          <w:lang w:eastAsia="he-IL"/>
        </w:rPr>
        <w:t>100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0" w:name="_ETM_Q1_3932604"/>
      <w:bookmarkStart w:id="5551" w:name="_ETM_Q1_3924352"/>
      <w:bookmarkStart w:id="5552" w:name="_ETM_Q1_3932604"/>
      <w:bookmarkStart w:id="5553" w:name="_ETM_Q1_3924352"/>
      <w:bookmarkEnd w:id="5552"/>
      <w:bookmarkEnd w:id="5553"/>
    </w:p>
    <w:p>
      <w:pPr>
        <w:pStyle w:val="Style14"/>
        <w:keepNext w:val="true"/>
        <w:rPr/>
      </w:pPr>
      <w:bookmarkStart w:id="5554" w:name="ET_speaker_6361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5" w:name="_ETM_Q1_3933104"/>
      <w:bookmarkEnd w:id="5555"/>
      <w:r>
        <w:rPr>
          <w:rtl w:val="true"/>
          <w:lang w:eastAsia="he-IL"/>
        </w:rPr>
        <w:t xml:space="preserve">אם </w:t>
      </w:r>
      <w:bookmarkStart w:id="5556" w:name="_ETM_Q1_3933603"/>
      <w:bookmarkEnd w:id="5556"/>
      <w:r>
        <w:rPr>
          <w:rtl w:val="true"/>
          <w:lang w:eastAsia="he-IL"/>
        </w:rPr>
        <w:t xml:space="preserve">במשך </w:t>
      </w:r>
      <w:bookmarkStart w:id="5557" w:name="_ETM_Q1_3935603"/>
      <w:bookmarkEnd w:id="5557"/>
      <w:r>
        <w:rPr>
          <w:lang w:eastAsia="he-IL"/>
        </w:rPr>
        <w:t>20-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מים שנשארו 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ם לא מפרסמים </w:t>
      </w:r>
      <w:bookmarkStart w:id="5558" w:name="_ETM_Q1_3938853"/>
      <w:bookmarkEnd w:id="5558"/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 לא ימומש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9" w:name="_ETM_Q1_3944850"/>
      <w:bookmarkStart w:id="5560" w:name="_ETM_Q1_3944353"/>
      <w:bookmarkStart w:id="5561" w:name="_ETM_Q1_3944850"/>
      <w:bookmarkStart w:id="5562" w:name="_ETM_Q1_3944353"/>
      <w:bookmarkEnd w:id="5561"/>
      <w:bookmarkEnd w:id="5562"/>
    </w:p>
    <w:p>
      <w:pPr>
        <w:pStyle w:val="Style14"/>
        <w:keepNext w:val="true"/>
        <w:rPr/>
      </w:pPr>
      <w:bookmarkStart w:id="5563" w:name="ET_speaker_משה_שגיא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4" w:name="_ETM_Q1_3945354"/>
      <w:bookmarkEnd w:id="556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3946350"/>
      <w:bookmarkStart w:id="5566" w:name="_ETM_Q1_3946105"/>
      <w:bookmarkStart w:id="5567" w:name="_ETM_Q1_3946350"/>
      <w:bookmarkStart w:id="5568" w:name="_ETM_Q1_3946105"/>
      <w:bookmarkEnd w:id="5567"/>
      <w:bookmarkEnd w:id="5568"/>
    </w:p>
    <w:p>
      <w:pPr>
        <w:pStyle w:val="Style14"/>
        <w:keepNext w:val="true"/>
        <w:rPr/>
      </w:pPr>
      <w:bookmarkStart w:id="5569" w:name="ET_speaker_6361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3947352"/>
      <w:bookmarkEnd w:id="5570"/>
      <w:r>
        <w:rPr>
          <w:rtl w:val="true"/>
          <w:lang w:eastAsia="he-IL"/>
        </w:rPr>
        <w:t xml:space="preserve">ואם לא ממומש </w:t>
      </w:r>
      <w:bookmarkStart w:id="5571" w:name="_ETM_Q1_3949603"/>
      <w:bookmarkStart w:id="5572" w:name="_ETM_Q1_3949105"/>
      <w:bookmarkEnd w:id="5571"/>
      <w:bookmarkEnd w:id="5572"/>
      <w:r>
        <w:rPr>
          <w:rtl w:val="true"/>
          <w:lang w:eastAsia="he-IL"/>
        </w:rPr>
        <w:t>הכסף אתם גורעים אותו מה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קורה בכל תקציב</w:t>
      </w:r>
      <w:r>
        <w:rPr>
          <w:rtl w:val="true"/>
          <w:lang w:eastAsia="he-IL"/>
        </w:rPr>
        <w:t>.</w:t>
      </w:r>
      <w:bookmarkStart w:id="5573" w:name="_ETM_Q1_3951104"/>
      <w:bookmarkEnd w:id="5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74" w:name="ET_speaker_6236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חוזרים לכאן בשנה העוק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3944104"/>
      <w:bookmarkStart w:id="5576" w:name="_ETM_Q1_3943103"/>
      <w:bookmarkStart w:id="5577" w:name="_ETM_Q1_3944104"/>
      <w:bookmarkStart w:id="5578" w:name="_ETM_Q1_3943103"/>
      <w:bookmarkEnd w:id="5577"/>
      <w:bookmarkEnd w:id="5578"/>
    </w:p>
    <w:p>
      <w:pPr>
        <w:pStyle w:val="Style14"/>
        <w:keepNext w:val="true"/>
        <w:rPr/>
      </w:pPr>
      <w:bookmarkStart w:id="5579" w:name="ET_speaker_6361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3944354"/>
      <w:bookmarkEnd w:id="5580"/>
      <w:r>
        <w:rPr>
          <w:rtl w:val="true"/>
          <w:lang w:eastAsia="he-IL"/>
        </w:rPr>
        <w:t xml:space="preserve"> </w:t>
      </w:r>
      <w:bookmarkStart w:id="5581" w:name="_ETM_Q1_3950850"/>
      <w:bookmarkEnd w:id="5581"/>
      <w:r>
        <w:rPr>
          <w:rtl w:val="true"/>
          <w:lang w:eastAsia="he-IL"/>
        </w:rPr>
        <w:t xml:space="preserve">כי ז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bookmarkStart w:id="5582" w:name="_ETM_Q1_3953850"/>
      <w:bookmarkEnd w:id="5582"/>
      <w:r>
        <w:rPr>
          <w:lang w:eastAsia="he-IL"/>
        </w:rPr>
        <w:t>12</w:t>
      </w:r>
      <w:bookmarkStart w:id="5583" w:name="_ETM_Q1_3956054"/>
      <w:r>
        <w:rPr>
          <w:rtl w:val="true"/>
          <w:lang w:eastAsia="he-IL"/>
        </w:rPr>
        <w:t>.</w:t>
      </w:r>
      <w:bookmarkStart w:id="5584" w:name="_ETM_Q1_3946054"/>
      <w:bookmarkEnd w:id="5584"/>
      <w:r>
        <w:rPr>
          <w:rtl w:val="true"/>
          <w:lang w:eastAsia="he-IL"/>
        </w:rPr>
        <w:t xml:space="preserve"> </w:t>
      </w:r>
      <w:bookmarkStart w:id="5585" w:name="_ETM_Q1_3955603"/>
      <w:bookmarkEnd w:id="5583"/>
      <w:bookmarkEnd w:id="5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6" w:name="_ETM_Q1_3946354"/>
      <w:bookmarkStart w:id="5587" w:name="_ETM_Q1_3945603"/>
      <w:bookmarkStart w:id="5588" w:name="_ETM_Q1_3946354"/>
      <w:bookmarkStart w:id="5589" w:name="_ETM_Q1_3945603"/>
      <w:bookmarkEnd w:id="5588"/>
      <w:bookmarkEnd w:id="5589"/>
    </w:p>
    <w:p>
      <w:pPr>
        <w:pStyle w:val="Style31"/>
        <w:keepNext w:val="true"/>
        <w:rPr/>
      </w:pPr>
      <w:bookmarkStart w:id="5590" w:name="ET_yor_572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1" w:name="_ETM_Q1_3946853"/>
      <w:bookmarkStart w:id="5592" w:name="_ETM_Q1_3946603"/>
      <w:bookmarkEnd w:id="5591"/>
      <w:bookmarkEnd w:id="55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593" w:name="_ETM_Q1_3957854"/>
      <w:bookmarkEnd w:id="5593"/>
      <w:r>
        <w:rPr>
          <w:rtl w:val="true"/>
          <w:lang w:eastAsia="he-IL"/>
        </w:rPr>
        <w:t xml:space="preserve">אם לא </w:t>
      </w:r>
      <w:bookmarkStart w:id="5594" w:name="_ETM_Q1_3949853"/>
      <w:bookmarkEnd w:id="5594"/>
      <w:r>
        <w:rPr>
          <w:rtl w:val="true"/>
          <w:lang w:eastAsia="he-IL"/>
        </w:rPr>
        <w:t>השתמשת אז גם לעודפים זה לא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3963604"/>
      <w:bookmarkStart w:id="5596" w:name="_ETM_Q1_3962605"/>
      <w:bookmarkStart w:id="5597" w:name="_ETM_Q1_3963604"/>
      <w:bookmarkStart w:id="5598" w:name="_ETM_Q1_3962605"/>
      <w:bookmarkEnd w:id="5597"/>
      <w:bookmarkEnd w:id="5598"/>
    </w:p>
    <w:p>
      <w:pPr>
        <w:pStyle w:val="Style14"/>
        <w:keepNext w:val="true"/>
        <w:rPr/>
      </w:pPr>
      <w:bookmarkStart w:id="5599" w:name="ET_speaker_6361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3964102"/>
      <w:bookmarkEnd w:id="5600"/>
      <w:r>
        <w:rPr>
          <w:rtl w:val="true"/>
          <w:lang w:eastAsia="he-IL"/>
        </w:rPr>
        <w:t xml:space="preserve">בינואר </w:t>
      </w:r>
      <w:bookmarkStart w:id="5601" w:name="_ETM_Q1_3964852"/>
      <w:bookmarkEnd w:id="5601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bookmarkStart w:id="5602" w:name="_ETM_Q1_3954852"/>
      <w:bookmarkEnd w:id="5602"/>
      <w:r>
        <w:rPr>
          <w:rtl w:val="true"/>
          <w:lang w:eastAsia="he-IL"/>
        </w:rPr>
        <w:t>אתם גורעים את הכסף או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3957601"/>
      <w:bookmarkStart w:id="5604" w:name="_ETM_Q1_3957101"/>
      <w:bookmarkStart w:id="5605" w:name="_ETM_Q1_3957601"/>
      <w:bookmarkStart w:id="5606" w:name="_ETM_Q1_3957101"/>
      <w:bookmarkEnd w:id="5605"/>
      <w:bookmarkEnd w:id="5606"/>
    </w:p>
    <w:p>
      <w:pPr>
        <w:pStyle w:val="Style14"/>
        <w:keepNext w:val="true"/>
        <w:rPr/>
      </w:pPr>
      <w:bookmarkStart w:id="5607" w:name="ET_speaker_משה_שגיא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8" w:name="_ETM_Q1_3958102"/>
      <w:bookmarkEnd w:id="5608"/>
      <w:r>
        <w:rPr>
          <w:rtl w:val="true"/>
          <w:lang w:eastAsia="he-IL"/>
        </w:rPr>
        <w:t xml:space="preserve">אני רוצה להסביר את </w:t>
      </w:r>
      <w:bookmarkStart w:id="5609" w:name="_ETM_Q1_3959604"/>
      <w:bookmarkEnd w:id="5609"/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3968601"/>
      <w:bookmarkStart w:id="5611" w:name="_ETM_Q1_3967852"/>
      <w:bookmarkStart w:id="5612" w:name="_ETM_Q1_3968601"/>
      <w:bookmarkStart w:id="5613" w:name="_ETM_Q1_3967852"/>
      <w:bookmarkEnd w:id="5612"/>
      <w:bookmarkEnd w:id="5613"/>
    </w:p>
    <w:p>
      <w:pPr>
        <w:pStyle w:val="Style31"/>
        <w:keepNext w:val="true"/>
        <w:rPr/>
      </w:pPr>
      <w:bookmarkStart w:id="5614" w:name="ET_yor_572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3969103"/>
      <w:bookmarkEnd w:id="5615"/>
      <w:r>
        <w:rPr>
          <w:rtl w:val="true"/>
          <w:lang w:eastAsia="he-IL"/>
        </w:rPr>
        <w:t>זה רלוונטי רק 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6" w:name="_ETM_Q1_3980851"/>
      <w:bookmarkStart w:id="5617" w:name="_ETM_Q1_3980102"/>
      <w:bookmarkStart w:id="5618" w:name="_ETM_Q1_3979852"/>
      <w:bookmarkStart w:id="5619" w:name="_ETM_Q1_3980851"/>
      <w:bookmarkStart w:id="5620" w:name="_ETM_Q1_3980102"/>
      <w:bookmarkStart w:id="5621" w:name="_ETM_Q1_3979852"/>
      <w:bookmarkEnd w:id="5619"/>
      <w:bookmarkEnd w:id="5620"/>
      <w:bookmarkEnd w:id="5621"/>
    </w:p>
    <w:p>
      <w:pPr>
        <w:pStyle w:val="Style14"/>
        <w:keepNext w:val="true"/>
        <w:rPr/>
      </w:pPr>
      <w:bookmarkStart w:id="5622" w:name="ET_speaker_6361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3981102"/>
      <w:bookmarkEnd w:id="5623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bookmarkStart w:id="5624" w:name="_ETM_Q1_3981853"/>
      <w:bookmarkEnd w:id="5624"/>
      <w:r>
        <w:rPr>
          <w:rtl w:val="true"/>
          <w:lang w:eastAsia="he-IL"/>
        </w:rPr>
        <w:t>הימים שנות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3975601"/>
      <w:bookmarkStart w:id="5626" w:name="_ETM_Q1_3974603"/>
      <w:bookmarkStart w:id="5627" w:name="_ETM_Q1_3975601"/>
      <w:bookmarkStart w:id="5628" w:name="_ETM_Q1_3974603"/>
      <w:bookmarkEnd w:id="5627"/>
      <w:bookmarkEnd w:id="5628"/>
    </w:p>
    <w:p>
      <w:pPr>
        <w:pStyle w:val="Style14"/>
        <w:keepNext w:val="true"/>
        <w:rPr/>
      </w:pPr>
      <w:bookmarkStart w:id="5629" w:name="ET_speaker_משה_שגיא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0" w:name="_ETM_Q1_3975851"/>
      <w:bookmarkEnd w:id="5630"/>
      <w:r>
        <w:rPr>
          <w:rtl w:val="true"/>
          <w:lang w:eastAsia="he-IL"/>
        </w:rPr>
        <w:t>ברגע שיש ממצאים</w:t>
      </w:r>
      <w:bookmarkStart w:id="5631" w:name="_ETM_Q1_3979102"/>
      <w:bookmarkEnd w:id="5631"/>
      <w:r>
        <w:rPr>
          <w:rtl w:val="true"/>
          <w:lang w:eastAsia="he-IL"/>
        </w:rPr>
        <w:t xml:space="preserve"> של </w:t>
      </w:r>
      <w:bookmarkStart w:id="5632" w:name="_ETM_Q1_3969602"/>
      <w:bookmarkEnd w:id="5632"/>
      <w:r>
        <w:rPr>
          <w:rtl w:val="true"/>
          <w:lang w:eastAsia="he-IL"/>
        </w:rPr>
        <w:t>הקול קורא וזכאות של כל 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צרת </w:t>
      </w:r>
      <w:bookmarkStart w:id="5633" w:name="_ETM_Q1_3972352"/>
      <w:bookmarkEnd w:id="5633"/>
      <w:r>
        <w:rPr>
          <w:rtl w:val="true"/>
          <w:lang w:eastAsia="he-IL"/>
        </w:rPr>
        <w:t>התחייבות כל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ום נשאר כהתחייבות והביצוע ני</w:t>
      </w:r>
      <w:bookmarkStart w:id="5634" w:name="_ETM_Q1_3986853"/>
      <w:bookmarkEnd w:id="5634"/>
      <w:r>
        <w:rPr>
          <w:rtl w:val="true"/>
          <w:lang w:eastAsia="he-IL"/>
        </w:rPr>
        <w:t>תן בהתאם לקצב בי</w:t>
      </w:r>
      <w:bookmarkStart w:id="5635" w:name="_ETM_Q1_3978855"/>
      <w:bookmarkEnd w:id="5635"/>
      <w:r>
        <w:rPr>
          <w:rtl w:val="true"/>
          <w:lang w:eastAsia="he-IL"/>
        </w:rPr>
        <w:t>צוע</w:t>
      </w:r>
      <w:r>
        <w:rPr>
          <w:rtl w:val="true"/>
          <w:lang w:eastAsia="he-IL"/>
        </w:rPr>
        <w:t>.</w:t>
      </w:r>
      <w:bookmarkStart w:id="5636" w:name="_ETM_Q1_3975602"/>
      <w:bookmarkEnd w:id="5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7" w:name="_ETM_Q1_3988351"/>
      <w:bookmarkStart w:id="5638" w:name="_ETM_Q1_3960101"/>
      <w:bookmarkStart w:id="5639" w:name="_ETM_Q1_3957350"/>
      <w:bookmarkStart w:id="5640" w:name="_ETM_Q1_3960602"/>
      <w:bookmarkStart w:id="5641" w:name="_ETM_Q1_3988351"/>
      <w:bookmarkStart w:id="5642" w:name="_ETM_Q1_3960101"/>
      <w:bookmarkStart w:id="5643" w:name="_ETM_Q1_3957350"/>
      <w:bookmarkStart w:id="5644" w:name="_ETM_Q1_3960602"/>
      <w:bookmarkEnd w:id="5641"/>
      <w:bookmarkEnd w:id="5642"/>
      <w:bookmarkEnd w:id="5643"/>
      <w:bookmarkEnd w:id="5644"/>
    </w:p>
    <w:p>
      <w:pPr>
        <w:pStyle w:val="Style14"/>
        <w:keepNext w:val="true"/>
        <w:rPr/>
      </w:pPr>
      <w:bookmarkStart w:id="5645" w:name="ET_speaker_6361_610"/>
      <w:bookmarkStart w:id="5646" w:name="_ETM_Q1_3996352"/>
      <w:bookmarkEnd w:id="56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7" w:name="_ETM_Q1_3988854"/>
      <w:bookmarkEnd w:id="5647"/>
      <w:r>
        <w:rPr>
          <w:rtl w:val="true"/>
          <w:lang w:eastAsia="he-IL"/>
        </w:rPr>
        <w:t>אבל כאן הם לא יודעים</w:t>
      </w:r>
      <w:bookmarkStart w:id="5648" w:name="_ETM_Q1_3990353"/>
      <w:bookmarkEnd w:id="5648"/>
      <w:r>
        <w:rPr>
          <w:rtl w:val="true"/>
          <w:lang w:eastAsia="he-IL"/>
        </w:rPr>
        <w:t xml:space="preserve"> את הקריטריונים ולכן לא </w:t>
      </w:r>
      <w:bookmarkStart w:id="5649" w:name="_ETM_Q1_3980852"/>
      <w:bookmarkEnd w:id="5649"/>
      <w:r>
        <w:rPr>
          <w:rtl w:val="true"/>
          <w:lang w:eastAsia="he-IL"/>
        </w:rPr>
        <w:t>בוצעה התחיי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0" w:name="_ETM_Q1_3985601"/>
      <w:bookmarkStart w:id="5651" w:name="_ETM_Q1_3984103"/>
      <w:bookmarkStart w:id="5652" w:name="_ETM_Q1_3985601"/>
      <w:bookmarkStart w:id="5653" w:name="_ETM_Q1_3984103"/>
      <w:bookmarkEnd w:id="5652"/>
      <w:bookmarkEnd w:id="5653"/>
    </w:p>
    <w:p>
      <w:pPr>
        <w:pStyle w:val="Style14"/>
        <w:keepNext w:val="true"/>
        <w:rPr/>
      </w:pPr>
      <w:bookmarkStart w:id="5654" w:name="ET_speaker_משה_שגיא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5" w:name="_ETM_Q1_3986104"/>
      <w:bookmarkEnd w:id="5655"/>
      <w:r>
        <w:rPr>
          <w:rtl w:val="true"/>
          <w:lang w:eastAsia="he-IL"/>
        </w:rPr>
        <w:t>אבל זה יתבצע בשבועיים</w:t>
      </w:r>
      <w:bookmarkStart w:id="5656" w:name="_ETM_Q1_3983873"/>
      <w:bookmarkStart w:id="5657" w:name="_ETM_Q1_3976032"/>
      <w:bookmarkEnd w:id="5656"/>
      <w:bookmarkEnd w:id="56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עבר תשלום ב</w:t>
      </w:r>
      <w:bookmarkStart w:id="5658" w:name="_ETM_Q1_3995101"/>
      <w:bookmarkEnd w:id="5658"/>
      <w:r>
        <w:rPr>
          <w:rtl w:val="true"/>
          <w:lang w:eastAsia="he-IL"/>
        </w:rPr>
        <w:t xml:space="preserve">גין כל הפרויקטים של הבינוי לפני שיקבלו </w:t>
      </w:r>
      <w:bookmarkStart w:id="5659" w:name="_ETM_Q1_3994102"/>
      <w:bookmarkEnd w:id="5659"/>
      <w:r>
        <w:rPr>
          <w:rtl w:val="true"/>
          <w:lang w:eastAsia="he-IL"/>
        </w:rPr>
        <w:t>את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ות </w:t>
      </w:r>
      <w:bookmarkStart w:id="5660" w:name="_ETM_Q1_4000351"/>
      <w:bookmarkEnd w:id="5660"/>
      <w:r>
        <w:rPr>
          <w:rtl w:val="true"/>
          <w:lang w:eastAsia="he-IL"/>
        </w:rPr>
        <w:t>הביצוע</w:t>
      </w:r>
      <w:r>
        <w:rPr>
          <w:rtl w:val="true"/>
          <w:lang w:eastAsia="he-IL"/>
        </w:rPr>
        <w:t>.</w:t>
      </w:r>
      <w:bookmarkStart w:id="5661" w:name="_ETM_Q1_4001351"/>
      <w:bookmarkEnd w:id="5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2" w:name="_ETM_Q1_3992605"/>
      <w:bookmarkStart w:id="5663" w:name="_ETM_Q1_3991351"/>
      <w:bookmarkStart w:id="5664" w:name="_ETM_Q1_3992605"/>
      <w:bookmarkStart w:id="5665" w:name="_ETM_Q1_3991351"/>
      <w:bookmarkEnd w:id="5664"/>
      <w:bookmarkEnd w:id="5665"/>
    </w:p>
    <w:p>
      <w:pPr>
        <w:pStyle w:val="Style31"/>
        <w:keepNext w:val="true"/>
        <w:rPr/>
      </w:pPr>
      <w:bookmarkStart w:id="5666" w:name="ET_yor_5726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7" w:name="_ETM_Q1_3993101"/>
      <w:bookmarkStart w:id="5668" w:name="_ETM_Q1_3992852"/>
      <w:bookmarkEnd w:id="5667"/>
      <w:bookmarkEnd w:id="5668"/>
      <w:r>
        <w:rPr>
          <w:rtl w:val="true"/>
          <w:lang w:eastAsia="he-IL"/>
        </w:rPr>
        <w:t xml:space="preserve">משה אנחנו יכולים להיות רגועים שאתה לא מעביר את הכסף </w:t>
      </w:r>
      <w:bookmarkStart w:id="5669" w:name="_ETM_Q1_4001102"/>
      <w:bookmarkEnd w:id="5669"/>
      <w:r>
        <w:rPr>
          <w:rtl w:val="true"/>
          <w:lang w:eastAsia="he-IL"/>
        </w:rPr>
        <w:t>לפני שאתה מוציא קריט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</w:t>
      </w:r>
      <w:bookmarkStart w:id="5670" w:name="_ETM_Q1_4005353"/>
      <w:bookmarkEnd w:id="5670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3996351"/>
      <w:bookmarkStart w:id="5672" w:name="_ETM_Q1_3995602"/>
      <w:bookmarkStart w:id="5673" w:name="_ETM_Q1_3996351"/>
      <w:bookmarkStart w:id="5674" w:name="_ETM_Q1_3995602"/>
      <w:bookmarkEnd w:id="5673"/>
      <w:bookmarkEnd w:id="5674"/>
    </w:p>
    <w:p>
      <w:pPr>
        <w:pStyle w:val="Style14"/>
        <w:keepNext w:val="true"/>
        <w:rPr/>
      </w:pPr>
      <w:bookmarkStart w:id="5675" w:name="ET_speaker_משה_שגיא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שגי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3996604"/>
      <w:bookmarkEnd w:id="56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677" w:name="ET_yor_5726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4005604"/>
      <w:bookmarkStart w:id="5679" w:name="_ETM_Q1_4004602"/>
      <w:bookmarkStart w:id="5680" w:name="_ETM_Q1_4005604"/>
      <w:bookmarkStart w:id="5681" w:name="_ETM_Q1_4004602"/>
      <w:bookmarkEnd w:id="5680"/>
      <w:bookmarkEnd w:id="5681"/>
    </w:p>
    <w:p>
      <w:pPr>
        <w:pStyle w:val="Style14"/>
        <w:keepNext w:val="true"/>
        <w:rPr/>
      </w:pPr>
      <w:bookmarkStart w:id="5682" w:name="ET_speaker_6361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3" w:name="_ETM_Q1_4006104"/>
      <w:bookmarkEnd w:id="5683"/>
      <w:r>
        <w:rPr>
          <w:rtl w:val="true"/>
          <w:lang w:eastAsia="he-IL"/>
        </w:rPr>
        <w:t>זו לא השאלה</w:t>
      </w:r>
      <w:bookmarkStart w:id="5684" w:name="_ETM_Q1_4007854"/>
      <w:bookmarkEnd w:id="56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5" w:name="_ETM_Q1_3999601"/>
      <w:bookmarkStart w:id="5686" w:name="_ETM_Q1_3997854"/>
      <w:bookmarkStart w:id="5687" w:name="_ETM_Q1_3999601"/>
      <w:bookmarkStart w:id="5688" w:name="_ETM_Q1_3997854"/>
      <w:bookmarkEnd w:id="5687"/>
      <w:bookmarkEnd w:id="5688"/>
    </w:p>
    <w:p>
      <w:pPr>
        <w:pStyle w:val="Style31"/>
        <w:keepNext w:val="true"/>
        <w:rPr/>
      </w:pPr>
      <w:bookmarkStart w:id="5689" w:name="ET_yor_572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0" w:name="_ETM_Q1_4000102"/>
      <w:bookmarkEnd w:id="5690"/>
      <w:r>
        <w:rPr>
          <w:rtl w:val="true"/>
          <w:lang w:eastAsia="he-IL"/>
        </w:rPr>
        <w:t xml:space="preserve">אתה </w:t>
      </w:r>
      <w:bookmarkStart w:id="5691" w:name="_ETM_Q1_4002603"/>
      <w:bookmarkEnd w:id="5691"/>
      <w:r>
        <w:rPr>
          <w:rtl w:val="true"/>
          <w:lang w:eastAsia="he-IL"/>
        </w:rPr>
        <w:t>תגיד לי מה לשאול</w:t>
      </w:r>
      <w:r>
        <w:rPr>
          <w:rtl w:val="true"/>
          <w:lang w:eastAsia="he-IL"/>
        </w:rPr>
        <w:t>?</w:t>
      </w:r>
      <w:bookmarkStart w:id="5692" w:name="_ETM_Q1_4005850"/>
      <w:bookmarkEnd w:id="5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3" w:name="_ETM_Q1_4010352"/>
      <w:bookmarkStart w:id="5694" w:name="_ETM_Q1_4009604"/>
      <w:bookmarkStart w:id="5695" w:name="_ETM_Q1_4009354"/>
      <w:bookmarkStart w:id="5696" w:name="_ETM_Q1_4010352"/>
      <w:bookmarkStart w:id="5697" w:name="_ETM_Q1_4009604"/>
      <w:bookmarkStart w:id="5698" w:name="_ETM_Q1_4009354"/>
      <w:bookmarkEnd w:id="5696"/>
      <w:bookmarkEnd w:id="5697"/>
      <w:bookmarkEnd w:id="5698"/>
    </w:p>
    <w:p>
      <w:pPr>
        <w:pStyle w:val="Style14"/>
        <w:keepNext w:val="true"/>
        <w:rPr/>
      </w:pPr>
      <w:bookmarkStart w:id="5699" w:name="ET_speaker_636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0" w:name="_ETM_Q1_4010854"/>
      <w:bookmarkEnd w:id="5700"/>
      <w:r>
        <w:rPr>
          <w:rtl w:val="true"/>
          <w:lang w:eastAsia="he-IL"/>
        </w:rPr>
        <w:t xml:space="preserve">אז השאלה שלי היא למה </w:t>
      </w:r>
      <w:bookmarkStart w:id="5701" w:name="_ETM_Q1_4012602"/>
      <w:bookmarkEnd w:id="5701"/>
      <w:r>
        <w:rPr>
          <w:rtl w:val="true"/>
          <w:lang w:eastAsia="he-IL"/>
        </w:rPr>
        <w:t>אנחנו לא רואים את הקריטריו</w:t>
      </w:r>
      <w:bookmarkStart w:id="5702" w:name="_ETM_Q1_4014851"/>
      <w:bookmarkEnd w:id="5702"/>
      <w:r>
        <w:rPr>
          <w:rtl w:val="true"/>
          <w:lang w:eastAsia="he-IL"/>
        </w:rPr>
        <w:t>נים לפני שמאשרים את ה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מה שצריך להיות בהליך </w:t>
      </w:r>
      <w:bookmarkStart w:id="5703" w:name="_ETM_Q1_4007601"/>
      <w:bookmarkEnd w:id="5703"/>
      <w:r>
        <w:rPr>
          <w:rtl w:val="true"/>
          <w:lang w:eastAsia="he-IL"/>
        </w:rPr>
        <w:t>מנהל רגיל ותקין</w:t>
      </w:r>
      <w:r>
        <w:rPr>
          <w:rtl w:val="true"/>
          <w:lang w:eastAsia="he-IL"/>
        </w:rPr>
        <w:t>.</w:t>
      </w:r>
      <w:bookmarkStart w:id="5704" w:name="_ETM_Q1_4023852"/>
      <w:bookmarkEnd w:id="5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5" w:name="_ETM_Q1_4008852"/>
      <w:bookmarkStart w:id="5706" w:name="_ETM_Q1_4008105"/>
      <w:bookmarkStart w:id="5707" w:name="_ETM_Q1_4008852"/>
      <w:bookmarkStart w:id="5708" w:name="_ETM_Q1_4008105"/>
      <w:bookmarkEnd w:id="5707"/>
      <w:bookmarkEnd w:id="5708"/>
    </w:p>
    <w:p>
      <w:pPr>
        <w:pStyle w:val="Style31"/>
        <w:keepNext w:val="true"/>
        <w:rPr/>
      </w:pPr>
      <w:bookmarkStart w:id="5709" w:name="ET_yor_5726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0" w:name="_ETM_Q1_4017602"/>
      <w:bookmarkStart w:id="5711" w:name="_ETM_Q1_4009102"/>
      <w:bookmarkEnd w:id="5710"/>
      <w:bookmarkEnd w:id="5711"/>
      <w:r>
        <w:rPr>
          <w:rtl w:val="true"/>
          <w:lang w:eastAsia="he-IL"/>
        </w:rPr>
        <w:t xml:space="preserve">תראה את הקריטריונים לפני שהם </w:t>
      </w:r>
      <w:bookmarkStart w:id="5712" w:name="_ETM_Q1_4009851"/>
      <w:bookmarkEnd w:id="5712"/>
      <w:r>
        <w:rPr>
          <w:rtl w:val="true"/>
          <w:lang w:eastAsia="he-IL"/>
        </w:rPr>
        <w:t>מעבירים את הכסף</w:t>
      </w:r>
      <w:r>
        <w:rPr>
          <w:rtl w:val="true"/>
          <w:lang w:eastAsia="he-IL"/>
        </w:rPr>
        <w:t xml:space="preserve">. </w:t>
      </w:r>
      <w:bookmarkStart w:id="5713" w:name="_ETM_Q1_4019103"/>
      <w:bookmarkStart w:id="5714" w:name="_ETM_Q1_4017351"/>
      <w:bookmarkEnd w:id="5713"/>
      <w:bookmarkEnd w:id="5714"/>
      <w:r>
        <w:rPr>
          <w:rtl w:val="true"/>
          <w:lang w:eastAsia="he-IL"/>
        </w:rPr>
        <w:t>תרצה להגיש על זה עת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ש</w:t>
      </w:r>
      <w:r>
        <w:rPr>
          <w:rtl w:val="true"/>
          <w:lang w:eastAsia="he-IL"/>
        </w:rPr>
        <w:t xml:space="preserve">. </w:t>
      </w:r>
      <w:bookmarkStart w:id="5715" w:name="_ETM_Q1_4015102"/>
      <w:bookmarkEnd w:id="5715"/>
      <w:r>
        <w:rPr>
          <w:rtl w:val="true"/>
          <w:lang w:eastAsia="he-IL"/>
        </w:rPr>
        <w:t xml:space="preserve">כאן זה </w:t>
      </w:r>
      <w:bookmarkStart w:id="5716" w:name="_ETM_Q1_4021354"/>
      <w:bookmarkEnd w:id="5716"/>
      <w:r>
        <w:rPr>
          <w:rtl w:val="true"/>
          <w:lang w:eastAsia="he-IL"/>
        </w:rPr>
        <w:t xml:space="preserve">חלק ממה שכל הזמ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4020854"/>
      <w:bookmarkStart w:id="5718" w:name="_ETM_Q1_4020102"/>
      <w:bookmarkStart w:id="5719" w:name="_ETM_Q1_4024855"/>
      <w:bookmarkStart w:id="5720" w:name="_ETM_Q1_4020854"/>
      <w:bookmarkStart w:id="5721" w:name="_ETM_Q1_4020102"/>
      <w:bookmarkStart w:id="5722" w:name="_ETM_Q1_4024855"/>
      <w:bookmarkEnd w:id="5720"/>
      <w:bookmarkEnd w:id="5721"/>
      <w:bookmarkEnd w:id="5722"/>
    </w:p>
    <w:p>
      <w:pPr>
        <w:pStyle w:val="Style14"/>
        <w:keepNext w:val="true"/>
        <w:rPr/>
      </w:pPr>
      <w:bookmarkStart w:id="5723" w:name="ET_speaker_6361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4021104"/>
      <w:bookmarkEnd w:id="5724"/>
      <w:r>
        <w:rPr>
          <w:rtl w:val="true"/>
          <w:lang w:eastAsia="he-IL"/>
        </w:rPr>
        <w:t>שמת לב מה אמר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ז</w:t>
      </w:r>
      <w:bookmarkStart w:id="5725" w:name="_ETM_Q1_4024352"/>
      <w:bookmarkEnd w:id="5725"/>
      <w:r>
        <w:rPr>
          <w:rtl w:val="true"/>
          <w:lang w:eastAsia="he-IL"/>
        </w:rPr>
        <w:t>ורם עם מה שאמרת</w:t>
      </w:r>
      <w:r>
        <w:rPr>
          <w:rtl w:val="true"/>
          <w:lang w:eastAsia="he-IL"/>
        </w:rPr>
        <w:t>.</w:t>
      </w:r>
      <w:bookmarkStart w:id="5726" w:name="_ETM_Q1_4020850"/>
      <w:bookmarkEnd w:id="5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7" w:name="_ETM_Q1_4022100"/>
      <w:bookmarkStart w:id="5728" w:name="_ETM_Q1_4020851"/>
      <w:bookmarkStart w:id="5729" w:name="_ETM_Q1_4022100"/>
      <w:bookmarkStart w:id="5730" w:name="_ETM_Q1_4020851"/>
      <w:bookmarkEnd w:id="5729"/>
      <w:bookmarkEnd w:id="5730"/>
    </w:p>
    <w:p>
      <w:pPr>
        <w:pStyle w:val="Style14"/>
        <w:keepNext w:val="true"/>
        <w:rPr/>
      </w:pPr>
      <w:bookmarkStart w:id="5731" w:name="ET_speaker_6236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2" w:name="_ETM_Q1_4022603"/>
      <w:bookmarkEnd w:id="5732"/>
      <w:r>
        <w:rPr>
          <w:rtl w:val="true"/>
          <w:lang w:eastAsia="he-IL"/>
        </w:rPr>
        <w:t>מה זה תר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ומרת לפי מה שהם הציגו שהקריטרי</w:t>
      </w:r>
      <w:bookmarkStart w:id="5733" w:name="_ETM_Q1_4029102"/>
      <w:bookmarkEnd w:id="5733"/>
      <w:r>
        <w:rPr>
          <w:rtl w:val="true"/>
          <w:lang w:eastAsia="he-IL"/>
        </w:rPr>
        <w:t xml:space="preserve">ונים לא שוויוניים </w:t>
      </w:r>
      <w:bookmarkStart w:id="5734" w:name="_ETM_Q1_4031603"/>
      <w:bookmarkEnd w:id="5734"/>
      <w:r>
        <w:rPr>
          <w:rtl w:val="true"/>
          <w:lang w:eastAsia="he-IL"/>
        </w:rPr>
        <w:t>לא בתשלו</w:t>
      </w:r>
      <w:bookmarkStart w:id="5735" w:name="_ETM_Q1_4032852"/>
      <w:bookmarkEnd w:id="5735"/>
      <w:r>
        <w:rPr>
          <w:rtl w:val="true"/>
          <w:lang w:eastAsia="he-IL"/>
        </w:rPr>
        <w:t>מי ההורים ולא בבינוי</w:t>
      </w:r>
      <w:r>
        <w:rPr>
          <w:rtl w:val="true"/>
          <w:lang w:eastAsia="he-IL"/>
        </w:rPr>
        <w:t xml:space="preserve">. </w:t>
      </w:r>
      <w:bookmarkStart w:id="5736" w:name="_ETM_Q1_4030847"/>
      <w:bookmarkStart w:id="5737" w:name="_ETM_Q1_4035591"/>
      <w:bookmarkStart w:id="5738" w:name="_ETM_Q1_4030104"/>
      <w:bookmarkEnd w:id="5736"/>
      <w:bookmarkEnd w:id="5737"/>
      <w:bookmarkEnd w:id="5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739" w:name="ET_yor_572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מ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0" w:name="_ETM_Q1_4026353"/>
      <w:bookmarkStart w:id="5741" w:name="_ETM_Q1_4025351"/>
      <w:bookmarkStart w:id="5742" w:name="_ETM_Q1_4025106"/>
      <w:bookmarkStart w:id="5743" w:name="_ETM_Q1_4026353"/>
      <w:bookmarkStart w:id="5744" w:name="_ETM_Q1_4025351"/>
      <w:bookmarkStart w:id="5745" w:name="_ETM_Q1_4025106"/>
      <w:bookmarkEnd w:id="5743"/>
      <w:bookmarkEnd w:id="5744"/>
      <w:bookmarkEnd w:id="5745"/>
    </w:p>
    <w:p>
      <w:pPr>
        <w:pStyle w:val="Style14"/>
        <w:keepNext w:val="true"/>
        <w:rPr/>
      </w:pPr>
      <w:bookmarkStart w:id="5746" w:name="ET_speaker_6361_621"/>
      <w:bookmarkStart w:id="5747" w:name="_ETM_Q1_4029604"/>
      <w:bookmarkStart w:id="5748" w:name="_ETM_Q1_4022104"/>
      <w:bookmarkEnd w:id="5747"/>
      <w:bookmarkEnd w:id="57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_4022604"/>
      <w:bookmarkEnd w:id="5749"/>
      <w:r>
        <w:rPr>
          <w:rtl w:val="true"/>
          <w:lang w:eastAsia="he-IL"/>
        </w:rPr>
        <w:t>לפני שיעבירו את הכסף אנחנו נ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0" w:name="_ETM_Q1_4032352"/>
      <w:bookmarkStart w:id="5751" w:name="_ETM_Q1_4031355"/>
      <w:bookmarkStart w:id="5752" w:name="_ETM_Q1_4032352"/>
      <w:bookmarkStart w:id="5753" w:name="_ETM_Q1_4031355"/>
      <w:bookmarkEnd w:id="5752"/>
      <w:bookmarkEnd w:id="5753"/>
    </w:p>
    <w:p>
      <w:pPr>
        <w:pStyle w:val="Style31"/>
        <w:keepNext w:val="true"/>
        <w:rPr/>
      </w:pPr>
      <w:bookmarkStart w:id="5754" w:name="ET_yor_572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755" w:name="_ETM_Q1_4032854"/>
      <w:bookmarkEnd w:id="5755"/>
      <w:r>
        <w:rPr>
          <w:rtl w:val="true"/>
          <w:lang w:eastAsia="he-IL"/>
        </w:rPr>
        <w:t>פני שהם יעבירו א</w:t>
      </w:r>
      <w:bookmarkStart w:id="5756" w:name="_ETM_Q1_4035353"/>
      <w:bookmarkEnd w:id="5756"/>
      <w:r>
        <w:rPr>
          <w:rtl w:val="true"/>
          <w:lang w:eastAsia="he-IL"/>
        </w:rPr>
        <w:t>ת הכסף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757" w:name="ET_speaker_623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4030602"/>
      <w:bookmarkEnd w:id="5758"/>
      <w:r>
        <w:rPr>
          <w:rtl w:val="true"/>
          <w:lang w:eastAsia="he-IL"/>
        </w:rPr>
        <w:t>קריטריונים לא שוויוניים</w:t>
      </w:r>
      <w:bookmarkStart w:id="5759" w:name="_ETM_Q1_4036852"/>
      <w:bookmarkEnd w:id="5759"/>
      <w:r>
        <w:rPr>
          <w:rtl w:val="true"/>
          <w:lang w:eastAsia="he-IL"/>
        </w:rPr>
        <w:t xml:space="preserve"> </w:t>
      </w:r>
      <w:bookmarkStart w:id="5760" w:name="_ETM_Q1_4028852"/>
      <w:bookmarkEnd w:id="5760"/>
      <w:r>
        <w:rPr>
          <w:rtl w:val="true"/>
          <w:lang w:eastAsia="he-IL"/>
        </w:rPr>
        <w:t>ומפלים</w:t>
      </w:r>
      <w:bookmarkStart w:id="5761" w:name="_ETM_Q1_4037854"/>
      <w:bookmarkEnd w:id="5761"/>
      <w:r>
        <w:rPr>
          <w:rtl w:val="true"/>
          <w:lang w:eastAsia="he-IL"/>
        </w:rPr>
        <w:t xml:space="preserve"> שמוכ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ד משמע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2" w:name="_ETM_Q1_4031351"/>
      <w:bookmarkStart w:id="5763" w:name="_ETM_Q1_4030102"/>
      <w:bookmarkStart w:id="5764" w:name="_ETM_Q1_4031351"/>
      <w:bookmarkStart w:id="5765" w:name="_ETM_Q1_4030102"/>
      <w:bookmarkEnd w:id="5764"/>
      <w:bookmarkEnd w:id="5765"/>
    </w:p>
    <w:p>
      <w:pPr>
        <w:pStyle w:val="Style31"/>
        <w:keepNext w:val="true"/>
        <w:rPr/>
      </w:pPr>
      <w:bookmarkStart w:id="5766" w:name="ET_yor_572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bookmarkStart w:id="5767" w:name="_ETM_Q1_4028345"/>
      <w:bookmarkStart w:id="5768" w:name="_ETM_Q1_4030034"/>
      <w:bookmarkEnd w:id="5767"/>
      <w:bookmarkEnd w:id="5768"/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9" w:name="_ETM_Q1_4031853"/>
      <w:bookmarkEnd w:id="5769"/>
      <w:r>
        <w:rPr>
          <w:rtl w:val="true"/>
          <w:lang w:eastAsia="he-IL"/>
        </w:rPr>
        <w:t>זה לא שונה מכ</w:t>
      </w:r>
      <w:bookmarkStart w:id="5770" w:name="_ETM_Q1_4027512"/>
      <w:bookmarkEnd w:id="5770"/>
      <w:r>
        <w:rPr>
          <w:rtl w:val="true"/>
          <w:lang w:eastAsia="he-IL"/>
        </w:rPr>
        <w:t xml:space="preserve">ל קריטריונים שכל </w:t>
      </w:r>
      <w:bookmarkStart w:id="5771" w:name="_ETM_Q1_4035103"/>
      <w:bookmarkEnd w:id="5771"/>
      <w:r>
        <w:rPr>
          <w:rtl w:val="true"/>
          <w:lang w:eastAsia="he-IL"/>
        </w:rPr>
        <w:t xml:space="preserve">משרד </w:t>
      </w:r>
      <w:r>
        <w:rPr>
          <w:rtl w:val="true"/>
          <w:lang w:eastAsia="he-IL"/>
        </w:rPr>
        <w:t>- -</w:t>
      </w:r>
      <w:bookmarkStart w:id="5772" w:name="_ETM_Q1_4035248"/>
      <w:bookmarkStart w:id="5773" w:name="_ETM_Q1_4027000"/>
      <w:bookmarkEnd w:id="5772"/>
      <w:bookmarkEnd w:id="5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כ</w:t>
      </w:r>
      <w:bookmarkStart w:id="5774" w:name="_ETM_Q1_4037602"/>
      <w:bookmarkEnd w:id="5774"/>
      <w:r>
        <w:rPr>
          <w:rtl w:val="true"/>
          <w:lang w:eastAsia="he-IL"/>
        </w:rPr>
        <w:t>אן משהו 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4040101"/>
      <w:bookmarkStart w:id="5776" w:name="_ETM_Q1_4039354"/>
      <w:bookmarkStart w:id="5777" w:name="_ETM_Q1_4040101"/>
      <w:bookmarkStart w:id="5778" w:name="_ETM_Q1_4039354"/>
      <w:bookmarkEnd w:id="5777"/>
      <w:bookmarkEnd w:id="5778"/>
    </w:p>
    <w:p>
      <w:pPr>
        <w:pStyle w:val="Style14"/>
        <w:keepNext w:val="true"/>
        <w:rPr/>
      </w:pPr>
      <w:bookmarkStart w:id="5779" w:name="ET_speaker_623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0" w:name="_ETM_Q1_4040350"/>
      <w:bookmarkEnd w:id="5780"/>
      <w:r>
        <w:rPr>
          <w:rtl w:val="true"/>
          <w:lang w:eastAsia="he-IL"/>
        </w:rPr>
        <w:t xml:space="preserve">אני אומרת את זה </w:t>
      </w:r>
      <w:bookmarkStart w:id="5781" w:name="_ETM_Q1_4042104"/>
      <w:bookmarkEnd w:id="578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ריטריונים כפי שהציגו </w:t>
      </w:r>
      <w:bookmarkStart w:id="5782" w:name="_ETM_Q1_4032102"/>
      <w:bookmarkEnd w:id="5782"/>
      <w:r>
        <w:rPr>
          <w:rtl w:val="true"/>
          <w:lang w:eastAsia="he-IL"/>
        </w:rPr>
        <w:t xml:space="preserve">אותם בלי להראות </w:t>
      </w:r>
      <w:bookmarkStart w:id="5783" w:name="_ETM_Q1_4035604"/>
      <w:bookmarkEnd w:id="5783"/>
      <w:r>
        <w:rPr>
          <w:rtl w:val="true"/>
          <w:lang w:eastAsia="he-IL"/>
        </w:rPr>
        <w:t>לנו אותם – הם קריטריונים מ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784" w:name="_ETM_Q1_4046852"/>
      <w:bookmarkEnd w:id="5784"/>
      <w:r>
        <w:rPr>
          <w:rtl w:val="true"/>
          <w:lang w:eastAsia="he-IL"/>
        </w:rPr>
        <w:t>א שוו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ו שלגמרי מח</w:t>
      </w:r>
      <w:bookmarkStart w:id="5785" w:name="_ETM_Q1_4051101"/>
      <w:bookmarkEnd w:id="5785"/>
      <w:r>
        <w:rPr>
          <w:rtl w:val="true"/>
          <w:lang w:eastAsia="he-IL"/>
        </w:rPr>
        <w:t xml:space="preserve">ייבים פנייה משפטית ואני לא מבינה </w:t>
      </w:r>
      <w:bookmarkStart w:id="5786" w:name="_ETM_Q1_4041854"/>
      <w:bookmarkEnd w:id="5786"/>
      <w:r>
        <w:rPr>
          <w:rtl w:val="true"/>
          <w:lang w:eastAsia="he-IL"/>
        </w:rPr>
        <w:t>איך זה ע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שאול שתי שאלות</w:t>
      </w:r>
      <w:r>
        <w:rPr>
          <w:rtl w:val="true"/>
          <w:lang w:eastAsia="he-IL"/>
        </w:rPr>
        <w:t xml:space="preserve">. </w:t>
      </w:r>
      <w:bookmarkStart w:id="5787" w:name="_ETM_Q1_4055354"/>
      <w:bookmarkEnd w:id="5787"/>
      <w:r>
        <w:rPr>
          <w:rtl w:val="true"/>
          <w:lang w:eastAsia="he-IL"/>
        </w:rPr>
        <w:t>בהחלטת הממשלה לשנו</w:t>
      </w:r>
      <w:bookmarkStart w:id="5788" w:name="_ETM_Q1_4058101"/>
      <w:bookmarkEnd w:id="5788"/>
      <w:r>
        <w:rPr>
          <w:rtl w:val="true"/>
          <w:lang w:eastAsia="he-IL"/>
        </w:rPr>
        <w:t xml:space="preserve">ת השירות הייתה החלטה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כאן </w:t>
      </w:r>
      <w:bookmarkStart w:id="5789" w:name="_ETM_Q1_4050851"/>
      <w:bookmarkEnd w:id="5789"/>
      <w:r>
        <w:rPr>
          <w:rtl w:val="true"/>
          <w:lang w:eastAsia="he-IL"/>
        </w:rPr>
        <w:t xml:space="preserve">הצגת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4062351"/>
      <w:bookmarkStart w:id="5791" w:name="_ETM_Q1_4061854"/>
      <w:bookmarkStart w:id="5792" w:name="_ETM_Q1_4062351"/>
      <w:bookmarkStart w:id="5793" w:name="_ETM_Q1_4061854"/>
      <w:bookmarkEnd w:id="5792"/>
      <w:bookmarkEnd w:id="5793"/>
    </w:p>
    <w:p>
      <w:pPr>
        <w:pStyle w:val="Style14"/>
        <w:keepNext w:val="true"/>
        <w:rPr/>
      </w:pPr>
      <w:bookmarkStart w:id="5794" w:name="ET_speaker_דן_פיקמן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4062603"/>
      <w:bookmarkEnd w:id="5795"/>
      <w:r>
        <w:rPr>
          <w:rtl w:val="true"/>
          <w:lang w:eastAsia="he-IL"/>
        </w:rPr>
        <w:t>אלו הסכומים שאושרו בהחלט</w:t>
      </w:r>
      <w:bookmarkStart w:id="5796" w:name="_ETM_Q1_4064850"/>
      <w:bookmarkEnd w:id="5796"/>
      <w:r>
        <w:rPr>
          <w:rtl w:val="true"/>
          <w:lang w:eastAsia="he-IL"/>
        </w:rPr>
        <w:t>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4055351"/>
      <w:bookmarkStart w:id="5798" w:name="_ETM_Q1_4054850"/>
      <w:bookmarkStart w:id="5799" w:name="_ETM_Q1_4055351"/>
      <w:bookmarkStart w:id="5800" w:name="_ETM_Q1_4054850"/>
      <w:bookmarkEnd w:id="5799"/>
      <w:bookmarkEnd w:id="5800"/>
    </w:p>
    <w:p>
      <w:pPr>
        <w:pStyle w:val="Style14"/>
        <w:keepNext w:val="true"/>
        <w:rPr/>
      </w:pPr>
      <w:bookmarkStart w:id="5801" w:name="ET_speaker_623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4055854"/>
      <w:bookmarkStart w:id="5803" w:name="_ETM_Q1_4055603"/>
      <w:bookmarkEnd w:id="5802"/>
      <w:bookmarkEnd w:id="5803"/>
      <w:r>
        <w:rPr>
          <w:rtl w:val="true"/>
          <w:lang w:eastAsia="he-IL"/>
        </w:rPr>
        <w:t xml:space="preserve">אבל בהחלטה </w:t>
      </w:r>
      <w:bookmarkStart w:id="5804" w:name="_ETM_Q1_4057851"/>
      <w:bookmarkEnd w:id="5804"/>
      <w:r>
        <w:rPr>
          <w:rtl w:val="true"/>
          <w:lang w:eastAsia="he-IL"/>
        </w:rPr>
        <w:t xml:space="preserve">אושר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5" w:name="_ETM_Q1_4068601"/>
      <w:bookmarkStart w:id="5806" w:name="_ETM_Q1_4067352"/>
      <w:bookmarkStart w:id="5807" w:name="_ETM_Q1_4068601"/>
      <w:bookmarkStart w:id="5808" w:name="_ETM_Q1_4067352"/>
      <w:bookmarkEnd w:id="5807"/>
      <w:bookmarkEnd w:id="5808"/>
    </w:p>
    <w:p>
      <w:pPr>
        <w:pStyle w:val="Style14"/>
        <w:keepNext w:val="true"/>
        <w:rPr/>
      </w:pPr>
      <w:bookmarkStart w:id="5809" w:name="ET_speaker_דן_פיקמן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4069101"/>
      <w:bookmarkStart w:id="5811" w:name="_ETM_Q1_4068850"/>
      <w:bookmarkEnd w:id="5810"/>
      <w:bookmarkEnd w:id="5811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פי מה שידוע לנו</w:t>
      </w:r>
      <w:r>
        <w:rPr>
          <w:rtl w:val="true"/>
          <w:lang w:eastAsia="he-IL"/>
        </w:rPr>
        <w:t>.</w:t>
      </w:r>
      <w:bookmarkStart w:id="5812" w:name="_ETM_Q1_4073601"/>
      <w:bookmarkEnd w:id="5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3" w:name="_ETM_Q1_4063602"/>
      <w:bookmarkStart w:id="5814" w:name="_ETM_Q1_4063601"/>
      <w:bookmarkStart w:id="5815" w:name="_ETM_Q1_4063602"/>
      <w:bookmarkStart w:id="5816" w:name="_ETM_Q1_4063601"/>
      <w:bookmarkEnd w:id="5815"/>
      <w:bookmarkEnd w:id="5816"/>
    </w:p>
    <w:p>
      <w:pPr>
        <w:pStyle w:val="Style31"/>
        <w:keepNext w:val="true"/>
        <w:rPr/>
      </w:pPr>
      <w:bookmarkStart w:id="5817" w:name="ET_yor_572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8" w:name="_ETM_Q1_4063853"/>
      <w:bookmarkEnd w:id="5818"/>
      <w:r>
        <w:rPr>
          <w:rtl w:val="true"/>
          <w:lang w:eastAsia="he-IL"/>
        </w:rPr>
        <w:t xml:space="preserve">איזו החלטת ממשלה </w:t>
      </w:r>
      <w:bookmarkStart w:id="5819" w:name="_ETM_Q1_4065605"/>
      <w:bookmarkEnd w:id="5819"/>
      <w:r>
        <w:rPr>
          <w:rtl w:val="true"/>
          <w:lang w:eastAsia="he-IL"/>
        </w:rPr>
        <w:t>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0" w:name="_ETM_Q1_4074102"/>
      <w:bookmarkStart w:id="5821" w:name="_ETM_Q1_4073103"/>
      <w:bookmarkStart w:id="5822" w:name="_ETM_Q1_4074102"/>
      <w:bookmarkStart w:id="5823" w:name="_ETM_Q1_4073103"/>
      <w:bookmarkEnd w:id="5822"/>
      <w:bookmarkEnd w:id="5823"/>
    </w:p>
    <w:p>
      <w:pPr>
        <w:pStyle w:val="Style14"/>
        <w:keepNext w:val="true"/>
        <w:rPr/>
      </w:pPr>
      <w:bookmarkStart w:id="5824" w:name="ET_speaker_6236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4075850"/>
      <w:bookmarkStart w:id="5826" w:name="_ETM_Q1_4074353"/>
      <w:bookmarkEnd w:id="5825"/>
      <w:bookmarkEnd w:id="5826"/>
      <w:r>
        <w:rPr>
          <w:rtl w:val="true"/>
          <w:lang w:eastAsia="he-IL"/>
        </w:rPr>
        <w:t>אנחנו עושים בדיקה ותכף נחזו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מוד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bookmarkStart w:id="5827" w:name="_ETM_Q1_4077351"/>
      <w:bookmarkStart w:id="5828" w:name="_ETM_Q1_4071352"/>
      <w:bookmarkEnd w:id="5827"/>
      <w:bookmarkEnd w:id="5828"/>
      <w:r>
        <w:rPr>
          <w:rtl w:val="true"/>
          <w:lang w:eastAsia="he-IL"/>
        </w:rPr>
        <w:t>בפנייה המלאה יש חוות דעת שמפנה לשתי חוות דעת שלא צ</w:t>
      </w:r>
      <w:bookmarkStart w:id="5829" w:name="_ETM_Q1_4082853"/>
      <w:bookmarkEnd w:id="5829"/>
      <w:r>
        <w:rPr>
          <w:rtl w:val="true"/>
          <w:lang w:eastAsia="he-IL"/>
        </w:rPr>
        <w:t>ורפו לפ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פשר לקבל או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נייה אחת מתאריך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5830" w:name="_ETM_Q1_4091852"/>
      <w:bookmarkEnd w:id="5830"/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נייה שניה מ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5831" w:name="_ETM_Q1_4100102"/>
      <w:bookmarkEnd w:id="583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832" w:name="_ETM_Q1_4102604"/>
      <w:bookmarkEnd w:id="5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4109353"/>
      <w:bookmarkStart w:id="5834" w:name="_ETM_Q1_4108350"/>
      <w:bookmarkStart w:id="5835" w:name="_ETM_Q1_4109353"/>
      <w:bookmarkStart w:id="5836" w:name="_ETM_Q1_4108350"/>
      <w:bookmarkEnd w:id="5835"/>
      <w:bookmarkEnd w:id="58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7" w:name="_ETM_Q1_4109604"/>
      <w:bookmarkEnd w:id="5837"/>
      <w:r>
        <w:rPr>
          <w:rtl w:val="true"/>
          <w:lang w:eastAsia="he-IL"/>
        </w:rPr>
        <w:t>תרבות יהוד</w:t>
      </w:r>
      <w:bookmarkStart w:id="5838" w:name="_ETM_Q1_4112101"/>
      <w:bookmarkEnd w:id="583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9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מים 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פים קואליציוניים</w:t>
      </w:r>
      <w:bookmarkStart w:id="5839" w:name="_ETM_Q1_4118106"/>
      <w:bookmarkEnd w:id="583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4119352"/>
      <w:bookmarkStart w:id="5841" w:name="_ETM_Q1_4118601"/>
      <w:bookmarkStart w:id="5842" w:name="_ETM_Q1_4118352"/>
      <w:bookmarkStart w:id="5843" w:name="_ETM_Q1_4119352"/>
      <w:bookmarkStart w:id="5844" w:name="_ETM_Q1_4118601"/>
      <w:bookmarkStart w:id="5845" w:name="_ETM_Q1_4118352"/>
      <w:bookmarkEnd w:id="5843"/>
      <w:bookmarkEnd w:id="5844"/>
      <w:bookmarkEnd w:id="5845"/>
    </w:p>
    <w:p>
      <w:pPr>
        <w:pStyle w:val="Style31"/>
        <w:keepNext w:val="true"/>
        <w:rPr/>
      </w:pPr>
      <w:bookmarkStart w:id="5846" w:name="ET_yor_5726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4119601"/>
      <w:bookmarkEnd w:id="58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4120854"/>
      <w:bookmarkStart w:id="5849" w:name="_ETM_Q1_4120854"/>
      <w:bookmarkEnd w:id="5849"/>
    </w:p>
    <w:p>
      <w:pPr>
        <w:pStyle w:val="Style14"/>
        <w:keepNext w:val="true"/>
        <w:rPr/>
      </w:pPr>
      <w:bookmarkStart w:id="5850" w:name="ET_speaker_6361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1" w:name="_ETM_Q1_4123103"/>
      <w:bookmarkStart w:id="5852" w:name="_ETM_Q1_4122852"/>
      <w:bookmarkEnd w:id="5851"/>
      <w:bookmarkEnd w:id="5852"/>
      <w:r>
        <w:rPr>
          <w:rtl w:val="true"/>
          <w:lang w:eastAsia="he-IL"/>
        </w:rPr>
        <w:t>של מי</w:t>
      </w:r>
      <w:bookmarkStart w:id="5853" w:name="_ETM_Q1_4123604"/>
      <w:bookmarkEnd w:id="585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4" w:name="_ETM_Q1_4113602"/>
      <w:bookmarkStart w:id="5855" w:name="_ETM_Q1_4113604"/>
      <w:bookmarkStart w:id="5856" w:name="_ETM_Q1_4113602"/>
      <w:bookmarkStart w:id="5857" w:name="_ETM_Q1_4113604"/>
      <w:bookmarkEnd w:id="5856"/>
      <w:bookmarkEnd w:id="585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8" w:name="_ETM_Q1_4113853"/>
      <w:bookmarkEnd w:id="5858"/>
      <w:r>
        <w:rPr>
          <w:rtl w:val="true"/>
          <w:lang w:eastAsia="he-IL"/>
        </w:rPr>
        <w:t>הם לא יודעים כי זה מגיע ב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4131850"/>
      <w:bookmarkStart w:id="5860" w:name="_ETM_Q1_4131850"/>
      <w:bookmarkEnd w:id="586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ן הולך ה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1" w:name="_ETM_Q1_4134353"/>
      <w:bookmarkStart w:id="5862" w:name="_ETM_Q1_4133103"/>
      <w:bookmarkStart w:id="5863" w:name="_ETM_Q1_4134353"/>
      <w:bookmarkStart w:id="5864" w:name="_ETM_Q1_4133103"/>
      <w:bookmarkEnd w:id="5863"/>
      <w:bookmarkEnd w:id="5864"/>
    </w:p>
    <w:p>
      <w:pPr>
        <w:pStyle w:val="Style14"/>
        <w:keepNext w:val="true"/>
        <w:rPr/>
      </w:pPr>
      <w:bookmarkStart w:id="5865" w:name="ET_speaker_6361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י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לו רשויות מקומיות</w:t>
      </w:r>
      <w:r>
        <w:rPr>
          <w:rtl w:val="true"/>
          <w:lang w:eastAsia="he-IL"/>
        </w:rPr>
        <w:t>?</w:t>
      </w:r>
      <w:bookmarkStart w:id="5866" w:name="_ETM_Q1_4121601"/>
      <w:bookmarkStart w:id="5867" w:name="_ETM_Q1_4125854"/>
      <w:bookmarkEnd w:id="5866"/>
      <w:bookmarkEnd w:id="5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8" w:name="_ETM_Q1_4137351"/>
      <w:bookmarkStart w:id="5869" w:name="_ETM_Q1_4135603"/>
      <w:bookmarkStart w:id="5870" w:name="_ETM_Q1_4137351"/>
      <w:bookmarkStart w:id="5871" w:name="_ETM_Q1_4135603"/>
      <w:bookmarkEnd w:id="5870"/>
      <w:bookmarkEnd w:id="5871"/>
    </w:p>
    <w:p>
      <w:pPr>
        <w:pStyle w:val="Style31"/>
        <w:keepNext w:val="true"/>
        <w:rPr/>
      </w:pPr>
      <w:bookmarkStart w:id="5872" w:name="ET_yor_572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3" w:name="_ETM_Q1_4127853"/>
      <w:bookmarkStart w:id="5874" w:name="_ETM_Q1_4137853"/>
      <w:bookmarkStart w:id="5875" w:name="_ETM_Q1_4137604"/>
      <w:bookmarkEnd w:id="5873"/>
      <w:bookmarkEnd w:id="5874"/>
      <w:bookmarkEnd w:id="5875"/>
      <w:r>
        <w:rPr>
          <w:rtl w:val="true"/>
          <w:lang w:eastAsia="he-IL"/>
        </w:rPr>
        <w:t xml:space="preserve">אשלח לך את </w:t>
      </w:r>
      <w:bookmarkStart w:id="5876" w:name="_ETM_Q1_4129352"/>
      <w:bookmarkEnd w:id="5876"/>
      <w:r>
        <w:rPr>
          <w:rtl w:val="true"/>
          <w:lang w:eastAsia="he-IL"/>
        </w:rPr>
        <w:t>ה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77" w:name="ET_speaker_6361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78" w:name="ET_yor_572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אלתי את כל השאלות כשהייתי באופוזיציה לכן אני </w:t>
      </w:r>
      <w:bookmarkStart w:id="5879" w:name="_ETM_Q1_4139353"/>
      <w:bookmarkEnd w:id="5879"/>
      <w:r>
        <w:rPr>
          <w:rtl w:val="true"/>
          <w:lang w:eastAsia="he-IL"/>
        </w:rPr>
        <w:t>עוז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0" w:name="_ETM_Q1_4141604"/>
      <w:bookmarkStart w:id="5881" w:name="_ETM_Q1_4141102"/>
      <w:bookmarkStart w:id="5882" w:name="_ETM_Q1_4141604"/>
      <w:bookmarkStart w:id="5883" w:name="_ETM_Q1_4141102"/>
      <w:bookmarkEnd w:id="5882"/>
      <w:bookmarkEnd w:id="5883"/>
    </w:p>
    <w:p>
      <w:pPr>
        <w:pStyle w:val="Style14"/>
        <w:keepNext w:val="true"/>
        <w:rPr/>
      </w:pPr>
      <w:bookmarkStart w:id="5884" w:name="ET_speaker_6361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5" w:name="_ETM_Q1_4142104"/>
      <w:bookmarkEnd w:id="5885"/>
      <w:r>
        <w:rPr>
          <w:rtl w:val="true"/>
          <w:lang w:eastAsia="he-IL"/>
        </w:rPr>
        <w:t>אם היי</w:t>
      </w:r>
      <w:bookmarkStart w:id="5886" w:name="_ETM_Q1_4143353"/>
      <w:bookmarkEnd w:id="5886"/>
      <w:r>
        <w:rPr>
          <w:rtl w:val="true"/>
          <w:lang w:eastAsia="he-IL"/>
        </w:rPr>
        <w:t xml:space="preserve">ת עוזר לי היית מביא לי </w:t>
      </w:r>
      <w:bookmarkStart w:id="5887" w:name="_ETM_Q1_4134103"/>
      <w:bookmarkEnd w:id="5887"/>
      <w:r>
        <w:rPr>
          <w:rtl w:val="true"/>
          <w:lang w:eastAsia="he-IL"/>
        </w:rPr>
        <w:t>את כל התשובות האלו לפני</w:t>
      </w:r>
      <w:r>
        <w:rPr>
          <w:rtl w:val="true"/>
          <w:lang w:eastAsia="he-IL"/>
        </w:rPr>
        <w:t>.</w:t>
      </w:r>
      <w:bookmarkStart w:id="5888" w:name="_ETM_Q1_4138351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4132101"/>
      <w:bookmarkStart w:id="5890" w:name="_ETM_Q1_4131104"/>
      <w:bookmarkStart w:id="5891" w:name="_ETM_Q1_4132101"/>
      <w:bookmarkStart w:id="5892" w:name="_ETM_Q1_4131104"/>
      <w:bookmarkEnd w:id="5891"/>
      <w:bookmarkEnd w:id="5892"/>
    </w:p>
    <w:p>
      <w:pPr>
        <w:pStyle w:val="Style31"/>
        <w:keepNext w:val="true"/>
        <w:rPr/>
      </w:pPr>
      <w:bookmarkStart w:id="5893" w:name="ET_yor_572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4" w:name="_ETM_Q1_4132602"/>
      <w:bookmarkStart w:id="5895" w:name="_ETM_Q1_4132354"/>
      <w:bookmarkEnd w:id="5894"/>
      <w:bookmarkEnd w:id="5895"/>
      <w:r>
        <w:rPr>
          <w:rtl w:val="true"/>
          <w:lang w:eastAsia="he-IL"/>
        </w:rPr>
        <w:t xml:space="preserve">יש לי בחדר את כל </w:t>
      </w:r>
      <w:bookmarkStart w:id="5896" w:name="_ETM_Q1_4134354"/>
      <w:bookmarkEnd w:id="5896"/>
      <w:r>
        <w:rPr>
          <w:rtl w:val="true"/>
          <w:lang w:eastAsia="he-IL"/>
        </w:rPr>
        <w:t>ה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7" w:name="_ETM_Q1_4144853"/>
      <w:bookmarkStart w:id="5898" w:name="_ETM_Q1_4144101"/>
      <w:bookmarkStart w:id="5899" w:name="_ETM_Q1_4143856"/>
      <w:bookmarkStart w:id="5900" w:name="_ETM_Q1_4144853"/>
      <w:bookmarkStart w:id="5901" w:name="_ETM_Q1_4144101"/>
      <w:bookmarkStart w:id="5902" w:name="_ETM_Q1_4143856"/>
      <w:bookmarkEnd w:id="5900"/>
      <w:bookmarkEnd w:id="5901"/>
      <w:bookmarkEnd w:id="5902"/>
    </w:p>
    <w:p>
      <w:pPr>
        <w:pStyle w:val="Style14"/>
        <w:keepNext w:val="true"/>
        <w:rPr/>
      </w:pPr>
      <w:bookmarkStart w:id="5903" w:name="ET_speaker_6361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4" w:name="_ETM_Q1_4145355"/>
      <w:bookmarkStart w:id="5905" w:name="_ETM_Q1_4145102"/>
      <w:bookmarkEnd w:id="5904"/>
      <w:bookmarkEnd w:id="5905"/>
      <w:r>
        <w:rPr>
          <w:rtl w:val="true"/>
          <w:lang w:eastAsia="he-IL"/>
        </w:rPr>
        <w:t>לך ת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6" w:name="_ETM_Q1_4149855"/>
      <w:bookmarkStart w:id="5907" w:name="_ETM_Q1_4148853"/>
      <w:bookmarkStart w:id="5908" w:name="_ETM_Q1_4148602"/>
      <w:bookmarkStart w:id="5909" w:name="_ETM_Q1_4149855"/>
      <w:bookmarkStart w:id="5910" w:name="_ETM_Q1_4148853"/>
      <w:bookmarkStart w:id="5911" w:name="_ETM_Q1_4148602"/>
      <w:bookmarkEnd w:id="5909"/>
      <w:bookmarkEnd w:id="5910"/>
      <w:bookmarkEnd w:id="5911"/>
    </w:p>
    <w:p>
      <w:pPr>
        <w:pStyle w:val="Style14"/>
        <w:keepNext w:val="true"/>
        <w:rPr/>
      </w:pPr>
      <w:bookmarkStart w:id="5912" w:name="ET_speaker_6236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4150354"/>
      <w:bookmarkEnd w:id="5913"/>
      <w:r>
        <w:rPr>
          <w:rtl w:val="true"/>
          <w:lang w:eastAsia="he-IL"/>
        </w:rPr>
        <w:t>הצעת מחליטים</w:t>
      </w:r>
      <w:r>
        <w:rPr>
          <w:rtl w:val="true"/>
          <w:lang w:eastAsia="he-IL"/>
        </w:rPr>
        <w:t>,</w:t>
      </w:r>
      <w:bookmarkStart w:id="5914" w:name="_ETM_Q1_4151852"/>
      <w:bookmarkEnd w:id="5914"/>
      <w:r>
        <w:rPr>
          <w:rtl w:val="true"/>
          <w:lang w:eastAsia="he-IL"/>
        </w:rPr>
        <w:t xml:space="preserve"> </w:t>
      </w:r>
      <w:r>
        <w:rPr>
          <w:lang w:eastAsia="he-IL"/>
        </w:rPr>
        <w:t>206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 תכ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5" w:name="_ETM_Q1_4157852"/>
      <w:bookmarkStart w:id="5916" w:name="_ETM_Q1_4157604"/>
      <w:bookmarkStart w:id="5917" w:name="_ETM_Q1_4157852"/>
      <w:bookmarkStart w:id="5918" w:name="_ETM_Q1_4157604"/>
      <w:bookmarkEnd w:id="5917"/>
      <w:bookmarkEnd w:id="5918"/>
    </w:p>
    <w:p>
      <w:pPr>
        <w:pStyle w:val="Style14"/>
        <w:keepNext w:val="true"/>
        <w:rPr/>
      </w:pPr>
      <w:bookmarkStart w:id="5919" w:name="ET_speaker_דן_פיקמ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0" w:name="_ETM_Q1_4158351"/>
      <w:bookmarkEnd w:id="5920"/>
      <w:r>
        <w:rPr>
          <w:rtl w:val="true"/>
          <w:lang w:eastAsia="he-IL"/>
        </w:rPr>
        <w:t xml:space="preserve">אנחנו </w:t>
      </w:r>
      <w:bookmarkStart w:id="5921" w:name="_ETM_Q1_4158854"/>
      <w:bookmarkEnd w:id="5921"/>
      <w:r>
        <w:rPr>
          <w:rtl w:val="true"/>
          <w:lang w:eastAsia="he-IL"/>
        </w:rPr>
        <w:t>מכירים שה</w:t>
      </w:r>
      <w:bookmarkStart w:id="5922" w:name="_ETM_Q1_4161351"/>
      <w:bookmarkEnd w:id="5922"/>
      <w:r>
        <w:rPr>
          <w:rtl w:val="true"/>
          <w:lang w:eastAsia="he-IL"/>
        </w:rPr>
        <w:t xml:space="preserve">חלטת הממשלה </w:t>
      </w: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בל כמובן שהסכומים יוקצו </w:t>
      </w:r>
      <w:bookmarkStart w:id="5923" w:name="_ETM_Q1_4154351"/>
      <w:bookmarkEnd w:id="5923"/>
      <w:r>
        <w:rPr>
          <w:rtl w:val="true"/>
          <w:lang w:eastAsia="he-IL"/>
        </w:rPr>
        <w:t>לפי החלטת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4175604"/>
      <w:bookmarkStart w:id="5925" w:name="_ETM_Q1_4162351"/>
      <w:bookmarkStart w:id="5926" w:name="_ETM_Q1_4175604"/>
      <w:bookmarkStart w:id="5927" w:name="_ETM_Q1_4162351"/>
      <w:bookmarkEnd w:id="5926"/>
      <w:bookmarkEnd w:id="5927"/>
    </w:p>
    <w:p>
      <w:pPr>
        <w:pStyle w:val="Style14"/>
        <w:keepNext w:val="true"/>
        <w:rPr/>
      </w:pPr>
      <w:bookmarkStart w:id="5928" w:name="ET_speaker_6361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דיין דורש</w:t>
      </w:r>
      <w:bookmarkStart w:id="5929" w:name="_ETM_Q1_4163281"/>
      <w:bookmarkEnd w:id="5929"/>
      <w:r>
        <w:rPr>
          <w:rtl w:val="true"/>
          <w:lang w:eastAsia="he-IL"/>
        </w:rPr>
        <w:t xml:space="preserve"> את רשימות </w:t>
      </w:r>
      <w:bookmarkStart w:id="5930" w:name="_ETM_Q1_4170101"/>
      <w:bookmarkEnd w:id="5930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1" w:name="_ETM_Q1_4172101"/>
      <w:bookmarkStart w:id="5932" w:name="_ETM_Q1_4171852"/>
      <w:bookmarkStart w:id="5933" w:name="_ETM_Q1_4175351"/>
      <w:bookmarkStart w:id="5934" w:name="_ETM_Q1_4172101"/>
      <w:bookmarkStart w:id="5935" w:name="_ETM_Q1_4171852"/>
      <w:bookmarkStart w:id="5936" w:name="_ETM_Q1_4175351"/>
      <w:bookmarkEnd w:id="5934"/>
      <w:bookmarkEnd w:id="5935"/>
      <w:bookmarkEnd w:id="5936"/>
    </w:p>
    <w:p>
      <w:pPr>
        <w:pStyle w:val="Style31"/>
        <w:keepNext w:val="true"/>
        <w:rPr/>
      </w:pPr>
      <w:bookmarkStart w:id="5937" w:name="ET_yor_572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8" w:name="_ETM_Q1_4172604"/>
      <w:bookmarkStart w:id="5939" w:name="_ETM_Q1_4172355"/>
      <w:bookmarkEnd w:id="5938"/>
      <w:bookmarkEnd w:id="5939"/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0" w:name="_ETM_Q1_4175103"/>
      <w:bookmarkStart w:id="5941" w:name="_ETM_Q1_4174352"/>
      <w:bookmarkStart w:id="5942" w:name="_ETM_Q1_4175103"/>
      <w:bookmarkStart w:id="5943" w:name="_ETM_Q1_4174352"/>
      <w:bookmarkEnd w:id="5942"/>
      <w:bookmarkEnd w:id="5943"/>
    </w:p>
    <w:p>
      <w:pPr>
        <w:pStyle w:val="Style14"/>
        <w:keepNext w:val="true"/>
        <w:rPr/>
      </w:pPr>
      <w:bookmarkStart w:id="5944" w:name="ET_speaker_636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5" w:name="_ETM_Q1_4175603"/>
      <w:bookmarkEnd w:id="5945"/>
      <w:r>
        <w:rPr>
          <w:rtl w:val="true"/>
          <w:lang w:eastAsia="he-IL"/>
        </w:rPr>
        <w:t xml:space="preserve">אבל הם אמרו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6" w:name="_ETM_Q1_4180103"/>
      <w:bookmarkStart w:id="5947" w:name="_ETM_Q1_4179352"/>
      <w:bookmarkStart w:id="5948" w:name="_ETM_Q1_4180103"/>
      <w:bookmarkStart w:id="5949" w:name="_ETM_Q1_4179352"/>
      <w:bookmarkEnd w:id="5948"/>
      <w:bookmarkEnd w:id="5949"/>
    </w:p>
    <w:p>
      <w:pPr>
        <w:pStyle w:val="Style31"/>
        <w:keepNext w:val="true"/>
        <w:rPr/>
      </w:pPr>
      <w:bookmarkStart w:id="5950" w:name="ET_yor_572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4180854"/>
      <w:bookmarkStart w:id="5952" w:name="_ETM_Q1_4180604"/>
      <w:bookmarkEnd w:id="5951"/>
      <w:bookmarkEnd w:id="5952"/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</w:t>
      </w:r>
      <w:bookmarkStart w:id="5953" w:name="_ETM_Q1_4174853"/>
      <w:bookmarkEnd w:id="5953"/>
      <w:r>
        <w:rPr>
          <w:rtl w:val="true"/>
          <w:lang w:eastAsia="he-IL"/>
        </w:rPr>
        <w:t xml:space="preserve">אני מכיר את זה כי אני יודע מאיפה מגיע </w:t>
      </w:r>
      <w:bookmarkStart w:id="5954" w:name="_ETM_Q1_4179600"/>
      <w:bookmarkEnd w:id="5954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הגיע </w:t>
      </w:r>
      <w:bookmarkStart w:id="5955" w:name="_ETM_Q1_4180101"/>
      <w:bookmarkEnd w:id="5955"/>
      <w:r>
        <w:rPr>
          <w:rtl w:val="true"/>
          <w:lang w:eastAsia="he-IL"/>
        </w:rPr>
        <w:t>מהשינשינים מ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6" w:name="_ETM_Q1_4190601"/>
      <w:bookmarkStart w:id="5957" w:name="_ETM_Q1_4190104"/>
      <w:bookmarkStart w:id="5958" w:name="_ETM_Q1_4190601"/>
      <w:bookmarkStart w:id="5959" w:name="_ETM_Q1_4190104"/>
      <w:bookmarkEnd w:id="5958"/>
      <w:bookmarkEnd w:id="5959"/>
    </w:p>
    <w:p>
      <w:pPr>
        <w:pStyle w:val="Style14"/>
        <w:keepNext w:val="true"/>
        <w:rPr/>
      </w:pPr>
      <w:bookmarkStart w:id="5960" w:name="ET_speaker_623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1" w:name="_ETM_Q1_4191106"/>
      <w:bookmarkEnd w:id="5961"/>
      <w:r>
        <w:rPr>
          <w:rtl w:val="true"/>
          <w:lang w:eastAsia="he-IL"/>
        </w:rPr>
        <w:t>ב</w:t>
      </w:r>
      <w:bookmarkStart w:id="5962" w:name="_ETM_Q1_4191355"/>
      <w:bookmarkEnd w:id="5962"/>
      <w:r>
        <w:rPr>
          <w:rtl w:val="true"/>
          <w:lang w:eastAsia="he-IL"/>
        </w:rPr>
        <w:t>פרוטוקו</w:t>
      </w:r>
      <w:bookmarkStart w:id="5963" w:name="_ETM_Q1_4189853"/>
      <w:bookmarkEnd w:id="5963"/>
      <w:r>
        <w:rPr>
          <w:rtl w:val="true"/>
          <w:lang w:eastAsia="he-IL"/>
        </w:rPr>
        <w:t>ל זה אחרת</w:t>
      </w:r>
      <w:bookmarkStart w:id="5964" w:name="_ETM_Q1_4186101"/>
      <w:bookmarkStart w:id="5965" w:name="_ETM_Q1_4190853"/>
      <w:bookmarkEnd w:id="5964"/>
      <w:bookmarkEnd w:id="5965"/>
      <w:r>
        <w:rPr>
          <w:rtl w:val="true"/>
          <w:lang w:eastAsia="he-IL"/>
        </w:rPr>
        <w:t xml:space="preserve"> ובטיוטה שהתקבלה זה </w:t>
      </w:r>
      <w:bookmarkStart w:id="5966" w:name="_ETM_Q1_4187986"/>
      <w:bookmarkEnd w:id="5966"/>
      <w:r>
        <w:rPr>
          <w:rtl w:val="true"/>
          <w:lang w:eastAsia="he-IL"/>
        </w:rPr>
        <w:t xml:space="preserve">היה </w:t>
      </w:r>
      <w:r>
        <w:rPr>
          <w:rtl w:val="true"/>
          <w:lang w:eastAsia="he-IL"/>
        </w:rPr>
        <w:t xml:space="preserve">- - </w:t>
      </w:r>
      <w:bookmarkStart w:id="5967" w:name="_ETM_Q1_4194853"/>
      <w:bookmarkEnd w:id="5967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8" w:name="_ETM_Q1_4196602"/>
      <w:bookmarkStart w:id="5969" w:name="_ETM_Q1_4195353"/>
      <w:bookmarkStart w:id="5970" w:name="_ETM_Q1_4196602"/>
      <w:bookmarkStart w:id="5971" w:name="_ETM_Q1_4195353"/>
      <w:bookmarkEnd w:id="5970"/>
      <w:bookmarkEnd w:id="5971"/>
    </w:p>
    <w:p>
      <w:pPr>
        <w:pStyle w:val="Style31"/>
        <w:keepNext w:val="true"/>
        <w:rPr/>
      </w:pPr>
      <w:bookmarkStart w:id="5972" w:name="ET_yor_5726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3" w:name="_ETM_Q1_4197102"/>
      <w:bookmarkEnd w:id="5973"/>
      <w:r>
        <w:rPr>
          <w:rtl w:val="true"/>
          <w:lang w:eastAsia="he-IL"/>
        </w:rPr>
        <w:t xml:space="preserve">מזל שגם אתם לא התערבתם על ויסקי כי היינו </w:t>
      </w:r>
      <w:bookmarkStart w:id="5974" w:name="_ETM_Q1_4189852"/>
      <w:bookmarkEnd w:id="5974"/>
      <w:r>
        <w:rPr>
          <w:rtl w:val="true"/>
          <w:lang w:eastAsia="he-IL"/>
        </w:rPr>
        <w:t>מסתבכים והיינו צריכים להביא את היבואן ל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5" w:name="_ETM_Q1_4202102"/>
      <w:bookmarkStart w:id="5976" w:name="_ETM_Q1_4201351"/>
      <w:bookmarkStart w:id="5977" w:name="_ETM_Q1_4201106"/>
      <w:bookmarkStart w:id="5978" w:name="_ETM_Q1_4202102"/>
      <w:bookmarkStart w:id="5979" w:name="_ETM_Q1_4201351"/>
      <w:bookmarkStart w:id="5980" w:name="_ETM_Q1_4201106"/>
      <w:bookmarkEnd w:id="5978"/>
      <w:bookmarkEnd w:id="5979"/>
      <w:bookmarkEnd w:id="5980"/>
    </w:p>
    <w:p>
      <w:pPr>
        <w:pStyle w:val="Style14"/>
        <w:keepNext w:val="true"/>
        <w:rPr/>
      </w:pPr>
      <w:bookmarkStart w:id="5981" w:name="ET_speaker_636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2" w:name="_ETM_Q1_4202602"/>
      <w:bookmarkStart w:id="5983" w:name="_ETM_Q1_4202352"/>
      <w:bookmarkEnd w:id="5982"/>
      <w:bookmarkEnd w:id="5983"/>
      <w:r>
        <w:rPr>
          <w:rtl w:val="true"/>
          <w:lang w:eastAsia="he-IL"/>
        </w:rPr>
        <w:t>לאילו רשויות מקומיות הולך ה</w:t>
      </w:r>
      <w:r>
        <w:rPr>
          <w:rtl w:val="true"/>
          <w:lang w:eastAsia="he-IL"/>
        </w:rPr>
        <w:t>-</w:t>
      </w:r>
      <w:r>
        <w:rPr>
          <w:lang w:eastAsia="he-IL"/>
        </w:rPr>
        <w:t>901</w:t>
      </w:r>
      <w:r>
        <w:rPr>
          <w:rtl w:val="true"/>
          <w:lang w:eastAsia="he-IL"/>
        </w:rPr>
        <w:t>?</w:t>
      </w:r>
      <w:bookmarkStart w:id="5984" w:name="_ETM_Q1_4206601"/>
      <w:bookmarkEnd w:id="59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5" w:name="_ETM_Q1_4197104"/>
      <w:bookmarkStart w:id="5986" w:name="_ETM_Q1_4196601"/>
      <w:bookmarkStart w:id="5987" w:name="_ETM_Q1_4197104"/>
      <w:bookmarkStart w:id="5988" w:name="_ETM_Q1_4196601"/>
      <w:bookmarkEnd w:id="5987"/>
      <w:bookmarkEnd w:id="5988"/>
    </w:p>
    <w:p>
      <w:pPr>
        <w:pStyle w:val="Style14"/>
        <w:keepNext w:val="true"/>
        <w:rPr/>
      </w:pPr>
      <w:bookmarkStart w:id="5989" w:name="ET_speaker_קריאה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0" w:name="_ETM_Q1_4197603"/>
      <w:bookmarkEnd w:id="5990"/>
      <w:r>
        <w:rPr>
          <w:rtl w:val="true"/>
          <w:lang w:eastAsia="he-IL"/>
        </w:rPr>
        <w:t xml:space="preserve">נראה שבפרוטוקול זה </w:t>
      </w:r>
      <w:r>
        <w:rPr>
          <w:lang w:eastAsia="he-IL"/>
        </w:rPr>
        <w:t>10</w:t>
      </w:r>
      <w:bookmarkStart w:id="5991" w:name="_ETM_Q1_4201600"/>
      <w:bookmarkEnd w:id="59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טבלאות זה </w:t>
      </w:r>
      <w:r>
        <w:rPr>
          <w:lang w:eastAsia="he-IL"/>
        </w:rPr>
        <w:t>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2" w:name="_ETM_Q1_4210353"/>
      <w:bookmarkStart w:id="5993" w:name="_ETM_Q1_4209355"/>
      <w:bookmarkStart w:id="5994" w:name="_ETM_Q1_4210353"/>
      <w:bookmarkStart w:id="5995" w:name="_ETM_Q1_4209355"/>
      <w:bookmarkEnd w:id="5994"/>
      <w:bookmarkEnd w:id="5995"/>
    </w:p>
    <w:p>
      <w:pPr>
        <w:pStyle w:val="Style14"/>
        <w:keepNext w:val="true"/>
        <w:rPr/>
      </w:pPr>
      <w:bookmarkStart w:id="5996" w:name="ET_speaker_שנית_פינחסיהראל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7" w:name="_ETM_Q1_4210854"/>
      <w:bookmarkEnd w:id="5997"/>
      <w:r>
        <w:rPr>
          <w:rtl w:val="true"/>
          <w:lang w:eastAsia="he-IL"/>
        </w:rPr>
        <w:t>אתה שואל על פרויקט תרבות יהוד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8" w:name="_ETM_Q1_4212104"/>
      <w:bookmarkStart w:id="5999" w:name="_ETM_Q1_4210853"/>
      <w:bookmarkStart w:id="6000" w:name="_ETM_Q1_4212104"/>
      <w:bookmarkStart w:id="6001" w:name="_ETM_Q1_4210853"/>
      <w:bookmarkEnd w:id="6000"/>
      <w:bookmarkEnd w:id="6001"/>
    </w:p>
    <w:p>
      <w:pPr>
        <w:pStyle w:val="Style14"/>
        <w:keepNext w:val="true"/>
        <w:rPr/>
      </w:pPr>
      <w:bookmarkStart w:id="6002" w:name="ET_speaker_6361_6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3" w:name="_ETM_Q1_4202351"/>
      <w:bookmarkEnd w:id="60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04" w:name="ET_speaker_שנית_פינחסיהראל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5" w:name="_ETM_Q1_4219402"/>
      <w:r>
        <w:rPr>
          <w:rtl w:val="true"/>
          <w:lang w:eastAsia="he-IL"/>
        </w:rPr>
        <w:t xml:space="preserve">אנחנו לא יודעים לאלו רשויות </w:t>
      </w:r>
      <w:bookmarkStart w:id="6006" w:name="_ETM_Q1_4203352"/>
      <w:bookmarkEnd w:id="6006"/>
      <w:r>
        <w:rPr>
          <w:rtl w:val="true"/>
          <w:lang w:eastAsia="he-IL"/>
        </w:rPr>
        <w:t>מקומיות</w:t>
      </w:r>
      <w:bookmarkEnd w:id="6005"/>
      <w:r>
        <w:rPr>
          <w:rtl w:val="true"/>
          <w:lang w:eastAsia="he-IL"/>
        </w:rPr>
        <w:t xml:space="preserve"> כי אחרי שהכסף נכנס צריכים להגיש בקשות</w:t>
      </w:r>
      <w:bookmarkStart w:id="6007" w:name="_ETM_Q1_4217354"/>
      <w:bookmarkEnd w:id="6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קשות </w:t>
      </w:r>
      <w:bookmarkStart w:id="6008" w:name="_ETM_Q1_4207852"/>
      <w:bookmarkEnd w:id="6008"/>
      <w:r>
        <w:rPr>
          <w:rtl w:val="true"/>
          <w:lang w:eastAsia="he-IL"/>
        </w:rPr>
        <w:t xml:space="preserve">עוברות הליך של עיבוד ולאחר מכן מקצים את זה לרשות </w:t>
      </w:r>
      <w:bookmarkStart w:id="6009" w:name="_ETM_Q1_4219604"/>
      <w:bookmarkEnd w:id="6009"/>
      <w:r>
        <w:rPr>
          <w:rtl w:val="true"/>
          <w:lang w:eastAsia="he-IL"/>
        </w:rPr>
        <w:t>המבק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דעת מראש לפני שהכסף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010" w:name="_ETM_Q1_4225354"/>
      <w:bookmarkEnd w:id="6010"/>
      <w:r>
        <w:rPr>
          <w:rtl w:val="true"/>
          <w:lang w:eastAsia="he-IL"/>
        </w:rPr>
        <w:t xml:space="preserve">שכן אפשר לדעת </w:t>
      </w:r>
      <w:bookmarkStart w:id="6011" w:name="_ETM_Q1_4228104"/>
      <w:bookmarkEnd w:id="6011"/>
      <w:r>
        <w:rPr>
          <w:rtl w:val="true"/>
          <w:lang w:eastAsia="he-IL"/>
        </w:rPr>
        <w:t xml:space="preserve">– באלו כללים והכללים של </w:t>
      </w:r>
      <w:bookmarkStart w:id="6012" w:name="_ETM_Q1_4223852"/>
      <w:bookmarkEnd w:id="6012"/>
      <w:r>
        <w:rPr>
          <w:rtl w:val="true"/>
          <w:lang w:eastAsia="he-IL"/>
        </w:rPr>
        <w:t>הפרו</w:t>
      </w:r>
      <w:bookmarkStart w:id="6013" w:name="_ETM_Q1_4229852"/>
      <w:bookmarkEnd w:id="6013"/>
      <w:r>
        <w:rPr>
          <w:rtl w:val="true"/>
          <w:lang w:eastAsia="he-IL"/>
        </w:rPr>
        <w:t>יקטים ברשויות המקומיות נמצאים ומפורסמים</w:t>
      </w:r>
      <w:bookmarkStart w:id="6014" w:name="_ETM_Q1_4231853"/>
      <w:bookmarkEnd w:id="6014"/>
      <w:r>
        <w:rPr>
          <w:rtl w:val="true"/>
          <w:lang w:eastAsia="he-IL"/>
        </w:rPr>
        <w:t xml:space="preserve"> באגף של תרבות יהודית במשרד</w:t>
      </w:r>
      <w:r>
        <w:rPr>
          <w:rtl w:val="true"/>
          <w:lang w:eastAsia="he-IL"/>
        </w:rPr>
        <w:t xml:space="preserve">, </w:t>
      </w:r>
      <w:bookmarkStart w:id="6015" w:name="_ETM_Q1_4228103"/>
      <w:bookmarkEnd w:id="6015"/>
      <w:r>
        <w:rPr>
          <w:rtl w:val="true"/>
          <w:lang w:eastAsia="he-IL"/>
        </w:rPr>
        <w:t>כתוב בדיוק מה העקרונות</w:t>
      </w:r>
      <w:bookmarkStart w:id="6016" w:name="_ETM_Q1_4237103"/>
      <w:bookmarkEnd w:id="601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7" w:name="_ETM_Q1_4227103"/>
      <w:bookmarkStart w:id="6018" w:name="_ETM_Q1_4227103"/>
      <w:bookmarkEnd w:id="6018"/>
    </w:p>
    <w:p>
      <w:pPr>
        <w:pStyle w:val="Normal"/>
        <w:rPr>
          <w:lang w:eastAsia="he-IL"/>
        </w:rPr>
      </w:pPr>
      <w:bookmarkStart w:id="6019" w:name="_ETM_Q1_4227105"/>
      <w:bookmarkEnd w:id="6019"/>
      <w:r>
        <w:rPr>
          <w:rtl w:val="true"/>
          <w:lang w:eastAsia="he-IL"/>
        </w:rPr>
        <w:t xml:space="preserve">כך עובד תהליך </w:t>
      </w:r>
      <w:bookmarkStart w:id="6020" w:name="_ETM_Q1_4229102"/>
      <w:bookmarkEnd w:id="6020"/>
      <w:r>
        <w:rPr>
          <w:rtl w:val="true"/>
          <w:lang w:eastAsia="he-IL"/>
        </w:rPr>
        <w:t>ההק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בעים מראש בתוך קריטריונים את העק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תנאי </w:t>
      </w:r>
      <w:bookmarkStart w:id="6021" w:name="_ETM_Q1_4241355"/>
      <w:bookmarkEnd w:id="6021"/>
      <w:r>
        <w:rPr>
          <w:rtl w:val="true"/>
          <w:lang w:eastAsia="he-IL"/>
        </w:rPr>
        <w:t>הסף</w:t>
      </w:r>
      <w:r>
        <w:rPr>
          <w:rtl w:val="true"/>
          <w:lang w:eastAsia="he-IL"/>
        </w:rPr>
        <w:t xml:space="preserve">, </w:t>
      </w:r>
      <w:bookmarkStart w:id="6022" w:name="_ETM_Q1_4231355"/>
      <w:bookmarkEnd w:id="6022"/>
      <w:r>
        <w:rPr>
          <w:rtl w:val="true"/>
          <w:lang w:eastAsia="he-IL"/>
        </w:rPr>
        <w:t>מפתחות ה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ם שצריך לעמו</w:t>
      </w:r>
      <w:bookmarkStart w:id="6023" w:name="_ETM_Q1_4243852"/>
      <w:bookmarkEnd w:id="6023"/>
      <w:r>
        <w:rPr>
          <w:rtl w:val="true"/>
          <w:lang w:eastAsia="he-IL"/>
        </w:rPr>
        <w:t>ד בהם הגוף ה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זמינים </w:t>
      </w:r>
      <w:bookmarkStart w:id="6024" w:name="_ETM_Q1_4243102"/>
      <w:bookmarkEnd w:id="6024"/>
      <w:r>
        <w:rPr>
          <w:rtl w:val="true"/>
          <w:lang w:eastAsia="he-IL"/>
        </w:rPr>
        <w:t>את הגופים להגיש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</w:t>
      </w:r>
      <w:bookmarkStart w:id="6025" w:name="_ETM_Q1_4246853"/>
      <w:bookmarkEnd w:id="6025"/>
      <w:r>
        <w:rPr>
          <w:rtl w:val="true"/>
          <w:lang w:eastAsia="he-IL"/>
        </w:rPr>
        <w:t>פים מגישים א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המקצו</w:t>
      </w:r>
      <w:bookmarkStart w:id="6026" w:name="_ETM_Q1_4251353"/>
      <w:bookmarkEnd w:id="6026"/>
      <w:r>
        <w:rPr>
          <w:rtl w:val="true"/>
          <w:lang w:eastAsia="he-IL"/>
        </w:rPr>
        <w:t xml:space="preserve">עית עושה את העיבוד </w:t>
      </w:r>
      <w:bookmarkStart w:id="6027" w:name="_ETM_Q1_4245352"/>
      <w:bookmarkEnd w:id="6027"/>
      <w:r>
        <w:rPr>
          <w:rtl w:val="true"/>
          <w:lang w:eastAsia="he-IL"/>
        </w:rPr>
        <w:t>ומביאה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בוחנת ורואה שכל הדבר הזה </w:t>
      </w:r>
      <w:bookmarkStart w:id="6028" w:name="_ETM_Q1_4255352"/>
      <w:bookmarkEnd w:id="6028"/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4257103"/>
      <w:bookmarkStart w:id="6030" w:name="_ETM_Q1_4256351"/>
      <w:bookmarkStart w:id="6031" w:name="_ETM_Q1_4256105"/>
      <w:bookmarkStart w:id="6032" w:name="_ETM_Q1_4257103"/>
      <w:bookmarkStart w:id="6033" w:name="_ETM_Q1_4256351"/>
      <w:bookmarkStart w:id="6034" w:name="_ETM_Q1_4256105"/>
      <w:bookmarkEnd w:id="6032"/>
      <w:bookmarkEnd w:id="6033"/>
      <w:bookmarkEnd w:id="6034"/>
    </w:p>
    <w:p>
      <w:pPr>
        <w:pStyle w:val="Style14"/>
        <w:keepNext w:val="true"/>
        <w:rPr/>
      </w:pPr>
      <w:bookmarkStart w:id="6035" w:name="ET_speaker_6361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הליך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סוף </w:t>
      </w:r>
      <w:bookmarkStart w:id="6036" w:name="_ETM_Q1_4260105"/>
      <w:bookmarkEnd w:id="603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ם מקצים כאן כספים </w:t>
      </w:r>
      <w:bookmarkStart w:id="6037" w:name="_ETM_Q1_4252851"/>
      <w:bookmarkEnd w:id="603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bookmarkStart w:id="6038" w:name="_ETM_Q1_4263354"/>
      <w:bookmarkEnd w:id="60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עשו 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9" w:name="_ETM_Q1_4264601"/>
      <w:bookmarkStart w:id="6040" w:name="_ETM_Q1_4263851"/>
      <w:bookmarkStart w:id="6041" w:name="_ETM_Q1_4264601"/>
      <w:bookmarkStart w:id="6042" w:name="_ETM_Q1_4263851"/>
      <w:bookmarkEnd w:id="6041"/>
      <w:bookmarkEnd w:id="6042"/>
    </w:p>
    <w:p>
      <w:pPr>
        <w:pStyle w:val="Style14"/>
        <w:keepNext w:val="true"/>
        <w:rPr/>
      </w:pPr>
      <w:bookmarkStart w:id="6043" w:name="ET_speaker_שנית_פינחסיהראל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4" w:name="_ETM_Q1_4265105"/>
      <w:bookmarkEnd w:id="6044"/>
      <w:r>
        <w:rPr>
          <w:rtl w:val="true"/>
          <w:lang w:eastAsia="he-IL"/>
        </w:rPr>
        <w:t>נכ</w:t>
      </w:r>
      <w:bookmarkStart w:id="6045" w:name="_ETM_Q1_4266104"/>
      <w:bookmarkEnd w:id="6045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</w:t>
      </w:r>
      <w:bookmarkStart w:id="6046" w:name="_ETM_Q1_4257354"/>
      <w:bookmarkEnd w:id="6046"/>
      <w:r>
        <w:rPr>
          <w:rtl w:val="true"/>
          <w:lang w:eastAsia="he-IL"/>
        </w:rPr>
        <w:t xml:space="preserve">הקצאה לא תהיה עבור כל שנת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7" w:name="_ETM_Q1_4270101"/>
      <w:bookmarkStart w:id="6048" w:name="_ETM_Q1_4269352"/>
      <w:bookmarkStart w:id="6049" w:name="_ETM_Q1_4270101"/>
      <w:bookmarkStart w:id="6050" w:name="_ETM_Q1_4269352"/>
      <w:bookmarkEnd w:id="6049"/>
      <w:bookmarkEnd w:id="6050"/>
    </w:p>
    <w:p>
      <w:pPr>
        <w:pStyle w:val="Style14"/>
        <w:keepNext w:val="true"/>
        <w:rPr/>
      </w:pPr>
      <w:bookmarkStart w:id="6051" w:name="ET_speaker_6361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2" w:name="_ETM_Q1_4270602"/>
      <w:bookmarkEnd w:id="6052"/>
      <w:r>
        <w:rPr>
          <w:rtl w:val="true"/>
          <w:lang w:eastAsia="he-IL"/>
        </w:rPr>
        <w:t xml:space="preserve">בשנת </w:t>
      </w:r>
      <w:bookmarkStart w:id="6053" w:name="_ETM_Q1_4271351"/>
      <w:bookmarkEnd w:id="6053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6054" w:name="_ETM_Q1_4261351"/>
      <w:bookmarkEnd w:id="6054"/>
      <w:r>
        <w:rPr>
          <w:rtl w:val="true"/>
          <w:lang w:eastAsia="he-IL"/>
        </w:rPr>
        <w:t>לא היו פרויקטים של תרבות יהודית ברשויות המקומ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5" w:name="_ETM_Q1_4268354"/>
      <w:bookmarkStart w:id="6056" w:name="_ETM_Q1_4267853"/>
      <w:bookmarkStart w:id="6057" w:name="_ETM_Q1_4267601"/>
      <w:bookmarkStart w:id="6058" w:name="_ETM_Q1_4268354"/>
      <w:bookmarkStart w:id="6059" w:name="_ETM_Q1_4267853"/>
      <w:bookmarkStart w:id="6060" w:name="_ETM_Q1_4267601"/>
      <w:bookmarkEnd w:id="6058"/>
      <w:bookmarkEnd w:id="6059"/>
      <w:bookmarkEnd w:id="6060"/>
    </w:p>
    <w:p>
      <w:pPr>
        <w:pStyle w:val="Style14"/>
        <w:keepNext w:val="true"/>
        <w:rPr/>
      </w:pPr>
      <w:bookmarkStart w:id="6061" w:name="ET_speaker_שנית_פינחסיהראל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4268854"/>
      <w:bookmarkEnd w:id="6062"/>
      <w:r>
        <w:rPr>
          <w:rtl w:val="true"/>
          <w:lang w:eastAsia="he-IL"/>
        </w:rPr>
        <w:t xml:space="preserve">אני מניחה </w:t>
      </w:r>
      <w:bookmarkStart w:id="6063" w:name="_ETM_Q1_4273355"/>
      <w:bookmarkEnd w:id="6063"/>
      <w:r>
        <w:rPr>
          <w:rtl w:val="true"/>
          <w:lang w:eastAsia="he-IL"/>
        </w:rPr>
        <w:t>שהיו פרויקטים של תרבות יהודית</w:t>
      </w:r>
      <w:bookmarkStart w:id="6064" w:name="_ETM_Q1_4277102"/>
      <w:bookmarkEnd w:id="6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5" w:name="_ETM_Q1_4268602"/>
      <w:bookmarkStart w:id="6066" w:name="_ETM_Q1_4268602"/>
      <w:bookmarkEnd w:id="6066"/>
    </w:p>
    <w:p>
      <w:pPr>
        <w:pStyle w:val="Style14"/>
        <w:keepNext w:val="true"/>
        <w:rPr/>
      </w:pPr>
      <w:bookmarkStart w:id="6067" w:name="ET_speaker_6361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8" w:name="_ETM_Q1_4268853"/>
      <w:bookmarkEnd w:id="6068"/>
      <w:r>
        <w:rPr>
          <w:rtl w:val="true"/>
          <w:lang w:eastAsia="he-IL"/>
        </w:rPr>
        <w:t>ברור שהיו פרו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9" w:name="_ETM_Q1_4272352"/>
      <w:bookmarkStart w:id="6070" w:name="_ETM_Q1_4271603"/>
      <w:bookmarkStart w:id="6071" w:name="_ETM_Q1_4272352"/>
      <w:bookmarkStart w:id="6072" w:name="_ETM_Q1_4271603"/>
      <w:bookmarkEnd w:id="6071"/>
      <w:bookmarkEnd w:id="6072"/>
    </w:p>
    <w:p>
      <w:pPr>
        <w:pStyle w:val="Style14"/>
        <w:keepNext w:val="true"/>
        <w:rPr/>
      </w:pPr>
      <w:bookmarkStart w:id="6073" w:name="ET_speaker_שנית_פינחסיהראל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4" w:name="_ETM_Q1_4272604"/>
      <w:bookmarkEnd w:id="6074"/>
      <w:r>
        <w:rPr>
          <w:rtl w:val="true"/>
          <w:lang w:eastAsia="he-IL"/>
        </w:rPr>
        <w:t>א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סף בבסיס </w:t>
      </w:r>
      <w:bookmarkStart w:id="6075" w:name="_ETM_Q1_4277851"/>
      <w:bookmarkEnd w:id="6075"/>
      <w:r>
        <w:rPr>
          <w:rtl w:val="true"/>
          <w:lang w:eastAsia="he-IL"/>
        </w:rPr>
        <w:t>ל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סיס הכסף הוקצה ברגיל וכעת מדברים על תוספ</w:t>
      </w:r>
      <w:bookmarkStart w:id="6076" w:name="_ETM_Q1_4284854"/>
      <w:bookmarkEnd w:id="607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4275355"/>
      <w:bookmarkStart w:id="6078" w:name="_ETM_Q1_4274854"/>
      <w:bookmarkStart w:id="6079" w:name="_ETM_Q1_4275355"/>
      <w:bookmarkStart w:id="6080" w:name="_ETM_Q1_4274854"/>
      <w:bookmarkEnd w:id="6079"/>
      <w:bookmarkEnd w:id="6080"/>
    </w:p>
    <w:p>
      <w:pPr>
        <w:pStyle w:val="Style14"/>
        <w:keepNext w:val="true"/>
        <w:rPr/>
      </w:pPr>
      <w:bookmarkStart w:id="6081" w:name="ET_speaker_6361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2" w:name="_ETM_Q1_4275854"/>
      <w:bookmarkEnd w:id="6082"/>
      <w:r>
        <w:rPr>
          <w:rtl w:val="true"/>
          <w:lang w:eastAsia="he-IL"/>
        </w:rPr>
        <w:t xml:space="preserve">של </w:t>
      </w:r>
      <w:bookmarkStart w:id="6083" w:name="_ETM_Q1_4276603"/>
      <w:bookmarkEnd w:id="6083"/>
      <w:r>
        <w:rPr>
          <w:rtl w:val="true"/>
          <w:lang w:eastAsia="he-IL"/>
        </w:rPr>
        <w:t>כמה מילי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4279854"/>
      <w:bookmarkStart w:id="6085" w:name="_ETM_Q1_4278355"/>
      <w:bookmarkStart w:id="6086" w:name="_ETM_Q1_4279854"/>
      <w:bookmarkStart w:id="6087" w:name="_ETM_Q1_4278355"/>
      <w:bookmarkEnd w:id="6086"/>
      <w:bookmarkEnd w:id="6087"/>
    </w:p>
    <w:p>
      <w:pPr>
        <w:pStyle w:val="Style14"/>
        <w:keepNext w:val="true"/>
        <w:rPr/>
      </w:pPr>
      <w:bookmarkStart w:id="6088" w:name="ET_speaker_שנית_פינחסיהראל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9" w:name="_ETM_Q1_4280351"/>
      <w:bookmarkEnd w:id="6089"/>
      <w:r>
        <w:rPr>
          <w:rtl w:val="true"/>
          <w:lang w:eastAsia="he-IL"/>
        </w:rPr>
        <w:t>כמה כסף יש בבסיס</w:t>
      </w:r>
      <w:r>
        <w:rPr>
          <w:rtl w:val="true"/>
          <w:lang w:eastAsia="he-IL"/>
        </w:rPr>
        <w:t>?</w:t>
      </w:r>
      <w:bookmarkStart w:id="6090" w:name="_ETM_Q1_4289352"/>
      <w:bookmarkEnd w:id="6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1" w:name="_ETM_Q1_4279601"/>
      <w:bookmarkStart w:id="6092" w:name="_ETM_Q1_4279352"/>
      <w:bookmarkStart w:id="6093" w:name="_ETM_Q1_4279601"/>
      <w:bookmarkStart w:id="6094" w:name="_ETM_Q1_4279352"/>
      <w:bookmarkEnd w:id="6093"/>
      <w:bookmarkEnd w:id="6094"/>
    </w:p>
    <w:p>
      <w:pPr>
        <w:pStyle w:val="Style14"/>
        <w:keepNext w:val="true"/>
        <w:rPr/>
      </w:pPr>
      <w:bookmarkStart w:id="6095" w:name="ET_speaker_6361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6" w:name="_ETM_Q1_4280101"/>
      <w:bookmarkEnd w:id="6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תרבות היהודית</w:t>
      </w:r>
      <w:bookmarkStart w:id="6097" w:name="_ETM_Q1_4284604"/>
      <w:bookmarkEnd w:id="6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סעיף הזה עכשיו</w:t>
      </w:r>
      <w:bookmarkStart w:id="6098" w:name="_ETM_Q1_4292104"/>
      <w:bookmarkEnd w:id="609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9" w:name="_ETM_Q1_4282355"/>
      <w:bookmarkStart w:id="6100" w:name="_ETM_Q1_4282104"/>
      <w:bookmarkStart w:id="6101" w:name="_ETM_Q1_4282355"/>
      <w:bookmarkStart w:id="6102" w:name="_ETM_Q1_4282104"/>
      <w:bookmarkEnd w:id="6101"/>
      <w:bookmarkEnd w:id="6102"/>
    </w:p>
    <w:p>
      <w:pPr>
        <w:pStyle w:val="Style14"/>
        <w:keepNext w:val="true"/>
        <w:rPr/>
      </w:pPr>
      <w:bookmarkStart w:id="6103" w:name="ET_speaker_שנית_פינחסיהראל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4282852"/>
      <w:bookmarkEnd w:id="6104"/>
      <w:r>
        <w:rPr>
          <w:rtl w:val="true"/>
          <w:lang w:eastAsia="he-IL"/>
        </w:rPr>
        <w:t xml:space="preserve">הסעיף מדבר ע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5" w:name="_ETM_Q1_4293100"/>
      <w:bookmarkStart w:id="6106" w:name="_ETM_Q1_4291852"/>
      <w:bookmarkStart w:id="6107" w:name="_ETM_Q1_4293100"/>
      <w:bookmarkStart w:id="6108" w:name="_ETM_Q1_4291852"/>
      <w:bookmarkEnd w:id="6107"/>
      <w:bookmarkEnd w:id="6108"/>
    </w:p>
    <w:p>
      <w:pPr>
        <w:pStyle w:val="Style14"/>
        <w:keepNext w:val="true"/>
        <w:rPr/>
      </w:pPr>
      <w:bookmarkStart w:id="6109" w:name="ET_speaker_6361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0" w:name="_ETM_Q1_4293354"/>
      <w:bookmarkEnd w:id="6110"/>
      <w:r>
        <w:rPr>
          <w:rtl w:val="true"/>
          <w:lang w:eastAsia="he-IL"/>
        </w:rPr>
        <w:t xml:space="preserve">אתם הולכים לממש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1" w:name="_ETM_Q1_4287604"/>
      <w:bookmarkStart w:id="6112" w:name="_ETM_Q1_4286852"/>
      <w:bookmarkStart w:id="6113" w:name="_ETM_Q1_4286600"/>
      <w:bookmarkStart w:id="6114" w:name="_ETM_Q1_4287604"/>
      <w:bookmarkStart w:id="6115" w:name="_ETM_Q1_4286852"/>
      <w:bookmarkStart w:id="6116" w:name="_ETM_Q1_4286600"/>
      <w:bookmarkEnd w:id="6114"/>
      <w:bookmarkEnd w:id="6115"/>
      <w:bookmarkEnd w:id="6116"/>
    </w:p>
    <w:p>
      <w:pPr>
        <w:pStyle w:val="Style14"/>
        <w:keepNext w:val="true"/>
        <w:rPr/>
      </w:pPr>
      <w:bookmarkStart w:id="6117" w:name="ET_speaker_שנית_פינחסיהראל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8" w:name="_ETM_Q1_4293855"/>
      <w:bookmarkStart w:id="6119" w:name="_ETM_Q1_4287852"/>
      <w:bookmarkEnd w:id="6118"/>
      <w:bookmarkEnd w:id="6119"/>
      <w:r>
        <w:rPr>
          <w:rtl w:val="true"/>
          <w:lang w:eastAsia="he-IL"/>
        </w:rPr>
        <w:t xml:space="preserve">יש </w:t>
      </w:r>
      <w:bookmarkStart w:id="6120" w:name="_ETM_Q1_4294102"/>
      <w:bookmarkEnd w:id="6120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שויות שעושות את </w:t>
      </w:r>
      <w:bookmarkStart w:id="6121" w:name="_ETM_Q1_4293101"/>
      <w:bookmarkEnd w:id="6121"/>
      <w:r>
        <w:rPr>
          <w:rtl w:val="true"/>
          <w:lang w:eastAsia="he-IL"/>
        </w:rPr>
        <w:t>הפרויקטים הללו</w:t>
      </w:r>
      <w:r>
        <w:rPr>
          <w:rtl w:val="true"/>
          <w:lang w:eastAsia="he-IL"/>
        </w:rPr>
        <w:t xml:space="preserve">. </w:t>
      </w:r>
      <w:bookmarkStart w:id="6122" w:name="_ETM_Q1_4295853"/>
      <w:bookmarkEnd w:id="6122"/>
      <w:r>
        <w:rPr>
          <w:rtl w:val="true"/>
          <w:lang w:eastAsia="he-IL"/>
        </w:rPr>
        <w:t>זה המספרים שאנו מכירים</w:t>
      </w:r>
      <w:bookmarkStart w:id="6123" w:name="_ETM_Q1_4302853"/>
      <w:bookmarkEnd w:id="61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4" w:name="_ETM_Q1_4294604"/>
      <w:bookmarkStart w:id="6125" w:name="_ETM_Q1_4292601"/>
      <w:bookmarkStart w:id="6126" w:name="_ETM_Q1_4292351"/>
      <w:bookmarkStart w:id="6127" w:name="_ETM_Q1_4294604"/>
      <w:bookmarkStart w:id="6128" w:name="_ETM_Q1_4292601"/>
      <w:bookmarkStart w:id="6129" w:name="_ETM_Q1_4292351"/>
      <w:bookmarkEnd w:id="6127"/>
      <w:bookmarkEnd w:id="6128"/>
      <w:bookmarkEnd w:id="6129"/>
    </w:p>
    <w:p>
      <w:pPr>
        <w:pStyle w:val="Style31"/>
        <w:keepNext w:val="true"/>
        <w:rPr/>
      </w:pPr>
      <w:bookmarkStart w:id="6130" w:name="ET_yor_572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1" w:name="_ETM_Q1_4295104"/>
      <w:bookmarkEnd w:id="6131"/>
      <w:r>
        <w:rPr>
          <w:rtl w:val="true"/>
          <w:lang w:eastAsia="he-IL"/>
        </w:rPr>
        <w:t xml:space="preserve">אתה עושה אירוע של יום העצמאות בשלושה </w:t>
      </w:r>
      <w:bookmarkStart w:id="6132" w:name="_ETM_Q1_4298354"/>
      <w:bookmarkEnd w:id="6132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לך אירועים אחרים</w:t>
      </w:r>
      <w:bookmarkStart w:id="6133" w:name="_ETM_Q1_4304104"/>
      <w:bookmarkEnd w:id="6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134" w:name="_ETM_Q1_4310927"/>
      <w:bookmarkStart w:id="6135" w:name="_ETM_Q1_4305204"/>
      <w:bookmarkEnd w:id="6134"/>
      <w:bookmarkEnd w:id="6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6" w:name="_ETM_Q1_4294854"/>
      <w:bookmarkStart w:id="6137" w:name="_ETM_Q1_4294104"/>
      <w:bookmarkStart w:id="6138" w:name="_ETM_Q1_4294854"/>
      <w:bookmarkStart w:id="6139" w:name="_ETM_Q1_4294104"/>
      <w:bookmarkEnd w:id="6138"/>
      <w:bookmarkEnd w:id="6139"/>
    </w:p>
    <w:p>
      <w:pPr>
        <w:pStyle w:val="Style14"/>
        <w:keepNext w:val="true"/>
        <w:rPr/>
      </w:pPr>
      <w:bookmarkStart w:id="6140" w:name="ET_speaker_6361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1" w:name="_ETM_Q1_4295103"/>
      <w:bookmarkEnd w:id="6141"/>
      <w:r>
        <w:rPr>
          <w:rtl w:val="true"/>
          <w:lang w:eastAsia="he-IL"/>
        </w:rPr>
        <w:t xml:space="preserve">דלית אל כרמל הגישה </w:t>
      </w:r>
      <w:bookmarkStart w:id="6142" w:name="_ETM_Q1_4298350"/>
      <w:bookmarkEnd w:id="6142"/>
      <w:r>
        <w:rPr>
          <w:rtl w:val="true"/>
          <w:lang w:eastAsia="he-IL"/>
        </w:rPr>
        <w:t>לתרבות יהוד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3" w:name="_ETM_Q1_4305353"/>
      <w:bookmarkStart w:id="6144" w:name="_ETM_Q1_4303354"/>
      <w:bookmarkStart w:id="6145" w:name="_ETM_Q1_4305353"/>
      <w:bookmarkStart w:id="6146" w:name="_ETM_Q1_4303354"/>
      <w:bookmarkEnd w:id="6145"/>
      <w:bookmarkEnd w:id="6146"/>
    </w:p>
    <w:p>
      <w:pPr>
        <w:pStyle w:val="Style14"/>
        <w:keepNext w:val="true"/>
        <w:rPr/>
      </w:pPr>
      <w:bookmarkStart w:id="6147" w:name="ET_speaker_635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8" w:name="_ETM_Q1_4305854"/>
      <w:bookmarkEnd w:id="6148"/>
      <w:r>
        <w:rPr>
          <w:rtl w:val="true"/>
          <w:lang w:eastAsia="he-IL"/>
        </w:rPr>
        <w:t>זה תקציב בדיע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9" w:name="_ETM_Q1_4308352"/>
      <w:bookmarkStart w:id="6150" w:name="_ETM_Q1_4307602"/>
      <w:bookmarkStart w:id="6151" w:name="_ETM_Q1_4308352"/>
      <w:bookmarkStart w:id="6152" w:name="_ETM_Q1_4307602"/>
      <w:bookmarkEnd w:id="6151"/>
      <w:bookmarkEnd w:id="6152"/>
    </w:p>
    <w:p>
      <w:pPr>
        <w:pStyle w:val="Style14"/>
        <w:keepNext w:val="true"/>
        <w:rPr/>
      </w:pPr>
      <w:bookmarkStart w:id="6153" w:name="ET_speaker_שנית_פינחסיהראל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ית פינחסי</w:t>
      </w:r>
      <w:r>
        <w:rPr>
          <w:rtl w:val="true"/>
        </w:rPr>
        <w:t>-</w:t>
      </w:r>
      <w:r>
        <w:rPr>
          <w:rtl w:val="true"/>
        </w:rPr>
        <w:t>הר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4" w:name="_ETM_Q1_4308855"/>
      <w:bookmarkStart w:id="6155" w:name="_ETM_Q1_4308602"/>
      <w:bookmarkEnd w:id="6154"/>
      <w:bookmarkEnd w:id="6155"/>
      <w:r>
        <w:rPr>
          <w:rtl w:val="true"/>
          <w:lang w:eastAsia="he-IL"/>
        </w:rPr>
        <w:t>לא</w:t>
      </w:r>
      <w:bookmarkStart w:id="6156" w:name="_ETM_Q1_4309600"/>
      <w:bookmarkStart w:id="6157" w:name="_ETM_Q1_4309103"/>
      <w:bookmarkEnd w:id="6156"/>
      <w:bookmarkEnd w:id="615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8" w:name="_ETM_Q1_4300604"/>
      <w:bookmarkStart w:id="6159" w:name="_ETM_Q1_4299600"/>
      <w:bookmarkStart w:id="6160" w:name="_ETM_Q1_4300604"/>
      <w:bookmarkStart w:id="6161" w:name="_ETM_Q1_4299600"/>
      <w:bookmarkEnd w:id="6160"/>
      <w:bookmarkEnd w:id="6161"/>
    </w:p>
    <w:p>
      <w:pPr>
        <w:pStyle w:val="Style14"/>
        <w:keepNext w:val="true"/>
        <w:rPr/>
      </w:pPr>
      <w:bookmarkStart w:id="6162" w:name="ET_speaker_6359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3" w:name="_ETM_Q1_4300854"/>
      <w:bookmarkEnd w:id="6163"/>
      <w:r>
        <w:rPr>
          <w:rtl w:val="true"/>
          <w:lang w:eastAsia="he-IL"/>
        </w:rPr>
        <w:t>אז איך מספיקים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6164" w:name="_ETM_Q1_4303854"/>
      <w:bookmarkEnd w:id="6164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5" w:name="_ETM_Q1_4307350"/>
      <w:bookmarkStart w:id="6166" w:name="_ETM_Q1_4305351"/>
      <w:bookmarkStart w:id="6167" w:name="_ETM_Q1_4305101"/>
      <w:bookmarkStart w:id="6168" w:name="_ETM_Q1_4307350"/>
      <w:bookmarkStart w:id="6169" w:name="_ETM_Q1_4305351"/>
      <w:bookmarkStart w:id="6170" w:name="_ETM_Q1_4305101"/>
      <w:bookmarkEnd w:id="6168"/>
      <w:bookmarkEnd w:id="6169"/>
      <w:bookmarkEnd w:id="6170"/>
    </w:p>
    <w:p>
      <w:pPr>
        <w:pStyle w:val="Style14"/>
        <w:keepNext w:val="true"/>
        <w:rPr/>
      </w:pPr>
      <w:bookmarkStart w:id="6171" w:name="ET_speaker_6361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4307851"/>
      <w:bookmarkEnd w:id="6172"/>
      <w:r>
        <w:rPr>
          <w:rtl w:val="true"/>
          <w:lang w:eastAsia="he-IL"/>
        </w:rPr>
        <w:t>אל תדאגי</w:t>
      </w:r>
      <w:r>
        <w:rPr>
          <w:rtl w:val="true"/>
          <w:lang w:eastAsia="he-IL"/>
        </w:rPr>
        <w:t>.</w:t>
      </w:r>
      <w:bookmarkStart w:id="6173" w:name="_ETM_Q1_4302921"/>
      <w:bookmarkStart w:id="6174" w:name="_ETM_Q1_4305436"/>
      <w:bookmarkStart w:id="6175" w:name="_ETM_Q1_4309709"/>
      <w:bookmarkEnd w:id="6173"/>
      <w:bookmarkEnd w:id="6174"/>
      <w:bookmarkEnd w:id="61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6" w:name="_ETM_Q1_4310603"/>
      <w:bookmarkStart w:id="6177" w:name="_ETM_Q1_4309104"/>
      <w:bookmarkStart w:id="6178" w:name="_ETM_Q1_4310603"/>
      <w:bookmarkStart w:id="6179" w:name="_ETM_Q1_4309104"/>
      <w:bookmarkEnd w:id="6178"/>
      <w:bookmarkEnd w:id="6179"/>
    </w:p>
    <w:p>
      <w:pPr>
        <w:pStyle w:val="Style14"/>
        <w:keepNext w:val="true"/>
        <w:rPr/>
      </w:pPr>
      <w:bookmarkStart w:id="6180" w:name="ET_speaker_635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1" w:name="_ETM_Q1_4311104"/>
      <w:bookmarkEnd w:id="6181"/>
      <w:r>
        <w:rPr>
          <w:rtl w:val="true"/>
          <w:lang w:eastAsia="he-IL"/>
        </w:rPr>
        <w:t xml:space="preserve">אם זה </w:t>
      </w:r>
      <w:bookmarkStart w:id="6182" w:name="_ETM_Q1_4312853"/>
      <w:bookmarkEnd w:id="6182"/>
      <w:r>
        <w:rPr>
          <w:rtl w:val="true"/>
          <w:lang w:eastAsia="he-IL"/>
        </w:rPr>
        <w:t>תקציב בדיעב</w:t>
      </w:r>
      <w:bookmarkStart w:id="6183" w:name="_ETM_Q1_4302339"/>
      <w:bookmarkEnd w:id="6183"/>
      <w:r>
        <w:rPr>
          <w:rtl w:val="true"/>
          <w:lang w:eastAsia="he-IL"/>
        </w:rPr>
        <w:t>ד ז</w:t>
      </w:r>
      <w:bookmarkStart w:id="6184" w:name="_ETM_Q1_4315165"/>
      <w:bookmarkEnd w:id="6184"/>
      <w:r>
        <w:rPr>
          <w:rtl w:val="true"/>
          <w:lang w:eastAsia="he-IL"/>
        </w:rPr>
        <w:t xml:space="preserve">ה </w:t>
      </w:r>
      <w:bookmarkStart w:id="6185" w:name="_ETM_Q1_4306851"/>
      <w:bookmarkEnd w:id="6185"/>
      <w:r>
        <w:rPr>
          <w:rtl w:val="true"/>
          <w:lang w:eastAsia="he-IL"/>
        </w:rPr>
        <w:t xml:space="preserve">- -, </w:t>
      </w:r>
      <w:r>
        <w:rPr>
          <w:rtl w:val="true"/>
          <w:lang w:eastAsia="he-IL"/>
        </w:rPr>
        <w:t>אבל אם זה משהו</w:t>
      </w:r>
      <w:bookmarkStart w:id="6186" w:name="_ETM_Q1_4312854"/>
      <w:bookmarkEnd w:id="6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6187" w:name="_ETM_Q1_4321101"/>
      <w:bookmarkEnd w:id="6187"/>
      <w:r>
        <w:rPr>
          <w:rtl w:val="true"/>
          <w:lang w:eastAsia="he-IL"/>
        </w:rPr>
        <w:t>-</w:t>
      </w:r>
      <w:bookmarkStart w:id="6188" w:name="_ETM_Q1_4304884"/>
      <w:bookmarkEnd w:id="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4314351"/>
      <w:bookmarkStart w:id="6190" w:name="_ETM_Q1_4313604"/>
      <w:bookmarkStart w:id="6191" w:name="_ETM_Q1_4314351"/>
      <w:bookmarkStart w:id="6192" w:name="_ETM_Q1_4313604"/>
      <w:bookmarkEnd w:id="6191"/>
      <w:bookmarkEnd w:id="6192"/>
    </w:p>
    <w:p>
      <w:pPr>
        <w:pStyle w:val="Style31"/>
        <w:keepNext w:val="true"/>
        <w:rPr/>
      </w:pPr>
      <w:bookmarkStart w:id="6193" w:name="ET_yor_572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194" w:name="_ETM_Q1_4314851"/>
      <w:bookmarkEnd w:id="6194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  <w:bookmarkStart w:id="6195" w:name="_ETM_Q1_4305313"/>
      <w:bookmarkEnd w:id="6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6" w:name="_ETM_Q1_4316351"/>
      <w:bookmarkStart w:id="6197" w:name="_ETM_Q1_4315603"/>
      <w:bookmarkStart w:id="6198" w:name="_ETM_Q1_4316351"/>
      <w:bookmarkStart w:id="6199" w:name="_ETM_Q1_4315603"/>
      <w:bookmarkEnd w:id="6198"/>
      <w:bookmarkEnd w:id="6199"/>
    </w:p>
    <w:p>
      <w:pPr>
        <w:pStyle w:val="Style14"/>
        <w:keepNext w:val="true"/>
        <w:rPr/>
      </w:pPr>
      <w:bookmarkStart w:id="6200" w:name="ET_speaker_6361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1" w:name="_ETM_Q1_4316853"/>
      <w:bookmarkEnd w:id="6201"/>
      <w:r>
        <w:rPr>
          <w:rtl w:val="true"/>
          <w:lang w:eastAsia="he-IL"/>
        </w:rPr>
        <w:t xml:space="preserve">מה </w:t>
      </w:r>
      <w:bookmarkStart w:id="6202" w:name="_ETM_Q1_4315102"/>
      <w:bookmarkEnd w:id="62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>.</w:t>
      </w:r>
      <w:bookmarkStart w:id="6203" w:name="_ETM_Q1_4318105"/>
      <w:bookmarkEnd w:id="6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4" w:name="_ETM_Q1_4309351"/>
      <w:bookmarkStart w:id="6205" w:name="_ETM_Q1_4309351"/>
      <w:bookmarkEnd w:id="6205"/>
    </w:p>
    <w:p>
      <w:pPr>
        <w:pStyle w:val="Style31"/>
        <w:keepNext w:val="true"/>
        <w:rPr/>
      </w:pPr>
      <w:bookmarkStart w:id="6206" w:name="ET_yor_572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7" w:name="_ETM_Q1_4309602"/>
      <w:bookmarkEnd w:id="6207"/>
      <w:r>
        <w:rPr>
          <w:rtl w:val="true"/>
          <w:lang w:eastAsia="he-IL"/>
        </w:rPr>
        <w:t xml:space="preserve">אתה יושב כבר שעה </w:t>
      </w:r>
      <w:bookmarkStart w:id="6208" w:name="_ETM_Q1_4311354"/>
      <w:bookmarkEnd w:id="6208"/>
      <w:r>
        <w:rPr>
          <w:rtl w:val="true"/>
          <w:lang w:eastAsia="he-IL"/>
        </w:rPr>
        <w:t>וחצי ואומר לי שני</w:t>
      </w:r>
      <w:bookmarkStart w:id="6209" w:name="_ETM_Q1_4309601"/>
      <w:bookmarkEnd w:id="620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4321103"/>
      <w:bookmarkStart w:id="6211" w:name="_ETM_Q1_4319853"/>
      <w:bookmarkStart w:id="6212" w:name="_ETM_Q1_4321103"/>
      <w:bookmarkStart w:id="6213" w:name="_ETM_Q1_4319853"/>
      <w:bookmarkEnd w:id="6212"/>
      <w:bookmarkEnd w:id="6213"/>
    </w:p>
    <w:p>
      <w:pPr>
        <w:pStyle w:val="Style14"/>
        <w:keepNext w:val="true"/>
        <w:rPr/>
      </w:pPr>
      <w:bookmarkStart w:id="6214" w:name="ET_speaker_6361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4321601"/>
      <w:bookmarkStart w:id="6216" w:name="_ETM_Q1_4321353"/>
      <w:bookmarkEnd w:id="6215"/>
      <w:bookmarkEnd w:id="6216"/>
      <w:r>
        <w:rPr>
          <w:rtl w:val="true"/>
          <w:lang w:eastAsia="he-IL"/>
        </w:rPr>
        <w:t xml:space="preserve">לא שעה </w:t>
      </w:r>
      <w:bookmarkStart w:id="6217" w:name="_ETM_Q1_4322853"/>
      <w:bookmarkEnd w:id="6217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4323603"/>
      <w:bookmarkStart w:id="6219" w:name="_ETM_Q1_4321604"/>
      <w:bookmarkStart w:id="6220" w:name="_ETM_Q1_4321352"/>
      <w:bookmarkStart w:id="6221" w:name="_ETM_Q1_4323603"/>
      <w:bookmarkStart w:id="6222" w:name="_ETM_Q1_4321604"/>
      <w:bookmarkStart w:id="6223" w:name="_ETM_Q1_4321352"/>
      <w:bookmarkEnd w:id="6221"/>
      <w:bookmarkEnd w:id="6222"/>
      <w:bookmarkEnd w:id="6223"/>
    </w:p>
    <w:p>
      <w:pPr>
        <w:pStyle w:val="Style14"/>
        <w:keepNext w:val="true"/>
        <w:rPr/>
      </w:pPr>
      <w:bookmarkStart w:id="6224" w:name="ET_speaker_623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4324103"/>
      <w:bookmarkStart w:id="6226" w:name="_ETM_Q1_4323852"/>
      <w:bookmarkEnd w:id="6225"/>
      <w:bookmarkEnd w:id="6226"/>
      <w:r>
        <w:rPr>
          <w:rtl w:val="true"/>
          <w:lang w:eastAsia="he-IL"/>
        </w:rPr>
        <w:t>זה שאלות</w:t>
      </w:r>
      <w:bookmarkStart w:id="6227" w:name="_ETM_Q1_4325604"/>
      <w:bookmarkEnd w:id="6227"/>
      <w:r>
        <w:rPr>
          <w:rtl w:val="true"/>
          <w:lang w:eastAsia="he-IL"/>
        </w:rPr>
        <w:t xml:space="preserve"> 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שאלות מהות</w:t>
      </w:r>
      <w:bookmarkStart w:id="6228" w:name="_ETM_Q1_4313354"/>
      <w:bookmarkEnd w:id="622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.</w:t>
      </w:r>
      <w:bookmarkStart w:id="6229" w:name="_ETM_Q1_4309604"/>
      <w:bookmarkEnd w:id="6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0" w:name="_ETM_Q1_4334352"/>
      <w:bookmarkStart w:id="6231" w:name="_ETM_Q1_4333354"/>
      <w:bookmarkStart w:id="6232" w:name="_ETM_Q1_4334352"/>
      <w:bookmarkStart w:id="6233" w:name="_ETM_Q1_4333354"/>
      <w:bookmarkEnd w:id="6232"/>
      <w:bookmarkEnd w:id="6233"/>
    </w:p>
    <w:p>
      <w:pPr>
        <w:pStyle w:val="Style14"/>
        <w:keepNext w:val="true"/>
        <w:rPr/>
      </w:pPr>
      <w:bookmarkStart w:id="6234" w:name="ET_speaker_6361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5" w:name="_ETM_Q1_4334851"/>
      <w:bookmarkStart w:id="6236" w:name="_ETM_Q1_4334605"/>
      <w:bookmarkEnd w:id="6235"/>
      <w:bookmarkEnd w:id="6236"/>
      <w:r>
        <w:rPr>
          <w:rtl w:val="true"/>
          <w:lang w:eastAsia="he-IL"/>
        </w:rPr>
        <w:t xml:space="preserve">אפשר לקבל פרטים על </w:t>
      </w:r>
      <w:r>
        <w:rPr>
          <w:lang w:eastAsia="he-IL"/>
        </w:rPr>
        <w:t>902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ני אומר פרט</w:t>
      </w:r>
      <w:bookmarkStart w:id="6237" w:name="_ETM_Q1_4335104"/>
      <w:bookmarkStart w:id="6238" w:name="_ETM_Q1_4345104"/>
      <w:bookmarkEnd w:id="6237"/>
      <w:bookmarkEnd w:id="6238"/>
      <w:r>
        <w:rPr>
          <w:rtl w:val="true"/>
          <w:lang w:eastAsia="he-IL"/>
        </w:rPr>
        <w:t xml:space="preserve">ים אז פרטים ולא להקריא לי את </w:t>
      </w:r>
      <w:bookmarkStart w:id="6239" w:name="_ETM_Q1_4340101"/>
      <w:bookmarkEnd w:id="6239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0" w:name="_ETM_Q1_4350352"/>
      <w:bookmarkStart w:id="6241" w:name="_ETM_Q1_4349855"/>
      <w:bookmarkStart w:id="6242" w:name="_ETM_Q1_4350352"/>
      <w:bookmarkStart w:id="6243" w:name="_ETM_Q1_4349855"/>
      <w:bookmarkEnd w:id="6242"/>
      <w:bookmarkEnd w:id="6243"/>
    </w:p>
    <w:p>
      <w:pPr>
        <w:pStyle w:val="Style14"/>
        <w:keepNext w:val="true"/>
        <w:rPr/>
      </w:pPr>
      <w:bookmarkStart w:id="6244" w:name="ET_speaker_דן_פיקמן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5" w:name="_ETM_Q1_4350852"/>
      <w:bookmarkStart w:id="6246" w:name="_ETM_Q1_4350600"/>
      <w:bookmarkEnd w:id="6245"/>
      <w:bookmarkEnd w:id="6246"/>
      <w:r>
        <w:rPr>
          <w:rtl w:val="true"/>
          <w:lang w:eastAsia="he-IL"/>
        </w:rPr>
        <w:t>מועבר לשם מיליון שקל</w:t>
      </w:r>
      <w:bookmarkStart w:id="6247" w:name="_ETM_Q1_4354354"/>
      <w:bookmarkEnd w:id="62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8" w:name="_ETM_Q1_4344854"/>
      <w:bookmarkStart w:id="6249" w:name="_ETM_Q1_4344354"/>
      <w:bookmarkStart w:id="6250" w:name="_ETM_Q1_4344854"/>
      <w:bookmarkStart w:id="6251" w:name="_ETM_Q1_4344354"/>
      <w:bookmarkEnd w:id="6250"/>
      <w:bookmarkEnd w:id="6251"/>
    </w:p>
    <w:p>
      <w:pPr>
        <w:pStyle w:val="Style14"/>
        <w:keepNext w:val="true"/>
        <w:rPr/>
      </w:pPr>
      <w:bookmarkStart w:id="6252" w:name="ET_speaker_6361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3" w:name="_ETM_Q1_4345105"/>
      <w:bookmarkEnd w:id="6253"/>
      <w:r>
        <w:rPr>
          <w:rtl w:val="true"/>
          <w:lang w:eastAsia="he-IL"/>
        </w:rPr>
        <w:t xml:space="preserve">גם כסף קואליציוני שעבר </w:t>
      </w:r>
      <w:bookmarkStart w:id="6254" w:name="_ETM_Q1_4349601"/>
      <w:bookmarkEnd w:id="6254"/>
      <w:r>
        <w:rPr>
          <w:rtl w:val="true"/>
          <w:lang w:eastAsia="he-IL"/>
        </w:rPr>
        <w:t>להחלטת ממשלה</w:t>
      </w:r>
      <w:r>
        <w:rPr>
          <w:rtl w:val="true"/>
          <w:lang w:eastAsia="he-IL"/>
        </w:rPr>
        <w:t>?</w:t>
      </w:r>
      <w:bookmarkStart w:id="6255" w:name="_ETM_Q1_4357354"/>
      <w:bookmarkEnd w:id="6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6" w:name="_ETM_Q1_4348102"/>
      <w:bookmarkStart w:id="6257" w:name="_ETM_Q1_4347354"/>
      <w:bookmarkStart w:id="6258" w:name="_ETM_Q1_4348102"/>
      <w:bookmarkStart w:id="6259" w:name="_ETM_Q1_4347354"/>
      <w:bookmarkEnd w:id="6258"/>
      <w:bookmarkEnd w:id="6259"/>
    </w:p>
    <w:p>
      <w:pPr>
        <w:pStyle w:val="Style14"/>
        <w:keepNext w:val="true"/>
        <w:rPr/>
      </w:pPr>
      <w:bookmarkStart w:id="6260" w:name="ET_speaker_דן_פיקמן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1" w:name="_ETM_Q1_4348352"/>
      <w:bookmarkEnd w:id="6261"/>
      <w:r>
        <w:rPr>
          <w:rtl w:val="true"/>
          <w:lang w:eastAsia="he-IL"/>
        </w:rPr>
        <w:t>לא כסף קואליצ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סף עבור התפעול של האגף </w:t>
      </w:r>
      <w:bookmarkStart w:id="6262" w:name="_ETM_Q1_4358601"/>
      <w:bookmarkEnd w:id="6262"/>
      <w:r>
        <w:rPr>
          <w:rtl w:val="true"/>
          <w:lang w:eastAsia="he-IL"/>
        </w:rPr>
        <w:t xml:space="preserve">למוסדות תורניים ושינוי לבקשת המשרד שהוא בהתאם לביצוע והצרכים עושה </w:t>
      </w:r>
      <w:bookmarkStart w:id="6263" w:name="_ETM_Q1_4367103"/>
      <w:bookmarkEnd w:id="6263"/>
      <w:r>
        <w:rPr>
          <w:rtl w:val="true"/>
          <w:lang w:eastAsia="he-IL"/>
        </w:rPr>
        <w:t>שינויים בתקציב שלו</w:t>
      </w:r>
      <w:r>
        <w:rPr>
          <w:rtl w:val="true"/>
          <w:lang w:eastAsia="he-IL"/>
        </w:rPr>
        <w:t>.</w:t>
      </w:r>
      <w:bookmarkStart w:id="6264" w:name="_ETM_Q1_4369355"/>
      <w:bookmarkStart w:id="6265" w:name="_ETM_Q1_4369103"/>
      <w:bookmarkEnd w:id="6264"/>
      <w:bookmarkEnd w:id="6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4370351"/>
      <w:bookmarkStart w:id="6267" w:name="_ETM_Q1_4369602"/>
      <w:bookmarkStart w:id="6268" w:name="_ETM_Q1_4370351"/>
      <w:bookmarkStart w:id="6269" w:name="_ETM_Q1_4369602"/>
      <w:bookmarkEnd w:id="6268"/>
      <w:bookmarkEnd w:id="6269"/>
    </w:p>
    <w:p>
      <w:pPr>
        <w:pStyle w:val="Style14"/>
        <w:keepNext w:val="true"/>
        <w:rPr/>
      </w:pPr>
      <w:bookmarkStart w:id="6270" w:name="ET_speaker_6236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1" w:name="_ETM_Q1_4370852"/>
      <w:bookmarkEnd w:id="6271"/>
      <w:r>
        <w:rPr>
          <w:rtl w:val="true"/>
          <w:lang w:eastAsia="he-IL"/>
        </w:rPr>
        <w:t xml:space="preserve">עדיין לא ענו לי </w:t>
      </w:r>
      <w:bookmarkStart w:id="6272" w:name="_ETM_Q1_4373604"/>
      <w:bookmarkEnd w:id="6272"/>
      <w:r>
        <w:rPr>
          <w:rtl w:val="true"/>
          <w:lang w:eastAsia="he-IL"/>
        </w:rPr>
        <w:t>על פירוט הפעולו</w:t>
      </w:r>
      <w:bookmarkStart w:id="6273" w:name="_ETM_Q1_4374351"/>
      <w:bookmarkEnd w:id="6273"/>
      <w:r>
        <w:rPr>
          <w:rtl w:val="true"/>
          <w:lang w:eastAsia="he-IL"/>
        </w:rPr>
        <w:t xml:space="preserve">ת של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274" w:name="_ETM_Q1_4365355"/>
      <w:bookmarkEnd w:id="627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קשתי פירוט ולא 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5" w:name="_ETM_Q1_4368102"/>
      <w:bookmarkStart w:id="6276" w:name="_ETM_Q1_4378104"/>
      <w:bookmarkStart w:id="6277" w:name="_ETM_Q1_4377604"/>
      <w:bookmarkStart w:id="6278" w:name="_ETM_Q1_4368102"/>
      <w:bookmarkStart w:id="6279" w:name="_ETM_Q1_4378104"/>
      <w:bookmarkStart w:id="6280" w:name="_ETM_Q1_4377604"/>
      <w:bookmarkEnd w:id="6278"/>
      <w:bookmarkEnd w:id="6279"/>
      <w:bookmarkEnd w:id="6280"/>
    </w:p>
    <w:p>
      <w:pPr>
        <w:pStyle w:val="Style14"/>
        <w:keepNext w:val="true"/>
        <w:rPr/>
      </w:pPr>
      <w:bookmarkStart w:id="6281" w:name="ET_speaker_6361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2" w:name="_ETM_Q1_4379356"/>
      <w:bookmarkStart w:id="6283" w:name="_ETM_Q1_4377853"/>
      <w:bookmarkStart w:id="6284" w:name="_ETM_Q1_4374603"/>
      <w:bookmarkStart w:id="6285" w:name="_ETM_Q1_4368601"/>
      <w:bookmarkStart w:id="6286" w:name="_ETM_Q1_4368352"/>
      <w:bookmarkEnd w:id="6282"/>
      <w:bookmarkEnd w:id="6283"/>
      <w:bookmarkEnd w:id="6284"/>
      <w:bookmarkEnd w:id="6285"/>
      <w:bookmarkEnd w:id="6286"/>
      <w:r>
        <w:rPr>
          <w:rtl w:val="true"/>
          <w:lang w:eastAsia="he-IL"/>
        </w:rPr>
        <w:t>הכל בפנייה מוט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תורני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התנחלותי</w:t>
      </w:r>
      <w:bookmarkStart w:id="6287" w:name="_ETM_Q1_4376353"/>
      <w:bookmarkEnd w:id="62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8" w:name="_ETM_Q1_4378605"/>
      <w:bookmarkStart w:id="6289" w:name="_ETM_Q1_4378101"/>
      <w:bookmarkStart w:id="6290" w:name="_ETM_Q1_4378605"/>
      <w:bookmarkStart w:id="6291" w:name="_ETM_Q1_4378101"/>
      <w:bookmarkEnd w:id="6290"/>
      <w:bookmarkEnd w:id="6291"/>
    </w:p>
    <w:p>
      <w:pPr>
        <w:pStyle w:val="Style31"/>
        <w:keepNext w:val="true"/>
        <w:rPr/>
      </w:pPr>
      <w:bookmarkStart w:id="6292" w:name="ET_yor_5726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ו שישלחו לך את הפיר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3" w:name="_ETM_Q1_4371102"/>
      <w:bookmarkStart w:id="6294" w:name="_ETM_Q1_4379351"/>
      <w:bookmarkStart w:id="6295" w:name="_ETM_Q1_4379101"/>
      <w:bookmarkStart w:id="6296" w:name="_ETM_Q1_4371102"/>
      <w:bookmarkStart w:id="6297" w:name="_ETM_Q1_4379351"/>
      <w:bookmarkStart w:id="6298" w:name="_ETM_Q1_4379101"/>
      <w:bookmarkEnd w:id="6296"/>
      <w:bookmarkEnd w:id="6297"/>
      <w:bookmarkEnd w:id="6298"/>
    </w:p>
    <w:p>
      <w:pPr>
        <w:pStyle w:val="Style14"/>
        <w:keepNext w:val="true"/>
        <w:rPr/>
      </w:pPr>
      <w:bookmarkStart w:id="6299" w:name="ET_speaker_623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0" w:name="_ETM_Q1_4371354"/>
      <w:bookmarkEnd w:id="6300"/>
      <w:r>
        <w:rPr>
          <w:rtl w:val="true"/>
          <w:lang w:eastAsia="he-IL"/>
        </w:rPr>
        <w:t>לא ה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ן הולכים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ל החלוקה של </w:t>
      </w:r>
      <w:bookmarkStart w:id="6301" w:name="_ETM_Q1_4386101"/>
      <w:bookmarkEnd w:id="6301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2" w:name="_ETM_Q1_4387852"/>
      <w:bookmarkStart w:id="6303" w:name="_ETM_Q1_4387101"/>
      <w:bookmarkStart w:id="6304" w:name="_ETM_Q1_4387852"/>
      <w:bookmarkStart w:id="6305" w:name="_ETM_Q1_4387101"/>
      <w:bookmarkEnd w:id="6304"/>
      <w:bookmarkEnd w:id="6305"/>
    </w:p>
    <w:p>
      <w:pPr>
        <w:pStyle w:val="Style14"/>
        <w:keepNext w:val="true"/>
        <w:rPr/>
      </w:pPr>
      <w:bookmarkStart w:id="6306" w:name="ET_speaker_דן_פיקמ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7" w:name="_ETM_Q1_4388350"/>
      <w:bookmarkEnd w:id="6307"/>
      <w:r>
        <w:rPr>
          <w:rtl w:val="true"/>
          <w:lang w:eastAsia="he-IL"/>
        </w:rPr>
        <w:t>יש בפנייה תקציבים עבור מגוון 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התאם לבקשות שהמשרד </w:t>
      </w:r>
      <w:bookmarkStart w:id="6308" w:name="_ETM_Q1_4395106"/>
      <w:bookmarkEnd w:id="6308"/>
      <w:r>
        <w:rPr>
          <w:rtl w:val="true"/>
          <w:lang w:eastAsia="he-IL"/>
        </w:rPr>
        <w:t>ביקש לעש</w:t>
      </w:r>
      <w:bookmarkStart w:id="6309" w:name="_ETM_Q1_4396351"/>
      <w:bookmarkEnd w:id="6309"/>
      <w:r>
        <w:rPr>
          <w:rtl w:val="true"/>
          <w:lang w:eastAsia="he-IL"/>
        </w:rPr>
        <w:t xml:space="preserve">ות שינויים בהתאם לביצוע ויש גם </w:t>
      </w:r>
      <w:bookmarkStart w:id="6310" w:name="_ETM_Q1_4398855"/>
      <w:bookmarkEnd w:id="6310"/>
      <w:r>
        <w:rPr>
          <w:rtl w:val="true"/>
          <w:lang w:eastAsia="he-IL"/>
        </w:rPr>
        <w:t>יישום החלטות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תי </w:t>
      </w:r>
      <w:bookmarkStart w:id="6311" w:name="_ETM_Q1_4405101"/>
      <w:bookmarkEnd w:id="6311"/>
      <w:r>
        <w:rPr>
          <w:rtl w:val="true"/>
          <w:lang w:eastAsia="he-IL"/>
        </w:rPr>
        <w:t>לחבר הכנסת עמאר</w:t>
      </w:r>
      <w:bookmarkStart w:id="6312" w:name="_ETM_Q1_4406101"/>
      <w:bookmarkStart w:id="6313" w:name="_ETM_Q1_4396601"/>
      <w:bookmarkEnd w:id="6312"/>
      <w:bookmarkEnd w:id="6313"/>
      <w:r>
        <w:rPr>
          <w:rtl w:val="true"/>
          <w:lang w:eastAsia="he-IL"/>
        </w:rPr>
        <w:t xml:space="preserve"> גם כסף להחלטת הממשלה של הדרוזים והחלטות ממשלה </w:t>
      </w:r>
      <w:bookmarkStart w:id="6314" w:name="_ETM_Q1_4409353"/>
      <w:bookmarkEnd w:id="6314"/>
      <w:r>
        <w:rPr>
          <w:rtl w:val="true"/>
          <w:lang w:eastAsia="he-IL"/>
        </w:rPr>
        <w:t>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4411103"/>
      <w:bookmarkStart w:id="6316" w:name="_ETM_Q1_4410354"/>
      <w:bookmarkStart w:id="6317" w:name="_ETM_Q1_4411103"/>
      <w:bookmarkStart w:id="6318" w:name="_ETM_Q1_4410354"/>
      <w:bookmarkEnd w:id="6317"/>
      <w:bookmarkEnd w:id="6318"/>
    </w:p>
    <w:p>
      <w:pPr>
        <w:pStyle w:val="Style31"/>
        <w:keepNext w:val="true"/>
        <w:rPr/>
      </w:pPr>
      <w:bookmarkStart w:id="6319" w:name="ET_yor_572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6320" w:name="_ETM_Q1_4411602"/>
      <w:bookmarkEnd w:id="6320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4413104"/>
      <w:bookmarkStart w:id="6322" w:name="_ETM_Q1_4412104"/>
      <w:bookmarkStart w:id="6323" w:name="_ETM_Q1_4413104"/>
      <w:bookmarkStart w:id="6324" w:name="_ETM_Q1_4412104"/>
      <w:bookmarkEnd w:id="6323"/>
      <w:bookmarkEnd w:id="6324"/>
    </w:p>
    <w:p>
      <w:pPr>
        <w:pStyle w:val="Style14"/>
        <w:keepNext w:val="true"/>
        <w:rPr/>
      </w:pPr>
      <w:bookmarkStart w:id="6325" w:name="ET_speaker_6236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6" w:name="_ETM_Q1_4413354"/>
      <w:bookmarkEnd w:id="63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קציב 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בין לאן </w:t>
      </w:r>
      <w:bookmarkStart w:id="6327" w:name="_ETM_Q1_4418352"/>
      <w:bookmarkEnd w:id="6327"/>
      <w:r>
        <w:rPr>
          <w:rtl w:val="true"/>
          <w:lang w:eastAsia="he-IL"/>
        </w:rPr>
        <w:t>זה מחו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בנתי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ת</w:t>
      </w:r>
      <w:bookmarkStart w:id="6328" w:name="_ETM_Q1_4413351"/>
      <w:bookmarkEnd w:id="6328"/>
      <w:r>
        <w:rPr>
          <w:rtl w:val="true"/>
          <w:lang w:eastAsia="he-IL"/>
        </w:rPr>
        <w:t xml:space="preserve"> זה לא מסייע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9" w:name="_ETM_Q1_4425101"/>
      <w:bookmarkStart w:id="6330" w:name="_ETM_Q1_4423604"/>
      <w:bookmarkStart w:id="6331" w:name="_ETM_Q1_4425101"/>
      <w:bookmarkStart w:id="6332" w:name="_ETM_Q1_4423604"/>
      <w:bookmarkEnd w:id="6331"/>
      <w:bookmarkEnd w:id="6332"/>
    </w:p>
    <w:p>
      <w:pPr>
        <w:pStyle w:val="Style14"/>
        <w:keepNext w:val="true"/>
        <w:rPr/>
      </w:pPr>
      <w:bookmarkStart w:id="6333" w:name="ET_speaker_דניאל_בלנגה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4" w:name="_ETM_Q1_4426105"/>
      <w:bookmarkStart w:id="6335" w:name="_ETM_Q1_4425602"/>
      <w:bookmarkEnd w:id="6334"/>
      <w:bookmarkEnd w:id="6335"/>
      <w:r>
        <w:rPr>
          <w:rtl w:val="true"/>
          <w:lang w:eastAsia="he-IL"/>
        </w:rPr>
        <w:t>את  מתכוונת ל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bookmarkStart w:id="6336" w:name="_ETM_Q1_4419352"/>
      <w:bookmarkEnd w:id="6336"/>
      <w:r>
        <w:rPr>
          <w:rtl w:val="true"/>
          <w:lang w:eastAsia="he-IL"/>
        </w:rPr>
        <w:t>מיליון למעיין החינוך התור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4427601"/>
      <w:bookmarkStart w:id="6338" w:name="_ETM_Q1_4424353"/>
      <w:bookmarkStart w:id="6339" w:name="_ETM_Q1_4427601"/>
      <w:bookmarkStart w:id="6340" w:name="_ETM_Q1_4424353"/>
      <w:bookmarkEnd w:id="6339"/>
      <w:bookmarkEnd w:id="6340"/>
    </w:p>
    <w:p>
      <w:pPr>
        <w:pStyle w:val="Style14"/>
        <w:keepNext w:val="true"/>
        <w:rPr/>
      </w:pPr>
      <w:bookmarkStart w:id="6341" w:name="ET_speaker_6236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2" w:name="_ETM_Q1_4428101"/>
      <w:bookmarkStart w:id="6343" w:name="_ETM_Q1_4427854"/>
      <w:bookmarkEnd w:id="6342"/>
      <w:bookmarkEnd w:id="634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6344" w:name="_ETM_Q1_4429104"/>
      <w:bookmarkEnd w:id="6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5" w:name="_ETM_Q1_4419354"/>
      <w:bookmarkStart w:id="6346" w:name="_ETM_Q1_4419104"/>
      <w:bookmarkStart w:id="6347" w:name="_ETM_Q1_4419354"/>
      <w:bookmarkStart w:id="6348" w:name="_ETM_Q1_4419104"/>
      <w:bookmarkEnd w:id="6347"/>
      <w:bookmarkEnd w:id="6348"/>
    </w:p>
    <w:p>
      <w:pPr>
        <w:pStyle w:val="Style14"/>
        <w:keepNext w:val="true"/>
        <w:rPr/>
      </w:pPr>
      <w:bookmarkStart w:id="6349" w:name="ET_speaker_דניאל_בלנגה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0" w:name="_ETM_Q1_4419851"/>
      <w:bookmarkEnd w:id="6350"/>
      <w:r>
        <w:rPr>
          <w:rtl w:val="true"/>
          <w:lang w:eastAsia="he-IL"/>
        </w:rPr>
        <w:t xml:space="preserve">מה שיש כאן זה תקציב מהתחייבויות </w:t>
      </w:r>
      <w:bookmarkStart w:id="6351" w:name="_ETM_Q1_4430855"/>
      <w:bookmarkEnd w:id="6351"/>
      <w:r>
        <w:rPr>
          <w:rtl w:val="true"/>
          <w:lang w:eastAsia="he-IL"/>
        </w:rPr>
        <w:t xml:space="preserve">של </w:t>
      </w:r>
      <w:bookmarkStart w:id="6352" w:name="_ETM_Q1_4421100"/>
      <w:bookmarkEnd w:id="6352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 עכשיו</w:t>
      </w:r>
      <w:bookmarkStart w:id="6353" w:name="_ETM_Q1_4433851"/>
      <w:bookmarkEnd w:id="63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לפי חוות הדעת </w:t>
      </w:r>
      <w:bookmarkStart w:id="6354" w:name="_ETM_Q1_4441851"/>
      <w:bookmarkEnd w:id="6354"/>
      <w:r>
        <w:rPr>
          <w:rtl w:val="true"/>
          <w:lang w:eastAsia="he-IL"/>
        </w:rPr>
        <w:t>ומודד הת</w:t>
      </w:r>
      <w:bookmarkStart w:id="6355" w:name="_ETM_Q1_4443603"/>
      <w:bookmarkEnd w:id="6355"/>
      <w:r>
        <w:rPr>
          <w:rtl w:val="true"/>
          <w:lang w:eastAsia="he-IL"/>
        </w:rPr>
        <w:t xml:space="preserve">קצוב הנורמטיבי שאמרנו שבסוף לכשייבנה מודל התקצוב </w:t>
      </w:r>
      <w:bookmarkStart w:id="6356" w:name="_ETM_Q1_4446855"/>
      <w:bookmarkEnd w:id="6356"/>
      <w:r>
        <w:rPr>
          <w:rtl w:val="true"/>
          <w:lang w:eastAsia="he-IL"/>
        </w:rPr>
        <w:t xml:space="preserve">הנורמטיבי ונעבור למודל </w:t>
      </w:r>
      <w:bookmarkStart w:id="6357" w:name="_ETM_Q1_4449355"/>
      <w:bookmarkEnd w:id="635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יב המטה ייגזר מתוך </w:t>
      </w:r>
      <w:bookmarkStart w:id="6358" w:name="_ETM_Q1_4443854"/>
      <w:bookmarkEnd w:id="6358"/>
      <w:r>
        <w:rPr>
          <w:rtl w:val="true"/>
          <w:lang w:eastAsia="he-IL"/>
        </w:rPr>
        <w:t>תקציב השכר של הרשתו</w:t>
      </w:r>
      <w:bookmarkStart w:id="6359" w:name="_ETM_Q1_4456350"/>
      <w:bookmarkEnd w:id="63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0" w:name="_ETM_Q1_4447102"/>
      <w:bookmarkStart w:id="6361" w:name="_ETM_Q1_4446350"/>
      <w:bookmarkStart w:id="6362" w:name="_ETM_Q1_4447102"/>
      <w:bookmarkStart w:id="6363" w:name="_ETM_Q1_4446350"/>
      <w:bookmarkEnd w:id="6362"/>
      <w:bookmarkEnd w:id="6363"/>
    </w:p>
    <w:p>
      <w:pPr>
        <w:pStyle w:val="Style14"/>
        <w:keepNext w:val="true"/>
        <w:rPr/>
      </w:pPr>
      <w:bookmarkStart w:id="6364" w:name="ET_speaker_6236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5" w:name="_ETM_Q1_4447602"/>
      <w:bookmarkEnd w:id="636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כן מתקצב תקציב </w:t>
      </w:r>
      <w:bookmarkStart w:id="6366" w:name="_ETM_Q1_4453604"/>
      <w:bookmarkEnd w:id="6366"/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7" w:name="_ETM_Q1_4456103"/>
      <w:bookmarkStart w:id="6368" w:name="_ETM_Q1_4454852"/>
      <w:bookmarkStart w:id="6369" w:name="_ETM_Q1_4456103"/>
      <w:bookmarkStart w:id="6370" w:name="_ETM_Q1_4454852"/>
      <w:bookmarkEnd w:id="6369"/>
      <w:bookmarkEnd w:id="6370"/>
    </w:p>
    <w:p>
      <w:pPr>
        <w:pStyle w:val="Style14"/>
        <w:keepNext w:val="true"/>
        <w:rPr/>
      </w:pPr>
      <w:bookmarkStart w:id="6371" w:name="ET_speaker_דניאל_בלנגה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2" w:name="_ETM_Q1_4456602"/>
      <w:bookmarkEnd w:id="6372"/>
      <w:r>
        <w:rPr>
          <w:rtl w:val="true"/>
          <w:lang w:eastAsia="he-IL"/>
        </w:rPr>
        <w:t>כרגע כ</w:t>
      </w:r>
      <w:bookmarkStart w:id="6373" w:name="_ETM_Q1_4453601"/>
      <w:bookmarkEnd w:id="6373"/>
      <w:r>
        <w:rPr>
          <w:rtl w:val="true"/>
          <w:lang w:eastAsia="he-IL"/>
        </w:rPr>
        <w:t>ן כי אלו התחייב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4" w:name="_ETM_Q1_4455353"/>
      <w:bookmarkStart w:id="6375" w:name="_ETM_Q1_4454604"/>
      <w:bookmarkStart w:id="6376" w:name="_ETM_Q1_4454355"/>
      <w:bookmarkStart w:id="6377" w:name="_ETM_Q1_4455353"/>
      <w:bookmarkStart w:id="6378" w:name="_ETM_Q1_4454604"/>
      <w:bookmarkStart w:id="6379" w:name="_ETM_Q1_4454355"/>
      <w:bookmarkEnd w:id="6377"/>
      <w:bookmarkEnd w:id="6378"/>
      <w:bookmarkEnd w:id="6379"/>
    </w:p>
    <w:p>
      <w:pPr>
        <w:pStyle w:val="Style14"/>
        <w:keepNext w:val="true"/>
        <w:rPr/>
      </w:pPr>
      <w:bookmarkStart w:id="6380" w:name="ET_speaker_623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1" w:name="_ETM_Q1_4455851"/>
      <w:bookmarkStart w:id="6382" w:name="_ETM_Q1_4455602"/>
      <w:bookmarkEnd w:id="6381"/>
      <w:bookmarkEnd w:id="6382"/>
      <w:r>
        <w:rPr>
          <w:rtl w:val="true"/>
          <w:lang w:eastAsia="he-IL"/>
        </w:rPr>
        <w:t xml:space="preserve">אז זה לא </w:t>
      </w:r>
      <w:bookmarkStart w:id="6383" w:name="_ETM_Q1_4457353"/>
      <w:bookmarkEnd w:id="6383"/>
      <w:r>
        <w:rPr>
          <w:rtl w:val="true"/>
          <w:lang w:eastAsia="he-IL"/>
        </w:rPr>
        <w:t xml:space="preserve">עומד בחוות </w:t>
      </w:r>
      <w:bookmarkStart w:id="6384" w:name="_ETM_Q1_4449853"/>
      <w:bookmarkEnd w:id="6384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5" w:name="_ETM_Q1_4459353"/>
      <w:bookmarkStart w:id="6386" w:name="_ETM_Q1_4459103"/>
      <w:bookmarkStart w:id="6387" w:name="_ETM_Q1_4459353"/>
      <w:bookmarkStart w:id="6388" w:name="_ETM_Q1_4459103"/>
      <w:bookmarkEnd w:id="6387"/>
      <w:bookmarkEnd w:id="6388"/>
    </w:p>
    <w:p>
      <w:pPr>
        <w:pStyle w:val="Style14"/>
        <w:keepNext w:val="true"/>
        <w:rPr/>
      </w:pPr>
      <w:bookmarkStart w:id="6389" w:name="ET_speaker_דניאל_בלנגה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0" w:name="_ETM_Q1_4460354"/>
      <w:bookmarkEnd w:id="6390"/>
      <w:r>
        <w:rPr>
          <w:rtl w:val="true"/>
          <w:lang w:eastAsia="he-IL"/>
        </w:rPr>
        <w:t xml:space="preserve">זה כן כי חוות הדעת </w:t>
      </w:r>
      <w:bookmarkStart w:id="6391" w:name="_ETM_Q1_4462601"/>
      <w:bookmarkEnd w:id="6391"/>
      <w:r>
        <w:rPr>
          <w:rtl w:val="true"/>
          <w:lang w:eastAsia="he-IL"/>
        </w:rPr>
        <w:t xml:space="preserve">מתייחסת לתקצוב הנורמטיבי </w:t>
      </w:r>
      <w:bookmarkStart w:id="6392" w:name="_ETM_Q1_4457854"/>
      <w:bookmarkEnd w:id="6392"/>
      <w:r>
        <w:rPr>
          <w:rtl w:val="true"/>
          <w:lang w:eastAsia="he-IL"/>
        </w:rPr>
        <w:t>שעדיין לא הוצא ל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 תקצוב המטה הוא מהתח</w:t>
      </w:r>
      <w:bookmarkStart w:id="6393" w:name="_ETM_Q1_4469853"/>
      <w:bookmarkEnd w:id="6393"/>
      <w:r>
        <w:rPr>
          <w:rtl w:val="true"/>
          <w:lang w:eastAsia="he-IL"/>
        </w:rPr>
        <w:t>ייבויות של שנה 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4460105"/>
      <w:bookmarkStart w:id="6395" w:name="_ETM_Q1_4459853"/>
      <w:bookmarkStart w:id="6396" w:name="_ETM_Q1_4460105"/>
      <w:bookmarkStart w:id="6397" w:name="_ETM_Q1_4459853"/>
      <w:bookmarkEnd w:id="6396"/>
      <w:bookmarkEnd w:id="6397"/>
    </w:p>
    <w:p>
      <w:pPr>
        <w:pStyle w:val="Style14"/>
        <w:keepNext w:val="true"/>
        <w:rPr/>
      </w:pPr>
      <w:bookmarkStart w:id="6398" w:name="ET_speaker_623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4460604"/>
      <w:bookmarkStart w:id="6400" w:name="_ETM_Q1_4460352"/>
      <w:bookmarkEnd w:id="6399"/>
      <w:bookmarkEnd w:id="6400"/>
      <w:r>
        <w:rPr>
          <w:rtl w:val="true"/>
          <w:lang w:eastAsia="he-IL"/>
        </w:rPr>
        <w:t>אבל זה עדיין לא מתאפשר</w:t>
      </w:r>
      <w:r>
        <w:rPr>
          <w:rtl w:val="true"/>
          <w:lang w:eastAsia="he-IL"/>
        </w:rPr>
        <w:t xml:space="preserve">. </w:t>
      </w:r>
      <w:bookmarkStart w:id="6401" w:name="_ETM_Q1_4472854"/>
      <w:bookmarkEnd w:id="6401"/>
      <w:r>
        <w:rPr>
          <w:rtl w:val="true"/>
          <w:lang w:eastAsia="he-IL"/>
        </w:rPr>
        <w:t>ה</w:t>
      </w:r>
      <w:bookmarkStart w:id="6402" w:name="_ETM_Q1_4469704"/>
      <w:bookmarkEnd w:id="6402"/>
      <w:r>
        <w:rPr>
          <w:rtl w:val="true"/>
          <w:lang w:eastAsia="he-IL"/>
        </w:rPr>
        <w:t>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</w:t>
      </w:r>
      <w:bookmarkStart w:id="6403" w:name="_ETM_Q1_4464354"/>
      <w:bookmarkEnd w:id="6403"/>
      <w:r>
        <w:rPr>
          <w:rtl w:val="true"/>
          <w:lang w:eastAsia="he-IL"/>
        </w:rPr>
        <w:t>של משרד החינוך וגם אסי מסינג אמרו שהוצאות למטה</w:t>
      </w:r>
      <w:r>
        <w:rPr>
          <w:rtl w:val="true"/>
          <w:lang w:eastAsia="he-IL"/>
        </w:rPr>
        <w:t xml:space="preserve">, </w:t>
      </w:r>
      <w:bookmarkStart w:id="6404" w:name="_ETM_Q1_4475351"/>
      <w:bookmarkEnd w:id="6404"/>
      <w:r>
        <w:rPr>
          <w:rtl w:val="true"/>
          <w:lang w:eastAsia="he-IL"/>
        </w:rPr>
        <w:t>לפעולות</w:t>
      </w:r>
      <w:bookmarkStart w:id="6405" w:name="_ETM_Q1_4471103"/>
      <w:bookmarkEnd w:id="6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bookmarkStart w:id="6406" w:name="_ETM_Q1_4476105"/>
      <w:bookmarkEnd w:id="6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7" w:name="_ETM_Q1_4466105"/>
      <w:bookmarkStart w:id="6408" w:name="_ETM_Q1_4466105"/>
      <w:bookmarkEnd w:id="6408"/>
    </w:p>
    <w:p>
      <w:pPr>
        <w:pStyle w:val="Style14"/>
        <w:keepNext w:val="true"/>
        <w:rPr/>
      </w:pPr>
      <w:bookmarkStart w:id="6409" w:name="ET_speaker_שלומית_ארליך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0" w:name="_ETM_Q1_4466601"/>
      <w:bookmarkEnd w:id="6410"/>
      <w:r>
        <w:rPr>
          <w:rtl w:val="true"/>
          <w:lang w:eastAsia="he-IL"/>
        </w:rPr>
        <w:t>אבל הם נמצא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תייחסו</w:t>
      </w:r>
      <w:r>
        <w:rPr>
          <w:rtl w:val="true"/>
          <w:lang w:eastAsia="he-IL"/>
        </w:rPr>
        <w:t xml:space="preserve">. </w:t>
      </w:r>
      <w:bookmarkStart w:id="6411" w:name="_ETM_Q1_4479605"/>
      <w:bookmarkStart w:id="6412" w:name="_ETM_Q1_4471101"/>
      <w:bookmarkEnd w:id="6411"/>
      <w:bookmarkEnd w:id="64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13" w:name="ET_yor_572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עץ משפטי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6414" w:name="_ETM_Q1_4482102"/>
      <w:bookmarkEnd w:id="6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15" w:name="ET_speaker_קריאה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פי </w:t>
      </w:r>
      <w:bookmarkStart w:id="6416" w:name="_ETM_Q1_4527352"/>
      <w:bookmarkStart w:id="6417" w:name="_ETM_Q1_4532104"/>
      <w:bookmarkStart w:id="6418" w:name="_ETM_Q1_4536855"/>
      <w:bookmarkEnd w:id="6416"/>
      <w:bookmarkEnd w:id="6417"/>
      <w:bookmarkEnd w:id="6418"/>
      <w:r>
        <w:rPr>
          <w:rtl w:val="true"/>
          <w:lang w:eastAsia="he-IL"/>
        </w:rPr>
        <w:t>שכת</w:t>
      </w:r>
      <w:bookmarkStart w:id="6419" w:name="_ETM_Q1_4503352"/>
      <w:bookmarkStart w:id="6420" w:name="_ETM_Q1_4508352"/>
      <w:bookmarkEnd w:id="6419"/>
      <w:bookmarkEnd w:id="6420"/>
      <w:r>
        <w:rPr>
          <w:rtl w:val="true"/>
          <w:lang w:eastAsia="he-IL"/>
        </w:rPr>
        <w:t>וב בחוות הדעת של אסי מס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תקצב </w:t>
      </w:r>
      <w:bookmarkStart w:id="6421" w:name="_ETM_Q1_4485352"/>
      <w:bookmarkEnd w:id="6421"/>
      <w:r>
        <w:rPr>
          <w:rtl w:val="true"/>
          <w:lang w:eastAsia="he-IL"/>
        </w:rPr>
        <w:t>מטה וצריך לתקצב מטה</w:t>
      </w:r>
      <w:r>
        <w:rPr>
          <w:rtl w:val="true"/>
          <w:lang w:eastAsia="he-IL"/>
        </w:rPr>
        <w:t xml:space="preserve">, </w:t>
      </w:r>
      <w:bookmarkStart w:id="6422" w:name="_ETM_Q1_4477853"/>
      <w:bookmarkEnd w:id="6422"/>
      <w:r>
        <w:rPr>
          <w:rtl w:val="true"/>
          <w:lang w:eastAsia="he-IL"/>
        </w:rPr>
        <w:t>זה צריך להיעשות בצורה שונ</w:t>
      </w:r>
      <w:bookmarkStart w:id="6423" w:name="_ETM_Q1_4474770"/>
      <w:bookmarkEnd w:id="6423"/>
      <w:r>
        <w:rPr>
          <w:rtl w:val="true"/>
          <w:lang w:eastAsia="he-IL"/>
        </w:rPr>
        <w:t xml:space="preserve">ה </w:t>
      </w:r>
      <w:bookmarkStart w:id="6424" w:name="_ETM_Q1_4483351"/>
      <w:bookmarkEnd w:id="6424"/>
      <w:r>
        <w:rPr>
          <w:rtl w:val="true"/>
          <w:lang w:eastAsia="he-IL"/>
        </w:rPr>
        <w:t xml:space="preserve">עם מודל התקצוב </w:t>
      </w:r>
      <w:bookmarkStart w:id="6425" w:name="_ETM_Q1_4488605"/>
      <w:bookmarkEnd w:id="6425"/>
      <w:r>
        <w:rPr>
          <w:rtl w:val="true"/>
          <w:lang w:eastAsia="he-IL"/>
        </w:rPr>
        <w:t>הנורמטי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6" w:name="_ETM_Q1_4490850"/>
      <w:bookmarkStart w:id="6427" w:name="_ETM_Q1_4490104"/>
      <w:bookmarkStart w:id="6428" w:name="_ETM_Q1_4490850"/>
      <w:bookmarkStart w:id="6429" w:name="_ETM_Q1_4490104"/>
      <w:bookmarkEnd w:id="6428"/>
      <w:bookmarkEnd w:id="6429"/>
    </w:p>
    <w:p>
      <w:pPr>
        <w:pStyle w:val="Style14"/>
        <w:keepNext w:val="true"/>
        <w:rPr/>
      </w:pPr>
      <w:bookmarkStart w:id="6430" w:name="ET_speaker_6361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31" w:name="_ETM_Q1_4491352"/>
      <w:bookmarkEnd w:id="6431"/>
      <w:r>
        <w:rPr>
          <w:rtl w:val="true"/>
          <w:lang w:eastAsia="he-IL"/>
        </w:rPr>
        <w:t>בל אי</w:t>
      </w:r>
      <w:bookmarkStart w:id="6432" w:name="_ETM_Q1_4492356"/>
      <w:bookmarkEnd w:id="6432"/>
      <w:r>
        <w:rPr>
          <w:rtl w:val="true"/>
          <w:lang w:eastAsia="he-IL"/>
        </w:rPr>
        <w:t xml:space="preserve">ן את הצורה השונה ולכן הוא אמר </w:t>
      </w:r>
      <w:bookmarkStart w:id="6433" w:name="_ETM_Q1_4485851"/>
      <w:bookmarkEnd w:id="6433"/>
      <w:r>
        <w:rPr>
          <w:rtl w:val="true"/>
          <w:lang w:eastAsia="he-IL"/>
        </w:rPr>
        <w:t>אל תעבירו יותר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4491354"/>
      <w:bookmarkStart w:id="6435" w:name="_ETM_Q1_4488601"/>
      <w:bookmarkStart w:id="6436" w:name="_ETM_Q1_4488355"/>
      <w:bookmarkStart w:id="6437" w:name="_ETM_Q1_4491354"/>
      <w:bookmarkStart w:id="6438" w:name="_ETM_Q1_4488601"/>
      <w:bookmarkStart w:id="6439" w:name="_ETM_Q1_4488355"/>
      <w:bookmarkEnd w:id="6437"/>
      <w:bookmarkEnd w:id="6438"/>
      <w:bookmarkEnd w:id="6439"/>
    </w:p>
    <w:p>
      <w:pPr>
        <w:pStyle w:val="Style14"/>
        <w:keepNext w:val="true"/>
        <w:rPr/>
      </w:pPr>
      <w:bookmarkStart w:id="6440" w:name="ET_speaker_קריאה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1" w:name="_ETM_Q1_4491601"/>
      <w:bookmarkEnd w:id="644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את המודל הזה</w:t>
      </w:r>
      <w:r>
        <w:rPr>
          <w:rtl w:val="true"/>
          <w:lang w:eastAsia="he-IL"/>
        </w:rPr>
        <w:t xml:space="preserve">. </w:t>
      </w:r>
      <w:bookmarkStart w:id="6442" w:name="_ETM_Q1_4500605"/>
      <w:bookmarkEnd w:id="6442"/>
      <w:r>
        <w:rPr>
          <w:rtl w:val="true"/>
          <w:lang w:eastAsia="he-IL"/>
        </w:rPr>
        <w:t>הדברים האלו מש</w:t>
      </w:r>
      <w:bookmarkStart w:id="6443" w:name="_ETM_Q1_4490605"/>
      <w:bookmarkEnd w:id="6443"/>
      <w:r>
        <w:rPr>
          <w:rtl w:val="true"/>
          <w:lang w:eastAsia="he-IL"/>
        </w:rPr>
        <w:t>וקפים גם בתגו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</w:t>
      </w:r>
      <w:bookmarkStart w:id="6444" w:name="_ETM_Q1_4497601"/>
      <w:bookmarkEnd w:id="6444"/>
      <w:r>
        <w:rPr>
          <w:rtl w:val="true"/>
          <w:lang w:eastAsia="he-IL"/>
        </w:rPr>
        <w:t>המדינה מג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4503603"/>
      <w:bookmarkStart w:id="6446" w:name="_ETM_Q1_4500355"/>
      <w:bookmarkStart w:id="6447" w:name="_ETM_Q1_4503603"/>
      <w:bookmarkStart w:id="6448" w:name="_ETM_Q1_4500355"/>
      <w:bookmarkEnd w:id="6447"/>
      <w:bookmarkEnd w:id="6448"/>
    </w:p>
    <w:p>
      <w:pPr>
        <w:pStyle w:val="Style14"/>
        <w:keepNext w:val="true"/>
        <w:rPr/>
      </w:pPr>
      <w:bookmarkStart w:id="6449" w:name="ET_speaker_שלומית_ארליך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0" w:name="_ETM_Q1_4500854"/>
      <w:bookmarkStart w:id="6451" w:name="_ETM_Q1_4504104"/>
      <w:bookmarkEnd w:id="6450"/>
      <w:bookmarkEnd w:id="6451"/>
      <w:r>
        <w:rPr>
          <w:rtl w:val="true"/>
          <w:lang w:eastAsia="he-IL"/>
        </w:rPr>
        <w:t>אתם כבר הגש</w:t>
      </w:r>
      <w:bookmarkStart w:id="6452" w:name="_ETM_Q1_4503853"/>
      <w:bookmarkStart w:id="6453" w:name="_ETM_Q1_4503353"/>
      <w:bookmarkEnd w:id="6452"/>
      <w:bookmarkEnd w:id="6453"/>
      <w:r>
        <w:rPr>
          <w:rtl w:val="true"/>
          <w:lang w:eastAsia="he-IL"/>
        </w:rPr>
        <w:t>תם את התגובה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4" w:name="_ETM_Q1_4499351"/>
      <w:bookmarkStart w:id="6455" w:name="_ETM_Q1_4497851"/>
      <w:bookmarkStart w:id="6456" w:name="_ETM_Q1_4499351"/>
      <w:bookmarkStart w:id="6457" w:name="_ETM_Q1_4497851"/>
      <w:bookmarkEnd w:id="6456"/>
      <w:bookmarkEnd w:id="6457"/>
    </w:p>
    <w:p>
      <w:pPr>
        <w:pStyle w:val="Style14"/>
        <w:keepNext w:val="true"/>
        <w:rPr/>
      </w:pPr>
      <w:bookmarkStart w:id="6458" w:name="ET_speaker_6361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59" w:name="_ETM_Q1_4499851"/>
      <w:bookmarkStart w:id="6460" w:name="_ETM_Q1_4499603"/>
      <w:bookmarkEnd w:id="6459"/>
      <w:bookmarkEnd w:id="64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יקשו הארכה של מספר </w:t>
      </w:r>
      <w:bookmarkStart w:id="6461" w:name="_ETM_Q1_4505356"/>
      <w:bookmarkEnd w:id="6461"/>
      <w:r>
        <w:rPr>
          <w:rtl w:val="true"/>
          <w:lang w:eastAsia="he-IL"/>
        </w:rPr>
        <w:t>ימים</w:t>
      </w:r>
      <w:bookmarkStart w:id="6462" w:name="_ETM_Q1_4506601"/>
      <w:bookmarkEnd w:id="64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3" w:name="_ETM_Q1_4496851"/>
      <w:bookmarkStart w:id="6464" w:name="_ETM_Q1_4496851"/>
      <w:bookmarkEnd w:id="6464"/>
    </w:p>
    <w:p>
      <w:pPr>
        <w:pStyle w:val="Style14"/>
        <w:keepNext w:val="true"/>
        <w:rPr/>
      </w:pPr>
      <w:bookmarkStart w:id="6465" w:name="ET_speaker_קריאה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6" w:name="_ETM_Q1_4497350"/>
      <w:bookmarkEnd w:id="6466"/>
      <w:r>
        <w:rPr>
          <w:rtl w:val="true"/>
          <w:lang w:eastAsia="he-IL"/>
        </w:rPr>
        <w:t>אמורה להיות מוגשת היום</w:t>
      </w:r>
      <w:bookmarkStart w:id="6467" w:name="_ETM_Q1_4503600"/>
      <w:bookmarkEnd w:id="64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</w:t>
      </w:r>
      <w:bookmarkStart w:id="6468" w:name="_ETM_Q1_4509854"/>
      <w:bookmarkEnd w:id="6468"/>
      <w:r>
        <w:rPr>
          <w:rtl w:val="true"/>
          <w:lang w:eastAsia="he-IL"/>
        </w:rPr>
        <w:t xml:space="preserve">ע אם זה </w:t>
      </w:r>
      <w:bookmarkStart w:id="6469" w:name="_ETM_Q1_4499854"/>
      <w:bookmarkEnd w:id="6469"/>
      <w:r>
        <w:rPr>
          <w:rtl w:val="true"/>
          <w:lang w:eastAsia="he-IL"/>
        </w:rPr>
        <w:t>כבר הוג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0" w:name="_ETM_Q1_4509853"/>
      <w:bookmarkStart w:id="6471" w:name="_ETM_Q1_4508853"/>
      <w:bookmarkStart w:id="6472" w:name="_ETM_Q1_4509853"/>
      <w:bookmarkStart w:id="6473" w:name="_ETM_Q1_4508853"/>
      <w:bookmarkEnd w:id="6472"/>
      <w:bookmarkEnd w:id="6473"/>
    </w:p>
    <w:p>
      <w:pPr>
        <w:pStyle w:val="Style14"/>
        <w:keepNext w:val="true"/>
        <w:rPr/>
      </w:pPr>
      <w:bookmarkStart w:id="6474" w:name="ET_speaker_שלומית_ארליך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4510354"/>
      <w:bookmarkEnd w:id="6475"/>
      <w:r>
        <w:rPr>
          <w:rtl w:val="true"/>
          <w:lang w:eastAsia="he-IL"/>
        </w:rPr>
        <w:t>אתם לא יודעים</w:t>
      </w:r>
      <w:bookmarkStart w:id="6476" w:name="_ETM_Q1_4511602"/>
      <w:bookmarkEnd w:id="6476"/>
      <w:r>
        <w:rPr>
          <w:rtl w:val="true"/>
          <w:lang w:eastAsia="he-IL"/>
        </w:rPr>
        <w:t xml:space="preserve"> להגיד מה העמדה שהוגשה מטעם המדינה</w:t>
      </w:r>
      <w:r>
        <w:rPr>
          <w:rtl w:val="true"/>
          <w:lang w:eastAsia="he-IL"/>
        </w:rPr>
        <w:t>?</w:t>
      </w:r>
      <w:bookmarkStart w:id="6477" w:name="_ETM_Q1_4502604"/>
      <w:bookmarkEnd w:id="6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8" w:name="_ETM_Q1_4513353"/>
      <w:bookmarkStart w:id="6479" w:name="_ETM_Q1_4512101"/>
      <w:bookmarkStart w:id="6480" w:name="_ETM_Q1_4511856"/>
      <w:bookmarkStart w:id="6481" w:name="_ETM_Q1_4513353"/>
      <w:bookmarkStart w:id="6482" w:name="_ETM_Q1_4512101"/>
      <w:bookmarkStart w:id="6483" w:name="_ETM_Q1_4511856"/>
      <w:bookmarkEnd w:id="6481"/>
      <w:bookmarkEnd w:id="6482"/>
      <w:bookmarkEnd w:id="6483"/>
    </w:p>
    <w:p>
      <w:pPr>
        <w:pStyle w:val="Style14"/>
        <w:keepNext w:val="true"/>
        <w:rPr/>
      </w:pPr>
      <w:bookmarkStart w:id="6484" w:name="ET_speaker_קריאה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5" w:name="_ETM_Q1_4513853"/>
      <w:bookmarkEnd w:id="6485"/>
      <w:r>
        <w:rPr>
          <w:rtl w:val="true"/>
          <w:lang w:eastAsia="he-IL"/>
        </w:rPr>
        <w:t xml:space="preserve">בעמדה כתוב שההליך הזה לוקח </w:t>
      </w:r>
      <w:bookmarkStart w:id="6486" w:name="_ETM_Q1_4521857"/>
      <w:bookmarkEnd w:id="6486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ף כמה זמן אנחנו צריכים ושבינתיים אנח</w:t>
      </w:r>
      <w:bookmarkStart w:id="6487" w:name="_ETM_Q1_4526104"/>
      <w:bookmarkEnd w:id="6487"/>
      <w:r>
        <w:rPr>
          <w:rtl w:val="true"/>
          <w:lang w:eastAsia="he-IL"/>
        </w:rPr>
        <w:t>נו צריכים להת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8" w:name="_ETM_Q1_4518601"/>
      <w:bookmarkStart w:id="6489" w:name="_ETM_Q1_4517853"/>
      <w:bookmarkStart w:id="6490" w:name="_ETM_Q1_4518601"/>
      <w:bookmarkStart w:id="6491" w:name="_ETM_Q1_4517853"/>
      <w:bookmarkEnd w:id="6490"/>
      <w:bookmarkEnd w:id="6491"/>
    </w:p>
    <w:p>
      <w:pPr>
        <w:pStyle w:val="Style14"/>
        <w:keepNext w:val="true"/>
        <w:rPr/>
      </w:pPr>
      <w:bookmarkStart w:id="6492" w:name="ET_speaker_6236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3" w:name="_ETM_Q1_4519103"/>
      <w:bookmarkEnd w:id="6493"/>
      <w:r>
        <w:rPr>
          <w:rtl w:val="true"/>
          <w:lang w:eastAsia="he-IL"/>
        </w:rPr>
        <w:t xml:space="preserve">זו </w:t>
      </w:r>
      <w:bookmarkStart w:id="6494" w:name="_ETM_Q1_4526102"/>
      <w:bookmarkEnd w:id="6494"/>
      <w:r>
        <w:rPr>
          <w:rtl w:val="true"/>
          <w:lang w:eastAsia="he-IL"/>
        </w:rPr>
        <w:t>פנייה לא חוקית</w:t>
      </w:r>
      <w:bookmarkStart w:id="6495" w:name="_ETM_Q1_4527602"/>
      <w:bookmarkEnd w:id="649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6" w:name="_ETM_Q1_4518105"/>
      <w:bookmarkStart w:id="6497" w:name="_ETM_Q1_4517602"/>
      <w:bookmarkStart w:id="6498" w:name="_ETM_Q1_4518105"/>
      <w:bookmarkStart w:id="6499" w:name="_ETM_Q1_4517602"/>
      <w:bookmarkEnd w:id="6498"/>
      <w:bookmarkEnd w:id="6499"/>
    </w:p>
    <w:p>
      <w:pPr>
        <w:pStyle w:val="Style14"/>
        <w:keepNext w:val="true"/>
        <w:rPr/>
      </w:pPr>
      <w:bookmarkStart w:id="6500" w:name="ET_speaker_שלומית_ארליך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1" w:name="_ETM_Q1_4518350"/>
      <w:bookmarkEnd w:id="6501"/>
      <w:r>
        <w:rPr>
          <w:rtl w:val="true"/>
          <w:lang w:eastAsia="he-IL"/>
        </w:rPr>
        <w:t>מה הכוונה שבינתיים צריך להתנה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שלם </w:t>
      </w:r>
      <w:bookmarkStart w:id="6502" w:name="_ETM_Q1_4520855"/>
      <w:bookmarkEnd w:id="6502"/>
      <w:r>
        <w:rPr>
          <w:rtl w:val="true"/>
          <w:lang w:eastAsia="he-IL"/>
        </w:rPr>
        <w:t>משכו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3" w:name="_ETM_Q1_4522851"/>
      <w:bookmarkStart w:id="6504" w:name="_ETM_Q1_4522104"/>
      <w:bookmarkStart w:id="6505" w:name="_ETM_Q1_4522851"/>
      <w:bookmarkStart w:id="6506" w:name="_ETM_Q1_4522104"/>
      <w:bookmarkEnd w:id="6505"/>
      <w:bookmarkEnd w:id="6506"/>
    </w:p>
    <w:p>
      <w:pPr>
        <w:pStyle w:val="Style14"/>
        <w:keepNext w:val="true"/>
        <w:rPr/>
      </w:pPr>
      <w:bookmarkStart w:id="6507" w:name="ET_speaker_6236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8" w:name="_ETM_Q1_4523104"/>
      <w:bookmarkEnd w:id="6508"/>
      <w:r>
        <w:rPr>
          <w:rtl w:val="true"/>
          <w:lang w:eastAsia="he-IL"/>
        </w:rPr>
        <w:t>זו פנייה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לפרוטוקול שהפנייה לא חו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9" w:name="_ETM_Q1_4525602"/>
      <w:bookmarkStart w:id="6510" w:name="_ETM_Q1_4550854"/>
      <w:bookmarkStart w:id="6511" w:name="_ETM_Q1_4532603"/>
      <w:bookmarkStart w:id="6512" w:name="_ETM_Q1_4525852"/>
      <w:bookmarkStart w:id="6513" w:name="_ETM_Q1_4525601"/>
      <w:bookmarkStart w:id="6514" w:name="_ETM_Q1_4525602"/>
      <w:bookmarkStart w:id="6515" w:name="_ETM_Q1_4550854"/>
      <w:bookmarkStart w:id="6516" w:name="_ETM_Q1_4532603"/>
      <w:bookmarkStart w:id="6517" w:name="_ETM_Q1_4525852"/>
      <w:bookmarkStart w:id="6518" w:name="_ETM_Q1_4525601"/>
      <w:bookmarkEnd w:id="6514"/>
      <w:bookmarkEnd w:id="6515"/>
      <w:bookmarkEnd w:id="6516"/>
      <w:bookmarkEnd w:id="6517"/>
      <w:bookmarkEnd w:id="6518"/>
    </w:p>
    <w:p>
      <w:pPr>
        <w:pStyle w:val="Style14"/>
        <w:keepNext w:val="true"/>
        <w:rPr/>
      </w:pPr>
      <w:bookmarkStart w:id="6519" w:name="ET_speaker_דניאל_בלנגה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0" w:name="_ETM_Q1_4532854"/>
      <w:bookmarkStart w:id="6521" w:name="_ETM_Q1_4526103"/>
      <w:bookmarkEnd w:id="6520"/>
      <w:bookmarkEnd w:id="652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ים למ</w:t>
      </w:r>
      <w:bookmarkStart w:id="6522" w:name="_ETM_Q1_4536101"/>
      <w:bookmarkEnd w:id="6522"/>
      <w:r>
        <w:rPr>
          <w:rtl w:val="true"/>
          <w:lang w:eastAsia="he-IL"/>
        </w:rPr>
        <w:t xml:space="preserve">טה הם תקציבים של התחייבויות של הרשת </w:t>
      </w:r>
      <w:bookmarkStart w:id="6523" w:name="_ETM_Q1_4528852"/>
      <w:bookmarkEnd w:id="6523"/>
      <w:r>
        <w:rPr>
          <w:rtl w:val="true"/>
          <w:lang w:eastAsia="he-IL"/>
        </w:rPr>
        <w:t xml:space="preserve">משנה קודמת שעוברים </w:t>
      </w:r>
      <w:bookmarkStart w:id="6524" w:name="_ETM_Q1_4539106"/>
      <w:bookmarkEnd w:id="6524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, </w:t>
      </w:r>
      <w:bookmarkStart w:id="6525" w:name="_ETM_Q1_4540855"/>
      <w:bookmarkEnd w:id="6525"/>
      <w:r>
        <w:rPr>
          <w:rtl w:val="true"/>
          <w:lang w:eastAsia="he-IL"/>
        </w:rPr>
        <w:t xml:space="preserve">אבל בסוף ברגע שנעבור לתקציב הנורמטיבי זה לא </w:t>
      </w:r>
      <w:bookmarkStart w:id="6526" w:name="_ETM_Q1_4540351"/>
      <w:bookmarkEnd w:id="6526"/>
      <w:r>
        <w:rPr>
          <w:rtl w:val="true"/>
          <w:lang w:eastAsia="he-IL"/>
        </w:rPr>
        <w:t>אומר שאין תקציב מטה</w:t>
      </w:r>
      <w:r>
        <w:rPr>
          <w:rtl w:val="true"/>
          <w:lang w:eastAsia="he-IL"/>
        </w:rPr>
        <w:t xml:space="preserve">, </w:t>
      </w:r>
      <w:bookmarkStart w:id="6527" w:name="_ETM_Q1_4543353"/>
      <w:bookmarkEnd w:id="6527"/>
      <w:r>
        <w:rPr>
          <w:rtl w:val="true"/>
          <w:lang w:eastAsia="he-IL"/>
        </w:rPr>
        <w:t>יהיה תקציב מטה והוא יהי</w:t>
      </w:r>
      <w:bookmarkStart w:id="6528" w:name="_ETM_Q1_4535353"/>
      <w:bookmarkEnd w:id="6528"/>
      <w:r>
        <w:rPr>
          <w:rtl w:val="true"/>
          <w:lang w:eastAsia="he-IL"/>
        </w:rPr>
        <w:t>ה חלק מהמודל הנורמטיבי</w:t>
      </w:r>
      <w:r>
        <w:rPr>
          <w:rtl w:val="true"/>
          <w:lang w:eastAsia="he-IL"/>
        </w:rPr>
        <w:t>.</w:t>
      </w:r>
      <w:bookmarkStart w:id="6529" w:name="_ETM_Q1_4546353"/>
      <w:bookmarkEnd w:id="6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כאן שום איס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30" w:name="ET_speaker_6236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לא פירטת לי איך מחולק ה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531" w:name="_ETM_Q1_4548853"/>
      <w:bookmarkEnd w:id="6531"/>
      <w:r>
        <w:rPr>
          <w:rtl w:val="true"/>
          <w:lang w:eastAsia="he-IL"/>
        </w:rPr>
        <w:t>לתקציב פעו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6532" w:name="_ETM_Q1_4538852"/>
      <w:bookmarkEnd w:id="6532"/>
      <w:r>
        <w:rPr>
          <w:rtl w:val="true"/>
          <w:lang w:eastAsia="he-IL"/>
        </w:rPr>
        <w:t>עדיין לא מבינה איך אתה מ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</w:t>
      </w:r>
      <w:bookmarkStart w:id="6533" w:name="_ETM_Q1_4553101"/>
      <w:bookmarkEnd w:id="6533"/>
      <w:r>
        <w:rPr>
          <w:rtl w:val="true"/>
          <w:lang w:eastAsia="he-IL"/>
        </w:rPr>
        <w:t>תחמק מז</w:t>
      </w:r>
      <w:bookmarkStart w:id="6534" w:name="_ETM_Q1_4544603"/>
      <w:bookmarkEnd w:id="6534"/>
      <w:r>
        <w:rPr>
          <w:rtl w:val="true"/>
          <w:lang w:eastAsia="he-IL"/>
        </w:rPr>
        <w:t>ה הרבה ו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</w:t>
      </w:r>
      <w:bookmarkStart w:id="6535" w:name="_ETM_Q1_4553351"/>
      <w:bookmarkEnd w:id="6535"/>
      <w:r>
        <w:rPr>
          <w:rtl w:val="true"/>
          <w:lang w:eastAsia="he-IL"/>
        </w:rPr>
        <w:t xml:space="preserve">דעת איך </w:t>
      </w:r>
      <w:bookmarkStart w:id="6536" w:name="_ETM_Q1_4557354"/>
      <w:bookmarkEnd w:id="6536"/>
      <w:r>
        <w:rPr>
          <w:rtl w:val="true"/>
          <w:lang w:eastAsia="he-IL"/>
        </w:rPr>
        <w:t>מחולק תקציב ה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מה </w:t>
      </w:r>
      <w:bookmarkStart w:id="6537" w:name="_ETM_Q1_4551353"/>
      <w:bookmarkEnd w:id="6537"/>
      <w:r>
        <w:rPr>
          <w:rtl w:val="true"/>
          <w:lang w:eastAsia="he-IL"/>
        </w:rPr>
        <w:t>הסכומים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תענו לנו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8" w:name="_ETM_Q1_4554852"/>
      <w:bookmarkStart w:id="6539" w:name="_ETM_Q1_4563355"/>
      <w:bookmarkStart w:id="6540" w:name="_ETM_Q1_4563106"/>
      <w:bookmarkStart w:id="6541" w:name="_ETM_Q1_4554852"/>
      <w:bookmarkStart w:id="6542" w:name="_ETM_Q1_4563355"/>
      <w:bookmarkStart w:id="6543" w:name="_ETM_Q1_4563106"/>
      <w:bookmarkEnd w:id="6541"/>
      <w:bookmarkEnd w:id="6542"/>
      <w:bookmarkEnd w:id="6543"/>
    </w:p>
    <w:p>
      <w:pPr>
        <w:pStyle w:val="Style14"/>
        <w:keepNext w:val="true"/>
        <w:rPr/>
      </w:pPr>
      <w:bookmarkStart w:id="6544" w:name="ET_speaker_דניאל_בלנגה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5" w:name="_ETM_Q1_4555102"/>
      <w:bookmarkEnd w:id="6545"/>
      <w:r>
        <w:rPr>
          <w:rtl w:val="true"/>
          <w:lang w:eastAsia="he-IL"/>
        </w:rPr>
        <w:t>נבדו</w:t>
      </w:r>
      <w:bookmarkStart w:id="6546" w:name="_ETM_Q1_4556101"/>
      <w:bookmarkEnd w:id="6546"/>
      <w:r>
        <w:rPr>
          <w:rtl w:val="true"/>
          <w:lang w:eastAsia="he-IL"/>
        </w:rPr>
        <w:t>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כללי יש לפע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קציב </w:t>
      </w:r>
      <w:bookmarkStart w:id="6547" w:name="_ETM_Q1_4565352"/>
      <w:bookmarkEnd w:id="6547"/>
      <w:r>
        <w:rPr>
          <w:rtl w:val="true"/>
          <w:lang w:eastAsia="he-IL"/>
        </w:rPr>
        <w:t>ההסעות לפי המצבת של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סף מחולק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548" w:name="_ETM_Q1_4572604"/>
      <w:bookmarkEnd w:id="6548"/>
      <w:r>
        <w:rPr>
          <w:rtl w:val="true"/>
          <w:lang w:eastAsia="he-IL"/>
        </w:rPr>
        <w:t xml:space="preserve">גם </w:t>
      </w:r>
      <w:bookmarkStart w:id="6549" w:name="_ETM_Q1_4573602"/>
      <w:bookmarkEnd w:id="6549"/>
      <w:r>
        <w:rPr>
          <w:rtl w:val="true"/>
          <w:lang w:eastAsia="he-IL"/>
        </w:rPr>
        <w:t xml:space="preserve">תוספת של הוצאה מותנית לשרתים ומזכירים שזה עניין טכני </w:t>
      </w:r>
      <w:bookmarkStart w:id="6550" w:name="_ETM_Q1_4577352"/>
      <w:bookmarkEnd w:id="6550"/>
      <w:r>
        <w:rPr>
          <w:rtl w:val="true"/>
          <w:lang w:eastAsia="he-IL"/>
        </w:rPr>
        <w:t>של להסדיר את ההכנסות אל מול ההוצאות של הרשת בנושא הזה</w:t>
      </w:r>
      <w:bookmarkStart w:id="6551" w:name="_ETM_Q1_4585101"/>
      <w:bookmarkEnd w:id="655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2" w:name="_ETM_Q1_4575101"/>
      <w:bookmarkStart w:id="6553" w:name="_ETM_Q1_4575101"/>
      <w:bookmarkEnd w:id="6553"/>
    </w:p>
    <w:p>
      <w:pPr>
        <w:pStyle w:val="Style31"/>
        <w:keepNext w:val="true"/>
        <w:rPr/>
      </w:pPr>
      <w:bookmarkStart w:id="6554" w:name="ET_yor_5726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5" w:name="_ETM_Q1_4575602"/>
      <w:bookmarkEnd w:id="6555"/>
      <w:r>
        <w:rPr>
          <w:rtl w:val="true"/>
          <w:lang w:eastAsia="he-IL"/>
        </w:rPr>
        <w:t xml:space="preserve">שאלה </w:t>
      </w:r>
      <w:bookmarkStart w:id="6556" w:name="_ETM_Q1_4576605"/>
      <w:bookmarkEnd w:id="6556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57" w:name="ET_speaker_6236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צריך לענות </w:t>
      </w:r>
      <w:bookmarkStart w:id="6558" w:name="_ETM_Q1_4580602"/>
      <w:bookmarkEnd w:id="655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ר שהוא עונה לי על הפיר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9" w:name="_ETM_Q1_4580601"/>
      <w:bookmarkStart w:id="6560" w:name="_ETM_Q1_4579850"/>
      <w:bookmarkStart w:id="6561" w:name="_ETM_Q1_4579603"/>
      <w:bookmarkStart w:id="6562" w:name="_ETM_Q1_4580601"/>
      <w:bookmarkStart w:id="6563" w:name="_ETM_Q1_4579850"/>
      <w:bookmarkStart w:id="6564" w:name="_ETM_Q1_4579603"/>
      <w:bookmarkEnd w:id="6562"/>
      <w:bookmarkEnd w:id="6563"/>
      <w:bookmarkEnd w:id="6564"/>
    </w:p>
    <w:p>
      <w:pPr>
        <w:pStyle w:val="Style14"/>
        <w:keepNext w:val="true"/>
        <w:rPr/>
      </w:pPr>
      <w:bookmarkStart w:id="6565" w:name="ET_speaker_6361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66" w:name="_ETM_Q1_4581102"/>
      <w:bookmarkEnd w:id="656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ות הדעת</w:t>
      </w:r>
      <w:bookmarkStart w:id="6567" w:name="_ETM_Q1_4589852"/>
      <w:bookmarkEnd w:id="6567"/>
      <w:r>
        <w:rPr>
          <w:rtl w:val="true"/>
          <w:lang w:eastAsia="he-IL"/>
        </w:rPr>
        <w:t xml:space="preserve">, </w:t>
      </w:r>
      <w:bookmarkStart w:id="6568" w:name="_ETM_Q1_4591855"/>
      <w:bookmarkEnd w:id="6568"/>
      <w:r>
        <w:rPr>
          <w:rtl w:val="true"/>
          <w:lang w:eastAsia="he-IL"/>
        </w:rPr>
        <w:t>"</w:t>
      </w:r>
      <w:bookmarkStart w:id="6569" w:name="_ETM_Q1_4584064"/>
      <w:bookmarkStart w:id="6570" w:name="_ETM_Q1_4588106"/>
      <w:bookmarkStart w:id="6571" w:name="_ETM_Q1_4588381"/>
      <w:bookmarkEnd w:id="6569"/>
      <w:bookmarkEnd w:id="6570"/>
      <w:bookmarkEnd w:id="6571"/>
      <w:r>
        <w:rPr>
          <w:rtl w:val="true"/>
          <w:lang w:eastAsia="he-IL"/>
        </w:rPr>
        <w:t xml:space="preserve">עוד אציין כי </w:t>
      </w:r>
      <w:bookmarkStart w:id="6572" w:name="_ETM_Q1_4583352"/>
      <w:bookmarkEnd w:id="6572"/>
      <w:r>
        <w:rPr>
          <w:rtl w:val="true"/>
          <w:lang w:eastAsia="he-IL"/>
        </w:rPr>
        <w:t xml:space="preserve">לאורך כל האמור ככל שתהיה כוונה להקצות תקציבים </w:t>
      </w:r>
      <w:bookmarkStart w:id="6573" w:name="_ETM_Q1_4594104"/>
      <w:bookmarkEnd w:id="6573"/>
      <w:r>
        <w:rPr>
          <w:rtl w:val="true"/>
          <w:lang w:eastAsia="he-IL"/>
        </w:rPr>
        <w:t>נוספים מכל סוג שהוא לרש</w:t>
      </w:r>
      <w:bookmarkStart w:id="6574" w:name="_ETM_Q1_4598104"/>
      <w:bookmarkEnd w:id="6574"/>
      <w:r>
        <w:rPr>
          <w:rtl w:val="true"/>
          <w:lang w:eastAsia="he-IL"/>
        </w:rPr>
        <w:t>תות וזו מעבר לתקציבים ה</w:t>
      </w:r>
      <w:bookmarkStart w:id="6575" w:name="_ETM_Q1_4591354"/>
      <w:bookmarkEnd w:id="6575"/>
      <w:r>
        <w:rPr>
          <w:rtl w:val="true"/>
          <w:lang w:eastAsia="he-IL"/>
        </w:rPr>
        <w:t>מפורטים במכתב הממונ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הוא דיבר אז</w:t>
      </w:r>
      <w:r>
        <w:rPr>
          <w:rtl w:val="true"/>
          <w:lang w:eastAsia="he-IL"/>
        </w:rPr>
        <w:t>, "</w:t>
      </w:r>
      <w:bookmarkStart w:id="6576" w:name="_ETM_Q1_4599602"/>
      <w:bookmarkEnd w:id="6576"/>
      <w:r>
        <w:rPr>
          <w:rtl w:val="true"/>
          <w:lang w:eastAsia="he-IL"/>
        </w:rPr>
        <w:t xml:space="preserve">ובין </w:t>
      </w:r>
      <w:bookmarkStart w:id="6577" w:name="_ETM_Q1_4603852"/>
      <w:bookmarkEnd w:id="6577"/>
      <w:r>
        <w:rPr>
          <w:rtl w:val="true"/>
          <w:lang w:eastAsia="he-IL"/>
        </w:rPr>
        <w:t>ב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מים פוליטיים בעלי משמעות תקציבית </w:t>
      </w:r>
      <w:bookmarkStart w:id="6578" w:name="_ETM_Q1_4606104"/>
      <w:bookmarkEnd w:id="6578"/>
      <w:r>
        <w:rPr>
          <w:rtl w:val="true"/>
          <w:lang w:eastAsia="he-IL"/>
        </w:rPr>
        <w:t>ובין אם ב</w:t>
      </w:r>
      <w:bookmarkStart w:id="6579" w:name="_ETM_Q1_4597103"/>
      <w:bookmarkEnd w:id="6579"/>
      <w:r>
        <w:rPr>
          <w:rtl w:val="true"/>
          <w:lang w:eastAsia="he-IL"/>
        </w:rPr>
        <w:t>דרך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צורך להקצות תקציבים אלו ב</w:t>
      </w:r>
      <w:bookmarkStart w:id="6580" w:name="_ETM_Q1_4607354"/>
      <w:bookmarkEnd w:id="6580"/>
      <w:r>
        <w:rPr>
          <w:rtl w:val="true"/>
          <w:lang w:eastAsia="he-IL"/>
        </w:rPr>
        <w:t xml:space="preserve">אופן שוויוני לכל הפחות בין כלל </w:t>
      </w:r>
      <w:bookmarkStart w:id="6581" w:name="_ETM_Q1_4612355"/>
      <w:bookmarkEnd w:id="6581"/>
      <w:r>
        <w:rPr>
          <w:rtl w:val="true"/>
          <w:lang w:eastAsia="he-IL"/>
        </w:rPr>
        <w:t xml:space="preserve">מוסדות החינוך הרשמיים </w:t>
      </w:r>
      <w:bookmarkStart w:id="6582" w:name="_ETM_Q1_4604602"/>
      <w:bookmarkEnd w:id="6582"/>
      <w:r>
        <w:rPr>
          <w:rtl w:val="true"/>
          <w:lang w:eastAsia="he-IL"/>
        </w:rPr>
        <w:t>בהתאם לקריטריונים א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ים לב להבחנות הקיי</w:t>
      </w:r>
      <w:bookmarkStart w:id="6583" w:name="_ETM_Q1_4617102"/>
      <w:bookmarkEnd w:id="6583"/>
      <w:r>
        <w:rPr>
          <w:rtl w:val="true"/>
          <w:lang w:eastAsia="he-IL"/>
        </w:rPr>
        <w:t>מות לגבי מוסדות חינוך ש</w:t>
      </w:r>
      <w:bookmarkStart w:id="6584" w:name="_ETM_Q1_4609853"/>
      <w:bookmarkEnd w:id="6584"/>
      <w:r>
        <w:rPr>
          <w:rtl w:val="true"/>
          <w:lang w:eastAsia="he-IL"/>
        </w:rPr>
        <w:t>אינם רשמיים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5" w:name="_ETM_Q1_4622102"/>
      <w:bookmarkStart w:id="6586" w:name="_ETM_Q1_4620601"/>
      <w:bookmarkStart w:id="6587" w:name="_ETM_Q1_4620351"/>
      <w:bookmarkStart w:id="6588" w:name="_ETM_Q1_4622102"/>
      <w:bookmarkStart w:id="6589" w:name="_ETM_Q1_4620601"/>
      <w:bookmarkStart w:id="6590" w:name="_ETM_Q1_4620351"/>
      <w:bookmarkEnd w:id="6588"/>
      <w:bookmarkEnd w:id="6589"/>
      <w:bookmarkEnd w:id="6590"/>
    </w:p>
    <w:p>
      <w:pPr>
        <w:pStyle w:val="Style14"/>
        <w:keepNext w:val="true"/>
        <w:rPr/>
      </w:pPr>
      <w:bookmarkStart w:id="6591" w:name="ET_speaker_דניאל_בלנגה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ין מה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592" w:name="ET_speaker_6361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הוא אמר להקצות את זה באופן שוו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6593" w:name="_ETM_Q1_4629854"/>
      <w:bookmarkEnd w:id="6593"/>
      <w:r>
        <w:rPr>
          <w:rtl w:val="true"/>
          <w:lang w:eastAsia="he-IL"/>
        </w:rPr>
        <w:t>שתהיה כוונה להקצות תקציבים נוספים</w:t>
      </w:r>
      <w:r>
        <w:rPr>
          <w:rtl w:val="true"/>
          <w:lang w:eastAsia="he-IL"/>
        </w:rPr>
        <w:t>.</w:t>
      </w:r>
      <w:bookmarkStart w:id="6594" w:name="_ETM_Q1_4630104"/>
      <w:bookmarkEnd w:id="6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5" w:name="_ETM_Q1_4621352"/>
      <w:bookmarkStart w:id="6596" w:name="_ETM_Q1_4620104"/>
      <w:bookmarkStart w:id="6597" w:name="_ETM_Q1_4621352"/>
      <w:bookmarkStart w:id="6598" w:name="_ETM_Q1_4620104"/>
      <w:bookmarkEnd w:id="6597"/>
      <w:bookmarkEnd w:id="6598"/>
    </w:p>
    <w:p>
      <w:pPr>
        <w:pStyle w:val="Style14"/>
        <w:keepNext w:val="true"/>
        <w:rPr/>
      </w:pPr>
      <w:bookmarkStart w:id="6599" w:name="ET_speaker_דניאל_בלנגה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0" w:name="_ETM_Q1_4621854"/>
      <w:bookmarkEnd w:id="6600"/>
      <w:r>
        <w:rPr>
          <w:rtl w:val="true"/>
          <w:lang w:eastAsia="he-IL"/>
        </w:rPr>
        <w:t>כל הרכיבים הכוונה היית</w:t>
      </w:r>
      <w:bookmarkStart w:id="6601" w:name="_ETM_Q1_4633353"/>
      <w:bookmarkEnd w:id="6601"/>
      <w:r>
        <w:rPr>
          <w:rtl w:val="true"/>
          <w:lang w:eastAsia="he-IL"/>
        </w:rPr>
        <w:t>ה לכל רכיב שלא נמצא במכתב הממונ</w:t>
      </w:r>
      <w:bookmarkStart w:id="6602" w:name="_ETM_Q1_4628601"/>
      <w:bookmarkEnd w:id="6602"/>
      <w:r>
        <w:rPr>
          <w:rtl w:val="true"/>
          <w:lang w:eastAsia="he-IL"/>
        </w:rPr>
        <w:t>ה על התקציבים שהיה מלווה</w:t>
      </w:r>
      <w:bookmarkStart w:id="6603" w:name="_ETM_Q1_4639605"/>
      <w:bookmarkStart w:id="6604" w:name="_ETM_Q1_4638603"/>
      <w:bookmarkEnd w:id="6603"/>
      <w:bookmarkEnd w:id="6604"/>
      <w:r>
        <w:rPr>
          <w:rtl w:val="true"/>
          <w:lang w:eastAsia="he-IL"/>
        </w:rPr>
        <w:t xml:space="preserve"> על ידי המכתב הזה של עורך הדין מסינ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5" w:name="_ETM_Q1_4641604"/>
      <w:bookmarkStart w:id="6606" w:name="_ETM_Q1_4640605"/>
      <w:bookmarkStart w:id="6607" w:name="_ETM_Q1_4641604"/>
      <w:bookmarkStart w:id="6608" w:name="_ETM_Q1_4640605"/>
      <w:bookmarkEnd w:id="6607"/>
      <w:bookmarkEnd w:id="6608"/>
    </w:p>
    <w:p>
      <w:pPr>
        <w:pStyle w:val="Style14"/>
        <w:keepNext w:val="true"/>
        <w:rPr/>
      </w:pPr>
      <w:bookmarkStart w:id="6609" w:name="ET_speaker_6361_726"/>
      <w:bookmarkStart w:id="6610" w:name="_ETM_Q1_4633601"/>
      <w:bookmarkStart w:id="6611" w:name="_ETM_Q1_4642600"/>
      <w:bookmarkEnd w:id="6610"/>
      <w:bookmarkEnd w:id="66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2" w:name="_ETM_Q1_4633851"/>
      <w:bookmarkEnd w:id="6612"/>
      <w:r>
        <w:rPr>
          <w:rtl w:val="true"/>
          <w:lang w:eastAsia="he-IL"/>
        </w:rPr>
        <w:t>מכתב הממונ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3" w:name="_ETM_Q1_4638854"/>
      <w:bookmarkStart w:id="6614" w:name="_ETM_Q1_4637603"/>
      <w:bookmarkStart w:id="6615" w:name="_ETM_Q1_4637353"/>
      <w:bookmarkStart w:id="6616" w:name="_ETM_Q1_4638854"/>
      <w:bookmarkStart w:id="6617" w:name="_ETM_Q1_4637603"/>
      <w:bookmarkStart w:id="6618" w:name="_ETM_Q1_4637353"/>
      <w:bookmarkEnd w:id="6616"/>
      <w:bookmarkEnd w:id="6617"/>
      <w:bookmarkEnd w:id="6618"/>
    </w:p>
    <w:p>
      <w:pPr>
        <w:pStyle w:val="Style14"/>
        <w:keepNext w:val="true"/>
        <w:rPr/>
      </w:pPr>
      <w:bookmarkStart w:id="6619" w:name="ET_speaker_דניאל_בלנגה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0" w:name="_ETM_Q1_4639353"/>
      <w:bookmarkEnd w:id="6620"/>
      <w:r>
        <w:rPr>
          <w:rtl w:val="true"/>
          <w:lang w:eastAsia="he-IL"/>
        </w:rPr>
        <w:t>זה מודל התק</w:t>
      </w:r>
      <w:bookmarkStart w:id="6621" w:name="_ETM_Q1_4644100"/>
      <w:bookmarkEnd w:id="6621"/>
      <w:r>
        <w:rPr>
          <w:rtl w:val="true"/>
          <w:lang w:eastAsia="he-IL"/>
        </w:rPr>
        <w:t>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4634601"/>
      <w:bookmarkStart w:id="6623" w:name="_ETM_Q1_4634100"/>
      <w:bookmarkStart w:id="6624" w:name="_ETM_Q1_4634601"/>
      <w:bookmarkStart w:id="6625" w:name="_ETM_Q1_4634100"/>
      <w:bookmarkEnd w:id="6624"/>
      <w:bookmarkEnd w:id="6625"/>
    </w:p>
    <w:p>
      <w:pPr>
        <w:pStyle w:val="Style14"/>
        <w:keepNext w:val="true"/>
        <w:rPr/>
      </w:pPr>
      <w:bookmarkStart w:id="6626" w:name="ET_speaker_6361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4635104"/>
      <w:bookmarkEnd w:id="6627"/>
      <w:r>
        <w:rPr>
          <w:rtl w:val="true"/>
          <w:lang w:eastAsia="he-IL"/>
        </w:rPr>
        <w:t xml:space="preserve">אבל אין מודל </w:t>
      </w:r>
      <w:bookmarkStart w:id="6628" w:name="_ETM_Q1_4636103"/>
      <w:bookmarkEnd w:id="6628"/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4648354"/>
      <w:bookmarkStart w:id="6630" w:name="_ETM_Q1_4644601"/>
      <w:bookmarkStart w:id="6631" w:name="_ETM_Q1_4648354"/>
      <w:bookmarkStart w:id="6632" w:name="_ETM_Q1_4644601"/>
      <w:bookmarkEnd w:id="6631"/>
      <w:bookmarkEnd w:id="6632"/>
    </w:p>
    <w:p>
      <w:pPr>
        <w:pStyle w:val="Style14"/>
        <w:keepNext w:val="true"/>
        <w:rPr/>
      </w:pPr>
      <w:bookmarkStart w:id="6633" w:name="ET_speaker_דניאל_בלנגה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ר </w:t>
      </w:r>
      <w:bookmarkStart w:id="6634" w:name="_ETM_Q1_4631941"/>
      <w:bookmarkEnd w:id="6634"/>
      <w:r>
        <w:rPr>
          <w:rtl w:val="true"/>
        </w:rPr>
        <w:t>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4644353"/>
      <w:bookmarkStart w:id="6636" w:name="_ETM_Q1_4648602"/>
      <w:bookmarkEnd w:id="6635"/>
      <w:bookmarkEnd w:id="6636"/>
      <w:r>
        <w:rPr>
          <w:rtl w:val="true"/>
          <w:lang w:eastAsia="he-IL"/>
        </w:rPr>
        <w:t>המכתב מגדיר את עקרונו</w:t>
      </w:r>
      <w:bookmarkStart w:id="6637" w:name="_ETM_Q1_4648853"/>
      <w:bookmarkEnd w:id="6637"/>
      <w:r>
        <w:rPr>
          <w:rtl w:val="true"/>
          <w:lang w:eastAsia="he-IL"/>
        </w:rPr>
        <w:t>ת המודל שעכשיו אנחנו בונ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</w:t>
      </w:r>
      <w:bookmarkStart w:id="6638" w:name="_ETM_Q1_4651352"/>
      <w:bookmarkEnd w:id="6638"/>
      <w:r>
        <w:rPr>
          <w:rtl w:val="true"/>
          <w:lang w:eastAsia="he-IL"/>
        </w:rPr>
        <w:t xml:space="preserve">היועץ המשפטי של משרד האוצר התכוון זה </w:t>
      </w:r>
      <w:bookmarkStart w:id="6639" w:name="_ETM_Q1_4647853"/>
      <w:bookmarkStart w:id="6640" w:name="_ETM_Q1_4651853"/>
      <w:bookmarkEnd w:id="6639"/>
      <w:bookmarkEnd w:id="6640"/>
      <w:r>
        <w:rPr>
          <w:rtl w:val="true"/>
          <w:lang w:eastAsia="he-IL"/>
        </w:rPr>
        <w:t xml:space="preserve">שכל תקציב </w:t>
      </w:r>
      <w:bookmarkStart w:id="6641" w:name="_ETM_Q1_4653350"/>
      <w:bookmarkEnd w:id="6641"/>
      <w:r>
        <w:rPr>
          <w:rtl w:val="true"/>
          <w:lang w:eastAsia="he-IL"/>
        </w:rPr>
        <w:t>מעבר למה שיש במודל התקצוב הנורמטיבי – יהיה חייב להקצות באופן ש</w:t>
      </w:r>
      <w:bookmarkStart w:id="6642" w:name="_ETM_Q1_4659355"/>
      <w:bookmarkEnd w:id="6642"/>
      <w:r>
        <w:rPr>
          <w:rtl w:val="true"/>
          <w:lang w:eastAsia="he-IL"/>
        </w:rPr>
        <w:t>וויוני</w:t>
      </w:r>
      <w:bookmarkStart w:id="6643" w:name="_ETM_Q1_4660101"/>
      <w:bookmarkEnd w:id="6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4" w:name="_ETM_Q1_4651604"/>
      <w:bookmarkStart w:id="6645" w:name="_ETM_Q1_4650601"/>
      <w:bookmarkStart w:id="6646" w:name="_ETM_Q1_4651604"/>
      <w:bookmarkStart w:id="6647" w:name="_ETM_Q1_4650601"/>
      <w:bookmarkEnd w:id="6646"/>
      <w:bookmarkEnd w:id="6647"/>
    </w:p>
    <w:p>
      <w:pPr>
        <w:pStyle w:val="Style14"/>
        <w:keepNext w:val="true"/>
        <w:rPr/>
      </w:pPr>
      <w:bookmarkStart w:id="6648" w:name="ET_speaker_6361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49" w:name="_ETM_Q1_4652104"/>
      <w:bookmarkEnd w:id="6649"/>
      <w:r>
        <w:rPr>
          <w:rtl w:val="true"/>
          <w:lang w:eastAsia="he-IL"/>
        </w:rPr>
        <w:t>בל הוא לא כותב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0" w:name="_ETM_Q1_4656603"/>
      <w:bookmarkStart w:id="6651" w:name="_ETM_Q1_4654603"/>
      <w:bookmarkStart w:id="6652" w:name="_ETM_Q1_4656603"/>
      <w:bookmarkStart w:id="6653" w:name="_ETM_Q1_4654603"/>
      <w:bookmarkEnd w:id="6652"/>
      <w:bookmarkEnd w:id="6653"/>
    </w:p>
    <w:p>
      <w:pPr>
        <w:pStyle w:val="Style14"/>
        <w:keepNext w:val="true"/>
        <w:rPr/>
      </w:pPr>
      <w:bookmarkStart w:id="6654" w:name="ET_speaker_דניאל_בלנגה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5" w:name="_ETM_Q1_4657101"/>
      <w:bookmarkEnd w:id="6655"/>
      <w:r>
        <w:rPr>
          <w:rtl w:val="true"/>
          <w:lang w:eastAsia="he-IL"/>
        </w:rPr>
        <w:t>הוא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4658604"/>
      <w:bookmarkStart w:id="6657" w:name="_ETM_Q1_4658101"/>
      <w:bookmarkStart w:id="6658" w:name="_ETM_Q1_4657853"/>
      <w:bookmarkStart w:id="6659" w:name="_ETM_Q1_4658604"/>
      <w:bookmarkStart w:id="6660" w:name="_ETM_Q1_4658101"/>
      <w:bookmarkStart w:id="6661" w:name="_ETM_Q1_4657853"/>
      <w:bookmarkEnd w:id="6659"/>
      <w:bookmarkEnd w:id="6660"/>
      <w:bookmarkEnd w:id="6661"/>
    </w:p>
    <w:p>
      <w:pPr>
        <w:pStyle w:val="Style14"/>
        <w:keepNext w:val="true"/>
        <w:rPr/>
      </w:pPr>
      <w:bookmarkStart w:id="6662" w:name="ET_speaker_6361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4659101"/>
      <w:bookmarkEnd w:id="6663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4" w:name="_ETM_Q1_4662101"/>
      <w:bookmarkStart w:id="6665" w:name="_ETM_Q1_4661353"/>
      <w:bookmarkStart w:id="6666" w:name="_ETM_Q1_4661104"/>
      <w:bookmarkStart w:id="6667" w:name="_ETM_Q1_4662101"/>
      <w:bookmarkStart w:id="6668" w:name="_ETM_Q1_4661353"/>
      <w:bookmarkStart w:id="6669" w:name="_ETM_Q1_4661104"/>
      <w:bookmarkEnd w:id="6667"/>
      <w:bookmarkEnd w:id="6668"/>
      <w:bookmarkEnd w:id="6669"/>
    </w:p>
    <w:p>
      <w:pPr>
        <w:pStyle w:val="Style14"/>
        <w:keepNext w:val="true"/>
        <w:rPr/>
      </w:pPr>
      <w:bookmarkStart w:id="6670" w:name="ET_speaker_6236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1" w:name="_ETM_Q1_4662352"/>
      <w:bookmarkEnd w:id="6671"/>
      <w:r>
        <w:rPr>
          <w:rtl w:val="true"/>
          <w:lang w:eastAsia="he-IL"/>
        </w:rPr>
        <w:t>אני רוצה</w:t>
      </w:r>
      <w:bookmarkStart w:id="6672" w:name="_ETM_Q1_4665354"/>
      <w:bookmarkEnd w:id="6672"/>
      <w:r>
        <w:rPr>
          <w:rtl w:val="true"/>
          <w:lang w:eastAsia="he-IL"/>
        </w:rPr>
        <w:t xml:space="preserve"> להקר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4657602"/>
      <w:bookmarkStart w:id="6674" w:name="_ETM_Q1_4656101"/>
      <w:bookmarkStart w:id="6675" w:name="_ETM_Q1_4657602"/>
      <w:bookmarkStart w:id="6676" w:name="_ETM_Q1_4656101"/>
      <w:bookmarkEnd w:id="6675"/>
      <w:bookmarkEnd w:id="6676"/>
    </w:p>
    <w:p>
      <w:pPr>
        <w:pStyle w:val="Style31"/>
        <w:keepNext w:val="true"/>
        <w:rPr/>
      </w:pPr>
      <w:bookmarkStart w:id="6677" w:name="ET_yor_5726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4660102"/>
      <w:bookmarkStart w:id="6679" w:name="_ETM_Q1_4659103"/>
      <w:bookmarkStart w:id="6680" w:name="_ETM_Q1_4660102"/>
      <w:bookmarkStart w:id="6681" w:name="_ETM_Q1_4659103"/>
      <w:bookmarkEnd w:id="6680"/>
      <w:bookmarkEnd w:id="6681"/>
    </w:p>
    <w:p>
      <w:pPr>
        <w:pStyle w:val="Style14"/>
        <w:keepNext w:val="true"/>
        <w:rPr/>
      </w:pPr>
      <w:bookmarkStart w:id="6682" w:name="ET_speaker_6236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3" w:name="_ETM_Q1_4660604"/>
      <w:bookmarkEnd w:id="6683"/>
      <w:r>
        <w:rPr>
          <w:rtl w:val="true"/>
          <w:lang w:eastAsia="he-IL"/>
        </w:rPr>
        <w:t>יש לנו ויכוח 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4" w:name="_ETM_Q1_4666102"/>
      <w:bookmarkStart w:id="6685" w:name="_ETM_Q1_4665855"/>
      <w:bookmarkStart w:id="6686" w:name="_ETM_Q1_4666102"/>
      <w:bookmarkStart w:id="6687" w:name="_ETM_Q1_4665855"/>
      <w:bookmarkEnd w:id="6686"/>
      <w:bookmarkEnd w:id="6687"/>
    </w:p>
    <w:p>
      <w:pPr>
        <w:pStyle w:val="Style31"/>
        <w:keepNext w:val="true"/>
        <w:rPr/>
      </w:pPr>
      <w:bookmarkStart w:id="6688" w:name="ET_yor_5726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סקה אחרונה ואני עובר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4657852"/>
      <w:bookmarkStart w:id="6690" w:name="_ETM_Q1_4656353"/>
      <w:bookmarkStart w:id="6691" w:name="_ETM_Q1_4656102"/>
      <w:bookmarkStart w:id="6692" w:name="_ETM_Q1_4657852"/>
      <w:bookmarkStart w:id="6693" w:name="_ETM_Q1_4656353"/>
      <w:bookmarkStart w:id="6694" w:name="_ETM_Q1_4656102"/>
      <w:bookmarkEnd w:id="6692"/>
      <w:bookmarkEnd w:id="6693"/>
      <w:bookmarkEnd w:id="6694"/>
    </w:p>
    <w:p>
      <w:pPr>
        <w:pStyle w:val="Style14"/>
        <w:keepNext w:val="true"/>
        <w:rPr/>
      </w:pPr>
      <w:bookmarkStart w:id="6695" w:name="ET_speaker_6236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4658353"/>
      <w:bookmarkEnd w:id="66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צ</w:t>
      </w:r>
      <w:bookmarkStart w:id="6697" w:name="_ETM_Q1_4666353"/>
      <w:bookmarkEnd w:id="6697"/>
      <w:r>
        <w:rPr>
          <w:rtl w:val="true"/>
          <w:lang w:eastAsia="he-IL"/>
        </w:rPr>
        <w:t>י</w:t>
      </w:r>
      <w:bookmarkStart w:id="6698" w:name="_ETM_Q1_4668101"/>
      <w:bookmarkEnd w:id="6698"/>
      <w:r>
        <w:rPr>
          <w:rtl w:val="true"/>
          <w:lang w:eastAsia="he-IL"/>
        </w:rPr>
        <w:t xml:space="preserve">ין כי בעקבות דיונים שנערכו בשנים קודמות במשרד המשפטים נקבעו </w:t>
      </w:r>
      <w:bookmarkStart w:id="6699" w:name="_ETM_Q1_4670354"/>
      <w:bookmarkEnd w:id="6699"/>
      <w:r>
        <w:rPr>
          <w:rtl w:val="true"/>
          <w:lang w:eastAsia="he-IL"/>
        </w:rPr>
        <w:t>קווים מנ</w:t>
      </w:r>
      <w:bookmarkStart w:id="6700" w:name="_ETM_Q1_4671851"/>
      <w:bookmarkEnd w:id="6700"/>
      <w:r>
        <w:rPr>
          <w:rtl w:val="true"/>
          <w:lang w:eastAsia="he-IL"/>
        </w:rPr>
        <w:t>חים באשר למספר מרכיבים שנית</w:t>
      </w:r>
      <w:bookmarkStart w:id="6701" w:name="_ETM_Q1_4668854"/>
      <w:bookmarkEnd w:id="6701"/>
      <w:r>
        <w:rPr>
          <w:rtl w:val="true"/>
          <w:lang w:eastAsia="he-IL"/>
        </w:rPr>
        <w:t>ן לת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ם</w:t>
      </w:r>
      <w:bookmarkStart w:id="6702" w:name="_ETM_Q1_4674852"/>
      <w:bookmarkEnd w:id="6702"/>
      <w:r>
        <w:rPr>
          <w:rtl w:val="true"/>
          <w:lang w:eastAsia="he-IL"/>
        </w:rPr>
        <w:t xml:space="preserve"> גם זאת בכפוף להגשת תכניות עבודה מפורטות ובבחינת הרכיבים </w:t>
      </w:r>
      <w:bookmarkStart w:id="6703" w:name="_ETM_Q1_4680102"/>
      <w:bookmarkEnd w:id="6703"/>
      <w:r>
        <w:rPr>
          <w:rtl w:val="true"/>
          <w:lang w:eastAsia="he-IL"/>
        </w:rPr>
        <w:t xml:space="preserve">הן בהיבט </w:t>
      </w:r>
      <w:bookmarkStart w:id="6704" w:name="_ETM_Q1_4671103"/>
      <w:bookmarkEnd w:id="6704"/>
      <w:r>
        <w:rPr>
          <w:rtl w:val="true"/>
          <w:lang w:eastAsia="he-IL"/>
        </w:rPr>
        <w:t>המקצועי והן מבחינת היקף ה</w:t>
      </w:r>
      <w:bookmarkStart w:id="6705" w:name="_ETM_Q1_4683101"/>
      <w:bookmarkEnd w:id="6705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ד נקבע כי הרשת </w:t>
      </w:r>
      <w:bookmarkStart w:id="6706" w:name="_ETM_Q1_4675354"/>
      <w:bookmarkEnd w:id="6706"/>
      <w:r>
        <w:rPr>
          <w:rtl w:val="true"/>
          <w:lang w:eastAsia="he-IL"/>
        </w:rPr>
        <w:t>אינה מקבילה למטה משרד החינוך אלא בעל</w:t>
      </w:r>
      <w:bookmarkStart w:id="6707" w:name="_ETM_Q1_4687604"/>
      <w:bookmarkEnd w:id="6707"/>
      <w:r>
        <w:rPr>
          <w:rtl w:val="true"/>
          <w:lang w:eastAsia="he-IL"/>
        </w:rPr>
        <w:t xml:space="preserve">ות מוסדות החינוך </w:t>
      </w:r>
      <w:r>
        <w:rPr>
          <w:rtl w:val="true"/>
          <w:lang w:eastAsia="he-IL"/>
        </w:rPr>
        <w:t xml:space="preserve">- </w:t>
      </w:r>
      <w:bookmarkStart w:id="6708" w:name="_ETM_Q1_4690356"/>
      <w:bookmarkEnd w:id="6708"/>
      <w:r>
        <w:rPr>
          <w:rtl w:val="true"/>
          <w:lang w:eastAsia="he-IL"/>
        </w:rPr>
        <w:t>-</w:t>
      </w:r>
      <w:bookmarkStart w:id="6709" w:name="_ETM_Q1_4691151"/>
      <w:bookmarkStart w:id="6710" w:name="_ETM_Q1_4682652"/>
      <w:bookmarkStart w:id="6711" w:name="_ETM_Q1_4690652"/>
      <w:bookmarkEnd w:id="6709"/>
      <w:bookmarkEnd w:id="6710"/>
      <w:bookmarkEnd w:id="6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ל </w:t>
      </w:r>
      <w:bookmarkStart w:id="6712" w:name="_ETM_Q1_4691353"/>
      <w:bookmarkEnd w:id="6712"/>
      <w:r>
        <w:rPr>
          <w:rtl w:val="true"/>
          <w:lang w:eastAsia="he-IL"/>
        </w:rPr>
        <w:t xml:space="preserve">ילדי ישראל נועדה לעניין תקצוב </w:t>
      </w:r>
      <w:bookmarkStart w:id="6713" w:name="_ETM_Q1_4692605"/>
      <w:bookmarkStart w:id="6714" w:name="_ETM_Q1_4687354"/>
      <w:bookmarkEnd w:id="6713"/>
      <w:bookmarkEnd w:id="6714"/>
      <w:r>
        <w:rPr>
          <w:rtl w:val="true"/>
          <w:lang w:eastAsia="he-IL"/>
        </w:rPr>
        <w:t>בתי הספר של ה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כך לא ניתן לאשר נוש</w:t>
      </w:r>
      <w:bookmarkStart w:id="6715" w:name="_ETM_Q1_4695104"/>
      <w:bookmarkEnd w:id="6715"/>
      <w:r>
        <w:rPr>
          <w:rtl w:val="true"/>
          <w:lang w:eastAsia="he-IL"/>
        </w:rPr>
        <w:t>אי מטה כגון פעו</w:t>
      </w:r>
      <w:bookmarkStart w:id="6716" w:name="_ETM_Q1_4690900"/>
      <w:bookmarkEnd w:id="6716"/>
      <w:r>
        <w:rPr>
          <w:rtl w:val="true"/>
          <w:lang w:eastAsia="he-IL"/>
        </w:rPr>
        <w:t>לו</w:t>
      </w:r>
      <w:bookmarkStart w:id="6717" w:name="_ETM_Q1_4688104"/>
      <w:bookmarkEnd w:id="67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ת עובדים</w:t>
      </w:r>
      <w:r>
        <w:rPr>
          <w:rtl w:val="true"/>
          <w:lang w:eastAsia="he-IL"/>
        </w:rPr>
        <w:t xml:space="preserve">, </w:t>
      </w:r>
      <w:bookmarkStart w:id="6718" w:name="_ETM_Q1_4693104"/>
      <w:bookmarkEnd w:id="6718"/>
      <w:r>
        <w:rPr>
          <w:rtl w:val="true"/>
          <w:lang w:eastAsia="he-IL"/>
        </w:rPr>
        <w:t>קורסים מקצועיים וסבסוד לימודים אק</w:t>
      </w:r>
      <w:bookmarkStart w:id="6719" w:name="_ETM_Q1_4700855"/>
      <w:bookmarkEnd w:id="6719"/>
      <w:r>
        <w:rPr>
          <w:rtl w:val="true"/>
          <w:lang w:eastAsia="he-IL"/>
        </w:rPr>
        <w:t>ד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ם פעולות הרש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יש עוד </w:t>
      </w:r>
      <w:bookmarkStart w:id="6720" w:name="_ETM_Q1_4695353"/>
      <w:bookmarkEnd w:id="6720"/>
      <w:r>
        <w:rPr>
          <w:rtl w:val="true"/>
          <w:lang w:eastAsia="he-IL"/>
        </w:rPr>
        <w:t>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חכה לפירוט של </w:t>
      </w:r>
      <w:bookmarkStart w:id="6721" w:name="_ETM_Q1_4705354"/>
      <w:bookmarkEnd w:id="6721"/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2" w:name="_ETM_Q1_4697603"/>
      <w:bookmarkStart w:id="6723" w:name="_ETM_Q1_4696603"/>
      <w:bookmarkStart w:id="6724" w:name="_ETM_Q1_4697603"/>
      <w:bookmarkStart w:id="6725" w:name="_ETM_Q1_4696603"/>
      <w:bookmarkEnd w:id="6724"/>
      <w:bookmarkEnd w:id="6725"/>
    </w:p>
    <w:p>
      <w:pPr>
        <w:pStyle w:val="Style14"/>
        <w:keepNext w:val="true"/>
        <w:rPr/>
      </w:pPr>
      <w:bookmarkStart w:id="6726" w:name="ET_speaker_שלומית_ארליך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7" w:name="_ETM_Q1_4698104"/>
      <w:bookmarkEnd w:id="6727"/>
      <w:r>
        <w:rPr>
          <w:rtl w:val="true"/>
          <w:lang w:eastAsia="he-IL"/>
        </w:rPr>
        <w:t xml:space="preserve">משרד המשפטים נמצא </w:t>
      </w:r>
      <w:bookmarkStart w:id="6728" w:name="_ETM_Q1_4701351"/>
      <w:bookmarkEnd w:id="672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9" w:name="_ETM_Q1_4708104"/>
      <w:bookmarkStart w:id="6730" w:name="_ETM_Q1_4702604"/>
      <w:bookmarkStart w:id="6731" w:name="_ETM_Q1_4708104"/>
      <w:bookmarkStart w:id="6732" w:name="_ETM_Q1_4702604"/>
      <w:bookmarkEnd w:id="6731"/>
      <w:bookmarkEnd w:id="6732"/>
    </w:p>
    <w:p>
      <w:pPr>
        <w:pStyle w:val="Style14"/>
        <w:keepNext w:val="true"/>
        <w:rPr/>
      </w:pPr>
      <w:bookmarkStart w:id="6733" w:name="ET_speaker_קריאה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 לא נמצא כאן והעמדה שלנו מתואמת אי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4" w:name="_ETM_Q1_4709852"/>
      <w:bookmarkStart w:id="6735" w:name="_ETM_Q1_4709101"/>
      <w:bookmarkStart w:id="6736" w:name="_ETM_Q1_4709852"/>
      <w:bookmarkStart w:id="6737" w:name="_ETM_Q1_4709101"/>
      <w:bookmarkEnd w:id="6736"/>
      <w:bookmarkEnd w:id="6737"/>
    </w:p>
    <w:p>
      <w:pPr>
        <w:pStyle w:val="Style31"/>
        <w:keepNext w:val="true"/>
        <w:rPr/>
      </w:pPr>
      <w:bookmarkStart w:id="6738" w:name="ET_yor_5726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9" w:name="_ETM_Q1_4710351"/>
      <w:bookmarkEnd w:id="6739"/>
      <w:r>
        <w:rPr>
          <w:rtl w:val="true"/>
          <w:lang w:eastAsia="he-IL"/>
        </w:rPr>
        <w:t>מתואמת</w:t>
      </w:r>
      <w:bookmarkStart w:id="6740" w:name="_ETM_Q1_4711101"/>
      <w:bookmarkEnd w:id="674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1" w:name="_ETM_Q1_4701854"/>
      <w:bookmarkStart w:id="6742" w:name="_ETM_Q1_4701103"/>
      <w:bookmarkStart w:id="6743" w:name="_ETM_Q1_4701854"/>
      <w:bookmarkStart w:id="6744" w:name="_ETM_Q1_4701103"/>
      <w:bookmarkEnd w:id="6743"/>
      <w:bookmarkEnd w:id="6744"/>
    </w:p>
    <w:p>
      <w:pPr>
        <w:pStyle w:val="Style14"/>
        <w:keepNext w:val="true"/>
        <w:rPr/>
      </w:pPr>
      <w:bookmarkStart w:id="6745" w:name="ET_speaker_קריאה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ביר גוטל</w:t>
      </w:r>
      <w:bookmarkStart w:id="6746" w:name="_ETM_Q1_4649339"/>
      <w:bookmarkEnd w:id="6746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7" w:name="_ETM_Q1_4702353"/>
      <w:bookmarkStart w:id="6748" w:name="_ETM_Q1_4702104"/>
      <w:bookmarkEnd w:id="6747"/>
      <w:bookmarkEnd w:id="6748"/>
      <w:r>
        <w:rPr>
          <w:rtl w:val="true"/>
          <w:lang w:eastAsia="he-IL"/>
        </w:rPr>
        <w:t>מתואמת א</w:t>
      </w:r>
      <w:bookmarkStart w:id="6749" w:name="_ETM_Q1_4705103"/>
      <w:bookmarkEnd w:id="6749"/>
      <w:r>
        <w:rPr>
          <w:rtl w:val="true"/>
          <w:lang w:eastAsia="he-IL"/>
        </w:rPr>
        <w:t>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דע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0" w:name="_ETM_Q1_4711606"/>
      <w:bookmarkStart w:id="6751" w:name="_ETM_Q1_4710851"/>
      <w:bookmarkStart w:id="6752" w:name="_ETM_Q1_4711606"/>
      <w:bookmarkStart w:id="6753" w:name="_ETM_Q1_4710851"/>
      <w:bookmarkEnd w:id="6752"/>
      <w:bookmarkEnd w:id="6753"/>
    </w:p>
    <w:p>
      <w:pPr>
        <w:pStyle w:val="Style31"/>
        <w:keepNext w:val="true"/>
        <w:rPr/>
      </w:pPr>
      <w:bookmarkStart w:id="6754" w:name="ET_yor_5726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5" w:name="_ETM_Q1_4712101"/>
      <w:bookmarkEnd w:id="67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6" w:name="_ETM_Q1_4713853"/>
      <w:bookmarkStart w:id="6757" w:name="_ETM_Q1_4712854"/>
      <w:bookmarkStart w:id="6758" w:name="_ETM_Q1_4713853"/>
      <w:bookmarkStart w:id="6759" w:name="_ETM_Q1_4712854"/>
      <w:bookmarkEnd w:id="6758"/>
      <w:bookmarkEnd w:id="6759"/>
    </w:p>
    <w:p>
      <w:pPr>
        <w:pStyle w:val="Style14"/>
        <w:keepNext w:val="true"/>
        <w:rPr/>
      </w:pPr>
      <w:bookmarkStart w:id="6760" w:name="ET_speaker_6236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1" w:name="_ETM_Q1_4714352"/>
      <w:bookmarkStart w:id="6762" w:name="_ETM_Q1_4714104"/>
      <w:bookmarkEnd w:id="6761"/>
      <w:bookmarkEnd w:id="6762"/>
      <w:r>
        <w:rPr>
          <w:rtl w:val="true"/>
          <w:lang w:eastAsia="he-IL"/>
        </w:rPr>
        <w:t>אני מחכה לפיר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4718103"/>
      <w:bookmarkStart w:id="6764" w:name="_ETM_Q1_4717104"/>
      <w:bookmarkStart w:id="6765" w:name="_ETM_Q1_4718103"/>
      <w:bookmarkStart w:id="6766" w:name="_ETM_Q1_4717104"/>
      <w:bookmarkEnd w:id="6765"/>
      <w:bookmarkEnd w:id="6766"/>
    </w:p>
    <w:p>
      <w:pPr>
        <w:pStyle w:val="Style14"/>
        <w:keepNext w:val="true"/>
        <w:rPr/>
      </w:pPr>
      <w:bookmarkStart w:id="6767" w:name="ET_speaker_דניאל_בלנגה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8" w:name="_ETM_Q1_4718851"/>
      <w:bookmarkStart w:id="6769" w:name="_ETM_Q1_4718356"/>
      <w:bookmarkEnd w:id="6768"/>
      <w:bookmarkEnd w:id="6769"/>
      <w:r>
        <w:rPr>
          <w:rtl w:val="true"/>
          <w:lang w:eastAsia="he-IL"/>
        </w:rPr>
        <w:t xml:space="preserve">אני </w:t>
      </w:r>
      <w:bookmarkStart w:id="6770" w:name="_ETM_Q1_4715351"/>
      <w:bookmarkEnd w:id="6770"/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י כרגע את </w:t>
      </w:r>
      <w:bookmarkStart w:id="6771" w:name="_ETM_Q1_4709354"/>
      <w:bookmarkEnd w:id="6771"/>
      <w:r>
        <w:rPr>
          <w:rtl w:val="true"/>
          <w:lang w:eastAsia="he-IL"/>
        </w:rPr>
        <w:t>ה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כול להגיד לך את הנושאים ש</w:t>
      </w:r>
      <w:bookmarkStart w:id="6772" w:name="_ETM_Q1_4720854"/>
      <w:bookmarkEnd w:id="6772"/>
      <w:r>
        <w:rPr>
          <w:rtl w:val="true"/>
          <w:lang w:eastAsia="he-IL"/>
        </w:rPr>
        <w:t>מתוק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ולות הרשת</w:t>
      </w:r>
      <w:r>
        <w:rPr>
          <w:rtl w:val="true"/>
          <w:lang w:eastAsia="he-IL"/>
        </w:rPr>
        <w:t xml:space="preserve">, </w:t>
      </w:r>
      <w:bookmarkStart w:id="6773" w:name="_ETM_Q1_4725104"/>
      <w:bookmarkEnd w:id="6773"/>
      <w:r>
        <w:rPr>
          <w:rtl w:val="true"/>
          <w:lang w:eastAsia="he-IL"/>
        </w:rPr>
        <w:t>ההסעות והפיקוח</w:t>
      </w:r>
      <w:r>
        <w:rPr>
          <w:rtl w:val="true"/>
          <w:lang w:eastAsia="he-IL"/>
        </w:rPr>
        <w:t xml:space="preserve">. </w:t>
      </w:r>
      <w:bookmarkStart w:id="6774" w:name="_ETM_Q1_4715102"/>
      <w:bookmarkEnd w:id="6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5" w:name="_ETM_Q1_4725352"/>
      <w:bookmarkStart w:id="6776" w:name="_ETM_Q1_4720852"/>
      <w:bookmarkStart w:id="6777" w:name="_ETM_Q1_4725352"/>
      <w:bookmarkStart w:id="6778" w:name="_ETM_Q1_4720852"/>
      <w:bookmarkEnd w:id="6777"/>
      <w:bookmarkEnd w:id="6778"/>
    </w:p>
    <w:p>
      <w:pPr>
        <w:pStyle w:val="Style14"/>
        <w:keepNext w:val="true"/>
        <w:rPr/>
      </w:pPr>
      <w:bookmarkStart w:id="6779" w:name="ET_speaker_6236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4725851"/>
      <w:bookmarkEnd w:id="6780"/>
      <w:r>
        <w:rPr>
          <w:rtl w:val="true"/>
          <w:lang w:eastAsia="he-IL"/>
        </w:rPr>
        <w:t>אנחנו זכאים לבקש פירוט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</w:t>
      </w:r>
      <w:bookmarkStart w:id="6781" w:name="_ETM_Q1_4729852"/>
      <w:bookmarkEnd w:id="6781"/>
      <w:r>
        <w:rPr>
          <w:rtl w:val="true"/>
          <w:lang w:eastAsia="he-IL"/>
        </w:rPr>
        <w:t>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2" w:name="_ETM_Q1_4720102"/>
      <w:bookmarkStart w:id="6783" w:name="_ETM_Q1_4719852"/>
      <w:bookmarkStart w:id="6784" w:name="_ETM_Q1_4720102"/>
      <w:bookmarkStart w:id="6785" w:name="_ETM_Q1_4719852"/>
      <w:bookmarkEnd w:id="6784"/>
      <w:bookmarkEnd w:id="6785"/>
    </w:p>
    <w:p>
      <w:pPr>
        <w:pStyle w:val="Style14"/>
        <w:keepNext w:val="true"/>
        <w:rPr/>
      </w:pPr>
      <w:bookmarkStart w:id="6786" w:name="ET_speaker_דניאל_בלנגה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787" w:name="_ETM_Q1_4720602"/>
      <w:bookmarkEnd w:id="6787"/>
      <w:r>
        <w:rPr>
          <w:rtl w:val="true"/>
          <w:lang w:eastAsia="he-IL"/>
        </w:rPr>
        <w:t>נחנו נעביר לוועדה</w:t>
      </w:r>
      <w:r>
        <w:rPr>
          <w:rtl w:val="true"/>
          <w:lang w:eastAsia="he-IL"/>
        </w:rPr>
        <w:t>.</w:t>
      </w:r>
      <w:bookmarkStart w:id="6788" w:name="_ETM_Q1_4726351"/>
      <w:bookmarkEnd w:id="6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9" w:name="_ETM_Q1_4716851"/>
      <w:bookmarkStart w:id="6790" w:name="_ETM_Q1_4726851"/>
      <w:bookmarkStart w:id="6791" w:name="_ETM_Q1_4725853"/>
      <w:bookmarkStart w:id="6792" w:name="_ETM_Q1_4730351"/>
      <w:bookmarkStart w:id="6793" w:name="_ETM_Q1_4716851"/>
      <w:bookmarkStart w:id="6794" w:name="_ETM_Q1_4726851"/>
      <w:bookmarkStart w:id="6795" w:name="_ETM_Q1_4725853"/>
      <w:bookmarkStart w:id="6796" w:name="_ETM_Q1_4730351"/>
      <w:bookmarkEnd w:id="6793"/>
      <w:bookmarkEnd w:id="6794"/>
      <w:bookmarkEnd w:id="6795"/>
      <w:bookmarkEnd w:id="6796"/>
    </w:p>
    <w:p>
      <w:pPr>
        <w:pStyle w:val="Style14"/>
        <w:keepNext w:val="true"/>
        <w:rPr/>
      </w:pPr>
      <w:bookmarkStart w:id="6797" w:name="ET_speaker_שלומית_ארליך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כול </w:t>
      </w:r>
      <w:bookmarkStart w:id="6798" w:name="_ETM_Q1_4729096"/>
      <w:bookmarkStart w:id="6799" w:name="_ETM_Q1_4732101"/>
      <w:bookmarkEnd w:id="6798"/>
      <w:bookmarkEnd w:id="6799"/>
      <w:r>
        <w:rPr>
          <w:rtl w:val="true"/>
          <w:lang w:eastAsia="he-IL"/>
        </w:rPr>
        <w:t xml:space="preserve">להעביר עכשיו </w:t>
      </w:r>
      <w:bookmarkStart w:id="6800" w:name="_ETM_Q1_4731342"/>
      <w:bookmarkStart w:id="6801" w:name="_ETM_Q1_4719096"/>
      <w:bookmarkEnd w:id="6800"/>
      <w:bookmarkEnd w:id="6801"/>
      <w:r>
        <w:rPr>
          <w:rtl w:val="true"/>
          <w:lang w:eastAsia="he-IL"/>
        </w:rPr>
        <w:t>את הפיר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02" w:name="ET_speaker_דניאל_בלנגה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לנג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כרגע את הפיר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3" w:name="_ETM_Q1_4727351"/>
      <w:bookmarkStart w:id="6804" w:name="_ETM_Q1_4725604"/>
      <w:bookmarkStart w:id="6805" w:name="_ETM_Q1_4725350"/>
      <w:bookmarkStart w:id="6806" w:name="_ETM_Q1_4722351"/>
      <w:bookmarkStart w:id="6807" w:name="_ETM_Q1_4722101"/>
      <w:bookmarkStart w:id="6808" w:name="_ETM_Q1_4727351"/>
      <w:bookmarkStart w:id="6809" w:name="_ETM_Q1_4725604"/>
      <w:bookmarkStart w:id="6810" w:name="_ETM_Q1_4725350"/>
      <w:bookmarkStart w:id="6811" w:name="_ETM_Q1_4722351"/>
      <w:bookmarkStart w:id="6812" w:name="_ETM_Q1_4722101"/>
      <w:bookmarkEnd w:id="6808"/>
      <w:bookmarkEnd w:id="6809"/>
      <w:bookmarkEnd w:id="6810"/>
      <w:bookmarkEnd w:id="6811"/>
      <w:bookmarkEnd w:id="6812"/>
    </w:p>
    <w:p>
      <w:pPr>
        <w:pStyle w:val="Style14"/>
        <w:keepNext w:val="true"/>
        <w:rPr/>
      </w:pPr>
      <w:bookmarkStart w:id="6813" w:name="ET_speaker_6236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4" w:name="_ETM_Q1_4727853"/>
      <w:bookmarkEnd w:id="6814"/>
      <w:r>
        <w:rPr>
          <w:rtl w:val="true"/>
          <w:lang w:eastAsia="he-IL"/>
        </w:rPr>
        <w:t xml:space="preserve">זה פשוטו כמשמעו בזכויות שיש לנו </w:t>
      </w:r>
      <w:bookmarkStart w:id="6815" w:name="_ETM_Q1_4737102"/>
      <w:bookmarkEnd w:id="6815"/>
      <w:r>
        <w:rPr>
          <w:rtl w:val="true"/>
          <w:lang w:eastAsia="he-IL"/>
        </w:rPr>
        <w:t>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ל פירוט מלא על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6" w:name="_ETM_Q1_4730604"/>
      <w:bookmarkStart w:id="6817" w:name="_ETM_Q1_4730101"/>
      <w:bookmarkStart w:id="6818" w:name="_ETM_Q1_4730604"/>
      <w:bookmarkStart w:id="6819" w:name="_ETM_Q1_4730101"/>
      <w:bookmarkEnd w:id="6818"/>
      <w:bookmarkEnd w:id="6819"/>
    </w:p>
    <w:p>
      <w:pPr>
        <w:pStyle w:val="Style14"/>
        <w:keepNext w:val="true"/>
        <w:rPr/>
      </w:pPr>
      <w:bookmarkStart w:id="6820" w:name="ET_speaker_6359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1" w:name="_ETM_Q1_4731103"/>
      <w:bookmarkEnd w:id="6821"/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822" w:name="_ETM_Q1_4731854"/>
      <w:bookmarkEnd w:id="6822"/>
      <w:r>
        <w:rPr>
          <w:rtl w:val="true"/>
          <w:lang w:eastAsia="he-IL"/>
        </w:rPr>
        <w:t>ני רוצה לשאול על הכספים הקו</w:t>
      </w:r>
      <w:bookmarkStart w:id="6823" w:name="_ETM_Q1_4741101"/>
      <w:bookmarkEnd w:id="6823"/>
      <w:r>
        <w:rPr>
          <w:rtl w:val="true"/>
          <w:lang w:eastAsia="he-IL"/>
        </w:rPr>
        <w:t>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4" w:name="_ETM_Q1_4732605"/>
      <w:bookmarkStart w:id="6825" w:name="_ETM_Q1_4731351"/>
      <w:bookmarkStart w:id="6826" w:name="_ETM_Q1_4731101"/>
      <w:bookmarkStart w:id="6827" w:name="_ETM_Q1_4732605"/>
      <w:bookmarkStart w:id="6828" w:name="_ETM_Q1_4731351"/>
      <w:bookmarkStart w:id="6829" w:name="_ETM_Q1_4731101"/>
      <w:bookmarkEnd w:id="6827"/>
      <w:bookmarkEnd w:id="6828"/>
      <w:bookmarkEnd w:id="68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0" w:name="_ETM_Q1_4732853"/>
      <w:bookmarkEnd w:id="683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ה אחת וא</w:t>
      </w:r>
      <w:bookmarkStart w:id="6831" w:name="_ETM_Q1_4735603"/>
      <w:bookmarkEnd w:id="6831"/>
      <w:r>
        <w:rPr>
          <w:rtl w:val="true"/>
          <w:lang w:eastAsia="he-IL"/>
        </w:rPr>
        <w:t>ני עוב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2" w:name="_ETM_Q1_4740605"/>
      <w:bookmarkStart w:id="6833" w:name="_ETM_Q1_4740605"/>
      <w:bookmarkEnd w:id="6833"/>
    </w:p>
    <w:p>
      <w:pPr>
        <w:pStyle w:val="Style14"/>
        <w:keepNext w:val="true"/>
        <w:rPr/>
      </w:pPr>
      <w:bookmarkStart w:id="6834" w:name="ET_speaker_635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7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שום הסכמים פוליטיים בעלי </w:t>
      </w:r>
      <w:bookmarkStart w:id="6835" w:name="_ETM_Q1_4744856"/>
      <w:bookmarkEnd w:id="6835"/>
      <w:r>
        <w:rPr>
          <w:rtl w:val="true"/>
          <w:lang w:eastAsia="he-IL"/>
        </w:rPr>
        <w:t>משמעות תקציבית</w:t>
      </w:r>
      <w:bookmarkStart w:id="6836" w:name="_ETM_Q1_4746853"/>
      <w:bookmarkEnd w:id="6836"/>
      <w:r>
        <w:rPr>
          <w:rtl w:val="true"/>
          <w:lang w:eastAsia="he-IL"/>
        </w:rPr>
        <w:t xml:space="preserve">. </w:t>
      </w:r>
      <w:r>
        <w:rPr>
          <w:lang w:eastAsia="he-IL"/>
        </w:rPr>
        <w:t>17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טבלה שמצ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837" w:name="_ETM_Q1_4745601"/>
      <w:bookmarkEnd w:id="6837"/>
      <w:r>
        <w:rPr>
          <w:rtl w:val="true"/>
          <w:lang w:eastAsia="he-IL"/>
        </w:rPr>
        <w:t>הטבלה לא מס</w:t>
      </w:r>
      <w:bookmarkStart w:id="6838" w:name="_ETM_Q1_4751104"/>
      <w:bookmarkEnd w:id="6838"/>
      <w:r>
        <w:rPr>
          <w:rtl w:val="true"/>
          <w:lang w:eastAsia="he-IL"/>
        </w:rPr>
        <w:t>תכמת ל</w:t>
      </w:r>
      <w:r>
        <w:rPr>
          <w:rtl w:val="true"/>
          <w:lang w:eastAsia="he-IL"/>
        </w:rPr>
        <w:t>-</w:t>
      </w:r>
      <w:r>
        <w:rPr>
          <w:lang w:eastAsia="he-IL"/>
        </w:rPr>
        <w:t>171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9" w:name="_ETM_Q1_4755354"/>
      <w:bookmarkStart w:id="6840" w:name="_ETM_Q1_4754105"/>
      <w:bookmarkStart w:id="6841" w:name="_ETM_Q1_4753853"/>
      <w:bookmarkStart w:id="6842" w:name="_ETM_Q1_4755354"/>
      <w:bookmarkStart w:id="6843" w:name="_ETM_Q1_4754105"/>
      <w:bookmarkStart w:id="6844" w:name="_ETM_Q1_4753853"/>
      <w:bookmarkEnd w:id="6842"/>
      <w:bookmarkEnd w:id="6843"/>
      <w:bookmarkEnd w:id="6844"/>
    </w:p>
    <w:p>
      <w:pPr>
        <w:pStyle w:val="Style14"/>
        <w:keepNext w:val="true"/>
        <w:rPr/>
      </w:pPr>
      <w:bookmarkStart w:id="6845" w:name="ET_speaker_דן_פיקמן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6" w:name="_ETM_Q1_4755852"/>
      <w:bookmarkEnd w:id="6846"/>
      <w:r>
        <w:rPr>
          <w:rtl w:val="true"/>
          <w:lang w:eastAsia="he-IL"/>
        </w:rPr>
        <w:t>היא אמורה להס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7" w:name="_ETM_Q1_4764604"/>
      <w:bookmarkStart w:id="6848" w:name="_ETM_Q1_4761105"/>
      <w:bookmarkStart w:id="6849" w:name="_ETM_Q1_4764604"/>
      <w:bookmarkStart w:id="6850" w:name="_ETM_Q1_4761105"/>
      <w:bookmarkEnd w:id="6849"/>
      <w:bookmarkEnd w:id="68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1" w:name="_ETM_Q1_4765105"/>
      <w:bookmarkEnd w:id="6851"/>
      <w:r>
        <w:rPr>
          <w:rtl w:val="true"/>
          <w:lang w:eastAsia="he-IL"/>
        </w:rPr>
        <w:t>בוא נעשה בדיק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bookmarkStart w:id="6852" w:name="_ETM_Q1_4775851"/>
      <w:bookmarkEnd w:id="6852"/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גס במספרים גדולים</w:t>
      </w:r>
      <w:bookmarkStart w:id="6853" w:name="_ETM_Q1_4766104"/>
      <w:bookmarkStart w:id="6854" w:name="_ETM_Q1_4765851"/>
      <w:bookmarkEnd w:id="6853"/>
      <w:bookmarkEnd w:id="68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5" w:name="_ETM_Q1_4768353"/>
      <w:bookmarkStart w:id="6856" w:name="_ETM_Q1_4767855"/>
      <w:bookmarkStart w:id="6857" w:name="_ETM_Q1_4767603"/>
      <w:bookmarkStart w:id="6858" w:name="_ETM_Q1_4768353"/>
      <w:bookmarkStart w:id="6859" w:name="_ETM_Q1_4767855"/>
      <w:bookmarkStart w:id="6860" w:name="_ETM_Q1_4767603"/>
      <w:bookmarkEnd w:id="6858"/>
      <w:bookmarkEnd w:id="6859"/>
      <w:bookmarkEnd w:id="6860"/>
    </w:p>
    <w:p>
      <w:pPr>
        <w:pStyle w:val="Style14"/>
        <w:keepNext w:val="true"/>
        <w:rPr/>
      </w:pPr>
      <w:bookmarkStart w:id="6861" w:name="ET_speaker_דן_פיקמן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2" w:name="_ETM_Q1_4768852"/>
      <w:bookmarkStart w:id="6863" w:name="_ETM_Q1_4768602"/>
      <w:bookmarkEnd w:id="6862"/>
      <w:bookmarkEnd w:id="6863"/>
      <w:r>
        <w:rPr>
          <w:rtl w:val="true"/>
          <w:lang w:eastAsia="he-IL"/>
        </w:rPr>
        <w:t>הפנייה הוגשה לפני שהייתה החלטת ממשל</w:t>
      </w:r>
      <w:bookmarkStart w:id="6864" w:name="_ETM_Q1_4785351"/>
      <w:bookmarkEnd w:id="6864"/>
      <w:r>
        <w:rPr>
          <w:rtl w:val="true"/>
          <w:lang w:eastAsia="he-IL"/>
        </w:rPr>
        <w:t>ה על תנועות הנוער ולכן חילקנו</w:t>
      </w:r>
      <w:bookmarkStart w:id="6865" w:name="_ETM_Q1_4790851"/>
      <w:bookmarkEnd w:id="6865"/>
      <w:r>
        <w:rPr>
          <w:rtl w:val="true"/>
          <w:lang w:eastAsia="he-IL"/>
        </w:rPr>
        <w:t xml:space="preserve"> – </w:t>
      </w:r>
      <w:bookmarkStart w:id="6866" w:name="_ETM_Q1_4780851"/>
      <w:bookmarkEnd w:id="6866"/>
      <w:r>
        <w:rPr>
          <w:rtl w:val="true"/>
          <w:lang w:eastAsia="he-IL"/>
        </w:rPr>
        <w:t>כמו שאתם רואים – את התקציבים הקואליציוניים לשתי טבלאות</w:t>
      </w:r>
      <w:r>
        <w:rPr>
          <w:rtl w:val="true"/>
          <w:lang w:eastAsia="he-IL"/>
        </w:rPr>
        <w:t xml:space="preserve">, </w:t>
      </w:r>
      <w:bookmarkStart w:id="6867" w:name="_ETM_Q1_4792853"/>
      <w:bookmarkEnd w:id="6867"/>
      <w:r>
        <w:rPr>
          <w:rtl w:val="true"/>
          <w:lang w:eastAsia="he-IL"/>
        </w:rPr>
        <w:t>טבלה אחת עם</w:t>
      </w:r>
      <w:bookmarkStart w:id="6868" w:name="_ETM_Q1_4800400"/>
      <w:bookmarkEnd w:id="6868"/>
      <w:r>
        <w:rPr>
          <w:rtl w:val="true"/>
          <w:lang w:eastAsia="he-IL"/>
        </w:rPr>
        <w:t xml:space="preserve"> </w:t>
      </w:r>
      <w:r>
        <w:rPr>
          <w:lang w:eastAsia="he-IL"/>
        </w:rPr>
        <w:t>1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bookmarkStart w:id="6869" w:name="_ETM_Q1_4800352"/>
      <w:bookmarkEnd w:id="68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0" w:name="_ETM_Q1_4791605"/>
      <w:bookmarkStart w:id="6871" w:name="_ETM_Q1_4790352"/>
      <w:bookmarkStart w:id="6872" w:name="_ETM_Q1_4791605"/>
      <w:bookmarkStart w:id="6873" w:name="_ETM_Q1_4790352"/>
      <w:bookmarkEnd w:id="6872"/>
      <w:bookmarkEnd w:id="6873"/>
    </w:p>
    <w:p>
      <w:pPr>
        <w:pStyle w:val="Style14"/>
        <w:keepNext w:val="true"/>
        <w:rPr/>
      </w:pPr>
      <w:bookmarkStart w:id="6874" w:name="ET_speaker_63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5" w:name="_ETM_Q1_4796652"/>
      <w:bookmarkStart w:id="6876" w:name="_ETM_Q1_4792103"/>
      <w:bookmarkStart w:id="6877" w:name="_ETM_Q1_4791850"/>
      <w:bookmarkEnd w:id="6875"/>
      <w:bookmarkEnd w:id="6876"/>
      <w:bookmarkEnd w:id="6877"/>
      <w:r>
        <w:rPr>
          <w:rtl w:val="true"/>
          <w:lang w:eastAsia="he-IL"/>
        </w:rPr>
        <w:t xml:space="preserve">אבל תנועות הנוער </w:t>
      </w:r>
      <w:bookmarkStart w:id="6878" w:name="_ETM_Q1_4793851"/>
      <w:bookmarkEnd w:id="6878"/>
      <w:r>
        <w:rPr>
          <w:rtl w:val="true"/>
          <w:lang w:eastAsia="he-IL"/>
        </w:rPr>
        <w:t>גם רשומות 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9" w:name="_ETM_Q1_4796603"/>
      <w:bookmarkStart w:id="6880" w:name="_ETM_Q1_4796354"/>
      <w:bookmarkStart w:id="6881" w:name="_ETM_Q1_4796101"/>
      <w:bookmarkStart w:id="6882" w:name="_ETM_Q1_4796603"/>
      <w:bookmarkStart w:id="6883" w:name="_ETM_Q1_4796354"/>
      <w:bookmarkStart w:id="6884" w:name="_ETM_Q1_4796101"/>
      <w:bookmarkEnd w:id="6882"/>
      <w:bookmarkEnd w:id="6883"/>
      <w:bookmarkEnd w:id="6884"/>
    </w:p>
    <w:p>
      <w:pPr>
        <w:pStyle w:val="Style14"/>
        <w:keepNext w:val="true"/>
        <w:rPr/>
      </w:pPr>
      <w:bookmarkStart w:id="6885" w:name="ET_speaker_דן_פיקמן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6" w:name="_ETM_Q1_4797102"/>
      <w:bookmarkEnd w:id="688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7" w:name="_ETM_Q1_4797853"/>
      <w:bookmarkStart w:id="6888" w:name="_ETM_Q1_4797352"/>
      <w:bookmarkStart w:id="6889" w:name="_ETM_Q1_4797353"/>
      <w:bookmarkStart w:id="6890" w:name="_ETM_Q1_4797853"/>
      <w:bookmarkStart w:id="6891" w:name="_ETM_Q1_4797352"/>
      <w:bookmarkStart w:id="6892" w:name="_ETM_Q1_4797353"/>
      <w:bookmarkEnd w:id="6890"/>
      <w:bookmarkEnd w:id="6891"/>
      <w:bookmarkEnd w:id="6892"/>
    </w:p>
    <w:p>
      <w:pPr>
        <w:pStyle w:val="Style14"/>
        <w:keepNext w:val="true"/>
        <w:rPr/>
      </w:pPr>
      <w:bookmarkStart w:id="6893" w:name="ET_speaker_63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4" w:name="_ETM_Q1_4798352"/>
      <w:bookmarkEnd w:id="6894"/>
      <w:r>
        <w:rPr>
          <w:rtl w:val="true"/>
          <w:lang w:eastAsia="he-IL"/>
        </w:rPr>
        <w:t>הייתם צריכים למחוק את השור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4803352"/>
      <w:bookmarkStart w:id="6896" w:name="_ETM_Q1_4802601"/>
      <w:bookmarkStart w:id="6897" w:name="_ETM_Q1_4802351"/>
      <w:bookmarkStart w:id="6898" w:name="_ETM_Q1_4803352"/>
      <w:bookmarkStart w:id="6899" w:name="_ETM_Q1_4802601"/>
      <w:bookmarkStart w:id="6900" w:name="_ETM_Q1_4802351"/>
      <w:bookmarkEnd w:id="6898"/>
      <w:bookmarkEnd w:id="6899"/>
      <w:bookmarkEnd w:id="6900"/>
    </w:p>
    <w:p>
      <w:pPr>
        <w:pStyle w:val="Style14"/>
        <w:keepNext w:val="true"/>
        <w:rPr/>
      </w:pPr>
      <w:bookmarkStart w:id="6901" w:name="ET_speaker_דן_פיקמן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פ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2" w:name="_ETM_Q1_4803855"/>
      <w:bookmarkEnd w:id="69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טעות </w:t>
      </w:r>
      <w:bookmarkStart w:id="6903" w:name="_ETM_Q1_4808104"/>
      <w:bookmarkStart w:id="6904" w:name="_ETM_Q1_4807351"/>
      <w:bookmarkEnd w:id="6903"/>
      <w:bookmarkEnd w:id="6904"/>
      <w:r>
        <w:rPr>
          <w:rtl w:val="true"/>
          <w:lang w:eastAsia="he-IL"/>
        </w:rPr>
        <w:t>סופר שעדכנ</w:t>
      </w:r>
      <w:bookmarkStart w:id="6905" w:name="_ETM_Q1_4810101"/>
      <w:bookmarkEnd w:id="690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6" w:name="_ETM_Q1_4799102"/>
      <w:bookmarkStart w:id="6907" w:name="_ETM_Q1_4798351"/>
      <w:bookmarkStart w:id="6908" w:name="_ETM_Q1_4799102"/>
      <w:bookmarkStart w:id="6909" w:name="_ETM_Q1_4798351"/>
      <w:bookmarkEnd w:id="6908"/>
      <w:bookmarkEnd w:id="6909"/>
    </w:p>
    <w:p>
      <w:pPr>
        <w:pStyle w:val="Style14"/>
        <w:keepNext w:val="true"/>
        <w:rPr/>
      </w:pPr>
      <w:bookmarkStart w:id="6910" w:name="ET_speaker_6236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1" w:name="_ETM_Q1_4799601"/>
      <w:bookmarkEnd w:id="69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גיד העברה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</w:t>
      </w:r>
      <w:bookmarkStart w:id="6912" w:name="_ETM_Q1_4800602"/>
      <w:bookmarkEnd w:id="6912"/>
      <w:r>
        <w:rPr>
          <w:rtl w:val="true"/>
          <w:lang w:eastAsia="he-IL"/>
        </w:rPr>
        <w:t>צה ל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נו פירוט </w:t>
      </w:r>
      <w:bookmarkStart w:id="6913" w:name="_ETM_Q1_4805855"/>
      <w:bookmarkStart w:id="6914" w:name="_ETM_Q1_4809352"/>
      <w:bookmarkEnd w:id="6913"/>
      <w:bookmarkEnd w:id="6914"/>
      <w:r>
        <w:rPr>
          <w:rtl w:val="true"/>
          <w:lang w:eastAsia="he-IL"/>
        </w:rPr>
        <w:t>כמו שאנחנו צריכים ו</w:t>
      </w:r>
      <w:bookmarkStart w:id="6915" w:name="_ETM_Q1_4811104"/>
      <w:bookmarkEnd w:id="6915"/>
      <w:r>
        <w:rPr>
          <w:rtl w:val="true"/>
          <w:lang w:eastAsia="he-IL"/>
        </w:rPr>
        <w:t>רשאים לקבל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פרלמנט</w:t>
      </w:r>
      <w:bookmarkStart w:id="6916" w:name="_ETM_Q1_4816601"/>
      <w:bookmarkEnd w:id="6916"/>
      <w:r>
        <w:rPr>
          <w:rtl w:val="true"/>
          <w:lang w:eastAsia="he-IL"/>
        </w:rPr>
        <w:t xml:space="preserve"> לא הכי מתפ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917" w:name="_ETM_Q1_4808851"/>
      <w:bookmarkEnd w:id="6917"/>
      <w:r>
        <w:rPr>
          <w:rtl w:val="true"/>
          <w:lang w:eastAsia="he-IL"/>
        </w:rPr>
        <w:t>חייב להיות משהו</w:t>
      </w:r>
      <w:bookmarkStart w:id="6918" w:name="_ETM_Q1_4813853"/>
      <w:bookmarkStart w:id="6919" w:name="_ETM_Q1_4619601"/>
      <w:bookmarkStart w:id="6920" w:name="_ETM_Q1_4618852"/>
      <w:bookmarkStart w:id="6921" w:name="_ETM_Q1_4618603"/>
      <w:bookmarkEnd w:id="6918"/>
      <w:bookmarkEnd w:id="6919"/>
      <w:bookmarkEnd w:id="6920"/>
      <w:bookmarkEnd w:id="692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2" w:name="_ETM_Q1_4815103"/>
      <w:bookmarkStart w:id="6923" w:name="_ETM_Q1_4814354"/>
      <w:bookmarkStart w:id="6924" w:name="_ETM_Q1_4815103"/>
      <w:bookmarkStart w:id="6925" w:name="_ETM_Q1_4814354"/>
      <w:bookmarkEnd w:id="6924"/>
      <w:bookmarkEnd w:id="6925"/>
    </w:p>
    <w:p>
      <w:pPr>
        <w:pStyle w:val="Style14"/>
        <w:keepNext w:val="true"/>
        <w:rPr/>
      </w:pPr>
      <w:bookmarkStart w:id="6926" w:name="ET_speaker_6361_761"/>
      <w:r>
        <w:rPr>
          <w:rStyle w:val="TagStyle"/>
          <w:rtl w:val="true"/>
        </w:rPr>
        <w:t xml:space="preserve">ה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7" w:name="_ETM_Q1_4817101"/>
      <w:bookmarkStart w:id="6928" w:name="_ETM_Q1_4815603"/>
      <w:bookmarkEnd w:id="6927"/>
      <w:bookmarkEnd w:id="6928"/>
      <w:r>
        <w:rPr>
          <w:rtl w:val="true"/>
          <w:lang w:eastAsia="he-IL"/>
        </w:rPr>
        <w:t>גם התשובה שלכם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היא כאילו ה</w:t>
      </w:r>
      <w:bookmarkStart w:id="6929" w:name="_ETM_Q1_4809103"/>
      <w:bookmarkEnd w:id="6929"/>
      <w:r>
        <w:rPr>
          <w:rtl w:val="true"/>
          <w:lang w:eastAsia="he-IL"/>
        </w:rPr>
        <w:t>ו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מתעלמים </w:t>
      </w:r>
      <w:bookmarkStart w:id="6930" w:name="_ETM_Q1_4820853"/>
      <w:bookmarkEnd w:id="6930"/>
      <w:r>
        <w:rPr>
          <w:rtl w:val="true"/>
          <w:lang w:eastAsia="he-IL"/>
        </w:rPr>
        <w:t>מזה שהיא הונ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1" w:name="_ETM_Q1_4817105"/>
      <w:bookmarkStart w:id="6932" w:name="_ETM_Q1_4815354"/>
      <w:bookmarkStart w:id="6933" w:name="_ETM_Q1_4817105"/>
      <w:bookmarkStart w:id="6934" w:name="_ETM_Q1_4815354"/>
      <w:bookmarkEnd w:id="6933"/>
      <w:bookmarkEnd w:id="6934"/>
    </w:p>
    <w:p>
      <w:pPr>
        <w:pStyle w:val="Style14"/>
        <w:keepNext w:val="true"/>
        <w:rPr/>
      </w:pPr>
      <w:bookmarkStart w:id="6935" w:name="ET_speaker_6236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6" w:name="_ETM_Q1_4817603"/>
      <w:bookmarkEnd w:id="6936"/>
      <w:r>
        <w:rPr>
          <w:rtl w:val="true"/>
          <w:lang w:eastAsia="he-IL"/>
        </w:rPr>
        <w:t>נכו</w:t>
      </w:r>
      <w:bookmarkStart w:id="6937" w:name="_ETM_Q1_4819603"/>
      <w:bookmarkEnd w:id="693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ולקת על העברה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938" w:name="_ETM_Q1_4825852"/>
      <w:bookmarkEnd w:id="6938"/>
      <w:r>
        <w:rPr>
          <w:rtl w:val="true"/>
          <w:lang w:eastAsia="he-IL"/>
        </w:rPr>
        <w:t xml:space="preserve"> כן חושבת של</w:t>
      </w:r>
      <w:bookmarkStart w:id="6939" w:name="_ETM_Q1_4816352"/>
      <w:bookmarkEnd w:id="6939"/>
      <w:r>
        <w:rPr>
          <w:rtl w:val="true"/>
          <w:lang w:eastAsia="he-IL"/>
        </w:rPr>
        <w:t>א קיבלנו חוות דעת שמתייחסת ספציפית לסוגיית העברת תקציב פ</w:t>
      </w:r>
      <w:bookmarkStart w:id="6940" w:name="_ETM_Q1_4828603"/>
      <w:bookmarkEnd w:id="6940"/>
      <w:r>
        <w:rPr>
          <w:rtl w:val="true"/>
          <w:lang w:eastAsia="he-IL"/>
        </w:rPr>
        <w:t>עולות בתוך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באתם </w:t>
      </w:r>
      <w:bookmarkStart w:id="6941" w:name="_ETM_Q1_4825351"/>
      <w:bookmarkEnd w:id="6941"/>
      <w:r>
        <w:rPr>
          <w:rtl w:val="true"/>
          <w:lang w:eastAsia="he-IL"/>
        </w:rPr>
        <w:t>לנו גם פירוט על כל ה</w:t>
      </w:r>
      <w:r>
        <w:rPr>
          <w:rtl w:val="true"/>
          <w:lang w:eastAsia="he-IL"/>
        </w:rPr>
        <w:t>-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מבחינתי </w:t>
      </w:r>
      <w:bookmarkStart w:id="6942" w:name="_ETM_Q1_4832850"/>
      <w:bookmarkEnd w:id="6942"/>
      <w:r>
        <w:rPr>
          <w:rtl w:val="true"/>
          <w:lang w:eastAsia="he-IL"/>
        </w:rPr>
        <w:t>ההעברה הזו לא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6943" w:name="_ETM_Q1_4828853"/>
      <w:bookmarkStart w:id="6944" w:name="_ETM_Q1_4833853"/>
      <w:bookmarkEnd w:id="6943"/>
      <w:bookmarkEnd w:id="6944"/>
      <w:r>
        <w:rPr>
          <w:rtl w:val="true"/>
          <w:lang w:eastAsia="he-IL"/>
        </w:rPr>
        <w:t>צביע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שתצביעו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סייע </w:t>
      </w:r>
      <w:bookmarkStart w:id="6945" w:name="_ETM_Q1_4842601"/>
      <w:bookmarkEnd w:id="6945"/>
      <w:r>
        <w:rPr>
          <w:rtl w:val="true"/>
          <w:lang w:eastAsia="he-IL"/>
        </w:rPr>
        <w:t>מאוד לעת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ל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4827102"/>
      <w:bookmarkStart w:id="6947" w:name="_ETM_Q1_4826603"/>
      <w:bookmarkStart w:id="6948" w:name="_ETM_Q1_4827102"/>
      <w:bookmarkStart w:id="6949" w:name="_ETM_Q1_4826603"/>
      <w:bookmarkEnd w:id="6948"/>
      <w:bookmarkEnd w:id="6949"/>
    </w:p>
    <w:p>
      <w:pPr>
        <w:pStyle w:val="Style31"/>
        <w:keepNext w:val="true"/>
        <w:rPr/>
      </w:pPr>
      <w:bookmarkStart w:id="6950" w:name="ET_yor_5726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4827602"/>
      <w:bookmarkStart w:id="6952" w:name="_ETM_Q1_4827353"/>
      <w:bookmarkEnd w:id="6951"/>
      <w:bookmarkEnd w:id="69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6953" w:name="_ETM_Q1_4834603"/>
      <w:bookmarkEnd w:id="6953"/>
      <w:r>
        <w:rPr>
          <w:rtl w:val="true"/>
          <w:lang w:eastAsia="he-IL"/>
        </w:rPr>
        <w:t>אנחנו 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מ</w:t>
      </w:r>
      <w:bookmarkStart w:id="6954" w:name="_ETM_Q1_4845855"/>
      <w:bookmarkEnd w:id="6954"/>
      <w:r>
        <w:rPr>
          <w:rtl w:val="true"/>
          <w:lang w:eastAsia="he-IL"/>
        </w:rPr>
        <w:t xml:space="preserve">בקש </w:t>
      </w:r>
      <w:bookmarkStart w:id="6955" w:name="_ETM_Q1_4837602"/>
      <w:bookmarkEnd w:id="6955"/>
      <w:r>
        <w:rPr>
          <w:rtl w:val="true"/>
          <w:lang w:eastAsia="he-IL"/>
        </w:rPr>
        <w:t xml:space="preserve">מכם לגבי הפירוט ותשובות שיש לגבי פירוט שהוא </w:t>
      </w:r>
      <w:bookmarkStart w:id="6956" w:name="_ETM_Q1_4850351"/>
      <w:bookmarkEnd w:id="6956"/>
      <w:r>
        <w:rPr>
          <w:rtl w:val="true"/>
          <w:lang w:eastAsia="he-IL"/>
        </w:rPr>
        <w:t xml:space="preserve">כבר קיים </w:t>
      </w:r>
      <w:bookmarkStart w:id="6957" w:name="_ETM_Q1_4851603"/>
      <w:bookmarkEnd w:id="6957"/>
      <w:r>
        <w:rPr>
          <w:rtl w:val="true"/>
          <w:lang w:eastAsia="he-IL"/>
        </w:rPr>
        <w:t>לכם</w:t>
      </w:r>
      <w:bookmarkStart w:id="6958" w:name="_ETM_Q1_4853851"/>
      <w:bookmarkEnd w:id="6958"/>
      <w:r>
        <w:rPr>
          <w:rtl w:val="true"/>
          <w:lang w:eastAsia="he-IL"/>
        </w:rPr>
        <w:t xml:space="preserve"> עד יום ראשון לשלוח</w:t>
      </w:r>
      <w:r>
        <w:rPr>
          <w:rtl w:val="true"/>
          <w:lang w:eastAsia="he-IL"/>
        </w:rPr>
        <w:t xml:space="preserve">, </w:t>
      </w:r>
      <w:bookmarkStart w:id="6959" w:name="_ETM_Q1_4854353"/>
      <w:bookmarkEnd w:id="6959"/>
      <w:r>
        <w:rPr>
          <w:rtl w:val="true"/>
          <w:lang w:eastAsia="he-IL"/>
        </w:rPr>
        <w:t>קריטריונים לשלוח</w:t>
      </w:r>
      <w:bookmarkStart w:id="6960" w:name="_ETM_Q1_4852352"/>
      <w:bookmarkEnd w:id="6960"/>
      <w:r>
        <w:rPr>
          <w:rtl w:val="true"/>
          <w:lang w:eastAsia="he-IL"/>
        </w:rPr>
        <w:t xml:space="preserve"> לוועדה בבקשה ברגע שיוצאים</w:t>
      </w:r>
      <w:bookmarkStart w:id="6961" w:name="_ETM_Q1_4855352"/>
      <w:bookmarkStart w:id="6962" w:name="_ETM_Q1_4855101"/>
      <w:bookmarkEnd w:id="6961"/>
      <w:bookmarkEnd w:id="6962"/>
      <w:r>
        <w:rPr>
          <w:rtl w:val="true"/>
          <w:lang w:eastAsia="he-IL"/>
        </w:rPr>
        <w:t xml:space="preserve">, </w:t>
      </w:r>
      <w:bookmarkStart w:id="6963" w:name="_ETM_Q1_4857601"/>
      <w:bookmarkEnd w:id="6963"/>
      <w:r>
        <w:rPr>
          <w:rtl w:val="true"/>
          <w:lang w:eastAsia="he-IL"/>
        </w:rPr>
        <w:t>את הבקשה של הפירוט עד יום ראשון לשלוח לוועדה</w:t>
      </w:r>
      <w:r>
        <w:rPr>
          <w:rtl w:val="true"/>
          <w:lang w:eastAsia="he-IL"/>
        </w:rPr>
        <w:t xml:space="preserve">. </w:t>
      </w:r>
      <w:bookmarkStart w:id="6964" w:name="_ETM_Q1_4844604"/>
      <w:bookmarkStart w:id="6965" w:name="_ETM_Q1_4848354"/>
      <w:bookmarkEnd w:id="6964"/>
      <w:bookmarkEnd w:id="6965"/>
      <w:r>
        <w:rPr>
          <w:rtl w:val="true"/>
          <w:lang w:eastAsia="he-IL"/>
        </w:rPr>
        <w:t xml:space="preserve">אני </w:t>
      </w:r>
      <w:bookmarkStart w:id="6966" w:name="_ETM_Q1_4861104"/>
      <w:bookmarkEnd w:id="6966"/>
      <w:r>
        <w:rPr>
          <w:rtl w:val="true"/>
          <w:lang w:eastAsia="he-IL"/>
        </w:rPr>
        <w:t>חושב שההעברה היא חוקית ולכן אנחנו ניגשים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בעד </w:t>
      </w:r>
      <w:bookmarkStart w:id="6967" w:name="_ETM_Q1_4867604"/>
      <w:bookmarkEnd w:id="6967"/>
      <w:r>
        <w:rPr>
          <w:rtl w:val="true"/>
          <w:lang w:eastAsia="he-IL"/>
        </w:rPr>
        <w:t>העברה למשרד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רים את 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8" w:name="_ETM_Q1_4876352"/>
      <w:bookmarkStart w:id="6969" w:name="_ETM_Q1_4875606"/>
      <w:bookmarkStart w:id="6970" w:name="_ETM_Q1_4876352"/>
      <w:bookmarkStart w:id="6971" w:name="_ETM_Q1_4875606"/>
      <w:bookmarkEnd w:id="6970"/>
      <w:bookmarkEnd w:id="6971"/>
    </w:p>
    <w:p>
      <w:pPr>
        <w:pStyle w:val="Style14"/>
        <w:keepNext w:val="true"/>
        <w:rPr/>
      </w:pPr>
      <w:bookmarkStart w:id="6972" w:name="ET_speaker_6236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_4876852"/>
      <w:bookmarkStart w:id="6974" w:name="_ETM_Q1_4876602"/>
      <w:bookmarkEnd w:id="6973"/>
      <w:bookmarkEnd w:id="6974"/>
      <w:r>
        <w:rPr>
          <w:rtl w:val="true"/>
          <w:lang w:eastAsia="he-IL"/>
        </w:rPr>
        <w:t>אל תצביע אפילו</w:t>
      </w:r>
      <w:r>
        <w:rPr>
          <w:rtl w:val="true"/>
          <w:lang w:eastAsia="he-IL"/>
        </w:rPr>
        <w:t xml:space="preserve">. </w:t>
      </w:r>
      <w:bookmarkStart w:id="6975" w:name="_ETM_Q1_4877351"/>
      <w:bookmarkEnd w:id="6975"/>
      <w:r>
        <w:rPr>
          <w:rtl w:val="true"/>
          <w:lang w:eastAsia="he-IL"/>
        </w:rPr>
        <w:t xml:space="preserve">אני </w:t>
      </w:r>
      <w:bookmarkStart w:id="6976" w:name="_ETM_Q1_4877103"/>
      <w:bookmarkEnd w:id="6976"/>
      <w:r>
        <w:rPr>
          <w:rtl w:val="true"/>
          <w:lang w:eastAsia="he-IL"/>
        </w:rPr>
        <w:t>לא משתפת פעולה עם העבר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7" w:name="_ETM_Q1_4869602"/>
      <w:bookmarkStart w:id="6978" w:name="_ETM_Q1_4868602"/>
      <w:bookmarkStart w:id="6979" w:name="_ETM_Q1_4869602"/>
      <w:bookmarkStart w:id="6980" w:name="_ETM_Q1_4868602"/>
      <w:bookmarkEnd w:id="6979"/>
      <w:bookmarkEnd w:id="6980"/>
    </w:p>
    <w:p>
      <w:pPr>
        <w:pStyle w:val="Style31"/>
        <w:keepNext w:val="true"/>
        <w:rPr/>
      </w:pPr>
      <w:bookmarkStart w:id="6981" w:name="ET_yor_5726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6982" w:name="_ETM_Q1_4886103"/>
      <w:bookmarkStart w:id="6983" w:name="_ETM_Q1_4886103"/>
      <w:bookmarkEnd w:id="6983"/>
    </w:p>
    <w:p>
      <w:pPr>
        <w:pStyle w:val="Normal"/>
        <w:rPr>
          <w:lang w:eastAsia="he-IL"/>
        </w:rPr>
      </w:pPr>
      <w:bookmarkStart w:id="6984" w:name="_ETM_Q1_4870102"/>
      <w:bookmarkEnd w:id="6984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6985" w:name="_ETM_Q1_4880352"/>
      <w:bookmarkEnd w:id="6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עברה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6" w:name="_ETM_Q1_4884601"/>
      <w:bookmarkStart w:id="6987" w:name="_ETM_Q1_4882353"/>
      <w:bookmarkStart w:id="6988" w:name="_ETM_Q1_4884601"/>
      <w:bookmarkStart w:id="6989" w:name="_ETM_Q1_4882353"/>
      <w:bookmarkEnd w:id="6988"/>
      <w:bookmarkEnd w:id="6989"/>
    </w:p>
    <w:p>
      <w:pPr>
        <w:pStyle w:val="Normal"/>
        <w:jc w:val="center"/>
        <w:rPr>
          <w:b/>
          <w:b/>
          <w:bCs/>
          <w:lang w:eastAsia="he-IL"/>
        </w:rPr>
      </w:pPr>
      <w:bookmarkStart w:id="6990" w:name="_ETM_Q1_4878853"/>
      <w:bookmarkStart w:id="6991" w:name="_ETM_Q1_4878601"/>
      <w:bookmarkEnd w:id="6990"/>
      <w:bookmarkEnd w:id="6991"/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6992" w:name="_ETM_Q1_4853401"/>
      <w:bookmarkStart w:id="6993" w:name="_ETM_Q1_4852900"/>
      <w:bookmarkStart w:id="6994" w:name="_ETM_Q1_4853401"/>
      <w:bookmarkStart w:id="6995" w:name="_ETM_Q1_4852900"/>
      <w:bookmarkEnd w:id="6994"/>
      <w:bookmarkEnd w:id="6995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bookmarkStart w:id="6996" w:name="_ETM_Q1_4884603"/>
      <w:bookmarkEnd w:id="69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997" w:name="ET_speaker_623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ברה לא חוק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8" w:name="_ETM_Q1_4875602"/>
      <w:bookmarkStart w:id="6999" w:name="_ETM_Q1_4874604"/>
      <w:bookmarkStart w:id="7000" w:name="_ETM_Q1_4875602"/>
      <w:bookmarkStart w:id="7001" w:name="_ETM_Q1_4874604"/>
      <w:bookmarkEnd w:id="7000"/>
      <w:bookmarkEnd w:id="7001"/>
    </w:p>
    <w:p>
      <w:pPr>
        <w:pStyle w:val="Style31"/>
        <w:keepNext w:val="true"/>
        <w:rPr/>
      </w:pPr>
      <w:bookmarkStart w:id="7002" w:name="ET_yor_5726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נון אזול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3" w:name="_ETM_Q1_4886104"/>
      <w:bookmarkStart w:id="7004" w:name="_ETM_Q1_4881852"/>
      <w:bookmarkStart w:id="7005" w:name="_ETM_Q1_4875850"/>
      <w:bookmarkEnd w:id="7003"/>
      <w:bookmarkEnd w:id="7004"/>
      <w:bookmarkEnd w:id="7005"/>
      <w:r>
        <w:rPr>
          <w:rtl w:val="true"/>
          <w:lang w:eastAsia="he-IL"/>
        </w:rPr>
        <w:t>העברה חוקית 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רים לסעיף הבא ב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6" w:name="_ETM_Q1_4893352"/>
      <w:bookmarkStart w:id="7007" w:name="_ETM_Q1_4892104"/>
      <w:bookmarkStart w:id="7008" w:name="_ETM_Q1_4893352"/>
      <w:bookmarkStart w:id="7009" w:name="_ETM_Q1_4892104"/>
      <w:bookmarkEnd w:id="7008"/>
      <w:bookmarkEnd w:id="7009"/>
    </w:p>
    <w:p>
      <w:pPr>
        <w:pStyle w:val="Style14"/>
        <w:keepNext w:val="true"/>
        <w:rPr/>
      </w:pPr>
      <w:bookmarkStart w:id="7010" w:name="ET_speaker_6359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1" w:name="_ETM_Q1_4893604"/>
      <w:bookmarkEnd w:id="7011"/>
      <w:r>
        <w:rPr>
          <w:rtl w:val="true"/>
          <w:lang w:eastAsia="he-IL"/>
        </w:rPr>
        <w:t xml:space="preserve">אני </w:t>
      </w:r>
      <w:bookmarkStart w:id="7012" w:name="_ETM_Q1_4893854"/>
      <w:bookmarkEnd w:id="7012"/>
      <w:r>
        <w:rPr>
          <w:rtl w:val="true"/>
          <w:lang w:eastAsia="he-IL"/>
        </w:rPr>
        <w:t>לא יודעת איך ישנים בלילה חברי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</w:t>
      </w:r>
      <w:r>
        <w:rPr>
          <w:rtl w:val="true"/>
          <w:lang w:eastAsia="he-IL"/>
        </w:rPr>
        <w:t>.</w:t>
      </w:r>
      <w:bookmarkStart w:id="7013" w:name="_ETM_Q1_4898604"/>
      <w:bookmarkEnd w:id="70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bookmarkStart w:id="7014" w:name="_ETM_Q1_4901103"/>
      <w:bookmarkEnd w:id="7014"/>
      <w:r>
        <w:rPr>
          <w:rtl w:val="true"/>
          <w:lang w:eastAsia="he-IL"/>
        </w:rPr>
        <w:t>פשתי במשרד החינוך קריטריונים לגרעינים תורניים ולא מצאתי</w:t>
      </w:r>
      <w:bookmarkStart w:id="7015" w:name="_ETM_Q1_4898854"/>
      <w:bookmarkEnd w:id="7015"/>
      <w:r>
        <w:rPr>
          <w:rtl w:val="true"/>
          <w:lang w:eastAsia="he-IL"/>
        </w:rPr>
        <w:t xml:space="preserve">, </w:t>
      </w:r>
      <w:bookmarkStart w:id="7016" w:name="_ETM_Q1_4902601"/>
      <w:bookmarkEnd w:id="7016"/>
      <w:r>
        <w:rPr>
          <w:rtl w:val="true"/>
          <w:lang w:eastAsia="he-IL"/>
        </w:rPr>
        <w:t>מצאתי למוסדות תור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7" w:name="_ETM_Q1_4930351"/>
      <w:bookmarkStart w:id="7018" w:name="_ETM_Q1_4928103"/>
      <w:bookmarkStart w:id="7019" w:name="_ETM_Q1_4927855"/>
      <w:bookmarkStart w:id="7020" w:name="_ETM_Q1_4930351"/>
      <w:bookmarkStart w:id="7021" w:name="_ETM_Q1_4928103"/>
      <w:bookmarkStart w:id="7022" w:name="_ETM_Q1_4927855"/>
      <w:bookmarkEnd w:id="7020"/>
      <w:bookmarkEnd w:id="7021"/>
      <w:bookmarkEnd w:id="7022"/>
    </w:p>
    <w:p>
      <w:pPr>
        <w:pStyle w:val="Style31"/>
        <w:keepNext w:val="true"/>
        <w:rPr/>
      </w:pPr>
      <w:bookmarkStart w:id="7023" w:name="ET_yor_4762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4" w:name="_ETM_Q1_4930606"/>
      <w:bookmarkEnd w:id="7024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1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7025" w:name="_ETM_Q1_4954351"/>
      <w:bookmarkEnd w:id="7025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  <w:bookmarkStart w:id="7026" w:name="_ETM_Q1_4951103"/>
      <w:bookmarkEnd w:id="7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7" w:name="_ETM_Q1_4945101"/>
      <w:bookmarkStart w:id="7028" w:name="_ETM_Q1_4944603"/>
      <w:bookmarkStart w:id="7029" w:name="_ETM_Q1_4945101"/>
      <w:bookmarkStart w:id="7030" w:name="_ETM_Q1_4944603"/>
      <w:bookmarkEnd w:id="7029"/>
      <w:bookmarkEnd w:id="7030"/>
    </w:p>
    <w:p>
      <w:pPr>
        <w:pStyle w:val="Style14"/>
        <w:keepNext w:val="true"/>
        <w:rPr/>
      </w:pPr>
      <w:bookmarkStart w:id="7031" w:name="ET_speaker_קריאה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2" w:name="_ETM_Q1_4945602"/>
      <w:bookmarkStart w:id="7033" w:name="_ETM_Q1_4945350"/>
      <w:bookmarkEnd w:id="7032"/>
      <w:bookmarkEnd w:id="7033"/>
      <w:r>
        <w:rPr>
          <w:rtl w:val="true"/>
          <w:lang w:eastAsia="he-IL"/>
        </w:rPr>
        <w:t>יואב ס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bookmarkStart w:id="7034" w:name="_ETM_Q1_4960103"/>
      <w:bookmarkEnd w:id="7034"/>
      <w:r>
        <w:rPr>
          <w:rtl w:val="true"/>
          <w:lang w:eastAsia="he-IL"/>
        </w:rPr>
        <w:t xml:space="preserve">הבקשה דנה </w:t>
      </w:r>
      <w:bookmarkStart w:id="7035" w:name="_ETM_Q1_4951602"/>
      <w:bookmarkEnd w:id="7035"/>
      <w:r>
        <w:rPr>
          <w:rtl w:val="true"/>
          <w:lang w:eastAsia="he-IL"/>
        </w:rPr>
        <w:t xml:space="preserve">בסעיף התקציבי מספר </w:t>
      </w:r>
      <w:bookmarkStart w:id="7036" w:name="_ETM_Q1_4960853"/>
      <w:bookmarkEnd w:id="7036"/>
      <w:r>
        <w:rPr>
          <w:lang w:eastAsia="he-IL"/>
        </w:rPr>
        <w:t>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 פיתוח</w:t>
      </w:r>
      <w:r>
        <w:rPr>
          <w:rtl w:val="true"/>
          <w:lang w:eastAsia="he-IL"/>
        </w:rPr>
        <w:t xml:space="preserve">. </w:t>
      </w:r>
      <w:bookmarkStart w:id="7037" w:name="_ETM_Q1_4952854"/>
      <w:bookmarkEnd w:id="7037"/>
      <w:r>
        <w:rPr>
          <w:rtl w:val="true"/>
          <w:lang w:eastAsia="he-IL"/>
        </w:rPr>
        <w:t xml:space="preserve">הפנייה התקציבית </w:t>
      </w:r>
      <w:bookmarkStart w:id="7038" w:name="_ETM_Q1_4964605"/>
      <w:bookmarkEnd w:id="7038"/>
      <w:r>
        <w:rPr>
          <w:rtl w:val="true"/>
          <w:lang w:eastAsia="he-IL"/>
        </w:rPr>
        <w:t>נועדה לבי</w:t>
      </w:r>
      <w:bookmarkStart w:id="7039" w:name="_ETM_Q1_4970354"/>
      <w:bookmarkEnd w:id="7039"/>
      <w:r>
        <w:rPr>
          <w:rtl w:val="true"/>
          <w:lang w:eastAsia="he-IL"/>
        </w:rPr>
        <w:t>צוע שינויים פנימיים בתקצי</w:t>
      </w:r>
      <w:bookmarkStart w:id="7040" w:name="_ETM_Q1_4972102"/>
      <w:bookmarkEnd w:id="7040"/>
      <w:r>
        <w:rPr>
          <w:rtl w:val="true"/>
          <w:lang w:eastAsia="he-IL"/>
        </w:rPr>
        <w:t xml:space="preserve">ב סעיף </w:t>
      </w:r>
      <w:bookmarkStart w:id="7041" w:name="_ETM_Q1_4964102"/>
      <w:bookmarkEnd w:id="7041"/>
      <w:r>
        <w:rPr>
          <w:lang w:eastAsia="he-IL"/>
        </w:rPr>
        <w:t>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ורה 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קידום תכנית המטרו בהתאם לפירוט </w:t>
      </w:r>
      <w:bookmarkStart w:id="7042" w:name="_ETM_Q1_4975352"/>
      <w:bookmarkEnd w:id="7042"/>
      <w:r>
        <w:rPr>
          <w:rtl w:val="true"/>
          <w:lang w:eastAsia="he-IL"/>
        </w:rPr>
        <w:t>שלהל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bookmarkStart w:id="7043" w:name="_ETM_Q1_4978854"/>
      <w:bookmarkEnd w:id="7043"/>
      <w:r>
        <w:rPr>
          <w:lang w:eastAsia="he-IL"/>
        </w:rPr>
        <w:t>.6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7044" w:name="_ETM_Q1_4980852"/>
      <w:bookmarkEnd w:id="7044"/>
      <w:r>
        <w:rPr>
          <w:rtl w:val="true"/>
          <w:lang w:eastAsia="he-IL"/>
        </w:rPr>
        <w:t xml:space="preserve"> והרשאה </w:t>
      </w:r>
      <w:bookmarkStart w:id="7045" w:name="_ETM_Q1_4971601"/>
      <w:bookmarkEnd w:id="7045"/>
      <w:r>
        <w:rPr>
          <w:rtl w:val="true"/>
          <w:lang w:eastAsia="he-IL"/>
        </w:rPr>
        <w:t>להתחייב לתכנית המט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6" w:name="_ETM_Q1_4983854"/>
      <w:bookmarkStart w:id="7047" w:name="_ETM_Q1_4983102"/>
      <w:bookmarkStart w:id="7048" w:name="_ETM_Q1_4983854"/>
      <w:bookmarkStart w:id="7049" w:name="_ETM_Q1_4983102"/>
      <w:bookmarkEnd w:id="7048"/>
      <w:bookmarkEnd w:id="7049"/>
    </w:p>
    <w:p>
      <w:pPr>
        <w:pStyle w:val="Style14"/>
        <w:keepNext w:val="true"/>
        <w:rPr/>
      </w:pPr>
      <w:bookmarkStart w:id="7050" w:name="ET_speaker_6361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1" w:name="_ETM_Q1_4984350"/>
      <w:bookmarkEnd w:id="7051"/>
      <w:r>
        <w:rPr>
          <w:rtl w:val="true"/>
          <w:lang w:eastAsia="he-IL"/>
        </w:rPr>
        <w:t>למה המיליון הזה</w:t>
      </w:r>
      <w:r>
        <w:rPr>
          <w:rtl w:val="true"/>
          <w:lang w:eastAsia="he-IL"/>
        </w:rPr>
        <w:t xml:space="preserve">? </w:t>
      </w:r>
      <w:bookmarkStart w:id="7052" w:name="_ETM_Q1_4989354"/>
      <w:bookmarkEnd w:id="7052"/>
      <w:r>
        <w:rPr>
          <w:rtl w:val="true"/>
          <w:lang w:eastAsia="he-IL"/>
        </w:rPr>
        <w:t>שם ותפקיד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3" w:name="_ETM_Q1_4985852"/>
      <w:bookmarkStart w:id="7054" w:name="_ETM_Q1_4985105"/>
      <w:bookmarkStart w:id="7055" w:name="_ETM_Q1_4985852"/>
      <w:bookmarkStart w:id="7056" w:name="_ETM_Q1_4985105"/>
      <w:bookmarkEnd w:id="7055"/>
      <w:bookmarkEnd w:id="7056"/>
    </w:p>
    <w:p>
      <w:pPr>
        <w:pStyle w:val="Style14"/>
        <w:keepNext w:val="true"/>
        <w:rPr/>
      </w:pPr>
      <w:bookmarkStart w:id="7057" w:name="ET_speaker_קריאה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8" w:name="_ETM_Q1_4986103"/>
      <w:bookmarkEnd w:id="7058"/>
      <w:r>
        <w:rPr>
          <w:rtl w:val="true"/>
          <w:lang w:eastAsia="he-IL"/>
        </w:rPr>
        <w:t>יואב ס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.605</w:t>
      </w:r>
      <w:r>
        <w:rPr>
          <w:rtl w:val="true"/>
          <w:lang w:eastAsia="he-IL"/>
        </w:rPr>
        <w:t xml:space="preserve"> </w:t>
      </w:r>
      <w:bookmarkStart w:id="7059" w:name="_ETM_Q1_4993352"/>
      <w:bookmarkEnd w:id="7059"/>
      <w:r>
        <w:rPr>
          <w:rtl w:val="true"/>
          <w:lang w:eastAsia="he-IL"/>
        </w:rPr>
        <w:t xml:space="preserve">מיליון אלפי </w:t>
      </w:r>
      <w:bookmarkStart w:id="7060" w:name="_ETM_Q1_5000900"/>
      <w:bookmarkEnd w:id="706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קידומי זמינו</w:t>
      </w:r>
      <w:bookmarkStart w:id="7061" w:name="_ETM_Q1_4995854"/>
      <w:bookmarkEnd w:id="7061"/>
      <w:r>
        <w:rPr>
          <w:rtl w:val="true"/>
          <w:lang w:eastAsia="he-IL"/>
        </w:rPr>
        <w:t>ת בפרויקט המט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2" w:name="_ETM_Q1_4997103"/>
      <w:bookmarkStart w:id="7063" w:name="_ETM_Q1_4994854"/>
      <w:bookmarkStart w:id="7064" w:name="_ETM_Q1_4997103"/>
      <w:bookmarkStart w:id="7065" w:name="_ETM_Q1_4994854"/>
      <w:bookmarkEnd w:id="7064"/>
      <w:bookmarkEnd w:id="7065"/>
    </w:p>
    <w:p>
      <w:pPr>
        <w:pStyle w:val="Style14"/>
        <w:keepNext w:val="true"/>
        <w:rPr/>
      </w:pPr>
      <w:bookmarkStart w:id="7066" w:name="ET_speaker_6361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7067" w:name="_ETM_Q1_4997605"/>
      <w:bookmarkEnd w:id="7067"/>
      <w:r>
        <w:rPr>
          <w:rtl w:val="true"/>
          <w:lang w:eastAsia="he-IL"/>
        </w:rPr>
        <w:t>ה זה קידום זמינות</w:t>
      </w:r>
      <w:r>
        <w:rPr>
          <w:rtl w:val="true"/>
          <w:lang w:eastAsia="he-IL"/>
        </w:rPr>
        <w:t>?</w:t>
      </w:r>
      <w:bookmarkStart w:id="7068" w:name="_ETM_Q1_5000101"/>
      <w:bookmarkEnd w:id="7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9" w:name="_ETM_Q1_4990854"/>
      <w:bookmarkStart w:id="7070" w:name="_ETM_Q1_4990101"/>
      <w:bookmarkStart w:id="7071" w:name="_ETM_Q1_4990854"/>
      <w:bookmarkStart w:id="7072" w:name="_ETM_Q1_4990101"/>
      <w:bookmarkEnd w:id="7071"/>
      <w:bookmarkEnd w:id="7072"/>
    </w:p>
    <w:p>
      <w:pPr>
        <w:pStyle w:val="Style14"/>
        <w:keepNext w:val="true"/>
        <w:rPr/>
      </w:pPr>
      <w:bookmarkStart w:id="7073" w:name="ET_speaker_קריאה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7074" w:name="_ETM_Q1_5006652"/>
      <w:bookmarkEnd w:id="7073"/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_4991104"/>
      <w:bookmarkEnd w:id="7075"/>
      <w:r>
        <w:rPr>
          <w:rtl w:val="true"/>
          <w:lang w:eastAsia="he-IL"/>
        </w:rPr>
        <w:t xml:space="preserve">קידומי </w:t>
      </w:r>
      <w:bookmarkStart w:id="7076" w:name="_ETM_Q1_4991854"/>
      <w:bookmarkEnd w:id="7076"/>
      <w:r>
        <w:rPr>
          <w:rtl w:val="true"/>
          <w:lang w:eastAsia="he-IL"/>
        </w:rPr>
        <w:t>זמינות אלו עבודות ראשוניות שעושים לפני החפירות שכוללות</w:t>
      </w:r>
      <w:bookmarkStart w:id="7077" w:name="_ETM_Q1_4997564"/>
      <w:bookmarkEnd w:id="7077"/>
      <w:r>
        <w:rPr>
          <w:rtl w:val="true"/>
          <w:lang w:eastAsia="he-IL"/>
        </w:rPr>
        <w:t xml:space="preserve"> </w:t>
      </w:r>
      <w:bookmarkStart w:id="7078" w:name="_ETM_Q1_5003352"/>
      <w:bookmarkEnd w:id="7078"/>
      <w:r>
        <w:rPr>
          <w:rtl w:val="true"/>
          <w:lang w:eastAsia="he-IL"/>
        </w:rPr>
        <w:t>הזזה של קווי תשתית</w:t>
      </w:r>
      <w:bookmarkStart w:id="7079" w:name="_ETM_Q1_5001354"/>
      <w:bookmarkEnd w:id="7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0" w:name="_ETM_Q1_5002854"/>
      <w:bookmarkStart w:id="7081" w:name="_ETM_Q1_5002102"/>
      <w:bookmarkStart w:id="7082" w:name="_ETM_Q1_5002854"/>
      <w:bookmarkStart w:id="7083" w:name="_ETM_Q1_5002102"/>
      <w:bookmarkEnd w:id="7082"/>
      <w:bookmarkEnd w:id="7083"/>
    </w:p>
    <w:p>
      <w:pPr>
        <w:pStyle w:val="Style14"/>
        <w:keepNext w:val="true"/>
        <w:rPr/>
      </w:pPr>
      <w:bookmarkStart w:id="7084" w:name="ET_speaker_6361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5" w:name="_ETM_Q1_5003102"/>
      <w:bookmarkEnd w:id="7085"/>
      <w:r>
        <w:rPr>
          <w:rtl w:val="true"/>
          <w:lang w:eastAsia="he-IL"/>
        </w:rPr>
        <w:t xml:space="preserve">זה לא משהו </w:t>
      </w:r>
      <w:bookmarkStart w:id="7086" w:name="_ETM_Q1_5004351"/>
      <w:bookmarkEnd w:id="7086"/>
      <w:r>
        <w:rPr>
          <w:rtl w:val="true"/>
          <w:lang w:eastAsia="he-IL"/>
        </w:rPr>
        <w:t>שלקחתם כבר מהרשויות המקומיות בהתאם לחוק המט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7" w:name="_ETM_Q1_5013353"/>
      <w:bookmarkStart w:id="7088" w:name="_ETM_Q1_5012102"/>
      <w:bookmarkStart w:id="7089" w:name="_ETM_Q1_5013353"/>
      <w:bookmarkStart w:id="7090" w:name="_ETM_Q1_5012102"/>
      <w:bookmarkEnd w:id="7089"/>
      <w:bookmarkEnd w:id="7090"/>
    </w:p>
    <w:p>
      <w:pPr>
        <w:pStyle w:val="Style14"/>
        <w:keepNext w:val="true"/>
        <w:rPr/>
      </w:pPr>
      <w:bookmarkStart w:id="7091" w:name="ET_speaker_קריאה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2" w:name="_ETM_Q1_5013602"/>
      <w:bookmarkEnd w:id="7092"/>
      <w:r>
        <w:rPr>
          <w:rtl w:val="true"/>
          <w:lang w:eastAsia="he-IL"/>
        </w:rPr>
        <w:t>ההכנסה מהרש</w:t>
      </w:r>
      <w:bookmarkStart w:id="7093" w:name="_ETM_Q1_5016100"/>
      <w:bookmarkEnd w:id="7093"/>
      <w:r>
        <w:rPr>
          <w:rtl w:val="true"/>
          <w:lang w:eastAsia="he-IL"/>
        </w:rPr>
        <w:t xml:space="preserve">ויות המקומיות עתידה </w:t>
      </w:r>
      <w:bookmarkStart w:id="7094" w:name="_ETM_Q1_5010351"/>
      <w:bookmarkEnd w:id="7094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  <w:bookmarkStart w:id="7095" w:name="_ETM_Q1_5017853"/>
      <w:bookmarkStart w:id="7096" w:name="_ETM_Q1_5011102"/>
      <w:bookmarkEnd w:id="7095"/>
      <w:bookmarkEnd w:id="7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הבתי את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גב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5008602"/>
      <w:bookmarkStart w:id="7098" w:name="_ETM_Q1_5007853"/>
      <w:bookmarkStart w:id="7099" w:name="_ETM_Q1_5008602"/>
      <w:bookmarkStart w:id="7100" w:name="_ETM_Q1_5007853"/>
      <w:bookmarkEnd w:id="7099"/>
      <w:bookmarkEnd w:id="7100"/>
    </w:p>
    <w:p>
      <w:pPr>
        <w:pStyle w:val="Style14"/>
        <w:keepNext w:val="true"/>
        <w:rPr/>
      </w:pPr>
      <w:bookmarkStart w:id="7101" w:name="ET_speaker_קריאה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5009105"/>
      <w:bookmarkEnd w:id="7102"/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. </w:t>
      </w:r>
      <w:bookmarkStart w:id="7103" w:name="_ETM_Q1_5020603"/>
      <w:bookmarkStart w:id="7104" w:name="_ETM_Q1_5009850"/>
      <w:bookmarkEnd w:id="7103"/>
      <w:bookmarkEnd w:id="7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05" w:name="ET_speaker_6361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ם לא ממש רוצים לשלם לכם אבל הכרחתם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5023106"/>
      <w:bookmarkStart w:id="7107" w:name="_ETM_Q1_5022604"/>
      <w:bookmarkStart w:id="7108" w:name="_ETM_Q1_5022351"/>
      <w:bookmarkStart w:id="7109" w:name="_ETM_Q1_5023106"/>
      <w:bookmarkStart w:id="7110" w:name="_ETM_Q1_5022604"/>
      <w:bookmarkStart w:id="7111" w:name="_ETM_Q1_5022351"/>
      <w:bookmarkEnd w:id="7109"/>
      <w:bookmarkEnd w:id="7110"/>
      <w:bookmarkEnd w:id="7111"/>
    </w:p>
    <w:p>
      <w:pPr>
        <w:pStyle w:val="Style14"/>
        <w:keepNext w:val="true"/>
        <w:rPr/>
      </w:pPr>
      <w:bookmarkStart w:id="7112" w:name="ET_speaker_יואב_סיבור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3" w:name="_ETM_Q1_5023602"/>
      <w:bookmarkStart w:id="7114" w:name="_ETM_Q1_5023352"/>
      <w:bookmarkEnd w:id="7113"/>
      <w:bookmarkEnd w:id="7114"/>
      <w:r>
        <w:rPr>
          <w:rtl w:val="true"/>
          <w:lang w:eastAsia="he-IL"/>
        </w:rPr>
        <w:t>הגבייה צפויה להגיע בהמשך ובשביל עבודות</w:t>
      </w:r>
      <w:bookmarkStart w:id="7115" w:name="_ETM_Q1_5028602"/>
      <w:bookmarkEnd w:id="7115"/>
      <w:r>
        <w:rPr>
          <w:rtl w:val="true"/>
          <w:lang w:eastAsia="he-IL"/>
        </w:rPr>
        <w:t xml:space="preserve"> של קידומי זמינות </w:t>
      </w:r>
      <w:bookmarkStart w:id="7116" w:name="_ETM_Q1_5019851"/>
      <w:bookmarkEnd w:id="7116"/>
      <w:r>
        <w:rPr>
          <w:rtl w:val="true"/>
          <w:lang w:eastAsia="he-IL"/>
        </w:rPr>
        <w:t>צריך את הכסף כבר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17" w:name="ET_speaker_6361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5031854"/>
      <w:bookmarkEnd w:id="7118"/>
      <w:r>
        <w:rPr>
          <w:rtl w:val="true"/>
          <w:lang w:eastAsia="he-IL"/>
        </w:rPr>
        <w:t xml:space="preserve">בתקציב </w:t>
      </w:r>
      <w:bookmarkStart w:id="7119" w:name="_ETM_Q1_5035103"/>
      <w:bookmarkEnd w:id="7119"/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תחבורה </w:t>
      </w:r>
      <w:bookmarkStart w:id="7120" w:name="_ETM_Q1_5030354"/>
      <w:bookmarkEnd w:id="7120"/>
      <w:r>
        <w:rPr>
          <w:rtl w:val="true"/>
          <w:lang w:eastAsia="he-IL"/>
        </w:rPr>
        <w:t xml:space="preserve">קיבל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אבטחת הקו בירושלים</w:t>
      </w:r>
      <w:bookmarkStart w:id="7121" w:name="_ETM_Q1_5045854"/>
      <w:bookmarkEnd w:id="7121"/>
      <w:r>
        <w:rPr>
          <w:rtl w:val="true"/>
          <w:lang w:eastAsia="he-IL"/>
        </w:rPr>
        <w:t xml:space="preserve">. </w:t>
      </w:r>
      <w:bookmarkStart w:id="7122" w:name="_ETM_Q1_5041104"/>
      <w:bookmarkEnd w:id="7122"/>
      <w:r>
        <w:rPr>
          <w:rtl w:val="true"/>
          <w:lang w:eastAsia="he-IL"/>
        </w:rPr>
        <w:t>איזה קו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3" w:name="_ETM_Q1_5037351"/>
      <w:bookmarkStart w:id="7124" w:name="_ETM_Q1_5036105"/>
      <w:bookmarkStart w:id="7125" w:name="_ETM_Q1_5035854"/>
      <w:bookmarkStart w:id="7126" w:name="_ETM_Q1_5037351"/>
      <w:bookmarkStart w:id="7127" w:name="_ETM_Q1_5036105"/>
      <w:bookmarkStart w:id="7128" w:name="_ETM_Q1_5035854"/>
      <w:bookmarkEnd w:id="7126"/>
      <w:bookmarkEnd w:id="7127"/>
      <w:bookmarkEnd w:id="7128"/>
    </w:p>
    <w:p>
      <w:pPr>
        <w:pStyle w:val="Style14"/>
        <w:keepNext w:val="true"/>
        <w:rPr/>
      </w:pPr>
      <w:bookmarkStart w:id="7129" w:name="ET_speaker_יואב_סיבור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0" w:name="_ETM_Q1_5037604"/>
      <w:bookmarkEnd w:id="7130"/>
      <w:r>
        <w:rPr>
          <w:rtl w:val="true"/>
          <w:lang w:eastAsia="he-IL"/>
        </w:rPr>
        <w:t>הקו היר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5046851"/>
      <w:bookmarkStart w:id="7132" w:name="_ETM_Q1_5046104"/>
      <w:bookmarkStart w:id="7133" w:name="_ETM_Q1_5046851"/>
      <w:bookmarkStart w:id="7134" w:name="_ETM_Q1_5046104"/>
      <w:bookmarkEnd w:id="7133"/>
      <w:bookmarkEnd w:id="7134"/>
    </w:p>
    <w:p>
      <w:pPr>
        <w:pStyle w:val="Style14"/>
        <w:keepNext w:val="true"/>
        <w:rPr/>
      </w:pPr>
      <w:bookmarkStart w:id="7135" w:name="ET_speaker_6361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6" w:name="_ETM_Q1_5047351"/>
      <w:bookmarkStart w:id="7137" w:name="_ETM_Q1_5047105"/>
      <w:bookmarkEnd w:id="7136"/>
      <w:bookmarkEnd w:id="7137"/>
      <w:r>
        <w:rPr>
          <w:rtl w:val="true"/>
          <w:lang w:eastAsia="he-IL"/>
        </w:rPr>
        <w:t>הקו הירוק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לתגבור </w:t>
      </w:r>
      <w:bookmarkStart w:id="7138" w:name="_ETM_Q1_5051104"/>
      <w:bookmarkEnd w:id="7138"/>
      <w:r>
        <w:rPr>
          <w:rtl w:val="true"/>
          <w:lang w:eastAsia="he-IL"/>
        </w:rPr>
        <w:t>של חברת אבטחה פרט</w:t>
      </w:r>
      <w:bookmarkStart w:id="7139" w:name="_ETM_Q1_5053850"/>
      <w:bookmarkEnd w:id="713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קבל </w:t>
      </w:r>
      <w:bookmarkStart w:id="7140" w:name="_ETM_Q1_5047603"/>
      <w:bookmarkEnd w:id="7140"/>
      <w:r>
        <w:rPr>
          <w:rtl w:val="true"/>
          <w:lang w:eastAsia="he-IL"/>
        </w:rPr>
        <w:t>אינדיקציות לאיך הכסף הזה מבוצע והאם יש הפחתה בפרע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נזק </w:t>
      </w:r>
      <w:bookmarkStart w:id="7141" w:name="_ETM_Q1_5062103"/>
      <w:bookmarkEnd w:id="7141"/>
      <w:r>
        <w:rPr>
          <w:rtl w:val="true"/>
          <w:lang w:eastAsia="he-IL"/>
        </w:rPr>
        <w:t>לרכו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וכרת שגם ביקשנו דיווח על תביעות ולא </w:t>
      </w:r>
      <w:bookmarkStart w:id="7142" w:name="_ETM_Q1_5069851"/>
      <w:bookmarkEnd w:id="7142"/>
      <w:r>
        <w:rPr>
          <w:rtl w:val="true"/>
          <w:lang w:eastAsia="he-IL"/>
        </w:rPr>
        <w:t>קיבלנו כלום</w:t>
      </w:r>
      <w:bookmarkStart w:id="7143" w:name="_ETM_Q1_5070601"/>
      <w:bookmarkEnd w:id="71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4" w:name="_ETM_Q1_5063104"/>
      <w:bookmarkStart w:id="7145" w:name="_ETM_Q1_5062102"/>
      <w:bookmarkStart w:id="7146" w:name="_ETM_Q1_5063104"/>
      <w:bookmarkStart w:id="7147" w:name="_ETM_Q1_5062102"/>
      <w:bookmarkEnd w:id="7146"/>
      <w:bookmarkEnd w:id="7147"/>
    </w:p>
    <w:p>
      <w:pPr>
        <w:pStyle w:val="Style14"/>
        <w:keepNext w:val="true"/>
        <w:rPr/>
      </w:pPr>
      <w:bookmarkStart w:id="7148" w:name="ET_speaker_שלומית_ארליך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149" w:name="_ETM_Q1_5085900"/>
      <w:bookmarkStart w:id="7150" w:name="_ETM_Q1_5086901"/>
      <w:bookmarkStart w:id="7151" w:name="_ETM_Q1_5085900"/>
      <w:bookmarkStart w:id="7152" w:name="_ETM_Q1_5086901"/>
      <w:bookmarkEnd w:id="7151"/>
      <w:bookmarkEnd w:id="7152"/>
    </w:p>
    <w:p>
      <w:pPr>
        <w:pStyle w:val="Normal"/>
        <w:rPr>
          <w:lang w:eastAsia="he-IL"/>
        </w:rPr>
      </w:pPr>
      <w:bookmarkStart w:id="7153" w:name="_ETM_Q1_5063603"/>
      <w:bookmarkEnd w:id="7153"/>
      <w:r>
        <w:rPr>
          <w:rtl w:val="true"/>
          <w:lang w:eastAsia="he-IL"/>
        </w:rPr>
        <w:t>מה קורה עם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4" w:name="_ETM_Q1_5073100"/>
      <w:bookmarkStart w:id="7155" w:name="_ETM_Q1_5071852"/>
      <w:bookmarkStart w:id="7156" w:name="_ETM_Q1_5073100"/>
      <w:bookmarkStart w:id="7157" w:name="_ETM_Q1_5071852"/>
      <w:bookmarkEnd w:id="7156"/>
      <w:bookmarkEnd w:id="7157"/>
    </w:p>
    <w:p>
      <w:pPr>
        <w:pStyle w:val="Style14"/>
        <w:keepNext w:val="true"/>
        <w:rPr/>
      </w:pPr>
      <w:bookmarkStart w:id="7158" w:name="ET_speaker_636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7159" w:name="_ETM_Q1_5074100"/>
      <w:bookmarkStart w:id="7160" w:name="_ETM_Q1_5073602"/>
      <w:bookmarkStart w:id="7161" w:name="_ETM_Q1_5074100"/>
      <w:bookmarkStart w:id="7162" w:name="_ETM_Q1_5073602"/>
      <w:bookmarkEnd w:id="7161"/>
      <w:bookmarkEnd w:id="7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לך את התשובות </w:t>
      </w:r>
      <w:bookmarkStart w:id="7163" w:name="_ETM_Q1_5064853"/>
      <w:bookmarkEnd w:id="7163"/>
      <w:r>
        <w:rPr>
          <w:rtl w:val="true"/>
          <w:lang w:eastAsia="he-IL"/>
        </w:rPr>
        <w:t>ואני מבקש ביום 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4" w:name="_ETM_Q1_5068854"/>
      <w:bookmarkStart w:id="7165" w:name="_ETM_Q1_5068103"/>
      <w:bookmarkStart w:id="7166" w:name="_ETM_Q1_5067854"/>
      <w:bookmarkStart w:id="7167" w:name="_ETM_Q1_5068854"/>
      <w:bookmarkStart w:id="7168" w:name="_ETM_Q1_5068103"/>
      <w:bookmarkStart w:id="7169" w:name="_ETM_Q1_5067854"/>
      <w:bookmarkEnd w:id="7167"/>
      <w:bookmarkEnd w:id="7168"/>
      <w:bookmarkEnd w:id="7169"/>
    </w:p>
    <w:p>
      <w:pPr>
        <w:pStyle w:val="Style14"/>
        <w:keepNext w:val="true"/>
        <w:rPr/>
      </w:pPr>
      <w:bookmarkStart w:id="7170" w:name="ET_speaker_יואב_סיבור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1" w:name="_ETM_Q1_5069602"/>
      <w:bookmarkStart w:id="7172" w:name="_ETM_Q1_5069354"/>
      <w:bookmarkEnd w:id="7171"/>
      <w:bookmarkEnd w:id="717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תשובות לחלק </w:t>
      </w:r>
      <w:bookmarkStart w:id="7173" w:name="_ETM_Q1_5077602"/>
      <w:bookmarkEnd w:id="7173"/>
      <w:r>
        <w:rPr>
          <w:rtl w:val="true"/>
          <w:lang w:eastAsia="he-IL"/>
        </w:rPr>
        <w:t>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וב </w:t>
      </w:r>
      <w:bookmarkStart w:id="7174" w:name="_ETM_Q1_5074352"/>
      <w:bookmarkStart w:id="7175" w:name="_ETM_Q1_5079352"/>
      <w:bookmarkEnd w:id="7174"/>
      <w:bookmarkEnd w:id="7175"/>
      <w:r>
        <w:rPr>
          <w:rtl w:val="true"/>
          <w:lang w:eastAsia="he-IL"/>
        </w:rPr>
        <w:t xml:space="preserve">של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השקלים ש</w:t>
      </w:r>
      <w:bookmarkStart w:id="7176" w:name="_ETM_Q1_5078152"/>
      <w:bookmarkEnd w:id="7176"/>
      <w:r>
        <w:rPr>
          <w:rtl w:val="true"/>
          <w:lang w:eastAsia="he-IL"/>
        </w:rPr>
        <w:t xml:space="preserve">יצא </w:t>
      </w:r>
      <w:bookmarkStart w:id="7177" w:name="_ETM_Q1_5080103"/>
      <w:bookmarkEnd w:id="7177"/>
      <w:r>
        <w:rPr>
          <w:rtl w:val="true"/>
          <w:lang w:eastAsia="he-IL"/>
        </w:rPr>
        <w:t>לאבטחת שלב אינפרא אחד בפרוי</w:t>
      </w:r>
      <w:bookmarkStart w:id="7178" w:name="_ETM_Q1_5080758"/>
      <w:bookmarkEnd w:id="7178"/>
      <w:r>
        <w:rPr>
          <w:rtl w:val="true"/>
          <w:lang w:eastAsia="he-IL"/>
        </w:rPr>
        <w:t>קט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ט </w:t>
      </w:r>
      <w:bookmarkStart w:id="7179" w:name="_ETM_Q1_5089902"/>
      <w:bookmarkStart w:id="7180" w:name="_ETM_Q1_5077651"/>
      <w:bookmarkStart w:id="7181" w:name="_ETM_Q1_5085651"/>
      <w:bookmarkEnd w:id="7179"/>
      <w:bookmarkEnd w:id="7180"/>
      <w:bookmarkEnd w:id="7181"/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bookmarkStart w:id="7182" w:name="_ETM_Q1_5089102"/>
      <w:bookmarkEnd w:id="7182"/>
      <w:r>
        <w:rPr>
          <w:rtl w:val="true"/>
          <w:lang w:eastAsia="he-IL"/>
        </w:rPr>
        <w:t xml:space="preserve">השלב </w:t>
      </w:r>
      <w:bookmarkStart w:id="7183" w:name="_ETM_Q1_5079603"/>
      <w:bookmarkEnd w:id="7183"/>
      <w:r>
        <w:rPr>
          <w:rtl w:val="true"/>
          <w:lang w:eastAsia="he-IL"/>
        </w:rPr>
        <w:t>הראשון אכן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וב ב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4" w:name="_ETM_Q1_5093602"/>
      <w:bookmarkStart w:id="7185" w:name="_ETM_Q1_5093102"/>
      <w:bookmarkStart w:id="7186" w:name="_ETM_Q1_5092852"/>
      <w:bookmarkStart w:id="7187" w:name="_ETM_Q1_5093602"/>
      <w:bookmarkStart w:id="7188" w:name="_ETM_Q1_5093102"/>
      <w:bookmarkStart w:id="7189" w:name="_ETM_Q1_5092852"/>
      <w:bookmarkEnd w:id="7187"/>
      <w:bookmarkEnd w:id="7188"/>
      <w:bookmarkEnd w:id="7189"/>
    </w:p>
    <w:p>
      <w:pPr>
        <w:pStyle w:val="Style14"/>
        <w:keepNext w:val="true"/>
        <w:rPr/>
      </w:pPr>
      <w:bookmarkStart w:id="7190" w:name="ET_speaker_6361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1" w:name="_ETM_Q1_5094102"/>
      <w:bookmarkEnd w:id="7191"/>
      <w:r>
        <w:rPr>
          <w:rtl w:val="true"/>
          <w:lang w:eastAsia="he-IL"/>
        </w:rPr>
        <w:t xml:space="preserve">אני יודע שהתקצוב </w:t>
      </w:r>
      <w:bookmarkStart w:id="7192" w:name="_ETM_Q1_5095605"/>
      <w:bookmarkEnd w:id="7192"/>
      <w:r>
        <w:rPr>
          <w:rtl w:val="true"/>
          <w:lang w:eastAsia="he-IL"/>
        </w:rPr>
        <w:t>בו</w:t>
      </w:r>
      <w:bookmarkStart w:id="7193" w:name="_ETM_Q1_5096852"/>
      <w:bookmarkEnd w:id="7193"/>
      <w:r>
        <w:rPr>
          <w:rtl w:val="true"/>
          <w:lang w:eastAsia="he-IL"/>
        </w:rPr>
        <w:t>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4" w:name="_ETM_Q1_5088351"/>
      <w:bookmarkStart w:id="7195" w:name="_ETM_Q1_5087354"/>
      <w:bookmarkStart w:id="7196" w:name="_ETM_Q1_5087103"/>
      <w:bookmarkStart w:id="7197" w:name="_ETM_Q1_5088351"/>
      <w:bookmarkStart w:id="7198" w:name="_ETM_Q1_5087354"/>
      <w:bookmarkStart w:id="7199" w:name="_ETM_Q1_5087103"/>
      <w:bookmarkEnd w:id="7197"/>
      <w:bookmarkEnd w:id="7198"/>
      <w:bookmarkEnd w:id="7199"/>
    </w:p>
    <w:p>
      <w:pPr>
        <w:pStyle w:val="Style14"/>
        <w:keepNext w:val="true"/>
        <w:rPr/>
      </w:pPr>
      <w:bookmarkStart w:id="7200" w:name="ET_speaker_יואב_סיבור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1" w:name="_ETM_Q1_5088602"/>
      <w:bookmarkEnd w:id="7201"/>
      <w:r>
        <w:rPr>
          <w:rtl w:val="true"/>
          <w:lang w:eastAsia="he-IL"/>
        </w:rPr>
        <w:t>הכוונה היא בוצע במלוא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2" w:name="_ETM_Q1_5092351"/>
      <w:bookmarkStart w:id="7203" w:name="_ETM_Q1_5091601"/>
      <w:bookmarkStart w:id="7204" w:name="_ETM_Q1_5091351"/>
      <w:bookmarkStart w:id="7205" w:name="_ETM_Q1_5092351"/>
      <w:bookmarkStart w:id="7206" w:name="_ETM_Q1_5091601"/>
      <w:bookmarkStart w:id="7207" w:name="_ETM_Q1_5091351"/>
      <w:bookmarkEnd w:id="7205"/>
      <w:bookmarkEnd w:id="7206"/>
      <w:bookmarkEnd w:id="7207"/>
    </w:p>
    <w:p>
      <w:pPr>
        <w:pStyle w:val="Style14"/>
        <w:keepNext w:val="true"/>
        <w:rPr/>
      </w:pPr>
      <w:bookmarkStart w:id="7208" w:name="ET_speaker_6361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9" w:name="_ETM_Q1_5092605"/>
      <w:bookmarkEnd w:id="7209"/>
      <w:r>
        <w:rPr>
          <w:rtl w:val="true"/>
          <w:lang w:eastAsia="he-IL"/>
        </w:rPr>
        <w:t xml:space="preserve">השאלה האם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bookmarkStart w:id="7210" w:name="_ETM_Q1_5100604"/>
      <w:bookmarkEnd w:id="7210"/>
      <w:r>
        <w:rPr>
          <w:rtl w:val="true"/>
          <w:lang w:eastAsia="he-IL"/>
        </w:rPr>
        <w:t xml:space="preserve">המיליון שהקצינו כדי </w:t>
      </w:r>
      <w:bookmarkStart w:id="7211" w:name="_ETM_Q1_5093603"/>
      <w:bookmarkEnd w:id="7211"/>
      <w:r>
        <w:rPr>
          <w:rtl w:val="true"/>
          <w:lang w:eastAsia="he-IL"/>
        </w:rPr>
        <w:t>שיוכלו לקיים עבודות רחמנא ליצלן במדינת ישראל בלי ש</w:t>
      </w:r>
      <w:bookmarkStart w:id="7212" w:name="_ETM_Q1_5106601"/>
      <w:bookmarkStart w:id="7213" w:name="_ETM_Q1_5104101"/>
      <w:bookmarkEnd w:id="7212"/>
      <w:bookmarkEnd w:id="7213"/>
      <w:r>
        <w:rPr>
          <w:rtl w:val="true"/>
          <w:lang w:eastAsia="he-IL"/>
        </w:rPr>
        <w:t>חבורה של עבריינים וטרוריסטים ישרפו שופלים</w:t>
      </w:r>
      <w:r>
        <w:rPr>
          <w:rtl w:val="true"/>
          <w:lang w:eastAsia="he-IL"/>
        </w:rPr>
        <w:t xml:space="preserve">, </w:t>
      </w:r>
      <w:bookmarkStart w:id="7214" w:name="_ETM_Q1_5093852"/>
      <w:bookmarkStart w:id="7215" w:name="_ETM_Q1_5097103"/>
      <w:bookmarkEnd w:id="7214"/>
      <w:bookmarkEnd w:id="7215"/>
      <w:r>
        <w:rPr>
          <w:rtl w:val="true"/>
          <w:lang w:eastAsia="he-IL"/>
        </w:rPr>
        <w:t xml:space="preserve">השאלה האם זה </w:t>
      </w:r>
      <w:bookmarkStart w:id="7216" w:name="_ETM_Q1_5105351"/>
      <w:bookmarkEnd w:id="7216"/>
      <w:r>
        <w:rPr>
          <w:rtl w:val="true"/>
          <w:lang w:eastAsia="he-IL"/>
        </w:rPr>
        <w:t xml:space="preserve">עובד או שצריך עוד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>?</w:t>
      </w:r>
      <w:bookmarkStart w:id="7217" w:name="_ETM_Q1_5112603"/>
      <w:bookmarkEnd w:id="7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8" w:name="_ETM_Q1_5103351"/>
      <w:bookmarkStart w:id="7219" w:name="_ETM_Q1_5102854"/>
      <w:bookmarkStart w:id="7220" w:name="_ETM_Q1_5103351"/>
      <w:bookmarkStart w:id="7221" w:name="_ETM_Q1_5102854"/>
      <w:bookmarkEnd w:id="7220"/>
      <w:bookmarkEnd w:id="7221"/>
    </w:p>
    <w:p>
      <w:pPr>
        <w:pStyle w:val="Style14"/>
        <w:keepNext w:val="true"/>
        <w:rPr/>
      </w:pPr>
      <w:bookmarkStart w:id="7222" w:name="ET_speaker_יואב_סיבור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3" w:name="_ETM_Q1_5109103"/>
      <w:bookmarkStart w:id="7224" w:name="_ETM_Q1_5103851"/>
      <w:bookmarkEnd w:id="7223"/>
      <w:bookmarkEnd w:id="7224"/>
      <w:r>
        <w:rPr>
          <w:rtl w:val="true"/>
          <w:lang w:eastAsia="he-IL"/>
        </w:rPr>
        <w:t xml:space="preserve">השלב </w:t>
      </w:r>
      <w:bookmarkStart w:id="7225" w:name="_ETM_Q1_5108604"/>
      <w:bookmarkStart w:id="7226" w:name="_ETM_Q1_5118103"/>
      <w:bookmarkEnd w:id="7225"/>
      <w:bookmarkEnd w:id="7226"/>
      <w:r>
        <w:rPr>
          <w:rtl w:val="true"/>
          <w:lang w:eastAsia="he-IL"/>
        </w:rPr>
        <w:t>בעבודות שלשמן נועד התקצוב נגמר או תכף נגמר</w:t>
      </w:r>
      <w:r>
        <w:rPr>
          <w:rtl w:val="true"/>
          <w:lang w:eastAsia="he-IL"/>
        </w:rPr>
        <w:t xml:space="preserve">, </w:t>
      </w:r>
      <w:bookmarkStart w:id="7227" w:name="_ETM_Q1_5120103"/>
      <w:bookmarkEnd w:id="7227"/>
      <w:r>
        <w:rPr>
          <w:rtl w:val="true"/>
          <w:lang w:eastAsia="he-IL"/>
        </w:rPr>
        <w:t>כלומר נגמר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8" w:name="_ETM_Q1_5126850"/>
      <w:bookmarkStart w:id="7229" w:name="_ETM_Q1_5126102"/>
      <w:bookmarkStart w:id="7230" w:name="_ETM_Q1_5126850"/>
      <w:bookmarkStart w:id="7231" w:name="_ETM_Q1_5126102"/>
      <w:bookmarkEnd w:id="7230"/>
      <w:bookmarkEnd w:id="7231"/>
    </w:p>
    <w:p>
      <w:pPr>
        <w:pStyle w:val="Style14"/>
        <w:keepNext w:val="true"/>
        <w:rPr/>
      </w:pPr>
      <w:bookmarkStart w:id="7232" w:name="ET_speaker_6361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3" w:name="_ETM_Q1_5127604"/>
      <w:bookmarkStart w:id="7234" w:name="_ETM_Q1_5127352"/>
      <w:bookmarkEnd w:id="7233"/>
      <w:bookmarkEnd w:id="7234"/>
      <w:r>
        <w:rPr>
          <w:rtl w:val="true"/>
          <w:lang w:eastAsia="he-IL"/>
        </w:rPr>
        <w:t>אפשר תשובות ביום ראש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35" w:name="ET_speaker_יואב_סיבור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יב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</w:t>
      </w:r>
      <w:bookmarkStart w:id="7236" w:name="_ETM_Q1_5117604"/>
      <w:bookmarkEnd w:id="7236"/>
      <w:r>
        <w:rPr>
          <w:rtl w:val="true"/>
          <w:lang w:eastAsia="he-IL"/>
        </w:rPr>
        <w:t>פרט יותר ביום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7" w:name="_ETM_Q1_5130102"/>
      <w:bookmarkStart w:id="7238" w:name="_ETM_Q1_5129105"/>
      <w:bookmarkStart w:id="7239" w:name="_ETM_Q1_5128854"/>
      <w:bookmarkStart w:id="7240" w:name="_ETM_Q1_5130102"/>
      <w:bookmarkStart w:id="7241" w:name="_ETM_Q1_5129105"/>
      <w:bookmarkStart w:id="7242" w:name="_ETM_Q1_5128854"/>
      <w:bookmarkEnd w:id="7240"/>
      <w:bookmarkEnd w:id="7241"/>
      <w:bookmarkEnd w:id="7242"/>
    </w:p>
    <w:p>
      <w:pPr>
        <w:pStyle w:val="Style14"/>
        <w:keepNext w:val="true"/>
        <w:rPr/>
      </w:pPr>
      <w:bookmarkStart w:id="7243" w:name="ET_speaker_6361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4" w:name="_ETM_Q1_5130601"/>
      <w:bookmarkStart w:id="7245" w:name="_ETM_Q1_5130350"/>
      <w:bookmarkEnd w:id="7244"/>
      <w:bookmarkEnd w:id="7245"/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</w:t>
      </w:r>
      <w:bookmarkStart w:id="7246" w:name="_ETM_Q1_5133102"/>
      <w:bookmarkEnd w:id="7246"/>
      <w:r>
        <w:rPr>
          <w:rtl w:val="true"/>
          <w:lang w:eastAsia="he-IL"/>
        </w:rPr>
        <w:t xml:space="preserve"> פעם נוספת </w:t>
      </w:r>
      <w:bookmarkStart w:id="7247" w:name="_ETM_Q1_5124353"/>
      <w:bookmarkEnd w:id="7247"/>
      <w:r>
        <w:rPr>
          <w:rtl w:val="true"/>
          <w:lang w:eastAsia="he-IL"/>
        </w:rPr>
        <w:t xml:space="preserve">תשובות על הקו </w:t>
      </w:r>
      <w:bookmarkStart w:id="7248" w:name="_ETM_Q1_5124121"/>
      <w:r>
        <w:rPr>
          <w:rtl w:val="true"/>
          <w:lang w:eastAsia="he-IL"/>
        </w:rPr>
        <w:t>הנהדר</w:t>
      </w:r>
      <w:bookmarkStart w:id="7249" w:name="_ETM_Q1_5139151"/>
      <w:bookmarkEnd w:id="7249"/>
      <w:r>
        <w:rPr>
          <w:rtl w:val="true"/>
          <w:lang w:eastAsia="he-IL"/>
        </w:rPr>
        <w:t xml:space="preserve"> </w:t>
      </w:r>
      <w:bookmarkEnd w:id="724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קו היקר ב</w:t>
      </w:r>
      <w:bookmarkStart w:id="7250" w:name="_ETM_Q1_5130604"/>
      <w:bookmarkEnd w:id="7250"/>
      <w:r>
        <w:rPr>
          <w:rtl w:val="true"/>
          <w:lang w:eastAsia="he-IL"/>
        </w:rPr>
        <w:t xml:space="preserve">תולדות </w:t>
      </w:r>
      <w:bookmarkStart w:id="7251" w:name="_ETM_Q1_5132352"/>
      <w:bookmarkEnd w:id="7251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bookmarkStart w:id="7252" w:name="_ETM_Q1_5137601"/>
      <w:bookmarkEnd w:id="7252"/>
      <w:r>
        <w:rPr>
          <w:rtl w:val="true"/>
          <w:lang w:eastAsia="he-IL"/>
        </w:rPr>
        <w:t xml:space="preserve">מעל </w:t>
      </w:r>
      <w:r>
        <w:rPr>
          <w:lang w:eastAsia="he-IL"/>
        </w:rPr>
        <w:t>400-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קו רכבת שעדיין אי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3" w:name="_ETM_Q1_5145602"/>
      <w:bookmarkStart w:id="7254" w:name="_ETM_Q1_5144602"/>
      <w:bookmarkStart w:id="7255" w:name="_ETM_Q1_5145602"/>
      <w:bookmarkStart w:id="7256" w:name="_ETM_Q1_5144602"/>
      <w:bookmarkEnd w:id="7255"/>
      <w:bookmarkEnd w:id="7256"/>
    </w:p>
    <w:p>
      <w:pPr>
        <w:pStyle w:val="Style31"/>
        <w:keepNext w:val="true"/>
        <w:rPr/>
      </w:pPr>
      <w:bookmarkStart w:id="7257" w:name="ET_yor_4762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8" w:name="_ETM_Q1_5146102"/>
      <w:bookmarkEnd w:id="7258"/>
      <w:r>
        <w:rPr>
          <w:rtl w:val="true"/>
          <w:lang w:eastAsia="he-IL"/>
        </w:rPr>
        <w:t>מי בעד אישור הפנייה</w:t>
      </w:r>
      <w:r>
        <w:rPr>
          <w:rtl w:val="true"/>
          <w:lang w:eastAsia="he-IL"/>
        </w:rPr>
        <w:t xml:space="preserve">? </w:t>
      </w:r>
      <w:bookmarkStart w:id="7259" w:name="_ETM_Q1_5148350"/>
      <w:bookmarkEnd w:id="7259"/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bookmarkStart w:id="7260" w:name="_ETM_Q1_5219652"/>
      <w:bookmarkEnd w:id="7260"/>
      <w:r>
        <w:rPr>
          <w:rtl w:val="true"/>
          <w:lang w:eastAsia="he-IL"/>
        </w:rPr>
        <w:t xml:space="preserve"> </w:t>
      </w:r>
      <w:bookmarkStart w:id="7261" w:name="_ETM_Q1_5150854"/>
      <w:bookmarkEnd w:id="7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62" w:name="ET_speaker_636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3" w:name="_ETM_Q1_5142604"/>
      <w:bookmarkStart w:id="7264" w:name="_ETM_Q1_5141851"/>
      <w:bookmarkStart w:id="7265" w:name="_ETM_Q1_5142604"/>
      <w:bookmarkStart w:id="7266" w:name="_ETM_Q1_5141851"/>
      <w:bookmarkEnd w:id="7265"/>
      <w:bookmarkEnd w:id="7266"/>
    </w:p>
    <w:p>
      <w:pPr>
        <w:pStyle w:val="Style31"/>
        <w:keepNext w:val="true"/>
        <w:rPr/>
      </w:pPr>
      <w:bookmarkStart w:id="7267" w:name="ET_yor_4762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8" w:name="_ETM_Q1_5142853"/>
      <w:bookmarkEnd w:id="7268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7269" w:name="_ETM_Q1_5152354"/>
      <w:bookmarkEnd w:id="7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0" w:name="_ETM_Q1_5157851"/>
      <w:bookmarkStart w:id="7271" w:name="_ETM_Q1_5156851"/>
      <w:bookmarkStart w:id="7272" w:name="_ETM_Q1_5157851"/>
      <w:bookmarkStart w:id="7273" w:name="_ETM_Q1_5156851"/>
      <w:bookmarkEnd w:id="7272"/>
      <w:bookmarkEnd w:id="7273"/>
    </w:p>
    <w:p>
      <w:pPr>
        <w:pStyle w:val="Style14"/>
        <w:keepNext w:val="true"/>
        <w:rPr/>
      </w:pPr>
      <w:bookmarkStart w:id="7274" w:name="ET_speaker_6236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5" w:name="_ETM_Q1_5148354"/>
      <w:bookmarkStart w:id="7276" w:name="_ETM_Q1_5147851"/>
      <w:bookmarkStart w:id="7277" w:name="_ETM_Q1_5148354"/>
      <w:bookmarkStart w:id="7278" w:name="_ETM_Q1_5147851"/>
      <w:bookmarkEnd w:id="7277"/>
      <w:bookmarkEnd w:id="7278"/>
    </w:p>
    <w:p>
      <w:pPr>
        <w:pStyle w:val="Style31"/>
        <w:keepNext w:val="true"/>
        <w:rPr/>
      </w:pPr>
      <w:bookmarkStart w:id="7279" w:name="ET_yor_4762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5149353"/>
      <w:bookmarkStart w:id="7281" w:name="_ETM_Q1_5148854"/>
      <w:bookmarkStart w:id="7282" w:name="_ETM_Q1_5148605"/>
      <w:bookmarkEnd w:id="7280"/>
      <w:bookmarkEnd w:id="7281"/>
      <w:bookmarkEnd w:id="7282"/>
      <w:r>
        <w:rPr>
          <w:rtl w:val="true"/>
          <w:lang w:eastAsia="he-IL"/>
        </w:rPr>
        <w:t>הפנייה אושרה</w:t>
      </w:r>
      <w:r>
        <w:rPr>
          <w:rtl w:val="true"/>
          <w:lang w:eastAsia="he-IL"/>
        </w:rPr>
        <w:t>.</w:t>
      </w:r>
      <w:bookmarkStart w:id="7283" w:name="_ETM_Q1_5158353"/>
      <w:bookmarkEnd w:id="7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7284" w:name="_ETM_Q1_5124653"/>
      <w:bookmarkStart w:id="7285" w:name="_ETM_Q1_5124653"/>
      <w:bookmarkEnd w:id="7285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6" w:name="_ETM_Q1_5148852"/>
      <w:bookmarkStart w:id="7287" w:name="_ETM_Q1_5148604"/>
      <w:bookmarkStart w:id="7288" w:name="_ETM_Q1_5148353"/>
      <w:bookmarkStart w:id="7289" w:name="_ETM_Q1_5148852"/>
      <w:bookmarkStart w:id="7290" w:name="_ETM_Q1_5148604"/>
      <w:bookmarkStart w:id="7291" w:name="_ETM_Q1_5148353"/>
      <w:bookmarkEnd w:id="7289"/>
      <w:bookmarkEnd w:id="7290"/>
      <w:bookmarkEnd w:id="7291"/>
    </w:p>
    <w:p>
      <w:pPr>
        <w:pStyle w:val="Normal"/>
        <w:rPr>
          <w:lang w:eastAsia="he-IL"/>
        </w:rPr>
      </w:pPr>
      <w:bookmarkStart w:id="7292" w:name="_ETM_Q1_5150102"/>
      <w:bookmarkEnd w:id="7292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שירותי דת</w:t>
      </w:r>
      <w:r>
        <w:rPr>
          <w:rtl w:val="true"/>
          <w:lang w:eastAsia="he-IL"/>
        </w:rPr>
        <w:t>.</w:t>
      </w:r>
      <w:bookmarkStart w:id="7293" w:name="_ETM_Q1_5178854"/>
      <w:bookmarkStart w:id="7294" w:name="_ETM_Q1_5183854"/>
      <w:bookmarkStart w:id="7295" w:name="_ETM_Q1_5188353"/>
      <w:bookmarkStart w:id="7296" w:name="_ETM_Q1_5193353"/>
      <w:bookmarkStart w:id="7297" w:name="_ETM_Q1_5198353"/>
      <w:bookmarkStart w:id="7298" w:name="_ETM_Q1_5186352"/>
      <w:bookmarkEnd w:id="7293"/>
      <w:bookmarkEnd w:id="7294"/>
      <w:bookmarkEnd w:id="7295"/>
      <w:bookmarkEnd w:id="7296"/>
      <w:bookmarkEnd w:id="7297"/>
      <w:bookmarkEnd w:id="7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</w:t>
      </w:r>
      <w:bookmarkStart w:id="7299" w:name="_ETM_Q1_5208354"/>
      <w:bookmarkEnd w:id="7299"/>
      <w:r>
        <w:rPr>
          <w:rtl w:val="true"/>
          <w:lang w:eastAsia="he-IL"/>
        </w:rPr>
        <w:t>מסביר את זה</w:t>
      </w:r>
      <w:bookmarkStart w:id="7300" w:name="_ETM_Q1_5205105"/>
      <w:bookmarkEnd w:id="7300"/>
      <w:r>
        <w:rPr>
          <w:rtl w:val="true"/>
          <w:lang w:eastAsia="he-IL"/>
        </w:rPr>
        <w:t xml:space="preserve"> מהמשרד לשירותי ד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01" w:name="_ETM_Q1_5213854"/>
      <w:bookmarkStart w:id="7302" w:name="_ETM_Q1_5210352"/>
      <w:bookmarkStart w:id="7303" w:name="_ETM_Q1_5209600"/>
      <w:bookmarkStart w:id="7304" w:name="_ETM_Q1_5213854"/>
      <w:bookmarkStart w:id="7305" w:name="_ETM_Q1_5210352"/>
      <w:bookmarkStart w:id="7306" w:name="_ETM_Q1_5209600"/>
      <w:bookmarkEnd w:id="7304"/>
      <w:bookmarkEnd w:id="7305"/>
      <w:bookmarkEnd w:id="7306"/>
    </w:p>
    <w:p>
      <w:pPr>
        <w:pStyle w:val="Style35"/>
        <w:keepNext w:val="true"/>
        <w:rPr>
          <w:lang w:eastAsia="he-IL"/>
        </w:rPr>
      </w:pPr>
      <w:bookmarkStart w:id="7307" w:name="ET_guest_919134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8" w:name="_ETM_Q1_5213854"/>
      <w:bookmarkStart w:id="7309" w:name="_ETM_Q1_5210853"/>
      <w:bookmarkEnd w:id="7308"/>
      <w:bookmarkEnd w:id="7309"/>
      <w:r>
        <w:rPr>
          <w:rtl w:val="true"/>
          <w:lang w:eastAsia="he-IL"/>
        </w:rPr>
        <w:t xml:space="preserve">אני </w:t>
      </w:r>
      <w:bookmarkStart w:id="7310" w:name="_ETM_Q1_5209354"/>
      <w:bookmarkEnd w:id="7310"/>
      <w:r>
        <w:rPr>
          <w:rtl w:val="true"/>
          <w:lang w:eastAsia="he-IL"/>
        </w:rPr>
        <w:t>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יה גנות</w:t>
      </w:r>
      <w:bookmarkStart w:id="7311" w:name="_ETM_Q1_5211855"/>
      <w:bookmarkEnd w:id="7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12" w:name="ET_yor_4762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3" w:name="_ETM_Q1_5205100"/>
      <w:bookmarkStart w:id="7314" w:name="_ETM_Q1_5203854"/>
      <w:bookmarkStart w:id="7315" w:name="_ETM_Q1_5205100"/>
      <w:bookmarkStart w:id="7316" w:name="_ETM_Q1_5203854"/>
      <w:bookmarkEnd w:id="7315"/>
      <w:bookmarkEnd w:id="7316"/>
    </w:p>
    <w:p>
      <w:pPr>
        <w:pStyle w:val="Style35"/>
        <w:keepNext w:val="true"/>
        <w:rPr>
          <w:lang w:eastAsia="he-IL"/>
        </w:rPr>
      </w:pPr>
      <w:bookmarkStart w:id="7317" w:name="ET_guest_919134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8" w:name="_ETM_Q1_5205603"/>
      <w:bookmarkStart w:id="7319" w:name="_ETM_Q1_5205353"/>
      <w:bookmarkEnd w:id="7318"/>
      <w:bookmarkEnd w:id="7319"/>
      <w:r>
        <w:rPr>
          <w:rtl w:val="true"/>
          <w:lang w:eastAsia="he-IL"/>
        </w:rPr>
        <w:t>הפני</w:t>
      </w:r>
      <w:bookmarkStart w:id="7320" w:name="_ETM_Q1_5215603"/>
      <w:bookmarkEnd w:id="7320"/>
      <w:r>
        <w:rPr>
          <w:rtl w:val="true"/>
          <w:lang w:eastAsia="he-IL"/>
        </w:rPr>
        <w:t xml:space="preserve">יה נועדה לתקצב סך של </w:t>
      </w:r>
      <w:bookmarkStart w:id="7321" w:name="_ETM_Q1_5207602"/>
      <w:bookmarkEnd w:id="7321"/>
      <w:r>
        <w:rPr>
          <w:lang w:eastAsia="he-IL"/>
        </w:rPr>
        <w:t>39</w:t>
      </w:r>
      <w:bookmarkStart w:id="7322" w:name="_ETM_Q1_5217852"/>
      <w:bookmarkEnd w:id="7322"/>
      <w:r>
        <w:rPr>
          <w:lang w:eastAsia="he-IL"/>
        </w:rPr>
        <w:t>.2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323" w:name="_ETM_Q1_5223402"/>
      <w:bookmarkStart w:id="7324" w:name="_ETM_Q1_5218401"/>
      <w:bookmarkStart w:id="7325" w:name="_ETM_Q1_5209352"/>
      <w:bookmarkEnd w:id="7323"/>
      <w:bookmarkEnd w:id="7324"/>
      <w:bookmarkEnd w:id="7325"/>
      <w:r>
        <w:rPr>
          <w:rtl w:val="true"/>
          <w:lang w:eastAsia="he-IL"/>
        </w:rPr>
        <w:t xml:space="preserve">שקלים חדשים בהוצאה וסך של </w:t>
      </w:r>
      <w:bookmarkStart w:id="7326" w:name="_ETM_Q1_5222354"/>
      <w:bookmarkEnd w:id="7326"/>
      <w:r>
        <w:rPr>
          <w:lang w:eastAsia="he-IL"/>
        </w:rPr>
        <w:t>6.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</w:t>
      </w:r>
      <w:bookmarkStart w:id="7327" w:name="_ETM_Q1_5225101"/>
      <w:bookmarkEnd w:id="7327"/>
      <w:r>
        <w:rPr>
          <w:rtl w:val="true"/>
          <w:lang w:eastAsia="he-IL"/>
        </w:rPr>
        <w:t xml:space="preserve"> בהרשאה להתחייב בתקציב המשרד לשירותי 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8" w:name="_ETM_Q1_5227853"/>
      <w:bookmarkStart w:id="7329" w:name="_ETM_Q1_5226853"/>
      <w:bookmarkStart w:id="7330" w:name="_ETM_Q1_5227853"/>
      <w:bookmarkStart w:id="7331" w:name="_ETM_Q1_5226853"/>
      <w:bookmarkEnd w:id="7330"/>
      <w:bookmarkEnd w:id="7331"/>
    </w:p>
    <w:p>
      <w:pPr>
        <w:pStyle w:val="Style14"/>
        <w:keepNext w:val="true"/>
        <w:rPr/>
      </w:pPr>
      <w:bookmarkStart w:id="7332" w:name="ET_speaker_6359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3" w:name="_ETM_Q1_5228104"/>
      <w:bookmarkEnd w:id="7333"/>
      <w:r>
        <w:rPr>
          <w:rtl w:val="true"/>
          <w:lang w:eastAsia="he-IL"/>
        </w:rPr>
        <w:t>מ</w:t>
      </w:r>
      <w:bookmarkStart w:id="7334" w:name="_ETM_Q1_5229102"/>
      <w:bookmarkEnd w:id="7334"/>
      <w:r>
        <w:rPr>
          <w:rtl w:val="true"/>
          <w:lang w:eastAsia="he-IL"/>
        </w:rPr>
        <w:t>ה זה פעילו</w:t>
      </w:r>
      <w:bookmarkStart w:id="7335" w:name="_ETM_Q1_5231102"/>
      <w:bookmarkEnd w:id="7335"/>
      <w:r>
        <w:rPr>
          <w:rtl w:val="true"/>
          <w:lang w:eastAsia="he-IL"/>
        </w:rPr>
        <w:t>יות שוט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6" w:name="_ETM_Q1_5223853"/>
      <w:bookmarkStart w:id="7337" w:name="_ETM_Q1_5222603"/>
      <w:bookmarkStart w:id="7338" w:name="_ETM_Q1_5223853"/>
      <w:bookmarkStart w:id="7339" w:name="_ETM_Q1_5222603"/>
      <w:bookmarkEnd w:id="7338"/>
      <w:bookmarkEnd w:id="7339"/>
    </w:p>
    <w:p>
      <w:pPr>
        <w:pStyle w:val="Style35"/>
        <w:keepNext w:val="true"/>
        <w:rPr>
          <w:lang w:eastAsia="he-IL"/>
        </w:rPr>
      </w:pPr>
      <w:bookmarkStart w:id="7340" w:name="ET_guest_919134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1" w:name="_ETM_Q1_5224352"/>
      <w:bookmarkEnd w:id="7341"/>
      <w:r>
        <w:rPr>
          <w:rtl w:val="true"/>
          <w:lang w:eastAsia="he-IL"/>
        </w:rPr>
        <w:t>תרצו שאעבור תכנ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2" w:name="_ETM_Q1_5232852"/>
      <w:bookmarkStart w:id="7343" w:name="_ETM_Q1_5232852"/>
      <w:bookmarkEnd w:id="7343"/>
    </w:p>
    <w:p>
      <w:pPr>
        <w:pStyle w:val="Style31"/>
        <w:keepNext w:val="true"/>
        <w:rPr/>
      </w:pPr>
      <w:bookmarkStart w:id="7344" w:name="ET_yor_4762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5" w:name="_ETM_Q1_5233851"/>
      <w:bookmarkEnd w:id="73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6" w:name="_ETM_Q1_5277901"/>
      <w:bookmarkStart w:id="7347" w:name="_ETM_Q1_5224852"/>
      <w:bookmarkStart w:id="7348" w:name="_ETM_Q1_5224104"/>
      <w:bookmarkStart w:id="7349" w:name="_ETM_Q1_5277901"/>
      <w:bookmarkStart w:id="7350" w:name="_ETM_Q1_5224852"/>
      <w:bookmarkStart w:id="7351" w:name="_ETM_Q1_5224104"/>
      <w:bookmarkEnd w:id="7349"/>
      <w:bookmarkEnd w:id="7350"/>
      <w:bookmarkEnd w:id="7351"/>
    </w:p>
    <w:p>
      <w:pPr>
        <w:pStyle w:val="Style14"/>
        <w:keepNext w:val="true"/>
        <w:rPr/>
      </w:pPr>
      <w:bookmarkStart w:id="7352" w:name="ET_speaker_6359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3" w:name="_ETM_Q1_5225353"/>
      <w:bookmarkEnd w:id="73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7354" w:name="_ETM_Q1_5226102"/>
      <w:bookmarkEnd w:id="7354"/>
      <w:r>
        <w:rPr>
          <w:rtl w:val="true"/>
          <w:lang w:eastAsia="he-IL"/>
        </w:rPr>
        <w:t>זה פעילויות שוטפות ואיך אתם עושים אותן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5" w:name="_ETM_Q1_5248102"/>
      <w:bookmarkStart w:id="7356" w:name="_ETM_Q1_5248102"/>
      <w:bookmarkEnd w:id="7356"/>
    </w:p>
    <w:p>
      <w:pPr>
        <w:pStyle w:val="Style35"/>
        <w:keepNext w:val="true"/>
        <w:rPr>
          <w:lang w:eastAsia="he-IL"/>
        </w:rPr>
      </w:pPr>
      <w:bookmarkStart w:id="7357" w:name="ET_guest_919134_808"/>
      <w:bookmarkStart w:id="7358" w:name="_ETM_Q1_5262854"/>
      <w:bookmarkEnd w:id="73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9" w:name="_ETM_Q1_5263104"/>
      <w:bookmarkEnd w:id="7359"/>
      <w:r>
        <w:rPr>
          <w:rtl w:val="true"/>
          <w:lang w:eastAsia="he-IL"/>
        </w:rPr>
        <w:t xml:space="preserve">התכנית הראשונה היא תכנית המועצות </w:t>
      </w:r>
      <w:bookmarkStart w:id="7360" w:name="_ETM_Q1_5266852"/>
      <w:bookmarkEnd w:id="7360"/>
      <w:r>
        <w:rPr>
          <w:rtl w:val="true"/>
          <w:lang w:eastAsia="he-IL"/>
        </w:rPr>
        <w:t xml:space="preserve">הדתיות </w:t>
      </w:r>
      <w:bookmarkStart w:id="7361" w:name="_ETM_Q1_5269102"/>
      <w:bookmarkEnd w:id="7361"/>
      <w:r>
        <w:rPr>
          <w:rtl w:val="true"/>
          <w:lang w:eastAsia="he-IL"/>
        </w:rPr>
        <w:t>והיא מתוקצבת בסך ש</w:t>
      </w:r>
      <w:bookmarkStart w:id="7362" w:name="_ETM_Q1_5277604"/>
      <w:bookmarkEnd w:id="7362"/>
      <w:r>
        <w:rPr>
          <w:rtl w:val="true"/>
          <w:lang w:eastAsia="he-IL"/>
        </w:rPr>
        <w:t xml:space="preserve">ל </w:t>
      </w:r>
      <w:r>
        <w:rPr>
          <w:lang w:eastAsia="he-IL"/>
        </w:rPr>
        <w:t>3.2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</w:t>
      </w:r>
      <w:bookmarkStart w:id="7363" w:name="_ETM_Q1_5279105"/>
      <w:bookmarkEnd w:id="736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4" w:name="_ETM_Q1_5283105"/>
      <w:bookmarkStart w:id="7365" w:name="_ETM_Q1_5282354"/>
      <w:bookmarkStart w:id="7366" w:name="_ETM_Q1_5283105"/>
      <w:bookmarkStart w:id="7367" w:name="_ETM_Q1_5282354"/>
      <w:bookmarkEnd w:id="7366"/>
      <w:bookmarkEnd w:id="7367"/>
    </w:p>
    <w:p>
      <w:pPr>
        <w:pStyle w:val="Style14"/>
        <w:keepNext w:val="true"/>
        <w:rPr/>
      </w:pPr>
      <w:bookmarkStart w:id="7368" w:name="ET_speaker_6359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5283854"/>
      <w:bookmarkEnd w:id="7369"/>
      <w:r>
        <w:rPr>
          <w:rtl w:val="true"/>
          <w:lang w:eastAsia="he-IL"/>
        </w:rPr>
        <w:t>תסיימי את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 פעילויות שוטפות ומועצות </w:t>
      </w:r>
      <w:bookmarkStart w:id="7370" w:name="_ETM_Q1_5284853"/>
      <w:bookmarkEnd w:id="7370"/>
      <w:r>
        <w:rPr>
          <w:rtl w:val="true"/>
          <w:lang w:eastAsia="he-IL"/>
        </w:rPr>
        <w:t>דתיות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bookmarkStart w:id="7371" w:name="_ETM_Q1_5287601"/>
      <w:bookmarkEnd w:id="737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5279102"/>
      <w:bookmarkStart w:id="7373" w:name="_ETM_Q1_5277601"/>
      <w:bookmarkStart w:id="7374" w:name="_ETM_Q1_5279102"/>
      <w:bookmarkStart w:id="7375" w:name="_ETM_Q1_5277601"/>
      <w:bookmarkEnd w:id="7374"/>
      <w:bookmarkEnd w:id="7375"/>
    </w:p>
    <w:p>
      <w:pPr>
        <w:pStyle w:val="Style14"/>
        <w:keepNext w:val="true"/>
        <w:rPr/>
      </w:pPr>
      <w:bookmarkStart w:id="7376" w:name="ET_speaker_6361_11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7" w:name="_ETM_Q1_5279605"/>
      <w:bookmarkStart w:id="7378" w:name="_ETM_Q1_5279353"/>
      <w:bookmarkEnd w:id="7377"/>
      <w:bookmarkEnd w:id="7378"/>
      <w:r>
        <w:rPr>
          <w:rtl w:val="true"/>
          <w:lang w:eastAsia="he-IL"/>
        </w:rPr>
        <w:t>זה כספים קואליציונ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9" w:name="_ETM_Q1_5282603"/>
      <w:bookmarkStart w:id="7380" w:name="_ETM_Q1_5281103"/>
      <w:bookmarkStart w:id="7381" w:name="_ETM_Q1_5284351"/>
      <w:bookmarkStart w:id="7382" w:name="_ETM_Q1_5282603"/>
      <w:bookmarkStart w:id="7383" w:name="_ETM_Q1_5281103"/>
      <w:bookmarkStart w:id="7384" w:name="_ETM_Q1_5284351"/>
      <w:bookmarkEnd w:id="7382"/>
      <w:bookmarkEnd w:id="7383"/>
      <w:bookmarkEnd w:id="7384"/>
    </w:p>
    <w:p>
      <w:pPr>
        <w:pStyle w:val="Style14"/>
        <w:keepNext w:val="true"/>
        <w:rPr/>
      </w:pPr>
      <w:bookmarkStart w:id="7385" w:name="_ETM_Q1_5282101"/>
      <w:bookmarkStart w:id="7386" w:name="ET_speaker_5726_1150"/>
      <w:bookmarkStart w:id="7387" w:name="_ETM_Q1_5283603"/>
      <w:bookmarkEnd w:id="7385"/>
      <w:bookmarkEnd w:id="73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8" w:name="_ETM_Q1_5282101"/>
      <w:bookmarkStart w:id="7389" w:name="_ETM_Q1_5282853"/>
      <w:bookmarkStart w:id="7390" w:name="_ETM_Q1_5284105"/>
      <w:bookmarkStart w:id="7391" w:name="_ETM_Q1_5283853"/>
      <w:bookmarkEnd w:id="7388"/>
      <w:bookmarkEnd w:id="7389"/>
      <w:bookmarkEnd w:id="7390"/>
      <w:bookmarkEnd w:id="73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כספים קואליציונ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2" w:name="_ETM_Q1_5279604"/>
      <w:bookmarkStart w:id="7393" w:name="_ETM_Q1_5277853"/>
      <w:bookmarkStart w:id="7394" w:name="_ETM_Q1_5279604"/>
      <w:bookmarkStart w:id="7395" w:name="_ETM_Q1_5277853"/>
      <w:bookmarkEnd w:id="7394"/>
      <w:bookmarkEnd w:id="7395"/>
    </w:p>
    <w:p>
      <w:pPr>
        <w:pStyle w:val="Style35"/>
        <w:keepNext w:val="true"/>
        <w:rPr>
          <w:lang w:eastAsia="he-IL"/>
        </w:rPr>
      </w:pPr>
      <w:bookmarkStart w:id="7396" w:name="ET_guest_919134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7" w:name="_ETM_Q1_5279854"/>
      <w:bookmarkEnd w:id="7397"/>
      <w:r>
        <w:rPr>
          <w:rtl w:val="true"/>
          <w:lang w:eastAsia="he-IL"/>
        </w:rPr>
        <w:t xml:space="preserve">הפנייה </w:t>
      </w:r>
      <w:bookmarkStart w:id="7398" w:name="_ETM_Q1_5281352"/>
      <w:bookmarkEnd w:id="7398"/>
      <w:r>
        <w:rPr>
          <w:rtl w:val="true"/>
          <w:lang w:eastAsia="he-IL"/>
        </w:rPr>
        <w:t>מונחת על שולחן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9" w:name="_ETM_Q1_5290352"/>
      <w:bookmarkStart w:id="7400" w:name="_ETM_Q1_5289603"/>
      <w:bookmarkStart w:id="7401" w:name="_ETM_Q1_5290352"/>
      <w:bookmarkStart w:id="7402" w:name="_ETM_Q1_5289603"/>
      <w:bookmarkEnd w:id="7401"/>
      <w:bookmarkEnd w:id="7402"/>
    </w:p>
    <w:p>
      <w:pPr>
        <w:pStyle w:val="Style14"/>
        <w:keepNext w:val="true"/>
        <w:rPr/>
      </w:pPr>
      <w:bookmarkStart w:id="7403" w:name="ET_speaker_6359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4" w:name="_ETM_Q1_5290850"/>
      <w:bookmarkEnd w:id="7404"/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דכן אות</w:t>
      </w:r>
      <w:bookmarkStart w:id="7405" w:name="_ETM_Q1_5293851"/>
      <w:bookmarkEnd w:id="7405"/>
      <w:r>
        <w:rPr>
          <w:rtl w:val="true"/>
          <w:lang w:eastAsia="he-IL"/>
        </w:rPr>
        <w:t>ה אם זה לא רלוונ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6" w:name="_ETM_Q1_5285605"/>
      <w:bookmarkStart w:id="7407" w:name="_ETM_Q1_5283851"/>
      <w:bookmarkStart w:id="7408" w:name="_ETM_Q1_5285605"/>
      <w:bookmarkStart w:id="7409" w:name="_ETM_Q1_5283851"/>
      <w:bookmarkEnd w:id="7408"/>
      <w:bookmarkEnd w:id="7409"/>
    </w:p>
    <w:p>
      <w:pPr>
        <w:pStyle w:val="Style35"/>
        <w:keepNext w:val="true"/>
        <w:rPr>
          <w:lang w:eastAsia="he-IL"/>
        </w:rPr>
      </w:pPr>
      <w:bookmarkStart w:id="7410" w:name="ET_guest_919134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1" w:name="_ETM_Q1_5285852"/>
      <w:bookmarkEnd w:id="7411"/>
      <w:r>
        <w:rPr>
          <w:rtl w:val="true"/>
          <w:lang w:eastAsia="he-IL"/>
        </w:rPr>
        <w:t>ז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חלק מהפעילויות </w:t>
      </w:r>
      <w:bookmarkStart w:id="7412" w:name="_ETM_Q1_5290852"/>
      <w:bookmarkEnd w:id="7412"/>
      <w:r>
        <w:rPr>
          <w:rtl w:val="true"/>
          <w:lang w:eastAsia="he-IL"/>
        </w:rPr>
        <w:t>כבר קרו ורק עכשיו אנחנו מגיעים לתקצב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7413" w:name="_ETM_Q1_5304354"/>
      <w:bookmarkEnd w:id="7413"/>
      <w:r>
        <w:rPr>
          <w:rtl w:val="true"/>
          <w:lang w:eastAsia="he-IL"/>
        </w:rPr>
        <w:t xml:space="preserve"> תרצו גם נציג המשרד יוכל להרח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4" w:name="_ETM_Q1_5297354"/>
      <w:bookmarkStart w:id="7415" w:name="_ETM_Q1_5296354"/>
      <w:bookmarkStart w:id="7416" w:name="_ETM_Q1_5297354"/>
      <w:bookmarkStart w:id="7417" w:name="_ETM_Q1_5296354"/>
      <w:bookmarkEnd w:id="7416"/>
      <w:bookmarkEnd w:id="7417"/>
    </w:p>
    <w:p>
      <w:pPr>
        <w:pStyle w:val="Style14"/>
        <w:keepNext w:val="true"/>
        <w:rPr/>
      </w:pPr>
      <w:bookmarkStart w:id="7418" w:name="ET_speaker_6361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9" w:name="_ETM_Q1_5297852"/>
      <w:bookmarkStart w:id="7420" w:name="_ETM_Q1_5297601"/>
      <w:bookmarkEnd w:id="7419"/>
      <w:bookmarkEnd w:id="7420"/>
      <w:r>
        <w:rPr>
          <w:rtl w:val="true"/>
          <w:lang w:eastAsia="he-IL"/>
        </w:rPr>
        <w:t>עוד פעם הילולת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bookmarkStart w:id="7421" w:name="_ETM_Q1_5298850"/>
      <w:bookmarkEnd w:id="742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לולה</w:t>
      </w:r>
      <w:r>
        <w:rPr>
          <w:rtl w:val="true"/>
          <w:lang w:eastAsia="he-IL"/>
        </w:rPr>
        <w:t xml:space="preserve">, </w:t>
      </w:r>
      <w:bookmarkStart w:id="7422" w:name="_ETM_Q1_5300602"/>
      <w:bookmarkEnd w:id="7422"/>
      <w:r>
        <w:rPr>
          <w:rtl w:val="true"/>
          <w:lang w:eastAsia="he-IL"/>
        </w:rPr>
        <w:t>זה האירוע הכי יקר ב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3" w:name="_ETM_Q1_5307350"/>
      <w:bookmarkStart w:id="7424" w:name="_ETM_Q1_5306850"/>
      <w:bookmarkStart w:id="7425" w:name="_ETM_Q1_5306606"/>
      <w:bookmarkStart w:id="7426" w:name="_ETM_Q1_5307350"/>
      <w:bookmarkStart w:id="7427" w:name="_ETM_Q1_5306850"/>
      <w:bookmarkStart w:id="7428" w:name="_ETM_Q1_5306606"/>
      <w:bookmarkEnd w:id="7426"/>
      <w:bookmarkEnd w:id="7427"/>
      <w:bookmarkEnd w:id="7428"/>
    </w:p>
    <w:p>
      <w:pPr>
        <w:pStyle w:val="Style14"/>
        <w:keepNext w:val="true"/>
        <w:rPr/>
      </w:pPr>
      <w:bookmarkStart w:id="7429" w:name="ET_speaker_6359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30" w:name="_ETM_Q1_5307854"/>
      <w:bookmarkEnd w:id="7430"/>
      <w:r>
        <w:rPr>
          <w:rtl w:val="true"/>
          <w:lang w:eastAsia="he-IL"/>
        </w:rPr>
        <w:t xml:space="preserve">יזה </w:t>
      </w:r>
      <w:bookmarkStart w:id="7431" w:name="_ETM_Q1_5308603"/>
      <w:bookmarkEnd w:id="7431"/>
      <w:r>
        <w:rPr>
          <w:rtl w:val="true"/>
          <w:lang w:eastAsia="he-IL"/>
        </w:rPr>
        <w:t>אירועים יש 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432" w:name="ET_guest_919134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33" w:name="_ETM_Q1_5297604"/>
      <w:bookmarkEnd w:id="7433"/>
      <w:r>
        <w:rPr>
          <w:rtl w:val="true"/>
          <w:lang w:eastAsia="he-IL"/>
        </w:rPr>
        <w:t>ספציפית במקרה הזה ההילולה הח</w:t>
      </w:r>
      <w:bookmarkStart w:id="7434" w:name="_ETM_Q1_5312355"/>
      <w:bookmarkEnd w:id="7434"/>
      <w:r>
        <w:rPr>
          <w:rtl w:val="true"/>
          <w:lang w:eastAsia="he-IL"/>
        </w:rPr>
        <w:t>לופ</w:t>
      </w:r>
      <w:bookmarkStart w:id="7435" w:name="_ETM_Q1_5299602"/>
      <w:bookmarkEnd w:id="7435"/>
      <w:r>
        <w:rPr>
          <w:rtl w:val="true"/>
          <w:lang w:eastAsia="he-IL"/>
        </w:rPr>
        <w:t>ית שהייתה במירון בל</w:t>
      </w:r>
      <w:bookmarkStart w:id="7436" w:name="_ETM_Q1_5302354"/>
      <w:bookmarkEnd w:id="743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בעומר</w:t>
      </w:r>
      <w:bookmarkStart w:id="7437" w:name="_ETM_Q1_5306353"/>
      <w:bookmarkEnd w:id="7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ספר סוגים של אירועים</w:t>
      </w:r>
      <w:r>
        <w:rPr>
          <w:rtl w:val="true"/>
          <w:lang w:eastAsia="he-IL"/>
        </w:rPr>
        <w:t xml:space="preserve">. </w:t>
      </w:r>
      <w:bookmarkStart w:id="7438" w:name="_ETM_Q1_5313104"/>
      <w:bookmarkEnd w:id="74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9" w:name="_ETM_Q1_5315353"/>
      <w:bookmarkStart w:id="7440" w:name="_ETM_Q1_5314604"/>
      <w:bookmarkStart w:id="7441" w:name="_ETM_Q1_5315353"/>
      <w:bookmarkStart w:id="7442" w:name="_ETM_Q1_5314604"/>
      <w:bookmarkEnd w:id="7441"/>
      <w:bookmarkEnd w:id="7442"/>
    </w:p>
    <w:p>
      <w:pPr>
        <w:pStyle w:val="Style14"/>
        <w:keepNext w:val="true"/>
        <w:rPr/>
      </w:pPr>
      <w:bookmarkStart w:id="7443" w:name="ET_speaker_6359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4" w:name="_ETM_Q1_5313853"/>
      <w:bookmarkStart w:id="7445" w:name="_ETM_Q1_5315853"/>
      <w:bookmarkEnd w:id="7444"/>
      <w:bookmarkEnd w:id="74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תוב </w:t>
      </w:r>
      <w:bookmarkStart w:id="7446" w:name="_ETM_Q1_5315851"/>
      <w:bookmarkEnd w:id="7446"/>
      <w:r>
        <w:rPr>
          <w:rtl w:val="true"/>
          <w:lang w:eastAsia="he-IL"/>
        </w:rPr>
        <w:t>כאן שיפוי מועצות ולא מוע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5321353"/>
      <w:bookmarkStart w:id="7448" w:name="_ETM_Q1_5319854"/>
      <w:bookmarkStart w:id="7449" w:name="_ETM_Q1_5321353"/>
      <w:bookmarkStart w:id="7450" w:name="_ETM_Q1_5319854"/>
      <w:bookmarkEnd w:id="7449"/>
      <w:bookmarkEnd w:id="7450"/>
    </w:p>
    <w:p>
      <w:pPr>
        <w:pStyle w:val="Style35"/>
        <w:keepNext w:val="true"/>
        <w:rPr>
          <w:lang w:eastAsia="he-IL"/>
        </w:rPr>
      </w:pPr>
      <w:bookmarkStart w:id="7451" w:name="ET_guest_919134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2" w:name="_ETM_Q1_5321604"/>
      <w:bookmarkEnd w:id="74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תחת </w:t>
      </w:r>
      <w:bookmarkStart w:id="7453" w:name="_ETM_Q1_5324102"/>
      <w:bookmarkEnd w:id="7453"/>
      <w:r>
        <w:rPr>
          <w:rtl w:val="true"/>
          <w:lang w:eastAsia="he-IL"/>
        </w:rPr>
        <w:t>מ</w:t>
      </w:r>
      <w:bookmarkStart w:id="7454" w:name="_ETM_Q1_5324602"/>
      <w:bookmarkEnd w:id="7454"/>
      <w:r>
        <w:rPr>
          <w:rtl w:val="true"/>
          <w:lang w:eastAsia="he-IL"/>
        </w:rPr>
        <w:t>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ילולה עצמה לא מתוקצבת כאן </w:t>
      </w:r>
      <w:bookmarkStart w:id="7455" w:name="_ETM_Q1_5327102"/>
      <w:bookmarkStart w:id="7456" w:name="_ETM_Q1_5318350"/>
      <w:bookmarkEnd w:id="7455"/>
      <w:bookmarkEnd w:id="7456"/>
      <w:r>
        <w:rPr>
          <w:rtl w:val="true"/>
          <w:lang w:eastAsia="he-IL"/>
        </w:rPr>
        <w:t>כי הרי היא באחריות משרד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7" w:name="_ETM_Q1_5317352"/>
      <w:bookmarkStart w:id="7458" w:name="_ETM_Q1_5317102"/>
      <w:bookmarkStart w:id="7459" w:name="_ETM_Q1_5317352"/>
      <w:bookmarkStart w:id="7460" w:name="_ETM_Q1_5317102"/>
      <w:bookmarkEnd w:id="7459"/>
      <w:bookmarkEnd w:id="7460"/>
    </w:p>
    <w:p>
      <w:pPr>
        <w:pStyle w:val="Style14"/>
        <w:keepNext w:val="true"/>
        <w:rPr/>
      </w:pPr>
      <w:bookmarkStart w:id="7461" w:name="ET_speaker_6361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5317853"/>
      <w:bookmarkEnd w:id="7462"/>
      <w:r>
        <w:rPr>
          <w:rtl w:val="true"/>
          <w:lang w:eastAsia="he-IL"/>
        </w:rPr>
        <w:t>איזה משרד</w:t>
      </w:r>
      <w:r>
        <w:rPr>
          <w:rtl w:val="true"/>
          <w:lang w:eastAsia="he-IL"/>
        </w:rPr>
        <w:t>?</w:t>
      </w:r>
      <w:bookmarkStart w:id="7463" w:name="_ETM_Q1_5330102"/>
      <w:bookmarkEnd w:id="7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4" w:name="_ETM_Q1_5320853"/>
      <w:bookmarkStart w:id="7465" w:name="_ETM_Q1_5320102"/>
      <w:bookmarkStart w:id="7466" w:name="_ETM_Q1_5320853"/>
      <w:bookmarkStart w:id="7467" w:name="_ETM_Q1_5320102"/>
      <w:bookmarkEnd w:id="7466"/>
      <w:bookmarkEnd w:id="7467"/>
    </w:p>
    <w:p>
      <w:pPr>
        <w:pStyle w:val="Style14"/>
        <w:keepNext w:val="true"/>
        <w:rPr/>
      </w:pPr>
      <w:bookmarkStart w:id="7468" w:name="ET_speaker_5726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9" w:name="_ETM_Q1_5321100"/>
      <w:bookmarkEnd w:id="7469"/>
      <w:r>
        <w:rPr>
          <w:rtl w:val="true"/>
          <w:lang w:eastAsia="he-IL"/>
        </w:rPr>
        <w:t>ירושלים ומסו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0" w:name="_ETM_Q1_5331354"/>
      <w:bookmarkStart w:id="7471" w:name="_ETM_Q1_5330354"/>
      <w:bookmarkStart w:id="7472" w:name="_ETM_Q1_5331354"/>
      <w:bookmarkStart w:id="7473" w:name="_ETM_Q1_5330354"/>
      <w:bookmarkEnd w:id="7472"/>
      <w:bookmarkEnd w:id="7473"/>
    </w:p>
    <w:p>
      <w:pPr>
        <w:pStyle w:val="Style14"/>
        <w:keepNext w:val="true"/>
        <w:rPr/>
      </w:pPr>
      <w:bookmarkStart w:id="7474" w:name="ET_speaker_6359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5" w:name="_ETM_Q1_5326853"/>
      <w:bookmarkStart w:id="7476" w:name="_ETM_Q1_5331603"/>
      <w:bookmarkEnd w:id="7475"/>
      <w:bookmarkEnd w:id="7476"/>
      <w:r>
        <w:rPr>
          <w:rtl w:val="true"/>
          <w:lang w:eastAsia="he-IL"/>
        </w:rPr>
        <w:t>מה זה שיפוי מועצות בגי</w:t>
      </w:r>
      <w:bookmarkStart w:id="7477" w:name="_ETM_Q1_5332605"/>
      <w:bookmarkStart w:id="7478" w:name="_ETM_Q1_5330603"/>
      <w:bookmarkEnd w:id="7477"/>
      <w:bookmarkEnd w:id="7478"/>
      <w:r>
        <w:rPr>
          <w:rtl w:val="true"/>
          <w:lang w:eastAsia="he-IL"/>
        </w:rPr>
        <w:t>ן אירועי ל</w:t>
      </w:r>
      <w:r>
        <w:rPr>
          <w:rtl w:val="true"/>
          <w:lang w:eastAsia="he-IL"/>
        </w:rPr>
        <w:t>"</w:t>
      </w:r>
      <w:bookmarkStart w:id="7479" w:name="_ETM_Q1_5327100"/>
      <w:bookmarkEnd w:id="7479"/>
      <w:r>
        <w:rPr>
          <w:rtl w:val="true"/>
          <w:lang w:eastAsia="he-IL"/>
        </w:rPr>
        <w:t>ג בע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מוע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0" w:name="_ETM_Q1_5333852"/>
      <w:bookmarkStart w:id="7481" w:name="_ETM_Q1_5333350"/>
      <w:bookmarkStart w:id="7482" w:name="_ETM_Q1_5333852"/>
      <w:bookmarkStart w:id="7483" w:name="_ETM_Q1_5333350"/>
      <w:bookmarkEnd w:id="7482"/>
      <w:bookmarkEnd w:id="7483"/>
    </w:p>
    <w:p>
      <w:pPr>
        <w:pStyle w:val="Style35"/>
        <w:keepNext w:val="true"/>
        <w:rPr>
          <w:lang w:eastAsia="he-IL"/>
        </w:rPr>
      </w:pPr>
      <w:bookmarkStart w:id="7484" w:name="ET_guest_919134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5" w:name="_ETM_Q1_5334354"/>
      <w:bookmarkEnd w:id="7485"/>
      <w:r>
        <w:rPr>
          <w:rtl w:val="true"/>
          <w:lang w:eastAsia="he-IL"/>
        </w:rPr>
        <w:t>אני מ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רה </w:t>
      </w:r>
      <w:bookmarkStart w:id="7486" w:name="_ETM_Q1_5336351"/>
      <w:bookmarkEnd w:id="7486"/>
      <w:r>
        <w:rPr>
          <w:rtl w:val="true"/>
          <w:lang w:eastAsia="he-IL"/>
        </w:rPr>
        <w:t xml:space="preserve">זה </w:t>
      </w:r>
      <w:bookmarkStart w:id="7487" w:name="_ETM_Q1_5326852"/>
      <w:bookmarkStart w:id="7488" w:name="_ETM_Q1_5336852"/>
      <w:bookmarkEnd w:id="7487"/>
      <w:bookmarkEnd w:id="7488"/>
      <w:r>
        <w:rPr>
          <w:rtl w:val="true"/>
          <w:lang w:eastAsia="he-IL"/>
        </w:rPr>
        <w:t xml:space="preserve">שהמשרד לשירותי דת בהסכמה איתנו קיבל תקציב ויצא </w:t>
      </w:r>
      <w:bookmarkStart w:id="7489" w:name="_ETM_Q1_5333102"/>
      <w:bookmarkEnd w:id="7489"/>
      <w:r>
        <w:rPr>
          <w:rtl w:val="true"/>
          <w:lang w:eastAsia="he-IL"/>
        </w:rPr>
        <w:t>בקול קורא למועצו</w:t>
      </w:r>
      <w:bookmarkStart w:id="7490" w:name="_ETM_Q1_5340352"/>
      <w:bookmarkEnd w:id="7490"/>
      <w:r>
        <w:rPr>
          <w:rtl w:val="true"/>
          <w:lang w:eastAsia="he-IL"/>
        </w:rPr>
        <w:t>ת דתיות ברחבי האר</w:t>
      </w:r>
      <w:bookmarkStart w:id="7491" w:name="_ETM_Q1_5333604"/>
      <w:bookmarkEnd w:id="7491"/>
      <w:r>
        <w:rPr>
          <w:rtl w:val="true"/>
          <w:lang w:eastAsia="he-IL"/>
        </w:rPr>
        <w:t xml:space="preserve">ץ לבצע הדלקות חלופיות כדי למשוך </w:t>
      </w:r>
      <w:bookmarkStart w:id="7492" w:name="_ETM_Q1_5334850"/>
      <w:bookmarkEnd w:id="7492"/>
      <w:r>
        <w:rPr>
          <w:rtl w:val="true"/>
          <w:lang w:eastAsia="he-IL"/>
        </w:rPr>
        <w:t>לאירועים חלופיים את חלק מהאנשים שבדרך כלל מגיעים למירון</w:t>
      </w:r>
      <w:bookmarkStart w:id="7493" w:name="_ETM_Q1_5341852"/>
      <w:bookmarkStart w:id="7494" w:name="_ETM_Q1_5343851"/>
      <w:bookmarkEnd w:id="7493"/>
      <w:bookmarkEnd w:id="7494"/>
      <w:r>
        <w:rPr>
          <w:rtl w:val="true"/>
          <w:lang w:eastAsia="he-IL"/>
        </w:rPr>
        <w:t xml:space="preserve"> ולצמצם את ההתקהל</w:t>
      </w:r>
      <w:bookmarkStart w:id="7495" w:name="_ETM_Q1_5348851"/>
      <w:bookmarkEnd w:id="7495"/>
      <w:r>
        <w:rPr>
          <w:rtl w:val="true"/>
          <w:lang w:eastAsia="he-IL"/>
        </w:rPr>
        <w:t>ות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6" w:name="_ETM_Q1_5340353"/>
      <w:bookmarkStart w:id="7497" w:name="_ETM_Q1_5338851"/>
      <w:bookmarkStart w:id="7498" w:name="_ETM_Q1_5340353"/>
      <w:bookmarkStart w:id="7499" w:name="_ETM_Q1_5338851"/>
      <w:bookmarkEnd w:id="7498"/>
      <w:bookmarkEnd w:id="7499"/>
    </w:p>
    <w:p>
      <w:pPr>
        <w:pStyle w:val="Style14"/>
        <w:keepNext w:val="true"/>
        <w:rPr/>
      </w:pPr>
      <w:bookmarkStart w:id="7500" w:name="ET_speaker_6359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1" w:name="_ETM_Q1_5340852"/>
      <w:bookmarkStart w:id="7502" w:name="_ETM_Q1_5340603"/>
      <w:bookmarkEnd w:id="7501"/>
      <w:bookmarkEnd w:id="7502"/>
      <w:r>
        <w:rPr>
          <w:rtl w:val="true"/>
          <w:lang w:eastAsia="he-IL"/>
        </w:rPr>
        <w:t>למה רק מועצות דת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3" w:name="_ETM_Q1_5346604"/>
      <w:bookmarkStart w:id="7504" w:name="_ETM_Q1_5344603"/>
      <w:bookmarkStart w:id="7505" w:name="_ETM_Q1_5346604"/>
      <w:bookmarkStart w:id="7506" w:name="_ETM_Q1_5344603"/>
      <w:bookmarkEnd w:id="7505"/>
      <w:bookmarkEnd w:id="7506"/>
    </w:p>
    <w:p>
      <w:pPr>
        <w:pStyle w:val="Style35"/>
        <w:keepNext w:val="true"/>
        <w:rPr>
          <w:lang w:eastAsia="he-IL"/>
        </w:rPr>
      </w:pPr>
      <w:bookmarkStart w:id="7507" w:name="ET_guest_919134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8" w:name="_ETM_Q1_5347353"/>
      <w:bookmarkStart w:id="7509" w:name="_ETM_Q1_5346851"/>
      <w:bookmarkEnd w:id="7508"/>
      <w:bookmarkEnd w:id="7509"/>
      <w:r>
        <w:rPr>
          <w:rtl w:val="true"/>
          <w:lang w:eastAsia="he-IL"/>
        </w:rPr>
        <w:t xml:space="preserve">כי מועצות דתיות </w:t>
      </w:r>
      <w:bookmarkStart w:id="7510" w:name="_ETM_Q1_5339602"/>
      <w:bookmarkEnd w:id="7510"/>
      <w:r>
        <w:rPr>
          <w:rtl w:val="true"/>
          <w:lang w:eastAsia="he-IL"/>
        </w:rPr>
        <w:t>הן האחרא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1" w:name="_ETM_Q1_5351605"/>
      <w:bookmarkStart w:id="7512" w:name="_ETM_Q1_5350851"/>
      <w:bookmarkStart w:id="7513" w:name="_ETM_Q1_5351605"/>
      <w:bookmarkStart w:id="7514" w:name="_ETM_Q1_5350851"/>
      <w:bookmarkEnd w:id="7513"/>
      <w:bookmarkEnd w:id="7514"/>
    </w:p>
    <w:p>
      <w:pPr>
        <w:pStyle w:val="Style14"/>
        <w:keepNext w:val="true"/>
        <w:rPr/>
      </w:pPr>
      <w:bookmarkStart w:id="7515" w:name="ET_speaker_6359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6" w:name="_ETM_Q1_5352104"/>
      <w:bookmarkEnd w:id="7516"/>
      <w:r>
        <w:rPr>
          <w:rtl w:val="true"/>
          <w:lang w:eastAsia="he-IL"/>
        </w:rPr>
        <w:t>למה לא רשויו</w:t>
      </w:r>
      <w:bookmarkStart w:id="7517" w:name="_ETM_Q1_5353353"/>
      <w:bookmarkEnd w:id="7517"/>
      <w:r>
        <w:rPr>
          <w:rtl w:val="true"/>
          <w:lang w:eastAsia="he-IL"/>
        </w:rPr>
        <w:t xml:space="preserve">ת מקומיות שאין להם מועצה </w:t>
      </w:r>
      <w:bookmarkStart w:id="7518" w:name="_ETM_Q1_5351352"/>
      <w:bookmarkEnd w:id="7518"/>
      <w:r>
        <w:rPr>
          <w:rtl w:val="true"/>
          <w:lang w:eastAsia="he-IL"/>
        </w:rPr>
        <w:t>דתית ורוצות לעשות הדל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9" w:name="_ETM_Q1_5355603"/>
      <w:bookmarkStart w:id="7520" w:name="_ETM_Q1_5354104"/>
      <w:bookmarkStart w:id="7521" w:name="_ETM_Q1_5355603"/>
      <w:bookmarkStart w:id="7522" w:name="_ETM_Q1_5354104"/>
      <w:bookmarkEnd w:id="7521"/>
      <w:bookmarkEnd w:id="7522"/>
    </w:p>
    <w:p>
      <w:pPr>
        <w:pStyle w:val="Style35"/>
        <w:keepNext w:val="true"/>
        <w:rPr>
          <w:lang w:eastAsia="he-IL"/>
        </w:rPr>
      </w:pPr>
      <w:bookmarkStart w:id="7523" w:name="ET_guest_919134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5355851"/>
      <w:bookmarkEnd w:id="7524"/>
      <w:r>
        <w:rPr>
          <w:rtl w:val="true"/>
          <w:lang w:eastAsia="he-IL"/>
        </w:rPr>
        <w:t xml:space="preserve">אולי נציג המשרד יוכל </w:t>
      </w:r>
      <w:bookmarkStart w:id="7525" w:name="_ETM_Q1_5358104"/>
      <w:bookmarkEnd w:id="7525"/>
      <w:r>
        <w:rPr>
          <w:rtl w:val="true"/>
          <w:lang w:eastAsia="he-IL"/>
        </w:rPr>
        <w:t xml:space="preserve">להתייחס לגבי </w:t>
      </w:r>
      <w:bookmarkStart w:id="7526" w:name="_ETM_Q1_5351603"/>
      <w:bookmarkEnd w:id="7526"/>
      <w:r>
        <w:rPr>
          <w:rtl w:val="true"/>
          <w:lang w:eastAsia="he-IL"/>
        </w:rPr>
        <w:t>מקום שאין בהם מועצה 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7" w:name="_ETM_Q1_5355102"/>
      <w:bookmarkStart w:id="7528" w:name="_ETM_Q1_5355102"/>
      <w:bookmarkEnd w:id="7528"/>
    </w:p>
    <w:p>
      <w:pPr>
        <w:pStyle w:val="Style14"/>
        <w:keepNext w:val="true"/>
        <w:rPr/>
      </w:pPr>
      <w:bookmarkStart w:id="7529" w:name="ET_speaker_6359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0" w:name="_ETM_Q1_5355350"/>
      <w:bookmarkStart w:id="7531" w:name="_ETM_Q1_5355104"/>
      <w:bookmarkEnd w:id="7530"/>
      <w:bookmarkEnd w:id="753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יכול </w:t>
      </w:r>
      <w:bookmarkStart w:id="7532" w:name="_ETM_Q1_5360352"/>
      <w:bookmarkEnd w:id="7532"/>
      <w:r>
        <w:rPr>
          <w:rtl w:val="true"/>
          <w:lang w:eastAsia="he-IL"/>
        </w:rPr>
        <w:t>לענות לי</w:t>
      </w:r>
      <w:r>
        <w:rPr>
          <w:rtl w:val="true"/>
          <w:lang w:eastAsia="he-IL"/>
        </w:rPr>
        <w:t>?</w:t>
      </w:r>
      <w:bookmarkStart w:id="7533" w:name="_ETM_Q1_5356852"/>
      <w:bookmarkEnd w:id="7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רשויות שאין להן מועצות דתיות לא יכולות לבצע הדלקה חלופ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4" w:name="_ETM_Q1_5368101"/>
      <w:bookmarkStart w:id="7535" w:name="_ETM_Q1_5360102"/>
      <w:bookmarkStart w:id="7536" w:name="_ETM_Q1_5368101"/>
      <w:bookmarkStart w:id="7537" w:name="_ETM_Q1_5360102"/>
      <w:bookmarkEnd w:id="7536"/>
      <w:bookmarkEnd w:id="7537"/>
    </w:p>
    <w:p>
      <w:pPr>
        <w:pStyle w:val="Style35"/>
        <w:keepNext w:val="true"/>
        <w:rPr>
          <w:lang w:eastAsia="he-IL"/>
        </w:rPr>
      </w:pPr>
      <w:bookmarkStart w:id="7538" w:name="ET_guest_756504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9" w:name="_ETM_Q1_5368602"/>
      <w:bookmarkEnd w:id="7539"/>
      <w:r>
        <w:rPr>
          <w:rtl w:val="true"/>
          <w:lang w:eastAsia="he-IL"/>
        </w:rPr>
        <w:t>דודו</w:t>
      </w:r>
      <w:r>
        <w:rPr>
          <w:rtl w:val="true"/>
          <w:lang w:eastAsia="he-IL"/>
        </w:rPr>
        <w:t xml:space="preserve">, </w:t>
      </w:r>
      <w:bookmarkStart w:id="7540" w:name="_ETM_Q1_5374103"/>
      <w:bookmarkEnd w:id="7540"/>
      <w:r>
        <w:rPr>
          <w:rtl w:val="true"/>
          <w:lang w:eastAsia="he-IL"/>
        </w:rPr>
        <w:t>תקציבן במשרד לשירותי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עובד מול </w:t>
      </w:r>
      <w:bookmarkStart w:id="7541" w:name="_ETM_Q1_5377104"/>
      <w:bookmarkEnd w:id="7541"/>
      <w:r>
        <w:rPr>
          <w:rtl w:val="true"/>
          <w:lang w:eastAsia="he-IL"/>
        </w:rPr>
        <w:t>המועצות ה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 ואמון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הזרוע הביצועית שלו לספק </w:t>
      </w:r>
      <w:bookmarkStart w:id="7542" w:name="_ETM_Q1_5387101"/>
      <w:bookmarkStart w:id="7543" w:name="_ETM_Q1_5386850"/>
      <w:bookmarkEnd w:id="7542"/>
      <w:bookmarkEnd w:id="7543"/>
      <w:r>
        <w:rPr>
          <w:rtl w:val="true"/>
          <w:lang w:eastAsia="he-IL"/>
        </w:rPr>
        <w:t>שירותי דת ל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עצות דתיות בכל רחבי </w:t>
      </w:r>
      <w:bookmarkStart w:id="7544" w:name="_ETM_Q1_5392602"/>
      <w:bookmarkEnd w:id="7544"/>
      <w:r>
        <w:rPr>
          <w:rtl w:val="true"/>
          <w:lang w:eastAsia="he-IL"/>
        </w:rPr>
        <w:t>הארץ</w:t>
      </w:r>
      <w:bookmarkStart w:id="7545" w:name="_ETM_Q1_5394103"/>
      <w:bookmarkEnd w:id="754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546" w:name="ET_speaker_6359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7" w:name="_ETM_Q1_5384351"/>
      <w:bookmarkStart w:id="7548" w:name="_ETM_Q1_5384103"/>
      <w:bookmarkEnd w:id="7547"/>
      <w:bookmarkEnd w:id="7548"/>
      <w:r>
        <w:rPr>
          <w:rtl w:val="true"/>
          <w:lang w:eastAsia="he-IL"/>
        </w:rPr>
        <w:t>זה אקוויוולנטי לרשות מקו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9" w:name="_ETM_Q1_5396104"/>
      <w:bookmarkStart w:id="7550" w:name="_ETM_Q1_5395354"/>
      <w:bookmarkStart w:id="7551" w:name="_ETM_Q1_5396104"/>
      <w:bookmarkStart w:id="7552" w:name="_ETM_Q1_5395354"/>
      <w:bookmarkEnd w:id="7551"/>
      <w:bookmarkEnd w:id="7552"/>
    </w:p>
    <w:p>
      <w:pPr>
        <w:pStyle w:val="Style35"/>
        <w:keepNext w:val="true"/>
        <w:rPr>
          <w:lang w:eastAsia="he-IL"/>
        </w:rPr>
      </w:pPr>
      <w:bookmarkStart w:id="7553" w:name="ET_guest_756504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4" w:name="_ETM_Q1_5396602"/>
      <w:bookmarkEnd w:id="75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5" w:name="_ETM_Q1_5398352"/>
      <w:bookmarkStart w:id="7556" w:name="_ETM_Q1_5397852"/>
      <w:bookmarkStart w:id="7557" w:name="_ETM_Q1_5398352"/>
      <w:bookmarkStart w:id="7558" w:name="_ETM_Q1_5397852"/>
      <w:bookmarkEnd w:id="7557"/>
      <w:bookmarkEnd w:id="7558"/>
    </w:p>
    <w:p>
      <w:pPr>
        <w:pStyle w:val="Style14"/>
        <w:keepNext w:val="true"/>
        <w:rPr/>
      </w:pPr>
      <w:bookmarkStart w:id="7559" w:name="ET_speaker_6359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0" w:name="_ETM_Q1_5398853"/>
      <w:bookmarkEnd w:id="7560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bookmarkStart w:id="7561" w:name="_ETM_Q1_5402852"/>
      <w:bookmarkEnd w:id="7561"/>
      <w:r>
        <w:rPr>
          <w:rtl w:val="true"/>
          <w:lang w:eastAsia="he-IL"/>
        </w:rPr>
        <w:t xml:space="preserve">שויות מקומיות שאין </w:t>
      </w:r>
      <w:bookmarkStart w:id="7562" w:name="_ETM_Q1_5394101"/>
      <w:bookmarkEnd w:id="7562"/>
      <w:r>
        <w:rPr>
          <w:rtl w:val="true"/>
          <w:lang w:eastAsia="he-IL"/>
        </w:rPr>
        <w:t>להן מועצות דתיות והן לא נהנות מהתקציבים הא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יש </w:t>
      </w:r>
      <w:bookmarkStart w:id="7563" w:name="_ETM_Q1_5405604"/>
      <w:bookmarkEnd w:id="7563"/>
      <w:r>
        <w:rPr>
          <w:rtl w:val="true"/>
          <w:lang w:eastAsia="he-IL"/>
        </w:rPr>
        <w:t>להן גם מסורת ויהדות וכו</w:t>
      </w:r>
      <w:bookmarkStart w:id="7564" w:name="_ETM_Q1_5408853"/>
      <w:bookmarkEnd w:id="7564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5" w:name="_ETM_Q1_5400350"/>
      <w:bookmarkStart w:id="7566" w:name="_ETM_Q1_5399604"/>
      <w:bookmarkStart w:id="7567" w:name="_ETM_Q1_5400350"/>
      <w:bookmarkStart w:id="7568" w:name="_ETM_Q1_5399604"/>
      <w:bookmarkEnd w:id="7567"/>
      <w:bookmarkEnd w:id="7568"/>
    </w:p>
    <w:p>
      <w:pPr>
        <w:pStyle w:val="Style35"/>
        <w:keepNext w:val="true"/>
        <w:rPr>
          <w:lang w:eastAsia="he-IL"/>
        </w:rPr>
      </w:pPr>
      <w:bookmarkStart w:id="7569" w:name="ET_guest_919134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0" w:name="_ETM_Q1_5400604"/>
      <w:bookmarkEnd w:id="7570"/>
      <w:r>
        <w:rPr>
          <w:rtl w:val="true"/>
          <w:lang w:eastAsia="he-IL"/>
        </w:rPr>
        <w:t xml:space="preserve">בשגרה בוודאי שיש עובדי דת </w:t>
      </w:r>
      <w:bookmarkStart w:id="7571" w:name="_ETM_Q1_5409854"/>
      <w:bookmarkEnd w:id="7571"/>
      <w:r>
        <w:rPr>
          <w:rtl w:val="true"/>
          <w:lang w:eastAsia="he-IL"/>
        </w:rPr>
        <w:t>שהם לא תחת מועצה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תוקצבים</w:t>
      </w:r>
      <w:bookmarkStart w:id="7572" w:name="_ETM_Q1_5413601"/>
      <w:bookmarkEnd w:id="7572"/>
      <w:r>
        <w:rPr>
          <w:rtl w:val="true"/>
          <w:lang w:eastAsia="he-IL"/>
        </w:rPr>
        <w:t xml:space="preserve"> </w:t>
      </w:r>
      <w:bookmarkStart w:id="7573" w:name="_ETM_Q1_5403601"/>
      <w:bookmarkEnd w:id="7573"/>
      <w:r>
        <w:rPr>
          <w:rtl w:val="true"/>
          <w:lang w:eastAsia="he-IL"/>
        </w:rPr>
        <w:t xml:space="preserve">בנפרד מחוץ </w:t>
      </w:r>
      <w:bookmarkStart w:id="7574" w:name="_ETM_Q1_5403853"/>
      <w:bookmarkEnd w:id="7574"/>
      <w:r>
        <w:rPr>
          <w:rtl w:val="true"/>
          <w:lang w:eastAsia="he-IL"/>
        </w:rPr>
        <w:t xml:space="preserve">לתקציב </w:t>
      </w:r>
      <w:bookmarkStart w:id="7575" w:name="_ETM_Q1_5413351"/>
      <w:bookmarkEnd w:id="7575"/>
      <w:r>
        <w:rPr>
          <w:rtl w:val="true"/>
          <w:lang w:eastAsia="he-IL"/>
        </w:rPr>
        <w:t>מוע</w:t>
      </w:r>
      <w:bookmarkStart w:id="7576" w:name="_ETM_Q1_5414101"/>
      <w:bookmarkEnd w:id="7576"/>
      <w:r>
        <w:rPr>
          <w:rtl w:val="true"/>
          <w:lang w:eastAsia="he-IL"/>
        </w:rPr>
        <w:t>צות דתיות בהקשרי מועצות אזוריות ודברים ד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7" w:name="_ETM_Q1_5416353"/>
      <w:bookmarkStart w:id="7578" w:name="_ETM_Q1_5415853"/>
      <w:bookmarkStart w:id="7579" w:name="_ETM_Q1_5416353"/>
      <w:bookmarkStart w:id="7580" w:name="_ETM_Q1_5415853"/>
      <w:bookmarkEnd w:id="7579"/>
      <w:bookmarkEnd w:id="7580"/>
    </w:p>
    <w:p>
      <w:pPr>
        <w:pStyle w:val="Style14"/>
        <w:keepNext w:val="true"/>
        <w:rPr/>
      </w:pPr>
      <w:bookmarkStart w:id="7581" w:name="ET_speaker_6359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2" w:name="_ETM_Q1_5416852"/>
      <w:bookmarkEnd w:id="7582"/>
      <w:r>
        <w:rPr>
          <w:rtl w:val="true"/>
          <w:lang w:eastAsia="he-IL"/>
        </w:rPr>
        <w:t xml:space="preserve">אבל משרד </w:t>
      </w:r>
      <w:bookmarkStart w:id="7583" w:name="_ETM_Q1_5418351"/>
      <w:bookmarkEnd w:id="7583"/>
      <w:r>
        <w:rPr>
          <w:rtl w:val="true"/>
          <w:lang w:eastAsia="he-IL"/>
        </w:rPr>
        <w:t>הדתות יודע לסייע בשירותי דת גם ל</w:t>
      </w:r>
      <w:bookmarkStart w:id="7584" w:name="_ETM_Q1_5418101"/>
      <w:bookmarkEnd w:id="7584"/>
      <w:r>
        <w:rPr>
          <w:rtl w:val="true"/>
          <w:lang w:eastAsia="he-IL"/>
        </w:rPr>
        <w:t xml:space="preserve">רשויות מקומיות שאין להן </w:t>
      </w:r>
      <w:bookmarkStart w:id="7585" w:name="_ETM_Q1_5421350"/>
      <w:bookmarkEnd w:id="7585"/>
      <w:r>
        <w:rPr>
          <w:rtl w:val="true"/>
          <w:lang w:eastAsia="he-IL"/>
        </w:rPr>
        <w:t>מועצה 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לעשות את זה בבתי 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כנס</w:t>
      </w:r>
      <w:bookmarkStart w:id="7586" w:name="_ETM_Q1_5432603"/>
      <w:bookmarkEnd w:id="758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ואות ו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7587" w:name="_ETM_Q1_5429105"/>
      <w:bookmarkStart w:id="7588" w:name="_ETM_Q1_5433102"/>
      <w:bookmarkEnd w:id="7587"/>
      <w:bookmarkEnd w:id="7588"/>
      <w:r>
        <w:rPr>
          <w:rtl w:val="true"/>
          <w:lang w:eastAsia="he-IL"/>
        </w:rPr>
        <w:t xml:space="preserve">בעניין הזה </w:t>
      </w:r>
      <w:bookmarkStart w:id="7589" w:name="_ETM_Q1_5430604"/>
      <w:bookmarkEnd w:id="7589"/>
      <w:r>
        <w:rPr>
          <w:rtl w:val="true"/>
          <w:lang w:eastAsia="he-IL"/>
        </w:rPr>
        <w:t>של מדורות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בעומר הוא מפלה את הרשויות שאין להם </w:t>
      </w:r>
      <w:bookmarkStart w:id="7590" w:name="_ETM_Q1_5440354"/>
      <w:bookmarkEnd w:id="7590"/>
      <w:r>
        <w:rPr>
          <w:rtl w:val="true"/>
          <w:lang w:eastAsia="he-IL"/>
        </w:rPr>
        <w:t>מועצות דתיו</w:t>
      </w:r>
      <w:bookmarkStart w:id="7591" w:name="_ETM_Q1_5442854"/>
      <w:bookmarkEnd w:id="759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לא שוויוני באפ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2" w:name="_ETM_Q1_5442352"/>
      <w:bookmarkStart w:id="7593" w:name="_ETM_Q1_5440604"/>
      <w:bookmarkStart w:id="7594" w:name="_ETM_Q1_5442352"/>
      <w:bookmarkStart w:id="7595" w:name="_ETM_Q1_5440604"/>
      <w:bookmarkEnd w:id="7594"/>
      <w:bookmarkEnd w:id="7595"/>
    </w:p>
    <w:p>
      <w:pPr>
        <w:pStyle w:val="Style35"/>
        <w:keepNext w:val="true"/>
        <w:rPr>
          <w:lang w:eastAsia="he-IL"/>
        </w:rPr>
      </w:pPr>
      <w:bookmarkStart w:id="7596" w:name="ET_guest_919134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7" w:name="_ETM_Q1_5438602"/>
      <w:bookmarkStart w:id="7598" w:name="_ETM_Q1_5442605"/>
      <w:bookmarkEnd w:id="7597"/>
      <w:bookmarkEnd w:id="7598"/>
      <w:r>
        <w:rPr>
          <w:rtl w:val="true"/>
          <w:lang w:eastAsia="he-IL"/>
        </w:rPr>
        <w:t>הרציונל</w:t>
      </w:r>
      <w:bookmarkStart w:id="7599" w:name="_ETM_Q1_5447602"/>
      <w:bookmarkEnd w:id="7599"/>
      <w:r>
        <w:rPr>
          <w:rtl w:val="true"/>
          <w:lang w:eastAsia="he-IL"/>
        </w:rPr>
        <w:t xml:space="preserve"> חלילה הוא </w:t>
      </w:r>
      <w:bookmarkStart w:id="7600" w:name="_ETM_Q1_5437853"/>
      <w:bookmarkEnd w:id="7600"/>
      <w:r>
        <w:rPr>
          <w:rtl w:val="true"/>
          <w:lang w:eastAsia="he-IL"/>
        </w:rPr>
        <w:t xml:space="preserve">לא אפליה אלא לנסות למקד את </w:t>
      </w:r>
      <w:bookmarkStart w:id="7601" w:name="_ETM_Q1_5446354"/>
      <w:bookmarkEnd w:id="7601"/>
      <w:r>
        <w:rPr>
          <w:rtl w:val="true"/>
          <w:lang w:eastAsia="he-IL"/>
        </w:rPr>
        <w:t xml:space="preserve">זה במוקדי אוכלוסייה </w:t>
      </w:r>
      <w:bookmarkStart w:id="7602" w:name="_ETM_Q1_5449604"/>
      <w:bookmarkEnd w:id="7602"/>
      <w:r>
        <w:rPr>
          <w:rtl w:val="true"/>
          <w:lang w:eastAsia="he-IL"/>
        </w:rPr>
        <w:t>משמעותיים יותר ולא לחלק את זה להרבה רשויות קט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3" w:name="_ETM_Q1_5449602"/>
      <w:bookmarkStart w:id="7604" w:name="_ETM_Q1_5449603"/>
      <w:bookmarkStart w:id="7605" w:name="_ETM_Q1_5449602"/>
      <w:bookmarkStart w:id="7606" w:name="_ETM_Q1_5449603"/>
      <w:bookmarkEnd w:id="7605"/>
      <w:bookmarkEnd w:id="7606"/>
    </w:p>
    <w:p>
      <w:pPr>
        <w:pStyle w:val="Style14"/>
        <w:keepNext w:val="true"/>
        <w:rPr/>
      </w:pPr>
      <w:bookmarkStart w:id="7607" w:name="ET_speaker_6359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8" w:name="_ETM_Q1_5450351"/>
      <w:bookmarkStart w:id="7609" w:name="_ETM_Q1_5452604"/>
      <w:bookmarkStart w:id="7610" w:name="_ETM_Q1_5450103"/>
      <w:bookmarkEnd w:id="7608"/>
      <w:bookmarkEnd w:id="7609"/>
      <w:bookmarkEnd w:id="7610"/>
      <w:r>
        <w:rPr>
          <w:rtl w:val="true"/>
          <w:lang w:eastAsia="he-IL"/>
        </w:rPr>
        <w:t xml:space="preserve">אז תחלקו את זה באופ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1" w:name="_ETM_Q1_5455101"/>
      <w:bookmarkStart w:id="7612" w:name="_ETM_Q1_5454353"/>
      <w:bookmarkStart w:id="7613" w:name="_ETM_Q1_5455101"/>
      <w:bookmarkStart w:id="7614" w:name="_ETM_Q1_5454353"/>
      <w:bookmarkEnd w:id="7613"/>
      <w:bookmarkEnd w:id="7614"/>
    </w:p>
    <w:p>
      <w:pPr>
        <w:pStyle w:val="Style31"/>
        <w:keepNext w:val="true"/>
        <w:rPr/>
      </w:pPr>
      <w:bookmarkStart w:id="7615" w:name="ET_yor_4762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6" w:name="_ETM_Q1_5455603"/>
      <w:bookmarkEnd w:id="7616"/>
      <w:r>
        <w:rPr>
          <w:rtl w:val="true"/>
          <w:lang w:eastAsia="he-IL"/>
        </w:rPr>
        <w:t xml:space="preserve">אבל תאפשרו </w:t>
      </w:r>
      <w:bookmarkStart w:id="7617" w:name="_ETM_Q1_5456604"/>
      <w:bookmarkEnd w:id="7617"/>
      <w:r>
        <w:rPr>
          <w:rtl w:val="true"/>
          <w:lang w:eastAsia="he-IL"/>
        </w:rPr>
        <w:t>לה ל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8" w:name="_ETM_Q1_5458604"/>
      <w:bookmarkStart w:id="7619" w:name="_ETM_Q1_5458103"/>
      <w:bookmarkStart w:id="7620" w:name="_ETM_Q1_5458604"/>
      <w:bookmarkStart w:id="7621" w:name="_ETM_Q1_5458103"/>
      <w:bookmarkEnd w:id="7620"/>
      <w:bookmarkEnd w:id="7621"/>
    </w:p>
    <w:p>
      <w:pPr>
        <w:pStyle w:val="Style35"/>
        <w:keepNext w:val="true"/>
        <w:rPr>
          <w:lang w:eastAsia="he-IL"/>
        </w:rPr>
      </w:pPr>
      <w:bookmarkStart w:id="7622" w:name="ET_guest_919134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3" w:name="_ETM_Q1_5459101"/>
      <w:bookmarkStart w:id="7624" w:name="_ETM_Q1_5458852"/>
      <w:bookmarkEnd w:id="7623"/>
      <w:bookmarkEnd w:id="7624"/>
      <w:r>
        <w:rPr>
          <w:rtl w:val="true"/>
          <w:lang w:eastAsia="he-IL"/>
        </w:rPr>
        <w:t xml:space="preserve">אני מודה </w:t>
      </w:r>
      <w:bookmarkStart w:id="7625" w:name="_ETM_Q1_5459853"/>
      <w:bookmarkEnd w:id="7625"/>
      <w:r>
        <w:rPr>
          <w:rtl w:val="true"/>
          <w:lang w:eastAsia="he-IL"/>
        </w:rPr>
        <w:t xml:space="preserve">שאני לא ניסחתי את הקול קורא ואני </w:t>
      </w:r>
      <w:bookmarkStart w:id="7626" w:name="_ETM_Q1_5451104"/>
      <w:bookmarkEnd w:id="7626"/>
      <w:r>
        <w:rPr>
          <w:rtl w:val="true"/>
          <w:lang w:eastAsia="he-IL"/>
        </w:rPr>
        <w:t>גם לא ז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סתכל מה היו הקריטריונים המדויקים שנש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627" w:name="_ETM_Q1_5462354"/>
      <w:bookmarkEnd w:id="7627"/>
      <w:r>
        <w:rPr>
          <w:rtl w:val="true"/>
          <w:lang w:eastAsia="he-IL"/>
        </w:rPr>
        <w:t xml:space="preserve">בל הרעיון היה לנסות לכוון את זה למרכזי אוכלוסייה שימשכו </w:t>
      </w:r>
      <w:bookmarkStart w:id="7628" w:name="_ETM_Q1_5467604"/>
      <w:bookmarkEnd w:id="7628"/>
      <w:r>
        <w:rPr>
          <w:rtl w:val="true"/>
          <w:lang w:eastAsia="he-IL"/>
        </w:rPr>
        <w:t xml:space="preserve">כמויות של אנשים ולא ישוב </w:t>
      </w:r>
      <w:bookmarkStart w:id="7629" w:name="_ETM_Q1_5470105"/>
      <w:bookmarkEnd w:id="7629"/>
      <w:r>
        <w:rPr>
          <w:rtl w:val="true"/>
          <w:lang w:eastAsia="he-IL"/>
        </w:rPr>
        <w:t>יחסית קטן במועצה אזורית שהאירוע עצמו לא י</w:t>
      </w:r>
      <w:bookmarkStart w:id="7630" w:name="_ETM_Q1_5475352"/>
      <w:bookmarkEnd w:id="7630"/>
      <w:r>
        <w:rPr>
          <w:rtl w:val="true"/>
          <w:lang w:eastAsia="he-IL"/>
        </w:rPr>
        <w:t xml:space="preserve">צדיק את ההפקה גם </w:t>
      </w:r>
      <w:bookmarkStart w:id="7631" w:name="_ETM_Q1_5463602"/>
      <w:bookmarkEnd w:id="7631"/>
      <w:r>
        <w:rPr>
          <w:rtl w:val="true"/>
          <w:lang w:eastAsia="he-IL"/>
        </w:rPr>
        <w:t>אם יש לו עובדי שירותי דת</w:t>
      </w:r>
      <w:r>
        <w:rPr>
          <w:rtl w:val="true"/>
          <w:lang w:eastAsia="he-IL"/>
        </w:rPr>
        <w:t>.</w:t>
      </w:r>
      <w:bookmarkStart w:id="7632" w:name="_ETM_Q1_5467940"/>
      <w:bookmarkEnd w:id="76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3" w:name="_ETM_Q1_5468603"/>
      <w:bookmarkStart w:id="7634" w:name="_ETM_Q1_5468105"/>
      <w:bookmarkStart w:id="7635" w:name="_ETM_Q1_5468603"/>
      <w:bookmarkStart w:id="7636" w:name="_ETM_Q1_5468105"/>
      <w:bookmarkEnd w:id="7635"/>
      <w:bookmarkEnd w:id="7636"/>
    </w:p>
    <w:p>
      <w:pPr>
        <w:pStyle w:val="Style14"/>
        <w:keepNext w:val="true"/>
        <w:rPr/>
      </w:pPr>
      <w:bookmarkStart w:id="7637" w:name="ET_speaker_6359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8" w:name="_ETM_Q1_5469103"/>
      <w:bookmarkEnd w:id="7638"/>
      <w:r>
        <w:rPr>
          <w:rtl w:val="true"/>
          <w:lang w:eastAsia="he-IL"/>
        </w:rPr>
        <w:t xml:space="preserve">אבל יש אוכלוסיות דתיות שהיו שמחות להנות מזה </w:t>
      </w:r>
      <w:bookmarkStart w:id="7639" w:name="_ETM_Q1_5481101"/>
      <w:bookmarkEnd w:id="7639"/>
      <w:r>
        <w:rPr>
          <w:rtl w:val="true"/>
          <w:lang w:eastAsia="he-IL"/>
        </w:rPr>
        <w:t>ואין להן מועצה דתית</w:t>
      </w:r>
      <w:r>
        <w:rPr>
          <w:rtl w:val="true"/>
          <w:lang w:eastAsia="he-IL"/>
        </w:rPr>
        <w:t>.</w:t>
      </w:r>
      <w:bookmarkStart w:id="7640" w:name="_ETM_Q1_5483105"/>
      <w:bookmarkEnd w:id="76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תיקחי את זה הביתה</w:t>
      </w:r>
      <w:bookmarkStart w:id="7641" w:name="_ETM_Q1_5474604"/>
      <w:bookmarkStart w:id="7642" w:name="_ETM_Q1_5472684"/>
      <w:bookmarkStart w:id="7643" w:name="_ETM_Q1_5479601"/>
      <w:bookmarkEnd w:id="7641"/>
      <w:bookmarkEnd w:id="7642"/>
      <w:bookmarkEnd w:id="764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4" w:name="_ETM_Q1_5481853"/>
      <w:bookmarkStart w:id="7645" w:name="_ETM_Q1_5481853"/>
      <w:bookmarkEnd w:id="7645"/>
    </w:p>
    <w:p>
      <w:pPr>
        <w:pStyle w:val="Style35"/>
        <w:keepNext w:val="true"/>
        <w:rPr>
          <w:lang w:eastAsia="he-IL"/>
        </w:rPr>
      </w:pPr>
      <w:bookmarkStart w:id="7646" w:name="ET_guest_919134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7" w:name="_ETM_Q1_5480351"/>
      <w:bookmarkStart w:id="7648" w:name="_ETM_Q1_5482352"/>
      <w:bookmarkEnd w:id="7647"/>
      <w:bookmarkEnd w:id="7648"/>
      <w:r>
        <w:rPr>
          <w:rtl w:val="true"/>
          <w:lang w:eastAsia="he-IL"/>
        </w:rPr>
        <w:t>אני מוכנה לב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ונית היו</w:t>
      </w:r>
      <w:bookmarkStart w:id="7649" w:name="_ETM_Q1_5488105"/>
      <w:bookmarkStart w:id="7650" w:name="_ETM_Q1_5487353"/>
      <w:bookmarkEnd w:id="7649"/>
      <w:bookmarkEnd w:id="7650"/>
      <w:r>
        <w:rPr>
          <w:rtl w:val="true"/>
          <w:lang w:eastAsia="he-IL"/>
        </w:rPr>
        <w:t xml:space="preserve"> יחסית הרבה מוקדי הדלקה והם </w:t>
      </w:r>
      <w:bookmarkStart w:id="7651" w:name="_ETM_Q1_5487601"/>
      <w:bookmarkEnd w:id="7651"/>
      <w:r>
        <w:rPr>
          <w:rtl w:val="true"/>
          <w:lang w:eastAsia="he-IL"/>
        </w:rPr>
        <w:t>יכלו להצטרף לכל מקום</w:t>
      </w:r>
      <w:bookmarkStart w:id="7652" w:name="_ETM_Q1_5490604"/>
      <w:bookmarkEnd w:id="7652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>.</w:t>
      </w:r>
      <w:bookmarkStart w:id="7653" w:name="_ETM_Q1_5487085"/>
      <w:bookmarkEnd w:id="7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4" w:name="_ETM_Q1_5481602"/>
      <w:bookmarkStart w:id="7655" w:name="_ETM_Q1_5481602"/>
      <w:bookmarkEnd w:id="7655"/>
    </w:p>
    <w:p>
      <w:pPr>
        <w:pStyle w:val="Style14"/>
        <w:keepNext w:val="true"/>
        <w:rPr/>
      </w:pPr>
      <w:bookmarkStart w:id="7656" w:name="ET_speaker_6359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5482101"/>
      <w:bookmarkEnd w:id="7657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ו</w:t>
      </w:r>
      <w:bookmarkStart w:id="7658" w:name="_ETM_Q1_5491101"/>
      <w:bookmarkEnd w:id="7658"/>
      <w:r>
        <w:rPr>
          <w:rtl w:val="true"/>
          <w:lang w:eastAsia="he-IL"/>
        </w:rPr>
        <w:t>מרת שיש כאן קול קורא שמיועד רק למועצות דתיו</w:t>
      </w:r>
      <w:bookmarkStart w:id="7659" w:name="_ETM_Q1_5498104"/>
      <w:bookmarkEnd w:id="7659"/>
      <w:r>
        <w:rPr>
          <w:rtl w:val="true"/>
          <w:lang w:eastAsia="he-IL"/>
        </w:rPr>
        <w:t xml:space="preserve">ת ולמחצית </w:t>
      </w:r>
      <w:bookmarkStart w:id="7660" w:name="_ETM_Q1_5488354"/>
      <w:bookmarkEnd w:id="7660"/>
      <w:r>
        <w:rPr>
          <w:rtl w:val="true"/>
          <w:lang w:eastAsia="he-IL"/>
        </w:rPr>
        <w:t>מהרשויות המקומיות אין מועצות 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יש </w:t>
      </w:r>
      <w:bookmarkStart w:id="7661" w:name="_ETM_Q1_5498101"/>
      <w:bookmarkEnd w:id="7661"/>
      <w:r>
        <w:rPr>
          <w:rtl w:val="true"/>
          <w:lang w:eastAsia="he-IL"/>
        </w:rPr>
        <w:t>שירותי דת ומערך ו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2" w:name="_ETM_Q1_5503601"/>
      <w:bookmarkStart w:id="7663" w:name="_ETM_Q1_5502851"/>
      <w:bookmarkStart w:id="7664" w:name="_ETM_Q1_5503601"/>
      <w:bookmarkStart w:id="7665" w:name="_ETM_Q1_5502851"/>
      <w:bookmarkEnd w:id="7664"/>
      <w:bookmarkEnd w:id="7665"/>
    </w:p>
    <w:p>
      <w:pPr>
        <w:pStyle w:val="Style14"/>
        <w:keepNext w:val="true"/>
        <w:rPr/>
      </w:pPr>
      <w:bookmarkStart w:id="7666" w:name="ET_speaker_5726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7" w:name="_ETM_Q1_5504104"/>
      <w:bookmarkEnd w:id="7667"/>
      <w:r>
        <w:rPr>
          <w:rtl w:val="true"/>
          <w:lang w:eastAsia="he-IL"/>
        </w:rPr>
        <w:t>תרשי</w:t>
      </w:r>
      <w:bookmarkStart w:id="7668" w:name="_ETM_Q1_5504853"/>
      <w:bookmarkEnd w:id="7668"/>
      <w:r>
        <w:rPr>
          <w:rtl w:val="true"/>
          <w:lang w:eastAsia="he-IL"/>
        </w:rPr>
        <w:t xml:space="preserve"> לי לענות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9" w:name="_ETM_Q1_5497104"/>
      <w:bookmarkStart w:id="7670" w:name="_ETM_Q1_5496101"/>
      <w:bookmarkStart w:id="7671" w:name="_ETM_Q1_5497104"/>
      <w:bookmarkStart w:id="7672" w:name="_ETM_Q1_5496101"/>
      <w:bookmarkEnd w:id="7671"/>
      <w:bookmarkEnd w:id="7672"/>
    </w:p>
    <w:p>
      <w:pPr>
        <w:pStyle w:val="Style14"/>
        <w:keepNext w:val="true"/>
        <w:rPr/>
      </w:pPr>
      <w:bookmarkStart w:id="7673" w:name="ET_speaker_6359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4" w:name="_ETM_Q1_5497351"/>
      <w:bookmarkEnd w:id="7674"/>
      <w:r>
        <w:rPr>
          <w:rtl w:val="true"/>
          <w:lang w:eastAsia="he-IL"/>
        </w:rPr>
        <w:t>אני באמת ש</w:t>
      </w:r>
      <w:bookmarkStart w:id="7675" w:name="_ETM_Q1_5498602"/>
      <w:bookmarkEnd w:id="7675"/>
      <w:r>
        <w:rPr>
          <w:rtl w:val="true"/>
          <w:lang w:eastAsia="he-IL"/>
        </w:rPr>
        <w:t>וא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5500352"/>
      <w:bookmarkStart w:id="7677" w:name="_ETM_Q1_5499604"/>
      <w:bookmarkStart w:id="7678" w:name="_ETM_Q1_5500352"/>
      <w:bookmarkStart w:id="7679" w:name="_ETM_Q1_5499604"/>
      <w:bookmarkEnd w:id="7678"/>
      <w:bookmarkEnd w:id="7679"/>
    </w:p>
    <w:p>
      <w:pPr>
        <w:pStyle w:val="Style14"/>
        <w:keepNext w:val="true"/>
        <w:rPr/>
      </w:pPr>
      <w:bookmarkStart w:id="7680" w:name="ET_speaker_5726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1" w:name="_ETM_Q1_5500853"/>
      <w:bookmarkEnd w:id="7681"/>
      <w:r>
        <w:rPr>
          <w:rtl w:val="true"/>
          <w:lang w:eastAsia="he-IL"/>
        </w:rPr>
        <w:t>ואני באמת עונ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גם את המקרה</w:t>
      </w:r>
      <w:bookmarkStart w:id="7682" w:name="_ETM_Q1_5506602"/>
      <w:bookmarkEnd w:id="7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ירועים במיוחד השנה ש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7683" w:name="_ETM_Q1_5509853"/>
      <w:bookmarkEnd w:id="7683"/>
      <w:r>
        <w:rPr>
          <w:rtl w:val="true"/>
          <w:lang w:eastAsia="he-IL"/>
        </w:rPr>
        <w:t>בעומר לא נעשה במי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4" w:name="_ETM_Q1_5513602"/>
      <w:bookmarkStart w:id="7685" w:name="_ETM_Q1_5513101"/>
      <w:bookmarkStart w:id="7686" w:name="_ETM_Q1_5512852"/>
      <w:bookmarkStart w:id="7687" w:name="_ETM_Q1_5513602"/>
      <w:bookmarkStart w:id="7688" w:name="_ETM_Q1_5513101"/>
      <w:bookmarkStart w:id="7689" w:name="_ETM_Q1_5512852"/>
      <w:bookmarkEnd w:id="7687"/>
      <w:bookmarkEnd w:id="7688"/>
      <w:bookmarkEnd w:id="7689"/>
    </w:p>
    <w:p>
      <w:pPr>
        <w:pStyle w:val="Style14"/>
        <w:keepNext w:val="true"/>
        <w:rPr/>
      </w:pPr>
      <w:bookmarkStart w:id="7690" w:name="ET_speaker_6359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1" w:name="_ETM_Q1_5513853"/>
      <w:bookmarkEnd w:id="7691"/>
      <w:r>
        <w:rPr>
          <w:rtl w:val="true"/>
          <w:lang w:eastAsia="he-IL"/>
        </w:rPr>
        <w:t>ל</w:t>
      </w:r>
      <w:bookmarkStart w:id="7692" w:name="_ETM_Q1_5514102"/>
      <w:bookmarkEnd w:id="7692"/>
      <w:r>
        <w:rPr>
          <w:rtl w:val="true"/>
          <w:lang w:eastAsia="he-IL"/>
        </w:rPr>
        <w:t xml:space="preserve">צמצם </w:t>
      </w:r>
      <w:bookmarkStart w:id="7693" w:name="_ETM_Q1_5514602"/>
      <w:bookmarkEnd w:id="7693"/>
      <w:r>
        <w:rPr>
          <w:rtl w:val="true"/>
          <w:lang w:eastAsia="he-IL"/>
        </w:rPr>
        <w:t>את מי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4" w:name="_ETM_Q1_5516853"/>
      <w:bookmarkStart w:id="7695" w:name="_ETM_Q1_5516102"/>
      <w:bookmarkStart w:id="7696" w:name="_ETM_Q1_5516853"/>
      <w:bookmarkStart w:id="7697" w:name="_ETM_Q1_5516102"/>
      <w:bookmarkEnd w:id="7696"/>
      <w:bookmarkEnd w:id="7697"/>
    </w:p>
    <w:p>
      <w:pPr>
        <w:pStyle w:val="Style14"/>
        <w:keepNext w:val="true"/>
        <w:rPr/>
      </w:pPr>
      <w:bookmarkStart w:id="7698" w:name="ET_speaker_5726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9" w:name="_ETM_Q1_5517353"/>
      <w:bookmarkStart w:id="7700" w:name="_ETM_Q1_5517103"/>
      <w:bookmarkEnd w:id="7699"/>
      <w:bookmarkEnd w:id="7700"/>
      <w:r>
        <w:rPr>
          <w:rtl w:val="true"/>
          <w:lang w:eastAsia="he-IL"/>
        </w:rPr>
        <w:t xml:space="preserve">מה שנעשה </w:t>
      </w:r>
      <w:bookmarkStart w:id="7701" w:name="_ETM_Q1_5518602"/>
      <w:bookmarkEnd w:id="7701"/>
      <w:r>
        <w:rPr>
          <w:rtl w:val="true"/>
          <w:lang w:eastAsia="he-IL"/>
        </w:rPr>
        <w:t xml:space="preserve">זה שהיה כסף שהעבירו אותו למשרד </w:t>
      </w:r>
      <w:bookmarkStart w:id="7702" w:name="_ETM_Q1_5511102"/>
      <w:bookmarkEnd w:id="7702"/>
      <w:r>
        <w:rPr>
          <w:rtl w:val="true"/>
          <w:lang w:eastAsia="he-IL"/>
        </w:rPr>
        <w:t>לשירותי דת על מנת שיפזר א</w:t>
      </w:r>
      <w:bookmarkStart w:id="7703" w:name="_ETM_Q1_5517602"/>
      <w:bookmarkEnd w:id="7703"/>
      <w:r>
        <w:rPr>
          <w:rtl w:val="true"/>
          <w:lang w:eastAsia="he-IL"/>
        </w:rPr>
        <w:t xml:space="preserve">ותו כמה שיותר </w:t>
      </w:r>
      <w:bookmarkStart w:id="7704" w:name="_ETM_Q1_5518852"/>
      <w:bookmarkEnd w:id="7704"/>
      <w:r>
        <w:rPr>
          <w:rtl w:val="true"/>
          <w:lang w:eastAsia="he-IL"/>
        </w:rPr>
        <w:t>בארץ</w:t>
      </w:r>
      <w:bookmarkStart w:id="7705" w:name="_ETM_Q1_5522133"/>
      <w:bookmarkStart w:id="7706" w:name="_ETM_Q1_5519101"/>
      <w:bookmarkEnd w:id="7706"/>
      <w:r>
        <w:rPr>
          <w:rtl w:val="true"/>
          <w:lang w:eastAsia="he-IL"/>
        </w:rPr>
        <w:t xml:space="preserve"> על ידי זה</w:t>
      </w:r>
      <w:bookmarkStart w:id="7707" w:name="_ETM_Q1_5513689"/>
      <w:bookmarkEnd w:id="7707"/>
      <w:r>
        <w:rPr>
          <w:rtl w:val="true"/>
          <w:lang w:eastAsia="he-IL"/>
        </w:rPr>
        <w:t>.</w:t>
      </w:r>
      <w:bookmarkStart w:id="7708" w:name="_ETM_Q1_5526704"/>
      <w:bookmarkEnd w:id="7708"/>
      <w:r>
        <w:rPr>
          <w:rtl w:val="true"/>
          <w:lang w:eastAsia="he-IL"/>
        </w:rPr>
        <w:t xml:space="preserve"> </w:t>
      </w:r>
      <w:bookmarkEnd w:id="7705"/>
      <w:r>
        <w:rPr>
          <w:rtl w:val="true"/>
          <w:lang w:eastAsia="he-IL"/>
        </w:rPr>
        <w:t>מלב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מקומות רבים שעשו את </w:t>
      </w:r>
      <w:bookmarkStart w:id="7709" w:name="_ETM_Q1_5526353"/>
      <w:bookmarkEnd w:id="7709"/>
      <w:r>
        <w:rPr>
          <w:rtl w:val="true"/>
          <w:lang w:eastAsia="he-IL"/>
        </w:rPr>
        <w:t>האירועים על ידי התרבות</w:t>
      </w:r>
      <w:bookmarkStart w:id="7710" w:name="_ETM_Q1_5529103"/>
      <w:bookmarkEnd w:id="7710"/>
      <w:r>
        <w:rPr>
          <w:rtl w:val="true"/>
          <w:lang w:eastAsia="he-IL"/>
        </w:rPr>
        <w:t xml:space="preserve"> התורנית באותו המקום </w:t>
      </w:r>
      <w:bookmarkStart w:id="7711" w:name="_ETM_Q1_5524852"/>
      <w:bookmarkEnd w:id="7711"/>
      <w:r>
        <w:rPr>
          <w:rtl w:val="true"/>
          <w:lang w:eastAsia="he-IL"/>
        </w:rPr>
        <w:t>ודברים כאלו</w:t>
      </w:r>
      <w:bookmarkStart w:id="7712" w:name="_ETM_Q1_5525850"/>
      <w:bookmarkEnd w:id="7712"/>
      <w:r>
        <w:rPr>
          <w:rtl w:val="true"/>
          <w:lang w:eastAsia="he-IL"/>
        </w:rPr>
        <w:t xml:space="preserve">, </w:t>
      </w:r>
      <w:bookmarkStart w:id="7713" w:name="_ETM_Q1_5527103"/>
      <w:bookmarkEnd w:id="7713"/>
      <w:r>
        <w:rPr>
          <w:rtl w:val="true"/>
          <w:lang w:eastAsia="he-IL"/>
        </w:rPr>
        <w:t xml:space="preserve">וגם לא היה להם את </w:t>
      </w:r>
      <w:r>
        <w:rPr>
          <w:rtl w:val="true"/>
          <w:lang w:eastAsia="he-IL"/>
        </w:rPr>
        <w:t xml:space="preserve">- </w:t>
      </w:r>
      <w:bookmarkStart w:id="7714" w:name="_ETM_Q1_5526603"/>
      <w:bookmarkEnd w:id="7714"/>
      <w:r>
        <w:rPr>
          <w:rtl w:val="true"/>
          <w:lang w:eastAsia="he-IL"/>
        </w:rPr>
        <w:t xml:space="preserve">- </w:t>
      </w:r>
      <w:bookmarkStart w:id="7715" w:name="_ETM_Q1_5520701"/>
      <w:bookmarkEnd w:id="771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6" w:name="_ETM_Q1_5527351"/>
      <w:bookmarkStart w:id="7717" w:name="_ETM_Q1_5526852"/>
      <w:bookmarkStart w:id="7718" w:name="_ETM_Q1_5527351"/>
      <w:bookmarkStart w:id="7719" w:name="_ETM_Q1_5526852"/>
      <w:bookmarkEnd w:id="7718"/>
      <w:bookmarkEnd w:id="7719"/>
    </w:p>
    <w:p>
      <w:pPr>
        <w:pStyle w:val="Style14"/>
        <w:keepNext w:val="true"/>
        <w:rPr/>
      </w:pPr>
      <w:bookmarkStart w:id="7720" w:name="ET_speaker_6359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1" w:name="_ETM_Q1_5527854"/>
      <w:bookmarkStart w:id="7722" w:name="_ETM_Q1_5527604"/>
      <w:bookmarkEnd w:id="7721"/>
      <w:bookmarkEnd w:id="7722"/>
      <w:r>
        <w:rPr>
          <w:rtl w:val="true"/>
          <w:lang w:eastAsia="he-IL"/>
        </w:rPr>
        <w:t xml:space="preserve">אבל כאן היה </w:t>
      </w:r>
      <w:bookmarkStart w:id="7723" w:name="_ETM_Q1_5529601"/>
      <w:bookmarkEnd w:id="7723"/>
      <w:r>
        <w:rPr>
          <w:rtl w:val="true"/>
          <w:lang w:eastAsia="he-IL"/>
        </w:rPr>
        <w:t>קול קורא רק למועצות דתיות</w:t>
      </w:r>
      <w:bookmarkStart w:id="7724" w:name="_ETM_Q1_5532102"/>
      <w:bookmarkEnd w:id="77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5" w:name="_ETM_Q1_5522351"/>
      <w:bookmarkStart w:id="7726" w:name="_ETM_Q1_5522102"/>
      <w:bookmarkStart w:id="7727" w:name="_ETM_Q1_5522351"/>
      <w:bookmarkStart w:id="7728" w:name="_ETM_Q1_5522102"/>
      <w:bookmarkEnd w:id="7727"/>
      <w:bookmarkEnd w:id="7728"/>
    </w:p>
    <w:p>
      <w:pPr>
        <w:pStyle w:val="Style14"/>
        <w:keepNext w:val="true"/>
        <w:rPr/>
      </w:pPr>
      <w:bookmarkStart w:id="7729" w:name="ET_speaker_5726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0" w:name="_ETM_Q1_5522853"/>
      <w:bookmarkStart w:id="7731" w:name="_ETM_Q1_5522603"/>
      <w:bookmarkEnd w:id="7730"/>
      <w:bookmarkEnd w:id="7731"/>
      <w:r>
        <w:rPr>
          <w:rtl w:val="true"/>
          <w:lang w:eastAsia="he-IL"/>
        </w:rPr>
        <w:t xml:space="preserve">כי זה משרד לשירותי דת </w:t>
      </w:r>
      <w:bookmarkStart w:id="7732" w:name="_ETM_Q1_5526102"/>
      <w:bookmarkEnd w:id="7732"/>
      <w:r>
        <w:rPr>
          <w:rtl w:val="true"/>
          <w:lang w:eastAsia="he-IL"/>
        </w:rPr>
        <w:t>וזה מה שהוא יכול לת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 לתקצב את ה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3" w:name="_ETM_Q1_5536103"/>
      <w:bookmarkStart w:id="7734" w:name="_ETM_Q1_5533602"/>
      <w:bookmarkStart w:id="7735" w:name="_ETM_Q1_5532853"/>
      <w:bookmarkStart w:id="7736" w:name="_ETM_Q1_5536103"/>
      <w:bookmarkStart w:id="7737" w:name="_ETM_Q1_5533602"/>
      <w:bookmarkStart w:id="7738" w:name="_ETM_Q1_5532853"/>
      <w:bookmarkEnd w:id="7736"/>
      <w:bookmarkEnd w:id="7737"/>
      <w:bookmarkEnd w:id="7738"/>
    </w:p>
    <w:p>
      <w:pPr>
        <w:pStyle w:val="Style14"/>
        <w:keepNext w:val="true"/>
        <w:rPr/>
      </w:pPr>
      <w:bookmarkStart w:id="7739" w:name="ET_speaker_6359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0" w:name="_ETM_Q1_5538353"/>
      <w:bookmarkStart w:id="7741" w:name="_ETM_Q1_5533852"/>
      <w:bookmarkEnd w:id="7740"/>
      <w:bookmarkEnd w:id="7741"/>
      <w:r>
        <w:rPr>
          <w:rtl w:val="true"/>
          <w:lang w:eastAsia="he-IL"/>
        </w:rPr>
        <w:t>הוא יכול ל</w:t>
      </w:r>
      <w:bookmarkStart w:id="7742" w:name="_ETM_Q1_5530103"/>
      <w:bookmarkEnd w:id="7742"/>
      <w:r>
        <w:rPr>
          <w:rtl w:val="true"/>
          <w:lang w:eastAsia="he-IL"/>
        </w:rPr>
        <w:t xml:space="preserve">תקצב </w:t>
      </w:r>
      <w:bookmarkStart w:id="7743" w:name="_ETM_Q1_5536602"/>
      <w:bookmarkEnd w:id="7743"/>
      <w:r>
        <w:rPr>
          <w:rtl w:val="true"/>
          <w:lang w:eastAsia="he-IL"/>
        </w:rPr>
        <w:t>רשות מקומית עבור ההיל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4" w:name="_ETM_Q1_5540355"/>
      <w:bookmarkStart w:id="7745" w:name="_ETM_Q1_5539853"/>
      <w:bookmarkStart w:id="7746" w:name="_ETM_Q1_5540355"/>
      <w:bookmarkStart w:id="7747" w:name="_ETM_Q1_5539853"/>
      <w:bookmarkEnd w:id="7746"/>
      <w:bookmarkEnd w:id="7747"/>
    </w:p>
    <w:p>
      <w:pPr>
        <w:pStyle w:val="Style14"/>
        <w:keepNext w:val="true"/>
        <w:rPr/>
      </w:pPr>
      <w:bookmarkStart w:id="7748" w:name="ET_speaker_572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ין לו מועצה דתית הוא לא </w:t>
      </w:r>
      <w:bookmarkStart w:id="7749" w:name="_ETM_Q1_5534604"/>
      <w:bookmarkEnd w:id="7749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bookmarkStart w:id="7750" w:name="_ETM_Q1_5545605"/>
      <w:bookmarkEnd w:id="7750"/>
      <w:r>
        <w:rPr>
          <w:rtl w:val="true"/>
          <w:lang w:eastAsia="he-IL"/>
        </w:rPr>
        <w:t>אם אין מועצה דתית ברשו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א</w:t>
      </w:r>
      <w:bookmarkStart w:id="7751" w:name="_ETM_Q1_5539854"/>
      <w:bookmarkEnd w:id="7751"/>
      <w:r>
        <w:rPr>
          <w:rtl w:val="true"/>
          <w:lang w:eastAsia="he-IL"/>
        </w:rPr>
        <w:t xml:space="preserve"> יכול לתקצב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2" w:name="_ETM_Q1_5546603"/>
      <w:bookmarkStart w:id="7753" w:name="_ETM_Q1_5546102"/>
      <w:bookmarkStart w:id="7754" w:name="_ETM_Q1_5546603"/>
      <w:bookmarkStart w:id="7755" w:name="_ETM_Q1_5546102"/>
      <w:bookmarkEnd w:id="7754"/>
      <w:bookmarkEnd w:id="7755"/>
    </w:p>
    <w:p>
      <w:pPr>
        <w:pStyle w:val="Style31"/>
        <w:keepNext w:val="true"/>
        <w:rPr/>
      </w:pPr>
      <w:bookmarkStart w:id="7756" w:name="ET_yor_4762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7" w:name="_ETM_Q1_5542354"/>
      <w:bookmarkStart w:id="7758" w:name="_ETM_Q1_5547104"/>
      <w:bookmarkEnd w:id="7757"/>
      <w:bookmarkEnd w:id="7758"/>
      <w:r>
        <w:rPr>
          <w:rtl w:val="true"/>
          <w:lang w:eastAsia="he-IL"/>
        </w:rPr>
        <w:t>אם את רוצה לי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759" w:name="_ETM_Q1_5545852"/>
      <w:bookmarkEnd w:id="7759"/>
      <w:r>
        <w:rPr>
          <w:rtl w:val="true"/>
          <w:lang w:eastAsia="he-IL"/>
        </w:rPr>
        <w:t>צריך לשנות את הנוה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0" w:name="_ETM_Q1_5549605"/>
      <w:bookmarkStart w:id="7761" w:name="_ETM_Q1_5548605"/>
      <w:bookmarkStart w:id="7762" w:name="_ETM_Q1_5548354"/>
      <w:bookmarkStart w:id="7763" w:name="_ETM_Q1_5549605"/>
      <w:bookmarkStart w:id="7764" w:name="_ETM_Q1_5548605"/>
      <w:bookmarkStart w:id="7765" w:name="_ETM_Q1_5548354"/>
      <w:bookmarkEnd w:id="7763"/>
      <w:bookmarkEnd w:id="7764"/>
      <w:bookmarkEnd w:id="7765"/>
    </w:p>
    <w:p>
      <w:pPr>
        <w:pStyle w:val="Style35"/>
        <w:keepNext w:val="true"/>
        <w:rPr>
          <w:lang w:eastAsia="he-IL"/>
        </w:rPr>
      </w:pPr>
      <w:bookmarkStart w:id="7766" w:name="ET_guest_756504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7" w:name="_ETM_Q1_5550104"/>
      <w:bookmarkStart w:id="7768" w:name="_ETM_Q1_5549854"/>
      <w:bookmarkEnd w:id="7767"/>
      <w:bookmarkEnd w:id="7768"/>
      <w:r>
        <w:rPr>
          <w:rtl w:val="true"/>
          <w:lang w:eastAsia="he-IL"/>
        </w:rPr>
        <w:t>המשרד עובד מול המוע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5540603"/>
      <w:bookmarkStart w:id="7770" w:name="_ETM_Q1_5540603"/>
      <w:bookmarkEnd w:id="777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1" w:name="_ETM_Q1_5541104"/>
      <w:bookmarkEnd w:id="7771"/>
      <w:r>
        <w:rPr>
          <w:rtl w:val="true"/>
          <w:lang w:eastAsia="he-IL"/>
        </w:rPr>
        <w:t>רק מול המועצו</w:t>
      </w:r>
      <w:bookmarkStart w:id="7772" w:name="_ETM_Q1_5542604"/>
      <w:bookmarkEnd w:id="7772"/>
      <w:r>
        <w:rPr>
          <w:rtl w:val="true"/>
          <w:lang w:eastAsia="he-IL"/>
        </w:rPr>
        <w:t>ת הדתיות</w:t>
      </w:r>
      <w:bookmarkStart w:id="7773" w:name="_ETM_Q1_5544106"/>
      <w:bookmarkEnd w:id="777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5554353"/>
      <w:bookmarkStart w:id="7775" w:name="_ETM_Q1_5553605"/>
      <w:bookmarkStart w:id="7776" w:name="_ETM_Q1_5554353"/>
      <w:bookmarkStart w:id="7777" w:name="_ETM_Q1_5553605"/>
      <w:bookmarkEnd w:id="7776"/>
      <w:bookmarkEnd w:id="77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8" w:name="_ETM_Q1_5554853"/>
      <w:bookmarkStart w:id="7779" w:name="_ETM_Q1_5554602"/>
      <w:bookmarkEnd w:id="7778"/>
      <w:bookmarkEnd w:id="7779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שרד לשי</w:t>
      </w:r>
      <w:bookmarkStart w:id="7780" w:name="_ETM_Q1_5556352"/>
      <w:bookmarkEnd w:id="7780"/>
      <w:r>
        <w:rPr>
          <w:rtl w:val="true"/>
          <w:lang w:eastAsia="he-IL"/>
        </w:rPr>
        <w:t>רותי ד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>?</w:t>
      </w:r>
      <w:bookmarkStart w:id="7781" w:name="_ETM_Q1_5552102"/>
      <w:bookmarkEnd w:id="77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2" w:name="_ETM_Q1_5556850"/>
      <w:bookmarkStart w:id="7783" w:name="_ETM_Q1_5556102"/>
      <w:bookmarkStart w:id="7784" w:name="_ETM_Q1_5556850"/>
      <w:bookmarkStart w:id="7785" w:name="_ETM_Q1_5556102"/>
      <w:bookmarkEnd w:id="7784"/>
      <w:bookmarkEnd w:id="778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6" w:name="_ETM_Q1_5557352"/>
      <w:bookmarkStart w:id="7787" w:name="_ETM_Q1_5557103"/>
      <w:bookmarkEnd w:id="7786"/>
      <w:bookmarkEnd w:id="7787"/>
      <w:r>
        <w:rPr>
          <w:rtl w:val="true"/>
          <w:lang w:eastAsia="he-IL"/>
        </w:rPr>
        <w:t>הוא עובד מו</w:t>
      </w:r>
      <w:bookmarkStart w:id="7788" w:name="_ETM_Q1_5558354"/>
      <w:bookmarkEnd w:id="7788"/>
      <w:r>
        <w:rPr>
          <w:rtl w:val="true"/>
          <w:lang w:eastAsia="he-IL"/>
        </w:rPr>
        <w:t>ל מועצו</w:t>
      </w:r>
      <w:bookmarkStart w:id="7789" w:name="_ETM_Q1_5560850"/>
      <w:bookmarkEnd w:id="7789"/>
      <w:r>
        <w:rPr>
          <w:rtl w:val="true"/>
          <w:lang w:eastAsia="he-IL"/>
        </w:rPr>
        <w:t>ת ד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0" w:name="_ETM_Q1_5551602"/>
      <w:bookmarkStart w:id="7791" w:name="_ETM_Q1_5551104"/>
      <w:bookmarkStart w:id="7792" w:name="_ETM_Q1_5551602"/>
      <w:bookmarkStart w:id="7793" w:name="_ETM_Q1_5551104"/>
      <w:bookmarkEnd w:id="7792"/>
      <w:bookmarkEnd w:id="77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4" w:name="_ETM_Q1_5552104"/>
      <w:bookmarkEnd w:id="7794"/>
      <w:r>
        <w:rPr>
          <w:rtl w:val="true"/>
          <w:lang w:eastAsia="he-IL"/>
        </w:rPr>
        <w:t xml:space="preserve">הוא החליט שהקול הקורא הזה הוא מול </w:t>
      </w:r>
      <w:bookmarkStart w:id="7795" w:name="_ETM_Q1_5556603"/>
      <w:bookmarkEnd w:id="7795"/>
      <w:r>
        <w:rPr>
          <w:rtl w:val="true"/>
          <w:lang w:eastAsia="he-IL"/>
        </w:rPr>
        <w:t>מועצות 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ותה מידה הוא נותן </w:t>
      </w:r>
      <w:bookmarkStart w:id="7796" w:name="_ETM_Q1_5565102"/>
      <w:bookmarkEnd w:id="7796"/>
      <w:r>
        <w:rPr>
          <w:rtl w:val="true"/>
          <w:lang w:eastAsia="he-IL"/>
        </w:rPr>
        <w:t>שירותי ל</w:t>
      </w:r>
      <w:bookmarkStart w:id="7797" w:name="_ETM_Q1_5555102"/>
      <w:bookmarkEnd w:id="7797"/>
      <w:r>
        <w:rPr>
          <w:rtl w:val="true"/>
          <w:lang w:eastAsia="he-IL"/>
        </w:rPr>
        <w:t xml:space="preserve">יווי של קבורה ומקוואות גם למי שאין מועצה </w:t>
      </w:r>
      <w:bookmarkStart w:id="7798" w:name="_ETM_Q1_5569101"/>
      <w:bookmarkEnd w:id="7798"/>
      <w:r>
        <w:rPr>
          <w:rtl w:val="true"/>
          <w:lang w:eastAsia="he-IL"/>
        </w:rPr>
        <w:t>דתית</w:t>
      </w:r>
      <w:r>
        <w:rPr>
          <w:rtl w:val="true"/>
          <w:lang w:eastAsia="he-IL"/>
        </w:rPr>
        <w:t>.</w:t>
      </w:r>
      <w:bookmarkStart w:id="7799" w:name="_ETM_Q1_5569851"/>
      <w:bookmarkEnd w:id="7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800" w:name="ET_speaker_5726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1" w:name="_ETM_Q1_5559851"/>
      <w:bookmarkEnd w:id="78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2" w:name="_ETM_Q1_5560602"/>
      <w:bookmarkStart w:id="7803" w:name="_ETM_Q1_5560602"/>
      <w:bookmarkEnd w:id="7803"/>
    </w:p>
    <w:p>
      <w:pPr>
        <w:pStyle w:val="Style14"/>
        <w:keepNext w:val="true"/>
        <w:rPr/>
      </w:pPr>
      <w:bookmarkStart w:id="7804" w:name="ET_speaker_6359_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5" w:name="_ETM_Q1_5561603"/>
      <w:bookmarkEnd w:id="7805"/>
      <w:r>
        <w:rPr>
          <w:rtl w:val="true"/>
          <w:lang w:eastAsia="he-IL"/>
        </w:rPr>
        <w:t>אתה יודע שאני מדברת מניסיון</w:t>
      </w:r>
      <w:bookmarkStart w:id="7806" w:name="_ETM_Q1_5576105"/>
      <w:bookmarkEnd w:id="78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י שירו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7" w:name="_ETM_Q1_5567354"/>
      <w:bookmarkStart w:id="7808" w:name="_ETM_Q1_5566105"/>
      <w:bookmarkStart w:id="7809" w:name="_ETM_Q1_5567354"/>
      <w:bookmarkStart w:id="7810" w:name="_ETM_Q1_5566105"/>
      <w:bookmarkEnd w:id="7809"/>
      <w:bookmarkEnd w:id="7810"/>
    </w:p>
    <w:p>
      <w:pPr>
        <w:pStyle w:val="Style14"/>
        <w:keepNext w:val="true"/>
        <w:rPr/>
      </w:pPr>
      <w:bookmarkStart w:id="7811" w:name="ET_speaker_5726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2" w:name="_ETM_Q1_5567854"/>
      <w:bookmarkEnd w:id="7812"/>
      <w:r>
        <w:rPr>
          <w:rtl w:val="true"/>
          <w:lang w:eastAsia="he-IL"/>
        </w:rPr>
        <w:t>המשרד לשירותי דת עז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3" w:name="_ETM_Q1_5572352"/>
      <w:bookmarkStart w:id="7814" w:name="_ETM_Q1_5572352"/>
      <w:bookmarkEnd w:id="7814"/>
    </w:p>
    <w:p>
      <w:pPr>
        <w:pStyle w:val="Style14"/>
        <w:keepNext w:val="true"/>
        <w:rPr/>
      </w:pPr>
      <w:bookmarkStart w:id="7815" w:name="ET_speaker_6359_8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6" w:name="_ETM_Q1_5575103"/>
      <w:bookmarkEnd w:id="7816"/>
      <w:r>
        <w:rPr>
          <w:rtl w:val="true"/>
          <w:lang w:eastAsia="he-IL"/>
        </w:rPr>
        <w:t xml:space="preserve">לא בהילולה </w:t>
      </w:r>
      <w:bookmarkStart w:id="7817" w:name="_ETM_Q1_5576852"/>
      <w:bookmarkEnd w:id="7817"/>
      <w:r>
        <w:rPr>
          <w:rtl w:val="true"/>
          <w:lang w:eastAsia="he-IL"/>
        </w:rPr>
        <w:t>של מירון</w:t>
      </w:r>
      <w:bookmarkStart w:id="7818" w:name="_ETM_Q1_5577602"/>
      <w:bookmarkEnd w:id="78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9" w:name="_ETM_Q1_5567602"/>
      <w:bookmarkStart w:id="7820" w:name="_ETM_Q1_5567602"/>
      <w:bookmarkEnd w:id="7820"/>
    </w:p>
    <w:p>
      <w:pPr>
        <w:pStyle w:val="Style14"/>
        <w:keepNext w:val="true"/>
        <w:rPr/>
      </w:pPr>
      <w:bookmarkStart w:id="7821" w:name="ET_speaker_5726_8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2" w:name="_ETM_Q1_5568104"/>
      <w:bookmarkEnd w:id="7822"/>
      <w:r>
        <w:rPr>
          <w:rtl w:val="true"/>
          <w:lang w:eastAsia="he-IL"/>
        </w:rPr>
        <w:t>אבל הוא עזר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5572354"/>
      <w:bookmarkStart w:id="7824" w:name="_ETM_Q1_5570603"/>
      <w:bookmarkStart w:id="7825" w:name="_ETM_Q1_5570353"/>
      <w:bookmarkStart w:id="7826" w:name="_ETM_Q1_5572354"/>
      <w:bookmarkStart w:id="7827" w:name="_ETM_Q1_5570603"/>
      <w:bookmarkStart w:id="7828" w:name="_ETM_Q1_5570353"/>
      <w:bookmarkEnd w:id="7826"/>
      <w:bookmarkEnd w:id="7827"/>
      <w:bookmarkEnd w:id="7828"/>
    </w:p>
    <w:p>
      <w:pPr>
        <w:pStyle w:val="Style14"/>
        <w:keepNext w:val="true"/>
        <w:rPr/>
      </w:pPr>
      <w:bookmarkStart w:id="7829" w:name="ET_speaker_6359_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0" w:name="_ETM_Q1_5572850"/>
      <w:bookmarkEnd w:id="7830"/>
      <w:r>
        <w:rPr>
          <w:rtl w:val="true"/>
          <w:lang w:eastAsia="he-IL"/>
        </w:rPr>
        <w:t>עזר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1" w:name="_ETM_Q1_5579850"/>
      <w:bookmarkStart w:id="7832" w:name="_ETM_Q1_5579105"/>
      <w:bookmarkStart w:id="7833" w:name="_ETM_Q1_5579850"/>
      <w:bookmarkStart w:id="7834" w:name="_ETM_Q1_5579105"/>
      <w:bookmarkEnd w:id="7833"/>
      <w:bookmarkEnd w:id="7834"/>
    </w:p>
    <w:p>
      <w:pPr>
        <w:pStyle w:val="Style14"/>
        <w:keepNext w:val="true"/>
        <w:rPr/>
      </w:pPr>
      <w:bookmarkStart w:id="7835" w:name="ET_speaker_5726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6" w:name="_ETM_Q1_5580354"/>
      <w:bookmarkEnd w:id="7836"/>
      <w:r>
        <w:rPr>
          <w:rtl w:val="true"/>
          <w:lang w:eastAsia="he-IL"/>
        </w:rPr>
        <w:t>אז תצביעי בעד</w:t>
      </w:r>
      <w:r>
        <w:rPr>
          <w:rtl w:val="true"/>
          <w:lang w:eastAsia="he-IL"/>
        </w:rPr>
        <w:t>.</w:t>
      </w:r>
      <w:bookmarkStart w:id="7837" w:name="_ETM_Q1_5582101"/>
      <w:bookmarkEnd w:id="78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8" w:name="_ETM_Q1_5585352"/>
      <w:bookmarkStart w:id="7839" w:name="_ETM_Q1_5584352"/>
      <w:bookmarkStart w:id="7840" w:name="_ETM_Q1_5585352"/>
      <w:bookmarkStart w:id="7841" w:name="_ETM_Q1_5584352"/>
      <w:bookmarkEnd w:id="7840"/>
      <w:bookmarkEnd w:id="7841"/>
    </w:p>
    <w:p>
      <w:pPr>
        <w:pStyle w:val="Style14"/>
        <w:keepNext w:val="true"/>
        <w:rPr/>
      </w:pPr>
      <w:bookmarkStart w:id="7842" w:name="ET_speaker_6361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3" w:name="_ETM_Q1_5585603"/>
      <w:bookmarkEnd w:id="7843"/>
      <w:r>
        <w:rPr>
          <w:rtl w:val="true"/>
          <w:lang w:eastAsia="he-IL"/>
        </w:rPr>
        <w:t>אנחנו לא נצביע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</w:t>
      </w:r>
      <w:bookmarkStart w:id="7844" w:name="_ETM_Q1_5589605"/>
      <w:bookmarkEnd w:id="7844"/>
      <w:r>
        <w:rPr>
          <w:rtl w:val="true"/>
          <w:lang w:eastAsia="he-IL"/>
        </w:rPr>
        <w:t xml:space="preserve">מנו כבר לחברת </w:t>
      </w:r>
      <w:bookmarkStart w:id="7845" w:name="_ETM_Q1_5579851"/>
      <w:bookmarkEnd w:id="7845"/>
      <w:r>
        <w:rPr>
          <w:rtl w:val="true"/>
          <w:lang w:eastAsia="he-IL"/>
        </w:rPr>
        <w:t>ההפקה על ההילולה במיר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6" w:name="_ETM_Q1_5583102"/>
      <w:bookmarkStart w:id="7847" w:name="_ETM_Q1_5582602"/>
      <w:bookmarkStart w:id="7848" w:name="_ETM_Q1_5582353"/>
      <w:bookmarkStart w:id="7849" w:name="_ETM_Q1_5583102"/>
      <w:bookmarkStart w:id="7850" w:name="_ETM_Q1_5582602"/>
      <w:bookmarkStart w:id="7851" w:name="_ETM_Q1_5582353"/>
      <w:bookmarkEnd w:id="7849"/>
      <w:bookmarkEnd w:id="7850"/>
      <w:bookmarkEnd w:id="7851"/>
    </w:p>
    <w:p>
      <w:pPr>
        <w:pStyle w:val="Style35"/>
        <w:keepNext w:val="true"/>
        <w:rPr>
          <w:lang w:eastAsia="he-IL"/>
        </w:rPr>
      </w:pPr>
      <w:bookmarkStart w:id="7852" w:name="ET_guest_919134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3" w:name="_ETM_Q1_5583353"/>
      <w:bookmarkEnd w:id="7853"/>
      <w:r>
        <w:rPr>
          <w:rtl w:val="true"/>
          <w:lang w:eastAsia="he-IL"/>
        </w:rPr>
        <w:t xml:space="preserve">צריך לשאול את נציגי </w:t>
      </w:r>
      <w:bookmarkStart w:id="7854" w:name="_ETM_Q1_5588851"/>
      <w:bookmarkEnd w:id="7854"/>
      <w:r>
        <w:rPr>
          <w:rtl w:val="true"/>
          <w:lang w:eastAsia="he-IL"/>
        </w:rPr>
        <w:t>המשרד לירושלים</w:t>
      </w:r>
      <w:r>
        <w:rPr>
          <w:rtl w:val="true"/>
          <w:lang w:eastAsia="he-IL"/>
        </w:rPr>
        <w:t>.</w:t>
      </w:r>
      <w:bookmarkStart w:id="7855" w:name="_ETM_Q1_5590602"/>
      <w:bookmarkStart w:id="7856" w:name="_ETM_Q1_5594106"/>
      <w:bookmarkEnd w:id="7855"/>
      <w:bookmarkEnd w:id="7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7" w:name="_ETM_Q1_5594102"/>
      <w:bookmarkStart w:id="7858" w:name="_ETM_Q1_5590603"/>
      <w:bookmarkStart w:id="7859" w:name="_ETM_Q1_5594102"/>
      <w:bookmarkStart w:id="7860" w:name="_ETM_Q1_5590603"/>
      <w:bookmarkEnd w:id="7859"/>
      <w:bookmarkEnd w:id="7860"/>
    </w:p>
    <w:p>
      <w:pPr>
        <w:pStyle w:val="Style14"/>
        <w:keepNext w:val="true"/>
        <w:rPr/>
      </w:pPr>
      <w:bookmarkStart w:id="7861" w:name="ET_speaker_6361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2" w:name="_ETM_Q1_5594604"/>
      <w:bookmarkStart w:id="7863" w:name="_ETM_Q1_5594354"/>
      <w:bookmarkEnd w:id="7862"/>
      <w:bookmarkEnd w:id="7863"/>
      <w:r>
        <w:rPr>
          <w:rtl w:val="true"/>
          <w:lang w:eastAsia="he-IL"/>
        </w:rPr>
        <w:t xml:space="preserve">אשמח </w:t>
      </w:r>
      <w:bookmarkStart w:id="7864" w:name="_ETM_Q1_5595854"/>
      <w:bookmarkEnd w:id="7864"/>
      <w:r>
        <w:rPr>
          <w:rtl w:val="true"/>
          <w:lang w:eastAsia="he-IL"/>
        </w:rPr>
        <w:t xml:space="preserve">לתשובה </w:t>
      </w:r>
      <w:bookmarkStart w:id="7865" w:name="_ETM_Q1_5597102"/>
      <w:bookmarkEnd w:id="7865"/>
      <w:r>
        <w:rPr>
          <w:rtl w:val="true"/>
          <w:lang w:eastAsia="he-IL"/>
        </w:rPr>
        <w:t>לגבי זה ביום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6" w:name="_ETM_Q1_5587853"/>
      <w:bookmarkStart w:id="7867" w:name="_ETM_Q1_5587102"/>
      <w:bookmarkStart w:id="7868" w:name="_ETM_Q1_5587853"/>
      <w:bookmarkStart w:id="7869" w:name="_ETM_Q1_5587102"/>
      <w:bookmarkEnd w:id="7868"/>
      <w:bookmarkEnd w:id="7869"/>
    </w:p>
    <w:p>
      <w:pPr>
        <w:pStyle w:val="Style35"/>
        <w:keepNext w:val="true"/>
        <w:rPr>
          <w:lang w:eastAsia="he-IL"/>
        </w:rPr>
      </w:pPr>
      <w:bookmarkStart w:id="7870" w:name="ET_guest_919134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1" w:name="_ETM_Q1_5588354"/>
      <w:bookmarkEnd w:id="7871"/>
      <w:r>
        <w:rPr>
          <w:rtl w:val="true"/>
          <w:lang w:eastAsia="he-IL"/>
        </w:rPr>
        <w:t>נציגי המשר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5598102"/>
      <w:bookmarkStart w:id="7873" w:name="_ETM_Q1_5591103"/>
      <w:bookmarkStart w:id="7874" w:name="_ETM_Q1_5598102"/>
      <w:bookmarkStart w:id="7875" w:name="_ETM_Q1_5591103"/>
      <w:bookmarkEnd w:id="7874"/>
      <w:bookmarkEnd w:id="7875"/>
    </w:p>
    <w:p>
      <w:pPr>
        <w:pStyle w:val="Style14"/>
        <w:keepNext w:val="true"/>
        <w:rPr/>
      </w:pPr>
      <w:bookmarkStart w:id="7876" w:name="ET_speaker_6361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7" w:name="_ETM_Q1_5598602"/>
      <w:bookmarkEnd w:id="7877"/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ם </w:t>
      </w:r>
      <w:bookmarkStart w:id="7878" w:name="_ETM_Q1_5599602"/>
      <w:bookmarkEnd w:id="7878"/>
      <w:r>
        <w:rPr>
          <w:rtl w:val="true"/>
          <w:lang w:eastAsia="he-IL"/>
        </w:rPr>
        <w:t>ותפקיד לפרוטוק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5588216"/>
      <w:bookmarkStart w:id="7880" w:name="_ETM_Q1_5592492"/>
      <w:bookmarkStart w:id="7881" w:name="_ETM_Q1_5597002"/>
      <w:bookmarkStart w:id="7882" w:name="_ETM_Q1_5601103"/>
      <w:bookmarkStart w:id="7883" w:name="_ETM_Q1_5599852"/>
      <w:bookmarkStart w:id="7884" w:name="_ETM_Q1_5601854"/>
      <w:bookmarkStart w:id="7885" w:name="_ETM_Q1_5601601"/>
      <w:bookmarkStart w:id="7886" w:name="_ETM_Q1_5588216"/>
      <w:bookmarkStart w:id="7887" w:name="_ETM_Q1_5592492"/>
      <w:bookmarkStart w:id="7888" w:name="_ETM_Q1_5597002"/>
      <w:bookmarkStart w:id="7889" w:name="_ETM_Q1_5601103"/>
      <w:bookmarkStart w:id="7890" w:name="_ETM_Q1_5599852"/>
      <w:bookmarkStart w:id="7891" w:name="_ETM_Q1_5601854"/>
      <w:bookmarkStart w:id="7892" w:name="_ETM_Q1_5601601"/>
      <w:bookmarkEnd w:id="7886"/>
      <w:bookmarkEnd w:id="7887"/>
      <w:bookmarkEnd w:id="7888"/>
      <w:bookmarkEnd w:id="7889"/>
      <w:bookmarkEnd w:id="7890"/>
      <w:bookmarkEnd w:id="7891"/>
      <w:bookmarkEnd w:id="7892"/>
    </w:p>
    <w:p>
      <w:pPr>
        <w:pStyle w:val="Style14"/>
        <w:keepNext w:val="true"/>
        <w:rPr/>
      </w:pPr>
      <w:bookmarkStart w:id="7893" w:name="ET_speaker_שמעון_אלבוים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ון אלבוים</w:t>
      </w:r>
      <w:bookmarkStart w:id="7894" w:name="_ETM_Q1_5594351"/>
      <w:bookmarkEnd w:id="7894"/>
      <w:r>
        <w:rPr>
          <w:rtl w:val="true"/>
          <w:lang w:eastAsia="he-IL"/>
        </w:rPr>
        <w:t xml:space="preserve">, </w:t>
      </w:r>
      <w:bookmarkStart w:id="7895" w:name="_ETM_Q1_5584351"/>
      <w:bookmarkEnd w:id="7895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ירוש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6" w:name="_ETM_Q1_5592852"/>
      <w:bookmarkStart w:id="7897" w:name="_ETM_Q1_5591852"/>
      <w:bookmarkStart w:id="7898" w:name="_ETM_Q1_5592852"/>
      <w:bookmarkStart w:id="7899" w:name="_ETM_Q1_5591852"/>
      <w:bookmarkEnd w:id="7898"/>
      <w:bookmarkEnd w:id="7899"/>
    </w:p>
    <w:p>
      <w:pPr>
        <w:pStyle w:val="Style14"/>
        <w:keepNext w:val="true"/>
        <w:rPr/>
      </w:pPr>
      <w:bookmarkStart w:id="7900" w:name="ET_speaker_6361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1" w:name="_ETM_Q1_5593354"/>
      <w:bookmarkEnd w:id="7901"/>
      <w:r>
        <w:rPr>
          <w:rtl w:val="true"/>
          <w:lang w:eastAsia="he-IL"/>
        </w:rPr>
        <w:t>כמה שילמנו לחברה</w:t>
      </w:r>
      <w:r>
        <w:rPr>
          <w:rtl w:val="true"/>
          <w:lang w:eastAsia="he-IL"/>
        </w:rPr>
        <w:t>?</w:t>
      </w:r>
      <w:bookmarkStart w:id="7902" w:name="_ETM_Q1_5609102"/>
      <w:bookmarkEnd w:id="7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3" w:name="_ETM_Q1_5600102"/>
      <w:bookmarkStart w:id="7904" w:name="_ETM_Q1_5599102"/>
      <w:bookmarkStart w:id="7905" w:name="_ETM_Q1_5600102"/>
      <w:bookmarkStart w:id="7906" w:name="_ETM_Q1_5599102"/>
      <w:bookmarkEnd w:id="7905"/>
      <w:bookmarkEnd w:id="7906"/>
    </w:p>
    <w:p>
      <w:pPr>
        <w:pStyle w:val="Style14"/>
        <w:keepNext w:val="true"/>
        <w:rPr/>
      </w:pPr>
      <w:bookmarkStart w:id="7907" w:name="ET_speaker_שמעון_אלבוים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8" w:name="_ETM_Q1_5600604"/>
      <w:bookmarkEnd w:id="7908"/>
      <w:r>
        <w:rPr>
          <w:rtl w:val="true"/>
          <w:lang w:eastAsia="he-IL"/>
        </w:rPr>
        <w:t xml:space="preserve">בשנה </w:t>
      </w:r>
      <w:bookmarkStart w:id="7909" w:name="_ETM_Q1_5614603"/>
      <w:bookmarkEnd w:id="7909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0" w:name="_ETM_Q1_5602851"/>
      <w:bookmarkStart w:id="7911" w:name="_ETM_Q1_5601851"/>
      <w:bookmarkStart w:id="7912" w:name="_ETM_Q1_5601604"/>
      <w:bookmarkStart w:id="7913" w:name="_ETM_Q1_5602851"/>
      <w:bookmarkStart w:id="7914" w:name="_ETM_Q1_5601851"/>
      <w:bookmarkStart w:id="7915" w:name="_ETM_Q1_5601604"/>
      <w:bookmarkEnd w:id="7913"/>
      <w:bookmarkEnd w:id="7914"/>
      <w:bookmarkEnd w:id="7915"/>
    </w:p>
    <w:p>
      <w:pPr>
        <w:pStyle w:val="Style14"/>
        <w:keepNext w:val="true"/>
        <w:rPr/>
      </w:pPr>
      <w:bookmarkStart w:id="7916" w:name="ET_speaker_6359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7" w:name="_ETM_Q1_5603353"/>
      <w:bookmarkEnd w:id="7917"/>
      <w:r>
        <w:rPr>
          <w:rtl w:val="true"/>
          <w:lang w:eastAsia="he-IL"/>
        </w:rPr>
        <w:t>בהילולה האחרונה</w:t>
      </w:r>
      <w:r>
        <w:rPr>
          <w:rtl w:val="true"/>
          <w:lang w:eastAsia="he-IL"/>
        </w:rPr>
        <w:t>.</w:t>
      </w:r>
      <w:bookmarkStart w:id="7918" w:name="_ETM_Q1_5602410"/>
      <w:bookmarkEnd w:id="79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9" w:name="_ETM_Q1_5605851"/>
      <w:bookmarkStart w:id="7920" w:name="_ETM_Q1_5604352"/>
      <w:bookmarkStart w:id="7921" w:name="_ETM_Q1_5605851"/>
      <w:bookmarkStart w:id="7922" w:name="_ETM_Q1_5604352"/>
      <w:bookmarkEnd w:id="7921"/>
      <w:bookmarkEnd w:id="7922"/>
    </w:p>
    <w:p>
      <w:pPr>
        <w:pStyle w:val="Style14"/>
        <w:keepNext w:val="true"/>
        <w:rPr/>
      </w:pPr>
      <w:bookmarkStart w:id="7923" w:name="ET_speaker_6361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4" w:name="_ETM_Q1_5606354"/>
      <w:bookmarkEnd w:id="7924"/>
      <w:r>
        <w:rPr>
          <w:rtl w:val="true"/>
          <w:lang w:eastAsia="he-IL"/>
        </w:rPr>
        <w:t>אתה עובד איתה הרבה שנים</w:t>
      </w:r>
      <w:r>
        <w:rPr>
          <w:rtl w:val="true"/>
          <w:lang w:eastAsia="he-IL"/>
        </w:rPr>
        <w:t>?</w:t>
      </w:r>
      <w:bookmarkStart w:id="7925" w:name="_ETM_Q1_5607352"/>
      <w:bookmarkStart w:id="7926" w:name="_ETM_Q1_5611352"/>
      <w:bookmarkStart w:id="7927" w:name="_ETM_Q1_5609603"/>
      <w:bookmarkEnd w:id="7925"/>
      <w:bookmarkEnd w:id="7926"/>
      <w:bookmarkEnd w:id="7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8" w:name="_ETM_Q1_5612352"/>
      <w:bookmarkStart w:id="7929" w:name="_ETM_Q1_5611354"/>
      <w:bookmarkStart w:id="7930" w:name="_ETM_Q1_5612352"/>
      <w:bookmarkStart w:id="7931" w:name="_ETM_Q1_5611354"/>
      <w:bookmarkEnd w:id="7930"/>
      <w:bookmarkEnd w:id="7931"/>
    </w:p>
    <w:p>
      <w:pPr>
        <w:pStyle w:val="Style14"/>
        <w:keepNext w:val="true"/>
        <w:rPr/>
      </w:pPr>
      <w:bookmarkStart w:id="7932" w:name="ET_speaker_שמעון_אלבוים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3" w:name="_ETM_Q1_5612604"/>
      <w:bookmarkEnd w:id="7933"/>
      <w:r>
        <w:rPr>
          <w:rtl w:val="true"/>
          <w:lang w:eastAsia="he-IL"/>
        </w:rPr>
        <w:t>עם חמש חברות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4" w:name="_ETM_Q1_5634602"/>
      <w:bookmarkStart w:id="7935" w:name="_ETM_Q1_5615602"/>
      <w:bookmarkStart w:id="7936" w:name="_ETM_Q1_5634602"/>
      <w:bookmarkStart w:id="7937" w:name="_ETM_Q1_5615602"/>
      <w:bookmarkEnd w:id="7936"/>
      <w:bookmarkEnd w:id="7937"/>
    </w:p>
    <w:p>
      <w:pPr>
        <w:pStyle w:val="Style31"/>
        <w:keepNext w:val="true"/>
        <w:rPr/>
      </w:pPr>
      <w:bookmarkStart w:id="7938" w:name="ET_yor_4762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9" w:name="_ETM_Q1_5634851"/>
      <w:bookmarkEnd w:id="7939"/>
      <w:r>
        <w:rPr>
          <w:rtl w:val="true"/>
          <w:lang w:eastAsia="he-IL"/>
        </w:rPr>
        <w:t>יש לך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5638102"/>
      <w:bookmarkStart w:id="7941" w:name="_ETM_Q1_5637352"/>
      <w:bookmarkStart w:id="7942" w:name="_ETM_Q1_5638102"/>
      <w:bookmarkStart w:id="7943" w:name="_ETM_Q1_5637352"/>
      <w:bookmarkEnd w:id="7942"/>
      <w:bookmarkEnd w:id="7943"/>
    </w:p>
    <w:p>
      <w:pPr>
        <w:pStyle w:val="Style14"/>
        <w:keepNext w:val="true"/>
        <w:rPr/>
      </w:pPr>
      <w:bookmarkStart w:id="7944" w:name="ET_speaker_572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5638354"/>
      <w:bookmarkEnd w:id="7945"/>
      <w:r>
        <w:rPr>
          <w:rtl w:val="true"/>
          <w:lang w:eastAsia="he-IL"/>
        </w:rPr>
        <w:t>יש כאן מישהו ממשרד הפנים</w:t>
      </w:r>
      <w:bookmarkStart w:id="7946" w:name="_ETM_Q1_5640851"/>
      <w:bookmarkEnd w:id="794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לדעת כמה התקציב של הר מירון במשרד הפנים</w:t>
      </w:r>
      <w:r>
        <w:rPr>
          <w:rtl w:val="true"/>
          <w:lang w:eastAsia="he-IL"/>
        </w:rPr>
        <w:t xml:space="preserve">. </w:t>
      </w:r>
      <w:bookmarkStart w:id="7947" w:name="_ETM_Q1_5641602"/>
      <w:bookmarkStart w:id="7948" w:name="_ETM_Q1_5646602"/>
      <w:bookmarkEnd w:id="7947"/>
      <w:bookmarkEnd w:id="7948"/>
      <w:r>
        <w:rPr>
          <w:rtl w:val="true"/>
          <w:lang w:eastAsia="he-IL"/>
        </w:rPr>
        <w:t>הוא לא מעביר את ז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</w:t>
      </w:r>
      <w:bookmarkStart w:id="7949" w:name="_ETM_Q1_5646350"/>
      <w:bookmarkEnd w:id="794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0" w:name="_ETM_Q1_5645854"/>
      <w:bookmarkStart w:id="7951" w:name="_ETM_Q1_5645354"/>
      <w:bookmarkStart w:id="7952" w:name="_ETM_Q1_5645103"/>
      <w:bookmarkStart w:id="7953" w:name="_ETM_Q1_5645854"/>
      <w:bookmarkStart w:id="7954" w:name="_ETM_Q1_5645354"/>
      <w:bookmarkStart w:id="7955" w:name="_ETM_Q1_5645103"/>
      <w:bookmarkEnd w:id="7953"/>
      <w:bookmarkEnd w:id="7954"/>
      <w:bookmarkEnd w:id="7955"/>
    </w:p>
    <w:p>
      <w:pPr>
        <w:pStyle w:val="Style14"/>
        <w:keepNext w:val="true"/>
        <w:rPr/>
      </w:pPr>
      <w:bookmarkStart w:id="7956" w:name="ET_speaker_6361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7" w:name="_ETM_Q1_5646354"/>
      <w:bookmarkStart w:id="7958" w:name="_ETM_Q1_5646100"/>
      <w:bookmarkEnd w:id="7957"/>
      <w:bookmarkEnd w:id="7958"/>
      <w:r>
        <w:rPr>
          <w:rtl w:val="true"/>
          <w:lang w:eastAsia="he-IL"/>
        </w:rPr>
        <w:t xml:space="preserve">אני לא אמרתי שמעביר </w:t>
      </w:r>
      <w:bookmarkStart w:id="7959" w:name="_ETM_Q1_5648850"/>
      <w:bookmarkEnd w:id="7959"/>
      <w:r>
        <w:rPr>
          <w:rtl w:val="true"/>
          <w:lang w:eastAsia="he-IL"/>
        </w:rPr>
        <w:t>אליו</w:t>
      </w:r>
      <w:bookmarkStart w:id="7960" w:name="_ETM_Q1_5649354"/>
      <w:bookmarkEnd w:id="79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 על ההילולה במי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כספים למי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1" w:name="_ETM_Q1_5650602"/>
      <w:bookmarkStart w:id="7962" w:name="_ETM_Q1_5649854"/>
      <w:bookmarkStart w:id="7963" w:name="_ETM_Q1_5650602"/>
      <w:bookmarkStart w:id="7964" w:name="_ETM_Q1_5649854"/>
      <w:bookmarkEnd w:id="7963"/>
      <w:bookmarkEnd w:id="7964"/>
    </w:p>
    <w:p>
      <w:pPr>
        <w:pStyle w:val="Style14"/>
        <w:keepNext w:val="true"/>
        <w:rPr/>
      </w:pPr>
      <w:bookmarkStart w:id="7965" w:name="ET_speaker_5726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6" w:name="_ETM_Q1_5651102"/>
      <w:bookmarkStart w:id="7967" w:name="_ETM_Q1_5650854"/>
      <w:bookmarkEnd w:id="7966"/>
      <w:bookmarkEnd w:id="7967"/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8" w:name="_ETM_Q1_5652851"/>
      <w:bookmarkStart w:id="7969" w:name="_ETM_Q1_5652103"/>
      <w:bookmarkStart w:id="7970" w:name="_ETM_Q1_5652851"/>
      <w:bookmarkStart w:id="7971" w:name="_ETM_Q1_5652103"/>
      <w:bookmarkEnd w:id="7970"/>
      <w:bookmarkEnd w:id="7971"/>
    </w:p>
    <w:p>
      <w:pPr>
        <w:pStyle w:val="Style14"/>
        <w:keepNext w:val="true"/>
        <w:rPr/>
      </w:pPr>
      <w:bookmarkStart w:id="7972" w:name="ET_speaker_6359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3" w:name="_ETM_Q1_5672401"/>
      <w:bookmarkStart w:id="7974" w:name="_ETM_Q1_5653105"/>
      <w:bookmarkEnd w:id="7973"/>
      <w:bookmarkEnd w:id="7974"/>
      <w:r>
        <w:rPr>
          <w:rtl w:val="true"/>
          <w:lang w:eastAsia="he-IL"/>
        </w:rPr>
        <w:t>לא</w:t>
      </w:r>
      <w:bookmarkStart w:id="7975" w:name="_ETM_Q1_5649104"/>
      <w:bookmarkEnd w:id="7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כספים מחליפי מי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6" w:name="_ETM_Q1_5659102"/>
      <w:bookmarkStart w:id="7977" w:name="_ETM_Q1_5658355"/>
      <w:bookmarkStart w:id="7978" w:name="_ETM_Q1_5659102"/>
      <w:bookmarkStart w:id="7979" w:name="_ETM_Q1_5658355"/>
      <w:bookmarkEnd w:id="7978"/>
      <w:bookmarkEnd w:id="7979"/>
    </w:p>
    <w:p>
      <w:pPr>
        <w:pStyle w:val="Style14"/>
        <w:keepNext w:val="true"/>
        <w:rPr/>
      </w:pPr>
      <w:bookmarkStart w:id="7980" w:name="ET_speaker_6361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1" w:name="_ETM_Q1_5659354"/>
      <w:bookmarkEnd w:id="7981"/>
      <w:r>
        <w:rPr>
          <w:rtl w:val="true"/>
          <w:lang w:eastAsia="he-IL"/>
        </w:rPr>
        <w:t xml:space="preserve">אז </w:t>
      </w:r>
      <w:bookmarkStart w:id="7982" w:name="_ETM_Q1_5659854"/>
      <w:bookmarkEnd w:id="7982"/>
      <w:r>
        <w:rPr>
          <w:rtl w:val="true"/>
          <w:lang w:eastAsia="he-IL"/>
        </w:rPr>
        <w:t>כמה שנים</w:t>
      </w:r>
      <w:r>
        <w:rPr>
          <w:rtl w:val="true"/>
          <w:lang w:eastAsia="he-IL"/>
        </w:rPr>
        <w:t xml:space="preserve">? </w:t>
      </w:r>
      <w:bookmarkStart w:id="7983" w:name="_ETM_Q1_5659852"/>
      <w:bookmarkStart w:id="7984" w:name="_ETM_Q1_5660353"/>
      <w:bookmarkStart w:id="7985" w:name="_ETM_Q1_5664853"/>
      <w:bookmarkEnd w:id="7983"/>
      <w:bookmarkEnd w:id="7984"/>
      <w:bookmarkEnd w:id="7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6" w:name="_ETM_Q1_5662104"/>
      <w:bookmarkStart w:id="7987" w:name="_ETM_Q1_5661106"/>
      <w:bookmarkStart w:id="7988" w:name="_ETM_Q1_5662104"/>
      <w:bookmarkStart w:id="7989" w:name="_ETM_Q1_5661106"/>
      <w:bookmarkEnd w:id="7988"/>
      <w:bookmarkEnd w:id="7989"/>
    </w:p>
    <w:p>
      <w:pPr>
        <w:pStyle w:val="Style14"/>
        <w:keepNext w:val="true"/>
        <w:rPr/>
      </w:pPr>
      <w:bookmarkStart w:id="7990" w:name="ET_speaker_שמעון_אלבוים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1" w:name="_ETM_Q1_5662602"/>
      <w:bookmarkEnd w:id="7991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2" w:name="_ETM_Q1_5664354"/>
      <w:bookmarkStart w:id="7993" w:name="_ETM_Q1_5663854"/>
      <w:bookmarkStart w:id="7994" w:name="_ETM_Q1_5664354"/>
      <w:bookmarkStart w:id="7995" w:name="_ETM_Q1_5663854"/>
      <w:bookmarkEnd w:id="7994"/>
      <w:bookmarkEnd w:id="7995"/>
    </w:p>
    <w:p>
      <w:pPr>
        <w:pStyle w:val="Style14"/>
        <w:keepNext w:val="true"/>
        <w:rPr/>
      </w:pPr>
      <w:bookmarkStart w:id="7996" w:name="ET_speaker_6359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7997" w:name="_ETM_Q1_5664854"/>
      <w:bookmarkEnd w:id="7997"/>
      <w:r>
        <w:rPr>
          <w:rtl w:val="true"/>
          <w:lang w:eastAsia="he-IL"/>
        </w:rPr>
        <w:t>לוונטי</w:t>
      </w:r>
      <w:bookmarkStart w:id="7998" w:name="_ETM_Q1_5660602"/>
      <w:bookmarkEnd w:id="7998"/>
      <w:r>
        <w:rPr>
          <w:rtl w:val="true"/>
          <w:lang w:eastAsia="he-IL"/>
        </w:rPr>
        <w:t xml:space="preserve"> שת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5666101"/>
      <w:bookmarkStart w:id="8000" w:name="_ETM_Q1_5665603"/>
      <w:bookmarkStart w:id="8001" w:name="_ETM_Q1_5665351"/>
      <w:bookmarkStart w:id="8002" w:name="_ETM_Q1_5666101"/>
      <w:bookmarkStart w:id="8003" w:name="_ETM_Q1_5665603"/>
      <w:bookmarkStart w:id="8004" w:name="_ETM_Q1_5665351"/>
      <w:bookmarkEnd w:id="8002"/>
      <w:bookmarkEnd w:id="8003"/>
      <w:bookmarkEnd w:id="8004"/>
    </w:p>
    <w:p>
      <w:pPr>
        <w:pStyle w:val="Style14"/>
        <w:keepNext w:val="true"/>
        <w:rPr/>
      </w:pPr>
      <w:bookmarkStart w:id="8005" w:name="ET_speaker_6361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6" w:name="_ETM_Q1_5666602"/>
      <w:bookmarkStart w:id="8007" w:name="_ETM_Q1_5666353"/>
      <w:bookmarkEnd w:id="8006"/>
      <w:bookmarkEnd w:id="8007"/>
      <w:r>
        <w:rPr>
          <w:rtl w:val="true"/>
          <w:lang w:eastAsia="he-IL"/>
        </w:rPr>
        <w:t xml:space="preserve">אם התיישבת </w:t>
      </w:r>
      <w:bookmarkStart w:id="8008" w:name="_ETM_Q1_5667603"/>
      <w:bookmarkEnd w:id="8008"/>
      <w:r>
        <w:rPr>
          <w:rtl w:val="true"/>
          <w:lang w:eastAsia="he-IL"/>
        </w:rPr>
        <w:t>ואתה ליד המיקרופון כנראה שזה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שנים </w:t>
      </w:r>
      <w:bookmarkStart w:id="8009" w:name="_ETM_Q1_5682351"/>
      <w:bookmarkEnd w:id="8009"/>
      <w:r>
        <w:rPr>
          <w:rtl w:val="true"/>
          <w:lang w:eastAsia="he-IL"/>
        </w:rPr>
        <w:t>אתה עובד עם החברה הזו</w:t>
      </w:r>
      <w:r>
        <w:rPr>
          <w:rtl w:val="true"/>
          <w:lang w:eastAsia="he-IL"/>
        </w:rPr>
        <w:t>?</w:t>
      </w:r>
      <w:bookmarkStart w:id="8010" w:name="_ETM_Q1_5680854"/>
      <w:bookmarkEnd w:id="8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1" w:name="_ETM_Q1_5682354"/>
      <w:bookmarkStart w:id="8012" w:name="_ETM_Q1_5681351"/>
      <w:bookmarkStart w:id="8013" w:name="_ETM_Q1_5682354"/>
      <w:bookmarkStart w:id="8014" w:name="_ETM_Q1_5681351"/>
      <w:bookmarkEnd w:id="8013"/>
      <w:bookmarkEnd w:id="8014"/>
    </w:p>
    <w:p>
      <w:pPr>
        <w:pStyle w:val="Style31"/>
        <w:keepNext w:val="true"/>
        <w:rPr/>
      </w:pPr>
      <w:bookmarkStart w:id="8015" w:name="ET_yor_4762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016" w:name="_ETM_Q1_5682853"/>
      <w:bookmarkEnd w:id="8016"/>
      <w:r>
        <w:rPr>
          <w:rtl w:val="true"/>
          <w:lang w:eastAsia="he-IL"/>
        </w:rPr>
        <w:t>דו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7" w:name="_ETM_Q1_5686603"/>
      <w:bookmarkStart w:id="8018" w:name="_ETM_Q1_5685351"/>
      <w:bookmarkStart w:id="8019" w:name="_ETM_Q1_5686603"/>
      <w:bookmarkStart w:id="8020" w:name="_ETM_Q1_5685351"/>
      <w:bookmarkEnd w:id="8019"/>
      <w:bookmarkEnd w:id="8020"/>
    </w:p>
    <w:p>
      <w:pPr>
        <w:pStyle w:val="Style14"/>
        <w:keepNext w:val="true"/>
        <w:rPr/>
      </w:pPr>
      <w:bookmarkStart w:id="8021" w:name="ET_speaker_שמעון_אלבוים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8022" w:name="_ETM_Q1_5687103"/>
      <w:bookmarkEnd w:id="8022"/>
      <w:r>
        <w:rPr>
          <w:rtl w:val="true"/>
          <w:lang w:eastAsia="he-IL"/>
        </w:rPr>
        <w:t xml:space="preserve">מש חברות </w:t>
      </w:r>
      <w:bookmarkStart w:id="8023" w:name="_ETM_Q1_5688351"/>
      <w:bookmarkEnd w:id="8023"/>
      <w:r>
        <w:rPr>
          <w:rtl w:val="true"/>
          <w:lang w:eastAsia="he-IL"/>
        </w:rPr>
        <w:t>שונות שעבדו ע</w:t>
      </w:r>
      <w:bookmarkStart w:id="8024" w:name="_ETM_Q1_5690603"/>
      <w:bookmarkEnd w:id="8024"/>
      <w:r>
        <w:rPr>
          <w:rtl w:val="true"/>
          <w:lang w:eastAsia="he-IL"/>
        </w:rPr>
        <w:t>ם המקום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5690353"/>
      <w:bookmarkStart w:id="8026" w:name="_ETM_Q1_5689354"/>
      <w:bookmarkStart w:id="8027" w:name="_ETM_Q1_5690353"/>
      <w:bookmarkStart w:id="8028" w:name="_ETM_Q1_5689354"/>
      <w:bookmarkEnd w:id="8027"/>
      <w:bookmarkEnd w:id="8028"/>
    </w:p>
    <w:p>
      <w:pPr>
        <w:pStyle w:val="Style14"/>
        <w:keepNext w:val="true"/>
        <w:rPr/>
      </w:pPr>
      <w:bookmarkStart w:id="8029" w:name="ET_speaker_6359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0" w:name="_ETM_Q1_5690602"/>
      <w:bookmarkEnd w:id="8030"/>
      <w:r>
        <w:rPr>
          <w:rtl w:val="true"/>
          <w:lang w:eastAsia="he-IL"/>
        </w:rPr>
        <w:t>כמה שילמ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1" w:name="_ETM_Q1_5694101"/>
      <w:bookmarkStart w:id="8032" w:name="_ETM_Q1_5693103"/>
      <w:bookmarkStart w:id="8033" w:name="_ETM_Q1_5694101"/>
      <w:bookmarkStart w:id="8034" w:name="_ETM_Q1_5693103"/>
      <w:bookmarkEnd w:id="8033"/>
      <w:bookmarkEnd w:id="8034"/>
    </w:p>
    <w:p>
      <w:pPr>
        <w:pStyle w:val="Style14"/>
        <w:keepNext w:val="true"/>
        <w:rPr/>
      </w:pPr>
      <w:bookmarkStart w:id="8035" w:name="ET_speaker_שמעון_אלבוים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6" w:name="_ETM_Q1_5694604"/>
      <w:bookmarkEnd w:id="8036"/>
      <w:r>
        <w:rPr>
          <w:rtl w:val="true"/>
          <w:lang w:eastAsia="he-IL"/>
        </w:rPr>
        <w:t>ההתקשרויות י</w:t>
      </w:r>
      <w:bookmarkStart w:id="8037" w:name="_ETM_Q1_5685101"/>
      <w:bookmarkEnd w:id="8037"/>
      <w:r>
        <w:rPr>
          <w:rtl w:val="true"/>
          <w:lang w:eastAsia="he-IL"/>
        </w:rPr>
        <w:t xml:space="preserve">צאו על סך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ולדעת</w:t>
      </w:r>
      <w:bookmarkStart w:id="8038" w:name="_ETM_Q1_5695601"/>
      <w:bookmarkEnd w:id="8038"/>
      <w:r>
        <w:rPr>
          <w:rtl w:val="true"/>
          <w:lang w:eastAsia="he-IL"/>
        </w:rPr>
        <w:t>י רובן המוחלט ש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9" w:name="_ETM_Q1_5697102"/>
      <w:bookmarkStart w:id="8040" w:name="_ETM_Q1_5696354"/>
      <w:bookmarkStart w:id="8041" w:name="_ETM_Q1_5697102"/>
      <w:bookmarkStart w:id="8042" w:name="_ETM_Q1_5696354"/>
      <w:bookmarkEnd w:id="8041"/>
      <w:bookmarkEnd w:id="8042"/>
    </w:p>
    <w:p>
      <w:pPr>
        <w:pStyle w:val="Style14"/>
        <w:keepNext w:val="true"/>
        <w:rPr/>
      </w:pPr>
      <w:bookmarkStart w:id="8043" w:name="ET_speaker_6361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4" w:name="_ETM_Q1_5697601"/>
      <w:bookmarkStart w:id="8045" w:name="_ETM_Q1_5697354"/>
      <w:bookmarkEnd w:id="8044"/>
      <w:bookmarkEnd w:id="8045"/>
      <w:r>
        <w:rPr>
          <w:rtl w:val="true"/>
          <w:lang w:eastAsia="he-IL"/>
        </w:rPr>
        <w:t>כמה אנשים היו בהילולה בשנה שעברה ששיל</w:t>
      </w:r>
      <w:bookmarkStart w:id="8046" w:name="_ETM_Q1_5703854"/>
      <w:bookmarkEnd w:id="8046"/>
      <w:r>
        <w:rPr>
          <w:rtl w:val="true"/>
          <w:lang w:eastAsia="he-IL"/>
        </w:rPr>
        <w:t xml:space="preserve">מנו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7" w:name="_ETM_Q1_5695103"/>
      <w:bookmarkStart w:id="8048" w:name="_ETM_Q1_5694603"/>
      <w:bookmarkStart w:id="8049" w:name="_ETM_Q1_5695103"/>
      <w:bookmarkStart w:id="8050" w:name="_ETM_Q1_5694603"/>
      <w:bookmarkEnd w:id="8049"/>
      <w:bookmarkEnd w:id="8050"/>
    </w:p>
    <w:p>
      <w:pPr>
        <w:pStyle w:val="Style14"/>
        <w:keepNext w:val="true"/>
        <w:rPr/>
      </w:pPr>
      <w:bookmarkStart w:id="8051" w:name="ET_speaker_שמעון_אלבוים_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2" w:name="_ETM_Q1_5695603"/>
      <w:bookmarkEnd w:id="8052"/>
      <w:r>
        <w:rPr>
          <w:rtl w:val="true"/>
          <w:lang w:eastAsia="he-IL"/>
        </w:rPr>
        <w:t>השאלות האלו נשאלו גם בעבר בעניין זה</w:t>
      </w:r>
      <w:r>
        <w:rPr>
          <w:rtl w:val="true"/>
          <w:lang w:eastAsia="he-IL"/>
        </w:rPr>
        <w:t>.</w:t>
      </w:r>
      <w:bookmarkStart w:id="8053" w:name="_ETM_Q1_5706605"/>
      <w:bookmarkEnd w:id="8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4" w:name="_ETM_Q1_5697105"/>
      <w:bookmarkStart w:id="8055" w:name="_ETM_Q1_5696602"/>
      <w:bookmarkStart w:id="8056" w:name="_ETM_Q1_5697105"/>
      <w:bookmarkStart w:id="8057" w:name="_ETM_Q1_5696602"/>
      <w:bookmarkEnd w:id="8056"/>
      <w:bookmarkEnd w:id="8057"/>
    </w:p>
    <w:p>
      <w:pPr>
        <w:pStyle w:val="Style14"/>
        <w:keepNext w:val="true"/>
        <w:rPr/>
      </w:pPr>
      <w:bookmarkStart w:id="8058" w:name="ET_speaker_6361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9" w:name="_ETM_Q1_5697603"/>
      <w:bookmarkEnd w:id="8059"/>
      <w:r>
        <w:rPr>
          <w:rtl w:val="true"/>
          <w:lang w:eastAsia="he-IL"/>
        </w:rPr>
        <w:t xml:space="preserve">לפעמים אני לא זוכר אז </w:t>
      </w:r>
      <w:bookmarkStart w:id="8060" w:name="_ETM_Q1_5699602"/>
      <w:bookmarkEnd w:id="8060"/>
      <w:r>
        <w:rPr>
          <w:rtl w:val="true"/>
          <w:lang w:eastAsia="he-IL"/>
        </w:rPr>
        <w:t>אני שואל פע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1" w:name="_ETM_Q1_5710353"/>
      <w:bookmarkStart w:id="8062" w:name="_ETM_Q1_5709602"/>
      <w:bookmarkStart w:id="8063" w:name="_ETM_Q1_5710353"/>
      <w:bookmarkStart w:id="8064" w:name="_ETM_Q1_5709602"/>
      <w:bookmarkEnd w:id="8063"/>
      <w:bookmarkEnd w:id="8064"/>
    </w:p>
    <w:p>
      <w:pPr>
        <w:pStyle w:val="Style14"/>
        <w:keepNext w:val="true"/>
        <w:rPr/>
      </w:pPr>
      <w:bookmarkStart w:id="8065" w:name="ET_speaker_שמעון_אלבוים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6" w:name="_ETM_Q1_5705851"/>
      <w:bookmarkStart w:id="8067" w:name="_ETM_Q1_5710603"/>
      <w:bookmarkEnd w:id="8066"/>
      <w:bookmarkEnd w:id="8067"/>
      <w:r>
        <w:rPr>
          <w:rtl w:val="true"/>
          <w:lang w:eastAsia="he-IL"/>
        </w:rPr>
        <w:t>האירוע במירון היה מ</w:t>
      </w:r>
      <w:bookmarkStart w:id="8068" w:name="_ETM_Q1_5709354"/>
      <w:bookmarkEnd w:id="8068"/>
      <w:r>
        <w:rPr>
          <w:rtl w:val="true"/>
          <w:lang w:eastAsia="he-IL"/>
        </w:rPr>
        <w:t xml:space="preserve">יועד לכמות מצומצמת מאוד של </w:t>
      </w:r>
      <w:bookmarkStart w:id="8069" w:name="_ETM_Q1_5699354"/>
      <w:bookmarkEnd w:id="8069"/>
      <w:r>
        <w:rPr>
          <w:rtl w:val="true"/>
          <w:lang w:eastAsia="he-IL"/>
        </w:rPr>
        <w:t>אנשים ובפועל היו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0" w:name="_ETM_Q1_5713350"/>
      <w:bookmarkStart w:id="8071" w:name="_ETM_Q1_5711351"/>
      <w:bookmarkStart w:id="8072" w:name="_ETM_Q1_5711102"/>
      <w:bookmarkStart w:id="8073" w:name="_ETM_Q1_5713350"/>
      <w:bookmarkStart w:id="8074" w:name="_ETM_Q1_5711351"/>
      <w:bookmarkStart w:id="8075" w:name="_ETM_Q1_5711102"/>
      <w:bookmarkEnd w:id="8073"/>
      <w:bookmarkEnd w:id="8074"/>
      <w:bookmarkEnd w:id="8075"/>
    </w:p>
    <w:p>
      <w:pPr>
        <w:pStyle w:val="Style14"/>
        <w:keepNext w:val="true"/>
        <w:rPr/>
      </w:pPr>
      <w:bookmarkStart w:id="8076" w:name="ET_speaker_6361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77" w:name="ET_speaker_6359_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מה זה תוכנ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8" w:name="_ETM_Q1_5703603"/>
      <w:bookmarkStart w:id="8079" w:name="_ETM_Q1_5703350"/>
      <w:bookmarkStart w:id="8080" w:name="_ETM_Q1_5703603"/>
      <w:bookmarkStart w:id="8081" w:name="_ETM_Q1_5703350"/>
      <w:bookmarkEnd w:id="8080"/>
      <w:bookmarkEnd w:id="8081"/>
    </w:p>
    <w:p>
      <w:pPr>
        <w:pStyle w:val="Style14"/>
        <w:keepNext w:val="true"/>
        <w:rPr/>
      </w:pPr>
      <w:bookmarkStart w:id="8082" w:name="ET_speaker_שמעון_אלבוים_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8083" w:name="_ETM_Q1_5704103"/>
      <w:bookmarkEnd w:id="8083"/>
      <w:r>
        <w:rPr>
          <w:rtl w:val="true"/>
          <w:lang w:eastAsia="he-IL"/>
        </w:rPr>
        <w:t xml:space="preserve">וב ההוצאות היו </w:t>
      </w:r>
      <w:bookmarkStart w:id="8084" w:name="_ETM_Q1_5715100"/>
      <w:bookmarkEnd w:id="8084"/>
      <w:r>
        <w:rPr>
          <w:rtl w:val="true"/>
          <w:lang w:eastAsia="he-IL"/>
        </w:rPr>
        <w:t xml:space="preserve">הוצאות </w:t>
      </w:r>
      <w:bookmarkStart w:id="8085" w:name="_ETM_Q1_5712602"/>
      <w:bookmarkEnd w:id="8085"/>
      <w:r>
        <w:rPr>
          <w:rtl w:val="true"/>
          <w:lang w:eastAsia="he-IL"/>
        </w:rPr>
        <w:t>אבטחה</w:t>
      </w:r>
      <w:bookmarkStart w:id="8086" w:name="_ETM_Q1_5712261"/>
      <w:bookmarkEnd w:id="80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7" w:name="_ETM_Q1_5703455"/>
      <w:bookmarkStart w:id="8088" w:name="_ETM_Q1_5702750"/>
      <w:bookmarkStart w:id="8089" w:name="_ETM_Q1_5702519"/>
      <w:bookmarkStart w:id="8090" w:name="_ETM_Q1_5703455"/>
      <w:bookmarkStart w:id="8091" w:name="_ETM_Q1_5702750"/>
      <w:bookmarkStart w:id="8092" w:name="_ETM_Q1_5702519"/>
      <w:bookmarkEnd w:id="8090"/>
      <w:bookmarkEnd w:id="8091"/>
      <w:bookmarkEnd w:id="8092"/>
    </w:p>
    <w:p>
      <w:pPr>
        <w:pStyle w:val="Style14"/>
        <w:keepNext w:val="true"/>
        <w:rPr/>
      </w:pPr>
      <w:bookmarkStart w:id="8093" w:name="ET_speaker_6361_1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4" w:name="_ETM_Q1_5704165"/>
      <w:bookmarkStart w:id="8095" w:name="_ETM_Q1_5703928"/>
      <w:bookmarkEnd w:id="8094"/>
      <w:bookmarkEnd w:id="8095"/>
      <w:r>
        <w:rPr>
          <w:rtl w:val="true"/>
          <w:lang w:eastAsia="he-IL"/>
        </w:rPr>
        <w:t>ביטח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6" w:name="_ETM_Q1_5706748"/>
      <w:bookmarkStart w:id="8097" w:name="_ETM_Q1_5705573"/>
      <w:bookmarkStart w:id="8098" w:name="_ETM_Q1_5706748"/>
      <w:bookmarkStart w:id="8099" w:name="_ETM_Q1_5705573"/>
      <w:bookmarkEnd w:id="8098"/>
      <w:bookmarkEnd w:id="8099"/>
    </w:p>
    <w:p>
      <w:pPr>
        <w:pStyle w:val="Style14"/>
        <w:keepNext w:val="true"/>
        <w:rPr/>
      </w:pPr>
      <w:bookmarkStart w:id="8100" w:name="ET_speaker_שמעון_אלבוים_1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1" w:name="_ETM_Q1_5714605"/>
      <w:bookmarkStart w:id="8102" w:name="_ETM_Q1_5707453"/>
      <w:bookmarkStart w:id="8103" w:name="_ETM_Q1_5707220"/>
      <w:bookmarkEnd w:id="8101"/>
      <w:bookmarkEnd w:id="8102"/>
      <w:bookmarkEnd w:id="8103"/>
      <w:r>
        <w:rPr>
          <w:rtl w:val="true"/>
          <w:lang w:eastAsia="he-IL"/>
        </w:rPr>
        <w:t>ביטחו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4" w:name="_ETM_Q1_5715851"/>
      <w:bookmarkStart w:id="8105" w:name="_ETM_Q1_5714855"/>
      <w:bookmarkStart w:id="8106" w:name="_ETM_Q1_5715851"/>
      <w:bookmarkStart w:id="8107" w:name="_ETM_Q1_5714855"/>
      <w:bookmarkEnd w:id="8106"/>
      <w:bookmarkEnd w:id="8107"/>
    </w:p>
    <w:p>
      <w:pPr>
        <w:pStyle w:val="Style31"/>
        <w:keepNext w:val="true"/>
        <w:rPr/>
      </w:pPr>
      <w:bookmarkStart w:id="8108" w:name="ET_yor_4762_8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9" w:name="_ETM_Q1_5716353"/>
      <w:bookmarkStart w:id="8110" w:name="_ETM_Q1_5716103"/>
      <w:bookmarkEnd w:id="8109"/>
      <w:bookmarkEnd w:id="8110"/>
      <w:r>
        <w:rPr>
          <w:rtl w:val="true"/>
          <w:lang w:eastAsia="he-IL"/>
        </w:rPr>
        <w:t>הוא ענה את ז</w:t>
      </w:r>
      <w:bookmarkStart w:id="8111" w:name="_ETM_Q1_5716150"/>
      <w:bookmarkEnd w:id="8111"/>
      <w:r>
        <w:rPr>
          <w:rtl w:val="true"/>
          <w:lang w:eastAsia="he-IL"/>
        </w:rPr>
        <w:t>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2" w:name="_ETM_Q1_5721352"/>
      <w:bookmarkStart w:id="8113" w:name="_ETM_Q1_5720605"/>
      <w:bookmarkStart w:id="8114" w:name="_ETM_Q1_5721352"/>
      <w:bookmarkStart w:id="8115" w:name="_ETM_Q1_5720605"/>
      <w:bookmarkEnd w:id="8114"/>
      <w:bookmarkEnd w:id="8115"/>
    </w:p>
    <w:p>
      <w:pPr>
        <w:pStyle w:val="Style14"/>
        <w:keepNext w:val="true"/>
        <w:rPr/>
      </w:pPr>
      <w:bookmarkStart w:id="8116" w:name="ET_speaker_6361_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117" w:name="_ETM_Q1_5722354"/>
      <w:bookmarkStart w:id="8118" w:name="_ETM_Q1_5721852"/>
      <w:bookmarkStart w:id="8119" w:name="_ETM_Q1_5722354"/>
      <w:bookmarkStart w:id="8120" w:name="_ETM_Q1_5721852"/>
      <w:bookmarkEnd w:id="8119"/>
      <w:bookmarkEnd w:id="8120"/>
    </w:p>
    <w:p>
      <w:pPr>
        <w:pStyle w:val="Normal"/>
        <w:rPr>
          <w:lang w:eastAsia="he-IL"/>
        </w:rPr>
      </w:pPr>
      <w:bookmarkStart w:id="8121" w:name="_ETM_Q1_5673353"/>
      <w:bookmarkEnd w:id="8121"/>
      <w:r>
        <w:rPr>
          <w:rtl w:val="true"/>
          <w:lang w:eastAsia="he-IL"/>
        </w:rPr>
        <w:t xml:space="preserve">אני </w:t>
      </w:r>
      <w:bookmarkStart w:id="8122" w:name="_ETM_Q1_5712354"/>
      <w:bookmarkEnd w:id="8122"/>
      <w:r>
        <w:rPr>
          <w:rtl w:val="true"/>
          <w:lang w:eastAsia="he-IL"/>
        </w:rPr>
        <w:t>לא הייתי כשהוא 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וא ענה זה היה </w:t>
      </w:r>
      <w:bookmarkStart w:id="8123" w:name="_ETM_Q1_5725853"/>
      <w:bookmarkEnd w:id="8123"/>
      <w:r>
        <w:rPr>
          <w:lang w:eastAsia="he-IL"/>
        </w:rPr>
        <w:t>14</w:t>
      </w:r>
      <w:bookmarkStart w:id="8124" w:name="_ETM_Q1_5726352"/>
      <w:bookmarkEnd w:id="8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 זה עלה ל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מה אנשים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125" w:name="_ETM_Q1_5733354"/>
      <w:bookmarkEnd w:id="8125"/>
      <w:r>
        <w:rPr>
          <w:rtl w:val="true"/>
          <w:lang w:eastAsia="he-IL"/>
        </w:rPr>
        <w:t>מפר</w:t>
      </w:r>
      <w:bookmarkStart w:id="8126" w:name="_ETM_Q1_5729104"/>
      <w:bookmarkEnd w:id="8126"/>
      <w:r>
        <w:rPr>
          <w:rtl w:val="true"/>
          <w:lang w:eastAsia="he-IL"/>
        </w:rPr>
        <w:t>יע לך ב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7" w:name="_ETM_Q1_5731851"/>
      <w:bookmarkStart w:id="8128" w:name="_ETM_Q1_5730853"/>
      <w:bookmarkStart w:id="8129" w:name="_ETM_Q1_5731851"/>
      <w:bookmarkStart w:id="8130" w:name="_ETM_Q1_5730853"/>
      <w:bookmarkEnd w:id="8129"/>
      <w:bookmarkEnd w:id="8130"/>
    </w:p>
    <w:p>
      <w:pPr>
        <w:pStyle w:val="Style14"/>
        <w:keepNext w:val="true"/>
        <w:rPr/>
      </w:pPr>
      <w:bookmarkStart w:id="8131" w:name="ET_speaker_שמעון_אלבוים_8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2" w:name="_ETM_Q1_5732102"/>
      <w:bookmarkEnd w:id="813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 לחפש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3" w:name="_ETM_Q1_5744351"/>
      <w:bookmarkStart w:id="8134" w:name="_ETM_Q1_5743602"/>
      <w:bookmarkStart w:id="8135" w:name="_ETM_Q1_5744351"/>
      <w:bookmarkStart w:id="8136" w:name="_ETM_Q1_5743602"/>
      <w:bookmarkEnd w:id="8135"/>
      <w:bookmarkEnd w:id="8136"/>
    </w:p>
    <w:p>
      <w:pPr>
        <w:pStyle w:val="Style14"/>
        <w:keepNext w:val="true"/>
        <w:rPr/>
      </w:pPr>
      <w:bookmarkStart w:id="8137" w:name="ET_speaker_6361_895"/>
      <w:bookmarkStart w:id="8138" w:name="_ETM_Q1_5737854"/>
      <w:bookmarkEnd w:id="81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9" w:name="_ETM_Q1_5738354"/>
      <w:bookmarkEnd w:id="8139"/>
      <w:r>
        <w:rPr>
          <w:rtl w:val="true"/>
          <w:lang w:eastAsia="he-IL"/>
        </w:rPr>
        <w:t xml:space="preserve">כמה אנשים </w:t>
      </w:r>
      <w:bookmarkStart w:id="8140" w:name="_ETM_Q1_5744354"/>
      <w:bookmarkEnd w:id="8140"/>
      <w:r>
        <w:rPr>
          <w:rtl w:val="true"/>
          <w:lang w:eastAsia="he-IL"/>
        </w:rPr>
        <w:t>השתתפ</w:t>
      </w:r>
      <w:bookmarkStart w:id="8141" w:name="_ETM_Q1_5746104"/>
      <w:bookmarkEnd w:id="8141"/>
      <w:r>
        <w:rPr>
          <w:rtl w:val="true"/>
          <w:lang w:eastAsia="he-IL"/>
        </w:rPr>
        <w:t>ו בהילולה כשנחתמה ההתקשרות עם הח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2" w:name="_ETM_Q1_5749354"/>
      <w:bookmarkStart w:id="8143" w:name="_ETM_Q1_5748601"/>
      <w:bookmarkStart w:id="8144" w:name="_ETM_Q1_5749354"/>
      <w:bookmarkStart w:id="8145" w:name="_ETM_Q1_5748601"/>
      <w:bookmarkEnd w:id="8144"/>
      <w:bookmarkEnd w:id="8145"/>
    </w:p>
    <w:p>
      <w:pPr>
        <w:pStyle w:val="Style14"/>
        <w:keepNext w:val="true"/>
        <w:rPr/>
      </w:pPr>
      <w:bookmarkStart w:id="8146" w:name="ET_speaker_שמעון_אלבוים_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7" w:name="_ETM_Q1_5749605"/>
      <w:bookmarkEnd w:id="8147"/>
      <w:r>
        <w:rPr>
          <w:rtl w:val="true"/>
          <w:lang w:eastAsia="he-IL"/>
        </w:rPr>
        <w:t xml:space="preserve">אין לי מספר </w:t>
      </w:r>
      <w:bookmarkStart w:id="8148" w:name="_ETM_Q1_5751352"/>
      <w:bookmarkEnd w:id="8148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>.</w:t>
      </w:r>
      <w:bookmarkStart w:id="8149" w:name="_ETM_Q1_5752604"/>
      <w:bookmarkEnd w:id="8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0" w:name="_ETM_Q1_5742600"/>
      <w:bookmarkStart w:id="8151" w:name="_ETM_Q1_5742604"/>
      <w:bookmarkStart w:id="8152" w:name="_ETM_Q1_5742600"/>
      <w:bookmarkStart w:id="8153" w:name="_ETM_Q1_5742604"/>
      <w:bookmarkEnd w:id="8152"/>
      <w:bookmarkEnd w:id="8153"/>
    </w:p>
    <w:p>
      <w:pPr>
        <w:pStyle w:val="Style14"/>
        <w:keepNext w:val="true"/>
        <w:rPr/>
      </w:pPr>
      <w:bookmarkStart w:id="8154" w:name="ET_speaker_6361_8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5" w:name="_ETM_Q1_5743104"/>
      <w:bookmarkStart w:id="8156" w:name="_ETM_Q1_5742854"/>
      <w:bookmarkEnd w:id="8155"/>
      <w:bookmarkEnd w:id="8156"/>
      <w:r>
        <w:rPr>
          <w:rtl w:val="true"/>
          <w:lang w:eastAsia="he-IL"/>
        </w:rPr>
        <w:t>פלוס מינוס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5745352"/>
      <w:bookmarkStart w:id="8158" w:name="_ETM_Q1_5744851"/>
      <w:bookmarkStart w:id="8159" w:name="_ETM_Q1_5745352"/>
      <w:bookmarkStart w:id="8160" w:name="_ETM_Q1_5744851"/>
      <w:bookmarkEnd w:id="8159"/>
      <w:bookmarkEnd w:id="8160"/>
    </w:p>
    <w:p>
      <w:pPr>
        <w:pStyle w:val="Style14"/>
        <w:keepNext w:val="true"/>
        <w:rPr/>
      </w:pPr>
      <w:bookmarkStart w:id="8161" w:name="ET_speaker_6359_8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5745603"/>
      <w:bookmarkEnd w:id="8162"/>
      <w:r>
        <w:rPr>
          <w:rtl w:val="true"/>
          <w:lang w:eastAsia="he-IL"/>
        </w:rPr>
        <w:t>עשרות אל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ות אל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3" w:name="_ETM_Q1_5755355"/>
      <w:bookmarkStart w:id="8164" w:name="_ETM_Q1_5754103"/>
      <w:bookmarkStart w:id="8165" w:name="_ETM_Q1_5753853"/>
      <w:bookmarkStart w:id="8166" w:name="_ETM_Q1_5755355"/>
      <w:bookmarkStart w:id="8167" w:name="_ETM_Q1_5754103"/>
      <w:bookmarkStart w:id="8168" w:name="_ETM_Q1_5753853"/>
      <w:bookmarkEnd w:id="8166"/>
      <w:bookmarkEnd w:id="8167"/>
      <w:bookmarkEnd w:id="8168"/>
    </w:p>
    <w:p>
      <w:pPr>
        <w:pStyle w:val="Style14"/>
        <w:keepNext w:val="true"/>
        <w:rPr/>
      </w:pPr>
      <w:bookmarkStart w:id="8169" w:name="ET_speaker_6361_8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0" w:name="_ETM_Q1_5755603"/>
      <w:bookmarkEnd w:id="8170"/>
      <w:r>
        <w:rPr>
          <w:rtl w:val="true"/>
          <w:lang w:eastAsia="he-IL"/>
        </w:rPr>
        <w:t xml:space="preserve">בין </w:t>
      </w:r>
      <w:bookmarkStart w:id="8171" w:name="_ETM_Q1_5756102"/>
      <w:bookmarkEnd w:id="8171"/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ותר </w:t>
      </w:r>
      <w:r>
        <w:rPr>
          <w:lang w:eastAsia="he-IL"/>
        </w:rPr>
        <w:t>1,000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172" w:name="_ETM_Q1_5758603"/>
      <w:bookmarkStart w:id="8173" w:name="_ETM_Q1_5745604"/>
      <w:bookmarkStart w:id="8174" w:name="_ETM_Q1_5744854"/>
      <w:bookmarkStart w:id="8175" w:name="_ETM_Q1_5758603"/>
      <w:bookmarkStart w:id="8176" w:name="_ETM_Q1_5745604"/>
      <w:bookmarkStart w:id="8177" w:name="_ETM_Q1_5744854"/>
      <w:bookmarkEnd w:id="8175"/>
      <w:bookmarkEnd w:id="8176"/>
      <w:bookmarkEnd w:id="8177"/>
    </w:p>
    <w:p>
      <w:pPr>
        <w:pStyle w:val="Style14"/>
        <w:keepNext w:val="true"/>
        <w:rPr/>
      </w:pPr>
      <w:bookmarkStart w:id="8178" w:name="ET_speaker_שמעון_אלבוים_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עון אל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9" w:name="_ETM_Q1_5759105"/>
      <w:bookmarkEnd w:id="8179"/>
      <w:r>
        <w:rPr>
          <w:rtl w:val="true"/>
          <w:lang w:eastAsia="he-IL"/>
        </w:rPr>
        <w:t xml:space="preserve">האירוע </w:t>
      </w:r>
      <w:bookmarkStart w:id="8180" w:name="_ETM_Q1_5759602"/>
      <w:bookmarkEnd w:id="8180"/>
      <w:r>
        <w:rPr>
          <w:rtl w:val="true"/>
          <w:lang w:eastAsia="he-IL"/>
        </w:rPr>
        <w:t>יועד למספר</w:t>
      </w:r>
      <w:bookmarkStart w:id="8181" w:name="_ETM_Q1_5761604"/>
      <w:bookmarkEnd w:id="8181"/>
      <w:r>
        <w:rPr>
          <w:rtl w:val="true"/>
          <w:lang w:eastAsia="he-IL"/>
        </w:rPr>
        <w:t xml:space="preserve"> מצומצם מאוד ש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רי כמה עשרות </w:t>
      </w:r>
      <w:bookmarkStart w:id="8182" w:name="_ETM_Q1_5756852"/>
      <w:bookmarkEnd w:id="8182"/>
      <w:r>
        <w:rPr>
          <w:rtl w:val="true"/>
          <w:lang w:eastAsia="he-IL"/>
        </w:rPr>
        <w:t>ובפועל הי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3" w:name="_ETM_Q1_5762603"/>
      <w:bookmarkStart w:id="8184" w:name="_ETM_Q1_5762353"/>
      <w:bookmarkStart w:id="8185" w:name="_ETM_Q1_5762603"/>
      <w:bookmarkStart w:id="8186" w:name="_ETM_Q1_5762353"/>
      <w:bookmarkEnd w:id="8185"/>
      <w:bookmarkEnd w:id="8186"/>
    </w:p>
    <w:p>
      <w:pPr>
        <w:pStyle w:val="Style14"/>
        <w:keepNext w:val="true"/>
        <w:rPr/>
      </w:pPr>
      <w:bookmarkStart w:id="8187" w:name="ET_speaker_6361_9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8" w:name="_ETM_Q1_5764104"/>
      <w:bookmarkEnd w:id="8188"/>
      <w:r>
        <w:rPr>
          <w:lang w:eastAsia="he-IL"/>
        </w:rPr>
        <w:t>3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9" w:name="_ETM_Q1_5766105"/>
      <w:bookmarkStart w:id="8190" w:name="_ETM_Q1_5766105"/>
      <w:bookmarkEnd w:id="8190"/>
    </w:p>
    <w:p>
      <w:pPr>
        <w:pStyle w:val="Style14"/>
        <w:keepNext w:val="true"/>
        <w:rPr/>
      </w:pPr>
      <w:bookmarkStart w:id="8191" w:name="ET_speaker_6359_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2" w:name="_ETM_Q1_5767354"/>
      <w:bookmarkStart w:id="8193" w:name="_ETM_Q1_5766600"/>
      <w:bookmarkEnd w:id="8192"/>
      <w:bookmarkEnd w:id="8193"/>
      <w:r>
        <w:rPr>
          <w:lang w:eastAsia="he-IL"/>
        </w:rPr>
        <w:t>17</w:t>
      </w:r>
      <w:bookmarkStart w:id="8194" w:name="_ETM_Q1_5765353"/>
      <w:bookmarkEnd w:id="81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שתוכננו על </w:t>
      </w:r>
      <w:bookmarkStart w:id="8195" w:name="_ETM_Q1_5760105"/>
      <w:bookmarkEnd w:id="8195"/>
      <w:r>
        <w:rPr>
          <w:rtl w:val="true"/>
          <w:lang w:eastAsia="he-IL"/>
        </w:rPr>
        <w:t>כמה עשר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6" w:name="_ETM_Q1_5763852"/>
      <w:bookmarkStart w:id="8197" w:name="_ETM_Q1_5763854"/>
      <w:bookmarkStart w:id="8198" w:name="_ETM_Q1_5763852"/>
      <w:bookmarkStart w:id="8199" w:name="_ETM_Q1_5763854"/>
      <w:bookmarkEnd w:id="8198"/>
      <w:bookmarkEnd w:id="8199"/>
    </w:p>
    <w:p>
      <w:pPr>
        <w:pStyle w:val="Style31"/>
        <w:keepNext w:val="true"/>
        <w:rPr/>
      </w:pPr>
      <w:bookmarkStart w:id="8200" w:name="ET_yor_4762_9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1" w:name="_ETM_Q1_5764351"/>
      <w:bookmarkEnd w:id="8201"/>
      <w:r>
        <w:rPr>
          <w:rtl w:val="true"/>
          <w:lang w:eastAsia="he-IL"/>
        </w:rPr>
        <w:t>זה לא נושא הדיון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2" w:name="_ETM_Q1_5772854"/>
      <w:bookmarkStart w:id="8203" w:name="_ETM_Q1_5771601"/>
      <w:bookmarkStart w:id="8204" w:name="_ETM_Q1_5772854"/>
      <w:bookmarkStart w:id="8205" w:name="_ETM_Q1_5771601"/>
      <w:bookmarkEnd w:id="8204"/>
      <w:bookmarkEnd w:id="8205"/>
    </w:p>
    <w:p>
      <w:pPr>
        <w:pStyle w:val="Style35"/>
        <w:keepNext w:val="true"/>
        <w:rPr>
          <w:lang w:eastAsia="he-IL"/>
        </w:rPr>
      </w:pPr>
      <w:bookmarkStart w:id="8206" w:name="ET_guest_919134_9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7" w:name="_ETM_Q1_5773354"/>
      <w:bookmarkStart w:id="8208" w:name="_ETM_Q1_5773101"/>
      <w:bookmarkEnd w:id="8207"/>
      <w:bookmarkEnd w:id="8208"/>
      <w:r>
        <w:rPr>
          <w:rtl w:val="true"/>
          <w:lang w:eastAsia="he-IL"/>
        </w:rPr>
        <w:t>אתקדם לתכנית הבאה</w:t>
      </w:r>
      <w:bookmarkStart w:id="8209" w:name="_ETM_Q1_5775852"/>
      <w:bookmarkEnd w:id="82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0" w:name="_ETM_Q1_5779355"/>
      <w:bookmarkStart w:id="8211" w:name="_ETM_Q1_5776852"/>
      <w:bookmarkStart w:id="8212" w:name="_ETM_Q1_5776603"/>
      <w:bookmarkStart w:id="8213" w:name="_ETM_Q1_5779355"/>
      <w:bookmarkStart w:id="8214" w:name="_ETM_Q1_5776852"/>
      <w:bookmarkStart w:id="8215" w:name="_ETM_Q1_5776603"/>
      <w:bookmarkEnd w:id="8213"/>
      <w:bookmarkEnd w:id="8214"/>
      <w:bookmarkEnd w:id="8215"/>
    </w:p>
    <w:p>
      <w:pPr>
        <w:pStyle w:val="Style31"/>
        <w:keepNext w:val="true"/>
        <w:rPr/>
      </w:pPr>
      <w:bookmarkStart w:id="8216" w:name="ET_yor_4762_9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 אישור הפ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bookmarkStart w:id="8217" w:name="_ETM_Q1_5781602"/>
      <w:bookmarkEnd w:id="82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8" w:name="_ETM_Q1_5771851"/>
      <w:bookmarkStart w:id="8219" w:name="_ETM_Q1_5771602"/>
      <w:bookmarkStart w:id="8220" w:name="_ETM_Q1_5771851"/>
      <w:bookmarkStart w:id="8221" w:name="_ETM_Q1_5771602"/>
      <w:bookmarkEnd w:id="8220"/>
      <w:bookmarkEnd w:id="8221"/>
    </w:p>
    <w:p>
      <w:pPr>
        <w:pStyle w:val="Style14"/>
        <w:keepNext w:val="true"/>
        <w:rPr/>
      </w:pPr>
      <w:bookmarkStart w:id="8222" w:name="ET_speaker_6359_9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3" w:name="_ETM_Q1_5772102"/>
      <w:bookmarkEnd w:id="8223"/>
      <w:r>
        <w:rPr>
          <w:rtl w:val="true"/>
          <w:lang w:eastAsia="he-IL"/>
        </w:rPr>
        <w:t xml:space="preserve">עוד לא </w:t>
      </w:r>
      <w:bookmarkStart w:id="8224" w:name="_ETM_Q1_5772354"/>
      <w:bookmarkEnd w:id="8224"/>
      <w:r>
        <w:rPr>
          <w:rtl w:val="true"/>
          <w:lang w:eastAsia="he-IL"/>
        </w:rPr>
        <w:t>סיימנו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סיימה להצ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25" w:name="ET_speaker_5726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כ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>.</w:t>
      </w:r>
      <w:bookmarkStart w:id="8226" w:name="_ETM_Q1_5778104"/>
      <w:bookmarkEnd w:id="8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7" w:name="_ETM_Q1_5779603"/>
      <w:bookmarkStart w:id="8228" w:name="_ETM_Q1_5779351"/>
      <w:bookmarkStart w:id="8229" w:name="_ETM_Q1_5779603"/>
      <w:bookmarkStart w:id="8230" w:name="_ETM_Q1_5779351"/>
      <w:bookmarkEnd w:id="8229"/>
      <w:bookmarkEnd w:id="8230"/>
    </w:p>
    <w:p>
      <w:pPr>
        <w:pStyle w:val="Style31"/>
        <w:keepNext w:val="true"/>
        <w:rPr/>
      </w:pPr>
      <w:bookmarkStart w:id="8231" w:name="ET_yor_4762_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2" w:name="_ETM_Q1_5779852"/>
      <w:bookmarkEnd w:id="823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8233" w:name="_ETM_Q1_5786852"/>
      <w:bookmarkEnd w:id="8233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ניות אוש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4" w:name="_ETM_Q1_5789854"/>
      <w:bookmarkStart w:id="8235" w:name="_ETM_Q1_5789854"/>
      <w:bookmarkEnd w:id="8235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  <w:bookmarkStart w:id="8236" w:name="_ETM_Q1_5772151"/>
      <w:bookmarkStart w:id="8237" w:name="_ETM_Q1_5772151"/>
      <w:bookmarkEnd w:id="8237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8" w:name="_ETM_Q1_5572101"/>
      <w:bookmarkStart w:id="8239" w:name="_ETM_Q1_5572101"/>
      <w:bookmarkEnd w:id="8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ובר למשרד העלייה והקליט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0</w:t>
      </w:r>
      <w:bookmarkStart w:id="8240" w:name="_ETM_Q1_5796851"/>
      <w:bookmarkEnd w:id="82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1" w:name="_ETM_Q1_5788854"/>
      <w:bookmarkStart w:id="8242" w:name="_ETM_Q1_5786851"/>
      <w:bookmarkStart w:id="8243" w:name="_ETM_Q1_5788854"/>
      <w:bookmarkStart w:id="8244" w:name="_ETM_Q1_5786851"/>
      <w:bookmarkEnd w:id="8243"/>
      <w:bookmarkEnd w:id="8244"/>
    </w:p>
    <w:p>
      <w:pPr>
        <w:pStyle w:val="Style14"/>
        <w:keepNext w:val="true"/>
        <w:rPr/>
      </w:pPr>
      <w:bookmarkStart w:id="8245" w:name="ET_speaker_6359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6" w:name="_ETM_Q1_5789351"/>
      <w:bookmarkStart w:id="8247" w:name="_ETM_Q1_5789103"/>
      <w:bookmarkEnd w:id="8246"/>
      <w:bookmarkEnd w:id="824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8248" w:name="_ETM_Q1_5789853"/>
      <w:bookmarkEnd w:id="8248"/>
      <w:r>
        <w:rPr>
          <w:rtl w:val="true"/>
          <w:lang w:eastAsia="he-IL"/>
        </w:rPr>
        <w:t>זה לא 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גמרה לה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9" w:name="_ETM_Q1_5799602"/>
      <w:bookmarkStart w:id="8250" w:name="_ETM_Q1_5798602"/>
      <w:bookmarkStart w:id="8251" w:name="_ETM_Q1_5799602"/>
      <w:bookmarkStart w:id="8252" w:name="_ETM_Q1_5798602"/>
      <w:bookmarkEnd w:id="8251"/>
      <w:bookmarkEnd w:id="8252"/>
    </w:p>
    <w:p>
      <w:pPr>
        <w:pStyle w:val="Style14"/>
        <w:keepNext w:val="true"/>
        <w:rPr/>
      </w:pPr>
      <w:bookmarkStart w:id="8253" w:name="ET_speaker_תאיר_ראבוחין_9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פרנטית </w:t>
      </w:r>
      <w:bookmarkStart w:id="8254" w:name="_ETM_Q1_5793854"/>
      <w:bookmarkEnd w:id="8254"/>
      <w:r>
        <w:rPr>
          <w:rtl w:val="true"/>
          <w:lang w:eastAsia="he-IL"/>
        </w:rPr>
        <w:t>רווחה ופית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bookmarkStart w:id="8255" w:name="_ETM_Q1_5800855"/>
      <w:bookmarkEnd w:id="8255"/>
      <w:r>
        <w:rPr>
          <w:rtl w:val="true"/>
          <w:lang w:eastAsia="he-IL"/>
        </w:rPr>
        <w:t>ף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6" w:name="_ETM_Q1_5803104"/>
      <w:bookmarkStart w:id="8257" w:name="_ETM_Q1_5802101"/>
      <w:bookmarkStart w:id="8258" w:name="_ETM_Q1_5801854"/>
      <w:bookmarkStart w:id="8259" w:name="_ETM_Q1_5803104"/>
      <w:bookmarkStart w:id="8260" w:name="_ETM_Q1_5802101"/>
      <w:bookmarkStart w:id="8261" w:name="_ETM_Q1_5801854"/>
      <w:bookmarkEnd w:id="8259"/>
      <w:bookmarkEnd w:id="8260"/>
      <w:bookmarkEnd w:id="82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2" w:name="_ETM_Q1_5803354"/>
      <w:bookmarkEnd w:id="8262"/>
      <w:r>
        <w:rPr>
          <w:rtl w:val="true"/>
          <w:lang w:eastAsia="he-IL"/>
        </w:rPr>
        <w:t>את סיימת להציג את ה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לא סיימה </w:t>
      </w:r>
      <w:bookmarkStart w:id="8263" w:name="_ETM_Q1_5803353"/>
      <w:bookmarkEnd w:id="8263"/>
      <w:r>
        <w:rPr>
          <w:rtl w:val="true"/>
          <w:lang w:eastAsia="he-IL"/>
        </w:rPr>
        <w:t>להציג את הבקשה</w:t>
      </w:r>
      <w:r>
        <w:rPr>
          <w:rtl w:val="true"/>
          <w:lang w:eastAsia="he-IL"/>
        </w:rPr>
        <w:t>.</w:t>
      </w:r>
      <w:bookmarkStart w:id="8264" w:name="_ETM_Q1_5806355"/>
      <w:bookmarkEnd w:id="82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צבע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5" w:name="_ETM_Q1_5805354"/>
      <w:bookmarkStart w:id="8266" w:name="_ETM_Q1_5805354"/>
      <w:bookmarkEnd w:id="8266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7" w:name="_ETM_Q1_5805602"/>
      <w:bookmarkEnd w:id="8267"/>
      <w:r>
        <w:rPr>
          <w:rtl w:val="true"/>
          <w:lang w:eastAsia="he-IL"/>
        </w:rPr>
        <w:t>הצגתי את המסגרת</w:t>
      </w:r>
      <w:r>
        <w:rPr>
          <w:rtl w:val="true"/>
          <w:lang w:eastAsia="he-IL"/>
        </w:rPr>
        <w:t>.</w:t>
      </w:r>
      <w:bookmarkStart w:id="8268" w:name="_ETM_Q1_5807604"/>
      <w:bookmarkEnd w:id="8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9" w:name="_ETM_Q1_5797605"/>
      <w:bookmarkStart w:id="8270" w:name="_ETM_Q1_5797604"/>
      <w:bookmarkStart w:id="8271" w:name="_ETM_Q1_5797605"/>
      <w:bookmarkStart w:id="8272" w:name="_ETM_Q1_5797604"/>
      <w:bookmarkEnd w:id="8271"/>
      <w:bookmarkEnd w:id="827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3" w:name="_ETM_Q1_5798102"/>
      <w:bookmarkEnd w:id="8273"/>
      <w:r>
        <w:rPr>
          <w:rtl w:val="true"/>
          <w:lang w:eastAsia="he-IL"/>
        </w:rPr>
        <w:t xml:space="preserve">אבל לא פירטת את </w:t>
      </w:r>
      <w:bookmarkStart w:id="8274" w:name="_ETM_Q1_5808853"/>
      <w:bookmarkEnd w:id="8274"/>
      <w:r>
        <w:rPr>
          <w:rtl w:val="true"/>
          <w:lang w:eastAsia="he-IL"/>
        </w:rPr>
        <w:t>הסעיפ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</w:t>
      </w:r>
      <w:bookmarkStart w:id="8275" w:name="_ETM_Q1_5811854"/>
      <w:bookmarkEnd w:id="827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פירטה </w:t>
      </w:r>
      <w:bookmarkStart w:id="8276" w:name="_ETM_Q1_5804852"/>
      <w:bookmarkEnd w:id="8276"/>
      <w:r>
        <w:rPr>
          <w:rtl w:val="true"/>
          <w:lang w:eastAsia="he-IL"/>
        </w:rPr>
        <w:t>את הסעיפים השונים</w:t>
      </w:r>
      <w:bookmarkStart w:id="8277" w:name="_ETM_Q1_5815100"/>
      <w:bookmarkEnd w:id="82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ירטה את הסעיף ה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8" w:name="_ETM_Q1_5816101"/>
      <w:bookmarkStart w:id="8279" w:name="_ETM_Q1_5815354"/>
      <w:bookmarkStart w:id="8280" w:name="_ETM_Q1_5816101"/>
      <w:bookmarkStart w:id="8281" w:name="_ETM_Q1_5815354"/>
      <w:bookmarkEnd w:id="8280"/>
      <w:bookmarkEnd w:id="8281"/>
    </w:p>
    <w:p>
      <w:pPr>
        <w:pStyle w:val="Style31"/>
        <w:keepNext w:val="true"/>
        <w:rPr/>
      </w:pPr>
      <w:bookmarkStart w:id="8282" w:name="ET_yor_4762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3" w:name="_ETM_Q1_5816604"/>
      <w:bookmarkEnd w:id="8283"/>
      <w:r>
        <w:rPr>
          <w:rtl w:val="true"/>
          <w:lang w:eastAsia="he-IL"/>
        </w:rPr>
        <w:t>ת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4" w:name="_ETM_Q1_5818853"/>
      <w:bookmarkStart w:id="8285" w:name="_ETM_Q1_5818853"/>
      <w:bookmarkEnd w:id="8285"/>
    </w:p>
    <w:p>
      <w:pPr>
        <w:pStyle w:val="Style35"/>
        <w:keepNext w:val="true"/>
        <w:rPr>
          <w:lang w:eastAsia="he-IL"/>
        </w:rPr>
      </w:pPr>
      <w:bookmarkStart w:id="8286" w:name="ET_guest_919134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7" w:name="_ETM_Q1_5819101"/>
      <w:bookmarkEnd w:id="8287"/>
      <w:r>
        <w:rPr>
          <w:rtl w:val="true"/>
          <w:lang w:eastAsia="he-IL"/>
        </w:rPr>
        <w:t xml:space="preserve">תכנית </w:t>
      </w:r>
      <w:bookmarkStart w:id="8288" w:name="_ETM_Q1_5820604"/>
      <w:bookmarkEnd w:id="8288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22</w:t>
      </w:r>
      <w:bookmarkStart w:id="8289" w:name="_ETM_Q1_5822104"/>
      <w:bookmarkEnd w:id="8289"/>
      <w:r>
        <w:rPr>
          <w:lang w:eastAsia="he-IL"/>
        </w:rPr>
        <w:t>-01-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יכה </w:t>
      </w:r>
      <w:bookmarkStart w:id="8290" w:name="_ETM_Q1_5818351"/>
      <w:bookmarkEnd w:id="8290"/>
      <w:r>
        <w:rPr>
          <w:rtl w:val="true"/>
          <w:lang w:eastAsia="he-IL"/>
        </w:rPr>
        <w:t>בשירות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</w:t>
      </w:r>
      <w:bookmarkStart w:id="8291" w:name="_ETM_Q1_5826105"/>
      <w:bookmarkEnd w:id="8291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7.</w:t>
      </w:r>
      <w:bookmarkStart w:id="8292" w:name="_ETM_Q1_5827602"/>
      <w:bookmarkEnd w:id="8292"/>
      <w:r>
        <w:rPr>
          <w:lang w:eastAsia="he-IL"/>
        </w:rPr>
        <w:t>046</w:t>
      </w:r>
      <w:r>
        <w:rPr>
          <w:rtl w:val="true"/>
          <w:lang w:eastAsia="he-IL"/>
        </w:rPr>
        <w:t xml:space="preserve"> </w:t>
      </w:r>
      <w:bookmarkStart w:id="8293" w:name="_ETM_Q1_5817604"/>
      <w:bookmarkEnd w:id="8293"/>
      <w:r>
        <w:rPr>
          <w:rtl w:val="true"/>
          <w:lang w:eastAsia="he-IL"/>
        </w:rPr>
        <w:t>מיליוני שקלים חדשים עבור תפעול ופיתוח המקומות הקדושים</w:t>
      </w:r>
      <w:r>
        <w:rPr>
          <w:rtl w:val="true"/>
          <w:lang w:eastAsia="he-IL"/>
        </w:rPr>
        <w:t>.</w:t>
      </w:r>
      <w:bookmarkStart w:id="8294" w:name="_ETM_Q1_5837853"/>
      <w:bookmarkStart w:id="8295" w:name="_ETM_Q1_5833101"/>
      <w:bookmarkEnd w:id="8294"/>
      <w:bookmarkEnd w:id="8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296" w:name="ET_speaker_6359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תוח זה גם בדיעבד או שז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 שנות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פעול </w:t>
      </w:r>
      <w:bookmarkStart w:id="8297" w:name="_ETM_Q1_5840352"/>
      <w:bookmarkEnd w:id="8297"/>
      <w:r>
        <w:rPr>
          <w:rtl w:val="true"/>
          <w:lang w:eastAsia="he-IL"/>
        </w:rPr>
        <w:t>של המקומות הקדו</w:t>
      </w:r>
      <w:bookmarkStart w:id="8298" w:name="_ETM_Q1_5842104"/>
      <w:bookmarkEnd w:id="8298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9" w:name="_ETM_Q1_5833352"/>
      <w:bookmarkStart w:id="8300" w:name="_ETM_Q1_5832353"/>
      <w:bookmarkStart w:id="8301" w:name="_ETM_Q1_5833352"/>
      <w:bookmarkStart w:id="8302" w:name="_ETM_Q1_5832353"/>
      <w:bookmarkEnd w:id="8301"/>
      <w:bookmarkEnd w:id="83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3" w:name="_ETM_Q1_5833601"/>
      <w:bookmarkEnd w:id="8303"/>
      <w:r>
        <w:rPr>
          <w:rtl w:val="true"/>
          <w:lang w:eastAsia="he-IL"/>
        </w:rPr>
        <w:t xml:space="preserve">אני מבקש לשמוע את ההצגה כפי שהיא </w:t>
      </w:r>
      <w:bookmarkStart w:id="8304" w:name="_ETM_Q1_5839605"/>
      <w:bookmarkEnd w:id="8304"/>
      <w:r>
        <w:rPr>
          <w:rtl w:val="true"/>
          <w:lang w:eastAsia="he-IL"/>
        </w:rPr>
        <w:t>מציגה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תשאלו</w:t>
      </w:r>
      <w:r>
        <w:rPr>
          <w:rtl w:val="true"/>
          <w:lang w:eastAsia="he-IL"/>
        </w:rPr>
        <w:t>.</w:t>
      </w:r>
      <w:bookmarkStart w:id="8305" w:name="_ETM_Q1_5844602"/>
      <w:bookmarkEnd w:id="8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6" w:name="_ETM_Q1_5834351"/>
      <w:bookmarkStart w:id="8307" w:name="_ETM_Q1_5829854"/>
      <w:bookmarkStart w:id="8308" w:name="_ETM_Q1_5834351"/>
      <w:bookmarkStart w:id="8309" w:name="_ETM_Q1_5829854"/>
      <w:bookmarkEnd w:id="8308"/>
      <w:bookmarkEnd w:id="8309"/>
    </w:p>
    <w:p>
      <w:pPr>
        <w:pStyle w:val="Style35"/>
        <w:keepNext w:val="true"/>
        <w:rPr>
          <w:lang w:eastAsia="he-IL"/>
        </w:rPr>
      </w:pPr>
      <w:bookmarkStart w:id="8310" w:name="ET_guest_919134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1" w:name="_ETM_Q1_5834854"/>
      <w:bookmarkEnd w:id="8311"/>
      <w:r>
        <w:rPr>
          <w:rtl w:val="true"/>
          <w:lang w:eastAsia="he-IL"/>
        </w:rPr>
        <w:t xml:space="preserve">אעבור על </w:t>
      </w:r>
      <w:bookmarkStart w:id="8312" w:name="_ETM_Q1_5836852"/>
      <w:bookmarkEnd w:id="8312"/>
      <w:r>
        <w:rPr>
          <w:rtl w:val="true"/>
          <w:lang w:eastAsia="he-IL"/>
        </w:rPr>
        <w:t>כל התכניות</w:t>
      </w:r>
      <w:r>
        <w:rPr>
          <w:rtl w:val="true"/>
          <w:lang w:eastAsia="he-IL"/>
        </w:rPr>
        <w:t>.</w:t>
      </w:r>
      <w:bookmarkStart w:id="8313" w:name="_ETM_Q1_5843354"/>
      <w:bookmarkEnd w:id="83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כנית </w:t>
      </w:r>
      <w:r>
        <w:rPr>
          <w:lang w:eastAsia="he-IL"/>
        </w:rPr>
        <w:t>22-01-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על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כנית זו יש הפחתה </w:t>
      </w:r>
      <w:bookmarkStart w:id="8314" w:name="_ETM_Q1_5852854"/>
      <w:bookmarkEnd w:id="8314"/>
      <w:r>
        <w:rPr>
          <w:rtl w:val="true"/>
          <w:lang w:eastAsia="he-IL"/>
        </w:rPr>
        <w:t xml:space="preserve">של </w:t>
      </w:r>
      <w:bookmarkStart w:id="8315" w:name="_ETM_Q1_5853353"/>
      <w:bookmarkEnd w:id="8315"/>
      <w:r>
        <w:rPr>
          <w:lang w:eastAsia="he-IL"/>
        </w:rPr>
        <w:t>3.8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</w:t>
      </w:r>
      <w:bookmarkStart w:id="8316" w:name="_ETM_Q1_5854103"/>
      <w:bookmarkEnd w:id="8316"/>
      <w:r>
        <w:rPr>
          <w:rtl w:val="true"/>
          <w:lang w:eastAsia="he-IL"/>
        </w:rPr>
        <w:t xml:space="preserve"> ש</w:t>
      </w:r>
      <w:bookmarkStart w:id="8317" w:name="_ETM_Q1_5856603"/>
      <w:bookmarkEnd w:id="8317"/>
      <w:r>
        <w:rPr>
          <w:rtl w:val="true"/>
          <w:lang w:eastAsia="he-IL"/>
        </w:rPr>
        <w:t xml:space="preserve">קשורה לקצב הביצוע </w:t>
      </w:r>
      <w:bookmarkStart w:id="8318" w:name="_ETM_Q1_5858103"/>
      <w:bookmarkEnd w:id="8318"/>
      <w:r>
        <w:rPr>
          <w:rtl w:val="true"/>
          <w:lang w:eastAsia="he-IL"/>
        </w:rPr>
        <w:t>ב</w:t>
      </w:r>
      <w:bookmarkStart w:id="8319" w:name="_ETM_Q1_5859605"/>
      <w:bookmarkEnd w:id="8319"/>
      <w:r>
        <w:rPr>
          <w:rtl w:val="true"/>
          <w:lang w:eastAsia="he-IL"/>
        </w:rPr>
        <w:t>פועל של פרויקטי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ת </w:t>
      </w:r>
      <w:r>
        <w:rPr>
          <w:lang w:eastAsia="he-IL"/>
        </w:rPr>
        <w:t>22-01-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כר </w:t>
      </w:r>
      <w:bookmarkStart w:id="8320" w:name="_ETM_Q1_5863601"/>
      <w:bookmarkEnd w:id="8320"/>
      <w:r>
        <w:rPr>
          <w:rtl w:val="true"/>
          <w:lang w:eastAsia="he-IL"/>
        </w:rPr>
        <w:t>ות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סך של </w:t>
      </w:r>
      <w:r>
        <w:rPr>
          <w:lang w:eastAsia="he-IL"/>
        </w:rPr>
        <w:t>24</w:t>
      </w:r>
      <w:bookmarkStart w:id="8321" w:name="_ETM_Q1_5865852"/>
      <w:bookmarkStart w:id="8322" w:name="_ETM_Q1_5855852"/>
      <w:bookmarkEnd w:id="8321"/>
      <w:bookmarkEnd w:id="8322"/>
      <w:r>
        <w:rPr>
          <w:lang w:eastAsia="he-IL"/>
        </w:rPr>
        <w:t>.7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</w:t>
      </w:r>
      <w:bookmarkStart w:id="8323" w:name="_ETM_Q1_5881151"/>
      <w:bookmarkStart w:id="8324" w:name="_ETM_Q1_5854151"/>
      <w:bookmarkStart w:id="8325" w:name="_ETM_Q1_5848151"/>
      <w:bookmarkEnd w:id="8323"/>
      <w:bookmarkEnd w:id="8324"/>
      <w:bookmarkEnd w:id="8325"/>
      <w:r>
        <w:rPr>
          <w:rtl w:val="true"/>
          <w:lang w:eastAsia="he-IL"/>
        </w:rPr>
        <w:t xml:space="preserve">דשים </w:t>
      </w:r>
      <w:bookmarkStart w:id="8326" w:name="_ETM_Q1_5864351"/>
      <w:bookmarkEnd w:id="8326"/>
      <w:r>
        <w:rPr>
          <w:rtl w:val="true"/>
          <w:lang w:eastAsia="he-IL"/>
        </w:rPr>
        <w:t xml:space="preserve">עבור מגוון פעילויות </w:t>
      </w:r>
      <w:bookmarkStart w:id="8327" w:name="_ETM_Q1_5871852"/>
      <w:bookmarkEnd w:id="8327"/>
      <w:r>
        <w:rPr>
          <w:rtl w:val="true"/>
          <w:lang w:eastAsia="he-IL"/>
        </w:rPr>
        <w:t>של המשרד</w:t>
      </w:r>
      <w:r>
        <w:rPr>
          <w:rtl w:val="true"/>
          <w:lang w:eastAsia="he-IL"/>
        </w:rPr>
        <w:t>,</w:t>
      </w:r>
      <w:bookmarkStart w:id="8328" w:name="_ETM_Q1_5861852"/>
      <w:bookmarkEnd w:id="8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פיתוח שירותי מ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9" w:name="_ETM_Q1_5871352"/>
      <w:bookmarkStart w:id="8330" w:name="_ETM_Q1_5871352"/>
      <w:bookmarkEnd w:id="8330"/>
    </w:p>
    <w:p>
      <w:pPr>
        <w:pStyle w:val="Normal"/>
        <w:rPr>
          <w:lang w:eastAsia="he-IL"/>
        </w:rPr>
      </w:pPr>
      <w:bookmarkStart w:id="8331" w:name="_ETM_Q1_5871604"/>
      <w:bookmarkEnd w:id="8331"/>
      <w:r>
        <w:rPr>
          <w:rtl w:val="true"/>
          <w:lang w:eastAsia="he-IL"/>
        </w:rPr>
        <w:t xml:space="preserve">תכנית </w:t>
      </w:r>
      <w:r>
        <w:rPr>
          <w:lang w:eastAsia="he-IL"/>
        </w:rPr>
        <w:t>22-02-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נות הראשית</w:t>
      </w:r>
      <w:bookmarkStart w:id="8332" w:name="_ETM_Q1_5876604"/>
      <w:bookmarkEnd w:id="83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</w:t>
      </w:r>
      <w:bookmarkStart w:id="8333" w:name="_ETM_Q1_5867851"/>
      <w:bookmarkEnd w:id="8333"/>
      <w:r>
        <w:rPr>
          <w:rtl w:val="true"/>
          <w:lang w:eastAsia="he-IL"/>
        </w:rPr>
        <w:t xml:space="preserve">על סך של </w:t>
      </w:r>
      <w:r>
        <w:rPr>
          <w:lang w:eastAsia="he-IL"/>
        </w:rPr>
        <w:t>2.6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חדשים </w:t>
      </w:r>
      <w:bookmarkStart w:id="8334" w:name="_ETM_Q1_5881602"/>
      <w:bookmarkEnd w:id="8334"/>
      <w:r>
        <w:rPr>
          <w:rtl w:val="true"/>
          <w:lang w:eastAsia="he-IL"/>
        </w:rPr>
        <w:t>ב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bookmarkStart w:id="8335" w:name="_ETM_Q1_5882852"/>
      <w:bookmarkEnd w:id="8335"/>
      <w:r>
        <w:rPr>
          <w:rtl w:val="true"/>
          <w:lang w:eastAsia="he-IL"/>
        </w:rPr>
        <w:t>מיליון בהרשא</w:t>
      </w:r>
      <w:bookmarkStart w:id="8336" w:name="_ETM_Q1_5884603"/>
      <w:bookmarkEnd w:id="8336"/>
      <w:r>
        <w:rPr>
          <w:rtl w:val="true"/>
          <w:lang w:eastAsia="he-IL"/>
        </w:rPr>
        <w:t>ה 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תכנית </w:t>
      </w:r>
      <w:r>
        <w:rPr>
          <w:lang w:eastAsia="he-IL"/>
        </w:rPr>
        <w:t>22-03-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הדין הרבניי</w:t>
      </w:r>
      <w:bookmarkStart w:id="8337" w:name="_ETM_Q1_5888604"/>
      <w:bookmarkEnd w:id="833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צוב </w:t>
      </w:r>
      <w:bookmarkStart w:id="8338" w:name="_ETM_Q1_5879351"/>
      <w:bookmarkEnd w:id="8338"/>
      <w:r>
        <w:rPr>
          <w:rtl w:val="true"/>
          <w:lang w:eastAsia="he-IL"/>
        </w:rPr>
        <w:t xml:space="preserve">על סך של </w:t>
      </w:r>
      <w:r>
        <w:rPr>
          <w:lang w:eastAsia="he-IL"/>
        </w:rPr>
        <w:t>5.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חדשים ו</w:t>
      </w:r>
      <w:bookmarkStart w:id="8339" w:name="_ETM_Q1_5890603"/>
      <w:bookmarkEnd w:id="8339"/>
      <w:r>
        <w:rPr>
          <w:rtl w:val="true"/>
          <w:lang w:eastAsia="he-IL"/>
        </w:rPr>
        <w:t>-</w:t>
      </w:r>
      <w:r>
        <w:rPr>
          <w:lang w:eastAsia="he-IL"/>
        </w:rPr>
        <w:t>3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8340" w:name="_ETM_Q1_5894852"/>
      <w:bookmarkEnd w:id="8340"/>
      <w:r>
        <w:rPr>
          <w:rtl w:val="true"/>
          <w:lang w:eastAsia="he-IL"/>
        </w:rPr>
        <w:t>בה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5898852"/>
      <w:bookmarkStart w:id="8342" w:name="_ETM_Q1_5898352"/>
      <w:bookmarkStart w:id="8343" w:name="_ETM_Q1_5898103"/>
      <w:bookmarkStart w:id="8344" w:name="_ETM_Q1_5898852"/>
      <w:bookmarkStart w:id="8345" w:name="_ETM_Q1_5898352"/>
      <w:bookmarkStart w:id="8346" w:name="_ETM_Q1_5898103"/>
      <w:bookmarkEnd w:id="8344"/>
      <w:bookmarkEnd w:id="8345"/>
      <w:bookmarkEnd w:id="8346"/>
    </w:p>
    <w:p>
      <w:pPr>
        <w:pStyle w:val="Style14"/>
        <w:keepNext w:val="true"/>
        <w:rPr/>
      </w:pPr>
      <w:bookmarkStart w:id="8347" w:name="ET_speaker_6359_9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348" w:name="_ETM_Q1_5899352"/>
      <w:bookmarkEnd w:id="8348"/>
      <w:r>
        <w:rPr>
          <w:rtl w:val="true"/>
          <w:lang w:eastAsia="he-IL"/>
        </w:rPr>
        <w:t>פשר שא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תם שאשאל בסוף</w:t>
      </w:r>
      <w:r>
        <w:rPr>
          <w:rtl w:val="true"/>
          <w:lang w:eastAsia="he-IL"/>
        </w:rPr>
        <w:t xml:space="preserve">. </w:t>
      </w:r>
      <w:bookmarkStart w:id="8349" w:name="_ETM_Q1_5905853"/>
      <w:bookmarkEnd w:id="8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0" w:name="_ETM_Q1_5907104"/>
      <w:bookmarkStart w:id="8351" w:name="_ETM_Q1_5907104"/>
      <w:bookmarkEnd w:id="8351"/>
    </w:p>
    <w:p>
      <w:pPr>
        <w:pStyle w:val="Style31"/>
        <w:keepNext w:val="true"/>
        <w:rPr/>
      </w:pPr>
      <w:bookmarkStart w:id="8352" w:name="ET_yor_4762_9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3" w:name="_ETM_Q1_5901604"/>
      <w:bookmarkStart w:id="8354" w:name="_ETM_Q1_5898850"/>
      <w:bookmarkStart w:id="8355" w:name="_ETM_Q1_5901604"/>
      <w:bookmarkStart w:id="8356" w:name="_ETM_Q1_5898850"/>
      <w:bookmarkEnd w:id="8355"/>
      <w:bookmarkEnd w:id="8356"/>
    </w:p>
    <w:p>
      <w:pPr>
        <w:pStyle w:val="Style14"/>
        <w:keepNext w:val="true"/>
        <w:rPr/>
      </w:pPr>
      <w:bookmarkStart w:id="8357" w:name="ET_speaker_6359_9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8" w:name="_ETM_Q1_5902103"/>
      <w:bookmarkEnd w:id="8358"/>
      <w:r>
        <w:rPr>
          <w:rtl w:val="true"/>
          <w:lang w:eastAsia="he-IL"/>
        </w:rPr>
        <w:t>לגבי תמיכה בשירותי דת שכתוב פי</w:t>
      </w:r>
      <w:bookmarkStart w:id="8359" w:name="_ETM_Q1_5911606"/>
      <w:bookmarkEnd w:id="8359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8360" w:name="_ETM_Q1_5902102"/>
      <w:bookmarkEnd w:id="8360"/>
      <w:r>
        <w:rPr>
          <w:rtl w:val="true"/>
          <w:lang w:eastAsia="he-IL"/>
        </w:rPr>
        <w:t>זה בדיעבד</w:t>
      </w:r>
      <w:r>
        <w:rPr>
          <w:rtl w:val="true"/>
          <w:lang w:eastAsia="he-IL"/>
        </w:rPr>
        <w:t xml:space="preserve">? </w:t>
      </w:r>
      <w:bookmarkStart w:id="8361" w:name="_ETM_Q1_5908852"/>
      <w:bookmarkEnd w:id="8361"/>
      <w:r>
        <w:rPr>
          <w:rtl w:val="true"/>
          <w:lang w:eastAsia="he-IL"/>
        </w:rPr>
        <w:t>מועצות</w:t>
      </w:r>
      <w:r>
        <w:rPr>
          <w:rtl w:val="true"/>
          <w:lang w:eastAsia="he-IL"/>
        </w:rPr>
        <w:t xml:space="preserve">, </w:t>
      </w:r>
      <w:bookmarkStart w:id="8362" w:name="_ETM_Q1_5913602"/>
      <w:bookmarkEnd w:id="8362"/>
      <w:r>
        <w:rPr>
          <w:rtl w:val="true"/>
          <w:lang w:eastAsia="he-IL"/>
        </w:rPr>
        <w:t xml:space="preserve">מועצות דתיות או רשויות פיתחו </w:t>
      </w:r>
      <w:bookmarkStart w:id="8363" w:name="_ETM_Q1_5906104"/>
      <w:bookmarkEnd w:id="8363"/>
      <w:r>
        <w:rPr>
          <w:rtl w:val="true"/>
          <w:lang w:eastAsia="he-IL"/>
        </w:rPr>
        <w:t>כבר ואתם משלמים להם בדיע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4" w:name="_ETM_Q1_5915852"/>
      <w:bookmarkStart w:id="8365" w:name="_ETM_Q1_5914852"/>
      <w:bookmarkStart w:id="8366" w:name="_ETM_Q1_5914604"/>
      <w:bookmarkStart w:id="8367" w:name="_ETM_Q1_5915852"/>
      <w:bookmarkStart w:id="8368" w:name="_ETM_Q1_5914852"/>
      <w:bookmarkStart w:id="8369" w:name="_ETM_Q1_5914604"/>
      <w:bookmarkEnd w:id="8367"/>
      <w:bookmarkEnd w:id="8368"/>
      <w:bookmarkEnd w:id="8369"/>
    </w:p>
    <w:p>
      <w:pPr>
        <w:pStyle w:val="Style35"/>
        <w:keepNext w:val="true"/>
        <w:rPr>
          <w:lang w:eastAsia="he-IL"/>
        </w:rPr>
      </w:pPr>
      <w:bookmarkStart w:id="8370" w:name="ET_guest_919134_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71" w:name="_ETM_Q1_5918102"/>
      <w:bookmarkEnd w:id="8371"/>
      <w:r>
        <w:rPr>
          <w:rtl w:val="true"/>
          <w:lang w:eastAsia="he-IL"/>
        </w:rPr>
        <w:t xml:space="preserve">תפעול המקומות הקדושים מתקיים </w:t>
      </w:r>
      <w:bookmarkStart w:id="8372" w:name="_ETM_Q1_5912101"/>
      <w:bookmarkEnd w:id="8372"/>
      <w:r>
        <w:rPr>
          <w:rtl w:val="true"/>
          <w:lang w:eastAsia="he-IL"/>
        </w:rPr>
        <w:t>לאורך כל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3" w:name="_ETM_Q1_5914605"/>
      <w:bookmarkStart w:id="8374" w:name="_ETM_Q1_5913852"/>
      <w:bookmarkStart w:id="8375" w:name="_ETM_Q1_5913605"/>
      <w:bookmarkStart w:id="8376" w:name="_ETM_Q1_5914605"/>
      <w:bookmarkStart w:id="8377" w:name="_ETM_Q1_5913852"/>
      <w:bookmarkStart w:id="8378" w:name="_ETM_Q1_5913605"/>
      <w:bookmarkEnd w:id="8376"/>
      <w:bookmarkEnd w:id="8377"/>
      <w:bookmarkEnd w:id="8378"/>
    </w:p>
    <w:p>
      <w:pPr>
        <w:pStyle w:val="Style14"/>
        <w:keepNext w:val="true"/>
        <w:rPr/>
      </w:pPr>
      <w:bookmarkStart w:id="8379" w:name="ET_speaker_6359_9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0" w:name="_ETM_Q1_5915102"/>
      <w:bookmarkEnd w:id="838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כשיו אנחנו בסוף דצמבר אז </w:t>
      </w:r>
      <w:bookmarkStart w:id="8381" w:name="_ETM_Q1_5920601"/>
      <w:bookmarkEnd w:id="8381"/>
      <w:r>
        <w:rPr>
          <w:rtl w:val="true"/>
          <w:lang w:eastAsia="he-IL"/>
        </w:rPr>
        <w:t xml:space="preserve">אני שואלת האם זו הייתה הוצאה </w:t>
      </w:r>
      <w:bookmarkStart w:id="8382" w:name="_ETM_Q1_5924602"/>
      <w:bookmarkEnd w:id="8382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3" w:name="_ETM_Q1_5915602"/>
      <w:bookmarkStart w:id="8384" w:name="_ETM_Q1_5914602"/>
      <w:bookmarkStart w:id="8385" w:name="_ETM_Q1_5915602"/>
      <w:bookmarkStart w:id="8386" w:name="_ETM_Q1_5914602"/>
      <w:bookmarkEnd w:id="8385"/>
      <w:bookmarkEnd w:id="8386"/>
    </w:p>
    <w:p>
      <w:pPr>
        <w:pStyle w:val="Style35"/>
        <w:keepNext w:val="true"/>
        <w:rPr>
          <w:lang w:eastAsia="he-IL"/>
        </w:rPr>
      </w:pPr>
      <w:bookmarkStart w:id="8387" w:name="ET_guest_919134_9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8" w:name="_ETM_Q1_5916103"/>
      <w:bookmarkEnd w:id="8388"/>
      <w:r>
        <w:rPr>
          <w:rtl w:val="true"/>
          <w:lang w:eastAsia="he-IL"/>
        </w:rPr>
        <w:t xml:space="preserve">חלק </w:t>
      </w:r>
      <w:bookmarkStart w:id="8389" w:name="_ETM_Q1_5916353"/>
      <w:bookmarkEnd w:id="8389"/>
      <w:r>
        <w:rPr>
          <w:rtl w:val="true"/>
          <w:lang w:eastAsia="he-IL"/>
        </w:rPr>
        <w:t>ממנה</w:t>
      </w:r>
      <w:bookmarkStart w:id="8390" w:name="_ETM_Q1_5915933"/>
      <w:bookmarkEnd w:id="8390"/>
      <w:r>
        <w:rPr>
          <w:rtl w:val="true"/>
          <w:lang w:eastAsia="he-IL"/>
        </w:rPr>
        <w:t xml:space="preserve"> הוא גם בדיע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1" w:name="_ETM_Q1_5925355"/>
      <w:bookmarkStart w:id="8392" w:name="_ETM_Q1_5924604"/>
      <w:bookmarkStart w:id="8393" w:name="_ETM_Q1_5924352"/>
      <w:bookmarkStart w:id="8394" w:name="_ETM_Q1_5925355"/>
      <w:bookmarkStart w:id="8395" w:name="_ETM_Q1_5924604"/>
      <w:bookmarkStart w:id="8396" w:name="_ETM_Q1_5924352"/>
      <w:bookmarkEnd w:id="8394"/>
      <w:bookmarkEnd w:id="8395"/>
      <w:bookmarkEnd w:id="8396"/>
    </w:p>
    <w:p>
      <w:pPr>
        <w:pStyle w:val="Style14"/>
        <w:keepNext w:val="true"/>
        <w:rPr/>
      </w:pPr>
      <w:bookmarkStart w:id="8397" w:name="ET_speaker_6359_9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8" w:name="_ETM_Q1_5925601"/>
      <w:bookmarkEnd w:id="8398"/>
      <w:r>
        <w:rPr>
          <w:rtl w:val="true"/>
          <w:lang w:eastAsia="he-IL"/>
        </w:rPr>
        <w:t>ו</w:t>
      </w:r>
      <w:bookmarkStart w:id="8399" w:name="_ETM_Q1_5925852"/>
      <w:bookmarkEnd w:id="8399"/>
      <w:r>
        <w:rPr>
          <w:rtl w:val="true"/>
          <w:lang w:eastAsia="he-IL"/>
        </w:rPr>
        <w:t>כמה מתוך זה לא בדיע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0" w:name="_ETM_Q1_5929603"/>
      <w:bookmarkStart w:id="8401" w:name="_ETM_Q1_5929603"/>
      <w:bookmarkEnd w:id="8401"/>
    </w:p>
    <w:p>
      <w:pPr>
        <w:pStyle w:val="Style35"/>
        <w:keepNext w:val="true"/>
        <w:rPr>
          <w:lang w:eastAsia="he-IL"/>
        </w:rPr>
      </w:pPr>
      <w:bookmarkStart w:id="8402" w:name="ET_guest_919134_9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להגיד כמה המשרד ביצע עד 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3" w:name="_ETM_Q1_5930603"/>
      <w:bookmarkStart w:id="8404" w:name="_ETM_Q1_5923352"/>
      <w:bookmarkStart w:id="8405" w:name="_ETM_Q1_5930603"/>
      <w:bookmarkStart w:id="8406" w:name="_ETM_Q1_5923352"/>
      <w:bookmarkEnd w:id="8405"/>
      <w:bookmarkEnd w:id="8406"/>
    </w:p>
    <w:p>
      <w:pPr>
        <w:pStyle w:val="Style14"/>
        <w:keepNext w:val="true"/>
        <w:rPr/>
      </w:pPr>
      <w:bookmarkStart w:id="8407" w:name="ET_speaker_6359_9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8" w:name="_ETM_Q1_5930852"/>
      <w:bookmarkEnd w:id="8408"/>
      <w:r>
        <w:rPr>
          <w:rtl w:val="true"/>
          <w:lang w:eastAsia="he-IL"/>
        </w:rPr>
        <w:t xml:space="preserve">התפעול של </w:t>
      </w:r>
      <w:bookmarkStart w:id="8409" w:name="_ETM_Q1_5932103"/>
      <w:bookmarkEnd w:id="8409"/>
      <w:r>
        <w:rPr>
          <w:rtl w:val="true"/>
          <w:lang w:eastAsia="he-IL"/>
        </w:rPr>
        <w:t>אתר הר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ב</w:t>
      </w:r>
      <w:bookmarkStart w:id="8410" w:name="_ETM_Q1_5934854"/>
      <w:bookmarkEnd w:id="8410"/>
      <w:r>
        <w:rPr>
          <w:rtl w:val="true"/>
          <w:lang w:eastAsia="he-IL"/>
        </w:rPr>
        <w:t xml:space="preserve">הר מירון </w:t>
      </w:r>
      <w:bookmarkStart w:id="8411" w:name="_ETM_Q1_5920207"/>
      <w:r>
        <w:rPr>
          <w:rtl w:val="true"/>
          <w:lang w:eastAsia="he-IL"/>
        </w:rPr>
        <w:t>- -</w:t>
      </w:r>
      <w:bookmarkEnd w:id="8411"/>
      <w:r>
        <w:rPr>
          <w:rtl w:val="true"/>
          <w:lang w:eastAsia="he-IL"/>
        </w:rPr>
        <w:t xml:space="preserve">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2" w:name="_ETM_Q1_5927852"/>
      <w:bookmarkStart w:id="8413" w:name="_ETM_Q1_5926853"/>
      <w:bookmarkStart w:id="8414" w:name="_ETM_Q1_5927852"/>
      <w:bookmarkStart w:id="8415" w:name="_ETM_Q1_5926853"/>
      <w:bookmarkEnd w:id="8414"/>
      <w:bookmarkEnd w:id="8415"/>
    </w:p>
    <w:p>
      <w:pPr>
        <w:pStyle w:val="Style35"/>
        <w:keepNext w:val="true"/>
        <w:rPr>
          <w:lang w:eastAsia="he-IL"/>
        </w:rPr>
      </w:pPr>
      <w:bookmarkStart w:id="8416" w:name="ET_guest_919134_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7" w:name="_ETM_Q1_5928102"/>
      <w:bookmarkEnd w:id="8417"/>
      <w:r>
        <w:rPr>
          <w:rtl w:val="true"/>
          <w:lang w:eastAsia="he-IL"/>
        </w:rPr>
        <w:t xml:space="preserve">יש אתרים </w:t>
      </w:r>
      <w:bookmarkStart w:id="8418" w:name="_ETM_Q1_5929353"/>
      <w:bookmarkEnd w:id="8418"/>
      <w:r>
        <w:rPr>
          <w:rtl w:val="true"/>
          <w:lang w:eastAsia="he-IL"/>
        </w:rPr>
        <w:t>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קבר רחל וכל מיני אתרים תחת </w:t>
      </w:r>
      <w:bookmarkStart w:id="8419" w:name="_ETM_Q1_5936603"/>
      <w:bookmarkEnd w:id="8419"/>
      <w:r>
        <w:rPr>
          <w:rtl w:val="true"/>
          <w:lang w:eastAsia="he-IL"/>
        </w:rPr>
        <w:t>המרכז למקומות הקדושים</w:t>
      </w:r>
      <w:bookmarkStart w:id="8420" w:name="_ETM_Q1_5944355"/>
      <w:bookmarkEnd w:id="842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1" w:name="_ETM_Q1_5937602"/>
      <w:bookmarkStart w:id="8422" w:name="_ETM_Q1_5937352"/>
      <w:bookmarkStart w:id="8423" w:name="_ETM_Q1_5939355"/>
      <w:bookmarkStart w:id="8424" w:name="_ETM_Q1_5937602"/>
      <w:bookmarkStart w:id="8425" w:name="_ETM_Q1_5937352"/>
      <w:bookmarkStart w:id="8426" w:name="_ETM_Q1_5939355"/>
      <w:bookmarkEnd w:id="8424"/>
      <w:bookmarkEnd w:id="8425"/>
      <w:bookmarkEnd w:id="8426"/>
    </w:p>
    <w:p>
      <w:pPr>
        <w:pStyle w:val="Style14"/>
        <w:keepNext w:val="true"/>
        <w:rPr/>
      </w:pPr>
      <w:bookmarkStart w:id="8427" w:name="ET_speaker_6359_9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8" w:name="_ETM_Q1_5934102"/>
      <w:bookmarkStart w:id="8429" w:name="_ETM_Q1_5938102"/>
      <w:bookmarkEnd w:id="8428"/>
      <w:bookmarkEnd w:id="8429"/>
      <w:r>
        <w:rPr>
          <w:rtl w:val="true"/>
          <w:lang w:eastAsia="he-IL"/>
        </w:rPr>
        <w:t>בעניין השכר והתפע</w:t>
      </w:r>
      <w:bookmarkStart w:id="8430" w:name="_ETM_Q1_5941100"/>
      <w:bookmarkEnd w:id="8430"/>
      <w:r>
        <w:rPr>
          <w:rtl w:val="true"/>
          <w:lang w:eastAsia="he-IL"/>
        </w:rPr>
        <w:t>ול</w:t>
      </w:r>
      <w:bookmarkStart w:id="8431" w:name="_ETM_Q1_5931102"/>
      <w:bookmarkEnd w:id="8431"/>
      <w:r>
        <w:rPr>
          <w:rtl w:val="true"/>
          <w:lang w:eastAsia="he-IL"/>
        </w:rPr>
        <w:t xml:space="preserve">, </w:t>
      </w:r>
      <w:bookmarkStart w:id="8432" w:name="_ETM_Q1_5932855"/>
      <w:bookmarkEnd w:id="8432"/>
      <w:r>
        <w:rPr>
          <w:rtl w:val="true"/>
          <w:lang w:eastAsia="he-IL"/>
        </w:rPr>
        <w:t>יש תקצוב של תפעול שוט</w:t>
      </w:r>
      <w:bookmarkStart w:id="8433" w:name="_ETM_Q1_5942852"/>
      <w:bookmarkEnd w:id="8433"/>
      <w:r>
        <w:rPr>
          <w:rtl w:val="true"/>
          <w:lang w:eastAsia="he-IL"/>
        </w:rPr>
        <w:t>ף של מטה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אגף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ברים האלו לא היו ידועים </w:t>
      </w:r>
      <w:bookmarkStart w:id="8434" w:name="_ETM_Q1_5944853"/>
      <w:bookmarkEnd w:id="8434"/>
      <w:r>
        <w:rPr>
          <w:rtl w:val="true"/>
          <w:lang w:eastAsia="he-IL"/>
        </w:rPr>
        <w:t>בתחילת השנה או לפני שנ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מצליחה להבין </w:t>
      </w:r>
      <w:bookmarkStart w:id="8435" w:name="_ETM_Q1_5941604"/>
      <w:bookmarkEnd w:id="8435"/>
      <w:r>
        <w:rPr>
          <w:rtl w:val="true"/>
          <w:lang w:eastAsia="he-IL"/>
        </w:rPr>
        <w:t xml:space="preserve">איך מוציאים הוצאה </w:t>
      </w:r>
      <w:bookmarkStart w:id="8436" w:name="_ETM_Q1_5948604"/>
      <w:bookmarkEnd w:id="8436"/>
      <w:r>
        <w:rPr>
          <w:rtl w:val="true"/>
          <w:lang w:eastAsia="he-IL"/>
        </w:rPr>
        <w:t xml:space="preserve"> </w:t>
      </w:r>
      <w:bookmarkStart w:id="8437" w:name="_ETM_Q1_5936707"/>
      <w:r>
        <w:rPr>
          <w:rtl w:val="true"/>
          <w:lang w:eastAsia="he-IL"/>
        </w:rPr>
        <w:t>- -</w:t>
      </w:r>
      <w:bookmarkEnd w:id="8437"/>
      <w:r>
        <w:rPr>
          <w:rtl w:val="true"/>
          <w:lang w:eastAsia="he-IL"/>
        </w:rPr>
        <w:t xml:space="preserve"> </w:t>
      </w:r>
      <w:bookmarkStart w:id="8438" w:name="_ETM_Q1_5952602"/>
      <w:bookmarkEnd w:id="8438"/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9" w:name="_ETM_Q1_5947604"/>
      <w:bookmarkStart w:id="8440" w:name="_ETM_Q1_5945852"/>
      <w:bookmarkStart w:id="8441" w:name="_ETM_Q1_5947604"/>
      <w:bookmarkStart w:id="8442" w:name="_ETM_Q1_5945852"/>
      <w:bookmarkEnd w:id="8441"/>
      <w:bookmarkEnd w:id="8442"/>
    </w:p>
    <w:p>
      <w:pPr>
        <w:pStyle w:val="Style31"/>
        <w:keepNext w:val="true"/>
        <w:rPr/>
      </w:pPr>
      <w:bookmarkStart w:id="8443" w:name="ET_yor_4762_9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4" w:name="_ETM_Q1_5947852"/>
      <w:bookmarkEnd w:id="84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8445" w:name="_ETM_Q1_5948603"/>
      <w:bookmarkEnd w:id="8445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6" w:name="_ETM_Q1_5952102"/>
      <w:bookmarkStart w:id="8447" w:name="_ETM_Q1_5951102"/>
      <w:bookmarkStart w:id="8448" w:name="_ETM_Q1_5952102"/>
      <w:bookmarkStart w:id="8449" w:name="_ETM_Q1_5951102"/>
      <w:bookmarkEnd w:id="8448"/>
      <w:bookmarkEnd w:id="8449"/>
    </w:p>
    <w:p>
      <w:pPr>
        <w:pStyle w:val="Style35"/>
        <w:keepNext w:val="true"/>
        <w:rPr>
          <w:lang w:eastAsia="he-IL"/>
        </w:rPr>
      </w:pPr>
      <w:bookmarkStart w:id="8450" w:name="ET_guest_919134_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1" w:name="_ETM_Q1_5952604"/>
      <w:bookmarkEnd w:id="8451"/>
      <w:r>
        <w:rPr>
          <w:rtl w:val="true"/>
          <w:lang w:eastAsia="he-IL"/>
        </w:rPr>
        <w:t xml:space="preserve">אגף השירות הוקם במהלך השנה </w:t>
      </w:r>
      <w:bookmarkStart w:id="8452" w:name="_ETM_Q1_5956102"/>
      <w:bookmarkEnd w:id="8452"/>
      <w:r>
        <w:rPr>
          <w:rtl w:val="true"/>
          <w:lang w:eastAsia="he-IL"/>
        </w:rPr>
        <w:t>וזה אגף ש</w:t>
      </w:r>
      <w:bookmarkStart w:id="8453" w:name="_ETM_Q1_5948353"/>
      <w:bookmarkEnd w:id="8453"/>
      <w:r>
        <w:rPr>
          <w:rtl w:val="true"/>
          <w:lang w:eastAsia="he-IL"/>
        </w:rPr>
        <w:t>לא 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היר שכשאנחנו מתקצבים תכנית תפעולית</w:t>
      </w:r>
      <w:r>
        <w:rPr>
          <w:rtl w:val="true"/>
          <w:lang w:eastAsia="he-IL"/>
        </w:rPr>
        <w:t xml:space="preserve">, </w:t>
      </w:r>
      <w:bookmarkStart w:id="8454" w:name="_ETM_Q1_5958853"/>
      <w:bookmarkEnd w:id="8454"/>
      <w:r>
        <w:rPr>
          <w:rtl w:val="true"/>
          <w:lang w:eastAsia="he-IL"/>
        </w:rPr>
        <w:t xml:space="preserve">תקנות השכר </w:t>
      </w:r>
      <w:bookmarkStart w:id="8455" w:name="_ETM_Q1_5962102"/>
      <w:bookmarkEnd w:id="8455"/>
      <w:r>
        <w:rPr>
          <w:rtl w:val="true"/>
          <w:lang w:eastAsia="he-IL"/>
        </w:rPr>
        <w:t>מתוקצבות באופן מלא מתחילת הש</w:t>
      </w:r>
      <w:bookmarkStart w:id="8456" w:name="_ETM_Q1_5965852"/>
      <w:bookmarkEnd w:id="845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אין כאן הוצאות </w:t>
      </w:r>
      <w:bookmarkStart w:id="8457" w:name="_ETM_Q1_5960352"/>
      <w:bookmarkEnd w:id="8457"/>
      <w:r>
        <w:rPr>
          <w:rtl w:val="true"/>
          <w:lang w:eastAsia="he-IL"/>
        </w:rPr>
        <w:t>לא מוכרות מהבחי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פיתוח שקשור במערכות המחשוב</w:t>
      </w:r>
      <w:r>
        <w:rPr>
          <w:rtl w:val="true"/>
          <w:lang w:eastAsia="he-IL"/>
        </w:rPr>
        <w:t xml:space="preserve">, </w:t>
      </w:r>
      <w:bookmarkStart w:id="8458" w:name="_ETM_Q1_5971850"/>
      <w:bookmarkEnd w:id="8458"/>
      <w:r>
        <w:rPr>
          <w:rtl w:val="true"/>
          <w:lang w:eastAsia="he-IL"/>
        </w:rPr>
        <w:t>המשרד משקיע</w:t>
      </w:r>
      <w:bookmarkStart w:id="8459" w:name="_ETM_Q1_5973351"/>
      <w:bookmarkEnd w:id="8459"/>
      <w:r>
        <w:rPr>
          <w:rtl w:val="true"/>
          <w:lang w:eastAsia="he-IL"/>
        </w:rPr>
        <w:t xml:space="preserve"> יחסית לא מעט תקציבים בפיתוח מערכת מחשוב כלל </w:t>
      </w:r>
      <w:bookmarkStart w:id="8460" w:name="_ETM_Q1_5974851"/>
      <w:bookmarkEnd w:id="8460"/>
      <w:r>
        <w:rPr>
          <w:rtl w:val="true"/>
          <w:lang w:eastAsia="he-IL"/>
        </w:rPr>
        <w:t>ארצית שתעזו</w:t>
      </w:r>
      <w:bookmarkStart w:id="8461" w:name="_ETM_Q1_5977352"/>
      <w:bookmarkEnd w:id="8461"/>
      <w:r>
        <w:rPr>
          <w:rtl w:val="true"/>
          <w:lang w:eastAsia="he-IL"/>
        </w:rPr>
        <w:t>ר  לנו לנהל הכ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2" w:name="_ETM_Q1_5969353"/>
      <w:bookmarkStart w:id="8463" w:name="_ETM_Q1_5968851"/>
      <w:bookmarkStart w:id="8464" w:name="_ETM_Q1_5969353"/>
      <w:bookmarkStart w:id="8465" w:name="_ETM_Q1_5968851"/>
      <w:bookmarkEnd w:id="8464"/>
      <w:bookmarkEnd w:id="8465"/>
    </w:p>
    <w:p>
      <w:pPr>
        <w:pStyle w:val="Style14"/>
        <w:keepNext w:val="true"/>
        <w:rPr/>
      </w:pPr>
      <w:bookmarkStart w:id="8466" w:name="ET_speaker_6359_9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467" w:name="_ETM_Q1_5969852"/>
      <w:bookmarkEnd w:id="8467"/>
      <w:r>
        <w:rPr>
          <w:rtl w:val="true"/>
          <w:lang w:eastAsia="he-IL"/>
        </w:rPr>
        <w:t xml:space="preserve">בל זה לא </w:t>
      </w:r>
      <w:bookmarkStart w:id="8468" w:name="_ETM_Q1_5970601"/>
      <w:bookmarkEnd w:id="8468"/>
      <w:r>
        <w:rPr>
          <w:rtl w:val="true"/>
          <w:lang w:eastAsia="he-IL"/>
        </w:rPr>
        <w:t>היה ידוע קוד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9" w:name="_ETM_Q1_5975853"/>
      <w:bookmarkStart w:id="8470" w:name="_ETM_Q1_5975103"/>
      <w:bookmarkStart w:id="8471" w:name="_ETM_Q1_5975853"/>
      <w:bookmarkStart w:id="8472" w:name="_ETM_Q1_5975103"/>
      <w:bookmarkEnd w:id="8471"/>
      <w:bookmarkEnd w:id="8472"/>
    </w:p>
    <w:p>
      <w:pPr>
        <w:pStyle w:val="Style35"/>
        <w:keepNext w:val="true"/>
        <w:rPr>
          <w:lang w:eastAsia="he-IL"/>
        </w:rPr>
      </w:pPr>
      <w:bookmarkStart w:id="8473" w:name="ET_guest_919134_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4" w:name="_ETM_Q1_5976101"/>
      <w:bookmarkEnd w:id="8474"/>
      <w:r>
        <w:rPr>
          <w:rtl w:val="true"/>
          <w:lang w:eastAsia="he-IL"/>
        </w:rPr>
        <w:t>זה היה 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כנית שעובדת כבר מ</w:t>
      </w:r>
      <w:bookmarkStart w:id="8475" w:name="_ETM_Q1_5982603"/>
      <w:bookmarkEnd w:id="8475"/>
      <w:r>
        <w:rPr>
          <w:rtl w:val="true"/>
          <w:lang w:eastAsia="he-IL"/>
        </w:rPr>
        <w:t>ספר שנים</w:t>
      </w:r>
      <w:r>
        <w:rPr>
          <w:rtl w:val="true"/>
          <w:lang w:eastAsia="he-IL"/>
        </w:rPr>
        <w:t xml:space="preserve">. </w:t>
      </w:r>
      <w:bookmarkStart w:id="8476" w:name="_ETM_Q1_5983602"/>
      <w:bookmarkEnd w:id="8476"/>
      <w:r>
        <w:rPr>
          <w:rtl w:val="true"/>
          <w:lang w:eastAsia="he-IL"/>
        </w:rPr>
        <w:t>בהתאם להתפתחות 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מערך  </w:t>
      </w:r>
      <w:bookmarkStart w:id="8477" w:name="_ETM_Q1_5985351"/>
      <w:bookmarkEnd w:id="8477"/>
      <w:r>
        <w:rPr>
          <w:rtl w:val="true"/>
          <w:lang w:eastAsia="he-IL"/>
        </w:rPr>
        <w:t xml:space="preserve">הדיגיטל הממשלתי אנחנו מתקצבים את זה בהתאם לצורך כי יש </w:t>
      </w:r>
      <w:bookmarkStart w:id="8478" w:name="_ETM_Q1_5990853"/>
      <w:bookmarkEnd w:id="8478"/>
      <w:r>
        <w:rPr>
          <w:rtl w:val="true"/>
          <w:lang w:eastAsia="he-IL"/>
        </w:rPr>
        <w:t>כאן תקציבים</w:t>
      </w:r>
      <w:bookmarkStart w:id="8479" w:name="_ETM_Q1_5991852"/>
      <w:bookmarkEnd w:id="8479"/>
      <w:r>
        <w:rPr>
          <w:rtl w:val="true"/>
          <w:lang w:eastAsia="he-IL"/>
        </w:rPr>
        <w:t xml:space="preserve"> שמשתנים בין ה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80" w:name="ET_speaker_6359_9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חת התפעול השוטף</w:t>
      </w:r>
      <w:bookmarkStart w:id="8481" w:name="_ETM_Q1_5990601"/>
      <w:bookmarkStart w:id="8482" w:name="_ETM_Q1_5989602"/>
      <w:bookmarkStart w:id="8483" w:name="_ETM_Q1_5988105"/>
      <w:bookmarkEnd w:id="8481"/>
      <w:bookmarkEnd w:id="8482"/>
      <w:bookmarkEnd w:id="848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4" w:name="_ETM_Q1_5991853"/>
      <w:bookmarkStart w:id="8485" w:name="_ETM_Q1_5990852"/>
      <w:bookmarkStart w:id="8486" w:name="_ETM_Q1_5990604"/>
      <w:bookmarkStart w:id="8487" w:name="_ETM_Q1_5991853"/>
      <w:bookmarkStart w:id="8488" w:name="_ETM_Q1_5990852"/>
      <w:bookmarkStart w:id="8489" w:name="_ETM_Q1_5990604"/>
      <w:bookmarkEnd w:id="8487"/>
      <w:bookmarkEnd w:id="8488"/>
      <w:bookmarkEnd w:id="8489"/>
    </w:p>
    <w:p>
      <w:pPr>
        <w:pStyle w:val="Style35"/>
        <w:keepNext w:val="true"/>
        <w:rPr>
          <w:lang w:eastAsia="he-IL"/>
        </w:rPr>
      </w:pPr>
      <w:bookmarkStart w:id="8490" w:name="ET_guest_919134_9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1" w:name="_ETM_Q1_6000653"/>
      <w:bookmarkStart w:id="8492" w:name="_ETM_Q1_5992103"/>
      <w:bookmarkEnd w:id="8491"/>
      <w:bookmarkEnd w:id="8492"/>
      <w:r>
        <w:rPr>
          <w:rtl w:val="true"/>
          <w:lang w:eastAsia="he-IL"/>
        </w:rPr>
        <w:t>זה תחת תכנית התפעול כי מדובר בפי</w:t>
      </w:r>
      <w:bookmarkStart w:id="8493" w:name="_ETM_Q1_5999353"/>
      <w:bookmarkEnd w:id="8493"/>
      <w:r>
        <w:rPr>
          <w:rtl w:val="true"/>
          <w:lang w:eastAsia="he-IL"/>
        </w:rPr>
        <w:t>תוח מערכו</w:t>
      </w:r>
      <w:bookmarkStart w:id="8494" w:name="_ETM_Q1_5989353"/>
      <w:bookmarkEnd w:id="8494"/>
      <w:r>
        <w:rPr>
          <w:rtl w:val="true"/>
          <w:lang w:eastAsia="he-IL"/>
        </w:rPr>
        <w:t xml:space="preserve">ת מחשוב שמשמשות בסוף את </w:t>
      </w:r>
      <w:bookmarkStart w:id="8495" w:name="_ETM_Q1_5991276"/>
      <w:bookmarkEnd w:id="8495"/>
      <w:r>
        <w:rPr>
          <w:rtl w:val="true"/>
          <w:lang w:eastAsia="he-IL"/>
        </w:rPr>
        <w:t>מטה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6" w:name="_ETM_Q1_6000603"/>
      <w:bookmarkStart w:id="8497" w:name="_ETM_Q1_6000101"/>
      <w:bookmarkStart w:id="8498" w:name="_ETM_Q1_5999854"/>
      <w:bookmarkStart w:id="8499" w:name="_ETM_Q1_6000603"/>
      <w:bookmarkStart w:id="8500" w:name="_ETM_Q1_6000101"/>
      <w:bookmarkStart w:id="8501" w:name="_ETM_Q1_5999854"/>
      <w:bookmarkEnd w:id="8499"/>
      <w:bookmarkEnd w:id="8500"/>
      <w:bookmarkEnd w:id="8501"/>
    </w:p>
    <w:p>
      <w:pPr>
        <w:pStyle w:val="Style14"/>
        <w:keepNext w:val="true"/>
        <w:rPr/>
      </w:pPr>
      <w:bookmarkStart w:id="8502" w:name="ET_speaker_6359_9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3" w:name="_ETM_Q1_6000601"/>
      <w:bookmarkStart w:id="8504" w:name="_ETM_Q1_5998101"/>
      <w:bookmarkStart w:id="8505" w:name="_ETM_Q1_5996351"/>
      <w:bookmarkStart w:id="8506" w:name="_ETM_Q1_6001104"/>
      <w:bookmarkEnd w:id="8503"/>
      <w:bookmarkEnd w:id="8504"/>
      <w:bookmarkEnd w:id="8505"/>
      <w:bookmarkEnd w:id="8506"/>
      <w:r>
        <w:rPr>
          <w:rtl w:val="true"/>
          <w:lang w:eastAsia="he-IL"/>
        </w:rPr>
        <w:t>כתוב תפעול שוטף ולא תכנית הת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כנית </w:t>
      </w:r>
      <w:bookmarkStart w:id="8507" w:name="_ETM_Q1_6004353"/>
      <w:bookmarkEnd w:id="8507"/>
      <w:r>
        <w:rPr>
          <w:rtl w:val="true"/>
          <w:lang w:eastAsia="he-IL"/>
        </w:rPr>
        <w:t xml:space="preserve">התפעול אני מבינה שזה </w:t>
      </w:r>
      <w:bookmarkStart w:id="8508" w:name="_ETM_Q1_6006353"/>
      <w:bookmarkEnd w:id="8508"/>
      <w:r>
        <w:rPr>
          <w:rtl w:val="true"/>
          <w:lang w:eastAsia="he-IL"/>
        </w:rPr>
        <w:t>פיתוח של מערכות 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פעול </w:t>
      </w:r>
      <w:bookmarkStart w:id="8509" w:name="_ETM_Q1_6005353"/>
      <w:bookmarkEnd w:id="8509"/>
      <w:r>
        <w:rPr>
          <w:rtl w:val="true"/>
          <w:lang w:eastAsia="he-IL"/>
        </w:rPr>
        <w:t>שוטף זה שוטף ולא מערכות מ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0" w:name="_ETM_Q1_6022401"/>
      <w:bookmarkStart w:id="8511" w:name="_ETM_Q1_5992653"/>
      <w:bookmarkStart w:id="8512" w:name="_ETM_Q1_6009351"/>
      <w:bookmarkStart w:id="8513" w:name="_ETM_Q1_6008602"/>
      <w:bookmarkStart w:id="8514" w:name="_ETM_Q1_6022401"/>
      <w:bookmarkStart w:id="8515" w:name="_ETM_Q1_5992653"/>
      <w:bookmarkStart w:id="8516" w:name="_ETM_Q1_6009351"/>
      <w:bookmarkStart w:id="8517" w:name="_ETM_Q1_6008602"/>
      <w:bookmarkEnd w:id="8514"/>
      <w:bookmarkEnd w:id="8515"/>
      <w:bookmarkEnd w:id="8516"/>
      <w:bookmarkEnd w:id="8517"/>
    </w:p>
    <w:p>
      <w:pPr>
        <w:pStyle w:val="Style35"/>
        <w:keepNext w:val="true"/>
        <w:rPr>
          <w:lang w:eastAsia="he-IL"/>
        </w:rPr>
      </w:pPr>
      <w:bookmarkStart w:id="8518" w:name="ET_guest_919134_9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9" w:name="_ETM_Q1_6010103"/>
      <w:bookmarkStart w:id="8520" w:name="_ETM_Q1_6009854"/>
      <w:bookmarkEnd w:id="8519"/>
      <w:bookmarkEnd w:id="8520"/>
      <w:r>
        <w:rPr>
          <w:rtl w:val="true"/>
          <w:lang w:eastAsia="he-IL"/>
        </w:rPr>
        <w:t>יש מעט התייקרויות לתפעול השוטף</w:t>
      </w:r>
      <w:r>
        <w:rPr>
          <w:rtl w:val="true"/>
          <w:lang w:eastAsia="he-IL"/>
        </w:rPr>
        <w:t xml:space="preserve">. </w:t>
      </w:r>
      <w:bookmarkStart w:id="8521" w:name="_ETM_Q1_6001102"/>
      <w:bookmarkEnd w:id="8521"/>
      <w:r>
        <w:rPr>
          <w:rtl w:val="true"/>
          <w:lang w:eastAsia="he-IL"/>
        </w:rPr>
        <w:t>כמה מיליונים כאן הם לתפעול השוטף שקשורות בהתייקרויות ארנ</w:t>
      </w:r>
      <w:bookmarkStart w:id="8522" w:name="_ETM_Q1_6015603"/>
      <w:bookmarkEnd w:id="8522"/>
      <w:r>
        <w:rPr>
          <w:rtl w:val="true"/>
          <w:lang w:eastAsia="he-IL"/>
        </w:rPr>
        <w:t xml:space="preserve">ונה ודברים </w:t>
      </w:r>
      <w:bookmarkStart w:id="8523" w:name="_ETM_Q1_6006104"/>
      <w:bookmarkEnd w:id="8523"/>
      <w:r>
        <w:rPr>
          <w:rtl w:val="true"/>
          <w:lang w:eastAsia="he-IL"/>
        </w:rPr>
        <w:t>כאלו ויש גם כספים שהולכים להתפתחות פרויקט המחשוב שאומנם התי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524" w:name="_ETM_Q1_6020354"/>
      <w:bookmarkEnd w:id="8524"/>
      <w:r>
        <w:rPr>
          <w:rtl w:val="true"/>
          <w:lang w:eastAsia="he-IL"/>
        </w:rPr>
        <w:t>בל אנחנו חושבים שזה פרויקט מספיק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5" w:name="_ETM_Q1_6027102"/>
      <w:bookmarkStart w:id="8526" w:name="_ETM_Q1_6026602"/>
      <w:bookmarkStart w:id="8527" w:name="_ETM_Q1_6027102"/>
      <w:bookmarkStart w:id="8528" w:name="_ETM_Q1_6026602"/>
      <w:bookmarkEnd w:id="8527"/>
      <w:bookmarkEnd w:id="8528"/>
    </w:p>
    <w:p>
      <w:pPr>
        <w:pStyle w:val="Style14"/>
        <w:keepNext w:val="true"/>
        <w:rPr/>
      </w:pPr>
      <w:bookmarkStart w:id="8529" w:name="ET_speaker_6359_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0" w:name="_ETM_Q1_6027602"/>
      <w:bookmarkEnd w:id="8530"/>
      <w:r>
        <w:rPr>
          <w:rtl w:val="true"/>
          <w:lang w:eastAsia="he-IL"/>
        </w:rPr>
        <w:t>מ</w:t>
      </w:r>
      <w:bookmarkStart w:id="8531" w:name="_ETM_Q1_6029102"/>
      <w:bookmarkStart w:id="8532" w:name="_ETM_Q1_6028602"/>
      <w:bookmarkEnd w:id="8531"/>
      <w:bookmarkEnd w:id="8532"/>
      <w:r>
        <w:rPr>
          <w:rtl w:val="true"/>
          <w:lang w:eastAsia="he-IL"/>
        </w:rPr>
        <w:t xml:space="preserve">ה 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יליון בגין הוצאה </w:t>
      </w:r>
      <w:bookmarkStart w:id="8533" w:name="_ETM_Q1_6021602"/>
      <w:bookmarkEnd w:id="8533"/>
      <w:r>
        <w:rPr>
          <w:rtl w:val="true"/>
          <w:lang w:eastAsia="he-IL"/>
        </w:rPr>
        <w:t>של הרבנות הראש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גם עבור תקצוב התפעול השוטף</w:t>
      </w:r>
      <w:bookmarkStart w:id="8534" w:name="_ETM_Q1_6034602"/>
      <w:bookmarkStart w:id="8535" w:name="_ETM_Q1_6033602"/>
      <w:bookmarkEnd w:id="8534"/>
      <w:bookmarkEnd w:id="85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8536" w:name="_ETM_Q1_6035851"/>
      <w:bookmarkEnd w:id="8536"/>
      <w:r>
        <w:rPr>
          <w:rtl w:val="true"/>
          <w:lang w:eastAsia="he-IL"/>
        </w:rPr>
        <w:t>אני לא מצליחה להבין תפעול שוטף באמצע 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ץ והתאמות</w:t>
      </w:r>
      <w:bookmarkStart w:id="8537" w:name="_ETM_Q1_6038351"/>
      <w:bookmarkEnd w:id="8537"/>
      <w:r>
        <w:rPr>
          <w:rtl w:val="true"/>
          <w:lang w:eastAsia="he-IL"/>
        </w:rPr>
        <w:t xml:space="preserve"> גם בדיעבד</w:t>
      </w:r>
      <w:bookmarkStart w:id="8538" w:name="_ETM_Q1_6031353"/>
      <w:bookmarkStart w:id="8539" w:name="_ETM_Q1_6029103"/>
      <w:bookmarkEnd w:id="8538"/>
      <w:bookmarkEnd w:id="85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כתוב </w:t>
      </w:r>
      <w:bookmarkStart w:id="8540" w:name="_ETM_Q1_6041854"/>
      <w:bookmarkEnd w:id="8540"/>
      <w:r>
        <w:rPr>
          <w:rtl w:val="true"/>
          <w:lang w:eastAsia="he-IL"/>
        </w:rPr>
        <w:t>שברבנות הראשית יש מערכות מחשוב ושם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תבלבלת</w:t>
      </w:r>
      <w:bookmarkStart w:id="8541" w:name="_ETM_Q1_6048853"/>
      <w:bookmarkEnd w:id="854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2" w:name="_ETM_Q1_6039103"/>
      <w:bookmarkStart w:id="8543" w:name="_ETM_Q1_6038853"/>
      <w:bookmarkStart w:id="8544" w:name="_ETM_Q1_6039103"/>
      <w:bookmarkStart w:id="8545" w:name="_ETM_Q1_6038853"/>
      <w:bookmarkEnd w:id="8544"/>
      <w:bookmarkEnd w:id="8545"/>
    </w:p>
    <w:p>
      <w:pPr>
        <w:pStyle w:val="Style35"/>
        <w:keepNext w:val="true"/>
        <w:rPr>
          <w:lang w:eastAsia="he-IL"/>
        </w:rPr>
      </w:pPr>
      <w:bookmarkStart w:id="8546" w:name="ET_guest_919134_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7" w:name="_ETM_Q1_6039354"/>
      <w:bookmarkEnd w:id="8547"/>
      <w:r>
        <w:rPr>
          <w:rtl w:val="true"/>
          <w:lang w:eastAsia="he-IL"/>
        </w:rPr>
        <w:t xml:space="preserve">הרבנות </w:t>
      </w:r>
      <w:bookmarkStart w:id="8548" w:name="_ETM_Q1_6040102"/>
      <w:bookmarkEnd w:id="8548"/>
      <w:r>
        <w:rPr>
          <w:rtl w:val="true"/>
          <w:lang w:eastAsia="he-IL"/>
        </w:rPr>
        <w:t>הראשית ובתי הדין הן יחידות 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עובדות תחת </w:t>
      </w:r>
      <w:bookmarkStart w:id="8549" w:name="_ETM_Q1_6050102"/>
      <w:bookmarkEnd w:id="8549"/>
      <w:r>
        <w:rPr>
          <w:rtl w:val="true"/>
          <w:lang w:eastAsia="he-IL"/>
        </w:rPr>
        <w:t>מטה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8550" w:name="_ETM_Q1_6052602"/>
      <w:bookmarkEnd w:id="8550"/>
      <w:r>
        <w:rPr>
          <w:rtl w:val="true"/>
          <w:lang w:eastAsia="he-IL"/>
        </w:rPr>
        <w:t>ן תחת אותו סעיף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ן לא </w:t>
      </w:r>
      <w:bookmarkStart w:id="8551" w:name="_ETM_Q1_6043853"/>
      <w:bookmarkEnd w:id="8551"/>
      <w:r>
        <w:rPr>
          <w:rtl w:val="true"/>
          <w:lang w:eastAsia="he-IL"/>
        </w:rPr>
        <w:t>תחת מטה המשרד</w:t>
      </w:r>
      <w:bookmarkStart w:id="8552" w:name="_ETM_Q1_6048353"/>
      <w:bookmarkStart w:id="8553" w:name="_ETM_Q1_6052350"/>
      <w:bookmarkEnd w:id="8552"/>
      <w:bookmarkEnd w:id="8553"/>
      <w:r>
        <w:rPr>
          <w:rtl w:val="true"/>
          <w:lang w:eastAsia="he-IL"/>
        </w:rPr>
        <w:t xml:space="preserve"> ויש להן הערכות שונות ופרויקטים שונים</w:t>
      </w:r>
      <w:r>
        <w:rPr>
          <w:rtl w:val="true"/>
          <w:lang w:eastAsia="he-IL"/>
        </w:rPr>
        <w:t xml:space="preserve">. </w:t>
      </w:r>
      <w:bookmarkStart w:id="8554" w:name="_ETM_Q1_6057354"/>
      <w:bookmarkEnd w:id="8554"/>
      <w:r>
        <w:rPr>
          <w:rtl w:val="true"/>
          <w:lang w:eastAsia="he-IL"/>
        </w:rPr>
        <w:t>במקרה הזה הרבנות</w:t>
      </w:r>
      <w:bookmarkStart w:id="8555" w:name="_ETM_Q1_6059853"/>
      <w:bookmarkEnd w:id="8555"/>
      <w:r>
        <w:rPr>
          <w:rtl w:val="true"/>
          <w:lang w:eastAsia="he-IL"/>
        </w:rPr>
        <w:t xml:space="preserve"> למשל מתעסקת בכשרות והמשרד פחות</w:t>
      </w:r>
      <w:r>
        <w:rPr>
          <w:rtl w:val="true"/>
          <w:lang w:eastAsia="he-IL"/>
        </w:rPr>
        <w:t>.</w:t>
      </w:r>
      <w:bookmarkStart w:id="8556" w:name="_ETM_Q1_6052734"/>
      <w:bookmarkEnd w:id="8556"/>
      <w:r>
        <w:rPr>
          <w:rtl w:val="true"/>
          <w:lang w:eastAsia="he-IL"/>
        </w:rPr>
        <w:t xml:space="preserve"> </w:t>
      </w:r>
      <w:bookmarkStart w:id="8557" w:name="_ETM_Q1_6052456"/>
      <w:r>
        <w:rPr>
          <w:rtl w:val="true"/>
          <w:lang w:eastAsia="he-IL"/>
        </w:rPr>
        <w:t xml:space="preserve">הטווחים </w:t>
      </w:r>
      <w:bookmarkEnd w:id="8557"/>
      <w:r>
        <w:rPr>
          <w:rtl w:val="true"/>
          <w:lang w:eastAsia="he-IL"/>
        </w:rPr>
        <w:t>הם 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8" w:name="_ETM_Q1_6052601"/>
      <w:bookmarkStart w:id="8559" w:name="_ETM_Q1_6051603"/>
      <w:bookmarkStart w:id="8560" w:name="_ETM_Q1_6051354"/>
      <w:bookmarkStart w:id="8561" w:name="_ETM_Q1_6052601"/>
      <w:bookmarkStart w:id="8562" w:name="_ETM_Q1_6051603"/>
      <w:bookmarkStart w:id="8563" w:name="_ETM_Q1_6051354"/>
      <w:bookmarkEnd w:id="8561"/>
      <w:bookmarkEnd w:id="8562"/>
      <w:bookmarkEnd w:id="8563"/>
    </w:p>
    <w:p>
      <w:pPr>
        <w:pStyle w:val="Style14"/>
        <w:keepNext w:val="true"/>
        <w:rPr/>
      </w:pPr>
      <w:bookmarkStart w:id="8564" w:name="ET_speaker_6359_9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5" w:name="_ETM_Q1_6052852"/>
      <w:bookmarkEnd w:id="8565"/>
      <w:r>
        <w:rPr>
          <w:rtl w:val="true"/>
          <w:lang w:eastAsia="he-IL"/>
        </w:rPr>
        <w:t xml:space="preserve">אבל הוצאה </w:t>
      </w:r>
      <w:bookmarkStart w:id="8566" w:name="_ETM_Q1_6062852"/>
      <w:bookmarkEnd w:id="8566"/>
      <w:r>
        <w:rPr>
          <w:rtl w:val="true"/>
          <w:lang w:eastAsia="he-IL"/>
        </w:rPr>
        <w:t xml:space="preserve">של עוד </w:t>
      </w:r>
      <w:r>
        <w:rPr>
          <w:lang w:eastAsia="he-IL"/>
        </w:rPr>
        <w:t>5.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יחידת סמך באמצע דצ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ראה לי </w:t>
      </w:r>
      <w:bookmarkStart w:id="8567" w:name="_ETM_Q1_6068350"/>
      <w:bookmarkEnd w:id="8567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</w:t>
      </w:r>
      <w:bookmarkStart w:id="8568" w:name="_ETM_Q1_6071104"/>
      <w:bookmarkEnd w:id="8568"/>
      <w:r>
        <w:rPr>
          <w:rtl w:val="true"/>
          <w:lang w:eastAsia="he-IL"/>
        </w:rPr>
        <w:t xml:space="preserve">ידות הסמך צריכות </w:t>
      </w:r>
      <w:bookmarkStart w:id="8569" w:name="_ETM_Q1_6069605"/>
      <w:bookmarkEnd w:id="8569"/>
      <w:r>
        <w:rPr>
          <w:rtl w:val="true"/>
          <w:lang w:eastAsia="he-IL"/>
        </w:rPr>
        <w:t xml:space="preserve">להיות </w:t>
      </w:r>
      <w:r>
        <w:rPr>
          <w:rtl w:val="true"/>
          <w:lang w:eastAsia="he-IL"/>
        </w:rPr>
        <w:t>- - -</w:t>
      </w:r>
      <w:bookmarkStart w:id="8570" w:name="_ETM_Q1_6069102"/>
      <w:bookmarkEnd w:id="8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1" w:name="_ETM_Q1_6064351"/>
      <w:bookmarkStart w:id="8572" w:name="_ETM_Q1_6063852"/>
      <w:bookmarkStart w:id="8573" w:name="_ETM_Q1_6064351"/>
      <w:bookmarkStart w:id="8574" w:name="_ETM_Q1_6063852"/>
      <w:bookmarkEnd w:id="8573"/>
      <w:bookmarkEnd w:id="8574"/>
    </w:p>
    <w:p>
      <w:pPr>
        <w:pStyle w:val="Style35"/>
        <w:keepNext w:val="true"/>
        <w:rPr>
          <w:lang w:eastAsia="he-IL"/>
        </w:rPr>
      </w:pPr>
      <w:bookmarkStart w:id="8575" w:name="ET_guest_919134_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6" w:name="_ETM_Q1_6067352"/>
      <w:bookmarkStart w:id="8577" w:name="_ETM_Q1_6064602"/>
      <w:bookmarkEnd w:id="8576"/>
      <w:bookmarkEnd w:id="8577"/>
      <w:r>
        <w:rPr>
          <w:rtl w:val="true"/>
          <w:lang w:eastAsia="he-IL"/>
        </w:rPr>
        <w:t>לצערי התאריך שבו זה מאושר בוועדה ל</w:t>
      </w:r>
      <w:bookmarkStart w:id="8578" w:name="_ETM_Q1_6075103"/>
      <w:bookmarkEnd w:id="8578"/>
      <w:r>
        <w:rPr>
          <w:rtl w:val="true"/>
          <w:lang w:eastAsia="he-IL"/>
        </w:rPr>
        <w:t>א בהכרח בהלימה למתי הכסף היה נד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מתנהל </w:t>
      </w:r>
      <w:bookmarkStart w:id="8579" w:name="_ETM_Q1_6079104"/>
      <w:bookmarkEnd w:id="8579"/>
      <w:r>
        <w:rPr>
          <w:rtl w:val="true"/>
          <w:lang w:eastAsia="he-IL"/>
        </w:rPr>
        <w:t xml:space="preserve">בגירעון תקציבי מסוים </w:t>
      </w:r>
      <w:bookmarkStart w:id="8580" w:name="_ETM_Q1_6070852"/>
      <w:bookmarkEnd w:id="8580"/>
      <w:r>
        <w:rPr>
          <w:rtl w:val="true"/>
          <w:lang w:eastAsia="he-IL"/>
        </w:rPr>
        <w:t>מכיוון שלקח לנו זמן להגיע לאישורי 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1" w:name="_ETM_Q1_6084353"/>
      <w:bookmarkStart w:id="8582" w:name="_ETM_Q1_6083852"/>
      <w:bookmarkStart w:id="8583" w:name="_ETM_Q1_6084353"/>
      <w:bookmarkStart w:id="8584" w:name="_ETM_Q1_6083852"/>
      <w:bookmarkEnd w:id="8583"/>
      <w:bookmarkEnd w:id="8584"/>
    </w:p>
    <w:p>
      <w:pPr>
        <w:pStyle w:val="Style14"/>
        <w:keepNext w:val="true"/>
        <w:rPr/>
      </w:pPr>
      <w:bookmarkStart w:id="8585" w:name="ET_speaker_6359_9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6" w:name="_ETM_Q1_6084852"/>
      <w:bookmarkEnd w:id="8586"/>
      <w:r>
        <w:rPr>
          <w:rtl w:val="true"/>
          <w:lang w:eastAsia="he-IL"/>
        </w:rPr>
        <w:t>אני לא מבינה למה זה צריך ל</w:t>
      </w:r>
      <w:bookmarkStart w:id="8587" w:name="_ETM_Q1_6085853"/>
      <w:bookmarkEnd w:id="8587"/>
      <w:r>
        <w:rPr>
          <w:rtl w:val="true"/>
          <w:lang w:eastAsia="he-IL"/>
        </w:rPr>
        <w:t>התנהל בגירעון תקציבי</w:t>
      </w:r>
      <w:bookmarkStart w:id="8588" w:name="_ETM_Q1_6088601"/>
      <w:bookmarkEnd w:id="858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ה משהו</w:t>
      </w:r>
      <w:r>
        <w:rPr>
          <w:rtl w:val="true"/>
          <w:lang w:eastAsia="he-IL"/>
        </w:rPr>
        <w:t xml:space="preserve">, </w:t>
      </w:r>
      <w:bookmarkStart w:id="8589" w:name="_ETM_Q1_6090102"/>
      <w:bookmarkEnd w:id="8589"/>
      <w:r>
        <w:rPr>
          <w:rtl w:val="true"/>
          <w:lang w:eastAsia="he-IL"/>
        </w:rPr>
        <w:t>בטח לא רשות</w:t>
      </w:r>
      <w:bookmarkStart w:id="8590" w:name="_ETM_Q1_6091851"/>
      <w:bookmarkEnd w:id="8590"/>
      <w:r>
        <w:rPr>
          <w:rtl w:val="true"/>
          <w:lang w:eastAsia="he-IL"/>
        </w:rPr>
        <w:t xml:space="preserve"> או יחידת סמך שעובדת על </w:t>
      </w:r>
      <w:bookmarkStart w:id="8591" w:name="_ETM_Q1_6083351"/>
      <w:bookmarkEnd w:id="8591"/>
      <w:r>
        <w:rPr>
          <w:rtl w:val="true"/>
          <w:lang w:eastAsia="he-IL"/>
        </w:rPr>
        <w:t>בסיס קבוע בגירעון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הל לא תקין</w:t>
      </w:r>
      <w:r>
        <w:rPr>
          <w:rtl w:val="true"/>
          <w:lang w:eastAsia="he-IL"/>
        </w:rPr>
        <w:t>.</w:t>
      </w:r>
      <w:bookmarkStart w:id="8592" w:name="_ETM_Q1_6095353"/>
      <w:bookmarkEnd w:id="8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3" w:name="_ETM_Q1_6085605"/>
      <w:bookmarkStart w:id="8594" w:name="_ETM_Q1_6085605"/>
      <w:bookmarkEnd w:id="8594"/>
    </w:p>
    <w:p>
      <w:pPr>
        <w:pStyle w:val="Style35"/>
        <w:keepNext w:val="true"/>
        <w:rPr>
          <w:lang w:eastAsia="he-IL"/>
        </w:rPr>
      </w:pPr>
      <w:bookmarkStart w:id="8595" w:name="ET_guest_919134_9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6" w:name="_ETM_Q1_6086105"/>
      <w:bookmarkStart w:id="8597" w:name="_ETM_Q1_6085852"/>
      <w:bookmarkEnd w:id="8596"/>
      <w:bookmarkEnd w:id="8597"/>
      <w:r>
        <w:rPr>
          <w:rtl w:val="true"/>
          <w:lang w:eastAsia="he-IL"/>
        </w:rPr>
        <w:t xml:space="preserve">זה לא על בסיס </w:t>
      </w:r>
      <w:bookmarkStart w:id="8598" w:name="_ETM_Q1_6087854"/>
      <w:bookmarkEnd w:id="8598"/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צא השנה בגלל שהפניות התעכבו </w:t>
      </w:r>
      <w:bookmarkStart w:id="8599" w:name="_ETM_Q1_6099353"/>
      <w:bookmarkEnd w:id="8599"/>
      <w:r>
        <w:rPr>
          <w:rtl w:val="true"/>
          <w:lang w:eastAsia="he-IL"/>
        </w:rPr>
        <w:t>בתהליך ג</w:t>
      </w:r>
      <w:bookmarkStart w:id="8600" w:name="_ETM_Q1_6089353"/>
      <w:bookmarkEnd w:id="8600"/>
      <w:r>
        <w:rPr>
          <w:rtl w:val="true"/>
          <w:lang w:eastAsia="he-IL"/>
        </w:rPr>
        <w:t>ם אל מול הוועדה עד דצ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כל בתיאום</w:t>
      </w:r>
      <w:r>
        <w:rPr>
          <w:rtl w:val="true"/>
          <w:lang w:eastAsia="he-IL"/>
        </w:rPr>
        <w:t>.</w:t>
      </w:r>
      <w:bookmarkStart w:id="8601" w:name="_ETM_Q1_6097854"/>
      <w:bookmarkEnd w:id="8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2" w:name="_ETM_Q1_6100601"/>
      <w:bookmarkStart w:id="8603" w:name="_ETM_Q1_5918356"/>
      <w:bookmarkStart w:id="8604" w:name="_ETM_Q1_6100601"/>
      <w:bookmarkStart w:id="8605" w:name="_ETM_Q1_5918356"/>
      <w:bookmarkEnd w:id="8604"/>
      <w:bookmarkEnd w:id="8605"/>
    </w:p>
    <w:p>
      <w:pPr>
        <w:pStyle w:val="Style14"/>
        <w:keepNext w:val="true"/>
        <w:rPr/>
      </w:pPr>
      <w:bookmarkStart w:id="8606" w:name="ET_speaker_6359_9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7" w:name="_ETM_Q1_6101103"/>
      <w:bookmarkEnd w:id="8607"/>
      <w:r>
        <w:rPr>
          <w:rtl w:val="true"/>
          <w:lang w:eastAsia="he-IL"/>
        </w:rPr>
        <w:t>ג</w:t>
      </w:r>
      <w:bookmarkStart w:id="8608" w:name="_ETM_Q1_6102352"/>
      <w:bookmarkEnd w:id="8608"/>
      <w:r>
        <w:rPr>
          <w:rtl w:val="true"/>
          <w:lang w:eastAsia="he-IL"/>
        </w:rPr>
        <w:t xml:space="preserve">ם </w:t>
      </w:r>
      <w:bookmarkStart w:id="8609" w:name="_ETM_Q1_6098352"/>
      <w:bookmarkEnd w:id="8609"/>
      <w:r>
        <w:rPr>
          <w:rtl w:val="true"/>
          <w:lang w:eastAsia="he-IL"/>
        </w:rPr>
        <w:t xml:space="preserve">בתי הדין הרבניים </w:t>
      </w:r>
      <w:bookmarkStart w:id="8610" w:name="_ETM_Q1_6101603"/>
      <w:bookmarkStart w:id="8611" w:name="_ETM_Q1_6101354"/>
      <w:bookmarkEnd w:id="8610"/>
      <w:bookmarkEnd w:id="8611"/>
      <w:r>
        <w:rPr>
          <w:rtl w:val="true"/>
          <w:lang w:eastAsia="he-IL"/>
        </w:rPr>
        <w:t>אלו פעילויות שכבר ה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תי הדין </w:t>
      </w:r>
      <w:bookmarkStart w:id="8612" w:name="_ETM_Q1_6107603"/>
      <w:bookmarkEnd w:id="8612"/>
      <w:r>
        <w:rPr>
          <w:rtl w:val="true"/>
          <w:lang w:eastAsia="he-IL"/>
        </w:rPr>
        <w:t>גם מתנהלים בגירעון תקציב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8613" w:name="_ETM_Q1_6098854"/>
      <w:bookmarkEnd w:id="8613"/>
      <w:r>
        <w:rPr>
          <w:rtl w:val="true"/>
          <w:lang w:eastAsia="he-IL"/>
        </w:rPr>
        <w:t>אתם מבקשים ע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4" w:name="_ETM_Q1_6112850"/>
      <w:bookmarkStart w:id="8615" w:name="_ETM_Q1_6111853"/>
      <w:bookmarkStart w:id="8616" w:name="_ETM_Q1_6112850"/>
      <w:bookmarkStart w:id="8617" w:name="_ETM_Q1_6111853"/>
      <w:bookmarkEnd w:id="8616"/>
      <w:bookmarkEnd w:id="8617"/>
    </w:p>
    <w:p>
      <w:pPr>
        <w:pStyle w:val="Style35"/>
        <w:keepNext w:val="true"/>
        <w:rPr>
          <w:lang w:eastAsia="he-IL"/>
        </w:rPr>
      </w:pPr>
      <w:bookmarkStart w:id="8618" w:name="ET_guest_919134_9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9" w:name="_ETM_Q1_6113354"/>
      <w:bookmarkEnd w:id="8619"/>
      <w:r>
        <w:rPr>
          <w:rtl w:val="true"/>
          <w:lang w:eastAsia="he-IL"/>
        </w:rPr>
        <w:t>בתי הדין</w:t>
      </w:r>
      <w:bookmarkStart w:id="8620" w:name="_ETM_Q1_6114353"/>
      <w:bookmarkEnd w:id="8620"/>
      <w:r>
        <w:rPr>
          <w:rtl w:val="true"/>
          <w:lang w:eastAsia="he-IL"/>
        </w:rPr>
        <w:t xml:space="preserve"> עיקר ההוצאות </w:t>
      </w:r>
      <w:bookmarkStart w:id="8621" w:name="_ETM_Q1_6105352"/>
      <w:bookmarkEnd w:id="8621"/>
      <w:r>
        <w:rPr>
          <w:rtl w:val="true"/>
          <w:lang w:eastAsia="he-IL"/>
        </w:rPr>
        <w:t>שלהם ב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ה ודברים שוט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2" w:name="_ETM_Q1_6118353"/>
      <w:bookmarkStart w:id="8623" w:name="_ETM_Q1_6117601"/>
      <w:bookmarkStart w:id="8624" w:name="_ETM_Q1_6117351"/>
      <w:bookmarkStart w:id="8625" w:name="_ETM_Q1_6118353"/>
      <w:bookmarkStart w:id="8626" w:name="_ETM_Q1_6117601"/>
      <w:bookmarkStart w:id="8627" w:name="_ETM_Q1_6117351"/>
      <w:bookmarkEnd w:id="8625"/>
      <w:bookmarkEnd w:id="8626"/>
      <w:bookmarkEnd w:id="8627"/>
    </w:p>
    <w:p>
      <w:pPr>
        <w:pStyle w:val="Style14"/>
        <w:keepNext w:val="true"/>
        <w:rPr/>
      </w:pPr>
      <w:bookmarkStart w:id="8628" w:name="ET_speaker_6359_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9" w:name="_ETM_Q1_6118601"/>
      <w:bookmarkEnd w:id="8629"/>
      <w:r>
        <w:rPr>
          <w:rtl w:val="true"/>
          <w:lang w:eastAsia="he-IL"/>
        </w:rPr>
        <w:t>אני מצטערת</w:t>
      </w:r>
      <w:r>
        <w:rPr>
          <w:rtl w:val="true"/>
          <w:lang w:eastAsia="he-IL"/>
        </w:rPr>
        <w:t xml:space="preserve">, </w:t>
      </w:r>
      <w:bookmarkStart w:id="8630" w:name="_ETM_Q1_6116352"/>
      <w:bookmarkEnd w:id="8630"/>
      <w:r>
        <w:rPr>
          <w:rtl w:val="true"/>
          <w:lang w:eastAsia="he-IL"/>
        </w:rPr>
        <w:t xml:space="preserve">ממה אני </w:t>
      </w:r>
      <w:bookmarkStart w:id="8631" w:name="_ETM_Q1_6120353"/>
      <w:bookmarkEnd w:id="8631"/>
      <w:r>
        <w:rPr>
          <w:rtl w:val="true"/>
          <w:lang w:eastAsia="he-IL"/>
        </w:rPr>
        <w:t>ניהלתי בחיי התקציב הי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הוצא ע</w:t>
      </w:r>
      <w:bookmarkStart w:id="8632" w:name="_ETM_Q1_6126603"/>
      <w:bookmarkEnd w:id="8632"/>
      <w:r>
        <w:rPr>
          <w:rtl w:val="true"/>
          <w:lang w:eastAsia="he-IL"/>
        </w:rPr>
        <w:t xml:space="preserve">ד סוף דצמבר </w:t>
      </w:r>
      <w:bookmarkStart w:id="8633" w:name="_ETM_Q1_6116851"/>
      <w:bookmarkEnd w:id="8633"/>
      <w:r>
        <w:rPr>
          <w:rtl w:val="true"/>
          <w:lang w:eastAsia="he-IL"/>
        </w:rPr>
        <w:t>ולא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מוסיפים עוד 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ה להבין איך זה מתנה</w:t>
      </w:r>
      <w:bookmarkStart w:id="8634" w:name="_ETM_Q1_6124603"/>
      <w:bookmarkStart w:id="8635" w:name="_ETM_Q1_6134603"/>
      <w:bookmarkEnd w:id="8634"/>
      <w:bookmarkEnd w:id="863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6" w:name="_ETM_Q1_6125353"/>
      <w:bookmarkStart w:id="8637" w:name="_ETM_Q1_6124852"/>
      <w:bookmarkStart w:id="8638" w:name="_ETM_Q1_6125353"/>
      <w:bookmarkStart w:id="8639" w:name="_ETM_Q1_6124852"/>
      <w:bookmarkEnd w:id="8638"/>
      <w:bookmarkEnd w:id="8639"/>
    </w:p>
    <w:p>
      <w:pPr>
        <w:pStyle w:val="Style35"/>
        <w:keepNext w:val="true"/>
        <w:rPr>
          <w:lang w:eastAsia="he-IL"/>
        </w:rPr>
      </w:pPr>
      <w:bookmarkStart w:id="8640" w:name="ET_guest_919134_9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1" w:name="_ETM_Q1_6125851"/>
      <w:bookmarkEnd w:id="8641"/>
      <w:r>
        <w:rPr>
          <w:rtl w:val="true"/>
          <w:lang w:eastAsia="he-IL"/>
        </w:rPr>
        <w:t xml:space="preserve">אנחנו לא מנסים לתקצב </w:t>
      </w:r>
      <w:bookmarkStart w:id="8642" w:name="_ETM_Q1_6128353"/>
      <w:bookmarkEnd w:id="8642"/>
      <w:r>
        <w:rPr>
          <w:rtl w:val="true"/>
          <w:lang w:eastAsia="he-IL"/>
        </w:rPr>
        <w:t xml:space="preserve">בחסר </w:t>
      </w:r>
      <w:bookmarkStart w:id="8643" w:name="_ETM_Q1_6126852"/>
      <w:bookmarkStart w:id="8644" w:name="_ETM_Q1_6129352"/>
      <w:bookmarkEnd w:id="8643"/>
      <w:bookmarkEnd w:id="8644"/>
      <w:r>
        <w:rPr>
          <w:rtl w:val="true"/>
          <w:lang w:eastAsia="he-IL"/>
        </w:rPr>
        <w:t>בתחילת השנה דברים בסי</w:t>
      </w:r>
      <w:bookmarkStart w:id="8645" w:name="_ETM_Q1_6139353"/>
      <w:bookmarkEnd w:id="8645"/>
      <w:r>
        <w:rPr>
          <w:rtl w:val="true"/>
          <w:lang w:eastAsia="he-IL"/>
        </w:rPr>
        <w:t>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צאות</w:t>
      </w:r>
      <w:bookmarkStart w:id="8646" w:name="_ETM_Q1_6131603"/>
      <w:bookmarkEnd w:id="8646"/>
      <w:r>
        <w:rPr>
          <w:rtl w:val="true"/>
          <w:lang w:eastAsia="he-IL"/>
        </w:rPr>
        <w:t xml:space="preserve"> בלתי צפויות והתייקרויות בלתי צפויות לצערי שקורות </w:t>
      </w:r>
      <w:bookmarkStart w:id="8647" w:name="_ETM_Q1_6143852"/>
      <w:bookmarkEnd w:id="8647"/>
      <w:r>
        <w:rPr>
          <w:rtl w:val="true"/>
          <w:lang w:eastAsia="he-IL"/>
        </w:rPr>
        <w:t>במשרד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ררות</w:t>
      </w:r>
      <w:bookmarkStart w:id="8648" w:name="_ETM_Q1_6146606"/>
      <w:bookmarkEnd w:id="8648"/>
      <w:r>
        <w:rPr>
          <w:rtl w:val="true"/>
          <w:lang w:eastAsia="he-IL"/>
        </w:rPr>
        <w:t xml:space="preserve"> התייקרויות בטח בשנ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מועד ההגעה </w:t>
      </w:r>
      <w:bookmarkStart w:id="8649" w:name="_ETM_Q1_6149354"/>
      <w:bookmarkEnd w:id="8649"/>
      <w:r>
        <w:rPr>
          <w:rtl w:val="true"/>
          <w:lang w:eastAsia="he-IL"/>
        </w:rPr>
        <w:t xml:space="preserve">לשולחן הוועדה </w:t>
      </w:r>
      <w:bookmarkStart w:id="8650" w:name="_ETM_Q1_6151902"/>
      <w:bookmarkEnd w:id="8650"/>
      <w:r>
        <w:rPr>
          <w:rtl w:val="true"/>
          <w:lang w:eastAsia="he-IL"/>
        </w:rPr>
        <w:t>– זה תלוי בנסיבות שונות ב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1" w:name="_ETM_Q1_6156102"/>
      <w:bookmarkStart w:id="8652" w:name="_ETM_Q1_6155604"/>
      <w:bookmarkStart w:id="8653" w:name="_ETM_Q1_6156102"/>
      <w:bookmarkStart w:id="8654" w:name="_ETM_Q1_6155604"/>
      <w:bookmarkEnd w:id="8653"/>
      <w:bookmarkEnd w:id="8654"/>
    </w:p>
    <w:p>
      <w:pPr>
        <w:pStyle w:val="Style14"/>
        <w:keepNext w:val="true"/>
        <w:rPr/>
      </w:pPr>
      <w:bookmarkStart w:id="8655" w:name="ET_speaker_6359_9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6" w:name="_ETM_Q1_6156604"/>
      <w:bookmarkStart w:id="8657" w:name="_ETM_Q1_6156355"/>
      <w:bookmarkEnd w:id="8656"/>
      <w:bookmarkEnd w:id="8657"/>
      <w:r>
        <w:rPr>
          <w:rtl w:val="true"/>
          <w:lang w:eastAsia="he-IL"/>
        </w:rPr>
        <w:t xml:space="preserve">לדוגמה </w:t>
      </w:r>
      <w:bookmarkStart w:id="8658" w:name="_ETM_Q1_6148850"/>
      <w:bookmarkStart w:id="8659" w:name="_ETM_Q1_6158850"/>
      <w:bookmarkEnd w:id="8658"/>
      <w:bookmarkEnd w:id="8659"/>
      <w:r>
        <w:rPr>
          <w:rtl w:val="true"/>
          <w:lang w:eastAsia="he-IL"/>
        </w:rPr>
        <w:t>יש עכשיו בקשה לעוד כ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ל בתי הדין </w:t>
      </w:r>
      <w:bookmarkStart w:id="8660" w:name="_ETM_Q1_6161850"/>
      <w:bookmarkEnd w:id="8660"/>
      <w:r>
        <w:rPr>
          <w:rtl w:val="true"/>
          <w:lang w:eastAsia="he-IL"/>
        </w:rPr>
        <w:t>הרב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נניח התקציב השנ</w:t>
      </w:r>
      <w:bookmarkStart w:id="8661" w:name="_ETM_Q1_6164853"/>
      <w:bookmarkEnd w:id="8661"/>
      <w:r>
        <w:rPr>
          <w:rtl w:val="true"/>
          <w:lang w:eastAsia="he-IL"/>
        </w:rPr>
        <w:t>תי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לסבר את </w:t>
      </w:r>
      <w:bookmarkStart w:id="8662" w:name="_ETM_Q1_6156603"/>
      <w:bookmarkEnd w:id="8662"/>
      <w:r>
        <w:rPr>
          <w:rtl w:val="true"/>
          <w:lang w:eastAsia="he-IL"/>
        </w:rPr>
        <w:t>האוזן בשבילי כי אני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קבל </w:t>
      </w:r>
      <w:bookmarkStart w:id="8663" w:name="_ETM_Q1_6161851"/>
      <w:bookmarkEnd w:id="8663"/>
      <w:r>
        <w:rPr>
          <w:rtl w:val="true"/>
          <w:lang w:eastAsia="he-IL"/>
        </w:rPr>
        <w:t>את הפרופורציות של החר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4" w:name="_ETM_Q1_6166103"/>
      <w:bookmarkStart w:id="8665" w:name="_ETM_Q1_6165354"/>
      <w:bookmarkStart w:id="8666" w:name="_ETM_Q1_6166103"/>
      <w:bookmarkStart w:id="8667" w:name="_ETM_Q1_6165354"/>
      <w:bookmarkEnd w:id="8666"/>
      <w:bookmarkEnd w:id="8667"/>
    </w:p>
    <w:p>
      <w:pPr>
        <w:pStyle w:val="Style35"/>
        <w:keepNext w:val="true"/>
        <w:rPr>
          <w:lang w:eastAsia="he-IL"/>
        </w:rPr>
      </w:pPr>
      <w:bookmarkStart w:id="8668" w:name="ET_guest_919134_9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9" w:name="_ETM_Q1_6166353"/>
      <w:bookmarkEnd w:id="8669"/>
      <w:r>
        <w:rPr>
          <w:rtl w:val="true"/>
          <w:lang w:eastAsia="he-IL"/>
        </w:rPr>
        <w:t>אנ</w:t>
      </w:r>
      <w:bookmarkStart w:id="8670" w:name="_ETM_Q1_6172602"/>
      <w:bookmarkStart w:id="8671" w:name="_ETM_Q1_6169105"/>
      <w:bookmarkEnd w:id="8670"/>
      <w:bookmarkEnd w:id="8671"/>
      <w:r>
        <w:rPr>
          <w:rtl w:val="true"/>
          <w:lang w:eastAsia="he-IL"/>
        </w:rPr>
        <w:t>י צריכה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</w:t>
      </w:r>
      <w:r>
        <w:rPr>
          <w:lang w:eastAsia="he-IL"/>
        </w:rPr>
        <w:t>200-100</w:t>
      </w:r>
      <w:bookmarkStart w:id="8672" w:name="_ETM_Q1_6168352"/>
      <w:bookmarkEnd w:id="867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3" w:name="_ETM_Q1_6176354"/>
      <w:bookmarkStart w:id="8674" w:name="_ETM_Q1_6174853"/>
      <w:bookmarkStart w:id="8675" w:name="_ETM_Q1_6176354"/>
      <w:bookmarkStart w:id="8676" w:name="_ETM_Q1_6174853"/>
      <w:bookmarkEnd w:id="8675"/>
      <w:bookmarkEnd w:id="8676"/>
    </w:p>
    <w:p>
      <w:pPr>
        <w:pStyle w:val="Style14"/>
        <w:keepNext w:val="true"/>
        <w:rPr/>
      </w:pPr>
      <w:bookmarkStart w:id="8677" w:name="ET_speaker_6359_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8" w:name="_ETM_Q1_6176852"/>
      <w:bookmarkStart w:id="8679" w:name="_ETM_Q1_6176602"/>
      <w:bookmarkEnd w:id="8678"/>
      <w:bookmarkEnd w:id="8679"/>
      <w:r>
        <w:rPr>
          <w:rtl w:val="true"/>
          <w:lang w:eastAsia="he-IL"/>
        </w:rPr>
        <w:t xml:space="preserve">כלומר </w:t>
      </w:r>
      <w:bookmarkStart w:id="8680" w:name="_ETM_Q1_6178102"/>
      <w:bookmarkEnd w:id="8680"/>
      <w:r>
        <w:rPr>
          <w:lang w:eastAsia="he-IL"/>
        </w:rPr>
        <w:t>10-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 בסוף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8681" w:name="_ETM_Q1_6180605"/>
      <w:bookmarkEnd w:id="8681"/>
      <w:r>
        <w:rPr>
          <w:rtl w:val="true"/>
          <w:lang w:eastAsia="he-IL"/>
        </w:rPr>
        <w:t>מה שאת אומרת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גיד שכר ותפעול מטה של </w:t>
      </w:r>
      <w:bookmarkStart w:id="8682" w:name="_ETM_Q1_6186602"/>
      <w:bookmarkEnd w:id="8682"/>
      <w:r>
        <w:rPr>
          <w:rtl w:val="true"/>
          <w:lang w:eastAsia="he-IL"/>
        </w:rPr>
        <w:t>המשרד לשירו</w:t>
      </w:r>
      <w:bookmarkStart w:id="8683" w:name="_ETM_Q1_6188602"/>
      <w:bookmarkEnd w:id="8683"/>
      <w:r>
        <w:rPr>
          <w:rtl w:val="true"/>
          <w:lang w:eastAsia="he-IL"/>
        </w:rPr>
        <w:t xml:space="preserve">תי דת שיש כאן </w:t>
      </w:r>
      <w:bookmarkStart w:id="8684" w:name="_ETM_Q1_6178900"/>
      <w:bookmarkEnd w:id="8684"/>
      <w:r>
        <w:rPr>
          <w:rtl w:val="true"/>
          <w:lang w:eastAsia="he-IL"/>
        </w:rPr>
        <w:t xml:space="preserve">תקצוב </w:t>
      </w:r>
      <w:bookmarkStart w:id="8685" w:name="_ETM_Q1_6181853"/>
      <w:bookmarkEnd w:id="8685"/>
      <w:r>
        <w:rPr>
          <w:rtl w:val="true"/>
          <w:lang w:eastAsia="he-IL"/>
        </w:rPr>
        <w:t xml:space="preserve">של עוד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קציב השנתי של שכר ו</w:t>
      </w:r>
      <w:bookmarkStart w:id="8686" w:name="_ETM_Q1_6192353"/>
      <w:bookmarkEnd w:id="8686"/>
      <w:r>
        <w:rPr>
          <w:rtl w:val="true"/>
          <w:lang w:eastAsia="he-IL"/>
        </w:rPr>
        <w:t>תפעול השנ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ק כדי להבין שוב מה התוספת ביחד לתקציב </w:t>
      </w:r>
      <w:bookmarkStart w:id="8687" w:name="_ETM_Q1_6200103"/>
      <w:bookmarkEnd w:id="8687"/>
      <w:r>
        <w:rPr>
          <w:rtl w:val="true"/>
          <w:lang w:eastAsia="he-IL"/>
        </w:rPr>
        <w:t>הש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88" w:name="_ETM_Q1_6206353"/>
      <w:bookmarkStart w:id="8689" w:name="_ETM_Q1_6205104"/>
      <w:bookmarkStart w:id="8690" w:name="_ETM_Q1_6206353"/>
      <w:bookmarkStart w:id="8691" w:name="_ETM_Q1_6205104"/>
      <w:bookmarkEnd w:id="8690"/>
      <w:bookmarkEnd w:id="8691"/>
    </w:p>
    <w:p>
      <w:pPr>
        <w:pStyle w:val="Style31"/>
        <w:keepNext w:val="true"/>
        <w:rPr/>
      </w:pPr>
      <w:bookmarkStart w:id="8692" w:name="ET_yor_4762_9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3" w:name="_ETM_Q1_6206603"/>
      <w:bookmarkEnd w:id="8693"/>
      <w:r>
        <w:rPr>
          <w:rtl w:val="true"/>
          <w:lang w:eastAsia="he-IL"/>
        </w:rPr>
        <w:t>אתם יודעים לענות</w:t>
      </w:r>
      <w:r>
        <w:rPr>
          <w:rtl w:val="true"/>
          <w:lang w:eastAsia="he-IL"/>
        </w:rPr>
        <w:t>?</w:t>
      </w:r>
      <w:bookmarkStart w:id="8694" w:name="_ETM_Q1_6209603"/>
      <w:bookmarkEnd w:id="8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695" w:name="ET_guest_919134_9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6" w:name="_ETM_Q1_6199603"/>
      <w:bookmarkEnd w:id="8696"/>
      <w:r>
        <w:rPr>
          <w:rtl w:val="true"/>
          <w:lang w:eastAsia="he-IL"/>
        </w:rPr>
        <w:t>אני צריכה לעלות את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697" w:name="_ETM_Q1_6203602"/>
      <w:bookmarkEnd w:id="8697"/>
      <w:r>
        <w:rPr>
          <w:rtl w:val="true"/>
          <w:lang w:eastAsia="he-IL"/>
        </w:rPr>
        <w:t>ייקח 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8" w:name="_ETM_Q1_6239852"/>
      <w:bookmarkStart w:id="8699" w:name="_ETM_Q1_6239103"/>
      <w:bookmarkStart w:id="8700" w:name="_ETM_Q1_6239852"/>
      <w:bookmarkStart w:id="8701" w:name="_ETM_Q1_6239103"/>
      <w:bookmarkEnd w:id="8700"/>
      <w:bookmarkEnd w:id="8701"/>
    </w:p>
    <w:p>
      <w:pPr>
        <w:pStyle w:val="Style35"/>
        <w:keepNext w:val="true"/>
        <w:rPr>
          <w:lang w:eastAsia="he-IL"/>
        </w:rPr>
      </w:pPr>
      <w:bookmarkStart w:id="8702" w:name="ET_guest_756504_9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3" w:name="_ETM_Q1_6240104"/>
      <w:bookmarkEnd w:id="8703"/>
      <w:r>
        <w:rPr>
          <w:rtl w:val="true"/>
          <w:lang w:eastAsia="he-IL"/>
        </w:rPr>
        <w:t xml:space="preserve">סך התקציב הוא </w:t>
      </w:r>
      <w:bookmarkStart w:id="8704" w:name="_ETM_Q1_6242602"/>
      <w:bookmarkEnd w:id="8704"/>
      <w:r>
        <w:rPr>
          <w:lang w:eastAsia="he-IL"/>
        </w:rPr>
        <w:t>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מתוכו מגיעים לאשר </w:t>
      </w:r>
      <w:bookmarkStart w:id="8705" w:name="_ETM_Q1_6234602"/>
      <w:bookmarkEnd w:id="8705"/>
      <w:r>
        <w:rPr>
          <w:rtl w:val="true"/>
          <w:lang w:eastAsia="he-IL"/>
        </w:rPr>
        <w:t>עכשיו כ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6" w:name="_ETM_Q1_6248103"/>
      <w:bookmarkStart w:id="8707" w:name="_ETM_Q1_6247351"/>
      <w:bookmarkStart w:id="8708" w:name="_ETM_Q1_6248103"/>
      <w:bookmarkStart w:id="8709" w:name="_ETM_Q1_6247351"/>
      <w:bookmarkEnd w:id="8708"/>
      <w:bookmarkEnd w:id="8709"/>
    </w:p>
    <w:p>
      <w:pPr>
        <w:pStyle w:val="Style14"/>
        <w:keepNext w:val="true"/>
        <w:rPr/>
      </w:pPr>
      <w:bookmarkStart w:id="8710" w:name="ET_speaker_6359_9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1" w:name="_ETM_Q1_6248601"/>
      <w:bookmarkEnd w:id="8711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סעיף ה</w:t>
      </w:r>
      <w:bookmarkStart w:id="8712" w:name="_ETM_Q1_6252352"/>
      <w:bookmarkEnd w:id="8712"/>
      <w:r>
        <w:rPr>
          <w:rtl w:val="true"/>
          <w:lang w:eastAsia="he-IL"/>
        </w:rPr>
        <w:t>תקציבי הזה מאושר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מת אומרת שיש </w:t>
      </w:r>
      <w:bookmarkStart w:id="8713" w:name="_ETM_Q1_6254851"/>
      <w:bookmarkEnd w:id="8713"/>
      <w:r>
        <w:rPr>
          <w:rtl w:val="true"/>
          <w:lang w:eastAsia="he-IL"/>
        </w:rPr>
        <w:t>כאן לקונה מסוימת של המנה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4" w:name="_ETM_Q1_6259602"/>
      <w:bookmarkStart w:id="8715" w:name="_ETM_Q1_6258854"/>
      <w:bookmarkStart w:id="8716" w:name="_ETM_Q1_6259602"/>
      <w:bookmarkStart w:id="8717" w:name="_ETM_Q1_6258854"/>
      <w:bookmarkEnd w:id="8716"/>
      <w:bookmarkEnd w:id="8717"/>
    </w:p>
    <w:p>
      <w:pPr>
        <w:pStyle w:val="Style31"/>
        <w:keepNext w:val="true"/>
        <w:rPr/>
      </w:pPr>
      <w:bookmarkStart w:id="8718" w:name="ET_yor_4762_9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9" w:name="_ETM_Q1_6260102"/>
      <w:bookmarkEnd w:id="8719"/>
      <w:r>
        <w:rPr>
          <w:rtl w:val="true"/>
          <w:lang w:eastAsia="he-IL"/>
        </w:rPr>
        <w:t xml:space="preserve">הצבענו כבר על תקציב </w:t>
      </w:r>
      <w:bookmarkStart w:id="8720" w:name="_ETM_Q1_6262602"/>
      <w:bookmarkEnd w:id="8720"/>
      <w:r>
        <w:rPr>
          <w:rtl w:val="true"/>
          <w:lang w:eastAsia="he-IL"/>
        </w:rPr>
        <w:t>המשרד לשירות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נצביע פעם נוספת לאחר השאלות שנשא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8721" w:name="_ETM_Q1_6268353"/>
      <w:bookmarkEnd w:id="8721"/>
      <w:r>
        <w:rPr>
          <w:rtl w:val="true"/>
          <w:lang w:eastAsia="he-IL"/>
        </w:rPr>
        <w:t xml:space="preserve"> בעד אישור הפניות </w:t>
      </w:r>
      <w:r>
        <w:rPr>
          <w:lang w:eastAsia="he-IL"/>
        </w:rPr>
        <w:t>1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23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22" w:name="ET_speaker_6361_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כם שום 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3" w:name="_ETM_Q1_6263103"/>
      <w:bookmarkStart w:id="8724" w:name="_ETM_Q1_6263103"/>
      <w:bookmarkEnd w:id="8724"/>
    </w:p>
    <w:p>
      <w:pPr>
        <w:pStyle w:val="Style31"/>
        <w:keepNext w:val="true"/>
        <w:rPr/>
      </w:pPr>
      <w:bookmarkStart w:id="8725" w:name="ET_yor_4762_9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6" w:name="_ETM_Q1_6263604"/>
      <w:bookmarkEnd w:id="8726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8727" w:name="_ETM_Q1_6273351"/>
      <w:bookmarkEnd w:id="8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8" w:name="_ETM_Q1_6269602"/>
      <w:bookmarkStart w:id="8729" w:name="_ETM_Q1_6267353"/>
      <w:bookmarkStart w:id="8730" w:name="_ETM_Q1_6269602"/>
      <w:bookmarkStart w:id="8731" w:name="_ETM_Q1_6267353"/>
      <w:bookmarkEnd w:id="8730"/>
      <w:bookmarkEnd w:id="8731"/>
    </w:p>
    <w:p>
      <w:pPr>
        <w:pStyle w:val="Style14"/>
        <w:keepNext w:val="true"/>
        <w:rPr/>
      </w:pPr>
      <w:bookmarkStart w:id="8732" w:name="ET_speaker_6361_9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3" w:name="_ETM_Q1_6270102"/>
      <w:bookmarkEnd w:id="8733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4" w:name="_ETM_Q1_6272354"/>
      <w:bookmarkStart w:id="8735" w:name="_ETM_Q1_6271103"/>
      <w:bookmarkStart w:id="8736" w:name="_ETM_Q1_6272354"/>
      <w:bookmarkStart w:id="8737" w:name="_ETM_Q1_6271103"/>
      <w:bookmarkEnd w:id="8736"/>
      <w:bookmarkEnd w:id="8737"/>
    </w:p>
    <w:p>
      <w:pPr>
        <w:pStyle w:val="Style14"/>
        <w:keepNext w:val="true"/>
        <w:rPr/>
      </w:pPr>
      <w:bookmarkStart w:id="8738" w:name="ET_speaker_6236_9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9" w:name="_ETM_Q1_6272852"/>
      <w:bookmarkStart w:id="8740" w:name="_ETM_Q1_6272603"/>
      <w:bookmarkEnd w:id="8739"/>
      <w:bookmarkEnd w:id="8740"/>
      <w:r>
        <w:rPr>
          <w:rtl w:val="true"/>
          <w:lang w:eastAsia="he-IL"/>
        </w:rPr>
        <w:t>אני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1" w:name="_ETM_Q1_6276354"/>
      <w:bookmarkStart w:id="8742" w:name="_ETM_Q1_6273853"/>
      <w:bookmarkStart w:id="8743" w:name="_ETM_Q1_6276354"/>
      <w:bookmarkStart w:id="8744" w:name="_ETM_Q1_6273853"/>
      <w:bookmarkEnd w:id="8743"/>
      <w:bookmarkEnd w:id="8744"/>
    </w:p>
    <w:p>
      <w:pPr>
        <w:pStyle w:val="Style31"/>
        <w:keepNext w:val="true"/>
        <w:rPr/>
      </w:pPr>
      <w:bookmarkStart w:id="8745" w:name="ET_yor_4762_9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6" w:name="_ETM_Q1_6279604"/>
      <w:bookmarkStart w:id="8747" w:name="_ETM_Q1_6268102"/>
      <w:bookmarkStart w:id="8748" w:name="_ETM_Q1_6276850"/>
      <w:bookmarkEnd w:id="8746"/>
      <w:bookmarkEnd w:id="8747"/>
      <w:bookmarkEnd w:id="8748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8749" w:name="_ETM_Q1_6277605"/>
      <w:bookmarkEnd w:id="8749"/>
      <w:r>
        <w:rPr>
          <w:rtl w:val="true"/>
          <w:lang w:eastAsia="he-IL"/>
        </w:rPr>
        <w:t xml:space="preserve"> </w:t>
      </w:r>
      <w:bookmarkStart w:id="8750" w:name="_ETM_Q1_6276105"/>
      <w:bookmarkEnd w:id="8750"/>
      <w:r>
        <w:rPr>
          <w:rtl w:val="true"/>
          <w:lang w:eastAsia="he-IL"/>
        </w:rPr>
        <w:t>הפניות אושרו</w:t>
      </w:r>
      <w:r>
        <w:rPr>
          <w:rtl w:val="true"/>
          <w:lang w:eastAsia="he-IL"/>
        </w:rPr>
        <w:t xml:space="preserve">. </w:t>
      </w:r>
      <w:bookmarkStart w:id="8751" w:name="_ETM_Q1_6272101"/>
      <w:bookmarkEnd w:id="8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  <w:bookmarkStart w:id="8752" w:name="_ETM_Q1_6269604"/>
      <w:bookmarkStart w:id="8753" w:name="_ETM_Q1_6269604"/>
      <w:bookmarkEnd w:id="8753"/>
    </w:p>
    <w:p>
      <w:pPr>
        <w:pStyle w:val="Style14"/>
        <w:keepNext w:val="true"/>
        <w:rPr/>
      </w:pPr>
      <w:bookmarkStart w:id="8754" w:name="ET_speaker_6361_9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5" w:name="_ETM_Q1_6269852"/>
      <w:bookmarkEnd w:id="8755"/>
      <w:r>
        <w:rPr>
          <w:rtl w:val="true"/>
          <w:lang w:eastAsia="he-IL"/>
        </w:rPr>
        <w:t xml:space="preserve">שום </w:t>
      </w:r>
      <w:bookmarkStart w:id="8756" w:name="_ETM_Q1_6273601"/>
      <w:bookmarkEnd w:id="8756"/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ים כאן יום 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עברות התקצ</w:t>
      </w:r>
      <w:bookmarkStart w:id="8757" w:name="_ETM_Q1_6286603"/>
      <w:bookmarkEnd w:id="8757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, </w:t>
      </w:r>
      <w:bookmarkStart w:id="8758" w:name="_ETM_Q1_6284102"/>
      <w:bookmarkEnd w:id="8758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9" w:name="_ETM_Q1_6279851"/>
      <w:bookmarkStart w:id="8760" w:name="_ETM_Q1_6279851"/>
      <w:bookmarkEnd w:id="8760"/>
    </w:p>
    <w:p>
      <w:pPr>
        <w:pStyle w:val="Style14"/>
        <w:keepNext w:val="true"/>
        <w:rPr/>
      </w:pPr>
      <w:bookmarkStart w:id="8761" w:name="ET_speaker_6359_9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2" w:name="_ETM_Q1_6280352"/>
      <w:bookmarkEnd w:id="8762"/>
      <w:r>
        <w:rPr>
          <w:rtl w:val="true"/>
          <w:lang w:eastAsia="he-IL"/>
        </w:rPr>
        <w:t>ממלאים פיהם 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3" w:name="_ETM_Q1_6280854"/>
      <w:bookmarkStart w:id="8764" w:name="_ETM_Q1_6280103"/>
      <w:bookmarkStart w:id="8765" w:name="_ETM_Q1_6280854"/>
      <w:bookmarkStart w:id="8766" w:name="_ETM_Q1_6280103"/>
      <w:bookmarkEnd w:id="8765"/>
      <w:bookmarkEnd w:id="8766"/>
    </w:p>
    <w:p>
      <w:pPr>
        <w:pStyle w:val="Style31"/>
        <w:keepNext w:val="true"/>
        <w:rPr/>
      </w:pPr>
      <w:bookmarkStart w:id="8767" w:name="ET_yor_4762_9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8" w:name="_ETM_Q1_6281102"/>
      <w:bookmarkEnd w:id="8768"/>
      <w:r>
        <w:rPr>
          <w:rtl w:val="true"/>
          <w:lang w:eastAsia="he-IL"/>
        </w:rPr>
        <w:t xml:space="preserve">פנייה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bookmarkStart w:id="8769" w:name="_ETM_Q1_6284103"/>
      <w:bookmarkEnd w:id="8769"/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</w:t>
      </w:r>
      <w:bookmarkStart w:id="8770" w:name="_ETM_Q1_6288603"/>
      <w:bookmarkEnd w:id="8770"/>
      <w:r>
        <w:rPr>
          <w:rtl w:val="true"/>
          <w:lang w:eastAsia="he-IL"/>
        </w:rPr>
        <w:t>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1" w:name="_ETM_Q1_6300851"/>
      <w:bookmarkStart w:id="8772" w:name="_ETM_Q1_6299854"/>
      <w:bookmarkStart w:id="8773" w:name="_ETM_Q1_6300851"/>
      <w:bookmarkStart w:id="8774" w:name="_ETM_Q1_6299854"/>
      <w:bookmarkEnd w:id="8773"/>
      <w:bookmarkEnd w:id="8774"/>
    </w:p>
    <w:p>
      <w:pPr>
        <w:pStyle w:val="Style14"/>
        <w:keepNext w:val="true"/>
        <w:rPr/>
      </w:pPr>
      <w:bookmarkStart w:id="8775" w:name="ET_speaker_תאיר_ראבוחין_9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6" w:name="_ETM_Q1_6301351"/>
      <w:bookmarkEnd w:id="8776"/>
      <w:r>
        <w:rPr>
          <w:rtl w:val="true"/>
          <w:lang w:eastAsia="he-IL"/>
        </w:rPr>
        <w:t>תאיר</w:t>
      </w:r>
      <w:r>
        <w:rPr>
          <w:rtl w:val="true"/>
          <w:lang w:eastAsia="he-IL"/>
        </w:rPr>
        <w:t xml:space="preserve">, </w:t>
      </w:r>
      <w:bookmarkStart w:id="8777" w:name="_ETM_Q1_6302352"/>
      <w:bookmarkEnd w:id="8777"/>
      <w:r>
        <w:rPr>
          <w:rtl w:val="true"/>
          <w:lang w:eastAsia="he-IL"/>
        </w:rPr>
        <w:t>רפרנטית 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התקציבית נועדה לתקצב </w:t>
      </w:r>
      <w:bookmarkStart w:id="8778" w:name="_ETM_Q1_6297854"/>
      <w:bookmarkEnd w:id="8778"/>
      <w:r>
        <w:rPr>
          <w:rtl w:val="true"/>
          <w:lang w:eastAsia="he-IL"/>
        </w:rPr>
        <w:t xml:space="preserve">את המשרד על החלטת ממשלה מספר </w:t>
      </w:r>
      <w:bookmarkStart w:id="8779" w:name="_ETM_Q1_6307352"/>
      <w:bookmarkEnd w:id="8779"/>
      <w:r>
        <w:rPr>
          <w:lang w:eastAsia="he-IL"/>
        </w:rPr>
        <w:t>14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על </w:t>
      </w:r>
      <w:bookmarkStart w:id="8780" w:name="_ETM_Q1_6299850"/>
      <w:bookmarkEnd w:id="8780"/>
      <w:r>
        <w:rPr>
          <w:rtl w:val="true"/>
          <w:lang w:eastAsia="he-IL"/>
        </w:rPr>
        <w:t>פי כן עסקה בגל עלייה לישראל בתקופת הלחימה וליישו</w:t>
      </w:r>
      <w:bookmarkStart w:id="8781" w:name="_ETM_Q1_6314103"/>
      <w:bookmarkStart w:id="8782" w:name="_ETM_Q1_6313601"/>
      <w:bookmarkEnd w:id="8781"/>
      <w:bookmarkEnd w:id="8782"/>
      <w:r>
        <w:rPr>
          <w:rtl w:val="true"/>
          <w:lang w:eastAsia="he-IL"/>
        </w:rPr>
        <w:t>ם החלטת ממשלה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r>
        <w:rPr>
          <w:lang w:eastAsia="he-IL"/>
        </w:rPr>
        <w:t>12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רפורמה במנגנוני סיוע </w:t>
      </w:r>
      <w:bookmarkStart w:id="8783" w:name="_ETM_Q1_6317850"/>
      <w:bookmarkEnd w:id="8783"/>
      <w:r>
        <w:rPr>
          <w:rtl w:val="true"/>
          <w:lang w:eastAsia="he-IL"/>
        </w:rPr>
        <w:t>בשכר דירה</w:t>
      </w:r>
      <w:bookmarkStart w:id="8784" w:name="_ETM_Q1_6319602"/>
      <w:bookmarkEnd w:id="87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בסך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8785" w:name="_ETM_Q1_6314353"/>
      <w:bookmarkEnd w:id="8785"/>
      <w:r>
        <w:rPr>
          <w:rtl w:val="true"/>
          <w:lang w:eastAsia="he-IL"/>
        </w:rPr>
        <w:t>מיליוני שקלים</w:t>
      </w:r>
      <w:bookmarkStart w:id="8786" w:name="_ETM_Q1_6323602"/>
      <w:bookmarkEnd w:id="8786"/>
      <w:r>
        <w:rPr>
          <w:rtl w:val="true"/>
          <w:lang w:eastAsia="he-IL"/>
        </w:rPr>
        <w:t xml:space="preserve"> ועוד </w:t>
      </w:r>
      <w:r>
        <w:rPr>
          <w:lang w:eastAsia="he-IL"/>
        </w:rPr>
        <w:t>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 שקלים בהרשאה להתחי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כסף מתחלק </w:t>
      </w:r>
      <w:bookmarkStart w:id="8787" w:name="_ETM_Q1_6326355"/>
      <w:bookmarkEnd w:id="8787"/>
      <w:r>
        <w:rPr>
          <w:rtl w:val="true"/>
          <w:lang w:eastAsia="he-IL"/>
        </w:rPr>
        <w:t>בין מספר תכני</w:t>
      </w:r>
      <w:bookmarkStart w:id="8788" w:name="_ETM_Q1_6328604"/>
      <w:bookmarkEnd w:id="878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ת אחת של מנהל ומרכלות</w:t>
      </w:r>
      <w:bookmarkStart w:id="8789" w:name="_ETM_Q1_6329854"/>
      <w:bookmarkStart w:id="8790" w:name="_ETM_Q1_6322354"/>
      <w:bookmarkEnd w:id="8789"/>
      <w:bookmarkEnd w:id="87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bookmarkStart w:id="8791" w:name="_ETM_Q1_6331602"/>
      <w:bookmarkEnd w:id="8791"/>
      <w:r>
        <w:rPr>
          <w:lang w:eastAsia="he-IL"/>
        </w:rPr>
        <w:t>29.39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bookmarkStart w:id="8792" w:name="_ETM_Q1_6325353"/>
      <w:bookmarkEnd w:id="87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כל מיני </w:t>
      </w:r>
      <w:bookmarkStart w:id="8793" w:name="_ETM_Q1_6335603"/>
      <w:bookmarkEnd w:id="8793"/>
      <w:r>
        <w:rPr>
          <w:rtl w:val="true"/>
          <w:lang w:eastAsia="he-IL"/>
        </w:rPr>
        <w:t xml:space="preserve">פעולות </w:t>
      </w:r>
      <w:bookmarkStart w:id="8794" w:name="_ETM_Q1_6337602"/>
      <w:bookmarkEnd w:id="8794"/>
      <w:r>
        <w:rPr>
          <w:rtl w:val="true"/>
          <w:lang w:eastAsia="he-IL"/>
        </w:rPr>
        <w:t xml:space="preserve">תפעול שקשורות לגל העלייה וליכולת המשרד </w:t>
      </w:r>
      <w:bookmarkStart w:id="8795" w:name="_ETM_Q1_6333353"/>
      <w:bookmarkEnd w:id="8795"/>
      <w:r>
        <w:rPr>
          <w:rtl w:val="true"/>
          <w:lang w:eastAsia="he-IL"/>
        </w:rPr>
        <w:t>לתת מענה ושירות בנושאים שוני</w:t>
      </w:r>
      <w:bookmarkStart w:id="8796" w:name="_ETM_Q1_6342601"/>
      <w:bookmarkEnd w:id="879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7" w:name="_ETM_Q1_6332853"/>
      <w:bookmarkStart w:id="8798" w:name="_ETM_Q1_6332601"/>
      <w:bookmarkStart w:id="8799" w:name="_ETM_Q1_6332853"/>
      <w:bookmarkStart w:id="8800" w:name="_ETM_Q1_6332601"/>
      <w:bookmarkEnd w:id="8799"/>
      <w:bookmarkEnd w:id="8800"/>
    </w:p>
    <w:p>
      <w:pPr>
        <w:pStyle w:val="Style14"/>
        <w:keepNext w:val="true"/>
        <w:rPr/>
      </w:pPr>
      <w:bookmarkStart w:id="8801" w:name="ET_speaker_6359_9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6333103"/>
      <w:bookmarkEnd w:id="8802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סלי </w:t>
      </w:r>
      <w:bookmarkStart w:id="8803" w:name="_ETM_Q1_6334854"/>
      <w:bookmarkEnd w:id="8803"/>
      <w:r>
        <w:rPr>
          <w:rtl w:val="true"/>
          <w:lang w:eastAsia="he-IL"/>
        </w:rPr>
        <w:t>קליטה או משהו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4" w:name="_ETM_Q1_6345351"/>
      <w:bookmarkStart w:id="8805" w:name="_ETM_Q1_6343602"/>
      <w:bookmarkStart w:id="8806" w:name="_ETM_Q1_6343355"/>
      <w:bookmarkStart w:id="8807" w:name="_ETM_Q1_6345351"/>
      <w:bookmarkStart w:id="8808" w:name="_ETM_Q1_6343602"/>
      <w:bookmarkStart w:id="8809" w:name="_ETM_Q1_6343355"/>
      <w:bookmarkEnd w:id="8807"/>
      <w:bookmarkEnd w:id="8808"/>
      <w:bookmarkEnd w:id="8809"/>
    </w:p>
    <w:p>
      <w:pPr>
        <w:pStyle w:val="Style14"/>
        <w:keepNext w:val="true"/>
        <w:rPr/>
      </w:pPr>
      <w:bookmarkStart w:id="8810" w:name="ET_speaker_תאיר_ראבוחין_9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1" w:name="_ETM_Q1_6345602"/>
      <w:bookmarkEnd w:id="88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2" w:name="_ETM_Q1_6347854"/>
      <w:bookmarkStart w:id="8813" w:name="_ETM_Q1_6346103"/>
      <w:bookmarkStart w:id="8814" w:name="_ETM_Q1_6347854"/>
      <w:bookmarkStart w:id="8815" w:name="_ETM_Q1_6346103"/>
      <w:bookmarkEnd w:id="8814"/>
      <w:bookmarkEnd w:id="8815"/>
    </w:p>
    <w:p>
      <w:pPr>
        <w:pStyle w:val="Style14"/>
        <w:keepNext w:val="true"/>
        <w:rPr/>
      </w:pPr>
      <w:bookmarkStart w:id="8816" w:name="ET_speaker_6359_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817" w:name="_ETM_Q1_6348351"/>
      <w:bookmarkStart w:id="8818" w:name="_ETM_Q1_6348102"/>
      <w:bookmarkEnd w:id="8817"/>
      <w:bookmarkEnd w:id="8818"/>
      <w:r>
        <w:rPr>
          <w:rtl w:val="true"/>
          <w:lang w:eastAsia="he-IL"/>
        </w:rPr>
        <w:t>ה תפעול 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8819" w:name="_ETM_Q1_6350602"/>
      <w:bookmarkEnd w:id="8819"/>
      <w:r>
        <w:rPr>
          <w:rtl w:val="true"/>
          <w:lang w:eastAsia="he-IL"/>
        </w:rPr>
        <w:t xml:space="preserve">מיליון על אחזקת המפעל </w:t>
      </w:r>
      <w:bookmarkStart w:id="8820" w:name="_ETM_Q1_6342852"/>
      <w:bookmarkEnd w:id="8820"/>
      <w:r>
        <w:rPr>
          <w:rtl w:val="true"/>
          <w:lang w:eastAsia="he-IL"/>
        </w:rPr>
        <w:t>והפעל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1" w:name="_ETM_Q1_6353101"/>
      <w:bookmarkStart w:id="8822" w:name="_ETM_Q1_6351852"/>
      <w:bookmarkStart w:id="8823" w:name="_ETM_Q1_6353101"/>
      <w:bookmarkStart w:id="8824" w:name="_ETM_Q1_6351852"/>
      <w:bookmarkEnd w:id="8823"/>
      <w:bookmarkEnd w:id="8824"/>
    </w:p>
    <w:p>
      <w:pPr>
        <w:pStyle w:val="Style31"/>
        <w:keepNext w:val="true"/>
        <w:rPr/>
      </w:pPr>
      <w:bookmarkStart w:id="8825" w:name="ET_yor_4762_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6" w:name="_ETM_Q1_6350353"/>
      <w:bookmarkEnd w:id="8826"/>
      <w:r>
        <w:rPr>
          <w:rtl w:val="true"/>
          <w:lang w:eastAsia="he-IL"/>
        </w:rPr>
        <w:t xml:space="preserve">אם אפשר </w:t>
      </w:r>
      <w:bookmarkStart w:id="8827" w:name="_ETM_Q1_6351605"/>
      <w:bookmarkEnd w:id="8827"/>
      <w:r>
        <w:rPr>
          <w:rtl w:val="true"/>
          <w:lang w:eastAsia="he-IL"/>
        </w:rPr>
        <w:t>בבקשה לאפשר לה להציג את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רוצה ל</w:t>
      </w:r>
      <w:bookmarkStart w:id="8828" w:name="_ETM_Q1_6359355"/>
      <w:bookmarkEnd w:id="8828"/>
      <w:r>
        <w:rPr>
          <w:rtl w:val="true"/>
          <w:lang w:eastAsia="he-IL"/>
        </w:rPr>
        <w:t>דעת ואחרי זה תשאלו</w:t>
      </w:r>
      <w:r>
        <w:rPr>
          <w:rtl w:val="true"/>
          <w:lang w:eastAsia="he-IL"/>
        </w:rPr>
        <w:t>.</w:t>
      </w:r>
      <w:bookmarkStart w:id="8829" w:name="_ETM_Q1_6362104"/>
      <w:bookmarkEnd w:id="8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30" w:name="ET_speaker_תאיר_ראבוחין_95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8831" w:name="_ETM_Q1_6360851"/>
      <w:bookmarkEnd w:id="8831"/>
      <w:r>
        <w:rPr>
          <w:rtl w:val="true"/>
          <w:lang w:eastAsia="he-IL"/>
        </w:rPr>
        <w:t xml:space="preserve">ציג את הכל ולאחר מכן אענה על </w:t>
      </w:r>
      <w:bookmarkStart w:id="8832" w:name="_ETM_Q1_6363852"/>
      <w:bookmarkEnd w:id="8832"/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. </w:t>
      </w:r>
      <w:bookmarkStart w:id="8833" w:name="_ETM_Q1_6366351"/>
      <w:bookmarkStart w:id="8834" w:name="_ETM_Q1_6361103"/>
      <w:bookmarkEnd w:id="8833"/>
      <w:bookmarkEnd w:id="8834"/>
      <w:r>
        <w:rPr>
          <w:rtl w:val="true"/>
          <w:lang w:eastAsia="he-IL"/>
        </w:rPr>
        <w:t xml:space="preserve">התכנית השנייה </w:t>
      </w:r>
      <w:bookmarkStart w:id="8835" w:name="_ETM_Q1_6366350"/>
      <w:bookmarkEnd w:id="8835"/>
      <w:r>
        <w:rPr>
          <w:rtl w:val="true"/>
          <w:lang w:eastAsia="he-IL"/>
        </w:rPr>
        <w:t>זו חטיבת הפר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8836" w:name="_ETM_Q1_6409354"/>
      <w:bookmarkEnd w:id="8836"/>
      <w:r>
        <w:rPr>
          <w:rtl w:val="true"/>
          <w:lang w:eastAsia="he-IL"/>
        </w:rPr>
        <w:t>תכנית הזו באופן כללי מתוקצבים שירות</w:t>
      </w:r>
      <w:bookmarkStart w:id="8837" w:name="_ETM_Q1_6413102"/>
      <w:bookmarkEnd w:id="8837"/>
      <w:r>
        <w:rPr>
          <w:rtl w:val="true"/>
          <w:lang w:eastAsia="he-IL"/>
        </w:rPr>
        <w:t>ים שונים שמשרד הקליטה נותן ב</w:t>
      </w:r>
      <w:bookmarkStart w:id="8838" w:name="_ETM_Q1_6404353"/>
      <w:bookmarkEnd w:id="8838"/>
      <w:r>
        <w:rPr>
          <w:rtl w:val="true"/>
          <w:lang w:eastAsia="he-IL"/>
        </w:rPr>
        <w:t>אופן ישיר לעולים</w:t>
      </w:r>
      <w:r>
        <w:rPr>
          <w:rtl w:val="true"/>
          <w:lang w:eastAsia="he-IL"/>
        </w:rPr>
        <w:t>.</w:t>
      </w:r>
      <w:bookmarkStart w:id="8839" w:name="_ETM_Q1_6420353"/>
      <w:bookmarkEnd w:id="8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0" w:name="_ETM_Q1_6419854"/>
      <w:bookmarkStart w:id="8841" w:name="_ETM_Q1_6412352"/>
      <w:bookmarkStart w:id="8842" w:name="_ETM_Q1_6410601"/>
      <w:bookmarkStart w:id="8843" w:name="_ETM_Q1_6419854"/>
      <w:bookmarkStart w:id="8844" w:name="_ETM_Q1_6412352"/>
      <w:bookmarkStart w:id="8845" w:name="_ETM_Q1_6410601"/>
      <w:bookmarkEnd w:id="8843"/>
      <w:bookmarkEnd w:id="8844"/>
      <w:bookmarkEnd w:id="8845"/>
    </w:p>
    <w:p>
      <w:pPr>
        <w:pStyle w:val="Style14"/>
        <w:keepNext w:val="true"/>
        <w:rPr/>
      </w:pPr>
      <w:bookmarkStart w:id="8846" w:name="ET_speaker_5796_9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תייחס לחיילים בוד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יש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7" w:name="_ETM_Q1_6415602"/>
      <w:bookmarkStart w:id="8848" w:name="_ETM_Q1_6414605"/>
      <w:bookmarkStart w:id="8849" w:name="_ETM_Q1_6415602"/>
      <w:bookmarkStart w:id="8850" w:name="_ETM_Q1_6414605"/>
      <w:bookmarkEnd w:id="8849"/>
      <w:bookmarkEnd w:id="8850"/>
    </w:p>
    <w:p>
      <w:pPr>
        <w:pStyle w:val="Style14"/>
        <w:keepNext w:val="true"/>
        <w:rPr/>
      </w:pPr>
      <w:bookmarkStart w:id="8851" w:name="ET_speaker_תאיר_ראבוחין_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2" w:name="_ETM_Q1_6420603"/>
      <w:bookmarkStart w:id="8853" w:name="_ETM_Q1_6415854"/>
      <w:bookmarkEnd w:id="8852"/>
      <w:bookmarkEnd w:id="8853"/>
      <w:r>
        <w:rPr>
          <w:rtl w:val="true"/>
          <w:lang w:eastAsia="he-IL"/>
        </w:rPr>
        <w:t>ככלל משרד הקליטה נותן שירות לחיילים בודדים בדמות מענקים ותמי</w:t>
      </w:r>
      <w:bookmarkStart w:id="8854" w:name="_ETM_Q1_6463102"/>
      <w:bookmarkStart w:id="8855" w:name="_ETM_Q1_6445354"/>
      <w:bookmarkEnd w:id="8854"/>
      <w:bookmarkEnd w:id="8855"/>
      <w:r>
        <w:rPr>
          <w:rtl w:val="true"/>
          <w:lang w:eastAsia="he-IL"/>
        </w:rPr>
        <w:t>כות כס</w:t>
      </w:r>
      <w:bookmarkStart w:id="8856" w:name="_ETM_Q1_6481355"/>
      <w:bookmarkEnd w:id="8856"/>
      <w:r>
        <w:rPr>
          <w:rtl w:val="true"/>
          <w:lang w:eastAsia="he-IL"/>
        </w:rPr>
        <w:t xml:space="preserve">פיות ויש תכניות שונות כמו גרעין </w:t>
      </w:r>
      <w:bookmarkStart w:id="8857" w:name="_ETM_Q1_6473854"/>
      <w:bookmarkEnd w:id="8857"/>
      <w:r>
        <w:rPr>
          <w:rtl w:val="true"/>
          <w:lang w:eastAsia="he-IL"/>
        </w:rPr>
        <w:t>צב</w:t>
      </w:r>
      <w:bookmarkStart w:id="8858" w:name="_ETM_Q1_6483103"/>
      <w:bookmarkEnd w:id="8858"/>
      <w:r>
        <w:rPr>
          <w:rtl w:val="true"/>
          <w:lang w:eastAsia="he-IL"/>
        </w:rPr>
        <w:t>ר ודברים מ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הספציפית הזו </w:t>
      </w:r>
      <w:bookmarkStart w:id="8859" w:name="_ETM_Q1_6487603"/>
      <w:bookmarkEnd w:id="8859"/>
      <w:r>
        <w:rPr>
          <w:rtl w:val="true"/>
          <w:lang w:eastAsia="he-IL"/>
        </w:rPr>
        <w:t>מדברת על נושא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וגמה </w:t>
      </w:r>
      <w:bookmarkStart w:id="8860" w:name="_ETM_Q1_6490603"/>
      <w:bookmarkEnd w:id="8860"/>
      <w:r>
        <w:rPr>
          <w:rtl w:val="true"/>
          <w:lang w:eastAsia="he-IL"/>
        </w:rPr>
        <w:t>כאן מדובר על כסף לסטודנטים עולים כ</w:t>
      </w:r>
      <w:bookmarkStart w:id="8861" w:name="_ETM_Q1_6483851"/>
      <w:bookmarkEnd w:id="8861"/>
      <w:r>
        <w:rPr>
          <w:rtl w:val="true"/>
          <w:lang w:eastAsia="he-IL"/>
        </w:rPr>
        <w:t xml:space="preserve">י זה מה שהיה במסגרת החלטת ממשלה שהייתה </w:t>
      </w:r>
      <w:bookmarkStart w:id="8862" w:name="_ETM_Q1_6493852"/>
      <w:bookmarkEnd w:id="8862"/>
      <w:r>
        <w:rPr>
          <w:rtl w:val="true"/>
          <w:lang w:eastAsia="he-IL"/>
        </w:rPr>
        <w:t xml:space="preserve">ייעודית לגל העלייה </w:t>
      </w:r>
      <w:bookmarkStart w:id="8863" w:name="_ETM_Q1_6496351"/>
      <w:bookmarkEnd w:id="8863"/>
      <w:r>
        <w:rPr>
          <w:rtl w:val="true"/>
          <w:lang w:eastAsia="he-IL"/>
        </w:rPr>
        <w:t>עכשיו סביב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קצוב </w:t>
      </w:r>
      <w:bookmarkStart w:id="8864" w:name="_ETM_Q1_6497604"/>
      <w:bookmarkEnd w:id="8864"/>
      <w:r>
        <w:rPr>
          <w:rtl w:val="true"/>
          <w:lang w:eastAsia="he-IL"/>
        </w:rPr>
        <w:t xml:space="preserve">של החיילים הבודדים קורה באופן שוטף ובהתאם לכל </w:t>
      </w:r>
      <w:bookmarkStart w:id="8865" w:name="_ETM_Q1_6503352"/>
      <w:bookmarkEnd w:id="8865"/>
      <w:r>
        <w:rPr>
          <w:rtl w:val="true"/>
          <w:lang w:eastAsia="he-IL"/>
        </w:rPr>
        <w:t xml:space="preserve">חייל בודד </w:t>
      </w:r>
      <w:bookmarkStart w:id="8866" w:name="_ETM_Q1_6493352"/>
      <w:bookmarkEnd w:id="8866"/>
      <w:r>
        <w:rPr>
          <w:rtl w:val="true"/>
          <w:lang w:eastAsia="he-IL"/>
        </w:rPr>
        <w:t>שמגיע ומבקש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ג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7" w:name="_ETM_Q1_6506851"/>
      <w:bookmarkStart w:id="8868" w:name="_ETM_Q1_6506352"/>
      <w:bookmarkStart w:id="8869" w:name="_ETM_Q1_6506100"/>
      <w:bookmarkStart w:id="8870" w:name="_ETM_Q1_6506851"/>
      <w:bookmarkStart w:id="8871" w:name="_ETM_Q1_6506352"/>
      <w:bookmarkStart w:id="8872" w:name="_ETM_Q1_6506100"/>
      <w:bookmarkEnd w:id="8870"/>
      <w:bookmarkEnd w:id="8871"/>
      <w:bookmarkEnd w:id="8872"/>
    </w:p>
    <w:p>
      <w:pPr>
        <w:pStyle w:val="Style14"/>
        <w:keepNext w:val="true"/>
        <w:rPr/>
      </w:pPr>
      <w:bookmarkStart w:id="8873" w:name="ET_speaker_6359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4" w:name="_ETM_Q1_6507103"/>
      <w:bookmarkEnd w:id="8874"/>
      <w:r>
        <w:rPr>
          <w:rtl w:val="true"/>
          <w:lang w:eastAsia="he-IL"/>
        </w:rPr>
        <w:t>את יכולה לומר מה ה</w:t>
      </w:r>
      <w:bookmarkStart w:id="8875" w:name="_ETM_Q1_6508854"/>
      <w:bookmarkEnd w:id="8875"/>
      <w:r>
        <w:rPr>
          <w:rtl w:val="true"/>
          <w:lang w:eastAsia="he-IL"/>
        </w:rPr>
        <w:t xml:space="preserve">יה הצפי </w:t>
      </w:r>
      <w:bookmarkStart w:id="8876" w:name="_ETM_Q1_6511851"/>
      <w:bookmarkEnd w:id="8876"/>
      <w:r>
        <w:rPr>
          <w:rtl w:val="true"/>
          <w:lang w:eastAsia="he-IL"/>
        </w:rPr>
        <w:t xml:space="preserve">לעלייה בתחילת השנה ומה הייתה הדלתא </w:t>
      </w:r>
      <w:bookmarkStart w:id="8877" w:name="_ETM_Q1_6508604"/>
      <w:bookmarkEnd w:id="8877"/>
      <w:r>
        <w:rPr>
          <w:rtl w:val="true"/>
          <w:lang w:eastAsia="he-IL"/>
        </w:rPr>
        <w:t xml:space="preserve">של </w:t>
      </w:r>
      <w:bookmarkStart w:id="8878" w:name="_ETM_Q1_6512352"/>
      <w:bookmarkEnd w:id="8878"/>
      <w:r>
        <w:rPr>
          <w:rtl w:val="true"/>
          <w:lang w:eastAsia="he-IL"/>
        </w:rPr>
        <w:t>גל העלייה בסוף השנה</w:t>
      </w:r>
      <w:r>
        <w:rPr>
          <w:rtl w:val="true"/>
          <w:lang w:eastAsia="he-IL"/>
        </w:rPr>
        <w:t xml:space="preserve">? </w:t>
      </w:r>
      <w:bookmarkStart w:id="8879" w:name="_ETM_Q1_6512103"/>
      <w:bookmarkEnd w:id="8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0" w:name="_ETM_Q1_6519351"/>
      <w:bookmarkStart w:id="8881" w:name="_ETM_Q1_6517855"/>
      <w:bookmarkStart w:id="8882" w:name="_ETM_Q1_6517606"/>
      <w:bookmarkStart w:id="8883" w:name="_ETM_Q1_6519351"/>
      <w:bookmarkStart w:id="8884" w:name="_ETM_Q1_6517855"/>
      <w:bookmarkStart w:id="8885" w:name="_ETM_Q1_6517606"/>
      <w:bookmarkEnd w:id="8883"/>
      <w:bookmarkEnd w:id="8884"/>
      <w:bookmarkEnd w:id="8885"/>
    </w:p>
    <w:p>
      <w:pPr>
        <w:pStyle w:val="Style14"/>
        <w:keepNext w:val="true"/>
        <w:rPr/>
      </w:pPr>
      <w:bookmarkStart w:id="8886" w:name="ET_speaker_תאיר_ראבוחין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7" w:name="_ETM_Q1_6519601"/>
      <w:bookmarkEnd w:id="8887"/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</w:t>
      </w:r>
      <w:bookmarkStart w:id="8888" w:name="_ETM_Q1_6522351"/>
      <w:bookmarkEnd w:id="8888"/>
      <w:r>
        <w:rPr>
          <w:rtl w:val="true"/>
          <w:lang w:eastAsia="he-IL"/>
        </w:rPr>
        <w:t>ן לומר שהיו שנים סטנדרטיות ללא כל מיני דברים שהשפיעו</w:t>
      </w:r>
      <w:bookmarkStart w:id="8889" w:name="_ETM_Q1_6541604"/>
      <w:bookmarkEnd w:id="8889"/>
      <w:r>
        <w:rPr>
          <w:rtl w:val="true"/>
          <w:lang w:eastAsia="he-IL"/>
        </w:rPr>
        <w:t xml:space="preserve"> על </w:t>
      </w:r>
      <w:bookmarkStart w:id="8890" w:name="_ETM_Q1_6524851"/>
      <w:bookmarkEnd w:id="8890"/>
      <w:r>
        <w:rPr>
          <w:rtl w:val="true"/>
          <w:lang w:eastAsia="he-IL"/>
        </w:rPr>
        <w:t>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יה ס</w:t>
      </w:r>
      <w:bookmarkStart w:id="8891" w:name="_ETM_Q1_6528102"/>
      <w:bookmarkEnd w:id="8891"/>
      <w:r>
        <w:rPr>
          <w:rtl w:val="true"/>
          <w:lang w:eastAsia="he-IL"/>
        </w:rPr>
        <w:t xml:space="preserve">טנדרטית היא באזור </w:t>
      </w:r>
      <w:bookmarkStart w:id="8892" w:name="_ETM_Q1_6528602"/>
      <w:bookmarkEnd w:id="8892"/>
      <w:r>
        <w:rPr>
          <w:lang w:eastAsia="he-IL"/>
        </w:rPr>
        <w:t>25,000-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ים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3" w:name="_ETM_Q1_6530850"/>
      <w:bookmarkStart w:id="8894" w:name="_ETM_Q1_6530102"/>
      <w:bookmarkStart w:id="8895" w:name="_ETM_Q1_6530850"/>
      <w:bookmarkStart w:id="8896" w:name="_ETM_Q1_6530102"/>
      <w:bookmarkEnd w:id="8895"/>
      <w:bookmarkEnd w:id="8896"/>
    </w:p>
    <w:p>
      <w:pPr>
        <w:pStyle w:val="Style14"/>
        <w:keepNext w:val="true"/>
        <w:rPr/>
      </w:pPr>
      <w:bookmarkStart w:id="8897" w:name="ET_speaker_6359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8" w:name="_ETM_Q1_6531353"/>
      <w:bookmarkEnd w:id="889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</w:t>
      </w:r>
      <w:bookmarkStart w:id="8899" w:name="_ETM_Q1_6532354"/>
      <w:bookmarkEnd w:id="8899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ה </w:t>
      </w:r>
      <w:bookmarkStart w:id="8900" w:name="_ETM_Q1_6522352"/>
      <w:bookmarkEnd w:id="8900"/>
      <w:r>
        <w:rPr>
          <w:rtl w:val="true"/>
          <w:lang w:eastAsia="he-IL"/>
        </w:rPr>
        <w:t>ע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6527854"/>
      <w:bookmarkStart w:id="8902" w:name="_ETM_Q1_6524853"/>
      <w:bookmarkStart w:id="8903" w:name="_ETM_Q1_6523354"/>
      <w:bookmarkStart w:id="8904" w:name="_ETM_Q1_6523105"/>
      <w:bookmarkStart w:id="8905" w:name="_ETM_Q1_6527854"/>
      <w:bookmarkStart w:id="8906" w:name="_ETM_Q1_6524853"/>
      <w:bookmarkStart w:id="8907" w:name="_ETM_Q1_6523354"/>
      <w:bookmarkStart w:id="8908" w:name="_ETM_Q1_6523105"/>
      <w:bookmarkEnd w:id="8905"/>
      <w:bookmarkEnd w:id="8906"/>
      <w:bookmarkEnd w:id="8907"/>
      <w:bookmarkEnd w:id="8908"/>
    </w:p>
    <w:p>
      <w:pPr>
        <w:pStyle w:val="Style14"/>
        <w:keepNext w:val="true"/>
        <w:rPr/>
      </w:pPr>
      <w:bookmarkStart w:id="8909" w:name="ET_speaker_תאיר_ראבוחין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0" w:name="_ETM_Q1_6525354"/>
      <w:bookmarkStart w:id="8911" w:name="_ETM_Q1_6525100"/>
      <w:bookmarkEnd w:id="8910"/>
      <w:bookmarkEnd w:id="8911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שהייתה ירידה בגלל הקורונה ובשנת </w:t>
      </w:r>
      <w:bookmarkStart w:id="8912" w:name="_ETM_Q1_6534354"/>
      <w:bookmarkEnd w:id="8912"/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גל משמעותי מאוד בעקבות</w:t>
      </w:r>
      <w:bookmarkStart w:id="8913" w:name="_ETM_Q1_6539353"/>
      <w:bookmarkEnd w:id="8913"/>
      <w:r>
        <w:rPr>
          <w:rtl w:val="true"/>
          <w:lang w:eastAsia="he-IL"/>
        </w:rPr>
        <w:t xml:space="preserve"> המלחמה בין רוסיה לאוקראינה והייתה עלייה של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7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8914" w:name="_ETM_Q1_6546602"/>
      <w:bookmarkEnd w:id="8914"/>
      <w:r>
        <w:rPr>
          <w:rtl w:val="true"/>
          <w:lang w:eastAsia="he-IL"/>
        </w:rPr>
        <w:t>היו כ</w:t>
      </w:r>
      <w:r>
        <w:rPr>
          <w:rtl w:val="true"/>
          <w:lang w:eastAsia="he-IL"/>
        </w:rPr>
        <w:t>-</w:t>
      </w:r>
      <w:bookmarkStart w:id="8915" w:name="_ETM_Q1_6547350"/>
      <w:bookmarkEnd w:id="8915"/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ים והשנה הצפי ירד למשהו סטנדרטי </w:t>
      </w:r>
      <w:bookmarkStart w:id="8916" w:name="_ETM_Q1_6549601"/>
      <w:bookmarkEnd w:id="8916"/>
      <w:r>
        <w:rPr>
          <w:rtl w:val="true"/>
          <w:lang w:eastAsia="he-IL"/>
        </w:rPr>
        <w:t xml:space="preserve">באזור </w:t>
      </w:r>
      <w:r>
        <w:rPr>
          <w:lang w:eastAsia="he-IL"/>
        </w:rPr>
        <w:t>25,000</w:t>
      </w:r>
      <w:bookmarkStart w:id="8917" w:name="_ETM_Q1_6554102"/>
      <w:bookmarkEnd w:id="891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918" w:name="ET_speaker_6359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תקציב המשרד ירד ב</w:t>
      </w:r>
      <w:bookmarkStart w:id="8919" w:name="_ETM_Q1_6556602"/>
      <w:bookmarkStart w:id="8920" w:name="_ETM_Q1_6544353"/>
      <w:bookmarkEnd w:id="8919"/>
      <w:bookmarkEnd w:id="8920"/>
      <w:r>
        <w:rPr>
          <w:rtl w:val="true"/>
          <w:lang w:eastAsia="he-IL"/>
        </w:rPr>
        <w:t>התאם לצפ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6544601"/>
      <w:bookmarkStart w:id="8922" w:name="_ETM_Q1_6544601"/>
      <w:bookmarkEnd w:id="8922"/>
    </w:p>
    <w:p>
      <w:pPr>
        <w:pStyle w:val="Style14"/>
        <w:keepNext w:val="true"/>
        <w:rPr/>
      </w:pPr>
      <w:bookmarkStart w:id="8923" w:name="ET_speaker_תאיר_ראבוחין_9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4" w:name="_ETM_Q1_6547601"/>
      <w:bookmarkEnd w:id="8924"/>
      <w:r>
        <w:rPr>
          <w:rtl w:val="true"/>
          <w:lang w:eastAsia="he-IL"/>
        </w:rPr>
        <w:t>הוא מותאם בהתאם לצ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נה עד אוקטובר </w:t>
      </w:r>
      <w:bookmarkStart w:id="8925" w:name="_ETM_Q1_6562102"/>
      <w:bookmarkEnd w:id="8925"/>
      <w:r>
        <w:rPr>
          <w:rtl w:val="true"/>
          <w:lang w:eastAsia="he-IL"/>
        </w:rPr>
        <w:t>ובהינתן שיש לנו תחזית שאנחנו עושים לעוד חודשיים קדימה</w:t>
      </w:r>
      <w:bookmarkStart w:id="8926" w:name="_ETM_Q1_6564853"/>
      <w:bookmarkStart w:id="8927" w:name="_ETM_Q1_6558104"/>
      <w:bookmarkEnd w:id="8926"/>
      <w:bookmarkEnd w:id="8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ככל הנראה ב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ים </w:t>
      </w:r>
      <w:bookmarkStart w:id="8928" w:name="_ETM_Q1_6569851"/>
      <w:bookmarkEnd w:id="8928"/>
      <w:r>
        <w:rPr>
          <w:rtl w:val="true"/>
          <w:lang w:eastAsia="he-IL"/>
        </w:rPr>
        <w:t>שמגיעים</w:t>
      </w:r>
      <w:bookmarkStart w:id="8929" w:name="_ETM_Q1_6570601"/>
      <w:bookmarkEnd w:id="8929"/>
      <w:r>
        <w:rPr>
          <w:rtl w:val="true"/>
          <w:lang w:eastAsia="he-IL"/>
        </w:rPr>
        <w:t xml:space="preserve"> השנה שזה גידול ביחס לשנה סטנד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8930" w:name="_ETM_Q1_6571856"/>
      <w:bookmarkEnd w:id="8930"/>
      <w:r>
        <w:rPr>
          <w:rtl w:val="true"/>
          <w:lang w:eastAsia="he-IL"/>
        </w:rPr>
        <w:t>ירידה ביחס לשנים האחרונות שהיה בהן משהו</w:t>
      </w:r>
      <w:bookmarkStart w:id="8931" w:name="_ETM_Q1_6576352"/>
      <w:bookmarkEnd w:id="89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2" w:name="_ETM_Q1_6566601"/>
      <w:bookmarkStart w:id="8933" w:name="_ETM_Q1_6566352"/>
      <w:bookmarkStart w:id="8934" w:name="_ETM_Q1_6566601"/>
      <w:bookmarkStart w:id="8935" w:name="_ETM_Q1_6566352"/>
      <w:bookmarkEnd w:id="8934"/>
      <w:bookmarkEnd w:id="8935"/>
    </w:p>
    <w:p>
      <w:pPr>
        <w:pStyle w:val="Style14"/>
        <w:keepNext w:val="true"/>
        <w:rPr/>
      </w:pPr>
      <w:bookmarkStart w:id="8936" w:name="ET_speaker_6359_9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7" w:name="_ETM_Q1_6567104"/>
      <w:bookmarkStart w:id="8938" w:name="_ETM_Q1_6566851"/>
      <w:bookmarkEnd w:id="8937"/>
      <w:bookmarkEnd w:id="8938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עלייה </w:t>
      </w:r>
      <w:bookmarkStart w:id="8939" w:name="_ETM_Q1_6568852"/>
      <w:bookmarkEnd w:id="8939"/>
      <w:r>
        <w:rPr>
          <w:rtl w:val="true"/>
          <w:lang w:eastAsia="he-IL"/>
        </w:rPr>
        <w:t xml:space="preserve">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צפי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0" w:name="_ETM_Q1_6578606"/>
      <w:bookmarkStart w:id="8941" w:name="_ETM_Q1_6577354"/>
      <w:bookmarkStart w:id="8942" w:name="_ETM_Q1_6578606"/>
      <w:bookmarkStart w:id="8943" w:name="_ETM_Q1_6577354"/>
      <w:bookmarkEnd w:id="8942"/>
      <w:bookmarkEnd w:id="8943"/>
    </w:p>
    <w:p>
      <w:pPr>
        <w:pStyle w:val="Style14"/>
        <w:keepNext w:val="true"/>
        <w:rPr/>
      </w:pPr>
      <w:bookmarkStart w:id="8944" w:name="ET_speaker_תאיר_ראבוחין_9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5" w:name="_ETM_Q1_6579104"/>
      <w:bookmarkStart w:id="8946" w:name="_ETM_Q1_6578851"/>
      <w:bookmarkEnd w:id="8945"/>
      <w:bookmarkEnd w:id="8946"/>
      <w:r>
        <w:rPr>
          <w:rtl w:val="true"/>
          <w:lang w:eastAsia="he-IL"/>
        </w:rPr>
        <w:t>סדר גו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6581104"/>
      <w:bookmarkStart w:id="8948" w:name="_ETM_Q1_6580351"/>
      <w:bookmarkStart w:id="8949" w:name="_ETM_Q1_6581104"/>
      <w:bookmarkStart w:id="8950" w:name="_ETM_Q1_6580351"/>
      <w:bookmarkEnd w:id="8949"/>
      <w:bookmarkEnd w:id="8950"/>
    </w:p>
    <w:p>
      <w:pPr>
        <w:pStyle w:val="Style14"/>
        <w:keepNext w:val="true"/>
        <w:rPr/>
      </w:pPr>
      <w:bookmarkStart w:id="8951" w:name="ET_speaker_6359_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2" w:name="_ETM_Q1_6582352"/>
      <w:bookmarkStart w:id="8953" w:name="_ETM_Q1_6581604"/>
      <w:bookmarkEnd w:id="8952"/>
      <w:bookmarkEnd w:id="8953"/>
      <w:r>
        <w:rPr>
          <w:rtl w:val="true"/>
          <w:lang w:eastAsia="he-IL"/>
        </w:rPr>
        <w:t>והתוס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4" w:name="_ETM_Q1_6577854"/>
      <w:bookmarkStart w:id="8955" w:name="_ETM_Q1_6575355"/>
      <w:bookmarkStart w:id="8956" w:name="_ETM_Q1_6577854"/>
      <w:bookmarkStart w:id="8957" w:name="_ETM_Q1_6575355"/>
      <w:bookmarkEnd w:id="8956"/>
      <w:bookmarkEnd w:id="8957"/>
    </w:p>
    <w:p>
      <w:pPr>
        <w:pStyle w:val="Style14"/>
        <w:keepNext w:val="true"/>
        <w:rPr/>
      </w:pPr>
      <w:bookmarkStart w:id="8958" w:name="ET_speaker_תאיר_ראבוחין_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איר ראבוח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9" w:name="_ETM_Q1_6578104"/>
      <w:bookmarkEnd w:id="8959"/>
      <w:r>
        <w:rPr>
          <w:rtl w:val="true"/>
          <w:lang w:eastAsia="he-IL"/>
        </w:rPr>
        <w:t xml:space="preserve">והתוספות האלו הן בעקבות החלטת </w:t>
      </w:r>
      <w:bookmarkStart w:id="8960" w:name="_ETM_Q1_6582354"/>
      <w:bookmarkEnd w:id="8960"/>
      <w:r>
        <w:rPr>
          <w:rtl w:val="true"/>
          <w:lang w:eastAsia="he-IL"/>
        </w:rPr>
        <w:t xml:space="preserve">ממשלה ייעודית לגל העלייה שיכול </w:t>
      </w:r>
      <w:bookmarkStart w:id="8961" w:name="_ETM_Q1_6587353"/>
      <w:bookmarkEnd w:id="8961"/>
      <w:r>
        <w:rPr>
          <w:rtl w:val="true"/>
          <w:lang w:eastAsia="he-IL"/>
        </w:rPr>
        <w:t xml:space="preserve">להיות – או משרד הקליטה מאמין </w:t>
      </w:r>
      <w:bookmarkStart w:id="8962" w:name="_ETM_Q1_6582601"/>
      <w:bookmarkEnd w:id="8962"/>
      <w:r>
        <w:rPr>
          <w:rtl w:val="true"/>
          <w:lang w:eastAsia="he-IL"/>
        </w:rPr>
        <w:t>ורואים את זה בפתיחות התיקים</w:t>
      </w:r>
      <w:bookmarkStart w:id="8963" w:name="_ETM_Q1_6591354"/>
      <w:bookmarkEnd w:id="8963"/>
      <w:r>
        <w:rPr>
          <w:rtl w:val="true"/>
          <w:lang w:eastAsia="he-IL"/>
        </w:rPr>
        <w:t xml:space="preserve">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שהוא בעקבות </w:t>
      </w:r>
      <w:bookmarkStart w:id="8964" w:name="_ETM_Q1_6582604"/>
      <w:bookmarkEnd w:id="8964"/>
      <w:r>
        <w:rPr>
          <w:rtl w:val="true"/>
          <w:lang w:eastAsia="he-IL"/>
        </w:rPr>
        <w:t xml:space="preserve">איזשהו גל אנטישמיות או שאולי אנשים רוצים להגיע </w:t>
      </w:r>
      <w:bookmarkStart w:id="8965" w:name="_ETM_Q1_6597103"/>
      <w:bookmarkEnd w:id="8965"/>
      <w:r>
        <w:rPr>
          <w:rtl w:val="true"/>
          <w:lang w:eastAsia="he-IL"/>
        </w:rPr>
        <w:t>לישראל בתקופ</w:t>
      </w:r>
      <w:bookmarkStart w:id="8966" w:name="_ETM_Q1_6598353"/>
      <w:bookmarkEnd w:id="8966"/>
      <w:r>
        <w:rPr>
          <w:rtl w:val="true"/>
          <w:lang w:eastAsia="he-IL"/>
        </w:rPr>
        <w:t>ה הזו ולכן יש כאן תכניות ייעוד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7" w:name="_ETM_Q1_6592352"/>
      <w:bookmarkStart w:id="8968" w:name="_ETM_Q1_6591854"/>
      <w:bookmarkStart w:id="8969" w:name="_ETM_Q1_6592352"/>
      <w:bookmarkStart w:id="8970" w:name="_ETM_Q1_6591854"/>
      <w:bookmarkEnd w:id="8969"/>
      <w:bookmarkEnd w:id="8970"/>
    </w:p>
    <w:p>
      <w:pPr>
        <w:pStyle w:val="Style31"/>
        <w:keepNext w:val="true"/>
        <w:rPr/>
      </w:pPr>
      <w:bookmarkStart w:id="8971" w:name="ET_yor_4762_9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2" w:name="_ETM_Q1_6686901"/>
      <w:bookmarkStart w:id="8973" w:name="_ETM_Q1_6683901"/>
      <w:bookmarkStart w:id="8974" w:name="_ETM_Q1_6679901"/>
      <w:bookmarkStart w:id="8975" w:name="_ETM_Q1_6674401"/>
      <w:bookmarkStart w:id="8976" w:name="_ETM_Q1_6670401"/>
      <w:bookmarkStart w:id="8977" w:name="_ETM_Q1_6666401"/>
      <w:bookmarkStart w:id="8978" w:name="_ETM_Q1_6661403"/>
      <w:bookmarkStart w:id="8979" w:name="_ETM_Q1_6651403"/>
      <w:bookmarkStart w:id="8980" w:name="_ETM_Q1_6612900"/>
      <w:bookmarkStart w:id="8981" w:name="_ETM_Q1_6616652"/>
      <w:bookmarkStart w:id="8982" w:name="_ETM_Q1_6592853"/>
      <w:bookmarkEnd w:id="8972"/>
      <w:bookmarkEnd w:id="8973"/>
      <w:bookmarkEnd w:id="8974"/>
      <w:bookmarkEnd w:id="8975"/>
      <w:bookmarkEnd w:id="8976"/>
      <w:bookmarkEnd w:id="8977"/>
      <w:bookmarkEnd w:id="8978"/>
      <w:bookmarkEnd w:id="8979"/>
      <w:bookmarkEnd w:id="8980"/>
      <w:bookmarkEnd w:id="8981"/>
      <w:bookmarkEnd w:id="89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983" w:name="_ETM_Q1_6600102"/>
      <w:bookmarkStart w:id="8984" w:name="_ETM_Q1_6598602"/>
      <w:bookmarkEnd w:id="8983"/>
      <w:bookmarkEnd w:id="8984"/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עלייה וה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8985" w:name="_ETM_Q1_6596100"/>
      <w:bookmarkEnd w:id="8985"/>
      <w:r>
        <w:rPr>
          <w:rtl w:val="true"/>
          <w:lang w:eastAsia="he-IL"/>
        </w:rPr>
        <w:t>בעד אישור הפ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רים את 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8986" w:name="_ETM_Q1_6608104"/>
      <w:bookmarkEnd w:id="8986"/>
      <w:r>
        <w:rPr>
          <w:rtl w:val="true"/>
          <w:lang w:eastAsia="he-IL"/>
        </w:rPr>
        <w:t>הפניות אושרו</w:t>
      </w:r>
      <w:bookmarkStart w:id="8987" w:name="_ETM_Q1_6609852"/>
      <w:bookmarkEnd w:id="898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8" w:name="_ETM_Q1_6599852"/>
      <w:bookmarkStart w:id="8989" w:name="_ETM_Q1_6599852"/>
      <w:bookmarkEnd w:id="8989"/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Cs/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bookmarkStart w:id="8990" w:name="_ETM_Q1_6638101"/>
      <w:bookmarkStart w:id="8991" w:name="_ETM_Q1_6625850"/>
      <w:bookmarkStart w:id="8992" w:name="_ETM_Q1_6601102"/>
      <w:bookmarkStart w:id="8993" w:name="_ETM_Q1_6593102"/>
      <w:bookmarkStart w:id="8994" w:name="_ETM_Q1_6591603"/>
      <w:bookmarkStart w:id="8995" w:name="_ETM_Q1_6601603"/>
      <w:bookmarkEnd w:id="8990"/>
      <w:bookmarkEnd w:id="8991"/>
      <w:bookmarkEnd w:id="8992"/>
      <w:bookmarkEnd w:id="8993"/>
      <w:bookmarkEnd w:id="8994"/>
      <w:bookmarkEnd w:id="8995"/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6" w:name="_ETM_Q1_6626104"/>
      <w:bookmarkEnd w:id="8996"/>
      <w:r>
        <w:rPr>
          <w:lang w:eastAsia="he-IL"/>
        </w:rPr>
        <w:t>92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6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997" w:name="_ETM_Q1_6649600"/>
      <w:bookmarkEnd w:id="8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8" w:name="_ETM_Q1_6660352"/>
      <w:bookmarkStart w:id="8999" w:name="_ETM_Q1_6657354"/>
      <w:bookmarkStart w:id="9000" w:name="_ETM_Q1_6660352"/>
      <w:bookmarkStart w:id="9001" w:name="_ETM_Q1_6657354"/>
      <w:bookmarkEnd w:id="9000"/>
      <w:bookmarkEnd w:id="9001"/>
    </w:p>
    <w:p>
      <w:pPr>
        <w:pStyle w:val="Style14"/>
        <w:keepNext w:val="true"/>
        <w:rPr/>
      </w:pPr>
      <w:bookmarkStart w:id="9002" w:name="ET_speaker_יהונתן_בובליל_9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6660601"/>
      <w:bookmarkEnd w:id="9003"/>
      <w:r>
        <w:rPr>
          <w:rtl w:val="true"/>
          <w:lang w:eastAsia="he-IL"/>
        </w:rPr>
        <w:t>י</w:t>
      </w:r>
      <w:bookmarkStart w:id="9004" w:name="_ETM_Q1_6661101"/>
      <w:bookmarkEnd w:id="9004"/>
      <w:r>
        <w:rPr>
          <w:rtl w:val="true"/>
          <w:lang w:eastAsia="he-IL"/>
        </w:rPr>
        <w:t>הונתן בוב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נועדה </w:t>
      </w:r>
      <w:bookmarkStart w:id="9005" w:name="_ETM_Q1_6683353"/>
      <w:bookmarkEnd w:id="9005"/>
      <w:r>
        <w:rPr>
          <w:rtl w:val="true"/>
          <w:lang w:eastAsia="he-IL"/>
        </w:rPr>
        <w:t xml:space="preserve">לתקצוב סך של </w:t>
      </w:r>
      <w:r>
        <w:rPr>
          <w:lang w:eastAsia="he-IL"/>
        </w:rPr>
        <w:t>115</w:t>
      </w:r>
      <w:bookmarkStart w:id="9006" w:name="_ETM_Q1_6690601"/>
      <w:bookmarkEnd w:id="9006"/>
      <w:r>
        <w:rPr>
          <w:lang w:eastAsia="he-IL"/>
        </w:rPr>
        <w:t>,2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בהוצאה ושמונה </w:t>
      </w:r>
      <w:bookmarkStart w:id="9007" w:name="_ETM_Q1_6693105"/>
      <w:bookmarkEnd w:id="9007"/>
      <w:r>
        <w:rPr>
          <w:rtl w:val="true"/>
          <w:lang w:eastAsia="he-IL"/>
        </w:rPr>
        <w:t>תקני כוח אדם בסעיף</w:t>
      </w:r>
      <w:bookmarkStart w:id="9008" w:name="_ETM_Q1_6694853"/>
      <w:bookmarkEnd w:id="9008"/>
      <w:r>
        <w:rPr>
          <w:rtl w:val="true"/>
          <w:lang w:eastAsia="he-IL"/>
        </w:rPr>
        <w:t xml:space="preserve"> </w:t>
      </w:r>
      <w:r>
        <w:rPr>
          <w:lang w:eastAsia="he-IL"/>
        </w:rPr>
        <w:t>0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נייה כוללת </w:t>
      </w:r>
      <w:r>
        <w:rPr>
          <w:lang w:eastAsia="he-IL"/>
        </w:rPr>
        <w:t>2,199</w:t>
      </w:r>
      <w:r>
        <w:rPr>
          <w:rtl w:val="true"/>
          <w:lang w:eastAsia="he-IL"/>
        </w:rPr>
        <w:t xml:space="preserve"> </w:t>
      </w:r>
      <w:bookmarkStart w:id="9009" w:name="_ETM_Q1_6697101"/>
      <w:bookmarkEnd w:id="9009"/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9010" w:name="_ETM_Q1_6687604"/>
      <w:bookmarkEnd w:id="9010"/>
      <w:r>
        <w:rPr>
          <w:rtl w:val="true"/>
          <w:lang w:eastAsia="he-IL"/>
        </w:rPr>
        <w:t xml:space="preserve">קואליציוניים עבור חיזוק פעילות בתי הדין </w:t>
      </w:r>
      <w:bookmarkStart w:id="9011" w:name="_ETM_Q1_6695351"/>
      <w:bookmarkEnd w:id="9011"/>
      <w:r>
        <w:rPr>
          <w:rtl w:val="true"/>
          <w:lang w:eastAsia="he-IL"/>
        </w:rPr>
        <w:t>למ</w:t>
      </w:r>
      <w:bookmarkStart w:id="9012" w:name="_ETM_Q1_6700852"/>
      <w:bookmarkEnd w:id="9012"/>
      <w:r>
        <w:rPr>
          <w:rtl w:val="true"/>
          <w:lang w:eastAsia="he-IL"/>
        </w:rPr>
        <w:t>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פים מיועדים לגופים אחרים וימומשו באמצעות מבחני</w:t>
      </w:r>
      <w:bookmarkStart w:id="9013" w:name="_ETM_Q1_6710601"/>
      <w:bookmarkEnd w:id="9013"/>
      <w:r>
        <w:rPr>
          <w:rtl w:val="true"/>
          <w:lang w:eastAsia="he-IL"/>
        </w:rPr>
        <w:t xml:space="preserve"> התמיכה לתמיכה </w:t>
      </w:r>
      <w:bookmarkStart w:id="9014" w:name="_ETM_Q1_6701103"/>
      <w:bookmarkEnd w:id="9014"/>
      <w:r>
        <w:rPr>
          <w:rtl w:val="true"/>
          <w:lang w:eastAsia="he-IL"/>
        </w:rPr>
        <w:t>בבתי דין</w:t>
      </w:r>
      <w:bookmarkStart w:id="9015" w:name="_ETM_Q1_6707101"/>
      <w:bookmarkEnd w:id="90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ונות הדנים לפי המשפט </w:t>
      </w:r>
      <w:bookmarkStart w:id="9016" w:name="_ETM_Q1_6715104"/>
      <w:bookmarkEnd w:id="9016"/>
      <w:r>
        <w:rPr>
          <w:rtl w:val="true"/>
          <w:lang w:eastAsia="he-IL"/>
        </w:rPr>
        <w:t>העב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פרסו</w:t>
      </w:r>
      <w:bookmarkStart w:id="9017" w:name="_ETM_Q1_6705354"/>
      <w:bookmarkEnd w:id="9017"/>
      <w:r>
        <w:rPr>
          <w:rtl w:val="true"/>
          <w:lang w:eastAsia="he-IL"/>
        </w:rPr>
        <w:t xml:space="preserve">ם קול קורא להגשת בקשת </w:t>
      </w:r>
      <w:bookmarkStart w:id="9018" w:name="_ETM_Q1_6068701"/>
      <w:r>
        <w:rPr>
          <w:rtl w:val="true"/>
          <w:lang w:eastAsia="he-IL"/>
        </w:rPr>
        <w:t>- -</w:t>
      </w:r>
      <w:bookmarkEnd w:id="9018"/>
      <w:r>
        <w:rPr>
          <w:rtl w:val="true"/>
          <w:lang w:eastAsia="he-IL"/>
        </w:rPr>
        <w:t xml:space="preserve"> - </w:t>
      </w:r>
      <w:bookmarkStart w:id="9019" w:name="_ETM_Q1_6719602"/>
      <w:bookmarkStart w:id="9020" w:name="_ETM_Q1_6719102"/>
      <w:bookmarkEnd w:id="9019"/>
      <w:bookmarkEnd w:id="9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1" w:name="_ETM_Q1_6709602"/>
      <w:bookmarkStart w:id="9022" w:name="_ETM_Q1_6709602"/>
      <w:bookmarkEnd w:id="9022"/>
    </w:p>
    <w:p>
      <w:pPr>
        <w:pStyle w:val="Style14"/>
        <w:keepNext w:val="true"/>
        <w:rPr/>
      </w:pPr>
      <w:bookmarkStart w:id="9023" w:name="ET_speaker_6361_9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4" w:name="_ETM_Q1_6710101"/>
      <w:bookmarkEnd w:id="9024"/>
      <w:r>
        <w:rPr>
          <w:rtl w:val="true"/>
          <w:lang w:eastAsia="he-IL"/>
        </w:rPr>
        <w:t>המשפט העברי</w:t>
      </w:r>
      <w:r>
        <w:rPr>
          <w:rtl w:val="true"/>
          <w:lang w:eastAsia="he-IL"/>
        </w:rPr>
        <w:t xml:space="preserve">? </w:t>
      </w:r>
      <w:bookmarkStart w:id="9025" w:name="_ETM_Q1_6719853"/>
      <w:bookmarkStart w:id="9026" w:name="_ETM_Q1_6715603"/>
      <w:bookmarkEnd w:id="9026"/>
      <w:r>
        <w:rPr>
          <w:rtl w:val="true"/>
          <w:lang w:eastAsia="he-IL"/>
        </w:rPr>
        <w:t xml:space="preserve">זה בחוקותי </w:t>
      </w:r>
      <w:bookmarkEnd w:id="9025"/>
      <w:r>
        <w:rPr>
          <w:rtl w:val="true"/>
          <w:lang w:eastAsia="he-IL"/>
        </w:rPr>
        <w:t>תלכ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7" w:name="_ETM_Q1_6716102"/>
      <w:bookmarkStart w:id="9028" w:name="_ETM_Q1_6713602"/>
      <w:bookmarkStart w:id="9029" w:name="_ETM_Q1_6716102"/>
      <w:bookmarkStart w:id="9030" w:name="_ETM_Q1_6713602"/>
      <w:bookmarkEnd w:id="9029"/>
      <w:bookmarkEnd w:id="9030"/>
    </w:p>
    <w:p>
      <w:pPr>
        <w:pStyle w:val="Style14"/>
        <w:keepNext w:val="true"/>
        <w:rPr/>
      </w:pPr>
      <w:bookmarkStart w:id="9031" w:name="ET_speaker_יהונתן_בובליל_9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2" w:name="_ETM_Q1_6716602"/>
      <w:bookmarkStart w:id="9033" w:name="_ETM_Q1_6716352"/>
      <w:bookmarkEnd w:id="9032"/>
      <w:bookmarkEnd w:id="9033"/>
      <w:r>
        <w:rPr>
          <w:lang w:eastAsia="he-IL"/>
        </w:rPr>
        <w:t>1,5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עבור משפט </w:t>
      </w:r>
      <w:bookmarkStart w:id="9034" w:name="_ETM_Q1_6729351"/>
      <w:bookmarkEnd w:id="9034"/>
      <w:r>
        <w:rPr>
          <w:rtl w:val="true"/>
          <w:lang w:eastAsia="he-IL"/>
        </w:rPr>
        <w:t>עברי</w:t>
      </w:r>
      <w:r>
        <w:rPr>
          <w:rtl w:val="true"/>
          <w:lang w:eastAsia="he-IL"/>
        </w:rPr>
        <w:t xml:space="preserve">. </w:t>
      </w:r>
      <w:bookmarkStart w:id="9035" w:name="_ETM_Q1_6730105"/>
      <w:bookmarkEnd w:id="9035"/>
      <w:r>
        <w:rPr>
          <w:rtl w:val="true"/>
          <w:lang w:eastAsia="he-IL"/>
        </w:rPr>
        <w:t>הכסף נועד למימון המשך פעילו</w:t>
      </w:r>
      <w:bookmarkStart w:id="9036" w:name="_ETM_Q1_6732102"/>
      <w:bookmarkEnd w:id="9036"/>
      <w:r>
        <w:rPr>
          <w:rtl w:val="true"/>
          <w:lang w:eastAsia="he-IL"/>
        </w:rPr>
        <w:t>ת המחקר</w:t>
      </w:r>
      <w:r>
        <w:rPr>
          <w:rtl w:val="true"/>
          <w:lang w:eastAsia="he-IL"/>
        </w:rPr>
        <w:t xml:space="preserve">, </w:t>
      </w:r>
      <w:bookmarkStart w:id="9037" w:name="_ETM_Q1_6722102"/>
      <w:bookmarkEnd w:id="9037"/>
      <w:r>
        <w:rPr>
          <w:rtl w:val="true"/>
          <w:lang w:eastAsia="he-IL"/>
        </w:rPr>
        <w:t xml:space="preserve">הייעוץ והפקת כנסים בתחום המשפט העברי של </w:t>
      </w:r>
      <w:bookmarkStart w:id="9038" w:name="_ETM_Q1_6735101"/>
      <w:bookmarkEnd w:id="9038"/>
      <w:r>
        <w:rPr>
          <w:rtl w:val="true"/>
          <w:lang w:eastAsia="he-IL"/>
        </w:rPr>
        <w:t>היח</w:t>
      </w:r>
      <w:bookmarkStart w:id="9039" w:name="_ETM_Q1_6735853"/>
      <w:bookmarkEnd w:id="9039"/>
      <w:r>
        <w:rPr>
          <w:rtl w:val="true"/>
          <w:lang w:eastAsia="he-IL"/>
        </w:rPr>
        <w:t>ידה למשפט 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לקת ייעוץ וחקיקה במשרד המשפ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0" w:name="_ETM_Q1_6747853"/>
      <w:bookmarkStart w:id="9041" w:name="_ETM_Q1_6747354"/>
      <w:bookmarkStart w:id="9042" w:name="_ETM_Q1_6747853"/>
      <w:bookmarkStart w:id="9043" w:name="_ETM_Q1_6747354"/>
      <w:bookmarkEnd w:id="9042"/>
      <w:bookmarkEnd w:id="9043"/>
    </w:p>
    <w:p>
      <w:pPr>
        <w:pStyle w:val="Style14"/>
        <w:keepNext w:val="true"/>
        <w:rPr/>
      </w:pPr>
      <w:bookmarkStart w:id="9044" w:name="ET_speaker_6359_9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5" w:name="_ETM_Q1_6743354"/>
      <w:bookmarkStart w:id="9046" w:name="_ETM_Q1_6748354"/>
      <w:bookmarkEnd w:id="9045"/>
      <w:bookmarkEnd w:id="9046"/>
      <w:r>
        <w:rPr>
          <w:rtl w:val="true"/>
          <w:lang w:eastAsia="he-IL"/>
        </w:rPr>
        <w:t xml:space="preserve">איבדתי אותך </w:t>
      </w:r>
      <w:bookmarkStart w:id="9047" w:name="_ETM_Q1_6744850"/>
      <w:bookmarkEnd w:id="9047"/>
      <w:r>
        <w:rPr>
          <w:rtl w:val="true"/>
          <w:lang w:eastAsia="he-IL"/>
        </w:rPr>
        <w:t>עם הג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8" w:name="_ETM_Q1_6749601"/>
      <w:bookmarkStart w:id="9049" w:name="_ETM_Q1_6747602"/>
      <w:bookmarkStart w:id="9050" w:name="_ETM_Q1_6749601"/>
      <w:bookmarkStart w:id="9051" w:name="_ETM_Q1_6747602"/>
      <w:bookmarkEnd w:id="9050"/>
      <w:bookmarkEnd w:id="9051"/>
    </w:p>
    <w:p>
      <w:pPr>
        <w:pStyle w:val="Style14"/>
        <w:keepNext w:val="true"/>
        <w:rPr/>
      </w:pPr>
      <w:bookmarkStart w:id="9052" w:name="ET_speaker_יהונתן_בובליל_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3" w:name="_ETM_Q1_6750101"/>
      <w:bookmarkEnd w:id="9053"/>
      <w:r>
        <w:rPr>
          <w:rtl w:val="true"/>
          <w:lang w:eastAsia="he-IL"/>
        </w:rPr>
        <w:t>אני עובר על הדבר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עבור על כל ה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4" w:name="_ETM_Q1_6740852"/>
      <w:bookmarkStart w:id="9055" w:name="_ETM_Q1_6740101"/>
      <w:bookmarkStart w:id="9056" w:name="_ETM_Q1_6740852"/>
      <w:bookmarkStart w:id="9057" w:name="_ETM_Q1_6740101"/>
      <w:bookmarkEnd w:id="9056"/>
      <w:bookmarkEnd w:id="9057"/>
    </w:p>
    <w:p>
      <w:pPr>
        <w:pStyle w:val="Style14"/>
        <w:keepNext w:val="true"/>
        <w:rPr/>
      </w:pPr>
      <w:bookmarkStart w:id="9058" w:name="ET_speaker_6359_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59" w:name="_ETM_Q1_6741353"/>
      <w:bookmarkEnd w:id="9059"/>
      <w:r>
        <w:rPr>
          <w:rtl w:val="true"/>
          <w:lang w:eastAsia="he-IL"/>
        </w:rPr>
        <w:t xml:space="preserve">אתה אמור לקרוא לנו ולהסביר </w:t>
      </w:r>
      <w:bookmarkStart w:id="9060" w:name="_ETM_Q1_6744351"/>
      <w:bookmarkStart w:id="9061" w:name="_ETM_Q1_6743853"/>
      <w:bookmarkEnd w:id="9060"/>
      <w:bookmarkEnd w:id="9061"/>
      <w:r>
        <w:rPr>
          <w:rtl w:val="true"/>
          <w:lang w:eastAsia="he-IL"/>
        </w:rPr>
        <w:t>את כל התכניות והרציונ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2" w:name="_ETM_Q1_6776602"/>
      <w:bookmarkStart w:id="9063" w:name="_ETM_Q1_6775601"/>
      <w:bookmarkStart w:id="9064" w:name="_ETM_Q1_6776602"/>
      <w:bookmarkStart w:id="9065" w:name="_ETM_Q1_6775601"/>
      <w:bookmarkEnd w:id="9064"/>
      <w:bookmarkEnd w:id="9065"/>
    </w:p>
    <w:p>
      <w:pPr>
        <w:pStyle w:val="Style31"/>
        <w:keepNext w:val="true"/>
        <w:rPr/>
      </w:pPr>
      <w:bookmarkStart w:id="9066" w:name="ET_yor_4762_9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7" w:name="_ETM_Q1_6777101"/>
      <w:bookmarkEnd w:id="9067"/>
      <w:r>
        <w:rPr>
          <w:rtl w:val="true"/>
          <w:lang w:eastAsia="he-IL"/>
        </w:rPr>
        <w:t>אני מבקש להסביר</w:t>
      </w:r>
      <w:bookmarkStart w:id="9068" w:name="_ETM_Q1_6778851"/>
      <w:bookmarkEnd w:id="9068"/>
      <w:r>
        <w:rPr>
          <w:rtl w:val="true"/>
          <w:lang w:eastAsia="he-IL"/>
        </w:rPr>
        <w:t xml:space="preserve"> כי </w:t>
      </w:r>
      <w:bookmarkStart w:id="9069" w:name="_ETM_Q1_6770102"/>
      <w:bookmarkEnd w:id="9069"/>
      <w:r>
        <w:rPr>
          <w:rtl w:val="true"/>
          <w:lang w:eastAsia="he-IL"/>
        </w:rPr>
        <w:t>אני רוצה שישמעו וידעו על מה 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0" w:name="_ETM_Q1_6762354"/>
      <w:bookmarkStart w:id="9071" w:name="_ETM_Q1_6758351"/>
      <w:bookmarkStart w:id="9072" w:name="_ETM_Q1_6762354"/>
      <w:bookmarkStart w:id="9073" w:name="_ETM_Q1_6758351"/>
      <w:bookmarkEnd w:id="9072"/>
      <w:bookmarkEnd w:id="9073"/>
    </w:p>
    <w:p>
      <w:pPr>
        <w:pStyle w:val="Style14"/>
        <w:keepNext w:val="true"/>
        <w:rPr/>
      </w:pPr>
      <w:bookmarkStart w:id="9074" w:name="ET_speaker_יהונתן_בובליל_9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5" w:name="_ETM_Q1_6762852"/>
      <w:bookmarkEnd w:id="9075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עבור </w:t>
      </w:r>
      <w:bookmarkStart w:id="9076" w:name="_ETM_Q1_6781102"/>
      <w:bookmarkEnd w:id="9076"/>
      <w:r>
        <w:rPr>
          <w:rtl w:val="true"/>
          <w:lang w:eastAsia="he-IL"/>
        </w:rPr>
        <w:t>על כל הפנייה</w:t>
      </w:r>
      <w:r>
        <w:rPr>
          <w:rtl w:val="true"/>
          <w:lang w:eastAsia="he-IL"/>
        </w:rPr>
        <w:t>.</w:t>
      </w:r>
      <w:bookmarkStart w:id="9077" w:name="_ETM_Q1_6777604"/>
      <w:bookmarkEnd w:id="907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8" w:name="_ETM_Q1_6782352"/>
      <w:bookmarkStart w:id="9079" w:name="_ETM_Q1_6781850"/>
      <w:bookmarkStart w:id="9080" w:name="_ETM_Q1_6782352"/>
      <w:bookmarkStart w:id="9081" w:name="_ETM_Q1_6781850"/>
      <w:bookmarkEnd w:id="9080"/>
      <w:bookmarkEnd w:id="9081"/>
    </w:p>
    <w:p>
      <w:pPr>
        <w:pStyle w:val="Style14"/>
        <w:keepNext w:val="true"/>
        <w:rPr/>
      </w:pPr>
      <w:bookmarkStart w:id="9082" w:name="ET_speaker_6359_9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3" w:name="_ETM_Q1_6782853"/>
      <w:bookmarkStart w:id="9084" w:name="_ETM_Q1_6782601"/>
      <w:bookmarkEnd w:id="9083"/>
      <w:bookmarkEnd w:id="9084"/>
      <w:r>
        <w:rPr>
          <w:rtl w:val="true"/>
          <w:lang w:eastAsia="he-IL"/>
        </w:rPr>
        <w:t xml:space="preserve">אנחנו מדברים על </w:t>
      </w:r>
      <w:bookmarkStart w:id="9085" w:name="_ETM_Q1_6785602"/>
      <w:bookmarkEnd w:id="9085"/>
      <w:r>
        <w:rPr>
          <w:lang w:eastAsia="he-IL"/>
        </w:rPr>
        <w:t>115,28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פי </w:t>
      </w:r>
      <w:bookmarkStart w:id="9086" w:name="_ETM_Q1_6779353"/>
      <w:bookmarkEnd w:id="9086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 מו</w:t>
      </w:r>
      <w:bookmarkStart w:id="9087" w:name="_ETM_Q1_6788605"/>
      <w:bookmarkEnd w:id="9087"/>
      <w:r>
        <w:rPr>
          <w:rtl w:val="true"/>
          <w:lang w:eastAsia="he-IL"/>
        </w:rPr>
        <w:t>תנית ועוד שמונה תקני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חנו עוברים על עיקרני הפ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8" w:name="_ETM_Q1_6792351"/>
      <w:bookmarkStart w:id="9089" w:name="_ETM_Q1_6790851"/>
      <w:bookmarkStart w:id="9090" w:name="_ETM_Q1_6792351"/>
      <w:bookmarkStart w:id="9091" w:name="_ETM_Q1_6790851"/>
      <w:bookmarkEnd w:id="9090"/>
      <w:bookmarkEnd w:id="9091"/>
    </w:p>
    <w:p>
      <w:pPr>
        <w:pStyle w:val="Style14"/>
        <w:keepNext w:val="true"/>
        <w:rPr/>
      </w:pPr>
      <w:bookmarkStart w:id="9092" w:name="ET_speaker_יהונתן_בובליל_9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3" w:name="_ETM_Q1_6792854"/>
      <w:bookmarkStart w:id="9094" w:name="_ETM_Q1_6792604"/>
      <w:bookmarkEnd w:id="9093"/>
      <w:bookmarkEnd w:id="9094"/>
      <w:r>
        <w:rPr>
          <w:rtl w:val="true"/>
          <w:lang w:eastAsia="he-IL"/>
        </w:rPr>
        <w:t>תכנית</w:t>
      </w:r>
      <w:bookmarkStart w:id="9095" w:name="_ETM_Q1_6793354"/>
      <w:bookmarkEnd w:id="9095"/>
      <w:r>
        <w:rPr>
          <w:rtl w:val="true"/>
          <w:lang w:eastAsia="he-IL"/>
        </w:rPr>
        <w:t xml:space="preserve"> </w:t>
      </w:r>
      <w:r>
        <w:rPr>
          <w:lang w:eastAsia="he-IL"/>
        </w:rPr>
        <w:t>58-51-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ה </w:t>
      </w:r>
      <w:bookmarkStart w:id="9096" w:name="_ETM_Q1_6794350"/>
      <w:bookmarkEnd w:id="9096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 ס</w:t>
      </w:r>
      <w:bookmarkStart w:id="9097" w:name="_ETM_Q1_6792353"/>
      <w:bookmarkEnd w:id="9097"/>
      <w:r>
        <w:rPr>
          <w:rtl w:val="true"/>
          <w:lang w:eastAsia="he-IL"/>
        </w:rPr>
        <w:t xml:space="preserve">ך של </w:t>
      </w:r>
      <w:r>
        <w:rPr>
          <w:lang w:eastAsia="he-IL"/>
        </w:rPr>
        <w:t>11,4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בהוצ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בור </w:t>
      </w:r>
      <w:bookmarkStart w:id="9098" w:name="_ETM_Q1_6801352"/>
      <w:bookmarkEnd w:id="9098"/>
      <w:r>
        <w:rPr>
          <w:rtl w:val="true"/>
          <w:lang w:eastAsia="he-IL"/>
        </w:rPr>
        <w:t>גם על תיאור התכנית</w:t>
      </w:r>
      <w:bookmarkStart w:id="9099" w:name="_ETM_Q1_6803101"/>
      <w:bookmarkEnd w:id="909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6793101"/>
      <w:bookmarkStart w:id="9101" w:name="_ETM_Q1_6793101"/>
      <w:bookmarkEnd w:id="9101"/>
    </w:p>
    <w:p>
      <w:pPr>
        <w:pStyle w:val="Style14"/>
        <w:keepNext w:val="true"/>
        <w:rPr/>
      </w:pPr>
      <w:bookmarkStart w:id="9102" w:name="ET_speaker_6359_9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3" w:name="_ETM_Q1_6793352"/>
      <w:bookmarkEnd w:id="91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4" w:name="_ETM_Q1_6796102"/>
      <w:bookmarkStart w:id="9105" w:name="_ETM_Q1_6794102"/>
      <w:bookmarkStart w:id="9106" w:name="_ETM_Q1_6793852"/>
      <w:bookmarkStart w:id="9107" w:name="_ETM_Q1_6796102"/>
      <w:bookmarkStart w:id="9108" w:name="_ETM_Q1_6794102"/>
      <w:bookmarkStart w:id="9109" w:name="_ETM_Q1_6793852"/>
      <w:bookmarkEnd w:id="9107"/>
      <w:bookmarkEnd w:id="9108"/>
      <w:bookmarkEnd w:id="9109"/>
    </w:p>
    <w:p>
      <w:pPr>
        <w:pStyle w:val="Style14"/>
        <w:keepNext w:val="true"/>
        <w:rPr/>
      </w:pPr>
      <w:bookmarkStart w:id="9110" w:name="ET_speaker_יהונתן_בובליל_9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1" w:name="_ETM_Q1_6796352"/>
      <w:bookmarkEnd w:id="9111"/>
      <w:r>
        <w:rPr>
          <w:rtl w:val="true"/>
          <w:lang w:eastAsia="he-IL"/>
        </w:rPr>
        <w:t xml:space="preserve">תכנית זו נועדה לתקצב את הנהלת </w:t>
      </w:r>
      <w:bookmarkStart w:id="9112" w:name="_ETM_Q1_6804104"/>
      <w:bookmarkEnd w:id="9112"/>
      <w:r>
        <w:rPr>
          <w:rtl w:val="true"/>
          <w:lang w:eastAsia="he-IL"/>
        </w:rPr>
        <w:t xml:space="preserve">המשרד הכוללת את העובדים </w:t>
      </w:r>
      <w:bookmarkStart w:id="9113" w:name="_ETM_Q1_6806854"/>
      <w:bookmarkEnd w:id="9113"/>
      <w:r>
        <w:rPr>
          <w:rtl w:val="true"/>
          <w:lang w:eastAsia="he-IL"/>
        </w:rPr>
        <w:t>ביחידו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עובדים בלשכת השר</w:t>
      </w:r>
      <w:r>
        <w:rPr>
          <w:rtl w:val="true"/>
          <w:lang w:eastAsia="he-IL"/>
        </w:rPr>
        <w:t xml:space="preserve">, </w:t>
      </w:r>
      <w:bookmarkStart w:id="9114" w:name="_ETM_Q1_6807854"/>
      <w:bookmarkEnd w:id="9114"/>
      <w:r>
        <w:rPr>
          <w:rtl w:val="true"/>
          <w:lang w:eastAsia="he-IL"/>
        </w:rPr>
        <w:t>לשכ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</w:t>
      </w:r>
      <w:bookmarkStart w:id="9115" w:name="_ETM_Q1_6811355"/>
      <w:bookmarkEnd w:id="9115"/>
      <w:r>
        <w:rPr>
          <w:rtl w:val="true"/>
          <w:lang w:eastAsia="he-IL"/>
        </w:rPr>
        <w:t>ים הארעיים של המשרד והמתמ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6" w:name="_ETM_Q1_6803353"/>
      <w:bookmarkStart w:id="9117" w:name="_ETM_Q1_6802853"/>
      <w:bookmarkStart w:id="9118" w:name="_ETM_Q1_6802605"/>
      <w:bookmarkStart w:id="9119" w:name="_ETM_Q1_6803353"/>
      <w:bookmarkStart w:id="9120" w:name="_ETM_Q1_6802853"/>
      <w:bookmarkStart w:id="9121" w:name="_ETM_Q1_6802605"/>
      <w:bookmarkEnd w:id="9119"/>
      <w:bookmarkEnd w:id="9120"/>
      <w:bookmarkEnd w:id="9121"/>
    </w:p>
    <w:p>
      <w:pPr>
        <w:pStyle w:val="Style14"/>
        <w:keepNext w:val="true"/>
        <w:rPr/>
      </w:pPr>
      <w:bookmarkStart w:id="9122" w:name="ET_speaker_6359_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3" w:name="_ETM_Q1_6808851"/>
      <w:bookmarkStart w:id="9124" w:name="_ETM_Q1_6803851"/>
      <w:bookmarkStart w:id="9125" w:name="_ETM_Q1_6803602"/>
      <w:bookmarkEnd w:id="9123"/>
      <w:bookmarkEnd w:id="9124"/>
      <w:bookmarkEnd w:id="9125"/>
      <w:r>
        <w:rPr>
          <w:rtl w:val="true"/>
          <w:lang w:eastAsia="he-IL"/>
        </w:rPr>
        <w:t>שלא ידעתם שהם י</w:t>
      </w:r>
      <w:bookmarkStart w:id="9126" w:name="_ETM_Q1_6812850"/>
      <w:bookmarkEnd w:id="9126"/>
      <w:r>
        <w:rPr>
          <w:rtl w:val="true"/>
          <w:lang w:eastAsia="he-IL"/>
        </w:rPr>
        <w:t>היו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נ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בדים נוספים שלא תוקצב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7" w:name="_ETM_Q1_6822851"/>
      <w:bookmarkStart w:id="9128" w:name="_ETM_Q1_6821354"/>
      <w:bookmarkStart w:id="9129" w:name="_ETM_Q1_6822851"/>
      <w:bookmarkStart w:id="9130" w:name="_ETM_Q1_6821354"/>
      <w:bookmarkEnd w:id="9129"/>
      <w:bookmarkEnd w:id="9130"/>
    </w:p>
    <w:p>
      <w:pPr>
        <w:pStyle w:val="Style14"/>
        <w:keepNext w:val="true"/>
        <w:rPr/>
      </w:pPr>
      <w:bookmarkStart w:id="9131" w:name="ET_speaker_יהונתן_בובליל_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תכוונת לשמונה התקנים</w:t>
      </w:r>
      <w:bookmarkStart w:id="9132" w:name="_ETM_Q1_6826604"/>
      <w:bookmarkEnd w:id="913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3" w:name="_ETM_Q1_6817352"/>
      <w:bookmarkStart w:id="9134" w:name="_ETM_Q1_6816602"/>
      <w:bookmarkStart w:id="9135" w:name="_ETM_Q1_6817352"/>
      <w:bookmarkStart w:id="9136" w:name="_ETM_Q1_6816602"/>
      <w:bookmarkEnd w:id="9135"/>
      <w:bookmarkEnd w:id="9136"/>
    </w:p>
    <w:p>
      <w:pPr>
        <w:pStyle w:val="Style14"/>
        <w:keepNext w:val="true"/>
        <w:rPr/>
      </w:pPr>
      <w:bookmarkStart w:id="9137" w:name="ET_speaker_6359_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8" w:name="_ETM_Q1_6817853"/>
      <w:bookmarkEnd w:id="9138"/>
      <w:r>
        <w:rPr>
          <w:rtl w:val="true"/>
          <w:lang w:eastAsia="he-IL"/>
        </w:rPr>
        <w:t xml:space="preserve">אתה </w:t>
      </w:r>
      <w:bookmarkStart w:id="9139" w:name="_ETM_Q1_6822351"/>
      <w:bookmarkEnd w:id="9139"/>
      <w:r>
        <w:rPr>
          <w:rtl w:val="true"/>
          <w:lang w:eastAsia="he-IL"/>
        </w:rPr>
        <w:t xml:space="preserve">מדבר על לתקצב את הנהלת </w:t>
      </w:r>
      <w:bookmarkStart w:id="9140" w:name="_ETM_Q1_6829854"/>
      <w:bookmarkEnd w:id="9140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ת </w:t>
      </w:r>
      <w:bookmarkStart w:id="9141" w:name="_ETM_Q1_6823104"/>
      <w:bookmarkEnd w:id="9141"/>
      <w:r>
        <w:rPr>
          <w:rtl w:val="true"/>
          <w:lang w:eastAsia="he-IL"/>
        </w:rPr>
        <w:t xml:space="preserve">ע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2" w:name="_ETM_Q1_6828102"/>
      <w:bookmarkStart w:id="9143" w:name="_ETM_Q1_6826852"/>
      <w:bookmarkStart w:id="9144" w:name="_ETM_Q1_6828102"/>
      <w:bookmarkStart w:id="9145" w:name="_ETM_Q1_6826852"/>
      <w:bookmarkEnd w:id="9144"/>
      <w:bookmarkEnd w:id="9145"/>
    </w:p>
    <w:p>
      <w:pPr>
        <w:pStyle w:val="Style14"/>
        <w:keepNext w:val="true"/>
        <w:rPr/>
      </w:pPr>
      <w:bookmarkStart w:id="9146" w:name="ET_speaker_יהונתן_בובליל_9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7" w:name="_ETM_Q1_6828603"/>
      <w:bookmarkEnd w:id="9147"/>
      <w:r>
        <w:rPr>
          <w:rtl w:val="true"/>
          <w:lang w:eastAsia="he-IL"/>
        </w:rPr>
        <w:t>ת</w:t>
      </w:r>
      <w:bookmarkStart w:id="9148" w:name="_ETM_Q1_6830852"/>
      <w:bookmarkEnd w:id="9148"/>
      <w:r>
        <w:rPr>
          <w:rtl w:val="true"/>
          <w:lang w:eastAsia="he-IL"/>
        </w:rPr>
        <w:t>רצי שאעבור על כל הפנייה ואז אתייחס לשא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9" w:name="_ETM_Q1_6821603"/>
      <w:bookmarkStart w:id="9150" w:name="_ETM_Q1_6821102"/>
      <w:bookmarkStart w:id="9151" w:name="_ETM_Q1_6820854"/>
      <w:bookmarkStart w:id="9152" w:name="_ETM_Q1_6821603"/>
      <w:bookmarkStart w:id="9153" w:name="_ETM_Q1_6821102"/>
      <w:bookmarkStart w:id="9154" w:name="_ETM_Q1_6820854"/>
      <w:bookmarkEnd w:id="9152"/>
      <w:bookmarkEnd w:id="9153"/>
      <w:bookmarkEnd w:id="9154"/>
    </w:p>
    <w:p>
      <w:pPr>
        <w:pStyle w:val="Style14"/>
        <w:keepNext w:val="true"/>
        <w:rPr/>
      </w:pPr>
      <w:bookmarkStart w:id="9155" w:name="ET_speaker_6359_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6" w:name="_ETM_Q1_6821852"/>
      <w:bookmarkEnd w:id="91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7" w:name="_ETM_Q1_6834353"/>
      <w:bookmarkStart w:id="9158" w:name="_ETM_Q1_6832104"/>
      <w:bookmarkStart w:id="9159" w:name="_ETM_Q1_6831853"/>
      <w:bookmarkStart w:id="9160" w:name="_ETM_Q1_6834353"/>
      <w:bookmarkStart w:id="9161" w:name="_ETM_Q1_6832104"/>
      <w:bookmarkStart w:id="9162" w:name="_ETM_Q1_6831853"/>
      <w:bookmarkEnd w:id="9160"/>
      <w:bookmarkEnd w:id="9161"/>
      <w:bookmarkEnd w:id="9162"/>
    </w:p>
    <w:p>
      <w:pPr>
        <w:pStyle w:val="Style14"/>
        <w:keepNext w:val="true"/>
        <w:rPr/>
      </w:pPr>
      <w:bookmarkStart w:id="9163" w:name="ET_speaker_יהונתן_בובליל_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4" w:name="_ETM_Q1_6834854"/>
      <w:bookmarkEnd w:id="916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כנית זו </w:t>
      </w:r>
      <w:bookmarkStart w:id="9165" w:name="_ETM_Q1_6837850"/>
      <w:bookmarkEnd w:id="9165"/>
      <w:r>
        <w:rPr>
          <w:rtl w:val="true"/>
          <w:lang w:eastAsia="he-IL"/>
        </w:rPr>
        <w:t>מתוקצבות המחלקות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9166" w:name="_ETM_Q1_6831852"/>
      <w:bookmarkEnd w:id="9166"/>
      <w:r>
        <w:rPr>
          <w:rtl w:val="true"/>
          <w:lang w:eastAsia="he-IL"/>
        </w:rPr>
        <w:t>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וב ואר</w:t>
      </w:r>
      <w:bookmarkStart w:id="9167" w:name="_ETM_Q1_6839854"/>
      <w:bookmarkEnd w:id="9167"/>
      <w:r>
        <w:rPr>
          <w:rtl w:val="true"/>
          <w:lang w:eastAsia="he-IL"/>
        </w:rPr>
        <w:t>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חון וכן </w:t>
      </w:r>
      <w:bookmarkStart w:id="9168" w:name="_ETM_Q1_6843103"/>
      <w:bookmarkEnd w:id="9168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לת המשרד מבצע</w:t>
      </w:r>
      <w:bookmarkStart w:id="9169" w:name="_ETM_Q1_6845851"/>
      <w:bookmarkEnd w:id="9169"/>
      <w:r>
        <w:rPr>
          <w:rtl w:val="true"/>
          <w:lang w:eastAsia="he-IL"/>
        </w:rPr>
        <w:t xml:space="preserve">ת פעולות ונותנת שירותים לכלל העובדים </w:t>
      </w:r>
      <w:bookmarkStart w:id="9170" w:name="_ETM_Q1_6839105"/>
      <w:bookmarkEnd w:id="9170"/>
      <w:r>
        <w:rPr>
          <w:rtl w:val="true"/>
          <w:lang w:eastAsia="he-IL"/>
        </w:rPr>
        <w:t>במשרד במסגרת</w:t>
      </w:r>
      <w:bookmarkStart w:id="9171" w:name="_ETM_Q1_6848854"/>
      <w:bookmarkEnd w:id="9171"/>
      <w:r>
        <w:rPr>
          <w:rtl w:val="true"/>
          <w:lang w:eastAsia="he-IL"/>
        </w:rPr>
        <w:t xml:space="preserve"> תכנית 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כנית קיים תקציב </w:t>
      </w:r>
      <w:bookmarkStart w:id="9172" w:name="_ETM_Q1_6850104"/>
      <w:bookmarkEnd w:id="9172"/>
      <w:r>
        <w:rPr>
          <w:rtl w:val="true"/>
          <w:lang w:eastAsia="he-IL"/>
        </w:rPr>
        <w:t>עבור המכון להשתל</w:t>
      </w:r>
      <w:bookmarkStart w:id="9173" w:name="_ETM_Q1_6852851"/>
      <w:bookmarkEnd w:id="9173"/>
      <w:r>
        <w:rPr>
          <w:rtl w:val="true"/>
          <w:lang w:eastAsia="he-IL"/>
        </w:rPr>
        <w:t>מות פרקליטים ויועצים משפטיים</w:t>
      </w:r>
      <w:bookmarkStart w:id="9174" w:name="_ETM_Q1_6849601"/>
      <w:bookmarkEnd w:id="9174"/>
      <w:r>
        <w:rPr>
          <w:rtl w:val="true"/>
          <w:lang w:eastAsia="he-IL"/>
        </w:rPr>
        <w:t xml:space="preserve"> וכן תקציב של </w:t>
      </w:r>
      <w:bookmarkStart w:id="9175" w:name="_ETM_Q1_6854602"/>
      <w:bookmarkEnd w:id="9175"/>
      <w:r>
        <w:rPr>
          <w:rtl w:val="true"/>
          <w:lang w:eastAsia="he-IL"/>
        </w:rPr>
        <w:t xml:space="preserve">הרשות להגנת </w:t>
      </w:r>
      <w:bookmarkStart w:id="9176" w:name="_ETM_Q1_6857852"/>
      <w:bookmarkEnd w:id="9176"/>
      <w:r>
        <w:rPr>
          <w:rtl w:val="true"/>
          <w:lang w:eastAsia="he-IL"/>
        </w:rPr>
        <w:t>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ות 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חידה הממשלתית למיג</w:t>
      </w:r>
      <w:bookmarkStart w:id="9177" w:name="_ETM_Q1_6860354"/>
      <w:bookmarkEnd w:id="9177"/>
      <w:r>
        <w:rPr>
          <w:rtl w:val="true"/>
          <w:lang w:eastAsia="he-IL"/>
        </w:rPr>
        <w:t>ור גזענות</w:t>
      </w:r>
      <w:bookmarkStart w:id="9178" w:name="_ETM_Q1_6860850"/>
      <w:bookmarkStart w:id="9179" w:name="_ETM_Q1_6859853"/>
      <w:bookmarkEnd w:id="9178"/>
      <w:bookmarkEnd w:id="9179"/>
      <w:r>
        <w:rPr>
          <w:rtl w:val="true"/>
          <w:lang w:eastAsia="he-IL"/>
        </w:rPr>
        <w:t xml:space="preserve"> והחטיבה החברתית ובתי דין מנהליים</w:t>
      </w:r>
      <w:bookmarkStart w:id="9180" w:name="_ETM_Q1_6856602"/>
      <w:bookmarkEnd w:id="9180"/>
      <w:r>
        <w:rPr>
          <w:rtl w:val="true"/>
          <w:lang w:eastAsia="he-IL"/>
        </w:rPr>
        <w:t xml:space="preserve"> לפי </w:t>
      </w:r>
      <w:bookmarkStart w:id="9181" w:name="_ETM_Q1_6862352"/>
      <w:bookmarkEnd w:id="9181"/>
      <w:r>
        <w:rPr>
          <w:rtl w:val="true"/>
          <w:lang w:eastAsia="he-IL"/>
        </w:rPr>
        <w:t>חוק הכניסה ל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2" w:name="_ETM_Q1_6865102"/>
      <w:bookmarkEnd w:id="9182"/>
      <w:r>
        <w:rPr>
          <w:rtl w:val="true"/>
          <w:lang w:eastAsia="he-IL"/>
        </w:rPr>
        <w:t>מטרת השינוי</w:t>
      </w:r>
      <w:r>
        <w:rPr>
          <w:rtl w:val="true"/>
          <w:lang w:eastAsia="he-IL"/>
        </w:rPr>
        <w:t xml:space="preserve">, </w:t>
      </w:r>
      <w:bookmarkStart w:id="9183" w:name="_ETM_Q1_6867352"/>
      <w:bookmarkEnd w:id="9183"/>
      <w:r>
        <w:rPr>
          <w:rtl w:val="true"/>
          <w:lang w:eastAsia="he-IL"/>
        </w:rPr>
        <w:t xml:space="preserve">תקציב סך של </w:t>
      </w:r>
      <w:r>
        <w:rPr>
          <w:lang w:eastAsia="he-IL"/>
        </w:rPr>
        <w:t>2,1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9184" w:name="_ETM_Q1_6859601"/>
      <w:bookmarkEnd w:id="9184"/>
      <w:r>
        <w:rPr>
          <w:rtl w:val="true"/>
          <w:lang w:eastAsia="he-IL"/>
        </w:rPr>
        <w:t xml:space="preserve">בהוצאות עבור חיזוק </w:t>
      </w:r>
      <w:bookmarkStart w:id="9185" w:name="_ETM_Q1_6871602"/>
      <w:bookmarkEnd w:id="9185"/>
      <w:r>
        <w:rPr>
          <w:rtl w:val="true"/>
          <w:lang w:eastAsia="he-IL"/>
        </w:rPr>
        <w:t xml:space="preserve">פעילות בתי הדין </w:t>
      </w:r>
      <w:bookmarkStart w:id="9186" w:name="_ETM_Q1_6871102"/>
      <w:bookmarkEnd w:id="9186"/>
      <w:r>
        <w:rPr>
          <w:rtl w:val="true"/>
          <w:lang w:eastAsia="he-IL"/>
        </w:rPr>
        <w:t>לממונות</w:t>
      </w:r>
      <w:bookmarkStart w:id="9187" w:name="_ETM_Q1_6867103"/>
      <w:bookmarkEnd w:id="9187"/>
      <w:r>
        <w:rPr>
          <w:rtl w:val="true"/>
          <w:lang w:eastAsia="he-IL"/>
        </w:rPr>
        <w:t xml:space="preserve"> בהתאם </w:t>
      </w:r>
      <w:bookmarkStart w:id="9188" w:name="_ETM_Q1_6872103"/>
      <w:bookmarkEnd w:id="9188"/>
      <w:r>
        <w:rPr>
          <w:rtl w:val="true"/>
          <w:lang w:eastAsia="he-IL"/>
        </w:rPr>
        <w:t xml:space="preserve">להחלטת ממשלה מספר </w:t>
      </w:r>
      <w:bookmarkStart w:id="9189" w:name="_ETM_Q1_6874102"/>
      <w:bookmarkEnd w:id="9189"/>
      <w:r>
        <w:rPr>
          <w:lang w:eastAsia="he-IL"/>
        </w:rPr>
        <w:t>24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bookmarkStart w:id="9190" w:name="_ETM_Q1_6871854"/>
      <w:bookmarkEnd w:id="9190"/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ספר </w:t>
      </w:r>
      <w:r>
        <w:rPr>
          <w:lang w:eastAsia="he-IL"/>
        </w:rPr>
        <w:t>511</w:t>
      </w:r>
      <w:bookmarkStart w:id="9191" w:name="_ETM_Q1_6880600"/>
      <w:bookmarkStart w:id="9192" w:name="_ETM_Q1_6880102"/>
      <w:bookmarkEnd w:id="9191"/>
      <w:bookmarkEnd w:id="91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ו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לג על שאר החלטות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3" w:name="_ETM_Q1_6887601"/>
      <w:bookmarkStart w:id="9194" w:name="_ETM_Q1_6887100"/>
      <w:bookmarkStart w:id="9195" w:name="_ETM_Q1_6887601"/>
      <w:bookmarkStart w:id="9196" w:name="_ETM_Q1_6887100"/>
      <w:bookmarkEnd w:id="9195"/>
      <w:bookmarkEnd w:id="9196"/>
    </w:p>
    <w:p>
      <w:pPr>
        <w:pStyle w:val="Style14"/>
        <w:keepNext w:val="true"/>
        <w:rPr/>
      </w:pPr>
      <w:bookmarkStart w:id="9197" w:name="ET_speaker_6359_9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8" w:name="_ETM_Q1_6888102"/>
      <w:bookmarkStart w:id="9199" w:name="_ETM_Q1_6887854"/>
      <w:bookmarkEnd w:id="9198"/>
      <w:bookmarkEnd w:id="9199"/>
      <w:r>
        <w:rPr>
          <w:rtl w:val="true"/>
          <w:lang w:eastAsia="he-IL"/>
        </w:rPr>
        <w:t xml:space="preserve">השכלה </w:t>
      </w:r>
      <w:bookmarkStart w:id="9200" w:name="_ETM_Q1_6889351"/>
      <w:bookmarkEnd w:id="9200"/>
      <w:r>
        <w:rPr>
          <w:rtl w:val="true"/>
          <w:lang w:eastAsia="he-IL"/>
        </w:rPr>
        <w:t>כללי</w:t>
      </w:r>
      <w:bookmarkStart w:id="9201" w:name="_ETM_Q1_6889851"/>
      <w:bookmarkEnd w:id="92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נניח החלטות מפבר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</w:t>
      </w:r>
      <w:bookmarkStart w:id="9202" w:name="_ETM_Q1_6890600"/>
      <w:bookmarkEnd w:id="9202"/>
      <w:r>
        <w:rPr>
          <w:rtl w:val="true"/>
          <w:lang w:eastAsia="he-IL"/>
        </w:rPr>
        <w:t xml:space="preserve">תוקצבות </w:t>
      </w:r>
      <w:bookmarkStart w:id="9203" w:name="_ETM_Q1_6893605"/>
      <w:bookmarkEnd w:id="9203"/>
      <w:r>
        <w:rPr>
          <w:rtl w:val="true"/>
          <w:lang w:eastAsia="he-IL"/>
        </w:rPr>
        <w:t>בתחילת השנה ומתוקצבות בדיע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4" w:name="_ETM_Q1_6892102"/>
      <w:bookmarkStart w:id="9205" w:name="_ETM_Q1_6890854"/>
      <w:bookmarkStart w:id="9206" w:name="_ETM_Q1_6892102"/>
      <w:bookmarkStart w:id="9207" w:name="_ETM_Q1_6890854"/>
      <w:bookmarkEnd w:id="9206"/>
      <w:bookmarkEnd w:id="9207"/>
    </w:p>
    <w:p>
      <w:pPr>
        <w:pStyle w:val="Style14"/>
        <w:keepNext w:val="true"/>
        <w:rPr/>
      </w:pPr>
      <w:bookmarkStart w:id="9208" w:name="ET_speaker_יהונתן_בובליל_9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9" w:name="_ETM_Q1_6892354"/>
      <w:bookmarkEnd w:id="9209"/>
      <w:r>
        <w:rPr>
          <w:rtl w:val="true"/>
          <w:lang w:eastAsia="he-IL"/>
        </w:rPr>
        <w:t xml:space="preserve">החלטות ממשלה תמיד מועברות </w:t>
      </w:r>
      <w:bookmarkStart w:id="9210" w:name="_ETM_Q1_6892937"/>
      <w:bookmarkStart w:id="9211" w:name="_ETM_Q1_6895105"/>
      <w:bookmarkEnd w:id="9211"/>
      <w:r>
        <w:rPr>
          <w:rtl w:val="true"/>
          <w:lang w:eastAsia="he-IL"/>
        </w:rPr>
        <w:t>- -</w:t>
      </w:r>
      <w:bookmarkStart w:id="9212" w:name="_ETM_Q1_6888661"/>
      <w:bookmarkEnd w:id="9212"/>
      <w:r>
        <w:rPr>
          <w:rtl w:val="true"/>
          <w:lang w:eastAsia="he-IL"/>
        </w:rPr>
        <w:t xml:space="preserve"> </w:t>
      </w:r>
      <w:bookmarkEnd w:id="9210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3" w:name="_ETM_Q1_6896604"/>
      <w:bookmarkStart w:id="9214" w:name="_ETM_Q1_6896102"/>
      <w:bookmarkStart w:id="9215" w:name="_ETM_Q1_6896604"/>
      <w:bookmarkStart w:id="9216" w:name="_ETM_Q1_6896102"/>
      <w:bookmarkEnd w:id="9215"/>
      <w:bookmarkEnd w:id="9216"/>
    </w:p>
    <w:p>
      <w:pPr>
        <w:pStyle w:val="Style14"/>
        <w:keepNext w:val="true"/>
        <w:rPr/>
      </w:pPr>
      <w:bookmarkStart w:id="9217" w:name="ET_speaker_6359_9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8" w:name="_ETM_Q1_6896852"/>
      <w:bookmarkEnd w:id="9218"/>
      <w:r>
        <w:rPr>
          <w:rtl w:val="true"/>
          <w:lang w:eastAsia="he-IL"/>
        </w:rPr>
        <w:t xml:space="preserve">עד שהן </w:t>
      </w:r>
      <w:bookmarkStart w:id="9219" w:name="_ETM_Q1_6897602"/>
      <w:bookmarkEnd w:id="9219"/>
      <w:r>
        <w:rPr>
          <w:rtl w:val="true"/>
          <w:lang w:eastAsia="he-IL"/>
        </w:rPr>
        <w:t>באות לביצ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_6900854"/>
      <w:bookmarkStart w:id="9221" w:name="_ETM_Q1_6899852"/>
      <w:bookmarkStart w:id="9222" w:name="_ETM_Q1_6900854"/>
      <w:bookmarkStart w:id="9223" w:name="_ETM_Q1_6899852"/>
      <w:bookmarkEnd w:id="9222"/>
      <w:bookmarkEnd w:id="9223"/>
    </w:p>
    <w:p>
      <w:pPr>
        <w:pStyle w:val="Style14"/>
        <w:keepNext w:val="true"/>
        <w:rPr/>
      </w:pPr>
      <w:bookmarkStart w:id="9224" w:name="ET_speaker_יהונתן_בובליל_9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5" w:name="_ETM_Q1_6901103"/>
      <w:bookmarkEnd w:id="9225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ן מועברות ב</w:t>
      </w:r>
      <w:bookmarkStart w:id="9226" w:name="_ETM_Q1_6904105"/>
      <w:bookmarkStart w:id="9227" w:name="_ETM_Q1_6903105"/>
      <w:bookmarkEnd w:id="9226"/>
      <w:bookmarkEnd w:id="9227"/>
      <w:r>
        <w:rPr>
          <w:rtl w:val="true"/>
          <w:lang w:eastAsia="he-IL"/>
        </w:rPr>
        <w:t>פנייה תקציבית</w:t>
      </w:r>
      <w:bookmarkStart w:id="9228" w:name="_ETM_Q1_6899850"/>
      <w:bookmarkEnd w:id="92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9" w:name="_ETM_Q1_6894102"/>
      <w:bookmarkStart w:id="9230" w:name="_ETM_Q1_6894105"/>
      <w:bookmarkStart w:id="9231" w:name="_ETM_Q1_6894102"/>
      <w:bookmarkStart w:id="9232" w:name="_ETM_Q1_6894105"/>
      <w:bookmarkEnd w:id="9231"/>
      <w:bookmarkEnd w:id="9232"/>
    </w:p>
    <w:p>
      <w:pPr>
        <w:pStyle w:val="Style14"/>
        <w:keepNext w:val="true"/>
        <w:rPr/>
      </w:pPr>
      <w:bookmarkStart w:id="9233" w:name="ET_speaker_6359_9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4" w:name="_ETM_Q1_6894602"/>
      <w:bookmarkEnd w:id="9234"/>
      <w:r>
        <w:rPr>
          <w:rtl w:val="true"/>
          <w:lang w:eastAsia="he-IL"/>
        </w:rPr>
        <w:t>בעת הפנייה התקציבית</w:t>
      </w:r>
      <w:r>
        <w:rPr>
          <w:rtl w:val="true"/>
          <w:lang w:eastAsia="he-IL"/>
        </w:rPr>
        <w:t>?</w:t>
      </w:r>
      <w:bookmarkStart w:id="9235" w:name="_ETM_Q1_6902083"/>
      <w:bookmarkEnd w:id="9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6" w:name="_ETM_Q1_6897852"/>
      <w:bookmarkStart w:id="9237" w:name="_ETM_Q1_6897852"/>
      <w:bookmarkEnd w:id="9237"/>
    </w:p>
    <w:p>
      <w:pPr>
        <w:pStyle w:val="Style14"/>
        <w:keepNext w:val="true"/>
        <w:rPr/>
      </w:pPr>
      <w:bookmarkStart w:id="9238" w:name="ET_speaker_יהונתן_בובליל_998"/>
      <w:bookmarkStart w:id="9239" w:name="_ETM_Q1_6906850"/>
      <w:bookmarkStart w:id="9240" w:name="_ETM_Q1_6823602"/>
      <w:bookmarkStart w:id="9241" w:name="_ETM_Q1_6823353"/>
      <w:bookmarkEnd w:id="9239"/>
      <w:bookmarkEnd w:id="9240"/>
      <w:bookmarkEnd w:id="9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2" w:name="_ETM_Q1_6907102"/>
      <w:bookmarkEnd w:id="92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. </w:t>
      </w:r>
      <w:bookmarkStart w:id="9243" w:name="_ETM_Q1_6897574"/>
      <w:bookmarkEnd w:id="9243"/>
      <w:r>
        <w:rPr>
          <w:rtl w:val="true"/>
          <w:lang w:eastAsia="he-IL"/>
        </w:rPr>
        <w:t xml:space="preserve">לא מתקצבים החלטות ממשלה בחוק </w:t>
      </w:r>
      <w:bookmarkStart w:id="9244" w:name="_ETM_Q1_6902469"/>
      <w:bookmarkStart w:id="9245" w:name="_ETM_Q1_6906350"/>
      <w:bookmarkEnd w:id="9244"/>
      <w:bookmarkEnd w:id="9245"/>
      <w:r>
        <w:rPr>
          <w:rtl w:val="true"/>
          <w:lang w:eastAsia="he-IL"/>
        </w:rPr>
        <w:t>מק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6" w:name="_ETM_Q1_6911854"/>
      <w:bookmarkStart w:id="9247" w:name="_ETM_Q1_6911604"/>
      <w:bookmarkStart w:id="9248" w:name="_ETM_Q1_6911353"/>
      <w:bookmarkStart w:id="9249" w:name="_ETM_Q1_6911854"/>
      <w:bookmarkStart w:id="9250" w:name="_ETM_Q1_6911604"/>
      <w:bookmarkStart w:id="9251" w:name="_ETM_Q1_6911353"/>
      <w:bookmarkEnd w:id="9249"/>
      <w:bookmarkEnd w:id="9250"/>
      <w:bookmarkEnd w:id="9251"/>
    </w:p>
    <w:p>
      <w:pPr>
        <w:pStyle w:val="Style14"/>
        <w:keepNext w:val="true"/>
        <w:rPr/>
      </w:pPr>
      <w:bookmarkStart w:id="9252" w:name="ET_speaker_6359_9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3" w:name="_ETM_Q1_6912350"/>
      <w:bookmarkEnd w:id="9253"/>
      <w:r>
        <w:rPr>
          <w:rtl w:val="true"/>
          <w:lang w:eastAsia="he-IL"/>
        </w:rPr>
        <w:t>אני שואלת</w:t>
      </w:r>
      <w:bookmarkStart w:id="9254" w:name="_ETM_Q1_6913352"/>
      <w:bookmarkEnd w:id="9254"/>
      <w:r>
        <w:rPr>
          <w:rtl w:val="true"/>
          <w:lang w:eastAsia="he-IL"/>
        </w:rPr>
        <w:t xml:space="preserve"> לא מתוך ביקורת אלא מתוך רצון ל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5" w:name="_ETM_Q1_6916603"/>
      <w:bookmarkStart w:id="9256" w:name="_ETM_Q1_6915601"/>
      <w:bookmarkStart w:id="9257" w:name="_ETM_Q1_6916603"/>
      <w:bookmarkStart w:id="9258" w:name="_ETM_Q1_6915601"/>
      <w:bookmarkEnd w:id="9257"/>
      <w:bookmarkEnd w:id="9258"/>
    </w:p>
    <w:p>
      <w:pPr>
        <w:pStyle w:val="Style31"/>
        <w:keepNext w:val="true"/>
        <w:rPr/>
      </w:pPr>
      <w:bookmarkStart w:id="9259" w:name="ET_yor_4762_10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0" w:name="_ETM_Q1_6916852"/>
      <w:bookmarkEnd w:id="9260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1" w:name="_ETM_Q1_6908855"/>
      <w:bookmarkStart w:id="9262" w:name="_ETM_Q1_6918855"/>
      <w:bookmarkStart w:id="9263" w:name="_ETM_Q1_6918105"/>
      <w:bookmarkStart w:id="9264" w:name="_ETM_Q1_6908855"/>
      <w:bookmarkStart w:id="9265" w:name="_ETM_Q1_6918855"/>
      <w:bookmarkStart w:id="9266" w:name="_ETM_Q1_6918105"/>
      <w:bookmarkEnd w:id="9264"/>
      <w:bookmarkEnd w:id="9265"/>
      <w:bookmarkEnd w:id="9266"/>
    </w:p>
    <w:p>
      <w:pPr>
        <w:pStyle w:val="Style14"/>
        <w:keepNext w:val="true"/>
        <w:rPr/>
      </w:pPr>
      <w:bookmarkStart w:id="9267" w:name="ET_speaker_6359_1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8" w:name="_ETM_Q1_6909101"/>
      <w:bookmarkEnd w:id="9268"/>
      <w:r>
        <w:rPr>
          <w:rtl w:val="true"/>
          <w:lang w:eastAsia="he-IL"/>
        </w:rPr>
        <w:t>מה זה המשפט העבר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269" w:name="ET_speaker_יהונתן_בובליל_10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0" w:name="_ETM_Q1_6925854"/>
      <w:bookmarkStart w:id="9271" w:name="_ETM_Q1_6922102"/>
      <w:bookmarkStart w:id="9272" w:name="_ETM_Q1_6912854"/>
      <w:bookmarkEnd w:id="9270"/>
      <w:bookmarkEnd w:id="9271"/>
      <w:bookmarkEnd w:id="9272"/>
      <w:r>
        <w:rPr>
          <w:rtl w:val="true"/>
          <w:lang w:eastAsia="he-IL"/>
        </w:rPr>
        <w:t>לדעתי יש כאן נציגים מהמשרד שידעו לענות על המשפט העברי טוב יותר ממני</w:t>
      </w:r>
      <w:r>
        <w:rPr>
          <w:rtl w:val="true"/>
          <w:lang w:eastAsia="he-IL"/>
        </w:rPr>
        <w:t>.</w:t>
      </w:r>
      <w:bookmarkStart w:id="9273" w:name="_ETM_Q1_6974103"/>
      <w:bookmarkStart w:id="9274" w:name="_ETM_Q1_6584853"/>
      <w:bookmarkStart w:id="9275" w:name="_ETM_Q1_6927852"/>
      <w:bookmarkStart w:id="9276" w:name="_ETM_Q1_6927101"/>
      <w:bookmarkEnd w:id="9273"/>
      <w:bookmarkEnd w:id="9274"/>
      <w:bookmarkEnd w:id="9275"/>
      <w:bookmarkEnd w:id="9276"/>
    </w:p>
    <w:p>
      <w:pPr>
        <w:pStyle w:val="Style14"/>
        <w:keepNext w:val="true"/>
        <w:rPr/>
      </w:pPr>
      <w:r>
        <w:rPr>
          <w:rtl w:val="true"/>
        </w:rPr>
      </w:r>
      <w:bookmarkStart w:id="9277" w:name="_ETM_Q1_5174102"/>
      <w:bookmarkStart w:id="9278" w:name="_ETM_Q1_5173854"/>
      <w:bookmarkStart w:id="9279" w:name="_ETM_Q1_5786102"/>
      <w:bookmarkStart w:id="9280" w:name="_ETM_Q1_5242352"/>
      <w:bookmarkStart w:id="9281" w:name="_ETM_Q1_5234101"/>
      <w:bookmarkStart w:id="9282" w:name="_ETM_Q1_5174102"/>
      <w:bookmarkStart w:id="9283" w:name="_ETM_Q1_5173854"/>
      <w:bookmarkStart w:id="9284" w:name="_ETM_Q1_5786102"/>
      <w:bookmarkStart w:id="9285" w:name="_ETM_Q1_5242352"/>
      <w:bookmarkStart w:id="9286" w:name="_ETM_Q1_5234101"/>
      <w:bookmarkEnd w:id="9282"/>
      <w:bookmarkEnd w:id="9283"/>
      <w:bookmarkEnd w:id="9284"/>
      <w:bookmarkEnd w:id="9285"/>
      <w:bookmarkEnd w:id="9286"/>
    </w:p>
    <w:p>
      <w:pPr>
        <w:pStyle w:val="Style14"/>
        <w:keepNext w:val="true"/>
        <w:rPr/>
      </w:pPr>
      <w:bookmarkStart w:id="9287" w:name="ET_speaker_אברהם_שלם_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ר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רהם שלם</w:t>
      </w:r>
      <w:bookmarkStart w:id="9288" w:name="_ETM_Q1_6966102"/>
      <w:bookmarkEnd w:id="9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תקציבים ב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המשפט העברי</w:t>
      </w:r>
      <w:r>
        <w:rPr>
          <w:rtl w:val="true"/>
          <w:lang w:eastAsia="he-IL"/>
        </w:rPr>
        <w:t xml:space="preserve">, </w:t>
      </w:r>
      <w:bookmarkStart w:id="9289" w:name="_ETM_Q1_7000603"/>
      <w:bookmarkEnd w:id="9289"/>
      <w:r>
        <w:rPr>
          <w:rtl w:val="true"/>
          <w:lang w:eastAsia="he-IL"/>
        </w:rPr>
        <w:t>יש מכרז שמשרד המשפטים עושה שעניינו ער</w:t>
      </w:r>
      <w:bookmarkStart w:id="9290" w:name="_ETM_Q1_7006354"/>
      <w:bookmarkEnd w:id="9290"/>
      <w:r>
        <w:rPr>
          <w:rtl w:val="true"/>
          <w:lang w:eastAsia="he-IL"/>
        </w:rPr>
        <w:t xml:space="preserve">יכת מחקרים ושירותי </w:t>
      </w:r>
      <w:bookmarkStart w:id="9291" w:name="_ETM_Q1_6998102"/>
      <w:bookmarkEnd w:id="9291"/>
      <w:r>
        <w:rPr>
          <w:rtl w:val="true"/>
          <w:lang w:eastAsia="he-IL"/>
        </w:rPr>
        <w:t xml:space="preserve">ייעוץ למשרד בנושא הטמעת המשפט העברי ויש פעילויות </w:t>
      </w:r>
      <w:bookmarkStart w:id="9292" w:name="_ETM_Q1_7018101"/>
      <w:bookmarkEnd w:id="9292"/>
      <w:r>
        <w:rPr>
          <w:rtl w:val="true"/>
          <w:lang w:eastAsia="he-IL"/>
        </w:rPr>
        <w:t xml:space="preserve">שהמשרד </w:t>
      </w:r>
      <w:bookmarkStart w:id="9293" w:name="_ETM_Q1_7022354"/>
      <w:bookmarkEnd w:id="9293"/>
      <w:r>
        <w:rPr>
          <w:rtl w:val="true"/>
          <w:lang w:eastAsia="he-IL"/>
        </w:rPr>
        <w:t>עושה כדי לחקור את הנושא ולהפיץ אותו לציבור ה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קואליצ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4" w:name="_ETM_Q1_7024101"/>
      <w:bookmarkStart w:id="9295" w:name="_ETM_Q1_7024101"/>
      <w:bookmarkEnd w:id="9295"/>
    </w:p>
    <w:p>
      <w:pPr>
        <w:pStyle w:val="Style31"/>
        <w:keepNext w:val="true"/>
        <w:rPr/>
      </w:pPr>
      <w:bookmarkStart w:id="9296" w:name="ET_yor_4762_10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7" w:name="_ETM_Q1_7024351"/>
      <w:bookmarkEnd w:id="9297"/>
      <w:r>
        <w:rPr>
          <w:rtl w:val="true"/>
          <w:lang w:eastAsia="he-IL"/>
        </w:rPr>
        <w:t>מי המפלגה שנותנת את הכסף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8" w:name="_ETM_Q1_7034355"/>
      <w:bookmarkStart w:id="9299" w:name="_ETM_Q1_7032601"/>
      <w:bookmarkStart w:id="9300" w:name="_ETM_Q1_7034355"/>
      <w:bookmarkStart w:id="9301" w:name="_ETM_Q1_7032601"/>
      <w:bookmarkEnd w:id="9300"/>
      <w:bookmarkEnd w:id="9301"/>
    </w:p>
    <w:p>
      <w:pPr>
        <w:pStyle w:val="Style14"/>
        <w:keepNext w:val="true"/>
        <w:rPr/>
      </w:pPr>
      <w:bookmarkStart w:id="9302" w:name="ET_speaker_אברהם_שלם_10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3" w:name="_ETM_Q1_7034851"/>
      <w:bookmarkEnd w:id="9303"/>
      <w:r>
        <w:rPr>
          <w:rtl w:val="true"/>
          <w:lang w:eastAsia="he-IL"/>
        </w:rPr>
        <w:t xml:space="preserve">למיטב </w:t>
      </w:r>
      <w:bookmarkStart w:id="9304" w:name="_ETM_Q1_7035601"/>
      <w:bookmarkEnd w:id="9304"/>
      <w:r>
        <w:rPr>
          <w:rtl w:val="true"/>
          <w:lang w:eastAsia="he-IL"/>
        </w:rPr>
        <w:t>ידיעת</w:t>
      </w:r>
      <w:bookmarkStart w:id="9305" w:name="_ETM_Q1_7036103"/>
      <w:bookmarkEnd w:id="930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ונות הד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6" w:name="_ETM_Q1_7036352"/>
      <w:bookmarkStart w:id="9307" w:name="_ETM_Q1_7035605"/>
      <w:bookmarkStart w:id="9308" w:name="_ETM_Q1_7036352"/>
      <w:bookmarkStart w:id="9309" w:name="_ETM_Q1_7035605"/>
      <w:bookmarkEnd w:id="9308"/>
      <w:bookmarkEnd w:id="9309"/>
    </w:p>
    <w:p>
      <w:pPr>
        <w:pStyle w:val="Style14"/>
        <w:keepNext w:val="true"/>
        <w:rPr/>
      </w:pPr>
      <w:bookmarkStart w:id="9310" w:name="ET_speaker_6359_10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1" w:name="_ETM_Q1_7036853"/>
      <w:bookmarkEnd w:id="9311"/>
      <w:r>
        <w:rPr>
          <w:rtl w:val="true"/>
          <w:lang w:eastAsia="he-IL"/>
        </w:rPr>
        <w:t>תן לי דוגמה של מה מ</w:t>
      </w:r>
      <w:bookmarkStart w:id="9312" w:name="_ETM_Q1_7039354"/>
      <w:bookmarkEnd w:id="9312"/>
      <w:r>
        <w:rPr>
          <w:rtl w:val="true"/>
          <w:lang w:eastAsia="he-IL"/>
        </w:rPr>
        <w:t xml:space="preserve">ופץ </w:t>
      </w:r>
      <w:bookmarkStart w:id="9313" w:name="_ETM_Q1_7029354"/>
      <w:bookmarkEnd w:id="9313"/>
      <w:r>
        <w:rPr>
          <w:rtl w:val="true"/>
          <w:lang w:eastAsia="he-IL"/>
        </w:rPr>
        <w:t>ודוגמה של הטמ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התקציב השנתי</w:t>
      </w:r>
      <w:r>
        <w:rPr>
          <w:rtl w:val="true"/>
          <w:lang w:eastAsia="he-IL"/>
        </w:rPr>
        <w:t xml:space="preserve">? </w:t>
      </w:r>
      <w:bookmarkStart w:id="9314" w:name="_ETM_Q1_7040852"/>
      <w:bookmarkEnd w:id="9314"/>
      <w:r>
        <w:rPr>
          <w:rtl w:val="true"/>
          <w:lang w:eastAsia="he-IL"/>
        </w:rPr>
        <w:t>כי עכשיו אתם</w:t>
      </w:r>
      <w:bookmarkStart w:id="9315" w:name="_ETM_Q1_7043602"/>
      <w:bookmarkEnd w:id="9315"/>
      <w:r>
        <w:rPr>
          <w:rtl w:val="true"/>
          <w:lang w:eastAsia="he-IL"/>
        </w:rPr>
        <w:t xml:space="preserve"> מבקשים תוספת של מיליון וחצ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6" w:name="_ETM_Q1_7041852"/>
      <w:bookmarkStart w:id="9317" w:name="_ETM_Q1_7040853"/>
      <w:bookmarkStart w:id="9318" w:name="_ETM_Q1_7041852"/>
      <w:bookmarkStart w:id="9319" w:name="_ETM_Q1_7040853"/>
      <w:bookmarkEnd w:id="9318"/>
      <w:bookmarkEnd w:id="9319"/>
    </w:p>
    <w:p>
      <w:pPr>
        <w:pStyle w:val="Style14"/>
        <w:keepNext w:val="true"/>
        <w:rPr/>
      </w:pPr>
      <w:bookmarkStart w:id="9320" w:name="ET_speaker_אברהם_שלם_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1" w:name="_ETM_Q1_7042351"/>
      <w:bookmarkEnd w:id="9321"/>
      <w:r>
        <w:rPr>
          <w:rtl w:val="true"/>
          <w:lang w:eastAsia="he-IL"/>
        </w:rPr>
        <w:t>התקציב השנ</w:t>
      </w:r>
      <w:bookmarkStart w:id="9322" w:name="_ETM_Q1_7045601"/>
      <w:bookmarkEnd w:id="9322"/>
      <w:r>
        <w:rPr>
          <w:rtl w:val="true"/>
          <w:lang w:eastAsia="he-IL"/>
        </w:rPr>
        <w:t>תי של המחלקה הוא כ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bookmarkStart w:id="9323" w:name="_ETM_Q1_7048853"/>
      <w:bookmarkEnd w:id="9323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לתקציב הזה </w:t>
      </w:r>
      <w:bookmarkStart w:id="9324" w:name="_ETM_Q1_7050352"/>
      <w:bookmarkEnd w:id="9324"/>
      <w:r>
        <w:rPr>
          <w:rtl w:val="true"/>
          <w:lang w:eastAsia="he-IL"/>
        </w:rPr>
        <w:t>יש תקציב קואליציוני שמתו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כנית עבודה שמתבצעת </w:t>
      </w:r>
      <w:bookmarkStart w:id="9325" w:name="_ETM_Q1_7059103"/>
      <w:bookmarkEnd w:id="9325"/>
      <w:r>
        <w:rPr>
          <w:rtl w:val="true"/>
          <w:lang w:eastAsia="he-IL"/>
        </w:rPr>
        <w:t xml:space="preserve">על ידי ייעוץ </w:t>
      </w:r>
      <w:bookmarkStart w:id="9326" w:name="_ETM_Q1_7055852"/>
      <w:bookmarkEnd w:id="9326"/>
      <w:r>
        <w:rPr>
          <w:rtl w:val="true"/>
          <w:lang w:eastAsia="he-IL"/>
        </w:rPr>
        <w:t>וחקיקה</w:t>
      </w:r>
      <w:bookmarkStart w:id="9327" w:name="_ETM_Q1_7063854"/>
      <w:bookmarkEnd w:id="932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8" w:name="_ETM_Q1_7054103"/>
      <w:bookmarkStart w:id="9329" w:name="_ETM_Q1_7053854"/>
      <w:bookmarkStart w:id="9330" w:name="_ETM_Q1_7054103"/>
      <w:bookmarkStart w:id="9331" w:name="_ETM_Q1_7053854"/>
      <w:bookmarkEnd w:id="9330"/>
      <w:bookmarkEnd w:id="9331"/>
    </w:p>
    <w:p>
      <w:pPr>
        <w:pStyle w:val="Style14"/>
        <w:keepNext w:val="true"/>
        <w:rPr/>
      </w:pPr>
      <w:bookmarkStart w:id="9332" w:name="ET_speaker_6359_1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3" w:name="_ETM_Q1_7064853"/>
      <w:bookmarkStart w:id="9334" w:name="_ETM_Q1_7054602"/>
      <w:bookmarkEnd w:id="9333"/>
      <w:bookmarkEnd w:id="9334"/>
      <w:r>
        <w:rPr>
          <w:rtl w:val="true"/>
          <w:lang w:eastAsia="he-IL"/>
        </w:rPr>
        <w:t>מה התקציב של המחלקה בתחילת הדרך</w:t>
      </w:r>
      <w:bookmarkStart w:id="9335" w:name="_ETM_Q1_7055351"/>
      <w:bookmarkEnd w:id="93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שנה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עכשיו מבקשים עוד </w:t>
      </w:r>
      <w:bookmarkStart w:id="9336" w:name="_ETM_Q1_7068351"/>
      <w:bookmarkEnd w:id="9336"/>
      <w:r>
        <w:rPr>
          <w:rtl w:val="true"/>
          <w:lang w:eastAsia="he-IL"/>
        </w:rPr>
        <w:t xml:space="preserve">מיליון </w:t>
      </w:r>
      <w:bookmarkStart w:id="9337" w:name="_ETM_Q1_7058350"/>
      <w:bookmarkEnd w:id="9337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8" w:name="_ETM_Q1_7060352"/>
      <w:bookmarkStart w:id="9339" w:name="_ETM_Q1_7059602"/>
      <w:bookmarkStart w:id="9340" w:name="_ETM_Q1_7060352"/>
      <w:bookmarkStart w:id="9341" w:name="_ETM_Q1_7059602"/>
      <w:bookmarkEnd w:id="9340"/>
      <w:bookmarkEnd w:id="9341"/>
    </w:p>
    <w:p>
      <w:pPr>
        <w:pStyle w:val="Style14"/>
        <w:keepNext w:val="true"/>
        <w:rPr/>
      </w:pPr>
      <w:bookmarkStart w:id="9342" w:name="ET_speaker_אברהם_שלם_10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3" w:name="_ETM_Q1_7060602"/>
      <w:bookmarkEnd w:id="9343"/>
      <w:r>
        <w:rPr>
          <w:rtl w:val="true"/>
          <w:lang w:eastAsia="he-IL"/>
        </w:rPr>
        <w:t xml:space="preserve">תקציב הבסיס של היחידה הוא </w:t>
      </w:r>
      <w:bookmarkStart w:id="9344" w:name="_ETM_Q1_7069854"/>
      <w:bookmarkEnd w:id="9344"/>
      <w:r>
        <w:rPr>
          <w:lang w:eastAsia="he-IL"/>
        </w:rPr>
        <w:t>350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5" w:name="_ETM_Q1_7062105"/>
      <w:bookmarkStart w:id="9346" w:name="_ETM_Q1_7059854"/>
      <w:bookmarkStart w:id="9347" w:name="_ETM_Q1_7062105"/>
      <w:bookmarkStart w:id="9348" w:name="_ETM_Q1_7059854"/>
      <w:bookmarkEnd w:id="9347"/>
      <w:bookmarkEnd w:id="9348"/>
    </w:p>
    <w:p>
      <w:pPr>
        <w:pStyle w:val="Style14"/>
        <w:keepNext w:val="true"/>
        <w:rPr/>
      </w:pPr>
      <w:bookmarkStart w:id="9349" w:name="ET_speaker_6359_10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0" w:name="_ETM_Q1_7062604"/>
      <w:bookmarkEnd w:id="9350"/>
      <w:r>
        <w:rPr>
          <w:lang w:eastAsia="he-IL"/>
        </w:rPr>
        <w:t>3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</w:t>
      </w:r>
      <w:bookmarkStart w:id="9351" w:name="_ETM_Q1_7065354"/>
      <w:bookmarkEnd w:id="9351"/>
      <w:r>
        <w:rPr>
          <w:rtl w:val="true"/>
          <w:lang w:eastAsia="he-IL"/>
        </w:rPr>
        <w:t>מוסיפים לה מיליון וח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2" w:name="_ETM_Q1_7070603"/>
      <w:bookmarkStart w:id="9353" w:name="_ETM_Q1_7069102"/>
      <w:bookmarkStart w:id="9354" w:name="_ETM_Q1_7070603"/>
      <w:bookmarkStart w:id="9355" w:name="_ETM_Q1_7069102"/>
      <w:bookmarkEnd w:id="9354"/>
      <w:bookmarkEnd w:id="9355"/>
    </w:p>
    <w:p>
      <w:pPr>
        <w:pStyle w:val="Style14"/>
        <w:keepNext w:val="true"/>
        <w:rPr/>
      </w:pPr>
      <w:bookmarkStart w:id="9356" w:name="ET_speaker_אברהם_שלם_10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7" w:name="_ETM_Q1_7070851"/>
      <w:bookmarkEnd w:id="93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8" w:name="_ETM_Q1_7072854"/>
      <w:bookmarkStart w:id="9359" w:name="_ETM_Q1_7071852"/>
      <w:bookmarkStart w:id="9360" w:name="_ETM_Q1_7072854"/>
      <w:bookmarkStart w:id="9361" w:name="_ETM_Q1_7071852"/>
      <w:bookmarkEnd w:id="9360"/>
      <w:bookmarkEnd w:id="9361"/>
    </w:p>
    <w:p>
      <w:pPr>
        <w:pStyle w:val="Style14"/>
        <w:keepNext w:val="true"/>
        <w:rPr/>
      </w:pPr>
      <w:bookmarkStart w:id="9362" w:name="ET_speaker_6359_1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3" w:name="_ETM_Q1_7073103"/>
      <w:bookmarkEnd w:id="9363"/>
      <w:r>
        <w:rPr>
          <w:rtl w:val="true"/>
          <w:lang w:eastAsia="he-IL"/>
        </w:rPr>
        <w:t>בגין מחקרים</w:t>
      </w:r>
      <w:r>
        <w:rPr>
          <w:rtl w:val="true"/>
          <w:lang w:eastAsia="he-IL"/>
        </w:rPr>
        <w:t>?</w:t>
      </w:r>
      <w:bookmarkStart w:id="9364" w:name="_ETM_Q1_7074855"/>
      <w:bookmarkStart w:id="9365" w:name="_ETM_Q1_7070103"/>
      <w:bookmarkEnd w:id="9364"/>
      <w:bookmarkEnd w:id="9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66" w:name="ET_speaker_אברהם_שלם_10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ין מחקרים ופעילוי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קת </w:t>
      </w:r>
      <w:bookmarkStart w:id="9367" w:name="_ETM_Q1_7067353"/>
      <w:bookmarkEnd w:id="9367"/>
      <w:r>
        <w:rPr>
          <w:rtl w:val="true"/>
          <w:lang w:eastAsia="he-IL"/>
        </w:rPr>
        <w:t>סרטונים וכל מי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8" w:name="_ETM_Q1_7069694"/>
      <w:bookmarkStart w:id="9369" w:name="_ETM_Q1_7076853"/>
      <w:bookmarkStart w:id="9370" w:name="_ETM_Q1_7069694"/>
      <w:bookmarkStart w:id="9371" w:name="_ETM_Q1_7076853"/>
      <w:bookmarkEnd w:id="9370"/>
      <w:bookmarkEnd w:id="9371"/>
    </w:p>
    <w:p>
      <w:pPr>
        <w:pStyle w:val="Style14"/>
        <w:keepNext w:val="true"/>
        <w:rPr/>
      </w:pPr>
      <w:bookmarkStart w:id="9372" w:name="ET_speaker_6359_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73" w:name="_ETM_Q1_7078104"/>
      <w:bookmarkStart w:id="9374" w:name="_ETM_Q1_7073101"/>
      <w:bookmarkStart w:id="9375" w:name="_ETM_Q1_7077851"/>
      <w:bookmarkEnd w:id="9373"/>
      <w:bookmarkEnd w:id="9374"/>
      <w:bookmarkEnd w:id="9375"/>
      <w:r>
        <w:rPr>
          <w:rtl w:val="true"/>
          <w:lang w:eastAsia="he-IL"/>
        </w:rPr>
        <w:t xml:space="preserve">רק תיתן לי דוגמה </w:t>
      </w:r>
      <w:bookmarkStart w:id="9376" w:name="_ETM_Q1_7070852"/>
      <w:bookmarkEnd w:id="9376"/>
      <w:r>
        <w:rPr>
          <w:rtl w:val="true"/>
          <w:lang w:eastAsia="he-IL"/>
        </w:rPr>
        <w:t>של משהו</w:t>
      </w:r>
      <w:bookmarkStart w:id="9377" w:name="_ETM_Q1_7077351"/>
      <w:bookmarkEnd w:id="9377"/>
      <w:r>
        <w:rPr>
          <w:rtl w:val="true"/>
          <w:lang w:eastAsia="he-IL"/>
        </w:rPr>
        <w:t xml:space="preserve"> שאוכל לדעת שהמחקר</w:t>
      </w:r>
      <w:bookmarkStart w:id="9378" w:name="_ETM_Q1_7070829"/>
      <w:bookmarkEnd w:id="9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9379" w:name="_ETM_Q1_7079351"/>
      <w:bookmarkEnd w:id="9379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0" w:name="_ETM_Q1_7081102"/>
      <w:bookmarkStart w:id="9381" w:name="_ETM_Q1_7080101"/>
      <w:bookmarkStart w:id="9382" w:name="_ETM_Q1_7081102"/>
      <w:bookmarkStart w:id="9383" w:name="_ETM_Q1_7080101"/>
      <w:bookmarkEnd w:id="9382"/>
      <w:bookmarkEnd w:id="9383"/>
    </w:p>
    <w:p>
      <w:pPr>
        <w:pStyle w:val="Style14"/>
        <w:keepNext w:val="true"/>
        <w:rPr/>
      </w:pPr>
      <w:bookmarkStart w:id="9384" w:name="ET_speaker_אברהם_שלם_10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5" w:name="_ETM_Q1_7081354"/>
      <w:bookmarkEnd w:id="9385"/>
      <w:r>
        <w:rPr>
          <w:rtl w:val="true"/>
          <w:lang w:eastAsia="he-IL"/>
        </w:rPr>
        <w:t xml:space="preserve">בוצעה הפקת סרטונים שאמורים לחבב את </w:t>
      </w:r>
      <w:bookmarkStart w:id="9386" w:name="_ETM_Q1_7080853"/>
      <w:bookmarkEnd w:id="9386"/>
      <w:r>
        <w:rPr>
          <w:rtl w:val="true"/>
          <w:lang w:eastAsia="he-IL"/>
        </w:rPr>
        <w:t xml:space="preserve">המשפט העברי </w:t>
      </w:r>
      <w:bookmarkStart w:id="9387" w:name="_ETM_Q1_7082352"/>
      <w:bookmarkEnd w:id="9387"/>
      <w:r>
        <w:rPr>
          <w:rtl w:val="true"/>
          <w:lang w:eastAsia="he-IL"/>
        </w:rPr>
        <w:t>ולחבר אותו לציבור הרח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8" w:name="_ETM_Q1_7096102"/>
      <w:bookmarkStart w:id="9389" w:name="_ETM_Q1_7094853"/>
      <w:bookmarkStart w:id="9390" w:name="_ETM_Q1_7096102"/>
      <w:bookmarkStart w:id="9391" w:name="_ETM_Q1_7094853"/>
      <w:bookmarkEnd w:id="9390"/>
      <w:bookmarkEnd w:id="9391"/>
    </w:p>
    <w:p>
      <w:pPr>
        <w:pStyle w:val="Style14"/>
        <w:keepNext w:val="true"/>
        <w:rPr/>
      </w:pPr>
      <w:bookmarkStart w:id="9392" w:name="ET_speaker_6361_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3" w:name="_ETM_Q1_7096604"/>
      <w:bookmarkEnd w:id="9393"/>
      <w:r>
        <w:rPr>
          <w:rtl w:val="true"/>
          <w:lang w:eastAsia="he-IL"/>
        </w:rPr>
        <w:t>איזה סרטונים יצא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4" w:name="_ETM_Q1_7096602"/>
      <w:bookmarkStart w:id="9395" w:name="_ETM_Q1_7095602"/>
      <w:bookmarkStart w:id="9396" w:name="_ETM_Q1_7100354"/>
      <w:bookmarkStart w:id="9397" w:name="_ETM_Q1_7096602"/>
      <w:bookmarkStart w:id="9398" w:name="_ETM_Q1_7095602"/>
      <w:bookmarkStart w:id="9399" w:name="_ETM_Q1_7100354"/>
      <w:bookmarkEnd w:id="9397"/>
      <w:bookmarkEnd w:id="9398"/>
      <w:bookmarkEnd w:id="9399"/>
    </w:p>
    <w:p>
      <w:pPr>
        <w:pStyle w:val="Style14"/>
        <w:keepNext w:val="true"/>
        <w:rPr/>
      </w:pPr>
      <w:bookmarkStart w:id="9400" w:name="ET_speaker_אברהם_שלם_10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1" w:name="_ETM_Q1_7097101"/>
      <w:bookmarkStart w:id="9402" w:name="_ETM_Q1_7096853"/>
      <w:bookmarkEnd w:id="9401"/>
      <w:bookmarkEnd w:id="9402"/>
      <w:r>
        <w:rPr>
          <w:rtl w:val="true"/>
          <w:lang w:eastAsia="he-IL"/>
        </w:rPr>
        <w:t>אין לי ד</w:t>
      </w:r>
      <w:bookmarkStart w:id="9403" w:name="_ETM_Q1_7097602"/>
      <w:bookmarkEnd w:id="9403"/>
      <w:r>
        <w:rPr>
          <w:rtl w:val="true"/>
          <w:lang w:eastAsia="he-IL"/>
        </w:rPr>
        <w:t>וגמה ספציפי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בנושא של מציאת </w:t>
      </w:r>
      <w:bookmarkStart w:id="9404" w:name="_ETM_Q1_7104104"/>
      <w:bookmarkEnd w:id="9404"/>
      <w:r>
        <w:rPr>
          <w:rtl w:val="true"/>
          <w:lang w:eastAsia="he-IL"/>
        </w:rPr>
        <w:t>אבדות והחזר</w:t>
      </w:r>
      <w:bookmarkStart w:id="9405" w:name="_ETM_Q1_7105854"/>
      <w:bookmarkEnd w:id="9405"/>
      <w:r>
        <w:rPr>
          <w:rtl w:val="true"/>
          <w:lang w:eastAsia="he-IL"/>
        </w:rPr>
        <w:t>תם לב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ני דברים שקשורים למשפט ה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 </w:t>
      </w:r>
      <w:bookmarkStart w:id="9406" w:name="_ETM_Q1_7110355"/>
      <w:bookmarkEnd w:id="9406"/>
      <w:r>
        <w:rPr>
          <w:rtl w:val="true"/>
          <w:lang w:eastAsia="he-IL"/>
        </w:rPr>
        <w:t>ממונות ואיך דנים</w:t>
      </w:r>
      <w:bookmarkStart w:id="9407" w:name="_ETM_Q1_7112105"/>
      <w:bookmarkEnd w:id="9407"/>
      <w:r>
        <w:rPr>
          <w:rtl w:val="true"/>
          <w:lang w:eastAsia="he-IL"/>
        </w:rPr>
        <w:t xml:space="preserve"> בדיני ממ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08" w:name="ET_speaker_6361_10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א סר</w:t>
      </w:r>
      <w:bookmarkStart w:id="9409" w:name="_ETM_Q1_7118854"/>
      <w:bookmarkEnd w:id="9409"/>
      <w:r>
        <w:rPr>
          <w:rtl w:val="true"/>
          <w:lang w:eastAsia="he-IL"/>
        </w:rPr>
        <w:t>טון הסברה לגבי מתווה הוראות יציאה למלחמה</w:t>
      </w:r>
      <w:bookmarkStart w:id="9410" w:name="_ETM_Q1_7116102"/>
      <w:bookmarkStart w:id="9411" w:name="_ETM_Q1_7120604"/>
      <w:bookmarkStart w:id="9412" w:name="_ETM_Q1_7121103"/>
      <w:bookmarkEnd w:id="9410"/>
      <w:bookmarkEnd w:id="9411"/>
      <w:bookmarkEnd w:id="9412"/>
      <w:r>
        <w:rPr>
          <w:rtl w:val="true"/>
          <w:lang w:eastAsia="he-IL"/>
        </w:rPr>
        <w:t>?</w:t>
      </w:r>
      <w:bookmarkStart w:id="9413" w:name="_ETM_Q1_7113102"/>
      <w:bookmarkEnd w:id="9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4" w:name="_ETM_Q1_7111603"/>
      <w:bookmarkStart w:id="9415" w:name="_ETM_Q1_7111103"/>
      <w:bookmarkStart w:id="9416" w:name="_ETM_Q1_7111603"/>
      <w:bookmarkStart w:id="9417" w:name="_ETM_Q1_7111103"/>
      <w:bookmarkEnd w:id="9416"/>
      <w:bookmarkEnd w:id="9417"/>
    </w:p>
    <w:p>
      <w:pPr>
        <w:pStyle w:val="Style14"/>
        <w:keepNext w:val="true"/>
        <w:rPr/>
      </w:pPr>
      <w:bookmarkStart w:id="9418" w:name="ET_speaker_אברהם_שלם_1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9" w:name="_ETM_Q1_7112104"/>
      <w:bookmarkStart w:id="9420" w:name="_ETM_Q1_7111853"/>
      <w:bookmarkEnd w:id="9419"/>
      <w:bookmarkEnd w:id="9420"/>
      <w:r>
        <w:rPr>
          <w:rtl w:val="true"/>
          <w:lang w:eastAsia="he-IL"/>
        </w:rPr>
        <w:t>מה הכוונה</w:t>
      </w:r>
      <w:r>
        <w:rPr>
          <w:rtl w:val="true"/>
          <w:lang w:eastAsia="he-IL"/>
        </w:rPr>
        <w:t>?</w:t>
      </w:r>
      <w:bookmarkStart w:id="9421" w:name="_ETM_Q1_7115855"/>
      <w:bookmarkEnd w:id="9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2" w:name="_ETM_Q1_7107602"/>
      <w:bookmarkStart w:id="9423" w:name="_ETM_Q1_7106605"/>
      <w:bookmarkStart w:id="9424" w:name="_ETM_Q1_7107602"/>
      <w:bookmarkStart w:id="9425" w:name="_ETM_Q1_7106605"/>
      <w:bookmarkEnd w:id="9424"/>
      <w:bookmarkEnd w:id="9425"/>
    </w:p>
    <w:p>
      <w:pPr>
        <w:pStyle w:val="Style14"/>
        <w:keepNext w:val="true"/>
        <w:rPr/>
      </w:pPr>
      <w:bookmarkStart w:id="9426" w:name="ET_speaker_6361_10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7" w:name="_ETM_Q1_7114352"/>
      <w:bookmarkStart w:id="9428" w:name="_ETM_Q1_7107853"/>
      <w:bookmarkEnd w:id="9427"/>
      <w:bookmarkEnd w:id="9428"/>
      <w:r>
        <w:rPr>
          <w:rtl w:val="true"/>
          <w:lang w:eastAsia="he-IL"/>
        </w:rPr>
        <w:t>בספר דברים י</w:t>
      </w:r>
      <w:bookmarkStart w:id="9429" w:name="_ETM_Q1_7124102"/>
      <w:bookmarkEnd w:id="9429"/>
      <w:r>
        <w:rPr>
          <w:rtl w:val="true"/>
          <w:lang w:eastAsia="he-IL"/>
        </w:rPr>
        <w:t>ש פסוק שאחיכם יצאו לזה</w:t>
      </w:r>
      <w:r>
        <w:rPr>
          <w:rtl w:val="true"/>
          <w:lang w:eastAsia="he-IL"/>
        </w:rPr>
        <w:t xml:space="preserve">, </w:t>
      </w:r>
      <w:bookmarkStart w:id="9430" w:name="_ETM_Q1_7121853"/>
      <w:bookmarkStart w:id="9431" w:name="_ETM_Q1_7126853"/>
      <w:bookmarkEnd w:id="9430"/>
      <w:bookmarkEnd w:id="9431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מותר</w:t>
      </w:r>
      <w:r>
        <w:rPr>
          <w:rtl w:val="true"/>
          <w:lang w:eastAsia="he-IL"/>
        </w:rPr>
        <w:t xml:space="preserve">, </w:t>
      </w:r>
      <w:bookmarkStart w:id="9432" w:name="_ETM_Q1_7125103"/>
      <w:bookmarkEnd w:id="9432"/>
      <w:r>
        <w:rPr>
          <w:rtl w:val="true"/>
          <w:lang w:eastAsia="he-IL"/>
        </w:rPr>
        <w:t>מי מתחתן</w:t>
      </w:r>
      <w:bookmarkStart w:id="9433" w:name="_ETM_Q1_7134354"/>
      <w:bookmarkEnd w:id="94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מאו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חופה</w:t>
      </w:r>
      <w:r>
        <w:rPr>
          <w:rtl w:val="true"/>
          <w:lang w:eastAsia="he-IL"/>
        </w:rPr>
        <w:t xml:space="preserve">. </w:t>
      </w:r>
      <w:bookmarkStart w:id="9434" w:name="_ETM_Q1_7137354"/>
      <w:bookmarkEnd w:id="943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5" w:name="_ETM_Q1_7128101"/>
      <w:bookmarkStart w:id="9436" w:name="_ETM_Q1_7127356"/>
      <w:bookmarkStart w:id="9437" w:name="_ETM_Q1_7128101"/>
      <w:bookmarkStart w:id="9438" w:name="_ETM_Q1_7127356"/>
      <w:bookmarkEnd w:id="9437"/>
      <w:bookmarkEnd w:id="9438"/>
    </w:p>
    <w:p>
      <w:pPr>
        <w:pStyle w:val="Style14"/>
        <w:keepNext w:val="true"/>
        <w:rPr/>
      </w:pPr>
      <w:bookmarkStart w:id="9439" w:name="ET_speaker_אברהם_שלם_10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0" w:name="_ETM_Q1_7128602"/>
      <w:bookmarkEnd w:id="9440"/>
      <w:r>
        <w:rPr>
          <w:rtl w:val="true"/>
          <w:lang w:eastAsia="he-IL"/>
        </w:rPr>
        <w:t>זה לא בסקופ ש</w:t>
      </w:r>
      <w:bookmarkStart w:id="9441" w:name="_ETM_Q1_7134102"/>
      <w:bookmarkEnd w:id="944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2" w:name="_ETM_Q1_7145601"/>
      <w:bookmarkStart w:id="9443" w:name="_ETM_Q1_7013100"/>
      <w:bookmarkStart w:id="9444" w:name="_ETM_Q1_7135855"/>
      <w:bookmarkStart w:id="9445" w:name="_ETM_Q1_7135104"/>
      <w:bookmarkStart w:id="9446" w:name="_ETM_Q1_7145601"/>
      <w:bookmarkStart w:id="9447" w:name="_ETM_Q1_7013100"/>
      <w:bookmarkStart w:id="9448" w:name="_ETM_Q1_7135855"/>
      <w:bookmarkStart w:id="9449" w:name="_ETM_Q1_7135104"/>
      <w:bookmarkEnd w:id="9446"/>
      <w:bookmarkEnd w:id="9447"/>
      <w:bookmarkEnd w:id="9448"/>
      <w:bookmarkEnd w:id="9449"/>
    </w:p>
    <w:p>
      <w:pPr>
        <w:pStyle w:val="Style31"/>
        <w:keepNext w:val="true"/>
        <w:rPr/>
      </w:pPr>
      <w:bookmarkStart w:id="9450" w:name="ET_yor_4762_10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1" w:name="_ETM_Q1_7146101"/>
      <w:bookmarkEnd w:id="94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452" w:name="_ETM_Q1_7147105"/>
      <w:bookmarkEnd w:id="9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3" w:name="_ETM_Q1_7148602"/>
      <w:bookmarkStart w:id="9454" w:name="_ETM_Q1_7147602"/>
      <w:bookmarkStart w:id="9455" w:name="_ETM_Q1_7148602"/>
      <w:bookmarkStart w:id="9456" w:name="_ETM_Q1_7147602"/>
      <w:bookmarkEnd w:id="9455"/>
      <w:bookmarkEnd w:id="9456"/>
    </w:p>
    <w:p>
      <w:pPr>
        <w:pStyle w:val="Style14"/>
        <w:keepNext w:val="true"/>
        <w:rPr/>
      </w:pPr>
      <w:bookmarkStart w:id="9457" w:name="ET_speaker_6359_10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8" w:name="_ETM_Q1_7149352"/>
      <w:bookmarkEnd w:id="9458"/>
      <w:r>
        <w:rPr>
          <w:rtl w:val="true"/>
          <w:lang w:eastAsia="he-IL"/>
        </w:rPr>
        <w:t xml:space="preserve">פרקליטות המדינה עם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9459" w:name="_ETM_Q1_7152104"/>
      <w:bookmarkEnd w:id="9459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מיקור חוץ </w:t>
      </w:r>
      <w:bookmarkStart w:id="9460" w:name="_ETM_Q1_7159854"/>
      <w:bookmarkEnd w:id="9460"/>
      <w:r>
        <w:rPr>
          <w:rtl w:val="true"/>
          <w:lang w:eastAsia="he-IL"/>
        </w:rPr>
        <w:t>של פרקליטות המדינה</w:t>
      </w:r>
      <w:r>
        <w:rPr>
          <w:rtl w:val="true"/>
          <w:lang w:eastAsia="he-IL"/>
        </w:rPr>
        <w:t>?</w:t>
      </w:r>
    </w:p>
    <w:p>
      <w:pPr>
        <w:pStyle w:val="Normal"/>
        <w:rPr/>
      </w:pPr>
      <w:r>
        <w:rPr>
          <w:rtl w:val="true"/>
        </w:rPr>
      </w:r>
      <w:bookmarkStart w:id="9461" w:name="_ETM_Q1_7156354"/>
      <w:bookmarkStart w:id="9462" w:name="_ETM_Q1_7149854"/>
      <w:bookmarkStart w:id="9463" w:name="_ETM_Q1_7156354"/>
      <w:bookmarkStart w:id="9464" w:name="_ETM_Q1_7149854"/>
      <w:bookmarkEnd w:id="3729"/>
      <w:bookmarkEnd w:id="9463"/>
      <w:bookmarkEnd w:id="9464"/>
    </w:p>
    <w:p>
      <w:pPr>
        <w:pStyle w:val="Style14"/>
        <w:keepNext w:val="true"/>
        <w:rPr/>
      </w:pPr>
      <w:bookmarkStart w:id="9465" w:name="ET_speaker_אברהם_שלם_10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6" w:name="_ETM_Q1_7156854"/>
      <w:bookmarkEnd w:id="9466"/>
      <w:r>
        <w:rPr>
          <w:rtl w:val="true"/>
        </w:rPr>
        <w:t>היחידה למיקור חו</w:t>
      </w:r>
      <w:bookmarkStart w:id="9467" w:name="_ETM_Q1_7159852"/>
      <w:bookmarkEnd w:id="9467"/>
      <w:r>
        <w:rPr>
          <w:rtl w:val="true"/>
        </w:rPr>
        <w:t xml:space="preserve">ץ לפרקליטות </w:t>
      </w:r>
      <w:bookmarkStart w:id="9468" w:name="_ETM_Q1_7163353"/>
      <w:bookmarkEnd w:id="9468"/>
      <w:r>
        <w:rPr>
          <w:rtl w:val="true"/>
        </w:rPr>
        <w:t xml:space="preserve">המדינה מייצגת את המדינה בתיקים כמו </w:t>
      </w:r>
      <w:bookmarkStart w:id="9469" w:name="_ETM_Q1_7157352"/>
      <w:bookmarkEnd w:id="9469"/>
      <w:r>
        <w:rPr>
          <w:rtl w:val="true"/>
        </w:rPr>
        <w:t>למשל תיקי ים המלח וכולי</w:t>
      </w:r>
      <w:r>
        <w:rPr>
          <w:rtl w:val="true"/>
        </w:rPr>
        <w:t xml:space="preserve">, </w:t>
      </w:r>
      <w:r>
        <w:rPr>
          <w:rtl w:val="true"/>
        </w:rPr>
        <w:t>זה חלק מהדברים שמוצ</w:t>
      </w:r>
      <w:bookmarkStart w:id="9470" w:name="_ETM_Q1_7171852"/>
      <w:bookmarkEnd w:id="9470"/>
      <w:r>
        <w:rPr>
          <w:rtl w:val="true"/>
        </w:rPr>
        <w:t xml:space="preserve">אים </w:t>
      </w:r>
      <w:bookmarkStart w:id="9471" w:name="_ETM_Q1_7161852"/>
      <w:bookmarkEnd w:id="9471"/>
      <w:r>
        <w:rPr>
          <w:rtl w:val="true"/>
        </w:rPr>
        <w:t>למיקור חוץ כתיקים גדולים מאוד או תיקים אזרחיים</w:t>
      </w:r>
      <w:r>
        <w:rPr>
          <w:rtl w:val="true"/>
        </w:rPr>
        <w:t xml:space="preserve">. </w:t>
      </w:r>
      <w:bookmarkStart w:id="9472" w:name="_ETM_Q1_7174354"/>
      <w:bookmarkEnd w:id="9472"/>
    </w:p>
    <w:p>
      <w:pPr>
        <w:pStyle w:val="Normal"/>
        <w:rPr/>
      </w:pPr>
      <w:r>
        <w:rPr>
          <w:rtl w:val="true"/>
        </w:rPr>
      </w:r>
      <w:bookmarkStart w:id="9473" w:name="_ETM_Q1_7178602"/>
      <w:bookmarkStart w:id="9474" w:name="_ETM_Q1_7176854"/>
      <w:bookmarkStart w:id="9475" w:name="_ETM_Q1_7178602"/>
      <w:bookmarkStart w:id="9476" w:name="_ETM_Q1_7176854"/>
      <w:bookmarkEnd w:id="9475"/>
      <w:bookmarkEnd w:id="9476"/>
    </w:p>
    <w:p>
      <w:pPr>
        <w:pStyle w:val="Style14"/>
        <w:keepNext w:val="true"/>
        <w:rPr/>
      </w:pPr>
      <w:bookmarkStart w:id="9477" w:name="ET_speaker_6236_1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8" w:name="_ETM_Q1_7174355"/>
      <w:bookmarkStart w:id="9479" w:name="_ETM_Q1_7179102"/>
      <w:bookmarkEnd w:id="9478"/>
      <w:bookmarkEnd w:id="9479"/>
      <w:r>
        <w:rPr>
          <w:rtl w:val="true"/>
        </w:rPr>
        <w:t xml:space="preserve">המדינה לא יכולה לעמוד כי זה תיק מורכב </w:t>
      </w:r>
      <w:bookmarkStart w:id="9480" w:name="_ETM_Q1_7179354"/>
      <w:bookmarkEnd w:id="9480"/>
      <w:r>
        <w:rPr>
          <w:rtl w:val="true"/>
        </w:rPr>
        <w:t>מא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81" w:name="_ETM_Q1_7181104"/>
      <w:bookmarkStart w:id="9482" w:name="_ETM_Q1_7180602"/>
      <w:bookmarkStart w:id="9483" w:name="_ETM_Q1_7180351"/>
      <w:bookmarkStart w:id="9484" w:name="_ETM_Q1_7181104"/>
      <w:bookmarkStart w:id="9485" w:name="_ETM_Q1_7180602"/>
      <w:bookmarkStart w:id="9486" w:name="_ETM_Q1_7180351"/>
      <w:bookmarkEnd w:id="9484"/>
      <w:bookmarkEnd w:id="9485"/>
      <w:bookmarkEnd w:id="9486"/>
    </w:p>
    <w:p>
      <w:pPr>
        <w:pStyle w:val="Style14"/>
        <w:keepNext w:val="true"/>
        <w:rPr/>
      </w:pPr>
      <w:bookmarkStart w:id="9487" w:name="ET_speaker_אברהם_שלם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של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8" w:name="_ETM_Q1_7181604"/>
      <w:bookmarkEnd w:id="948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זה עניין של חלק </w:t>
      </w:r>
      <w:bookmarkStart w:id="9489" w:name="_ETM_Q1_7183853"/>
      <w:bookmarkEnd w:id="9489"/>
      <w:r>
        <w:rPr>
          <w:rtl w:val="true"/>
        </w:rPr>
        <w:t>מהתחומים שהוצאו למיקור חוץ בפרקליטות ה</w:t>
      </w:r>
      <w:bookmarkStart w:id="9490" w:name="_ETM_Q1_7184603"/>
      <w:bookmarkEnd w:id="9490"/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 xml:space="preserve">יש לנו כמובן </w:t>
      </w:r>
      <w:bookmarkStart w:id="9491" w:name="_ETM_Q1_7192354"/>
      <w:bookmarkEnd w:id="9491"/>
      <w:r>
        <w:rPr>
          <w:rtl w:val="true"/>
        </w:rPr>
        <w:t xml:space="preserve">ייצוג של המדינה דרך </w:t>
      </w:r>
      <w:bookmarkStart w:id="9492" w:name="_ETM_Q1_7183604"/>
      <w:bookmarkEnd w:id="9492"/>
      <w:r>
        <w:rPr>
          <w:rtl w:val="true"/>
        </w:rPr>
        <w:t>פרקליטים רגילים ויש ייצוג במיקור חוץ</w:t>
      </w:r>
      <w:r>
        <w:rPr>
          <w:rtl w:val="true"/>
        </w:rPr>
        <w:t>.</w:t>
      </w:r>
      <w:bookmarkStart w:id="9493" w:name="_ETM_Q1_7195352"/>
      <w:bookmarkStart w:id="9494" w:name="_ETM_Q1_7194852"/>
      <w:bookmarkEnd w:id="9493"/>
      <w:bookmarkEnd w:id="9494"/>
    </w:p>
    <w:p>
      <w:pPr>
        <w:pStyle w:val="Normal"/>
        <w:rPr/>
      </w:pPr>
      <w:r>
        <w:rPr>
          <w:rtl w:val="true"/>
        </w:rPr>
      </w:r>
      <w:bookmarkStart w:id="9495" w:name="_ETM_Q1_7207856"/>
      <w:bookmarkStart w:id="9496" w:name="_ETM_Q1_7207103"/>
      <w:bookmarkStart w:id="9497" w:name="_ETM_Q1_7207856"/>
      <w:bookmarkStart w:id="9498" w:name="_ETM_Q1_7207103"/>
      <w:bookmarkEnd w:id="9497"/>
      <w:bookmarkEnd w:id="949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9" w:name="_ETM_Q1_7208103"/>
      <w:bookmarkEnd w:id="9499"/>
      <w:r>
        <w:rPr>
          <w:rtl w:val="true"/>
        </w:rPr>
        <w:t>תו</w:t>
      </w:r>
      <w:bookmarkStart w:id="9500" w:name="_ETM_Q1_7209101"/>
      <w:bookmarkEnd w:id="9500"/>
      <w:r>
        <w:rPr>
          <w:rtl w:val="true"/>
        </w:rPr>
        <w:t>דה רבה</w:t>
      </w:r>
      <w:r>
        <w:rPr>
          <w:rtl w:val="true"/>
        </w:rPr>
        <w:t xml:space="preserve">. </w:t>
      </w:r>
      <w:r>
        <w:rPr>
          <w:rtl w:val="true"/>
        </w:rPr>
        <w:t>מי בעד אישור הפניות למשרד המשפטים</w:t>
      </w:r>
      <w:r>
        <w:rPr>
          <w:rtl w:val="true"/>
        </w:rPr>
        <w:t xml:space="preserve">? </w:t>
      </w:r>
      <w:bookmarkStart w:id="9501" w:name="_ETM_Q1_7200853"/>
      <w:bookmarkEnd w:id="9501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9502" w:name="_ETM_Q1_7218102"/>
      <w:bookmarkEnd w:id="9502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9503" w:name="_ETM_Q1_7148901"/>
      <w:bookmarkStart w:id="9504" w:name="_ETM_Q1_7148401"/>
      <w:bookmarkStart w:id="9505" w:name="_ETM_Q1_7148901"/>
      <w:bookmarkStart w:id="9506" w:name="_ETM_Q1_7148401"/>
      <w:bookmarkEnd w:id="9505"/>
      <w:bookmarkEnd w:id="9506"/>
    </w:p>
    <w:p>
      <w:pPr>
        <w:pStyle w:val="Normal"/>
        <w:jc w:val="center"/>
        <w:rPr/>
      </w:pPr>
      <w:bookmarkStart w:id="9507" w:name="_ETM_Q1_7149901"/>
      <w:bookmarkEnd w:id="9507"/>
      <w:r>
        <w:rPr>
          <w:rtl w:val="true"/>
        </w:rPr>
        <w:t>אושר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8" w:name="_ETM_Q1_7231102"/>
      <w:bookmarkStart w:id="9509" w:name="_ETM_Q1_7230853"/>
      <w:bookmarkEnd w:id="9508"/>
      <w:bookmarkEnd w:id="9509"/>
      <w:r>
        <w:rPr>
          <w:rtl w:val="true"/>
        </w:rPr>
        <w:t>הפניות אושרו</w:t>
      </w:r>
      <w:r>
        <w:rPr>
          <w:rtl w:val="true"/>
        </w:rPr>
        <w:t xml:space="preserve">. </w:t>
      </w:r>
      <w:r>
        <w:rPr>
          <w:rtl w:val="true"/>
        </w:rPr>
        <w:t>נעבור לבקש</w:t>
      </w:r>
      <w:bookmarkStart w:id="9510" w:name="_ETM_Q1_7235604"/>
      <w:bookmarkEnd w:id="9510"/>
      <w:r>
        <w:rPr>
          <w:rtl w:val="true"/>
        </w:rPr>
        <w:t xml:space="preserve">ה מספר </w:t>
      </w:r>
      <w:r>
        <w:rPr/>
        <w:t>08-005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bookmarkStart w:id="9511" w:name="_ETM_Q1_7239851"/>
      <w:bookmarkEnd w:id="9511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2" w:name="_ETM_Q1_7230854"/>
      <w:bookmarkStart w:id="9513" w:name="_ETM_Q1_7229851"/>
      <w:bookmarkStart w:id="9514" w:name="_ETM_Q1_7230854"/>
      <w:bookmarkStart w:id="9515" w:name="_ETM_Q1_7229851"/>
      <w:bookmarkEnd w:id="9514"/>
      <w:bookmarkEnd w:id="9515"/>
    </w:p>
    <w:p>
      <w:pPr>
        <w:pStyle w:val="Style14"/>
        <w:keepNext w:val="true"/>
        <w:rPr/>
      </w:pPr>
      <w:bookmarkStart w:id="9516" w:name="ET_speaker_יהונתן_בובליל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7" w:name="_ETM_Q1_7231354"/>
      <w:bookmarkEnd w:id="9517"/>
      <w:r>
        <w:rPr>
          <w:rtl w:val="true"/>
        </w:rPr>
        <w:t>יהונתן בובליל</w:t>
      </w:r>
      <w:r>
        <w:rPr>
          <w:rtl w:val="true"/>
        </w:rPr>
        <w:t xml:space="preserve">, </w:t>
      </w:r>
      <w:r>
        <w:rPr>
          <w:rtl w:val="true"/>
        </w:rPr>
        <w:t>אגף התקציבים</w:t>
      </w:r>
      <w:bookmarkStart w:id="9518" w:name="_ETM_Q1_7239854"/>
      <w:bookmarkEnd w:id="951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ודף</w:t>
      </w:r>
      <w:r>
        <w:rPr>
          <w:rtl w:val="true"/>
        </w:rPr>
        <w:t xml:space="preserve">, </w:t>
      </w:r>
      <w:r>
        <w:rPr>
          <w:rtl w:val="true"/>
        </w:rPr>
        <w:t>זה לא פ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19" w:name="ET_speaker_יהונתן_בובליל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פני</w:t>
      </w:r>
      <w:bookmarkStart w:id="9520" w:name="_ETM_Q1_7244352"/>
      <w:bookmarkEnd w:id="9520"/>
      <w:r>
        <w:rPr>
          <w:rtl w:val="true"/>
        </w:rPr>
        <w:t xml:space="preserve">ית עודף </w:t>
      </w:r>
      <w:r>
        <w:rPr/>
        <w:t>08-005</w:t>
      </w:r>
      <w:r>
        <w:rPr>
          <w:rtl w:val="true"/>
        </w:rPr>
        <w:t xml:space="preserve">. </w:t>
      </w:r>
      <w:r>
        <w:rPr>
          <w:rtl w:val="true"/>
        </w:rPr>
        <w:t xml:space="preserve">הפנייה </w:t>
      </w:r>
      <w:bookmarkStart w:id="9521" w:name="_ETM_Q1_7242350"/>
      <w:bookmarkEnd w:id="9521"/>
      <w:r>
        <w:rPr>
          <w:rtl w:val="true"/>
        </w:rPr>
        <w:t>התקציבית נ</w:t>
      </w:r>
      <w:bookmarkStart w:id="9522" w:name="_ETM_Q1_7247104"/>
      <w:bookmarkEnd w:id="9522"/>
      <w:r>
        <w:rPr>
          <w:rtl w:val="true"/>
        </w:rPr>
        <w:t xml:space="preserve">ועדה להעברת עודפים משנת התקציב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שימוש בשנת התקצי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בסך של </w:t>
      </w:r>
      <w:bookmarkStart w:id="9523" w:name="_ETM_Q1_7251853"/>
      <w:bookmarkEnd w:id="9523"/>
      <w:r>
        <w:rPr/>
        <w:t>65,</w:t>
      </w:r>
      <w:bookmarkStart w:id="9524" w:name="_ETM_Q1_7255353"/>
      <w:bookmarkEnd w:id="9524"/>
      <w:r>
        <w:rPr/>
        <w:t>895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 בהתאם לפירוט המובא מטה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r>
        <w:rPr/>
        <w:t>08-51</w:t>
      </w:r>
      <w:bookmarkStart w:id="9525" w:name="_ETM_Q1_7262854"/>
      <w:bookmarkEnd w:id="9525"/>
      <w:r>
        <w:rPr/>
        <w:t>-01</w:t>
      </w:r>
      <w:r>
        <w:rPr>
          <w:rtl w:val="true"/>
        </w:rPr>
        <w:t xml:space="preserve"> </w:t>
      </w:r>
      <w:r>
        <w:rPr>
          <w:rtl w:val="true"/>
        </w:rPr>
        <w:t xml:space="preserve">מטה </w:t>
      </w:r>
      <w:bookmarkStart w:id="9526" w:name="_ETM_Q1_7252853"/>
      <w:bookmarkEnd w:id="9526"/>
      <w:r>
        <w:rPr>
          <w:rtl w:val="true"/>
        </w:rPr>
        <w:t>המשרד</w:t>
      </w:r>
      <w:r>
        <w:rPr>
          <w:rtl w:val="true"/>
        </w:rPr>
        <w:t xml:space="preserve">, </w:t>
      </w:r>
      <w:bookmarkStart w:id="9527" w:name="_ETM_Q1_7259354"/>
      <w:bookmarkEnd w:id="9527"/>
      <w:r>
        <w:rPr/>
        <w:t>17,519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9528" w:name="_ETM_Q1_7273104"/>
      <w:bookmarkEnd w:id="9528"/>
      <w:r>
        <w:rPr/>
        <w:t>08-51-03</w:t>
      </w:r>
      <w:r>
        <w:rPr>
          <w:rtl w:val="true"/>
        </w:rPr>
        <w:t xml:space="preserve"> </w:t>
      </w:r>
      <w:r>
        <w:rPr>
          <w:rtl w:val="true"/>
        </w:rPr>
        <w:t>פרקליטות המדינה</w:t>
      </w:r>
      <w:r>
        <w:rPr>
          <w:rtl w:val="true"/>
        </w:rPr>
        <w:t xml:space="preserve">, </w:t>
      </w:r>
      <w:r>
        <w:rPr/>
        <w:t>7,</w:t>
      </w:r>
      <w:bookmarkStart w:id="9529" w:name="_ETM_Q1_7275101"/>
      <w:bookmarkEnd w:id="9529"/>
      <w:r>
        <w:rPr/>
        <w:t>701</w:t>
      </w:r>
      <w:r>
        <w:rPr>
          <w:rtl w:val="true"/>
        </w:rPr>
        <w:t xml:space="preserve"> </w:t>
      </w:r>
      <w:bookmarkStart w:id="9530" w:name="_ETM_Q1_7265101"/>
      <w:bookmarkEnd w:id="9530"/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</w:t>
      </w:r>
      <w:bookmarkStart w:id="9531" w:name="_ETM_Q1_7271104"/>
      <w:bookmarkEnd w:id="9531"/>
      <w:r>
        <w:rPr>
          <w:rtl w:val="true"/>
        </w:rPr>
        <w:t xml:space="preserve"> וכן 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32" w:name="_ETM_Q1_7279603"/>
      <w:bookmarkStart w:id="9533" w:name="_ETM_Q1_7278851"/>
      <w:bookmarkStart w:id="9534" w:name="_ETM_Q1_7279603"/>
      <w:bookmarkStart w:id="9535" w:name="_ETM_Q1_7278851"/>
      <w:bookmarkEnd w:id="9534"/>
      <w:bookmarkEnd w:id="95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6" w:name="_ETM_Q1_7280101"/>
      <w:bookmarkStart w:id="9537" w:name="_ETM_Q1_7279852"/>
      <w:bookmarkEnd w:id="9536"/>
      <w:bookmarkEnd w:id="9537"/>
      <w:r>
        <w:rPr>
          <w:rtl w:val="true"/>
        </w:rPr>
        <w:t>שאלות</w:t>
      </w:r>
      <w:r>
        <w:rPr>
          <w:rtl w:val="true"/>
        </w:rPr>
        <w:t xml:space="preserve">? </w:t>
      </w:r>
      <w:r>
        <w:rPr>
          <w:rtl w:val="true"/>
        </w:rPr>
        <w:t>מי בעד אישור הבקשה</w:t>
      </w:r>
      <w:r>
        <w:rPr>
          <w:rtl w:val="true"/>
        </w:rPr>
        <w:t xml:space="preserve">? </w:t>
      </w:r>
      <w:bookmarkStart w:id="9538" w:name="_ETM_Q1_7283602"/>
      <w:bookmarkEnd w:id="9538"/>
      <w:r>
        <w:rPr>
          <w:rtl w:val="true"/>
        </w:rPr>
        <w:t>ירים את ידו</w:t>
      </w:r>
      <w:r>
        <w:rPr>
          <w:rtl w:val="true"/>
        </w:rPr>
        <w:t>.</w:t>
      </w:r>
      <w:bookmarkStart w:id="9539" w:name="_ETM_Q1_7289852"/>
      <w:bookmarkEnd w:id="9539"/>
      <w:r>
        <w:rPr>
          <w:rtl w:val="true"/>
        </w:rPr>
        <w:t xml:space="preserve"> </w:t>
      </w:r>
      <w:bookmarkStart w:id="9540" w:name="_ETM_Q1_7286602"/>
      <w:bookmarkEnd w:id="9540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9541" w:name="_ETM_Q1_7279853"/>
      <w:bookmarkEnd w:id="9541"/>
      <w:r>
        <w:rPr>
          <w:rtl w:val="true"/>
        </w:rPr>
        <w:t>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42" w:name="_ETM_Q1_7281101"/>
      <w:bookmarkStart w:id="9543" w:name="_ETM_Q1_7280602"/>
      <w:bookmarkStart w:id="9544" w:name="_ETM_Q1_7281101"/>
      <w:bookmarkStart w:id="9545" w:name="_ETM_Q1_7280602"/>
      <w:bookmarkEnd w:id="9544"/>
      <w:bookmarkEnd w:id="9545"/>
    </w:p>
    <w:p>
      <w:pPr>
        <w:pStyle w:val="Style14"/>
        <w:keepNext w:val="true"/>
        <w:rPr/>
      </w:pPr>
      <w:bookmarkStart w:id="9546" w:name="ET_speaker_6361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7" w:name="_ETM_Q1_7281604"/>
      <w:bookmarkEnd w:id="9547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48" w:name="_ETM_Q1_7284602"/>
      <w:bookmarkStart w:id="9549" w:name="_ETM_Q1_7282603"/>
      <w:bookmarkStart w:id="9550" w:name="_ETM_Q1_7284602"/>
      <w:bookmarkStart w:id="9551" w:name="_ETM_Q1_7282603"/>
      <w:bookmarkEnd w:id="9550"/>
      <w:bookmarkEnd w:id="955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2" w:name="_ETM_Q1_7285101"/>
      <w:bookmarkStart w:id="9553" w:name="_ETM_Q1_7284853"/>
      <w:bookmarkEnd w:id="9552"/>
      <w:bookmarkEnd w:id="9553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בק</w:t>
      </w:r>
      <w:bookmarkStart w:id="9554" w:name="_ETM_Q1_7295853"/>
      <w:bookmarkEnd w:id="9554"/>
      <w:r>
        <w:rPr>
          <w:rtl w:val="true"/>
        </w:rPr>
        <w:t>שה אושר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9555" w:name="_ETM_Q1_7241402"/>
      <w:bookmarkStart w:id="9556" w:name="_ETM_Q1_7234901"/>
      <w:bookmarkStart w:id="9557" w:name="_ETM_Q1_7215901"/>
      <w:bookmarkStart w:id="9558" w:name="_ETM_Q1_7241402"/>
      <w:bookmarkStart w:id="9559" w:name="_ETM_Q1_7234901"/>
      <w:bookmarkStart w:id="9560" w:name="_ETM_Q1_7215901"/>
      <w:bookmarkEnd w:id="9558"/>
      <w:bookmarkEnd w:id="9559"/>
      <w:bookmarkEnd w:id="9560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39-008</w:t>
      </w:r>
      <w:r>
        <w:rPr>
          <w:rtl w:val="true"/>
        </w:rPr>
        <w:t xml:space="preserve"> </w:t>
      </w:r>
      <w:r>
        <w:rPr>
          <w:rtl w:val="true"/>
        </w:rPr>
        <w:t>משרד התקשורת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9561" w:name="_ETM_Q1_7290104"/>
      <w:bookmarkEnd w:id="9561"/>
      <w:r>
        <w:rPr>
          <w:rtl w:val="true"/>
        </w:rPr>
        <w:t>ם כן עודף</w:t>
      </w:r>
      <w:r>
        <w:rPr>
          <w:rtl w:val="true"/>
        </w:rPr>
        <w:t xml:space="preserve">. </w:t>
      </w:r>
      <w:bookmarkStart w:id="9562" w:name="_ETM_Q1_7297602"/>
      <w:bookmarkEnd w:id="9562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63" w:name="_ETM_Q1_7300602"/>
      <w:bookmarkStart w:id="9564" w:name="_ETM_Q1_7299854"/>
      <w:bookmarkStart w:id="9565" w:name="_ETM_Q1_7300602"/>
      <w:bookmarkStart w:id="9566" w:name="_ETM_Q1_7299854"/>
      <w:bookmarkEnd w:id="9565"/>
      <w:bookmarkEnd w:id="95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7" w:name="_ETM_Q1_7300851"/>
      <w:bookmarkEnd w:id="9567"/>
      <w:r>
        <w:rPr>
          <w:rtl w:val="true"/>
        </w:rPr>
        <w:t>צח בסול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bookmarkStart w:id="9568" w:name="_ETM_Q1_7304351"/>
      <w:bookmarkStart w:id="9569" w:name="_ETM_Q1_7304101"/>
      <w:bookmarkEnd w:id="9568"/>
      <w:bookmarkEnd w:id="9569"/>
      <w:r>
        <w:rPr>
          <w:rtl w:val="true"/>
        </w:rPr>
        <w:t xml:space="preserve">הפנייה התקציבית נועדה להעברת עודפי תקציב משנת התקציב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שנת התקציב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בסך של </w:t>
      </w:r>
      <w:r>
        <w:rPr/>
        <w:t>6,003</w:t>
      </w:r>
      <w:r>
        <w:rPr>
          <w:rtl w:val="true"/>
        </w:rPr>
        <w:t xml:space="preserve"> </w:t>
      </w:r>
      <w:r>
        <w:rPr>
          <w:rtl w:val="true"/>
        </w:rPr>
        <w:t xml:space="preserve">אלפי </w:t>
      </w:r>
      <w:bookmarkStart w:id="9570" w:name="_ETM_Q1_7306354"/>
      <w:bookmarkEnd w:id="9570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לפי הפירוט של התכניות הבאות שאותן</w:t>
      </w:r>
      <w:bookmarkStart w:id="9571" w:name="_ETM_Q1_7319103"/>
      <w:bookmarkEnd w:id="9571"/>
      <w:r>
        <w:rPr>
          <w:rtl w:val="true"/>
        </w:rPr>
        <w:t xml:space="preserve"> אקריא</w:t>
      </w:r>
      <w:r>
        <w:rPr>
          <w:rtl w:val="true"/>
        </w:rPr>
        <w:t xml:space="preserve">. </w:t>
      </w:r>
      <w:r>
        <w:rPr/>
        <w:t>39-11-01</w:t>
      </w:r>
      <w:r>
        <w:rPr>
          <w:rtl w:val="true"/>
        </w:rPr>
        <w:t xml:space="preserve"> </w:t>
      </w:r>
      <w:bookmarkStart w:id="9572" w:name="_ETM_Q1_7319854"/>
      <w:bookmarkEnd w:id="9572"/>
      <w:r>
        <w:rPr>
          <w:rtl w:val="true"/>
        </w:rPr>
        <w:t>פעילות משרד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בתכנית הזו מועברים </w:t>
      </w:r>
      <w:bookmarkStart w:id="9573" w:name="_ETM_Q1_7324354"/>
      <w:bookmarkEnd w:id="9573"/>
      <w:r>
        <w:rPr/>
        <w:t>4,529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9574" w:name="_ETM_Q1_7325353"/>
      <w:bookmarkEnd w:id="9574"/>
      <w:r>
        <w:rPr>
          <w:rtl w:val="true"/>
        </w:rPr>
        <w:t>כשהתכנית הזו מכילה את התפעול הבסיסי של משרד הת</w:t>
      </w:r>
      <w:bookmarkStart w:id="9575" w:name="_ETM_Q1_7331352"/>
      <w:bookmarkEnd w:id="9575"/>
      <w:r>
        <w:rPr>
          <w:rtl w:val="true"/>
        </w:rPr>
        <w:t>קשו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76" w:name="_ETM_Q1_7344354"/>
      <w:bookmarkStart w:id="9577" w:name="_ETM_Q1_7344103"/>
      <w:bookmarkEnd w:id="9576"/>
      <w:bookmarkEnd w:id="9577"/>
      <w:r>
        <w:rPr>
          <w:rtl w:val="true"/>
        </w:rPr>
        <w:t xml:space="preserve">בתכנית </w:t>
      </w:r>
      <w:bookmarkStart w:id="9578" w:name="_ETM_Q1_7322605"/>
      <w:bookmarkEnd w:id="9578"/>
      <w:r>
        <w:rPr/>
        <w:t>39-11-05</w:t>
      </w:r>
      <w:r>
        <w:rPr>
          <w:rtl w:val="true"/>
        </w:rPr>
        <w:t xml:space="preserve">, </w:t>
      </w:r>
      <w:r>
        <w:rPr>
          <w:rtl w:val="true"/>
        </w:rPr>
        <w:t>המועצה לשידורי הכבלים והלוו</w:t>
      </w:r>
      <w:bookmarkStart w:id="9579" w:name="_ETM_Q1_7334105"/>
      <w:bookmarkEnd w:id="9579"/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 xml:space="preserve">מועברים </w:t>
      </w:r>
      <w:r>
        <w:rPr/>
        <w:t>1,474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כשבמסגרת </w:t>
      </w:r>
      <w:bookmarkStart w:id="9580" w:name="_ETM_Q1_7336850"/>
      <w:bookmarkEnd w:id="9580"/>
      <w:r>
        <w:rPr>
          <w:rtl w:val="true"/>
        </w:rPr>
        <w:t xml:space="preserve">התכנית הזו מתוקצבת </w:t>
      </w:r>
      <w:bookmarkStart w:id="9581" w:name="_ETM_Q1_7339103"/>
      <w:bookmarkEnd w:id="9581"/>
      <w:r>
        <w:rPr>
          <w:rtl w:val="true"/>
        </w:rPr>
        <w:t>בנפרד הפעילות של המועצה לשידורי כבלים ולווין</w:t>
      </w:r>
      <w:bookmarkStart w:id="9582" w:name="_ETM_Q1_7331854"/>
      <w:bookmarkEnd w:id="9582"/>
      <w:r>
        <w:rPr>
          <w:rtl w:val="true"/>
        </w:rPr>
        <w:t xml:space="preserve"> שבה יש עודפים מחו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83" w:name="_ETM_Q1_7343605"/>
      <w:bookmarkStart w:id="9584" w:name="_ETM_Q1_7343102"/>
      <w:bookmarkStart w:id="9585" w:name="_ETM_Q1_7343605"/>
      <w:bookmarkStart w:id="9586" w:name="_ETM_Q1_7343102"/>
      <w:bookmarkEnd w:id="9585"/>
      <w:bookmarkEnd w:id="9586"/>
    </w:p>
    <w:p>
      <w:pPr>
        <w:pStyle w:val="Style31"/>
        <w:keepNext w:val="true"/>
        <w:rPr/>
      </w:pPr>
      <w:bookmarkStart w:id="9587" w:name="ET_yor_4762_10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8" w:name="_ETM_Q1_7344101"/>
      <w:bookmarkEnd w:id="9588"/>
      <w:r>
        <w:rPr>
          <w:rtl w:val="true"/>
        </w:rPr>
        <w:t>שאלות</w:t>
      </w:r>
      <w:r>
        <w:rPr>
          <w:rtl w:val="true"/>
        </w:rPr>
        <w:t xml:space="preserve">? </w:t>
      </w:r>
      <w:r>
        <w:rPr>
          <w:rtl w:val="true"/>
        </w:rPr>
        <w:t>מי בעד אישור הבקשה</w:t>
      </w:r>
      <w:bookmarkStart w:id="9589" w:name="_ETM_Q1_7348105"/>
      <w:bookmarkStart w:id="9590" w:name="_ETM_Q1_7347854"/>
      <w:bookmarkEnd w:id="9589"/>
      <w:bookmarkEnd w:id="9590"/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בקשה אושרה</w:t>
      </w:r>
      <w:r>
        <w:rPr>
          <w:rtl w:val="true"/>
        </w:rPr>
        <w:t xml:space="preserve">. </w:t>
      </w:r>
      <w:bookmarkStart w:id="9591" w:name="_ETM_Q1_7353103"/>
      <w:bookmarkStart w:id="9592" w:name="_ETM_Q1_7352352"/>
      <w:bookmarkEnd w:id="9591"/>
      <w:bookmarkEnd w:id="9592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9593" w:name="_ETM_Q1_7306401"/>
      <w:bookmarkStart w:id="9594" w:name="_ETM_Q1_7305900"/>
      <w:bookmarkStart w:id="9595" w:name="_ETM_Q1_7306401"/>
      <w:bookmarkStart w:id="9596" w:name="_ETM_Q1_7305900"/>
      <w:bookmarkEnd w:id="9595"/>
      <w:bookmarkEnd w:id="9596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97" w:name="_ETM_Q1_7343853"/>
      <w:bookmarkEnd w:id="9597"/>
      <w:r>
        <w:rPr>
          <w:rtl w:val="true"/>
        </w:rPr>
        <w:t>אני חוזר לחוק חיילים משוחררים</w:t>
      </w:r>
      <w:r>
        <w:rPr>
          <w:rtl w:val="true"/>
        </w:rPr>
        <w:t xml:space="preserve">. </w:t>
      </w:r>
      <w:bookmarkStart w:id="9598" w:name="_ETM_Q1_7365851"/>
      <w:bookmarkEnd w:id="9598"/>
      <w:r>
        <w:rPr>
          <w:rtl w:val="true"/>
        </w:rPr>
        <w:t>מי המסב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599" w:name="ET_speaker_שנהב_אור_10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הב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הב אור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. </w:t>
      </w:r>
      <w:r>
        <w:rPr>
          <w:rtl w:val="true"/>
        </w:rPr>
        <w:t xml:space="preserve">הפנייה התקציבית נועדה לתקצוב סך </w:t>
      </w:r>
      <w:r>
        <w:rPr/>
        <w:t>202</w:t>
      </w:r>
      <w:bookmarkStart w:id="9600" w:name="_ETM_Q1_7392602"/>
      <w:bookmarkEnd w:id="9600"/>
      <w:r>
        <w:rPr/>
        <w:t>,012</w:t>
      </w:r>
      <w:r>
        <w:rPr>
          <w:rtl w:val="true"/>
        </w:rPr>
        <w:t xml:space="preserve"> </w:t>
      </w:r>
      <w:bookmarkStart w:id="9601" w:name="_ETM_Q1_7385353"/>
      <w:bookmarkEnd w:id="9601"/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בהוצאה עבור </w:t>
      </w:r>
      <w:bookmarkStart w:id="9602" w:name="_ETM_Q1_7389853"/>
      <w:bookmarkEnd w:id="9602"/>
      <w:r>
        <w:rPr>
          <w:rtl w:val="true"/>
        </w:rPr>
        <w:t>התאמת תקציב מענקי שחרור ו</w:t>
      </w:r>
      <w:bookmarkStart w:id="9603" w:name="_ETM_Q1_7396103"/>
      <w:bookmarkEnd w:id="9603"/>
      <w:r>
        <w:rPr>
          <w:rtl w:val="true"/>
        </w:rPr>
        <w:t>קרן פיקדון לביצוע בפועל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r>
        <w:rPr/>
        <w:t>46-01-01</w:t>
      </w:r>
      <w:r>
        <w:rPr>
          <w:rtl w:val="true"/>
        </w:rPr>
        <w:t xml:space="preserve"> </w:t>
      </w:r>
      <w:r>
        <w:rPr>
          <w:rtl w:val="true"/>
        </w:rPr>
        <w:t>מענקי שח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04" w:name="_ETM_Q1_7406353"/>
      <w:bookmarkStart w:id="9605" w:name="_ETM_Q1_7405603"/>
      <w:bookmarkStart w:id="9606" w:name="_ETM_Q1_7405354"/>
      <w:bookmarkStart w:id="9607" w:name="_ETM_Q1_7406353"/>
      <w:bookmarkStart w:id="9608" w:name="_ETM_Q1_7405603"/>
      <w:bookmarkStart w:id="9609" w:name="_ETM_Q1_7405354"/>
      <w:bookmarkEnd w:id="9607"/>
      <w:bookmarkEnd w:id="9608"/>
      <w:bookmarkEnd w:id="9609"/>
    </w:p>
    <w:p>
      <w:pPr>
        <w:pStyle w:val="Style31"/>
        <w:keepNext w:val="true"/>
        <w:rPr/>
      </w:pPr>
      <w:bookmarkStart w:id="9610" w:name="ET_yor_4762_10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1" w:name="_ETM_Q1_7406850"/>
      <w:bookmarkEnd w:id="9611"/>
      <w:r>
        <w:rPr>
          <w:rtl w:val="true"/>
        </w:rPr>
        <w:t>קרן הפיקדון</w:t>
      </w:r>
      <w:bookmarkStart w:id="9612" w:name="_ETM_Q1_7408102"/>
      <w:bookmarkEnd w:id="961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3" w:name="_ETM_Q1_7398601"/>
      <w:bookmarkStart w:id="9614" w:name="_ETM_Q1_7398102"/>
      <w:bookmarkStart w:id="9615" w:name="_ETM_Q1_7398601"/>
      <w:bookmarkStart w:id="9616" w:name="_ETM_Q1_7398102"/>
      <w:bookmarkEnd w:id="9615"/>
      <w:bookmarkEnd w:id="9616"/>
    </w:p>
    <w:p>
      <w:pPr>
        <w:pStyle w:val="Style14"/>
        <w:keepNext w:val="true"/>
        <w:rPr/>
      </w:pPr>
      <w:bookmarkStart w:id="9617" w:name="ET_speaker_שנהב_אור_1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הב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8" w:name="_ETM_Q1_7398852"/>
      <w:bookmarkEnd w:id="9618"/>
      <w:r>
        <w:rPr>
          <w:rtl w:val="true"/>
        </w:rPr>
        <w:t xml:space="preserve">זו תכנית </w:t>
      </w:r>
      <w:bookmarkStart w:id="9619" w:name="_ETM_Q1_7400854"/>
      <w:bookmarkEnd w:id="9619"/>
      <w:r>
        <w:rPr>
          <w:rtl w:val="true"/>
        </w:rPr>
        <w:t>מענקי שחרור</w:t>
      </w:r>
      <w:r>
        <w:rPr>
          <w:rtl w:val="true"/>
        </w:rPr>
        <w:t xml:space="preserve">,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תכנית כולל</w:t>
      </w:r>
      <w:bookmarkStart w:id="9620" w:name="_ETM_Q1_7410854"/>
      <w:bookmarkEnd w:id="9620"/>
      <w:r>
        <w:rPr>
          <w:rtl w:val="true"/>
        </w:rPr>
        <w:t xml:space="preserve">ת את תקציב מענקי השחרור </w:t>
      </w:r>
      <w:bookmarkStart w:id="9621" w:name="_ETM_Q1_7403605"/>
      <w:bookmarkEnd w:id="9621"/>
      <w:r>
        <w:rPr>
          <w:rtl w:val="true"/>
        </w:rPr>
        <w:t>ל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מר הגבו</w:t>
      </w:r>
      <w:bookmarkStart w:id="9622" w:name="_ETM_Q1_7413102"/>
      <w:bookmarkEnd w:id="962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השירות הלאומי ושירות בתי </w:t>
      </w:r>
      <w:bookmarkStart w:id="9623" w:name="_ETM_Q1_7403602"/>
      <w:bookmarkEnd w:id="9623"/>
      <w:r>
        <w:rPr>
          <w:rtl w:val="true"/>
        </w:rPr>
        <w:t>הסוהר</w:t>
      </w:r>
      <w:r>
        <w:rPr>
          <w:rtl w:val="true"/>
        </w:rPr>
        <w:t xml:space="preserve">. </w:t>
      </w:r>
      <w:r>
        <w:rPr>
          <w:rtl w:val="true"/>
        </w:rPr>
        <w:t xml:space="preserve">תכנית </w:t>
      </w:r>
      <w:r>
        <w:rPr/>
        <w:t>46-01-02</w:t>
      </w:r>
      <w:bookmarkStart w:id="9624" w:name="_ETM_Q1_7419851"/>
      <w:bookmarkEnd w:id="96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5" w:name="_ETM_Q1_7409851"/>
      <w:bookmarkStart w:id="9626" w:name="_ETM_Q1_7409851"/>
      <w:bookmarkEnd w:id="9626"/>
    </w:p>
    <w:p>
      <w:pPr>
        <w:pStyle w:val="Style31"/>
        <w:keepNext w:val="true"/>
        <w:rPr/>
      </w:pPr>
      <w:bookmarkStart w:id="9627" w:name="ET_yor_4762_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ה אחוז</w:t>
      </w:r>
      <w:r>
        <w:rPr>
          <w:rtl w:val="true"/>
        </w:rPr>
        <w:t xml:space="preserve">. </w:t>
      </w:r>
      <w:r>
        <w:rPr>
          <w:rtl w:val="true"/>
        </w:rPr>
        <w:t xml:space="preserve">הכל על חוק חיילים </w:t>
      </w:r>
      <w:bookmarkStart w:id="9628" w:name="_ETM_Q1_7413854"/>
      <w:bookmarkEnd w:id="9628"/>
      <w:r>
        <w:rPr>
          <w:rtl w:val="true"/>
        </w:rPr>
        <w:t>משוחר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29" w:name="_ETM_Q1_7415854"/>
      <w:bookmarkStart w:id="9630" w:name="_ETM_Q1_7415102"/>
      <w:bookmarkStart w:id="9631" w:name="_ETM_Q1_7415854"/>
      <w:bookmarkStart w:id="9632" w:name="_ETM_Q1_7415102"/>
      <w:bookmarkEnd w:id="9631"/>
      <w:bookmarkEnd w:id="9632"/>
    </w:p>
    <w:p>
      <w:pPr>
        <w:pStyle w:val="Style14"/>
        <w:keepNext w:val="true"/>
        <w:rPr/>
      </w:pPr>
      <w:bookmarkStart w:id="9633" w:name="ET_speaker_שנהב_אור_10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נהב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4" w:name="_ETM_Q1_7416351"/>
      <w:bookmarkStart w:id="9635" w:name="_ETM_Q1_7416102"/>
      <w:bookmarkEnd w:id="9634"/>
      <w:bookmarkEnd w:id="963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36" w:name="_ETM_Q1_7421850"/>
      <w:bookmarkStart w:id="9637" w:name="_ETM_Q1_7421353"/>
      <w:bookmarkStart w:id="9638" w:name="_ETM_Q1_7421850"/>
      <w:bookmarkStart w:id="9639" w:name="_ETM_Q1_7421353"/>
      <w:bookmarkEnd w:id="9638"/>
      <w:bookmarkEnd w:id="9639"/>
    </w:p>
    <w:p>
      <w:pPr>
        <w:pStyle w:val="Style31"/>
        <w:keepNext w:val="true"/>
        <w:rPr/>
      </w:pPr>
      <w:bookmarkStart w:id="9640" w:name="ET_yor_4762_10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</w:t>
      </w:r>
      <w:bookmarkStart w:id="9641" w:name="_ETM_Q1_7422351"/>
      <w:bookmarkEnd w:id="9641"/>
      <w:r>
        <w:rPr>
          <w:rtl w:val="true"/>
        </w:rPr>
        <w:t>י בעד אישור הפני</w:t>
      </w:r>
      <w:bookmarkStart w:id="9642" w:name="_ETM_Q1_7425604"/>
      <w:bookmarkEnd w:id="9642"/>
      <w:r>
        <w:rPr>
          <w:rtl w:val="true"/>
        </w:rPr>
        <w:t>ות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9643" w:name="_ETM_Q1_7418604"/>
      <w:bookmarkEnd w:id="9643"/>
      <w:r>
        <w:rPr>
          <w:rtl w:val="true"/>
        </w:rPr>
        <w:t xml:space="preserve"> </w:t>
      </w:r>
      <w:r>
        <w:rPr>
          <w:rtl w:val="true"/>
        </w:rPr>
        <w:t>אל תהיו נגד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9644" w:name="_ETM_Q1_7429351"/>
      <w:bookmarkEnd w:id="9644"/>
      <w:r>
        <w:rPr>
          <w:rtl w:val="true"/>
        </w:rPr>
        <w:t xml:space="preserve"> </w:t>
      </w:r>
      <w:bookmarkStart w:id="9645" w:name="_ETM_Q1_7430605"/>
      <w:bookmarkEnd w:id="9645"/>
      <w:r>
        <w:rPr>
          <w:rtl w:val="true"/>
        </w:rPr>
        <w:t>הפניות אושרו</w:t>
      </w:r>
      <w:r>
        <w:rPr>
          <w:rtl w:val="true"/>
        </w:rPr>
        <w:t>.</w:t>
      </w:r>
      <w:bookmarkStart w:id="9646" w:name="_ETM_Q1_7431852"/>
      <w:bookmarkEnd w:id="9646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9647" w:name="_ETM_Q1_7366401"/>
      <w:bookmarkStart w:id="9648" w:name="_ETM_Q1_7365902"/>
      <w:bookmarkStart w:id="9649" w:name="_ETM_Q1_7366401"/>
      <w:bookmarkStart w:id="9650" w:name="_ETM_Q1_7365902"/>
      <w:bookmarkEnd w:id="9649"/>
      <w:bookmarkEnd w:id="9650"/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9651" w:name="_ETM_Q1_7421852"/>
      <w:bookmarkStart w:id="9652" w:name="_ETM_Q1_7421852"/>
      <w:bookmarkEnd w:id="9652"/>
    </w:p>
    <w:p>
      <w:pPr>
        <w:pStyle w:val="Normal"/>
        <w:rPr/>
      </w:pPr>
      <w:bookmarkStart w:id="9653" w:name="_ETM_Q1_7423353"/>
      <w:bookmarkEnd w:id="9653"/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9</w:t>
      </w:r>
      <w:r>
        <w:rPr>
          <w:rtl w:val="true"/>
        </w:rPr>
        <w:t xml:space="preserve">, </w:t>
      </w:r>
      <w:r>
        <w:rPr>
          <w:rtl w:val="true"/>
        </w:rPr>
        <w:t>כלכלה ותעשייה</w:t>
      </w:r>
      <w:r>
        <w:rPr>
          <w:rtl w:val="true"/>
        </w:rPr>
        <w:t xml:space="preserve">. </w:t>
      </w:r>
      <w:bookmarkStart w:id="9654" w:name="_ETM_Q1_7434602"/>
      <w:bookmarkEnd w:id="9654"/>
    </w:p>
    <w:p>
      <w:pPr>
        <w:pStyle w:val="Normal"/>
        <w:rPr/>
      </w:pPr>
      <w:r>
        <w:rPr>
          <w:rtl w:val="true"/>
        </w:rPr>
      </w:r>
      <w:bookmarkStart w:id="9655" w:name="_ETM_Q1_7436850"/>
      <w:bookmarkStart w:id="9656" w:name="_ETM_Q1_7435853"/>
      <w:bookmarkStart w:id="9657" w:name="_ETM_Q1_7435602"/>
      <w:bookmarkStart w:id="9658" w:name="_ETM_Q1_7436850"/>
      <w:bookmarkStart w:id="9659" w:name="_ETM_Q1_7435853"/>
      <w:bookmarkStart w:id="9660" w:name="_ETM_Q1_7435602"/>
      <w:bookmarkEnd w:id="9658"/>
      <w:bookmarkEnd w:id="9659"/>
      <w:bookmarkEnd w:id="9660"/>
    </w:p>
    <w:p>
      <w:pPr>
        <w:pStyle w:val="Style14"/>
        <w:keepNext w:val="true"/>
        <w:rPr/>
      </w:pPr>
      <w:bookmarkStart w:id="9661" w:name="ET_speaker_צח_בסול_10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2" w:name="_ETM_Q1_7437351"/>
      <w:bookmarkEnd w:id="9662"/>
      <w:r>
        <w:rPr>
          <w:rtl w:val="true"/>
        </w:rPr>
        <w:t>צח בסול</w:t>
      </w:r>
      <w:r>
        <w:rPr>
          <w:rtl w:val="true"/>
        </w:rPr>
        <w:t xml:space="preserve">, </w:t>
      </w:r>
      <w:r>
        <w:rPr>
          <w:rtl w:val="true"/>
        </w:rPr>
        <w:t>אג</w:t>
      </w:r>
      <w:bookmarkStart w:id="9663" w:name="_ETM_Q1_7439351"/>
      <w:bookmarkEnd w:id="9663"/>
      <w:r>
        <w:rPr>
          <w:rtl w:val="true"/>
        </w:rPr>
        <w:t>ף 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4" w:name="_ETM_Q1_7435601"/>
      <w:bookmarkStart w:id="9665" w:name="_ETM_Q1_7435103"/>
      <w:bookmarkStart w:id="9666" w:name="_ETM_Q1_7435601"/>
      <w:bookmarkStart w:id="9667" w:name="_ETM_Q1_7435103"/>
      <w:bookmarkEnd w:id="9666"/>
      <w:bookmarkEnd w:id="9667"/>
    </w:p>
    <w:p>
      <w:pPr>
        <w:pStyle w:val="Style31"/>
        <w:keepNext w:val="true"/>
        <w:rPr/>
      </w:pPr>
      <w:bookmarkStart w:id="9668" w:name="ET_yor_4762_10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9" w:name="_ETM_Q1_7436101"/>
      <w:bookmarkEnd w:id="9669"/>
      <w:r>
        <w:rPr>
          <w:rtl w:val="true"/>
        </w:rPr>
        <w:t>רשות החד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0" w:name="_ETM_Q1_7440351"/>
      <w:bookmarkStart w:id="9671" w:name="_ETM_Q1_7438102"/>
      <w:bookmarkStart w:id="9672" w:name="_ETM_Q1_7440351"/>
      <w:bookmarkStart w:id="9673" w:name="_ETM_Q1_7438102"/>
      <w:bookmarkEnd w:id="9672"/>
      <w:bookmarkEnd w:id="9673"/>
    </w:p>
    <w:p>
      <w:pPr>
        <w:pStyle w:val="Style14"/>
        <w:keepNext w:val="true"/>
        <w:rPr/>
      </w:pPr>
      <w:bookmarkStart w:id="9674" w:name="ET_speaker_צח_בסול_10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5" w:name="_ETM_Q1_7440852"/>
      <w:bookmarkStart w:id="9676" w:name="_ETM_Q1_7440602"/>
      <w:bookmarkEnd w:id="9675"/>
      <w:bookmarkEnd w:id="967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רשות </w:t>
      </w:r>
      <w:bookmarkStart w:id="9677" w:name="_ETM_Q1_7442850"/>
      <w:bookmarkEnd w:id="9677"/>
      <w:r>
        <w:rPr>
          <w:rtl w:val="true"/>
        </w:rPr>
        <w:t xml:space="preserve">החדשנות על אף </w:t>
      </w:r>
      <w:bookmarkStart w:id="9678" w:name="_ETM_Q1_7441353"/>
      <w:bookmarkEnd w:id="9678"/>
      <w:r>
        <w:rPr>
          <w:rtl w:val="true"/>
        </w:rPr>
        <w:t>- -</w:t>
      </w:r>
      <w:bookmarkStart w:id="9679" w:name="_ETM_Q1_7447401"/>
      <w:bookmarkEnd w:id="9679"/>
      <w:r>
        <w:rPr>
          <w:rtl w:val="true"/>
        </w:rPr>
        <w:t xml:space="preserve"> </w:t>
      </w:r>
      <w:bookmarkStart w:id="9680" w:name="_ETM_Q1_7445264"/>
      <w:bookmarkStart w:id="9681" w:name="_ETM_Q1_7437188"/>
      <w:bookmarkEnd w:id="9680"/>
      <w:bookmarkEnd w:id="9681"/>
      <w:r>
        <w:rPr>
          <w:rtl w:val="true"/>
        </w:rPr>
        <w:t>היא משרד הכלכלה</w:t>
      </w:r>
      <w:r>
        <w:rPr>
          <w:rtl w:val="true"/>
        </w:rPr>
        <w:t xml:space="preserve">. </w:t>
      </w:r>
      <w:bookmarkStart w:id="9682" w:name="_ETM_Q1_7449603"/>
      <w:bookmarkEnd w:id="9682"/>
      <w:r>
        <w:rPr>
          <w:rtl w:val="true"/>
        </w:rPr>
        <w:t xml:space="preserve">הפנייה </w:t>
      </w:r>
      <w:bookmarkStart w:id="9683" w:name="_ETM_Q1_7451351"/>
      <w:bookmarkEnd w:id="9683"/>
      <w:r>
        <w:rPr>
          <w:rtl w:val="true"/>
        </w:rPr>
        <w:t xml:space="preserve">נועדה להעברת סכום של </w:t>
      </w:r>
      <w:bookmarkStart w:id="9684" w:name="_ETM_Q1_7453852"/>
      <w:bookmarkEnd w:id="9684"/>
      <w:r>
        <w:rPr/>
        <w:t>101,1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מסעיף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מהרזרבה הכללית לסעיף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כלכלה ותעשיי</w:t>
      </w:r>
      <w:bookmarkStart w:id="9685" w:name="_ETM_Q1_7451804"/>
      <w:bookmarkEnd w:id="9685"/>
      <w:r>
        <w:rPr>
          <w:rtl w:val="true"/>
        </w:rPr>
        <w:t>ה</w:t>
      </w:r>
      <w:r>
        <w:rPr>
          <w:rtl w:val="true"/>
        </w:rPr>
        <w:t>,</w:t>
      </w:r>
      <w:bookmarkStart w:id="9686" w:name="_ETM_Q1_7463814"/>
      <w:bookmarkEnd w:id="9686"/>
      <w:r>
        <w:rPr>
          <w:rtl w:val="true"/>
        </w:rPr>
        <w:t xml:space="preserve"> </w:t>
      </w:r>
      <w:r>
        <w:rPr>
          <w:rtl w:val="true"/>
        </w:rPr>
        <w:t xml:space="preserve">כשהם נועדו </w:t>
      </w:r>
      <w:bookmarkStart w:id="9687" w:name="_ETM_Q1_7457101"/>
      <w:bookmarkStart w:id="9688" w:name="_ETM_Q1_7461353"/>
      <w:bookmarkEnd w:id="9687"/>
      <w:bookmarkEnd w:id="9688"/>
      <w:r>
        <w:rPr>
          <w:rtl w:val="true"/>
        </w:rPr>
        <w:t xml:space="preserve">בסך של </w:t>
      </w:r>
      <w:r>
        <w:rPr/>
        <w:t>160,0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בהרשאה להתחייב וזאת לשם </w:t>
      </w:r>
      <w:bookmarkStart w:id="9689" w:name="_ETM_Q1_7465851"/>
      <w:bookmarkEnd w:id="9689"/>
      <w:r>
        <w:rPr>
          <w:rtl w:val="true"/>
        </w:rPr>
        <w:t>הפעלת</w:t>
      </w:r>
      <w:bookmarkStart w:id="9690" w:name="_ETM_Q1_7466353"/>
      <w:bookmarkEnd w:id="9690"/>
      <w:r>
        <w:rPr>
          <w:rtl w:val="true"/>
        </w:rPr>
        <w:t xml:space="preserve"> מסלולי המענקים ברשות החדשנות כשהמרכז הוא קרן יוזמה </w:t>
      </w:r>
      <w:bookmarkStart w:id="9691" w:name="_ETM_Q1_7468602"/>
      <w:bookmarkEnd w:id="9691"/>
      <w:r>
        <w:rPr/>
        <w:t>2.0</w:t>
      </w:r>
      <w:r>
        <w:rPr>
          <w:rtl w:val="true"/>
        </w:rPr>
        <w:t xml:space="preserve"> </w:t>
      </w:r>
      <w:r>
        <w:rPr>
          <w:rtl w:val="true"/>
        </w:rPr>
        <w:t>וקרן ההזנק שא</w:t>
      </w:r>
      <w:bookmarkStart w:id="9692" w:name="_ETM_Q1_7471351"/>
      <w:bookmarkEnd w:id="9692"/>
      <w:r>
        <w:rPr>
          <w:rtl w:val="true"/>
        </w:rPr>
        <w:t>ותה מפעילה רשות החד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93" w:name="_ETM_Q1_7475103"/>
      <w:bookmarkStart w:id="9694" w:name="_ETM_Q1_7472852"/>
      <w:bookmarkStart w:id="9695" w:name="_ETM_Q1_7475103"/>
      <w:bookmarkStart w:id="9696" w:name="_ETM_Q1_7472852"/>
      <w:bookmarkEnd w:id="9695"/>
      <w:bookmarkEnd w:id="9696"/>
    </w:p>
    <w:p>
      <w:pPr>
        <w:pStyle w:val="Style14"/>
        <w:keepNext w:val="true"/>
        <w:rPr/>
      </w:pPr>
      <w:bookmarkStart w:id="9697" w:name="ET_speaker_5726_1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8" w:name="_ETM_Q1_7475603"/>
      <w:bookmarkEnd w:id="9698"/>
      <w:r>
        <w:rPr>
          <w:rtl w:val="true"/>
        </w:rPr>
        <w:t xml:space="preserve">שתדע שאנחנו </w:t>
      </w:r>
      <w:bookmarkStart w:id="9699" w:name="_ETM_Q1_7476604"/>
      <w:bookmarkEnd w:id="9699"/>
      <w:r>
        <w:rPr>
          <w:rtl w:val="true"/>
        </w:rPr>
        <w:t xml:space="preserve">מחכים לתקציב נוסף לרשות החדשנות בשנת 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0" w:name="_ETM_Q1_7474602"/>
      <w:bookmarkStart w:id="9701" w:name="_ETM_Q1_7474602"/>
      <w:bookmarkEnd w:id="9701"/>
    </w:p>
    <w:p>
      <w:pPr>
        <w:pStyle w:val="Style14"/>
        <w:keepNext w:val="true"/>
        <w:rPr/>
      </w:pPr>
      <w:bookmarkStart w:id="9702" w:name="ET_speaker_6361_1045"/>
      <w:bookmarkStart w:id="9703" w:name="_ETM_Q1_7471102"/>
      <w:bookmarkStart w:id="9704" w:name="_ETM_Q1_7480353"/>
      <w:bookmarkEnd w:id="9703"/>
      <w:bookmarkEnd w:id="97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5" w:name="_ETM_Q1_7471601"/>
      <w:bookmarkEnd w:id="9705"/>
      <w:r>
        <w:rPr>
          <w:rtl w:val="true"/>
        </w:rPr>
        <w:t xml:space="preserve">כי </w:t>
      </w:r>
      <w:bookmarkStart w:id="9706" w:name="_ETM_Q1_7471851"/>
      <w:bookmarkEnd w:id="9706"/>
      <w:r>
        <w:rPr>
          <w:rtl w:val="true"/>
        </w:rPr>
        <w:t>לשאר הדברים אתה לא מחכה לתקציב נו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07" w:name="_ETM_Q1_7479102"/>
      <w:bookmarkStart w:id="9708" w:name="_ETM_Q1_7478352"/>
      <w:bookmarkStart w:id="9709" w:name="_ETM_Q1_7479102"/>
      <w:bookmarkStart w:id="9710" w:name="_ETM_Q1_7478352"/>
      <w:bookmarkEnd w:id="9709"/>
      <w:bookmarkEnd w:id="9710"/>
    </w:p>
    <w:p>
      <w:pPr>
        <w:pStyle w:val="Style14"/>
        <w:keepNext w:val="true"/>
        <w:rPr/>
      </w:pPr>
      <w:bookmarkStart w:id="9711" w:name="ET_speaker_5726_10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2" w:name="_ETM_Q1_7479351"/>
      <w:bookmarkEnd w:id="9712"/>
      <w:r>
        <w:rPr>
          <w:rtl w:val="true"/>
        </w:rPr>
        <w:t>כמה התקציב הכולל שלו</w:t>
      </w:r>
      <w:bookmarkStart w:id="9713" w:name="_ETM_Q1_7487102"/>
      <w:bookmarkEnd w:id="971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14" w:name="_ETM_Q1_7479103"/>
      <w:bookmarkStart w:id="9715" w:name="_ETM_Q1_7477351"/>
      <w:bookmarkStart w:id="9716" w:name="_ETM_Q1_7477102"/>
      <w:bookmarkStart w:id="9717" w:name="_ETM_Q1_7479103"/>
      <w:bookmarkStart w:id="9718" w:name="_ETM_Q1_7477351"/>
      <w:bookmarkStart w:id="9719" w:name="_ETM_Q1_7477102"/>
      <w:bookmarkEnd w:id="9717"/>
      <w:bookmarkEnd w:id="9718"/>
      <w:bookmarkEnd w:id="9719"/>
    </w:p>
    <w:p>
      <w:pPr>
        <w:pStyle w:val="Style14"/>
        <w:keepNext w:val="true"/>
        <w:rPr/>
      </w:pPr>
      <w:bookmarkStart w:id="9720" w:name="ET_speaker_צח_בסול_10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1" w:name="_ETM_Q1_7479603"/>
      <w:bookmarkStart w:id="9722" w:name="_ETM_Q1_7479353"/>
      <w:bookmarkEnd w:id="9721"/>
      <w:bookmarkEnd w:id="9722"/>
      <w:r>
        <w:rPr>
          <w:rtl w:val="true"/>
        </w:rPr>
        <w:t xml:space="preserve">התקציב הכולל של רשות החדשנות </w:t>
      </w:r>
      <w:bookmarkStart w:id="9723" w:name="_ETM_Q1_7482603"/>
      <w:bookmarkEnd w:id="9723"/>
      <w:r>
        <w:rPr>
          <w:rtl w:val="true"/>
        </w:rPr>
        <w:t xml:space="preserve">לשנת </w:t>
      </w:r>
      <w:r>
        <w:rPr/>
        <w:t>2025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24" w:name="_ETM_Q1_7486351"/>
      <w:bookmarkStart w:id="9725" w:name="_ETM_Q1_7485602"/>
      <w:bookmarkStart w:id="9726" w:name="_ETM_Q1_7486351"/>
      <w:bookmarkStart w:id="9727" w:name="_ETM_Q1_7485602"/>
      <w:bookmarkEnd w:id="9726"/>
      <w:bookmarkEnd w:id="9727"/>
    </w:p>
    <w:p>
      <w:pPr>
        <w:pStyle w:val="Style14"/>
        <w:keepNext w:val="true"/>
        <w:rPr/>
      </w:pPr>
      <w:bookmarkStart w:id="9728" w:name="ET_speaker_5726_10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29" w:name="_ETM_Q1_7486851"/>
      <w:bookmarkEnd w:id="9729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כמה ה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730" w:name="_ETM_Q1_7489101"/>
      <w:bookmarkStart w:id="9731" w:name="_ETM_Q1_7488352"/>
      <w:bookmarkStart w:id="9732" w:name="_ETM_Q1_7489101"/>
      <w:bookmarkStart w:id="9733" w:name="_ETM_Q1_7488352"/>
      <w:bookmarkEnd w:id="9732"/>
      <w:bookmarkEnd w:id="9733"/>
    </w:p>
    <w:p>
      <w:pPr>
        <w:pStyle w:val="Style14"/>
        <w:keepNext w:val="true"/>
        <w:rPr/>
      </w:pPr>
      <w:bookmarkStart w:id="9734" w:name="ET_speaker_צח_בסול_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5" w:name="_ETM_Q1_7489353"/>
      <w:bookmarkEnd w:id="9735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דו</w:t>
      </w:r>
      <w:bookmarkStart w:id="9736" w:name="_ETM_Q1_7495600"/>
      <w:bookmarkEnd w:id="9736"/>
      <w:r>
        <w:rPr>
          <w:rtl w:val="true"/>
        </w:rPr>
        <w:t xml:space="preserve">בר על סדר גודל של </w:t>
      </w:r>
      <w:r>
        <w:rPr/>
        <w:t>1.800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 בהרש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7" w:name="_ETM_Q1_7498352"/>
      <w:bookmarkStart w:id="9738" w:name="_ETM_Q1_7497351"/>
      <w:bookmarkStart w:id="9739" w:name="_ETM_Q1_7497101"/>
      <w:bookmarkStart w:id="9740" w:name="_ETM_Q1_7498352"/>
      <w:bookmarkStart w:id="9741" w:name="_ETM_Q1_7497351"/>
      <w:bookmarkStart w:id="9742" w:name="_ETM_Q1_7497101"/>
      <w:bookmarkEnd w:id="9740"/>
      <w:bookmarkEnd w:id="9741"/>
      <w:bookmarkEnd w:id="9742"/>
    </w:p>
    <w:p>
      <w:pPr>
        <w:pStyle w:val="Style14"/>
        <w:keepNext w:val="true"/>
        <w:rPr/>
      </w:pPr>
      <w:bookmarkStart w:id="9743" w:name="ET_speaker_5726_1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</w:t>
      </w:r>
      <w:bookmarkStart w:id="9744" w:name="_ETM_Q1_7498853"/>
      <w:bookmarkEnd w:id="9744"/>
      <w:r>
        <w:rPr>
          <w:rtl w:val="true"/>
        </w:rPr>
        <w:t>-</w:t>
      </w:r>
      <w:r>
        <w:rPr/>
        <w:t>2025</w:t>
      </w:r>
      <w:bookmarkStart w:id="9745" w:name="_ETM_Q1_7499853"/>
      <w:bookmarkEnd w:id="974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746" w:name="ET_speaker_צח_בסול_1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7" w:name="_ETM_Q1_7489852"/>
      <w:bookmarkStart w:id="9748" w:name="_ETM_Q1_7489853"/>
      <w:bookmarkEnd w:id="9747"/>
      <w:bookmarkEnd w:id="9748"/>
      <w:r>
        <w:rPr>
          <w:rtl w:val="true"/>
        </w:rPr>
        <w:t xml:space="preserve">ו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מדובר על גג </w:t>
      </w:r>
      <w:bookmarkStart w:id="9749" w:name="_ETM_Q1_7497855"/>
      <w:bookmarkStart w:id="9750" w:name="_ETM_Q1_7492352"/>
      <w:bookmarkEnd w:id="9749"/>
      <w:bookmarkEnd w:id="9750"/>
      <w:r>
        <w:rPr>
          <w:rtl w:val="true"/>
        </w:rPr>
        <w:t xml:space="preserve">הרשאה להתחייב ש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51" w:name="_ETM_Q1_7505105"/>
      <w:bookmarkStart w:id="9752" w:name="_ETM_Q1_7504600"/>
      <w:bookmarkStart w:id="9753" w:name="_ETM_Q1_7505105"/>
      <w:bookmarkStart w:id="9754" w:name="_ETM_Q1_7504600"/>
      <w:bookmarkEnd w:id="9753"/>
      <w:bookmarkEnd w:id="9754"/>
    </w:p>
    <w:p>
      <w:pPr>
        <w:pStyle w:val="Style31"/>
        <w:keepNext w:val="true"/>
        <w:rPr/>
      </w:pPr>
      <w:bookmarkStart w:id="9755" w:name="ET_yor_4762_10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6" w:name="_ETM_Q1_7505853"/>
      <w:bookmarkStart w:id="9757" w:name="_ETM_Q1_7505602"/>
      <w:bookmarkEnd w:id="9756"/>
      <w:bookmarkEnd w:id="9757"/>
      <w:r>
        <w:rPr>
          <w:rtl w:val="true"/>
        </w:rPr>
        <w:t>רשות החדשנות</w:t>
      </w:r>
      <w:r>
        <w:rPr>
          <w:rtl w:val="true"/>
        </w:rPr>
        <w:t xml:space="preserve">, </w:t>
      </w:r>
      <w:r>
        <w:rPr>
          <w:rtl w:val="true"/>
        </w:rPr>
        <w:t>כלכלה ותעשייה</w:t>
      </w:r>
      <w:r>
        <w:rPr>
          <w:rtl w:val="true"/>
        </w:rPr>
        <w:t xml:space="preserve">, </w:t>
      </w:r>
      <w:r>
        <w:rPr>
          <w:rtl w:val="true"/>
        </w:rPr>
        <w:t xml:space="preserve">פניות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מי בעד אישור הפניות</w:t>
      </w:r>
      <w:r>
        <w:rPr>
          <w:rtl w:val="true"/>
        </w:rPr>
        <w:t xml:space="preserve">? </w:t>
      </w:r>
      <w:bookmarkStart w:id="9758" w:name="_ETM_Q1_7509601"/>
      <w:bookmarkEnd w:id="9758"/>
      <w:r>
        <w:rPr>
          <w:rtl w:val="true"/>
        </w:rPr>
        <w:t xml:space="preserve">ירים </w:t>
      </w:r>
      <w:bookmarkStart w:id="9759" w:name="_ETM_Q1_7499601"/>
      <w:bookmarkEnd w:id="9759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פניות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0" w:name="_ETM_Q1_7516351"/>
      <w:bookmarkStart w:id="9761" w:name="_ETM_Q1_7516351"/>
      <w:bookmarkEnd w:id="9761"/>
    </w:p>
    <w:p>
      <w:pPr>
        <w:pStyle w:val="Normal"/>
        <w:jc w:val="center"/>
        <w:rPr>
          <w:b/>
          <w:b/>
          <w:bCs/>
        </w:rPr>
      </w:pPr>
      <w:bookmarkStart w:id="9762" w:name="_ETM_Q1_7516600"/>
      <w:bookmarkEnd w:id="9762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9763" w:name="_ETM_Q1_7473904"/>
      <w:bookmarkStart w:id="9764" w:name="_ETM_Q1_7469405"/>
      <w:bookmarkStart w:id="9765" w:name="_ETM_Q1_7455404"/>
      <w:bookmarkStart w:id="9766" w:name="_ETM_Q1_7473904"/>
      <w:bookmarkStart w:id="9767" w:name="_ETM_Q1_7469405"/>
      <w:bookmarkStart w:id="9768" w:name="_ETM_Q1_7455404"/>
      <w:bookmarkEnd w:id="9766"/>
      <w:bookmarkEnd w:id="9767"/>
      <w:bookmarkEnd w:id="9768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9769" w:name="_ETM_Q1_7518103"/>
      <w:bookmarkStart w:id="9770" w:name="_ETM_Q1_7516603"/>
      <w:bookmarkStart w:id="9771" w:name="_ETM_Q1_7518103"/>
      <w:bookmarkStart w:id="9772" w:name="_ETM_Q1_7516603"/>
      <w:bookmarkEnd w:id="9771"/>
      <w:bookmarkEnd w:id="9772"/>
    </w:p>
    <w:p>
      <w:pPr>
        <w:pStyle w:val="Style14"/>
        <w:keepNext w:val="true"/>
        <w:rPr/>
      </w:pPr>
      <w:bookmarkStart w:id="9773" w:name="ET_speaker_6359_10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4" w:name="_ETM_Q1_7518601"/>
      <w:bookmarkStart w:id="9775" w:name="_ETM_Q1_7518354"/>
      <w:bookmarkEnd w:id="9774"/>
      <w:bookmarkEnd w:id="9775"/>
      <w:r>
        <w:rPr>
          <w:rtl w:val="true"/>
        </w:rPr>
        <w:t>אנחנו נגד</w:t>
      </w:r>
      <w:r>
        <w:rPr>
          <w:rtl w:val="true"/>
        </w:rPr>
        <w:t xml:space="preserve">. </w:t>
      </w:r>
      <w:bookmarkStart w:id="9776" w:name="_ETM_Q1_7519351"/>
      <w:bookmarkEnd w:id="9776"/>
    </w:p>
    <w:p>
      <w:pPr>
        <w:pStyle w:val="Normal"/>
        <w:rPr/>
      </w:pPr>
      <w:r>
        <w:rPr>
          <w:rtl w:val="true"/>
        </w:rPr>
      </w:r>
      <w:bookmarkStart w:id="9777" w:name="_ETM_Q1_7520351"/>
      <w:bookmarkStart w:id="9778" w:name="_ETM_Q1_7519604"/>
      <w:bookmarkStart w:id="9779" w:name="_ETM_Q1_7520351"/>
      <w:bookmarkStart w:id="9780" w:name="_ETM_Q1_7519604"/>
      <w:bookmarkEnd w:id="9779"/>
      <w:bookmarkEnd w:id="9780"/>
    </w:p>
    <w:p>
      <w:pPr>
        <w:pStyle w:val="Style31"/>
        <w:keepNext w:val="true"/>
        <w:rPr/>
      </w:pPr>
      <w:bookmarkStart w:id="9781" w:name="ET_yor_4762_10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2" w:name="_ETM_Q1_7511603"/>
      <w:bookmarkStart w:id="9783" w:name="_ETM_Q1_7513852"/>
      <w:bookmarkStart w:id="9784" w:name="_ETM_Q1_7515351"/>
      <w:bookmarkStart w:id="9785" w:name="_ETM_Q1_7501353"/>
      <w:bookmarkStart w:id="9786" w:name="_ETM_Q1_7520600"/>
      <w:bookmarkEnd w:id="9782"/>
      <w:bookmarkEnd w:id="9783"/>
      <w:bookmarkEnd w:id="9784"/>
      <w:bookmarkEnd w:id="9785"/>
      <w:bookmarkEnd w:id="9786"/>
      <w:r>
        <w:rPr>
          <w:rtl w:val="true"/>
        </w:rPr>
        <w:t xml:space="preserve">פנייה </w:t>
      </w:r>
      <w:bookmarkStart w:id="9787" w:name="_ETM_Q1_7526101"/>
      <w:bookmarkEnd w:id="9787"/>
      <w:r>
        <w:rPr/>
        <w:t>144</w:t>
      </w:r>
      <w:r>
        <w:rPr>
          <w:rtl w:val="true"/>
        </w:rPr>
        <w:t xml:space="preserve">, </w:t>
      </w:r>
      <w:r>
        <w:rPr>
          <w:rtl w:val="true"/>
        </w:rPr>
        <w:t>הוצאות פיתוח אחרות</w:t>
      </w:r>
      <w:r>
        <w:rPr>
          <w:rtl w:val="true"/>
        </w:rPr>
        <w:t xml:space="preserve">, </w:t>
      </w:r>
      <w:r>
        <w:rPr>
          <w:rtl w:val="true"/>
        </w:rPr>
        <w:t xml:space="preserve">תשלום לעובדי </w:t>
      </w:r>
      <w:bookmarkStart w:id="9788" w:name="_ETM_Q1_7520102"/>
      <w:bookmarkEnd w:id="9788"/>
      <w:r>
        <w:rPr>
          <w:rtl w:val="true"/>
        </w:rPr>
        <w:t>חברת הד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89" w:name="_ETM_Q1_7529854"/>
      <w:bookmarkStart w:id="9790" w:name="_ETM_Q1_7529103"/>
      <w:bookmarkStart w:id="9791" w:name="_ETM_Q1_7529854"/>
      <w:bookmarkStart w:id="9792" w:name="_ETM_Q1_7529103"/>
      <w:bookmarkEnd w:id="9791"/>
      <w:bookmarkEnd w:id="9792"/>
    </w:p>
    <w:p>
      <w:pPr>
        <w:pStyle w:val="Style14"/>
        <w:keepNext w:val="true"/>
        <w:rPr/>
      </w:pPr>
      <w:bookmarkStart w:id="9793" w:name="ET_speaker_צח_בסול_10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ח בסו</w:t>
      </w:r>
      <w:bookmarkStart w:id="9794" w:name="_ETM_Q1_7537354"/>
      <w:bookmarkEnd w:id="9794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גף תקציבים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9795" w:name="_ETM_Q1_7530351"/>
      <w:bookmarkEnd w:id="9795"/>
      <w:r>
        <w:rPr>
          <w:rtl w:val="true"/>
        </w:rPr>
        <w:t>האוצר</w:t>
      </w:r>
      <w:r>
        <w:rPr>
          <w:rtl w:val="true"/>
        </w:rPr>
        <w:t xml:space="preserve">. </w:t>
      </w:r>
      <w:r>
        <w:rPr>
          <w:rtl w:val="true"/>
        </w:rPr>
        <w:t xml:space="preserve">הפנייה התקציבית נועדה לתקצב סך של </w:t>
      </w:r>
      <w:r>
        <w:rPr/>
        <w:t>20,</w:t>
      </w:r>
      <w:bookmarkStart w:id="9796" w:name="_ETM_Q1_7541850"/>
      <w:bookmarkEnd w:id="9796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9797" w:name="_ETM_Q1_7531851"/>
      <w:bookmarkEnd w:id="9797"/>
      <w:r>
        <w:rPr>
          <w:rtl w:val="true"/>
        </w:rPr>
        <w:t xml:space="preserve">בהוצאה מותנית בהכנסה וכן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 xml:space="preserve">ח בהכנסה מיועדת </w:t>
      </w:r>
      <w:bookmarkStart w:id="9798" w:name="_ETM_Q1_7546603"/>
      <w:bookmarkEnd w:id="9798"/>
      <w:r>
        <w:rPr>
          <w:rtl w:val="true"/>
        </w:rPr>
        <w:t>עבור תקצוב הסכמי</w:t>
      </w:r>
      <w:bookmarkStart w:id="9799" w:name="_ETM_Q1_7548102"/>
      <w:bookmarkEnd w:id="9799"/>
      <w:r>
        <w:rPr>
          <w:rtl w:val="true"/>
        </w:rPr>
        <w:t xml:space="preserve"> הפרישה של עובדים בחברת דואר ישראל </w:t>
      </w:r>
      <w:bookmarkStart w:id="9800" w:name="_ETM_Q1_7548602"/>
      <w:bookmarkEnd w:id="9800"/>
      <w:r>
        <w:rPr>
          <w:rtl w:val="true"/>
        </w:rPr>
        <w:t>כחלק מהתהל</w:t>
      </w:r>
      <w:bookmarkStart w:id="9801" w:name="_ETM_Q1_7550602"/>
      <w:bookmarkEnd w:id="9801"/>
      <w:r>
        <w:rPr>
          <w:rtl w:val="true"/>
        </w:rPr>
        <w:t>יך ההפר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02" w:name="_ETM_Q1_7541103"/>
      <w:bookmarkStart w:id="9803" w:name="_ETM_Q1_7540602"/>
      <w:bookmarkStart w:id="9804" w:name="_ETM_Q1_7541103"/>
      <w:bookmarkStart w:id="9805" w:name="_ETM_Q1_7540602"/>
      <w:bookmarkEnd w:id="9804"/>
      <w:bookmarkEnd w:id="9805"/>
    </w:p>
    <w:p>
      <w:pPr>
        <w:pStyle w:val="Style31"/>
        <w:keepNext w:val="true"/>
        <w:rPr/>
      </w:pPr>
      <w:bookmarkStart w:id="9806" w:name="ET_yor_4762_10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7" w:name="_ETM_Q1_7541350"/>
      <w:bookmarkEnd w:id="9807"/>
      <w:r>
        <w:rPr>
          <w:rtl w:val="true"/>
        </w:rPr>
        <w:t>זה הסכמי הפרישה של עובדי הדו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08" w:name="_ETM_Q1_7551353"/>
      <w:bookmarkStart w:id="9809" w:name="_ETM_Q1_7550603"/>
      <w:bookmarkStart w:id="9810" w:name="_ETM_Q1_7551353"/>
      <w:bookmarkStart w:id="9811" w:name="_ETM_Q1_7550603"/>
      <w:bookmarkEnd w:id="9810"/>
      <w:bookmarkEnd w:id="9811"/>
    </w:p>
    <w:p>
      <w:pPr>
        <w:pStyle w:val="Style14"/>
        <w:keepNext w:val="true"/>
        <w:rPr/>
      </w:pPr>
      <w:bookmarkStart w:id="9812" w:name="ET_speaker_צח_בסול_10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</w:t>
      </w:r>
      <w:bookmarkStart w:id="9813" w:name="_ETM_Q1_7551601"/>
      <w:bookmarkEnd w:id="9813"/>
      <w:r>
        <w:rPr>
          <w:rtl w:val="true"/>
        </w:rPr>
        <w:t>חלק מהסכמי הפר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14" w:name="_ETM_Q1_7554850"/>
      <w:bookmarkStart w:id="9815" w:name="_ETM_Q1_7553604"/>
      <w:bookmarkStart w:id="9816" w:name="_ETM_Q1_7553353"/>
      <w:bookmarkStart w:id="9817" w:name="_ETM_Q1_7554850"/>
      <w:bookmarkStart w:id="9818" w:name="_ETM_Q1_7553604"/>
      <w:bookmarkStart w:id="9819" w:name="_ETM_Q1_7553353"/>
      <w:bookmarkEnd w:id="9817"/>
      <w:bookmarkEnd w:id="9818"/>
      <w:bookmarkEnd w:id="9819"/>
    </w:p>
    <w:p>
      <w:pPr>
        <w:pStyle w:val="Style31"/>
        <w:keepNext w:val="true"/>
        <w:rPr/>
      </w:pPr>
      <w:bookmarkStart w:id="9820" w:name="ET_yor_4762_10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1" w:name="_ETM_Q1_7555601"/>
      <w:bookmarkEnd w:id="9821"/>
      <w:r>
        <w:rPr>
          <w:rtl w:val="true"/>
        </w:rPr>
        <w:t>מ</w:t>
      </w:r>
      <w:bookmarkStart w:id="9822" w:name="_ETM_Q1_7556352"/>
      <w:bookmarkStart w:id="9823" w:name="_ETM_Q1_7555851"/>
      <w:bookmarkEnd w:id="9822"/>
      <w:bookmarkEnd w:id="9823"/>
      <w:r>
        <w:rPr>
          <w:rtl w:val="true"/>
        </w:rPr>
        <w:t>ה ע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24" w:name="_ETM_Q1_7547851"/>
      <w:bookmarkStart w:id="9825" w:name="_ETM_Q1_7546851"/>
      <w:bookmarkStart w:id="9826" w:name="_ETM_Q1_7547851"/>
      <w:bookmarkStart w:id="9827" w:name="_ETM_Q1_7546851"/>
      <w:bookmarkEnd w:id="9826"/>
      <w:bookmarkEnd w:id="9827"/>
    </w:p>
    <w:p>
      <w:pPr>
        <w:pStyle w:val="Style14"/>
        <w:keepNext w:val="true"/>
        <w:rPr/>
      </w:pPr>
      <w:bookmarkStart w:id="9828" w:name="ET_speaker_צח_בסול_10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9" w:name="_ETM_Q1_7548353"/>
      <w:bookmarkEnd w:id="9829"/>
      <w:r>
        <w:rPr>
          <w:rtl w:val="true"/>
        </w:rPr>
        <w:t>במסגרת נוהל של רשות החברות בנושא</w:t>
      </w:r>
      <w:r>
        <w:rPr>
          <w:rtl w:val="true"/>
        </w:rPr>
        <w:t xml:space="preserve">, </w:t>
      </w:r>
      <w:bookmarkStart w:id="9830" w:name="_ETM_Q1_7557603"/>
      <w:bookmarkEnd w:id="9830"/>
      <w:r>
        <w:rPr>
          <w:rtl w:val="true"/>
        </w:rPr>
        <w:t>בחברה שחברה ממשלתית מופרטת חלק מהת</w:t>
      </w:r>
      <w:bookmarkStart w:id="9831" w:name="_ETM_Q1_7562354"/>
      <w:bookmarkEnd w:id="9831"/>
      <w:r>
        <w:rPr>
          <w:rtl w:val="true"/>
        </w:rPr>
        <w:t xml:space="preserve">שלומים מועברים במסגרת </w:t>
      </w:r>
      <w:bookmarkStart w:id="9832" w:name="_ETM_Q1_7554601"/>
      <w:bookmarkEnd w:id="9832"/>
      <w:r>
        <w:rPr>
          <w:rtl w:val="true"/>
        </w:rPr>
        <w:t xml:space="preserve">אותו נוהל כתוב </w:t>
      </w:r>
      <w:bookmarkStart w:id="9833" w:name="_ETM_Q1_7561101"/>
      <w:bookmarkEnd w:id="9833"/>
      <w:r>
        <w:rPr>
          <w:rtl w:val="true"/>
        </w:rPr>
        <w:t>לתשלומים לעובדים ב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34" w:name="_ETM_Q1_7567102"/>
      <w:bookmarkStart w:id="9835" w:name="_ETM_Q1_7566604"/>
      <w:bookmarkStart w:id="9836" w:name="_ETM_Q1_7566352"/>
      <w:bookmarkStart w:id="9837" w:name="_ETM_Q1_7567102"/>
      <w:bookmarkStart w:id="9838" w:name="_ETM_Q1_7566604"/>
      <w:bookmarkStart w:id="9839" w:name="_ETM_Q1_7566352"/>
      <w:bookmarkEnd w:id="9837"/>
      <w:bookmarkEnd w:id="9838"/>
      <w:bookmarkEnd w:id="9839"/>
    </w:p>
    <w:p>
      <w:pPr>
        <w:pStyle w:val="Style31"/>
        <w:keepNext w:val="true"/>
        <w:rPr/>
      </w:pPr>
      <w:bookmarkStart w:id="9840" w:name="ET_yor_4762_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1" w:name="_ETM_Q1_7567602"/>
      <w:bookmarkEnd w:id="9841"/>
      <w:r>
        <w:rPr>
          <w:rtl w:val="true"/>
        </w:rPr>
        <w:t>מי בעד אישור הפנייה</w:t>
      </w:r>
      <w:r>
        <w:rPr>
          <w:rtl w:val="true"/>
        </w:rPr>
        <w:t xml:space="preserve">? </w:t>
      </w:r>
      <w:r>
        <w:rPr>
          <w:rtl w:val="true"/>
        </w:rPr>
        <w:t xml:space="preserve">ירים </w:t>
      </w:r>
      <w:bookmarkStart w:id="9842" w:name="_ETM_Q1_7569851"/>
      <w:bookmarkEnd w:id="9842"/>
      <w:r>
        <w:rPr>
          <w:rtl w:val="true"/>
        </w:rPr>
        <w:t>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43" w:name="_ETM_Q1_7571852"/>
      <w:bookmarkStart w:id="9844" w:name="_ETM_Q1_7571852"/>
      <w:bookmarkEnd w:id="9844"/>
    </w:p>
    <w:p>
      <w:pPr>
        <w:pStyle w:val="Style14"/>
        <w:keepNext w:val="true"/>
        <w:rPr/>
      </w:pPr>
      <w:bookmarkStart w:id="9845" w:name="ET_speaker_6359_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אן משפט שהוא </w:t>
      </w:r>
      <w:bookmarkStart w:id="9846" w:name="_ETM_Q1_7574601"/>
      <w:bookmarkEnd w:id="9846"/>
      <w:r>
        <w:rPr>
          <w:rtl w:val="true"/>
        </w:rPr>
        <w:t>לא</w:t>
      </w:r>
      <w:bookmarkStart w:id="9847" w:name="_ETM_Q1_7564605"/>
      <w:bookmarkEnd w:id="9847"/>
      <w:r>
        <w:rPr>
          <w:rtl w:val="true"/>
        </w:rPr>
        <w:t xml:space="preserve"> הקריא</w:t>
      </w:r>
      <w:r>
        <w:rPr>
          <w:rtl w:val="true"/>
        </w:rPr>
        <w:t xml:space="preserve">. </w:t>
      </w:r>
      <w:r>
        <w:rPr>
          <w:rtl w:val="true"/>
        </w:rPr>
        <w:t xml:space="preserve">מדובר כאן על מימון </w:t>
      </w:r>
      <w:bookmarkStart w:id="9848" w:name="_ETM_Q1_7564102"/>
      <w:bookmarkEnd w:id="9848"/>
      <w:r>
        <w:rPr>
          <w:rtl w:val="true"/>
        </w:rPr>
        <w:t xml:space="preserve">סגירת רשות הדיור ופרישת </w:t>
      </w:r>
      <w:bookmarkStart w:id="9849" w:name="_ETM_Q1_7575851"/>
      <w:bookmarkEnd w:id="9849"/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קמת תאגיד לשידור הציבורי בהשתתפו</w:t>
      </w:r>
      <w:bookmarkStart w:id="9850" w:name="_ETM_Q1_7580102"/>
      <w:bookmarkEnd w:id="9850"/>
      <w:r>
        <w:rPr>
          <w:rtl w:val="true"/>
        </w:rPr>
        <w:t>ת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51" w:name="_ETM_Q1_7571351"/>
      <w:bookmarkStart w:id="9852" w:name="_ETM_Q1_7570852"/>
      <w:bookmarkStart w:id="9853" w:name="_ETM_Q1_7571351"/>
      <w:bookmarkStart w:id="9854" w:name="_ETM_Q1_7570852"/>
      <w:bookmarkEnd w:id="9853"/>
      <w:bookmarkEnd w:id="9854"/>
    </w:p>
    <w:p>
      <w:pPr>
        <w:pStyle w:val="Style31"/>
        <w:keepNext w:val="true"/>
        <w:rPr/>
      </w:pPr>
      <w:bookmarkStart w:id="9855" w:name="ET_yor_4762_1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6" w:name="_ETM_Q1_7571604"/>
      <w:bookmarkEnd w:id="9856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57" w:name="_ETM_Q1_7573351"/>
      <w:bookmarkStart w:id="9858" w:name="_ETM_Q1_7572353"/>
      <w:bookmarkStart w:id="9859" w:name="_ETM_Q1_7573351"/>
      <w:bookmarkStart w:id="9860" w:name="_ETM_Q1_7572353"/>
      <w:bookmarkEnd w:id="9859"/>
      <w:bookmarkEnd w:id="9860"/>
    </w:p>
    <w:p>
      <w:pPr>
        <w:pStyle w:val="Style14"/>
        <w:keepNext w:val="true"/>
        <w:rPr/>
      </w:pPr>
      <w:bookmarkStart w:id="9861" w:name="ET_speaker_6359_1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62" w:name="_ETM_Q1_7573601"/>
      <w:bookmarkEnd w:id="9862"/>
      <w:r>
        <w:rPr>
          <w:rtl w:val="true"/>
        </w:rPr>
        <w:t>ב</w:t>
      </w:r>
      <w:bookmarkStart w:id="9863" w:name="_ETM_Q1_7573852"/>
      <w:bookmarkEnd w:id="9863"/>
      <w:r>
        <w:rPr>
          <w:rtl w:val="true"/>
        </w:rPr>
        <w:t xml:space="preserve">מימון מערך הפצת </w:t>
      </w:r>
      <w:bookmarkStart w:id="9864" w:name="_ETM_Q1_7580854"/>
      <w:bookmarkEnd w:id="9864"/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מימון סגירת רשות השידור</w:t>
      </w:r>
      <w:bookmarkStart w:id="9865" w:name="_ETM_Q1_7580104"/>
      <w:bookmarkEnd w:id="986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66" w:name="_ETM_Q1_7584102"/>
      <w:bookmarkStart w:id="9867" w:name="_ETM_Q1_7583602"/>
      <w:bookmarkStart w:id="9868" w:name="_ETM_Q1_7584102"/>
      <w:bookmarkStart w:id="9869" w:name="_ETM_Q1_7583602"/>
      <w:bookmarkEnd w:id="9868"/>
      <w:bookmarkEnd w:id="9869"/>
    </w:p>
    <w:p>
      <w:pPr>
        <w:pStyle w:val="Style14"/>
        <w:keepNext w:val="true"/>
        <w:rPr/>
      </w:pPr>
      <w:bookmarkStart w:id="9870" w:name="ET_speaker_צח_בסול_10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1" w:name="_ETM_Q1_7584603"/>
      <w:bookmarkEnd w:id="9871"/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בתיאור התכנית</w:t>
      </w:r>
      <w:bookmarkStart w:id="9872" w:name="_ETM_Q1_7587102"/>
      <w:bookmarkEnd w:id="9872"/>
      <w:r>
        <w:rPr>
          <w:rtl w:val="true"/>
        </w:rPr>
        <w:t xml:space="preserve"> מופיע </w:t>
      </w:r>
      <w:bookmarkStart w:id="9873" w:name="_ETM_Q1_7577103"/>
      <w:bookmarkEnd w:id="9873"/>
      <w:r>
        <w:rPr>
          <w:rtl w:val="true"/>
        </w:rPr>
        <w:t xml:space="preserve">התיאור של כלל הפעילויות שמבוצעות בתכנית כפי שהן מופיעות בחוק </w:t>
      </w:r>
      <w:bookmarkStart w:id="9874" w:name="_ETM_Q1_7589602"/>
      <w:bookmarkEnd w:id="9874"/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הפנייה התקציבית</w:t>
      </w:r>
      <w:bookmarkStart w:id="9875" w:name="_ETM_Q1_7587602"/>
      <w:bookmarkEnd w:id="9875"/>
      <w:r>
        <w:rPr>
          <w:rtl w:val="true"/>
        </w:rPr>
        <w:t xml:space="preserve"> הספציפית</w:t>
      </w:r>
      <w:bookmarkStart w:id="9876" w:name="_ETM_Q1_7589701"/>
      <w:bookmarkEnd w:id="9876"/>
      <w:r>
        <w:rPr>
          <w:rtl w:val="true"/>
        </w:rPr>
        <w:t xml:space="preserve"> הזו נועדה </w:t>
      </w:r>
      <w:r>
        <w:rPr>
          <w:rtl w:val="true"/>
        </w:rPr>
        <w:t xml:space="preserve">- - </w:t>
      </w:r>
      <w:bookmarkStart w:id="9877" w:name="_ETM_Q1_7591602"/>
      <w:bookmarkStart w:id="9878" w:name="_ETM_Q1_7586853"/>
      <w:bookmarkEnd w:id="9877"/>
      <w:bookmarkEnd w:id="9878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79" w:name="ET_speaker_6359_10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פציפית לדו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80" w:name="ET_speaker_צח_בסול_10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1" w:name="_ETM_Q1_7594853"/>
      <w:bookmarkStart w:id="9882" w:name="_ETM_Q1_7594352"/>
      <w:bookmarkStart w:id="9883" w:name="_ETM_Q1_7594853"/>
      <w:bookmarkStart w:id="9884" w:name="_ETM_Q1_7594352"/>
      <w:bookmarkEnd w:id="9883"/>
      <w:bookmarkEnd w:id="9884"/>
    </w:p>
    <w:p>
      <w:pPr>
        <w:pStyle w:val="Style31"/>
        <w:keepNext w:val="true"/>
        <w:rPr/>
      </w:pPr>
      <w:bookmarkStart w:id="9885" w:name="ET_yor_4762_10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6" w:name="_ETM_Q1_7595352"/>
      <w:bookmarkEnd w:id="9886"/>
      <w:r>
        <w:rPr>
          <w:rtl w:val="true"/>
        </w:rPr>
        <w:t>מי בעד אישור הפניי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9887" w:name="_ETM_Q1_7599101"/>
      <w:bookmarkEnd w:id="9887"/>
      <w:r>
        <w:rPr>
          <w:rtl w:val="true"/>
        </w:rPr>
        <w:t xml:space="preserve"> </w:t>
      </w:r>
      <w:r>
        <w:rPr>
          <w:rtl w:val="true"/>
        </w:rPr>
        <w:t xml:space="preserve">מי </w:t>
      </w:r>
      <w:bookmarkStart w:id="9888" w:name="_ETM_Q1_7589101"/>
      <w:bookmarkEnd w:id="9888"/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הפנייה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89" w:name="_ETM_Q1_7590851"/>
      <w:bookmarkStart w:id="9890" w:name="_ETM_Q1_7590603"/>
      <w:bookmarkStart w:id="9891" w:name="_ETM_Q1_7590851"/>
      <w:bookmarkStart w:id="9892" w:name="_ETM_Q1_7590603"/>
      <w:bookmarkEnd w:id="9891"/>
      <w:bookmarkEnd w:id="9892"/>
    </w:p>
    <w:p>
      <w:pPr>
        <w:pStyle w:val="Normal"/>
        <w:jc w:val="center"/>
        <w:rPr>
          <w:b/>
          <w:b/>
          <w:bCs/>
        </w:rPr>
      </w:pPr>
      <w:bookmarkStart w:id="9893" w:name="_ETM_Q1_7591101"/>
      <w:bookmarkEnd w:id="9893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9894" w:name="_ETM_Q1_7491907"/>
      <w:bookmarkStart w:id="9895" w:name="_ETM_Q1_7491907"/>
      <w:bookmarkEnd w:id="9895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9896" w:name="_ETM_Q1_7598103"/>
      <w:bookmarkStart w:id="9897" w:name="_ETM_Q1_7598103"/>
      <w:bookmarkEnd w:id="9897"/>
    </w:p>
    <w:p>
      <w:pPr>
        <w:pStyle w:val="Style14"/>
        <w:keepNext w:val="true"/>
        <w:rPr/>
      </w:pPr>
      <w:bookmarkStart w:id="9898" w:name="ET_speaker_6359_1069"/>
      <w:bookmarkStart w:id="9899" w:name="_ETM_Q1_7627353"/>
      <w:bookmarkStart w:id="9900" w:name="_ETM_Q1_7545353"/>
      <w:bookmarkStart w:id="9901" w:name="_ETM_Q1_7544850"/>
      <w:bookmarkStart w:id="9902" w:name="_ETM_Q1_7544603"/>
      <w:bookmarkStart w:id="9903" w:name="_ETM_Q1_7599354"/>
      <w:bookmarkStart w:id="9904" w:name="_ETM_Q1_7599102"/>
      <w:bookmarkEnd w:id="9899"/>
      <w:bookmarkEnd w:id="9900"/>
      <w:bookmarkEnd w:id="9901"/>
      <w:bookmarkEnd w:id="9902"/>
      <w:bookmarkEnd w:id="9903"/>
      <w:bookmarkEnd w:id="99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5" w:name="_ETM_Q1_7627851"/>
      <w:bookmarkEnd w:id="9905"/>
      <w:r>
        <w:rPr>
          <w:rtl w:val="true"/>
        </w:rPr>
        <w:t>הוצאות חירום אזרחיות עשיתם</w:t>
      </w:r>
      <w:r>
        <w:rPr>
          <w:rtl w:val="true"/>
        </w:rPr>
        <w:t xml:space="preserve">? </w:t>
      </w:r>
      <w:bookmarkStart w:id="9906" w:name="_ETM_Q1_7632101"/>
      <w:bookmarkEnd w:id="9906"/>
      <w:r>
        <w:rPr>
          <w:rtl w:val="true"/>
        </w:rPr>
        <w:t>אני לא בטוחה</w:t>
      </w:r>
      <w:r>
        <w:rPr>
          <w:rtl w:val="true"/>
        </w:rPr>
        <w:t xml:space="preserve">. </w:t>
      </w:r>
      <w:bookmarkStart w:id="9907" w:name="_ETM_Q1_7633853"/>
      <w:bookmarkEnd w:id="9907"/>
      <w:r>
        <w:rPr>
          <w:rtl w:val="true"/>
        </w:rPr>
        <w:t>פעולות הממשלה בשטחים גם לא עשיתם</w:t>
      </w:r>
      <w:r>
        <w:rPr>
          <w:rtl w:val="true"/>
        </w:rPr>
        <w:t xml:space="preserve">, </w:t>
      </w:r>
      <w:r>
        <w:rPr>
          <w:rtl w:val="true"/>
        </w:rPr>
        <w:t xml:space="preserve">מרכז </w:t>
      </w:r>
      <w:bookmarkStart w:id="9908" w:name="_ETM_Q1_7626351"/>
      <w:bookmarkEnd w:id="9908"/>
      <w:r>
        <w:rPr>
          <w:rtl w:val="true"/>
        </w:rPr>
        <w:t>המיפוי לא עשיתם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בתי סוה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909" w:name="_ETM_Q1_7639101"/>
      <w:bookmarkEnd w:id="9909"/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מלא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0" w:name="_ETM_Q1_7658350"/>
      <w:bookmarkStart w:id="9911" w:name="_ETM_Q1_7658350"/>
      <w:bookmarkEnd w:id="9911"/>
    </w:p>
    <w:p>
      <w:pPr>
        <w:pStyle w:val="Style31"/>
        <w:keepNext w:val="true"/>
        <w:rPr/>
      </w:pPr>
      <w:bookmarkStart w:id="9912" w:name="ET_yor_4762_10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3" w:name="_ETM_Q1_7659351"/>
      <w:bookmarkEnd w:id="9913"/>
      <w:r>
        <w:rPr>
          <w:rtl w:val="true"/>
        </w:rPr>
        <w:t xml:space="preserve">פנייה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bookmarkStart w:id="9914" w:name="_ETM_Q1_7662101"/>
      <w:bookmarkEnd w:id="9914"/>
      <w:r>
        <w:rPr/>
        <w:t>156</w:t>
      </w:r>
      <w:r>
        <w:rPr>
          <w:rtl w:val="true"/>
        </w:rPr>
        <w:t xml:space="preserve">, </w:t>
      </w:r>
      <w:bookmarkStart w:id="9915" w:name="_ETM_Q1_7665151"/>
      <w:bookmarkStart w:id="9916" w:name="_ETM_Q1_7664652"/>
      <w:r>
        <w:rPr>
          <w:rtl w:val="true"/>
        </w:rPr>
        <w:t>רשות האוכלוסין</w:t>
      </w:r>
      <w:bookmarkEnd w:id="9915"/>
      <w:bookmarkEnd w:id="99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17" w:name="_ETM_Q1_7657354"/>
      <w:bookmarkStart w:id="9918" w:name="_ETM_Q1_7656601"/>
      <w:bookmarkStart w:id="9919" w:name="_ETM_Q1_7657354"/>
      <w:bookmarkStart w:id="9920" w:name="_ETM_Q1_7656601"/>
      <w:bookmarkEnd w:id="9919"/>
      <w:bookmarkEnd w:id="9920"/>
    </w:p>
    <w:p>
      <w:pPr>
        <w:pStyle w:val="Style14"/>
        <w:keepNext w:val="true"/>
        <w:rPr/>
      </w:pPr>
      <w:bookmarkStart w:id="9921" w:name="ET_speaker_צח_בסול_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922" w:name="_ETM_Q1_7747152"/>
      <w:bookmarkStart w:id="9923" w:name="_ETM_Q1_7744152"/>
      <w:bookmarkStart w:id="9924" w:name="_ETM_Q1_7739150"/>
      <w:bookmarkStart w:id="9925" w:name="_ETM_Q1_7735150"/>
      <w:bookmarkStart w:id="9926" w:name="_ETM_Q1_7730652"/>
      <w:bookmarkStart w:id="9927" w:name="_ETM_Q1_7726901"/>
      <w:bookmarkStart w:id="9928" w:name="_ETM_Q1_7723151"/>
      <w:bookmarkStart w:id="9929" w:name="_ETM_Q1_7720151"/>
      <w:bookmarkStart w:id="9930" w:name="_ETM_Q1_7716653"/>
      <w:bookmarkStart w:id="9931" w:name="_ETM_Q1_7686651"/>
      <w:bookmarkStart w:id="9932" w:name="_ETM_Q1_7683651"/>
      <w:bookmarkStart w:id="9933" w:name="_ETM_Q1_7680651"/>
      <w:bookmarkStart w:id="9934" w:name="_ETM_Q1_7677651"/>
      <w:bookmarkStart w:id="9935" w:name="_ETM_Q1_7674651"/>
      <w:bookmarkEnd w:id="9921"/>
      <w:bookmarkEnd w:id="9922"/>
      <w:bookmarkEnd w:id="9923"/>
      <w:bookmarkEnd w:id="9924"/>
      <w:bookmarkEnd w:id="9925"/>
      <w:bookmarkEnd w:id="9926"/>
      <w:bookmarkEnd w:id="9927"/>
      <w:bookmarkEnd w:id="9928"/>
      <w:bookmarkEnd w:id="9929"/>
      <w:bookmarkEnd w:id="9930"/>
      <w:bookmarkEnd w:id="9931"/>
      <w:bookmarkEnd w:id="9932"/>
      <w:bookmarkEnd w:id="9933"/>
      <w:bookmarkEnd w:id="9934"/>
      <w:bookmarkEnd w:id="9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6" w:name="_ETM_Q1_7657603"/>
      <w:bookmarkEnd w:id="9936"/>
      <w:r>
        <w:rPr>
          <w:rtl w:val="true"/>
        </w:rPr>
        <w:t xml:space="preserve">צח </w:t>
      </w:r>
      <w:bookmarkStart w:id="9937" w:name="_ETM_Q1_7659101"/>
      <w:bookmarkEnd w:id="9937"/>
      <w:r>
        <w:rPr>
          <w:rtl w:val="true"/>
        </w:rPr>
        <w:t>בסול</w:t>
      </w:r>
      <w:r>
        <w:rPr>
          <w:rtl w:val="true"/>
        </w:rPr>
        <w:t xml:space="preserve">, </w:t>
      </w:r>
      <w:r>
        <w:rPr>
          <w:rtl w:val="true"/>
        </w:rPr>
        <w:t>אגף התקציבים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הפנייה התקציבית נועדה לתקצב </w:t>
      </w:r>
      <w:bookmarkStart w:id="9938" w:name="_ETM_Q1_7667103"/>
      <w:bookmarkEnd w:id="9938"/>
      <w:r>
        <w:rPr>
          <w:rtl w:val="true"/>
        </w:rPr>
        <w:t xml:space="preserve">סך של </w:t>
      </w:r>
      <w:bookmarkStart w:id="9939" w:name="_ETM_Q1_7667352"/>
      <w:bookmarkEnd w:id="9939"/>
      <w:r>
        <w:rPr/>
        <w:t>14,500</w:t>
      </w:r>
      <w:r>
        <w:rPr>
          <w:rtl w:val="true"/>
        </w:rPr>
        <w:t xml:space="preserve"> </w:t>
      </w:r>
      <w:r>
        <w:rPr>
          <w:rtl w:val="true"/>
        </w:rPr>
        <w:t>אלפי ש</w:t>
      </w:r>
      <w:r>
        <w:rPr>
          <w:rtl w:val="true"/>
        </w:rPr>
        <w:t>"</w:t>
      </w:r>
      <w:r>
        <w:rPr>
          <w:rtl w:val="true"/>
        </w:rPr>
        <w:t>ח בהוצאה בתקציב רשות האוכלוסין</w:t>
      </w:r>
      <w:bookmarkStart w:id="9940" w:name="_ETM_Q1_7671852"/>
      <w:bookmarkEnd w:id="9940"/>
      <w:r>
        <w:rPr>
          <w:rtl w:val="true"/>
        </w:rPr>
        <w:t xml:space="preserve"> וההגירה </w:t>
      </w:r>
      <w:bookmarkStart w:id="9941" w:name="_ETM_Q1_7661852"/>
      <w:bookmarkEnd w:id="9941"/>
      <w:r>
        <w:rPr>
          <w:rtl w:val="true"/>
        </w:rPr>
        <w:t xml:space="preserve">עבור תקצוב מתוקף החלטת </w:t>
      </w:r>
      <w:bookmarkStart w:id="9942" w:name="_ETM_Q1_7673351"/>
      <w:bookmarkEnd w:id="9942"/>
      <w:r>
        <w:rPr>
          <w:rtl w:val="true"/>
        </w:rPr>
        <w:t xml:space="preserve">ממשלה </w:t>
      </w:r>
      <w:r>
        <w:rPr/>
        <w:t>2159</w:t>
      </w:r>
      <w:bookmarkStart w:id="9943" w:name="_ETM_Q1_7669354"/>
      <w:bookmarkEnd w:id="9943"/>
      <w:r>
        <w:rPr>
          <w:rtl w:val="true"/>
        </w:rPr>
        <w:t xml:space="preserve"> </w:t>
      </w:r>
      <w:r>
        <w:rPr>
          <w:rtl w:val="true"/>
        </w:rPr>
        <w:t>מ</w:t>
      </w:r>
      <w:bookmarkStart w:id="9944" w:name="_ETM_Q1_7676102"/>
      <w:bookmarkEnd w:id="9944"/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ספט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עניי</w:t>
      </w:r>
      <w:bookmarkStart w:id="9945" w:name="_ETM_Q1_7678603"/>
      <w:bookmarkEnd w:id="9945"/>
      <w:r>
        <w:rPr>
          <w:rtl w:val="true"/>
        </w:rPr>
        <w:t xml:space="preserve">נה עיגון תקציבים עבור היחידה לעזיבה </w:t>
      </w:r>
      <w:bookmarkStart w:id="9946" w:name="_ETM_Q1_7671354"/>
      <w:bookmarkEnd w:id="9946"/>
      <w:r>
        <w:rPr>
          <w:rtl w:val="true"/>
        </w:rPr>
        <w:t>מרצון של שוהים בלתי חוקיים ומסתננים</w:t>
      </w:r>
      <w:r>
        <w:rPr>
          <w:rtl w:val="true"/>
        </w:rPr>
        <w:t xml:space="preserve">. </w:t>
      </w:r>
      <w:r>
        <w:rPr>
          <w:rtl w:val="true"/>
        </w:rPr>
        <w:t>להקריא את פירוט התכניו</w:t>
      </w:r>
      <w:bookmarkStart w:id="9947" w:name="_ETM_Q1_7684351"/>
      <w:bookmarkEnd w:id="9947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48" w:name="ET_speaker_6359_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9" w:name="_ETM_Q1_7674351"/>
      <w:bookmarkEnd w:id="9949"/>
      <w:r>
        <w:rPr>
          <w:rtl w:val="true"/>
        </w:rPr>
        <w:t>זה ה</w:t>
      </w:r>
      <w:bookmarkStart w:id="9950" w:name="_ETM_Q1_7675353"/>
      <w:bookmarkEnd w:id="9950"/>
      <w:r>
        <w:rPr>
          <w:rtl w:val="true"/>
        </w:rPr>
        <w:t>עובדים הזרים</w:t>
      </w:r>
      <w:r>
        <w:rPr>
          <w:rtl w:val="true"/>
        </w:rPr>
        <w:t xml:space="preserve">? </w:t>
      </w:r>
      <w:r>
        <w:rPr>
          <w:rtl w:val="true"/>
        </w:rPr>
        <w:t>הפליטים מדרום תל אביב וכאלה</w:t>
      </w:r>
      <w:r>
        <w:rPr>
          <w:rtl w:val="true"/>
        </w:rPr>
        <w:t>?</w:t>
      </w:r>
      <w:bookmarkStart w:id="9951" w:name="_ETM_Q1_7686853"/>
      <w:bookmarkStart w:id="9952" w:name="_ETM_Q1_7690853"/>
      <w:bookmarkEnd w:id="9951"/>
      <w:bookmarkEnd w:id="9952"/>
    </w:p>
    <w:p>
      <w:pPr>
        <w:pStyle w:val="Normal"/>
        <w:rPr/>
      </w:pPr>
      <w:r>
        <w:rPr>
          <w:rtl w:val="true"/>
        </w:rPr>
      </w:r>
      <w:bookmarkStart w:id="9953" w:name="_ETM_Q1_7696354"/>
      <w:bookmarkStart w:id="9954" w:name="_ETM_Q1_7694351"/>
      <w:bookmarkStart w:id="9955" w:name="_ETM_Q1_7696354"/>
      <w:bookmarkStart w:id="9956" w:name="_ETM_Q1_7694351"/>
      <w:bookmarkEnd w:id="9955"/>
      <w:bookmarkEnd w:id="9956"/>
    </w:p>
    <w:p>
      <w:pPr>
        <w:pStyle w:val="Style31"/>
        <w:keepNext w:val="true"/>
        <w:rPr/>
      </w:pPr>
      <w:bookmarkStart w:id="9957" w:name="ET_yor_4762_10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8" w:name="_ETM_Q1_7696601"/>
      <w:bookmarkEnd w:id="9958"/>
      <w:r>
        <w:rPr>
          <w:rtl w:val="true"/>
        </w:rPr>
        <w:t>מי בעד אישור הפניו</w:t>
      </w:r>
      <w:bookmarkStart w:id="9959" w:name="_ETM_Q1_7698602"/>
      <w:bookmarkEnd w:id="9959"/>
      <w:r>
        <w:rPr>
          <w:rtl w:val="true"/>
        </w:rPr>
        <w:t>ת</w:t>
      </w:r>
      <w:bookmarkStart w:id="9960" w:name="_ETM_Q1_7699853"/>
      <w:bookmarkEnd w:id="9960"/>
      <w:r>
        <w:rPr>
          <w:rtl w:val="true"/>
        </w:rPr>
        <w:t xml:space="preserve">, </w:t>
      </w:r>
      <w:r>
        <w:rPr>
          <w:rtl w:val="true"/>
        </w:rPr>
        <w:t>רשות האוכלוסין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9961" w:name="_ETM_Q1_7703353"/>
      <w:bookmarkEnd w:id="9961"/>
    </w:p>
    <w:p>
      <w:pPr>
        <w:pStyle w:val="Normal"/>
        <w:rPr/>
      </w:pPr>
      <w:r>
        <w:rPr>
          <w:rtl w:val="true"/>
        </w:rPr>
      </w:r>
      <w:bookmarkStart w:id="9962" w:name="_ETM_Q1_7694352"/>
      <w:bookmarkStart w:id="9963" w:name="_ETM_Q1_7693603"/>
      <w:bookmarkStart w:id="9964" w:name="_ETM_Q1_7694352"/>
      <w:bookmarkStart w:id="9965" w:name="_ETM_Q1_7693603"/>
      <w:bookmarkEnd w:id="9964"/>
      <w:bookmarkEnd w:id="9965"/>
    </w:p>
    <w:p>
      <w:pPr>
        <w:pStyle w:val="Style14"/>
        <w:keepNext w:val="true"/>
        <w:rPr/>
      </w:pPr>
      <w:bookmarkStart w:id="9966" w:name="ET_speaker_6236_10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7" w:name="_ETM_Q1_7694601"/>
      <w:bookmarkEnd w:id="9967"/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8" w:name="_ETM_Q1_7697354"/>
      <w:bookmarkStart w:id="9969" w:name="_ETM_Q1_7695353"/>
      <w:bookmarkStart w:id="9970" w:name="_ETM_Q1_7697354"/>
      <w:bookmarkStart w:id="9971" w:name="_ETM_Q1_7695353"/>
      <w:bookmarkEnd w:id="9970"/>
      <w:bookmarkEnd w:id="9971"/>
    </w:p>
    <w:p>
      <w:pPr>
        <w:pStyle w:val="Style31"/>
        <w:keepNext w:val="true"/>
        <w:rPr/>
      </w:pPr>
      <w:bookmarkStart w:id="9972" w:name="ET_yor_4762_10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3" w:name="_ETM_Q1_7697603"/>
      <w:bookmarkEnd w:id="9973"/>
      <w:r>
        <w:rPr>
          <w:rtl w:val="true"/>
        </w:rPr>
        <w:t xml:space="preserve">מי </w:t>
      </w:r>
      <w:bookmarkStart w:id="9974" w:name="_ETM_Q1_7698353"/>
      <w:bookmarkEnd w:id="9974"/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הפניות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75" w:name="_ETM_Q1_7706603"/>
      <w:bookmarkStart w:id="9976" w:name="_ETM_Q1_7706603"/>
      <w:bookmarkEnd w:id="9976"/>
    </w:p>
    <w:p>
      <w:pPr>
        <w:pStyle w:val="Normal"/>
        <w:jc w:val="center"/>
        <w:rPr>
          <w:b/>
          <w:b/>
          <w:bCs/>
        </w:rPr>
      </w:pPr>
      <w:bookmarkStart w:id="9977" w:name="_ETM_Q1_7707601"/>
      <w:bookmarkEnd w:id="9977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9978" w:name="_ETM_Q1_7498903"/>
      <w:bookmarkStart w:id="9979" w:name="_ETM_Q1_7498903"/>
      <w:bookmarkEnd w:id="9979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9980" w:name="_ETM_Q1_7715603"/>
      <w:bookmarkStart w:id="9981" w:name="_ETM_Q1_7715353"/>
      <w:bookmarkStart w:id="9982" w:name="_ETM_Q1_7714853"/>
      <w:bookmarkStart w:id="9983" w:name="_ETM_Q1_7715603"/>
      <w:bookmarkStart w:id="9984" w:name="_ETM_Q1_7715353"/>
      <w:bookmarkStart w:id="9985" w:name="_ETM_Q1_7714853"/>
      <w:bookmarkEnd w:id="9983"/>
      <w:bookmarkEnd w:id="9984"/>
      <w:bookmarkEnd w:id="9985"/>
    </w:p>
    <w:p>
      <w:pPr>
        <w:pStyle w:val="Normal"/>
        <w:rPr/>
      </w:pPr>
      <w:bookmarkStart w:id="9986" w:name="_ETM_Q1_7716852"/>
      <w:bookmarkEnd w:id="9986"/>
      <w:r>
        <w:rPr>
          <w:rtl w:val="true"/>
        </w:rPr>
        <w:t>יש שתי פניות</w:t>
      </w:r>
      <w:r>
        <w:rPr>
          <w:rtl w:val="true"/>
        </w:rPr>
        <w:t xml:space="preserve">, </w:t>
      </w:r>
      <w:r>
        <w:rPr>
          <w:rtl w:val="true"/>
        </w:rPr>
        <w:t>שתי בקשות ש</w:t>
      </w:r>
      <w:bookmarkStart w:id="9987" w:name="_ETM_Q1_7721353"/>
      <w:bookmarkEnd w:id="9987"/>
      <w:r>
        <w:rPr>
          <w:rtl w:val="true"/>
        </w:rPr>
        <w:t>ל פעילות ממשלתית רוחבית</w:t>
      </w:r>
      <w:r>
        <w:rPr>
          <w:rtl w:val="true"/>
        </w:rPr>
        <w:t xml:space="preserve">. </w:t>
      </w:r>
      <w:r>
        <w:rPr>
          <w:rtl w:val="true"/>
        </w:rPr>
        <w:t>אני מעכב אותן הרבה זמן</w:t>
      </w:r>
      <w:r>
        <w:rPr>
          <w:rtl w:val="true"/>
        </w:rPr>
        <w:t xml:space="preserve">. </w:t>
      </w:r>
      <w:bookmarkStart w:id="9988" w:name="_ETM_Q1_7726352"/>
      <w:bookmarkEnd w:id="9988"/>
      <w:r>
        <w:rPr>
          <w:rtl w:val="true"/>
        </w:rPr>
        <w:t>עבודות כלכליות</w:t>
      </w:r>
      <w:r>
        <w:rPr>
          <w:rtl w:val="true"/>
        </w:rPr>
        <w:t xml:space="preserve">, </w:t>
      </w:r>
      <w:r>
        <w:rPr>
          <w:rtl w:val="true"/>
        </w:rPr>
        <w:t xml:space="preserve">פרויקטי ייעוץ </w:t>
      </w:r>
      <w:bookmarkStart w:id="9989" w:name="_ETM_Q1_7729855"/>
      <w:bookmarkEnd w:id="9989"/>
      <w:r>
        <w:rPr>
          <w:rtl w:val="true"/>
        </w:rPr>
        <w:t xml:space="preserve">מתמשכים התומכים בהליכי החקיקה </w:t>
      </w:r>
      <w:bookmarkStart w:id="9990" w:name="_ETM_Q1_7736601"/>
      <w:bookmarkEnd w:id="9990"/>
      <w:r>
        <w:rPr>
          <w:rtl w:val="true"/>
        </w:rPr>
        <w:t>ותשלומים באמצעות רשות המיסים</w:t>
      </w:r>
      <w:r>
        <w:rPr>
          <w:rtl w:val="true"/>
        </w:rPr>
        <w:t xml:space="preserve">. </w:t>
      </w:r>
      <w:bookmarkStart w:id="9991" w:name="_ETM_Q1_7742853"/>
      <w:bookmarkEnd w:id="9991"/>
      <w:r>
        <w:rPr>
          <w:rtl w:val="true"/>
        </w:rPr>
        <w:t>לא העברות</w:t>
      </w:r>
      <w:r>
        <w:rPr>
          <w:rtl w:val="true"/>
        </w:rPr>
        <w:t xml:space="preserve">, </w:t>
      </w:r>
      <w:r>
        <w:rPr>
          <w:rtl w:val="true"/>
        </w:rPr>
        <w:t xml:space="preserve">אלו </w:t>
      </w:r>
      <w:bookmarkStart w:id="9992" w:name="_ETM_Q1_7732853"/>
      <w:bookmarkEnd w:id="9992"/>
      <w:r>
        <w:rPr>
          <w:rtl w:val="true"/>
        </w:rPr>
        <w:t>שני עודפים</w:t>
      </w:r>
      <w:r>
        <w:rPr>
          <w:rtl w:val="true"/>
        </w:rPr>
        <w:t xml:space="preserve">. </w:t>
      </w:r>
      <w:r>
        <w:rPr/>
        <w:t>43-00</w:t>
      </w:r>
      <w:bookmarkStart w:id="9993" w:name="_ETM_Q1_7751851"/>
      <w:bookmarkStart w:id="9994" w:name="_ETM_Q1_7751102"/>
      <w:bookmarkEnd w:id="9993"/>
      <w:bookmarkEnd w:id="9994"/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המרכז למיפוי ישראל</w:t>
      </w:r>
      <w:r>
        <w:rPr>
          <w:rtl w:val="true"/>
        </w:rPr>
        <w:t xml:space="preserve">. </w:t>
      </w:r>
      <w:r>
        <w:rPr>
          <w:rtl w:val="true"/>
        </w:rPr>
        <w:t xml:space="preserve">אתה מסכים על </w:t>
      </w:r>
      <w:bookmarkStart w:id="9995" w:name="_ETM_Q1_7757850"/>
      <w:bookmarkEnd w:id="9995"/>
      <w:r>
        <w:rPr>
          <w:rtl w:val="true"/>
        </w:rPr>
        <w:t>הוצאות חירום אזרחיו</w:t>
      </w:r>
      <w:bookmarkStart w:id="9996" w:name="_ETM_Q1_7754853"/>
      <w:bookmarkEnd w:id="9996"/>
      <w:r>
        <w:rPr>
          <w:rtl w:val="true"/>
        </w:rPr>
        <w:t>ת</w:t>
      </w:r>
      <w:r>
        <w:rPr>
          <w:rtl w:val="true"/>
        </w:rPr>
        <w:t xml:space="preserve">? </w:t>
      </w:r>
      <w:bookmarkStart w:id="9997" w:name="_ETM_Q1_7781351"/>
      <w:bookmarkStart w:id="9998" w:name="_ETM_Q1_7756102"/>
      <w:bookmarkStart w:id="9999" w:name="_ETM_Q1_7755103"/>
      <w:bookmarkEnd w:id="9997"/>
      <w:bookmarkEnd w:id="9998"/>
      <w:bookmarkEnd w:id="999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00" w:name="ET_speaker_6361_10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1" w:name="_ETM_Q1_7783603"/>
      <w:bookmarkStart w:id="10002" w:name="_ETM_Q1_7756601"/>
      <w:bookmarkStart w:id="10003" w:name="_ETM_Q1_7781851"/>
      <w:bookmarkEnd w:id="10001"/>
      <w:bookmarkEnd w:id="10002"/>
      <w:bookmarkEnd w:id="1000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04" w:name="_ETM_Q1_7758353"/>
      <w:bookmarkStart w:id="10005" w:name="_ETM_Q1_7757351"/>
      <w:bookmarkStart w:id="10006" w:name="_ETM_Q1_7758353"/>
      <w:bookmarkStart w:id="10007" w:name="_ETM_Q1_7757351"/>
      <w:bookmarkEnd w:id="10006"/>
      <w:bookmarkEnd w:id="10007"/>
    </w:p>
    <w:p>
      <w:pPr>
        <w:pStyle w:val="Style31"/>
        <w:keepNext w:val="true"/>
        <w:rPr/>
      </w:pPr>
      <w:bookmarkStart w:id="10008" w:name="ET_yor_4762_10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9" w:name="_ETM_Q1_7758852"/>
      <w:bookmarkStart w:id="10010" w:name="_ETM_Q1_7758601"/>
      <w:bookmarkEnd w:id="10009"/>
      <w:bookmarkEnd w:id="10010"/>
      <w:r>
        <w:rPr/>
        <w:t>16-013</w:t>
      </w:r>
      <w:r>
        <w:rPr>
          <w:rtl w:val="true"/>
        </w:rPr>
        <w:t xml:space="preserve"> </w:t>
      </w:r>
      <w:r>
        <w:rPr>
          <w:rtl w:val="true"/>
        </w:rPr>
        <w:t>הוצאות חירום אזרח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11" w:name="_ETM_Q1_7777102"/>
      <w:bookmarkStart w:id="10012" w:name="_ETM_Q1_7776604"/>
      <w:bookmarkStart w:id="10013" w:name="_ETM_Q1_7777102"/>
      <w:bookmarkStart w:id="10014" w:name="_ETM_Q1_7776604"/>
      <w:bookmarkEnd w:id="10013"/>
      <w:bookmarkEnd w:id="10014"/>
    </w:p>
    <w:p>
      <w:pPr>
        <w:pStyle w:val="Style14"/>
        <w:keepNext w:val="true"/>
        <w:rPr/>
      </w:pPr>
      <w:bookmarkStart w:id="10015" w:name="ET_speaker_צח_בסול_1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ח בס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6" w:name="_ETM_Q1_7777601"/>
      <w:bookmarkEnd w:id="10016"/>
      <w:r>
        <w:rPr>
          <w:rtl w:val="true"/>
        </w:rPr>
        <w:t xml:space="preserve">נביא את </w:t>
      </w:r>
      <w:bookmarkStart w:id="10017" w:name="_ETM_Q1_7781852"/>
      <w:bookmarkEnd w:id="10017"/>
      <w:r>
        <w:rPr>
          <w:rtl w:val="true"/>
        </w:rPr>
        <w:t>הנציג שאחראי על הסעיף מאגף התקצ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18" w:name="ET_guest_919134_10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bookmarkStart w:id="10019" w:name="_ETM_Q1_7782901"/>
      <w:bookmarkStart w:id="10020" w:name="_ETM_Q1_7778902"/>
      <w:bookmarkStart w:id="10021" w:name="_ETM_Q1_7774902"/>
      <w:bookmarkEnd w:id="10019"/>
      <w:bookmarkEnd w:id="10020"/>
      <w:bookmarkEnd w:id="10021"/>
      <w:r>
        <w:rPr>
          <w:rtl w:val="true"/>
        </w:rPr>
        <w:t xml:space="preserve">ראש </w:t>
      </w:r>
      <w:bookmarkStart w:id="10022" w:name="_ETM_Q1_7783351"/>
      <w:bookmarkEnd w:id="10022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אפשר את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23" w:name="_ETM_Q1_7773603"/>
      <w:bookmarkStart w:id="10024" w:name="_ETM_Q1_7773603"/>
      <w:bookmarkEnd w:id="10024"/>
    </w:p>
    <w:p>
      <w:pPr>
        <w:pStyle w:val="Style31"/>
        <w:keepNext w:val="true"/>
        <w:rPr/>
      </w:pPr>
      <w:bookmarkStart w:id="10025" w:name="ET_yor_4762_10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6" w:name="_ETM_Q1_7773602"/>
      <w:bookmarkEnd w:id="10026"/>
      <w:r>
        <w:rPr/>
        <w:t>43-005</w:t>
      </w:r>
      <w:r>
        <w:rPr>
          <w:rtl w:val="true"/>
        </w:rPr>
        <w:t xml:space="preserve"> </w:t>
      </w:r>
      <w:r>
        <w:rPr>
          <w:rtl w:val="true"/>
        </w:rPr>
        <w:t>המרכז למיפוי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7" w:name="_ETM_Q1_7785852"/>
      <w:bookmarkStart w:id="10028" w:name="_ETM_Q1_7785104"/>
      <w:bookmarkStart w:id="10029" w:name="_ETM_Q1_7785852"/>
      <w:bookmarkStart w:id="10030" w:name="_ETM_Q1_7785104"/>
      <w:bookmarkEnd w:id="10029"/>
      <w:bookmarkEnd w:id="10030"/>
    </w:p>
    <w:p>
      <w:pPr>
        <w:pStyle w:val="Style35"/>
        <w:keepNext w:val="true"/>
        <w:rPr/>
      </w:pPr>
      <w:bookmarkStart w:id="10031" w:name="ET_guest_919134_10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יה גנ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2" w:name="_ETM_Q1_7786351"/>
      <w:bookmarkEnd w:id="10032"/>
      <w:r>
        <w:rPr>
          <w:rtl w:val="true"/>
        </w:rPr>
        <w:t xml:space="preserve">תודה </w:t>
      </w:r>
      <w:bookmarkStart w:id="10033" w:name="_ETM_Q1_7787102"/>
      <w:bookmarkEnd w:id="10033"/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דוריה גנות</w:t>
      </w:r>
      <w:r>
        <w:rPr>
          <w:rtl w:val="true"/>
        </w:rPr>
        <w:t xml:space="preserve">, </w:t>
      </w:r>
      <w:r>
        <w:rPr>
          <w:rtl w:val="true"/>
        </w:rPr>
        <w:t xml:space="preserve">אגף </w:t>
      </w:r>
      <w:bookmarkStart w:id="10034" w:name="_ETM_Q1_7789352"/>
      <w:bookmarkEnd w:id="10034"/>
      <w:r>
        <w:rPr>
          <w:rtl w:val="true"/>
        </w:rPr>
        <w:t>התקציבים</w:t>
      </w:r>
      <w:r>
        <w:rPr>
          <w:rtl w:val="true"/>
        </w:rPr>
        <w:t xml:space="preserve">. </w:t>
      </w:r>
      <w:r>
        <w:rPr>
          <w:rtl w:val="true"/>
        </w:rPr>
        <w:t xml:space="preserve">מדובר בפנייה להעברת עודפי תקציב משנת </w:t>
      </w:r>
      <w:bookmarkStart w:id="10035" w:name="_ETM_Q1_7792602"/>
      <w:bookmarkEnd w:id="10035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שנת התקציב </w:t>
      </w:r>
      <w:r>
        <w:rPr/>
        <w:t>2024</w:t>
      </w:r>
      <w:bookmarkStart w:id="10036" w:name="_ETM_Q1_7795351"/>
      <w:bookmarkEnd w:id="10036"/>
      <w:r>
        <w:rPr>
          <w:rtl w:val="true"/>
        </w:rPr>
        <w:t xml:space="preserve"> </w:t>
      </w:r>
      <w:r>
        <w:rPr>
          <w:rtl w:val="true"/>
        </w:rPr>
        <w:t>במרכז למיפוי ישראל</w:t>
      </w:r>
      <w:r>
        <w:rPr>
          <w:rtl w:val="true"/>
        </w:rPr>
        <w:t xml:space="preserve">. </w:t>
      </w:r>
      <w:r>
        <w:rPr>
          <w:rtl w:val="true"/>
        </w:rPr>
        <w:t xml:space="preserve">העודפים הם על סך </w:t>
      </w:r>
      <w:bookmarkStart w:id="10037" w:name="_ETM_Q1_7801850"/>
      <w:bookmarkEnd w:id="10037"/>
      <w:r>
        <w:rPr/>
        <w:t>5.940</w:t>
      </w:r>
      <w:r>
        <w:rPr>
          <w:rtl w:val="true"/>
        </w:rPr>
        <w:t xml:space="preserve"> </w:t>
      </w:r>
      <w:r>
        <w:rPr>
          <w:rtl w:val="true"/>
        </w:rPr>
        <w:t xml:space="preserve">מיליון שקלים </w:t>
      </w:r>
      <w:bookmarkStart w:id="10038" w:name="_ETM_Q1_7803350"/>
      <w:bookmarkEnd w:id="10038"/>
      <w:r>
        <w:rPr>
          <w:rtl w:val="true"/>
        </w:rPr>
        <w:t>חדשים ומתחלקים לשת</w:t>
      </w:r>
      <w:bookmarkStart w:id="10039" w:name="_ETM_Q1_7805603"/>
      <w:bookmarkEnd w:id="10039"/>
      <w:r>
        <w:rPr>
          <w:rtl w:val="true"/>
        </w:rPr>
        <w:t>י תכניות</w:t>
      </w:r>
      <w:r>
        <w:rPr>
          <w:rtl w:val="true"/>
        </w:rPr>
        <w:t xml:space="preserve">, </w:t>
      </w:r>
      <w:r>
        <w:rPr/>
        <w:t>607</w:t>
      </w:r>
      <w:bookmarkStart w:id="10040" w:name="_ETM_Q1_7799601"/>
      <w:bookmarkStart w:id="10041" w:name="_ETM_Q1_7807851"/>
      <w:bookmarkEnd w:id="10040"/>
      <w:bookmarkEnd w:id="10041"/>
      <w:r>
        <w:rPr/>
        <w:t>,000</w:t>
      </w:r>
      <w:r>
        <w:rPr>
          <w:rtl w:val="true"/>
        </w:rPr>
        <w:t xml:space="preserve"> </w:t>
      </w:r>
      <w:r>
        <w:rPr>
          <w:rtl w:val="true"/>
        </w:rPr>
        <w:t>שקלים חדשים לתכנית שכר ותפעול ו</w:t>
      </w:r>
      <w:r>
        <w:rPr>
          <w:rtl w:val="true"/>
        </w:rPr>
        <w:t>-</w:t>
      </w:r>
      <w:r>
        <w:rPr/>
        <w:t>5.333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0042" w:name="_ETM_Q1_7812354"/>
      <w:bookmarkEnd w:id="10042"/>
      <w:r>
        <w:rPr>
          <w:rtl w:val="true"/>
        </w:rPr>
        <w:t xml:space="preserve">שקלים חדשים לתכנית מערכות </w:t>
      </w:r>
      <w:bookmarkStart w:id="10043" w:name="_ETM_Q1_7803853"/>
      <w:bookmarkEnd w:id="10043"/>
      <w:r>
        <w:rPr>
          <w:rtl w:val="true"/>
        </w:rPr>
        <w:t>ופרויקטים</w:t>
      </w:r>
      <w:r>
        <w:rPr>
          <w:rtl w:val="true"/>
        </w:rPr>
        <w:t xml:space="preserve">. </w:t>
      </w:r>
      <w:bookmarkStart w:id="10044" w:name="_ETM_Q1_8003402"/>
      <w:bookmarkStart w:id="10045" w:name="_ETM_Q1_8000402"/>
      <w:bookmarkStart w:id="10046" w:name="_ETM_Q1_7996901"/>
      <w:bookmarkStart w:id="10047" w:name="_ETM_Q1_7993901"/>
      <w:bookmarkStart w:id="10048" w:name="_ETM_Q1_7990901"/>
      <w:bookmarkStart w:id="10049" w:name="_ETM_Q1_7987901"/>
      <w:bookmarkStart w:id="10050" w:name="_ETM_Q1_7984901"/>
      <w:bookmarkStart w:id="10051" w:name="_ETM_Q1_7981402"/>
      <w:bookmarkStart w:id="10052" w:name="_ETM_Q1_7978402"/>
      <w:bookmarkStart w:id="10053" w:name="_ETM_Q1_7974400"/>
      <w:bookmarkStart w:id="10054" w:name="_ETM_Q1_7969902"/>
      <w:bookmarkStart w:id="10055" w:name="_ETM_Q1_7966902"/>
      <w:bookmarkStart w:id="10056" w:name="_ETM_Q1_7963902"/>
      <w:bookmarkStart w:id="10057" w:name="_ETM_Q1_7963150"/>
      <w:bookmarkStart w:id="10058" w:name="_ETM_Q1_7960150"/>
      <w:bookmarkStart w:id="10059" w:name="_ETM_Q1_7957150"/>
      <w:bookmarkStart w:id="10060" w:name="_ETM_Q1_7953401"/>
      <w:bookmarkStart w:id="10061" w:name="_ETM_Q1_7949401"/>
      <w:bookmarkStart w:id="10062" w:name="_ETM_Q1_7944902"/>
      <w:bookmarkStart w:id="10063" w:name="_ETM_Q1_7941902"/>
      <w:bookmarkStart w:id="10064" w:name="_ETM_Q1_7938902"/>
      <w:bookmarkStart w:id="10065" w:name="_ETM_Q1_7935902"/>
      <w:bookmarkStart w:id="10066" w:name="_ETM_Q1_7932151"/>
      <w:bookmarkStart w:id="10067" w:name="_ETM_Q1_7927901"/>
      <w:bookmarkStart w:id="10068" w:name="_ETM_Q1_7923901"/>
      <w:bookmarkStart w:id="10069" w:name="_ETM_Q1_7919402"/>
      <w:bookmarkStart w:id="10070" w:name="_ETM_Q1_7914902"/>
      <w:bookmarkStart w:id="10071" w:name="_ETM_Q1_7910901"/>
      <w:bookmarkStart w:id="10072" w:name="_ETM_Q1_7907150"/>
      <w:bookmarkStart w:id="10073" w:name="_ETM_Q1_7902901"/>
      <w:bookmarkStart w:id="10074" w:name="_ETM_Q1_7880900"/>
      <w:bookmarkStart w:id="10075" w:name="_ETM_Q1_7876402"/>
      <w:bookmarkStart w:id="10076" w:name="_ETM_Q1_7872151"/>
      <w:bookmarkStart w:id="10077" w:name="_ETM_Q1_7868402"/>
      <w:bookmarkStart w:id="10078" w:name="_ETM_Q1_7862652"/>
      <w:bookmarkStart w:id="10079" w:name="_ETM_Q1_7858901"/>
      <w:bookmarkStart w:id="10080" w:name="_ETM_Q1_7855901"/>
      <w:bookmarkStart w:id="10081" w:name="_ETM_Q1_7852901"/>
      <w:bookmarkStart w:id="10082" w:name="_ETM_Q1_7848901"/>
      <w:bookmarkStart w:id="10083" w:name="_ETM_Q1_7844901"/>
      <w:bookmarkStart w:id="10084" w:name="_ETM_Q1_7840401"/>
      <w:bookmarkStart w:id="10085" w:name="_ETM_Q1_7832150"/>
      <w:bookmarkStart w:id="10086" w:name="_ETM_Q1_7824152"/>
      <w:bookmarkStart w:id="10087" w:name="_ETM_Q1_7817901"/>
      <w:bookmarkStart w:id="10088" w:name="_ETM_Q1_7813901"/>
      <w:bookmarkStart w:id="10089" w:name="_ETM_Q1_7810401"/>
      <w:bookmarkStart w:id="10090" w:name="_ETM_Q1_7806401"/>
      <w:bookmarkStart w:id="10091" w:name="_ETM_Q1_7802152"/>
      <w:bookmarkStart w:id="10092" w:name="_ETM_Q1_7794651"/>
      <w:bookmarkEnd w:id="10044"/>
      <w:bookmarkEnd w:id="10045"/>
      <w:bookmarkEnd w:id="10046"/>
      <w:bookmarkEnd w:id="10047"/>
      <w:bookmarkEnd w:id="10048"/>
      <w:bookmarkEnd w:id="10049"/>
      <w:bookmarkEnd w:id="10050"/>
      <w:bookmarkEnd w:id="10051"/>
      <w:bookmarkEnd w:id="10052"/>
      <w:bookmarkEnd w:id="10053"/>
      <w:bookmarkEnd w:id="10054"/>
      <w:bookmarkEnd w:id="10055"/>
      <w:bookmarkEnd w:id="10056"/>
      <w:bookmarkEnd w:id="10057"/>
      <w:bookmarkEnd w:id="10058"/>
      <w:bookmarkEnd w:id="10059"/>
      <w:bookmarkEnd w:id="10060"/>
      <w:bookmarkEnd w:id="10061"/>
      <w:bookmarkEnd w:id="10062"/>
      <w:bookmarkEnd w:id="10063"/>
      <w:bookmarkEnd w:id="10064"/>
      <w:bookmarkEnd w:id="10065"/>
      <w:bookmarkEnd w:id="10066"/>
      <w:bookmarkEnd w:id="10067"/>
      <w:bookmarkEnd w:id="10068"/>
      <w:bookmarkEnd w:id="10069"/>
      <w:bookmarkEnd w:id="10070"/>
      <w:bookmarkEnd w:id="10071"/>
      <w:bookmarkEnd w:id="10072"/>
      <w:bookmarkEnd w:id="10073"/>
      <w:bookmarkEnd w:id="10074"/>
      <w:bookmarkEnd w:id="10075"/>
      <w:bookmarkEnd w:id="10076"/>
      <w:bookmarkEnd w:id="10077"/>
      <w:bookmarkEnd w:id="10078"/>
      <w:bookmarkEnd w:id="10079"/>
      <w:bookmarkEnd w:id="10080"/>
      <w:bookmarkEnd w:id="10081"/>
      <w:bookmarkEnd w:id="10082"/>
      <w:bookmarkEnd w:id="10083"/>
      <w:bookmarkEnd w:id="10084"/>
      <w:bookmarkEnd w:id="10085"/>
      <w:bookmarkEnd w:id="10086"/>
      <w:bookmarkEnd w:id="10087"/>
      <w:bookmarkEnd w:id="10088"/>
      <w:bookmarkEnd w:id="10089"/>
      <w:bookmarkEnd w:id="10090"/>
      <w:bookmarkEnd w:id="10091"/>
      <w:bookmarkEnd w:id="10092"/>
    </w:p>
    <w:p>
      <w:pPr>
        <w:pStyle w:val="Normal"/>
        <w:rPr/>
      </w:pPr>
      <w:r>
        <w:rPr>
          <w:rtl w:val="true"/>
        </w:rPr>
      </w:r>
      <w:bookmarkStart w:id="10093" w:name="_ETM_Q1_7817103"/>
      <w:bookmarkStart w:id="10094" w:name="_ETM_Q1_7816602"/>
      <w:bookmarkStart w:id="10095" w:name="_ETM_Q1_7816354"/>
      <w:bookmarkStart w:id="10096" w:name="_ETM_Q1_7817103"/>
      <w:bookmarkStart w:id="10097" w:name="_ETM_Q1_7816602"/>
      <w:bookmarkStart w:id="10098" w:name="_ETM_Q1_7816354"/>
      <w:bookmarkEnd w:id="10096"/>
      <w:bookmarkEnd w:id="10097"/>
      <w:bookmarkEnd w:id="10098"/>
    </w:p>
    <w:p>
      <w:pPr>
        <w:pStyle w:val="Style31"/>
        <w:keepNext w:val="true"/>
        <w:rPr/>
      </w:pPr>
      <w:bookmarkStart w:id="10099" w:name="ET_yor_4762_10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0" w:name="_ETM_Q1_7823407"/>
      <w:bookmarkStart w:id="10101" w:name="_ETM_Q1_7817601"/>
      <w:bookmarkStart w:id="10102" w:name="_ETM_Q1_7817354"/>
      <w:bookmarkEnd w:id="10100"/>
      <w:bookmarkEnd w:id="10101"/>
      <w:bookmarkEnd w:id="10102"/>
      <w:r>
        <w:rPr>
          <w:rtl w:val="true"/>
        </w:rPr>
        <w:t>מי בעד אישור ה</w:t>
      </w:r>
      <w:bookmarkStart w:id="10103" w:name="_ETM_Q1_7825102"/>
      <w:bookmarkEnd w:id="10103"/>
      <w:r>
        <w:rPr>
          <w:rtl w:val="true"/>
        </w:rPr>
        <w:t>בקשה</w:t>
      </w:r>
      <w:r>
        <w:rPr>
          <w:rtl w:val="true"/>
        </w:rPr>
        <w:t xml:space="preserve">? </w:t>
      </w:r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 xml:space="preserve">הבקשה </w:t>
      </w:r>
      <w:bookmarkStart w:id="10104" w:name="_ETM_Q1_7832354"/>
      <w:bookmarkEnd w:id="10104"/>
      <w:r>
        <w:rPr>
          <w:rtl w:val="true"/>
        </w:rPr>
        <w:t>אושרה</w:t>
      </w:r>
      <w:r>
        <w:rPr>
          <w:rtl w:val="true"/>
        </w:rPr>
        <w:t>.</w:t>
      </w:r>
      <w:bookmarkStart w:id="10105" w:name="_ETM_Q1_7834354"/>
      <w:bookmarkEnd w:id="10105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106" w:name="_ETM_Q1_7505902"/>
      <w:bookmarkStart w:id="10107" w:name="_ETM_Q1_7505902"/>
      <w:bookmarkEnd w:id="10107"/>
    </w:p>
    <w:p>
      <w:pPr>
        <w:pStyle w:val="Normal"/>
        <w:jc w:val="center"/>
        <w:rPr/>
      </w:pPr>
      <w:r>
        <w:rPr>
          <w:rtl w:val="true"/>
        </w:rPr>
        <w:t>אושר</w:t>
      </w:r>
      <w:bookmarkStart w:id="10108" w:name="_ETM_Q1_8080852"/>
      <w:bookmarkStart w:id="10109" w:name="_ETM_Q1_8067351"/>
      <w:bookmarkStart w:id="10110" w:name="_ETM_Q1_7909853"/>
      <w:bookmarkStart w:id="10111" w:name="_ETM_Q1_7870354"/>
      <w:bookmarkStart w:id="10112" w:name="_ETM_Q1_7869352"/>
      <w:bookmarkStart w:id="10113" w:name="_ETM_Q1_7868351"/>
      <w:bookmarkStart w:id="10114" w:name="_ETM_Q1_7905103"/>
      <w:bookmarkStart w:id="10115" w:name="_ETM_Q1_7904102"/>
      <w:bookmarkStart w:id="10116" w:name="_ETM_Q1_7376353"/>
      <w:bookmarkStart w:id="10117" w:name="_ETM_Q1_7834854"/>
      <w:bookmarkStart w:id="10118" w:name="_ETM_Q1_7839854"/>
      <w:bookmarkStart w:id="10119" w:name="_ETM_Q1_7844604"/>
      <w:bookmarkEnd w:id="10108"/>
      <w:bookmarkEnd w:id="10109"/>
      <w:bookmarkEnd w:id="10110"/>
      <w:bookmarkEnd w:id="10111"/>
      <w:bookmarkEnd w:id="10112"/>
      <w:bookmarkEnd w:id="10113"/>
      <w:bookmarkEnd w:id="10114"/>
      <w:bookmarkEnd w:id="10115"/>
      <w:bookmarkEnd w:id="10116"/>
      <w:bookmarkEnd w:id="10117"/>
      <w:bookmarkEnd w:id="10118"/>
      <w:bookmarkEnd w:id="10119"/>
    </w:p>
    <w:p>
      <w:pPr>
        <w:pStyle w:val="Normal"/>
        <w:rPr/>
      </w:pPr>
      <w:r>
        <w:rPr>
          <w:rtl w:val="true"/>
        </w:rPr>
      </w:r>
      <w:bookmarkStart w:id="10120" w:name="_ETM_Q1_8075854"/>
      <w:bookmarkStart w:id="10121" w:name="_ETM_Q1_8075351"/>
      <w:bookmarkStart w:id="10122" w:name="_ETM_Q1_8075102"/>
      <w:bookmarkStart w:id="10123" w:name="_ETM_Q1_8075854"/>
      <w:bookmarkStart w:id="10124" w:name="_ETM_Q1_8075351"/>
      <w:bookmarkStart w:id="10125" w:name="_ETM_Q1_8075102"/>
      <w:bookmarkEnd w:id="10123"/>
      <w:bookmarkEnd w:id="10124"/>
      <w:bookmarkEnd w:id="10125"/>
    </w:p>
    <w:p>
      <w:pPr>
        <w:pStyle w:val="Normal"/>
        <w:rPr/>
      </w:pPr>
      <w:bookmarkStart w:id="10126" w:name="_ETM_Q1_8077602"/>
      <w:bookmarkEnd w:id="10126"/>
      <w:r>
        <w:rPr>
          <w:rtl w:val="true"/>
        </w:rPr>
        <w:t xml:space="preserve">בחוק </w:t>
      </w:r>
      <w:bookmarkStart w:id="10127" w:name="_ETM_Q1_8092354"/>
      <w:bookmarkEnd w:id="10127"/>
      <w:r>
        <w:rPr>
          <w:rtl w:val="true"/>
        </w:rPr>
        <w:t>הקפאת השכר הייתה בקשה לרוויזיה</w:t>
      </w:r>
      <w:bookmarkStart w:id="10128" w:name="_ETM_Q1_8097353"/>
      <w:bookmarkEnd w:id="10128"/>
      <w:r>
        <w:rPr>
          <w:rtl w:val="true"/>
        </w:rPr>
        <w:t xml:space="preserve"> וההסתייגו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:50</w:t>
      </w:r>
      <w:r>
        <w:rPr>
          <w:rtl w:val="true"/>
        </w:rPr>
        <w:t xml:space="preserve"> </w:t>
      </w:r>
      <w:r>
        <w:rPr>
          <w:rtl w:val="true"/>
        </w:rPr>
        <w:t xml:space="preserve">היינו </w:t>
      </w:r>
      <w:bookmarkStart w:id="10129" w:name="_ETM_Q1_8092102"/>
      <w:bookmarkEnd w:id="10129"/>
      <w:r>
        <w:rPr>
          <w:rtl w:val="true"/>
        </w:rPr>
        <w:t>צריכים כבר להצביע</w:t>
      </w:r>
      <w:r>
        <w:rPr>
          <w:rtl w:val="true"/>
        </w:rPr>
        <w:t xml:space="preserve">. </w:t>
      </w:r>
      <w:r>
        <w:rPr>
          <w:rtl w:val="true"/>
        </w:rPr>
        <w:t>אני מבקש להצביע עכשיו</w:t>
      </w:r>
      <w:bookmarkStart w:id="10130" w:name="_ETM_Q1_8105854"/>
      <w:bookmarkEnd w:id="10130"/>
      <w:r>
        <w:rPr>
          <w:rtl w:val="true"/>
        </w:rPr>
        <w:t xml:space="preserve"> ולהסיר את </w:t>
      </w:r>
      <w:bookmarkStart w:id="10131" w:name="_ETM_Q1_8097354"/>
      <w:bookmarkEnd w:id="10131"/>
      <w:r>
        <w:rPr>
          <w:rtl w:val="true"/>
        </w:rPr>
        <w:t>הרוויזיות כדי שנוכל להצביע על החוק</w:t>
      </w:r>
      <w:r>
        <w:rPr>
          <w:rtl w:val="true"/>
        </w:rPr>
        <w:t>.</w:t>
      </w:r>
      <w:bookmarkStart w:id="10132" w:name="_ETM_Q1_8109105"/>
      <w:bookmarkEnd w:id="1013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0133" w:name="_ETM_Q1_8114853"/>
      <w:bookmarkStart w:id="10134" w:name="_ETM_Q1_8114354"/>
      <w:bookmarkStart w:id="10135" w:name="_ETM_Q1_8114853"/>
      <w:bookmarkStart w:id="10136" w:name="_ETM_Q1_8114354"/>
      <w:bookmarkEnd w:id="10135"/>
      <w:bookmarkEnd w:id="10136"/>
    </w:p>
    <w:p>
      <w:pPr>
        <w:pStyle w:val="Style14"/>
        <w:keepNext w:val="true"/>
        <w:rPr/>
      </w:pPr>
      <w:bookmarkStart w:id="10137" w:name="ET_speaker_שלומית_ארליך_10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38" w:name="_ETM_Q1_8115352"/>
      <w:bookmarkEnd w:id="10138"/>
      <w:r>
        <w:rPr>
          <w:rtl w:val="true"/>
        </w:rPr>
        <w:t>אנחנו חוזרים לח</w:t>
      </w:r>
      <w:bookmarkStart w:id="10139" w:name="_ETM_Q1_8116850"/>
      <w:bookmarkEnd w:id="10139"/>
      <w:r>
        <w:rPr>
          <w:rtl w:val="true"/>
        </w:rPr>
        <w:t>וק ההתייעלות הכלכלית</w:t>
      </w:r>
      <w:r>
        <w:rPr>
          <w:rtl w:val="true"/>
        </w:rPr>
        <w:t xml:space="preserve">, </w:t>
      </w:r>
      <w:r>
        <w:rPr>
          <w:rtl w:val="true"/>
        </w:rPr>
        <w:t>תיקוני חקיקה להשגת</w:t>
      </w:r>
      <w:bookmarkStart w:id="10140" w:name="_ETM_Q1_8118854"/>
      <w:bookmarkEnd w:id="10140"/>
      <w:r>
        <w:rPr>
          <w:rtl w:val="true"/>
        </w:rPr>
        <w:t xml:space="preserve"> יעדי התקציב לשנת </w:t>
      </w:r>
      <w:bookmarkStart w:id="10141" w:name="_ETM_Q1_8119852"/>
      <w:bookmarkEnd w:id="10141"/>
      <w:r>
        <w:rPr>
          <w:rtl w:val="true"/>
        </w:rPr>
        <w:t xml:space="preserve">התקציב </w:t>
      </w:r>
      <w:bookmarkStart w:id="10142" w:name="_ETM_Q1_8121852"/>
      <w:bookmarkEnd w:id="10142"/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להקפאת </w:t>
      </w:r>
      <w:bookmarkStart w:id="10143" w:name="_ETM_Q1_8112604"/>
      <w:bookmarkEnd w:id="10143"/>
      <w:r>
        <w:rPr>
          <w:rtl w:val="true"/>
        </w:rPr>
        <w:t>השכר של נושאי המשרה ברשויות השלטון וב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נעבור </w:t>
      </w:r>
      <w:bookmarkStart w:id="10144" w:name="_ETM_Q1_8126103"/>
      <w:bookmarkEnd w:id="10144"/>
      <w:r>
        <w:rPr>
          <w:rtl w:val="true"/>
        </w:rPr>
        <w:t>על ההסתייגויות שלגביהן הוגשה רוויזיה</w:t>
      </w:r>
      <w:r>
        <w:rPr>
          <w:rtl w:val="true"/>
        </w:rPr>
        <w:t xml:space="preserve">. </w:t>
      </w:r>
      <w:bookmarkStart w:id="10145" w:name="_ETM_Q1_8139600"/>
      <w:bookmarkEnd w:id="10145"/>
      <w:r>
        <w:rPr>
          <w:rtl w:val="true"/>
        </w:rPr>
        <w:t>רוויזי</w:t>
      </w:r>
      <w:bookmarkStart w:id="10146" w:name="_ETM_Q1_8142853"/>
      <w:bookmarkEnd w:id="10146"/>
      <w:r>
        <w:rPr>
          <w:rtl w:val="true"/>
        </w:rPr>
        <w:t>ה ל</w:t>
      </w:r>
      <w:bookmarkStart w:id="10147" w:name="_ETM_Q1_8160401"/>
      <w:r>
        <w:rPr>
          <w:rtl w:val="true"/>
        </w:rPr>
        <w:t xml:space="preserve">הסתייגות מספר </w:t>
      </w:r>
      <w:r>
        <w:rPr/>
        <w:t>1</w:t>
      </w:r>
      <w:bookmarkEnd w:id="101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48" w:name="_ETM_Q1_8144102"/>
      <w:bookmarkStart w:id="10149" w:name="_ETM_Q1_8143351"/>
      <w:bookmarkStart w:id="10150" w:name="_ETM_Q1_8144102"/>
      <w:bookmarkStart w:id="10151" w:name="_ETM_Q1_8143351"/>
      <w:bookmarkEnd w:id="10150"/>
      <w:bookmarkEnd w:id="10151"/>
    </w:p>
    <w:p>
      <w:pPr>
        <w:pStyle w:val="Style31"/>
        <w:keepNext w:val="true"/>
        <w:rPr/>
      </w:pPr>
      <w:bookmarkStart w:id="10152" w:name="ET_yor_4762_10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3" w:name="_ETM_Q1_8144852"/>
      <w:bookmarkStart w:id="10154" w:name="_ETM_Q1_8144605"/>
      <w:bookmarkEnd w:id="10153"/>
      <w:bookmarkEnd w:id="10154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10155" w:name="_ETM_Q1_8134852"/>
      <w:bookmarkEnd w:id="10155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רוויזיה 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6" w:name="_ETM_Q1_8141350"/>
      <w:bookmarkStart w:id="10157" w:name="_ETM_Q1_8141350"/>
      <w:bookmarkEnd w:id="10157"/>
    </w:p>
    <w:p>
      <w:pPr>
        <w:pStyle w:val="Normal"/>
        <w:jc w:val="center"/>
        <w:rPr>
          <w:b/>
          <w:b/>
          <w:bCs/>
        </w:rPr>
      </w:pPr>
      <w:bookmarkStart w:id="10158" w:name="_ETM_Q1_8146853"/>
      <w:bookmarkStart w:id="10159" w:name="_ETM_Q1_8145601"/>
      <w:bookmarkEnd w:id="10158"/>
      <w:bookmarkEnd w:id="10159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160" w:name="_ETM_Q1_7618402"/>
      <w:bookmarkStart w:id="10161" w:name="_ETM_Q1_7615402"/>
      <w:bookmarkStart w:id="10162" w:name="_ETM_Q1_7612402"/>
      <w:bookmarkStart w:id="10163" w:name="_ETM_Q1_7609402"/>
      <w:bookmarkStart w:id="10164" w:name="_ETM_Q1_7593152"/>
      <w:bookmarkStart w:id="10165" w:name="_ETM_Q1_7590152"/>
      <w:bookmarkStart w:id="10166" w:name="_ETM_Q1_7587152"/>
      <w:bookmarkStart w:id="10167" w:name="_ETM_Q1_7584152"/>
      <w:bookmarkStart w:id="10168" w:name="_ETM_Q1_7581152"/>
      <w:bookmarkStart w:id="10169" w:name="_ETM_Q1_7578152"/>
      <w:bookmarkStart w:id="10170" w:name="_ETM_Q1_7575152"/>
      <w:bookmarkStart w:id="10171" w:name="_ETM_Q1_7572152"/>
      <w:bookmarkStart w:id="10172" w:name="_ETM_Q1_7569152"/>
      <w:bookmarkStart w:id="10173" w:name="_ETM_Q1_7565152"/>
      <w:bookmarkStart w:id="10174" w:name="_ETM_Q1_7562152"/>
      <w:bookmarkStart w:id="10175" w:name="_ETM_Q1_7559152"/>
      <w:bookmarkStart w:id="10176" w:name="_ETM_Q1_7555151"/>
      <w:bookmarkStart w:id="10177" w:name="_ETM_Q1_7550153"/>
      <w:bookmarkStart w:id="10178" w:name="_ETM_Q1_7547153"/>
      <w:bookmarkStart w:id="10179" w:name="_ETM_Q1_7543401"/>
      <w:bookmarkStart w:id="10180" w:name="_ETM_Q1_7539401"/>
      <w:bookmarkStart w:id="10181" w:name="_ETM_Q1_7533901"/>
      <w:bookmarkStart w:id="10182" w:name="_ETM_Q1_7523901"/>
      <w:bookmarkStart w:id="10183" w:name="_ETM_Q1_7519402"/>
      <w:bookmarkStart w:id="10184" w:name="_ETM_Q1_7510406"/>
      <w:bookmarkStart w:id="10185" w:name="_ETM_Q1_7509904"/>
      <w:bookmarkStart w:id="10186" w:name="_ETM_Q1_7618402"/>
      <w:bookmarkStart w:id="10187" w:name="_ETM_Q1_7615402"/>
      <w:bookmarkStart w:id="10188" w:name="_ETM_Q1_7612402"/>
      <w:bookmarkStart w:id="10189" w:name="_ETM_Q1_7609402"/>
      <w:bookmarkStart w:id="10190" w:name="_ETM_Q1_7593152"/>
      <w:bookmarkStart w:id="10191" w:name="_ETM_Q1_7590152"/>
      <w:bookmarkStart w:id="10192" w:name="_ETM_Q1_7587152"/>
      <w:bookmarkStart w:id="10193" w:name="_ETM_Q1_7584152"/>
      <w:bookmarkStart w:id="10194" w:name="_ETM_Q1_7581152"/>
      <w:bookmarkStart w:id="10195" w:name="_ETM_Q1_7578152"/>
      <w:bookmarkStart w:id="10196" w:name="_ETM_Q1_7575152"/>
      <w:bookmarkStart w:id="10197" w:name="_ETM_Q1_7572152"/>
      <w:bookmarkStart w:id="10198" w:name="_ETM_Q1_7569152"/>
      <w:bookmarkStart w:id="10199" w:name="_ETM_Q1_7565152"/>
      <w:bookmarkStart w:id="10200" w:name="_ETM_Q1_7562152"/>
      <w:bookmarkStart w:id="10201" w:name="_ETM_Q1_7559152"/>
      <w:bookmarkStart w:id="10202" w:name="_ETM_Q1_7555151"/>
      <w:bookmarkStart w:id="10203" w:name="_ETM_Q1_7550153"/>
      <w:bookmarkStart w:id="10204" w:name="_ETM_Q1_7547153"/>
      <w:bookmarkStart w:id="10205" w:name="_ETM_Q1_7543401"/>
      <w:bookmarkStart w:id="10206" w:name="_ETM_Q1_7539401"/>
      <w:bookmarkStart w:id="10207" w:name="_ETM_Q1_7533901"/>
      <w:bookmarkStart w:id="10208" w:name="_ETM_Q1_7523901"/>
      <w:bookmarkStart w:id="10209" w:name="_ETM_Q1_7519402"/>
      <w:bookmarkStart w:id="10210" w:name="_ETM_Q1_7510406"/>
      <w:bookmarkStart w:id="10211" w:name="_ETM_Q1_7509904"/>
      <w:bookmarkEnd w:id="10186"/>
      <w:bookmarkEnd w:id="10187"/>
      <w:bookmarkEnd w:id="10188"/>
      <w:bookmarkEnd w:id="10189"/>
      <w:bookmarkEnd w:id="10190"/>
      <w:bookmarkEnd w:id="10191"/>
      <w:bookmarkEnd w:id="10192"/>
      <w:bookmarkEnd w:id="10193"/>
      <w:bookmarkEnd w:id="10194"/>
      <w:bookmarkEnd w:id="10195"/>
      <w:bookmarkEnd w:id="10196"/>
      <w:bookmarkEnd w:id="10197"/>
      <w:bookmarkEnd w:id="10198"/>
      <w:bookmarkEnd w:id="10199"/>
      <w:bookmarkEnd w:id="10200"/>
      <w:bookmarkEnd w:id="10201"/>
      <w:bookmarkEnd w:id="10202"/>
      <w:bookmarkEnd w:id="10203"/>
      <w:bookmarkEnd w:id="10204"/>
      <w:bookmarkEnd w:id="10205"/>
      <w:bookmarkEnd w:id="10206"/>
      <w:bookmarkEnd w:id="10207"/>
      <w:bookmarkEnd w:id="10208"/>
      <w:bookmarkEnd w:id="10209"/>
      <w:bookmarkEnd w:id="10210"/>
      <w:bookmarkEnd w:id="10211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12" w:name="ET_speaker_שלומית_ארליך_10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מספר </w:t>
      </w:r>
      <w:r>
        <w:rPr/>
        <w:t>1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13" w:name="_ETM_Q1_8137101"/>
      <w:bookmarkStart w:id="10214" w:name="_ETM_Q1_8136853"/>
      <w:bookmarkStart w:id="10215" w:name="_ETM_Q1_8137101"/>
      <w:bookmarkStart w:id="10216" w:name="_ETM_Q1_8136853"/>
      <w:bookmarkEnd w:id="10215"/>
      <w:bookmarkEnd w:id="10216"/>
    </w:p>
    <w:p>
      <w:pPr>
        <w:pStyle w:val="Style31"/>
        <w:keepNext w:val="true"/>
        <w:rPr/>
      </w:pPr>
      <w:bookmarkStart w:id="10217" w:name="ET_yor_4762_10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8" w:name="_ETM_Q1_8137603"/>
      <w:bookmarkEnd w:id="10218"/>
      <w:r>
        <w:rPr>
          <w:rtl w:val="true"/>
        </w:rPr>
        <w:t xml:space="preserve">מי </w:t>
      </w:r>
      <w:bookmarkStart w:id="10219" w:name="_ETM_Q1_8138102"/>
      <w:bookmarkEnd w:id="10219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0220" w:name="_ETM_Q1_8141354"/>
      <w:bookmarkEnd w:id="10220"/>
      <w:r>
        <w:rPr>
          <w:rtl w:val="true"/>
        </w:rPr>
        <w:t>לא התקבל</w:t>
      </w:r>
      <w:r>
        <w:rPr>
          <w:rtl w:val="true"/>
        </w:rPr>
        <w:t>.</w:t>
      </w:r>
      <w:bookmarkStart w:id="10221" w:name="_ETM_Q1_8150102"/>
      <w:bookmarkEnd w:id="10221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222" w:name="_ETM_Q1_7512402"/>
      <w:bookmarkStart w:id="10223" w:name="_ETM_Q1_7511906"/>
      <w:bookmarkStart w:id="10224" w:name="_ETM_Q1_7512402"/>
      <w:bookmarkStart w:id="10225" w:name="_ETM_Q1_7511906"/>
      <w:bookmarkEnd w:id="10224"/>
      <w:bookmarkEnd w:id="10225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26" w:name="ET_speaker_שלומית_ארליך_1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מספר </w:t>
      </w:r>
      <w:bookmarkStart w:id="10227" w:name="_ETM_Q1_8150601"/>
      <w:bookmarkEnd w:id="10227"/>
      <w:r>
        <w:rPr/>
        <w:t>1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28" w:name="_ETM_Q1_8153603"/>
      <w:bookmarkStart w:id="10229" w:name="_ETM_Q1_8152853"/>
      <w:bookmarkStart w:id="10230" w:name="_ETM_Q1_8152603"/>
      <w:bookmarkStart w:id="10231" w:name="_ETM_Q1_8153603"/>
      <w:bookmarkStart w:id="10232" w:name="_ETM_Q1_8152853"/>
      <w:bookmarkStart w:id="10233" w:name="_ETM_Q1_8152603"/>
      <w:bookmarkEnd w:id="10231"/>
      <w:bookmarkEnd w:id="10232"/>
      <w:bookmarkEnd w:id="10233"/>
    </w:p>
    <w:p>
      <w:pPr>
        <w:pStyle w:val="Style31"/>
        <w:keepNext w:val="true"/>
        <w:rPr/>
      </w:pPr>
      <w:bookmarkStart w:id="10234" w:name="ET_yor_4762_10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5" w:name="_ETM_Q1_8154100"/>
      <w:bookmarkStart w:id="10236" w:name="_ETM_Q1_8153851"/>
      <w:bookmarkEnd w:id="10235"/>
      <w:bookmarkEnd w:id="10236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לא התקב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237" w:name="_ETM_Q1_8144100"/>
      <w:bookmarkStart w:id="10238" w:name="_ETM_Q1_8144100"/>
      <w:bookmarkEnd w:id="10238"/>
    </w:p>
    <w:p>
      <w:pPr>
        <w:pStyle w:val="Normal"/>
        <w:jc w:val="center"/>
        <w:rPr>
          <w:b/>
          <w:b/>
          <w:bCs/>
        </w:rPr>
      </w:pPr>
      <w:bookmarkStart w:id="10239" w:name="_ETM_Q1_8145352"/>
      <w:bookmarkEnd w:id="10239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240" w:name="_ETM_Q1_7623651"/>
      <w:bookmarkStart w:id="10241" w:name="_ETM_Q1_7623651"/>
      <w:bookmarkEnd w:id="10241"/>
    </w:p>
    <w:p>
      <w:pPr>
        <w:pStyle w:val="Normal"/>
        <w:jc w:val="center"/>
        <w:rPr/>
      </w:pPr>
      <w:bookmarkStart w:id="10242" w:name="_ETM_Q1_8146852"/>
      <w:bookmarkStart w:id="10243" w:name="_ETM_Q1_8146603"/>
      <w:bookmarkEnd w:id="10242"/>
      <w:bookmarkEnd w:id="10243"/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0244" w:name="_ETM_Q1_8152602"/>
      <w:bookmarkStart w:id="10245" w:name="_ETM_Q1_8137103"/>
      <w:bookmarkStart w:id="10246" w:name="_ETM_Q1_8152602"/>
      <w:bookmarkStart w:id="10247" w:name="_ETM_Q1_8137103"/>
      <w:bookmarkEnd w:id="10246"/>
      <w:bookmarkEnd w:id="10247"/>
    </w:p>
    <w:p>
      <w:pPr>
        <w:pStyle w:val="Style14"/>
        <w:keepNext w:val="true"/>
        <w:rPr/>
      </w:pPr>
      <w:bookmarkStart w:id="10248" w:name="ET_speaker_שלומית_ארליך_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9" w:name="_ETM_Q1_8153100"/>
      <w:bookmarkEnd w:id="10249"/>
      <w:r>
        <w:rPr>
          <w:rtl w:val="true"/>
        </w:rPr>
        <w:t xml:space="preserve">רוויזיה על הסתייגות </w:t>
      </w:r>
      <w:bookmarkStart w:id="10250" w:name="_ETM_Q1_8155104"/>
      <w:bookmarkEnd w:id="10250"/>
      <w:r>
        <w:rPr>
          <w:rtl w:val="true"/>
        </w:rPr>
        <w:t xml:space="preserve">מספר </w:t>
      </w:r>
      <w:r>
        <w:rPr/>
        <w:t>3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51" w:name="_ETM_Q1_8161601"/>
      <w:bookmarkStart w:id="10252" w:name="_ETM_Q1_8160853"/>
      <w:bookmarkStart w:id="10253" w:name="_ETM_Q1_8161601"/>
      <w:bookmarkStart w:id="10254" w:name="_ETM_Q1_8160853"/>
      <w:bookmarkEnd w:id="10253"/>
      <w:bookmarkEnd w:id="10254"/>
    </w:p>
    <w:p>
      <w:pPr>
        <w:pStyle w:val="Style14"/>
        <w:keepNext w:val="true"/>
        <w:rPr/>
      </w:pPr>
      <w:bookmarkStart w:id="10255" w:name="ET_speaker_5726_10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56" w:name="_ETM_Q1_8162104"/>
      <w:bookmarkStart w:id="10257" w:name="_ETM_Q1_8161852"/>
      <w:bookmarkEnd w:id="10256"/>
      <w:bookmarkEnd w:id="10257"/>
      <w:r>
        <w:rPr>
          <w:rtl w:val="true"/>
        </w:rPr>
        <w:t xml:space="preserve">אבל יש </w:t>
      </w:r>
      <w:bookmarkStart w:id="10258" w:name="_ETM_Q1_8162853"/>
      <w:bookmarkEnd w:id="10258"/>
      <w:r>
        <w:rPr>
          <w:rtl w:val="true"/>
        </w:rPr>
        <w:t xml:space="preserve">תקנון בכנסת שאומר שאם מגיש </w:t>
      </w:r>
      <w:bookmarkStart w:id="10259" w:name="_ETM_Q1_8156103"/>
      <w:bookmarkEnd w:id="10259"/>
      <w:r>
        <w:rPr>
          <w:rtl w:val="true"/>
        </w:rPr>
        <w:t xml:space="preserve">הרוויזיה לא נמצא </w:t>
      </w:r>
      <w:bookmarkStart w:id="10260" w:name="_ETM_Q1_8161853"/>
      <w:bookmarkEnd w:id="10260"/>
      <w:r>
        <w:rPr>
          <w:rtl w:val="true"/>
        </w:rPr>
        <w:t xml:space="preserve">- - - </w:t>
      </w:r>
      <w:bookmarkStart w:id="10261" w:name="_ETM_Q1_8167603"/>
      <w:bookmarkEnd w:id="10261"/>
    </w:p>
    <w:p>
      <w:pPr>
        <w:pStyle w:val="Normal"/>
        <w:rPr/>
      </w:pPr>
      <w:r>
        <w:rPr>
          <w:rtl w:val="true"/>
        </w:rPr>
      </w:r>
      <w:bookmarkStart w:id="10262" w:name="_ETM_Q1_8163851"/>
      <w:bookmarkStart w:id="10263" w:name="_ETM_Q1_8163354"/>
      <w:bookmarkStart w:id="10264" w:name="_ETM_Q1_8167854"/>
      <w:bookmarkStart w:id="10265" w:name="_ETM_Q1_8163851"/>
      <w:bookmarkStart w:id="10266" w:name="_ETM_Q1_8163354"/>
      <w:bookmarkStart w:id="10267" w:name="_ETM_Q1_8167854"/>
      <w:bookmarkEnd w:id="10265"/>
      <w:bookmarkEnd w:id="10266"/>
      <w:bookmarkEnd w:id="10267"/>
    </w:p>
    <w:p>
      <w:pPr>
        <w:pStyle w:val="Style31"/>
        <w:keepNext w:val="true"/>
        <w:rPr/>
      </w:pPr>
      <w:bookmarkStart w:id="10268" w:name="ET_yor_4762_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9" w:name="_ETM_Q1_8164102"/>
      <w:bookmarkEnd w:id="10269"/>
      <w:r>
        <w:rPr>
          <w:rtl w:val="true"/>
        </w:rPr>
        <w:t xml:space="preserve">אנחנו </w:t>
      </w:r>
      <w:bookmarkStart w:id="10270" w:name="_ETM_Q1_8167351"/>
      <w:bookmarkEnd w:id="10270"/>
      <w:r>
        <w:rPr>
          <w:rtl w:val="true"/>
        </w:rPr>
        <w:t xml:space="preserve">בלאו הכי </w:t>
      </w:r>
      <w:r>
        <w:rPr>
          <w:rtl w:val="true"/>
        </w:rPr>
        <w:t>- -</w:t>
      </w:r>
      <w:bookmarkStart w:id="10271" w:name="_ETM_Q1_8158205"/>
      <w:bookmarkEnd w:id="10271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:05</w:t>
      </w:r>
      <w:r>
        <w:rPr>
          <w:rtl w:val="true"/>
        </w:rPr>
        <w:t xml:space="preserve">. </w:t>
      </w:r>
      <w:bookmarkStart w:id="10272" w:name="_ETM_Q1_8171351"/>
      <w:bookmarkEnd w:id="1027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73" w:name="ET_speaker_קריאה_1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</w:t>
      </w:r>
      <w:bookmarkStart w:id="10274" w:name="_ETM_Q1_9057509"/>
      <w:bookmarkEnd w:id="10274"/>
      <w:r>
        <w:rPr>
          <w:rtl w:val="true"/>
        </w:rPr>
        <w:t>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בין </w:t>
      </w:r>
      <w:bookmarkStart w:id="10275" w:name="_ETM_Q1_8161351"/>
      <w:bookmarkEnd w:id="10275"/>
      <w:r>
        <w:rPr>
          <w:rtl w:val="true"/>
        </w:rPr>
        <w:t>כה וכה הוא יצביע נגד</w:t>
      </w:r>
      <w:r>
        <w:rPr>
          <w:rtl w:val="true"/>
        </w:rPr>
        <w:t xml:space="preserve">, </w:t>
      </w:r>
      <w:r>
        <w:rPr>
          <w:rtl w:val="true"/>
        </w:rPr>
        <w:t xml:space="preserve">זה לא יכול </w:t>
      </w:r>
      <w:r>
        <w:rPr>
          <w:rtl w:val="true"/>
        </w:rPr>
        <w:t xml:space="preserve">- </w:t>
      </w:r>
      <w:bookmarkStart w:id="10276" w:name="_ETM_Q1_8171603"/>
      <w:bookmarkEnd w:id="10276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0277" w:name="_ETM_Q1_8173601"/>
      <w:bookmarkStart w:id="10278" w:name="_ETM_Q1_8172855"/>
      <w:bookmarkStart w:id="10279" w:name="_ETM_Q1_8173601"/>
      <w:bookmarkStart w:id="10280" w:name="_ETM_Q1_8172855"/>
      <w:bookmarkEnd w:id="10279"/>
      <w:bookmarkEnd w:id="10280"/>
    </w:p>
    <w:p>
      <w:pPr>
        <w:pStyle w:val="Style31"/>
        <w:keepNext w:val="true"/>
        <w:rPr/>
      </w:pPr>
      <w:bookmarkStart w:id="10281" w:name="ET_yor_4762_1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2" w:name="_ETM_Q1_8174103"/>
      <w:bookmarkEnd w:id="10282"/>
      <w:r>
        <w:rPr>
          <w:rtl w:val="true"/>
        </w:rPr>
        <w:t>מי בעד הרוויזי</w:t>
      </w:r>
      <w:bookmarkStart w:id="10283" w:name="_ETM_Q1_8176603"/>
      <w:bookmarkEnd w:id="10283"/>
      <w:r>
        <w:rPr>
          <w:rtl w:val="true"/>
        </w:rPr>
        <w:t>ה</w:t>
      </w:r>
      <w:r>
        <w:rPr>
          <w:rtl w:val="true"/>
        </w:rPr>
        <w:t xml:space="preserve">? </w:t>
      </w:r>
      <w:bookmarkStart w:id="10284" w:name="_ETM_Q1_8167864"/>
      <w:bookmarkEnd w:id="10284"/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285" w:name="_ETM_Q1_8009150"/>
      <w:bookmarkStart w:id="10286" w:name="_ETM_Q1_8009150"/>
      <w:bookmarkEnd w:id="10286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ind w:hanging="0"/>
        <w:rPr/>
      </w:pPr>
      <w:r>
        <w:rPr>
          <w:rtl w:val="true"/>
        </w:rPr>
      </w:r>
      <w:bookmarkStart w:id="10287" w:name="_ETM_Q1_8141101"/>
      <w:bookmarkStart w:id="10288" w:name="_ETM_Q1_8140352"/>
      <w:bookmarkStart w:id="10289" w:name="_ETM_Q1_8140103"/>
      <w:bookmarkStart w:id="10290" w:name="_ETM_Q1_8141101"/>
      <w:bookmarkStart w:id="10291" w:name="_ETM_Q1_8140352"/>
      <w:bookmarkStart w:id="10292" w:name="_ETM_Q1_8140103"/>
      <w:bookmarkEnd w:id="10290"/>
      <w:bookmarkEnd w:id="10291"/>
      <w:bookmarkEnd w:id="10292"/>
    </w:p>
    <w:p>
      <w:pPr>
        <w:pStyle w:val="Style14"/>
        <w:keepNext w:val="true"/>
        <w:rPr/>
      </w:pPr>
      <w:bookmarkStart w:id="10293" w:name="ET_speaker_שלומית_ארליך_10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3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4" w:name="_ETM_Q1_8179354"/>
      <w:bookmarkStart w:id="10295" w:name="_ETM_Q1_8178353"/>
      <w:bookmarkStart w:id="10296" w:name="_ETM_Q1_8178102"/>
      <w:bookmarkStart w:id="10297" w:name="_ETM_Q1_8179354"/>
      <w:bookmarkStart w:id="10298" w:name="_ETM_Q1_8178353"/>
      <w:bookmarkStart w:id="10299" w:name="_ETM_Q1_8178102"/>
      <w:bookmarkEnd w:id="10297"/>
      <w:bookmarkEnd w:id="10298"/>
      <w:bookmarkEnd w:id="10299"/>
    </w:p>
    <w:p>
      <w:pPr>
        <w:pStyle w:val="Style31"/>
        <w:keepNext w:val="true"/>
        <w:rPr/>
      </w:pPr>
      <w:bookmarkStart w:id="10300" w:name="ET_yor_4762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1" w:name="_ETM_Q1_8179850"/>
      <w:bookmarkStart w:id="10302" w:name="_ETM_Q1_8179605"/>
      <w:bookmarkEnd w:id="10301"/>
      <w:bookmarkEnd w:id="10302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10303" w:name="_ETM_Q1_8181602"/>
      <w:bookmarkEnd w:id="10303"/>
      <w:r>
        <w:rPr>
          <w:rtl w:val="true"/>
        </w:rPr>
        <w:t xml:space="preserve">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304" w:name="_ETM_Q1_8011650"/>
      <w:bookmarkStart w:id="10305" w:name="_ETM_Q1_8011650"/>
      <w:bookmarkEnd w:id="10305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4</w:t>
      </w:r>
      <w:bookmarkStart w:id="10306" w:name="_ETM_Q1_8176602"/>
      <w:bookmarkEnd w:id="10306"/>
      <w:r>
        <w:rPr/>
        <w:t>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7" w:name="_ETM_Q1_8184354"/>
      <w:bookmarkStart w:id="10308" w:name="_ETM_Q1_8183602"/>
      <w:bookmarkStart w:id="10309" w:name="_ETM_Q1_8184354"/>
      <w:bookmarkStart w:id="10310" w:name="_ETM_Q1_8183602"/>
      <w:bookmarkEnd w:id="10309"/>
      <w:bookmarkEnd w:id="10310"/>
    </w:p>
    <w:p>
      <w:pPr>
        <w:pStyle w:val="Style31"/>
        <w:keepNext w:val="true"/>
        <w:rPr/>
      </w:pPr>
      <w:bookmarkStart w:id="10311" w:name="ET_yor_4762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12" w:name="_ETM_Q1_8184604"/>
      <w:bookmarkEnd w:id="10312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  <w:bookmarkStart w:id="10313" w:name="_ETM_Q1_8186354"/>
      <w:bookmarkEnd w:id="10313"/>
      <w:r>
        <w:rPr>
          <w:rtl w:val="true"/>
        </w:rPr>
        <w:t xml:space="preserve">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314" w:name="_ETM_Q1_8015151"/>
      <w:bookmarkStart w:id="10315" w:name="_ETM_Q1_8014650"/>
      <w:bookmarkStart w:id="10316" w:name="_ETM_Q1_8015151"/>
      <w:bookmarkStart w:id="10317" w:name="_ETM_Q1_8014650"/>
      <w:bookmarkEnd w:id="10316"/>
      <w:bookmarkEnd w:id="10317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18" w:name="ET_speaker_שלומית_ארליך_110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r>
        <w:rPr/>
        <w:t>5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19" w:name="_ETM_Q1_8021650"/>
      <w:bookmarkStart w:id="10320" w:name="_ETM_Q1_8021650"/>
      <w:bookmarkEnd w:id="10320"/>
    </w:p>
    <w:p>
      <w:pPr>
        <w:pStyle w:val="Normal"/>
        <w:rPr/>
      </w:pPr>
      <w:r>
        <w:rPr>
          <w:rtl w:val="true"/>
        </w:rPr>
      </w:r>
      <w:bookmarkStart w:id="10321" w:name="_ETM_Q1_8022150"/>
      <w:bookmarkStart w:id="10322" w:name="_ETM_Q1_8022150"/>
      <w:bookmarkEnd w:id="10322"/>
    </w:p>
    <w:p>
      <w:pPr>
        <w:pStyle w:val="Normal"/>
        <w:rPr/>
      </w:pPr>
      <w:r>
        <w:rPr>
          <w:rtl w:val="true"/>
        </w:rPr>
      </w:r>
      <w:bookmarkStart w:id="10323" w:name="_ETM_Q1_8022650"/>
      <w:bookmarkStart w:id="10324" w:name="_ETM_Q1_8022650"/>
      <w:bookmarkEnd w:id="10324"/>
    </w:p>
    <w:p>
      <w:pPr>
        <w:pStyle w:val="Normal"/>
        <w:rPr/>
      </w:pPr>
      <w:r>
        <w:rPr>
          <w:rtl w:val="true"/>
        </w:rPr>
      </w:r>
      <w:bookmarkStart w:id="10325" w:name="_ETM_Q1_8023150"/>
      <w:bookmarkStart w:id="10326" w:name="_ETM_Q1_8023150"/>
      <w:bookmarkEnd w:id="10326"/>
    </w:p>
    <w:p>
      <w:pPr>
        <w:pStyle w:val="Normal"/>
        <w:rPr/>
      </w:pPr>
      <w:r>
        <w:rPr>
          <w:rtl w:val="true"/>
        </w:rPr>
      </w:r>
      <w:bookmarkStart w:id="10327" w:name="_ETM_Q1_8189602"/>
      <w:bookmarkStart w:id="10328" w:name="_ETM_Q1_8187850"/>
      <w:bookmarkStart w:id="10329" w:name="_ETM_Q1_8187603"/>
      <w:bookmarkStart w:id="10330" w:name="_ETM_Q1_8189602"/>
      <w:bookmarkStart w:id="10331" w:name="_ETM_Q1_8187850"/>
      <w:bookmarkStart w:id="10332" w:name="_ETM_Q1_8187603"/>
      <w:bookmarkEnd w:id="10330"/>
      <w:bookmarkEnd w:id="10331"/>
      <w:bookmarkEnd w:id="10332"/>
    </w:p>
    <w:p>
      <w:pPr>
        <w:pStyle w:val="Style31"/>
        <w:keepNext w:val="true"/>
        <w:rPr/>
      </w:pPr>
      <w:bookmarkStart w:id="10333" w:name="ET_yor_4762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4" w:name="_ETM_Q1_8190104"/>
      <w:bookmarkEnd w:id="10334"/>
      <w:r>
        <w:rPr>
          <w:rtl w:val="true"/>
        </w:rPr>
        <w:t>מי בעד</w:t>
      </w:r>
      <w:r>
        <w:rPr>
          <w:rtl w:val="true"/>
        </w:rPr>
        <w:t>?</w:t>
      </w:r>
      <w:bookmarkStart w:id="10335" w:name="_ETM_Q1_8190850"/>
      <w:bookmarkEnd w:id="10335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336" w:name="_ETM_Q1_8018653"/>
      <w:bookmarkStart w:id="10337" w:name="_ETM_Q1_8018653"/>
      <w:bookmarkEnd w:id="10337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0338" w:name="_ETM_Q1_8182850"/>
      <w:bookmarkStart w:id="10339" w:name="_ETM_Q1_8181102"/>
      <w:bookmarkStart w:id="10340" w:name="_ETM_Q1_8182850"/>
      <w:bookmarkStart w:id="10341" w:name="_ETM_Q1_8181102"/>
      <w:bookmarkEnd w:id="10340"/>
      <w:bookmarkEnd w:id="10341"/>
    </w:p>
    <w:p>
      <w:pPr>
        <w:pStyle w:val="Style14"/>
        <w:keepNext w:val="true"/>
        <w:rPr/>
      </w:pPr>
      <w:bookmarkStart w:id="10342" w:name="ET_speaker_שלומית_ארליך_1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3" w:name="_ETM_Q1_8183103"/>
      <w:bookmarkEnd w:id="10343"/>
      <w:r>
        <w:rPr>
          <w:rtl w:val="true"/>
        </w:rPr>
        <w:t xml:space="preserve">רוויזיה על הסתייגות </w:t>
      </w:r>
      <w:bookmarkStart w:id="10344" w:name="_ETM_Q1_8188603"/>
      <w:bookmarkEnd w:id="10344"/>
      <w:r>
        <w:rPr/>
        <w:t>69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45" w:name="_ETM_Q1_8190353"/>
      <w:bookmarkStart w:id="10346" w:name="_ETM_Q1_8189854"/>
      <w:bookmarkStart w:id="10347" w:name="_ETM_Q1_8189601"/>
      <w:bookmarkStart w:id="10348" w:name="_ETM_Q1_8190353"/>
      <w:bookmarkStart w:id="10349" w:name="_ETM_Q1_8189854"/>
      <w:bookmarkStart w:id="10350" w:name="_ETM_Q1_8189601"/>
      <w:bookmarkEnd w:id="10348"/>
      <w:bookmarkEnd w:id="10349"/>
      <w:bookmarkEnd w:id="10350"/>
    </w:p>
    <w:p>
      <w:pPr>
        <w:pStyle w:val="Style31"/>
        <w:keepNext w:val="true"/>
        <w:rPr/>
      </w:pPr>
      <w:bookmarkStart w:id="10351" w:name="ET_yor_4762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2" w:name="_ETM_Q1_8190600"/>
      <w:bookmarkEnd w:id="10352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353" w:name="_ETM_Q1_8027650"/>
      <w:bookmarkStart w:id="10354" w:name="_ETM_Q1_8027650"/>
      <w:bookmarkEnd w:id="10354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0355" w:name="_ETM_Q1_8192855"/>
      <w:bookmarkStart w:id="10356" w:name="_ETM_Q1_8192855"/>
      <w:bookmarkEnd w:id="10356"/>
    </w:p>
    <w:p>
      <w:pPr>
        <w:pStyle w:val="Style14"/>
        <w:keepNext w:val="true"/>
        <w:rPr/>
      </w:pPr>
      <w:bookmarkStart w:id="10357" w:name="ET_speaker_שלומית_ארליך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8" w:name="_ETM_Q1_8193351"/>
      <w:bookmarkEnd w:id="10358"/>
      <w:r>
        <w:rPr>
          <w:rtl w:val="true"/>
        </w:rPr>
        <w:t xml:space="preserve">רוויזיה על הסתייגות </w:t>
      </w:r>
      <w:r>
        <w:rPr/>
        <w:t>7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9" w:name="_ETM_Q1_8197601"/>
      <w:bookmarkStart w:id="10360" w:name="_ETM_Q1_8196853"/>
      <w:bookmarkStart w:id="10361" w:name="_ETM_Q1_8197601"/>
      <w:bookmarkStart w:id="10362" w:name="_ETM_Q1_8196853"/>
      <w:bookmarkEnd w:id="10361"/>
      <w:bookmarkEnd w:id="1036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3" w:name="_ETM_Q1_8197852"/>
      <w:bookmarkEnd w:id="10363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364" w:name="_ETM_Q1_8062151"/>
      <w:bookmarkStart w:id="10365" w:name="_ETM_Q1_8059151"/>
      <w:bookmarkStart w:id="10366" w:name="_ETM_Q1_8056151"/>
      <w:bookmarkStart w:id="10367" w:name="_ETM_Q1_8053151"/>
      <w:bookmarkStart w:id="10368" w:name="_ETM_Q1_8050151"/>
      <w:bookmarkStart w:id="10369" w:name="_ETM_Q1_8046651"/>
      <w:bookmarkStart w:id="10370" w:name="_ETM_Q1_8043651"/>
      <w:bookmarkStart w:id="10371" w:name="_ETM_Q1_8040651"/>
      <w:bookmarkStart w:id="10372" w:name="_ETM_Q1_8037651"/>
      <w:bookmarkStart w:id="10373" w:name="_ETM_Q1_8034651"/>
      <w:bookmarkStart w:id="10374" w:name="_ETM_Q1_8030650"/>
      <w:bookmarkStart w:id="10375" w:name="_ETM_Q1_8062151"/>
      <w:bookmarkStart w:id="10376" w:name="_ETM_Q1_8059151"/>
      <w:bookmarkStart w:id="10377" w:name="_ETM_Q1_8056151"/>
      <w:bookmarkStart w:id="10378" w:name="_ETM_Q1_8053151"/>
      <w:bookmarkStart w:id="10379" w:name="_ETM_Q1_8050151"/>
      <w:bookmarkStart w:id="10380" w:name="_ETM_Q1_8046651"/>
      <w:bookmarkStart w:id="10381" w:name="_ETM_Q1_8043651"/>
      <w:bookmarkStart w:id="10382" w:name="_ETM_Q1_8040651"/>
      <w:bookmarkStart w:id="10383" w:name="_ETM_Q1_8037651"/>
      <w:bookmarkStart w:id="10384" w:name="_ETM_Q1_8034651"/>
      <w:bookmarkStart w:id="10385" w:name="_ETM_Q1_8030650"/>
      <w:bookmarkEnd w:id="10375"/>
      <w:bookmarkEnd w:id="10376"/>
      <w:bookmarkEnd w:id="10377"/>
      <w:bookmarkEnd w:id="10378"/>
      <w:bookmarkEnd w:id="10379"/>
      <w:bookmarkEnd w:id="10380"/>
      <w:bookmarkEnd w:id="10381"/>
      <w:bookmarkEnd w:id="10382"/>
      <w:bookmarkEnd w:id="10383"/>
      <w:bookmarkEnd w:id="10384"/>
      <w:bookmarkEnd w:id="10385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0386" w:name="_ETM_Q1_8199101"/>
      <w:bookmarkStart w:id="10387" w:name="_ETM_Q1_8199101"/>
      <w:bookmarkEnd w:id="10387"/>
    </w:p>
    <w:p>
      <w:pPr>
        <w:pStyle w:val="Style14"/>
        <w:keepNext w:val="true"/>
        <w:rPr/>
      </w:pPr>
      <w:bookmarkStart w:id="10388" w:name="ET_speaker_שלומית_ארליך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וויזיה על הסתייגות </w:t>
      </w:r>
      <w:bookmarkStart w:id="10389" w:name="_ETM_Q1_8195351"/>
      <w:bookmarkEnd w:id="10389"/>
      <w:r>
        <w:rPr/>
        <w:t>8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0" w:name="_ETM_Q1_8201102"/>
      <w:bookmarkStart w:id="10391" w:name="_ETM_Q1_8200351"/>
      <w:bookmarkStart w:id="10392" w:name="_ETM_Q1_8201102"/>
      <w:bookmarkStart w:id="10393" w:name="_ETM_Q1_8200351"/>
      <w:bookmarkEnd w:id="10392"/>
      <w:bookmarkEnd w:id="103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4" w:name="_ETM_Q1_8201600"/>
      <w:bookmarkEnd w:id="10394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395" w:name="_ETM_Q1_8064401"/>
      <w:bookmarkStart w:id="10396" w:name="_ETM_Q1_8063901"/>
      <w:bookmarkStart w:id="10397" w:name="_ETM_Q1_8064401"/>
      <w:bookmarkStart w:id="10398" w:name="_ETM_Q1_8063901"/>
      <w:bookmarkEnd w:id="10397"/>
      <w:bookmarkEnd w:id="10398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0399" w:name="_ETM_Q1_8204101"/>
      <w:bookmarkStart w:id="10400" w:name="_ETM_Q1_8204101"/>
      <w:bookmarkEnd w:id="104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1" w:name="_ETM_Q1_8204604"/>
      <w:bookmarkEnd w:id="10401"/>
      <w:r>
        <w:rPr>
          <w:rtl w:val="true"/>
        </w:rPr>
        <w:t xml:space="preserve">רוויזיה על הסתייגות </w:t>
      </w:r>
      <w:r>
        <w:rPr/>
        <w:t>1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02" w:name="_ETM_Q1_8210352"/>
      <w:bookmarkStart w:id="10403" w:name="_ETM_Q1_8208600"/>
      <w:bookmarkStart w:id="10404" w:name="_ETM_Q1_8208354"/>
      <w:bookmarkStart w:id="10405" w:name="_ETM_Q1_8210352"/>
      <w:bookmarkStart w:id="10406" w:name="_ETM_Q1_8208600"/>
      <w:bookmarkStart w:id="10407" w:name="_ETM_Q1_8208354"/>
      <w:bookmarkEnd w:id="10405"/>
      <w:bookmarkEnd w:id="10406"/>
      <w:bookmarkEnd w:id="1040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8" w:name="_ETM_Q1_8210855"/>
      <w:bookmarkEnd w:id="10408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לא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409" w:name="_ETM_Q1_8066901"/>
      <w:bookmarkStart w:id="10410" w:name="_ETM_Q1_8066901"/>
      <w:bookmarkEnd w:id="10410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  <w:bookmarkStart w:id="10411" w:name="_ETM_Q1_8213353"/>
      <w:bookmarkStart w:id="10412" w:name="_ETM_Q1_8213353"/>
      <w:bookmarkEnd w:id="1041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3" w:name="_ETM_Q1_8214102"/>
      <w:bookmarkStart w:id="10414" w:name="_ETM_Q1_8213853"/>
      <w:bookmarkEnd w:id="10413"/>
      <w:bookmarkEnd w:id="10414"/>
      <w:r>
        <w:rPr>
          <w:rtl w:val="true"/>
        </w:rPr>
        <w:t>אני עוב</w:t>
      </w:r>
      <w:bookmarkStart w:id="10415" w:name="_ETM_Q1_8215602"/>
      <w:bookmarkEnd w:id="10415"/>
      <w:r>
        <w:rPr>
          <w:rtl w:val="true"/>
        </w:rPr>
        <w:t>רת למקבץ</w:t>
      </w:r>
      <w:bookmarkStart w:id="10416" w:name="_ETM_Q1_8217101"/>
      <w:bookmarkEnd w:id="10416"/>
      <w:r>
        <w:rPr>
          <w:rtl w:val="true"/>
        </w:rPr>
        <w:t xml:space="preserve"> הה</w:t>
      </w:r>
      <w:bookmarkStart w:id="10417" w:name="_ETM_Q1_8217605"/>
      <w:bookmarkEnd w:id="10417"/>
      <w:r>
        <w:rPr>
          <w:rtl w:val="true"/>
        </w:rPr>
        <w:t>סתייגויות של סיעת יש עת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18" w:name="ET_speaker_6361_1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נחנו משכ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19" w:name="_ETM_Q1_8213103"/>
      <w:bookmarkStart w:id="10420" w:name="_ETM_Q1_8218600"/>
      <w:bookmarkStart w:id="10421" w:name="_ETM_Q1_8213103"/>
      <w:bookmarkStart w:id="10422" w:name="_ETM_Q1_8218600"/>
      <w:bookmarkEnd w:id="10421"/>
      <w:bookmarkEnd w:id="10422"/>
    </w:p>
    <w:p>
      <w:pPr>
        <w:pStyle w:val="Style14"/>
        <w:keepNext w:val="true"/>
        <w:rPr/>
      </w:pPr>
      <w:bookmarkStart w:id="10423" w:name="ET_speaker_5726_1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24" w:name="_ETM_Q1_8213601"/>
      <w:bookmarkEnd w:id="10424"/>
      <w:r>
        <w:rPr>
          <w:rtl w:val="true"/>
        </w:rPr>
        <w:t>הוא 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5" w:name="_ETM_Q1_8215350"/>
      <w:bookmarkStart w:id="10426" w:name="_ETM_Q1_8214852"/>
      <w:bookmarkStart w:id="10427" w:name="_ETM_Q1_8214603"/>
      <w:bookmarkStart w:id="10428" w:name="_ETM_Q1_8215350"/>
      <w:bookmarkStart w:id="10429" w:name="_ETM_Q1_8214852"/>
      <w:bookmarkStart w:id="10430" w:name="_ETM_Q1_8214603"/>
      <w:bookmarkEnd w:id="10428"/>
      <w:bookmarkEnd w:id="10429"/>
      <w:bookmarkEnd w:id="10430"/>
    </w:p>
    <w:p>
      <w:pPr>
        <w:pStyle w:val="Style14"/>
        <w:keepNext w:val="true"/>
        <w:rPr/>
      </w:pPr>
      <w:bookmarkStart w:id="10431" w:name="ET_speaker_שלומית_ארליך_1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2" w:name="_ETM_Q1_8215855"/>
      <w:bookmarkEnd w:id="10432"/>
      <w:r>
        <w:rPr>
          <w:rtl w:val="true"/>
        </w:rPr>
        <w:t xml:space="preserve">עכשיו </w:t>
      </w:r>
      <w:bookmarkStart w:id="10433" w:name="_ETM_Q1_8228352"/>
      <w:bookmarkEnd w:id="10433"/>
      <w:r>
        <w:rPr>
          <w:rtl w:val="true"/>
        </w:rPr>
        <w:t>זה עולה למליאה</w:t>
      </w:r>
      <w:bookmarkStart w:id="10434" w:name="_ETM_Q1_8223853"/>
      <w:bookmarkStart w:id="10435" w:name="_ETM_Q1_8223602"/>
      <w:bookmarkEnd w:id="10434"/>
      <w:bookmarkEnd w:id="10435"/>
      <w:r>
        <w:rPr>
          <w:rtl w:val="true"/>
        </w:rPr>
        <w:t xml:space="preserve">, </w:t>
      </w:r>
      <w:r>
        <w:rPr>
          <w:rtl w:val="true"/>
        </w:rPr>
        <w:t>הצבענו על זה במקב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36" w:name="_ETM_Q1_8226858"/>
      <w:bookmarkStart w:id="10437" w:name="_ETM_Q1_8225853"/>
      <w:bookmarkStart w:id="10438" w:name="_ETM_Q1_8226858"/>
      <w:bookmarkStart w:id="10439" w:name="_ETM_Q1_8225853"/>
      <w:bookmarkEnd w:id="10438"/>
      <w:bookmarkEnd w:id="10439"/>
    </w:p>
    <w:p>
      <w:pPr>
        <w:pStyle w:val="Style14"/>
        <w:keepNext w:val="true"/>
        <w:rPr/>
      </w:pPr>
      <w:bookmarkStart w:id="10440" w:name="ET_speaker_5726_1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שך עכשיו</w:t>
      </w:r>
      <w:r>
        <w:rPr>
          <w:rtl w:val="true"/>
        </w:rPr>
        <w:t xml:space="preserve">. </w:t>
      </w:r>
      <w:r>
        <w:rPr>
          <w:rtl w:val="true"/>
        </w:rPr>
        <w:t>רק הוא הגיש הסתייגויות מיש עתיד</w:t>
      </w:r>
      <w:r>
        <w:rPr>
          <w:rtl w:val="true"/>
        </w:rPr>
        <w:t xml:space="preserve">. </w:t>
      </w:r>
      <w:r>
        <w:rPr>
          <w:rtl w:val="true"/>
        </w:rPr>
        <w:t>את הרוויז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1" w:name="_ETM_Q1_8218602"/>
      <w:bookmarkStart w:id="10442" w:name="_ETM_Q1_8218352"/>
      <w:bookmarkStart w:id="10443" w:name="_ETM_Q1_8218602"/>
      <w:bookmarkStart w:id="10444" w:name="_ETM_Q1_8218352"/>
      <w:bookmarkEnd w:id="10443"/>
      <w:bookmarkEnd w:id="10444"/>
    </w:p>
    <w:p>
      <w:pPr>
        <w:pStyle w:val="Style14"/>
        <w:keepNext w:val="true"/>
        <w:rPr/>
      </w:pPr>
      <w:bookmarkStart w:id="10445" w:name="ET_speaker_6361_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6" w:name="_ETM_Q1_8219101"/>
      <w:bookmarkEnd w:id="10446"/>
      <w:r>
        <w:rPr>
          <w:rtl w:val="true"/>
        </w:rPr>
        <w:t>רק את הרוויזיות</w:t>
      </w:r>
      <w:bookmarkStart w:id="10447" w:name="_ETM_Q1_8221602"/>
      <w:bookmarkEnd w:id="10447"/>
      <w:r>
        <w:rPr>
          <w:rtl w:val="true"/>
        </w:rPr>
        <w:t xml:space="preserve">, </w:t>
      </w:r>
      <w:r>
        <w:rPr>
          <w:rtl w:val="true"/>
        </w:rPr>
        <w:t>ההסתייגויות קיימות</w:t>
      </w:r>
      <w:bookmarkStart w:id="10448" w:name="_ETM_Q1_8226355"/>
      <w:bookmarkEnd w:id="1044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49" w:name="_ETM_Q1_8235102"/>
      <w:bookmarkStart w:id="10450" w:name="_ETM_Q1_8233853"/>
      <w:bookmarkStart w:id="10451" w:name="_ETM_Q1_8235102"/>
      <w:bookmarkStart w:id="10452" w:name="_ETM_Q1_8233853"/>
      <w:bookmarkEnd w:id="10451"/>
      <w:bookmarkEnd w:id="10452"/>
    </w:p>
    <w:p>
      <w:pPr>
        <w:pStyle w:val="Style14"/>
        <w:keepNext w:val="true"/>
        <w:rPr/>
      </w:pPr>
      <w:bookmarkStart w:id="10453" w:name="ET_speaker_5726_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4" w:name="_ETM_Q1_8235603"/>
      <w:bookmarkEnd w:id="10454"/>
      <w:r>
        <w:rPr>
          <w:rtl w:val="true"/>
        </w:rPr>
        <w:t>א</w:t>
      </w:r>
      <w:bookmarkStart w:id="10455" w:name="_ETM_Q1_8235854"/>
      <w:bookmarkEnd w:id="10455"/>
      <w:r>
        <w:rPr>
          <w:rtl w:val="true"/>
        </w:rPr>
        <w:t>ז תצביעי</w:t>
      </w:r>
      <w:bookmarkStart w:id="10456" w:name="_ETM_Q1_8232352"/>
      <w:bookmarkEnd w:id="104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57" w:name="_ETM_Q1_8233600"/>
      <w:bookmarkStart w:id="10458" w:name="_ETM_Q1_8232354"/>
      <w:bookmarkStart w:id="10459" w:name="_ETM_Q1_8233600"/>
      <w:bookmarkStart w:id="10460" w:name="_ETM_Q1_8232354"/>
      <w:bookmarkEnd w:id="10459"/>
      <w:bookmarkEnd w:id="10460"/>
    </w:p>
    <w:p>
      <w:pPr>
        <w:pStyle w:val="Style14"/>
        <w:keepNext w:val="true"/>
        <w:rPr/>
      </w:pPr>
      <w:bookmarkStart w:id="10461" w:name="ET_speaker_6361_1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2" w:name="_ETM_Q1_8229104"/>
      <w:bookmarkStart w:id="10463" w:name="_ETM_Q1_8233855"/>
      <w:bookmarkEnd w:id="10462"/>
      <w:bookmarkEnd w:id="10463"/>
      <w:r>
        <w:rPr>
          <w:rtl w:val="true"/>
        </w:rPr>
        <w:t>מה שאת רוצה</w:t>
      </w:r>
      <w:r>
        <w:rPr>
          <w:rtl w:val="true"/>
        </w:rPr>
        <w:t xml:space="preserve">. </w:t>
      </w:r>
      <w:r>
        <w:rPr>
          <w:rtl w:val="true"/>
        </w:rPr>
        <w:t>שלומית</w:t>
      </w:r>
      <w:r>
        <w:rPr>
          <w:rtl w:val="true"/>
        </w:rPr>
        <w:t xml:space="preserve">, </w:t>
      </w:r>
      <w:r>
        <w:rPr>
          <w:rtl w:val="true"/>
        </w:rPr>
        <w:t xml:space="preserve">את עושה </w:t>
      </w:r>
      <w:bookmarkStart w:id="10464" w:name="_ETM_Q1_8237354"/>
      <w:bookmarkEnd w:id="10464"/>
      <w:r>
        <w:rPr>
          <w:rtl w:val="true"/>
        </w:rPr>
        <w:t xml:space="preserve">עבודה </w:t>
      </w:r>
      <w:bookmarkStart w:id="10465" w:name="_ETM_Q1_8238853"/>
      <w:bookmarkEnd w:id="10465"/>
      <w:r>
        <w:rPr>
          <w:rtl w:val="true"/>
        </w:rPr>
        <w:t xml:space="preserve">נהדרת ואנחנו </w:t>
      </w:r>
      <w:bookmarkStart w:id="10466" w:name="_ETM_Q1_8236853"/>
      <w:bookmarkEnd w:id="10466"/>
      <w:r>
        <w:rPr>
          <w:rtl w:val="true"/>
        </w:rPr>
        <w:t>עושים מה שתגידי</w:t>
      </w:r>
      <w:r>
        <w:rPr>
          <w:rtl w:val="true"/>
        </w:rPr>
        <w:t>.</w:t>
      </w:r>
      <w:bookmarkStart w:id="10467" w:name="_ETM_Q1_8245355"/>
      <w:bookmarkEnd w:id="10467"/>
    </w:p>
    <w:p>
      <w:pPr>
        <w:pStyle w:val="Normal"/>
        <w:rPr/>
      </w:pPr>
      <w:r>
        <w:rPr>
          <w:rtl w:val="true"/>
        </w:rPr>
      </w:r>
      <w:bookmarkStart w:id="10468" w:name="_ETM_Q1_8254350"/>
      <w:bookmarkStart w:id="10469" w:name="_ETM_Q1_8253604"/>
      <w:bookmarkStart w:id="10470" w:name="_ETM_Q1_8254350"/>
      <w:bookmarkStart w:id="10471" w:name="_ETM_Q1_8253604"/>
      <w:bookmarkEnd w:id="10470"/>
      <w:bookmarkEnd w:id="10471"/>
    </w:p>
    <w:p>
      <w:pPr>
        <w:pStyle w:val="Style31"/>
        <w:keepNext w:val="true"/>
        <w:rPr/>
      </w:pPr>
      <w:bookmarkStart w:id="10472" w:name="ET_yor_4762_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3" w:name="_ETM_Q1_8254851"/>
      <w:bookmarkEnd w:id="10473"/>
      <w:r>
        <w:rPr>
          <w:rtl w:val="true"/>
        </w:rPr>
        <w:t>ביטלת א</w:t>
      </w:r>
      <w:bookmarkStart w:id="10474" w:name="_ETM_Q1_8255856"/>
      <w:bookmarkEnd w:id="10474"/>
      <w:r>
        <w:rPr>
          <w:rtl w:val="true"/>
        </w:rPr>
        <w:t>ת הרוויזיות בזה של יש עת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475" w:name="_ETM_Q1_8247102"/>
      <w:bookmarkStart w:id="10476" w:name="_ETM_Q1_8246601"/>
      <w:bookmarkStart w:id="10477" w:name="_ETM_Q1_8246354"/>
      <w:bookmarkStart w:id="10478" w:name="_ETM_Q1_8247102"/>
      <w:bookmarkStart w:id="10479" w:name="_ETM_Q1_8246601"/>
      <w:bookmarkStart w:id="10480" w:name="_ETM_Q1_8246354"/>
      <w:bookmarkEnd w:id="10478"/>
      <w:bookmarkEnd w:id="10479"/>
      <w:bookmarkEnd w:id="10480"/>
    </w:p>
    <w:p>
      <w:pPr>
        <w:pStyle w:val="Style14"/>
        <w:keepNext w:val="true"/>
        <w:rPr/>
      </w:pPr>
      <w:bookmarkStart w:id="10481" w:name="ET_speaker_6361_1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2" w:name="_ETM_Q1_8247604"/>
      <w:bookmarkEnd w:id="1048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0483" w:name="_ETM_Q1_8248102"/>
      <w:bookmarkEnd w:id="10483"/>
      <w:r>
        <w:rPr>
          <w:rtl w:val="true"/>
        </w:rPr>
        <w:t>ביטלתי</w:t>
      </w:r>
      <w:r>
        <w:rPr>
          <w:rtl w:val="true"/>
        </w:rPr>
        <w:t xml:space="preserve">, </w:t>
      </w:r>
      <w:r>
        <w:rPr>
          <w:rtl w:val="true"/>
        </w:rPr>
        <w:t>משכ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4" w:name="_ETM_Q1_8259853"/>
      <w:bookmarkStart w:id="10485" w:name="_ETM_Q1_8259105"/>
      <w:bookmarkStart w:id="10486" w:name="_ETM_Q1_8259853"/>
      <w:bookmarkStart w:id="10487" w:name="_ETM_Q1_8259105"/>
      <w:bookmarkEnd w:id="10486"/>
      <w:bookmarkEnd w:id="10487"/>
    </w:p>
    <w:p>
      <w:pPr>
        <w:pStyle w:val="Style31"/>
        <w:keepNext w:val="true"/>
        <w:rPr/>
      </w:pPr>
      <w:bookmarkStart w:id="10488" w:name="ET_yor_4762_1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9" w:name="_ETM_Q1_8260604"/>
      <w:bookmarkStart w:id="10490" w:name="_ETM_Q1_8260351"/>
      <w:bookmarkEnd w:id="10489"/>
      <w:bookmarkEnd w:id="10490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bookmarkStart w:id="10491" w:name="_ETM_Q1_8260603"/>
      <w:bookmarkEnd w:id="1049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492" w:name="ET_speaker_שלומית_ארליך_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יו רוויזיות 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93" w:name="_ETM_Q1_8251353"/>
      <w:bookmarkStart w:id="10494" w:name="_ETM_Q1_8250854"/>
      <w:bookmarkStart w:id="10495" w:name="_ETM_Q1_8250603"/>
      <w:bookmarkStart w:id="10496" w:name="_ETM_Q1_8251353"/>
      <w:bookmarkStart w:id="10497" w:name="_ETM_Q1_8250854"/>
      <w:bookmarkStart w:id="10498" w:name="_ETM_Q1_8250603"/>
      <w:bookmarkEnd w:id="10496"/>
      <w:bookmarkEnd w:id="10497"/>
      <w:bookmarkEnd w:id="10498"/>
    </w:p>
    <w:p>
      <w:pPr>
        <w:pStyle w:val="Style31"/>
        <w:keepNext w:val="true"/>
        <w:rPr/>
      </w:pPr>
      <w:bookmarkStart w:id="10499" w:name="ET_yor_4762_1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0" w:name="_ETM_Q1_8251852"/>
      <w:bookmarkEnd w:id="10500"/>
      <w:r>
        <w:rPr>
          <w:rtl w:val="true"/>
        </w:rPr>
        <w:t xml:space="preserve">אנחנו צריכים </w:t>
      </w:r>
      <w:bookmarkStart w:id="10501" w:name="_ETM_Q1_8252851"/>
      <w:bookmarkEnd w:id="10501"/>
      <w:r>
        <w:rPr>
          <w:rtl w:val="true"/>
        </w:rPr>
        <w:t>להצביע על החוק של הקפאת השכ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bookmarkStart w:id="10502" w:name="_ETM_Q1_8269601"/>
      <w:bookmarkEnd w:id="10502"/>
      <w:r>
        <w:rPr>
          <w:rtl w:val="true"/>
        </w:rPr>
        <w:t>-</w:t>
      </w:r>
      <w:r>
        <w:rPr>
          <w:rtl w:val="true"/>
        </w:rPr>
        <w:t>סעיף</w:t>
      </w:r>
      <w:bookmarkStart w:id="10503" w:name="_ETM_Q1_8259601"/>
      <w:bookmarkEnd w:id="10503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04" w:name="_ETM_Q1_8261854"/>
      <w:bookmarkStart w:id="10505" w:name="_ETM_Q1_8261104"/>
      <w:bookmarkStart w:id="10506" w:name="_ETM_Q1_8261854"/>
      <w:bookmarkStart w:id="10507" w:name="_ETM_Q1_8261104"/>
      <w:bookmarkEnd w:id="10506"/>
      <w:bookmarkEnd w:id="10507"/>
    </w:p>
    <w:p>
      <w:pPr>
        <w:pStyle w:val="Style14"/>
        <w:keepNext w:val="true"/>
        <w:rPr/>
      </w:pPr>
      <w:bookmarkStart w:id="10508" w:name="ET_speaker_שלומית_ארליך_1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09" w:name="_ETM_Q1_8262103"/>
      <w:bookmarkEnd w:id="10509"/>
      <w:r>
        <w:rPr>
          <w:rtl w:val="true"/>
        </w:rPr>
        <w:t xml:space="preserve">אנחנו מצביעים 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קראתי קודם </w:t>
      </w:r>
      <w:bookmarkStart w:id="10510" w:name="_ETM_Q1_8272854"/>
      <w:bookmarkEnd w:id="10510"/>
      <w:r>
        <w:rPr>
          <w:rtl w:val="true"/>
        </w:rPr>
        <w:t>את שם החוק</w:t>
      </w:r>
      <w:r>
        <w:rPr>
          <w:rtl w:val="true"/>
        </w:rPr>
        <w:t xml:space="preserve">, </w:t>
      </w:r>
      <w:r>
        <w:rPr>
          <w:rtl w:val="true"/>
        </w:rPr>
        <w:t>עם התיקונים שהתקבלו בוועדה</w:t>
      </w:r>
      <w:r>
        <w:rPr>
          <w:rtl w:val="true"/>
        </w:rPr>
        <w:t>.</w:t>
      </w:r>
      <w:bookmarkStart w:id="10511" w:name="_ETM_Q1_8277351"/>
      <w:bookmarkEnd w:id="10511"/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12" w:name="_ETM_Q1_8269852"/>
      <w:bookmarkStart w:id="10513" w:name="_ETM_Q1_8269351"/>
      <w:bookmarkStart w:id="10514" w:name="_ETM_Q1_8269103"/>
      <w:bookmarkStart w:id="10515" w:name="_ETM_Q1_8269852"/>
      <w:bookmarkStart w:id="10516" w:name="_ETM_Q1_8269351"/>
      <w:bookmarkStart w:id="10517" w:name="_ETM_Q1_8269103"/>
      <w:bookmarkEnd w:id="10515"/>
      <w:bookmarkEnd w:id="10516"/>
      <w:bookmarkEnd w:id="10517"/>
    </w:p>
    <w:p>
      <w:pPr>
        <w:pStyle w:val="Style31"/>
        <w:keepNext w:val="true"/>
        <w:rPr/>
      </w:pPr>
      <w:bookmarkStart w:id="10518" w:name="ET_yor_4762_1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9" w:name="_ETM_Q1_8270104"/>
      <w:bookmarkEnd w:id="10519"/>
      <w:r>
        <w:rPr>
          <w:rtl w:val="true"/>
        </w:rPr>
        <w:t xml:space="preserve">מי </w:t>
      </w:r>
      <w:bookmarkStart w:id="10520" w:name="_ETM_Q1_8270604"/>
      <w:bookmarkEnd w:id="10520"/>
      <w:r>
        <w:rPr>
          <w:rtl w:val="true"/>
        </w:rPr>
        <w:t xml:space="preserve">בעד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של הקפאת השכר</w:t>
      </w:r>
      <w:r>
        <w:rPr>
          <w:rtl w:val="true"/>
        </w:rPr>
        <w:t xml:space="preserve">? </w:t>
      </w:r>
      <w:r>
        <w:rPr>
          <w:rtl w:val="true"/>
        </w:rPr>
        <w:t>תצביע בעד</w:t>
      </w:r>
      <w:r>
        <w:rPr>
          <w:rtl w:val="true"/>
        </w:rPr>
        <w:t>.</w:t>
      </w:r>
      <w:bookmarkStart w:id="10521" w:name="_ETM_Q1_8284602"/>
      <w:bookmarkStart w:id="10522" w:name="_ETM_Q1_8283350"/>
      <w:bookmarkEnd w:id="10521"/>
      <w:bookmarkEnd w:id="10522"/>
    </w:p>
    <w:p>
      <w:pPr>
        <w:pStyle w:val="Normal"/>
        <w:rPr/>
      </w:pPr>
      <w:r>
        <w:rPr>
          <w:rtl w:val="true"/>
        </w:rPr>
      </w:r>
      <w:bookmarkStart w:id="10523" w:name="_ETM_Q1_8275601"/>
      <w:bookmarkStart w:id="10524" w:name="_ETM_Q1_8274602"/>
      <w:bookmarkStart w:id="10525" w:name="_ETM_Q1_8275601"/>
      <w:bookmarkStart w:id="10526" w:name="_ETM_Q1_8274602"/>
      <w:bookmarkEnd w:id="10525"/>
      <w:bookmarkEnd w:id="10526"/>
    </w:p>
    <w:p>
      <w:pPr>
        <w:pStyle w:val="Style14"/>
        <w:keepNext w:val="true"/>
        <w:rPr/>
      </w:pPr>
      <w:bookmarkStart w:id="10527" w:name="ET_speaker_6361_1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8" w:name="_ETM_Q1_8276100"/>
      <w:bookmarkStart w:id="10529" w:name="_ETM_Q1_8275851"/>
      <w:bookmarkEnd w:id="10528"/>
      <w:bookmarkEnd w:id="10529"/>
      <w:r>
        <w:rPr>
          <w:rtl w:val="true"/>
        </w:rPr>
        <w:t>ל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0" w:name="_ETM_Q1_8280353"/>
      <w:bookmarkStart w:id="10531" w:name="_ETM_Q1_8279602"/>
      <w:bookmarkStart w:id="10532" w:name="_ETM_Q1_8280353"/>
      <w:bookmarkStart w:id="10533" w:name="_ETM_Q1_8279602"/>
      <w:bookmarkEnd w:id="10532"/>
      <w:bookmarkEnd w:id="10533"/>
    </w:p>
    <w:p>
      <w:pPr>
        <w:pStyle w:val="Style14"/>
        <w:keepNext w:val="true"/>
        <w:rPr/>
      </w:pPr>
      <w:bookmarkStart w:id="10534" w:name="ET_speaker_5726_1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5" w:name="_ETM_Q1_8280600"/>
      <w:bookmarkEnd w:id="10535"/>
      <w:r>
        <w:rPr>
          <w:rtl w:val="true"/>
        </w:rPr>
        <w:t>אתה לא מתבייש</w:t>
      </w:r>
      <w:r>
        <w:rPr>
          <w:rtl w:val="true"/>
        </w:rPr>
        <w:t xml:space="preserve">? </w:t>
      </w:r>
      <w:r>
        <w:rPr>
          <w:rtl w:val="true"/>
        </w:rPr>
        <w:t>אתה היחיד שמ</w:t>
      </w:r>
      <w:bookmarkStart w:id="10536" w:name="_ETM_Q1_8285100"/>
      <w:bookmarkEnd w:id="10536"/>
      <w:r>
        <w:rPr>
          <w:rtl w:val="true"/>
        </w:rPr>
        <w:t>צביע נג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37" w:name="_ETM_Q1_8275100"/>
      <w:bookmarkStart w:id="10538" w:name="_ETM_Q1_8275100"/>
      <w:bookmarkEnd w:id="10538"/>
    </w:p>
    <w:p>
      <w:pPr>
        <w:pStyle w:val="Style31"/>
        <w:keepNext w:val="true"/>
        <w:rPr/>
      </w:pPr>
      <w:bookmarkStart w:id="10539" w:name="ET_yor_4762_1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0" w:name="_ETM_Q1_8275103"/>
      <w:bookmarkEnd w:id="10540"/>
      <w:r>
        <w:rPr>
          <w:rtl w:val="true"/>
        </w:rPr>
        <w:t xml:space="preserve">מי </w:t>
      </w:r>
      <w:bookmarkStart w:id="10541" w:name="_ETM_Q1_8275355"/>
      <w:bookmarkEnd w:id="10541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  <w:bookmarkStart w:id="10542" w:name="_ETM_Q1_8287855"/>
      <w:bookmarkEnd w:id="1054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543" w:name="ET_speaker_6361_1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סברתי למה אני לא א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44" w:name="_ETM_Q1_8281354"/>
      <w:bookmarkStart w:id="10545" w:name="_ETM_Q1_8279854"/>
      <w:bookmarkStart w:id="10546" w:name="_ETM_Q1_8281354"/>
      <w:bookmarkStart w:id="10547" w:name="_ETM_Q1_8279854"/>
      <w:bookmarkEnd w:id="10546"/>
      <w:bookmarkEnd w:id="10547"/>
    </w:p>
    <w:p>
      <w:pPr>
        <w:pStyle w:val="Style31"/>
        <w:keepNext w:val="true"/>
        <w:rPr/>
      </w:pPr>
      <w:bookmarkStart w:id="10548" w:name="ET_yor_4762_1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9" w:name="_ETM_Q1_8281602"/>
      <w:bookmarkEnd w:id="10549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10550" w:name="_ETM_Q1_8290101"/>
      <w:bookmarkStart w:id="10551" w:name="_ETM_Q1_8289851"/>
      <w:bookmarkStart w:id="10552" w:name="_ETM_Q1_8282354"/>
      <w:bookmarkEnd w:id="10550"/>
      <w:bookmarkEnd w:id="10551"/>
      <w:bookmarkEnd w:id="10552"/>
      <w:r>
        <w:rPr>
          <w:rtl w:val="true"/>
        </w:rPr>
        <w:t>הסעיף התקבל</w:t>
      </w:r>
      <w:r>
        <w:rPr>
          <w:rtl w:val="true"/>
        </w:rPr>
        <w:t>.</w:t>
      </w:r>
      <w:bookmarkStart w:id="10553" w:name="_ETM_Q1_8292354"/>
      <w:bookmarkEnd w:id="10553"/>
      <w:r>
        <w:rPr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554" w:name="_ETM_Q1_8074401"/>
      <w:bookmarkStart w:id="10555" w:name="_ETM_Q1_8074401"/>
      <w:bookmarkEnd w:id="10555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10556" w:name="_ETM_Q1_8289602"/>
      <w:bookmarkStart w:id="10557" w:name="_ETM_Q1_8287603"/>
      <w:bookmarkStart w:id="10558" w:name="_ETM_Q1_8301851"/>
      <w:bookmarkStart w:id="10559" w:name="_ETM_Q1_8285352"/>
      <w:bookmarkStart w:id="10560" w:name="_ETM_Q1_8278101"/>
      <w:bookmarkStart w:id="10561" w:name="_ETM_Q1_8277852"/>
      <w:bookmarkStart w:id="10562" w:name="_ETM_Q1_8289602"/>
      <w:bookmarkStart w:id="10563" w:name="_ETM_Q1_8287603"/>
      <w:bookmarkStart w:id="10564" w:name="_ETM_Q1_8301851"/>
      <w:bookmarkStart w:id="10565" w:name="_ETM_Q1_8285352"/>
      <w:bookmarkStart w:id="10566" w:name="_ETM_Q1_8278101"/>
      <w:bookmarkStart w:id="10567" w:name="_ETM_Q1_8277852"/>
      <w:bookmarkEnd w:id="10562"/>
      <w:bookmarkEnd w:id="10563"/>
      <w:bookmarkEnd w:id="10564"/>
      <w:bookmarkEnd w:id="10565"/>
      <w:bookmarkEnd w:id="10566"/>
      <w:bookmarkEnd w:id="10567"/>
    </w:p>
    <w:p>
      <w:pPr>
        <w:pStyle w:val="Style14"/>
        <w:keepNext w:val="true"/>
        <w:rPr/>
      </w:pPr>
      <w:bookmarkStart w:id="10568" w:name="ET_speaker_6361_1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9" w:name="_ETM_Q1_8290102"/>
      <w:bookmarkEnd w:id="10569"/>
      <w:r>
        <w:rPr>
          <w:rtl w:val="true"/>
        </w:rPr>
        <w:t>מה הסבר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70" w:name="_ETM_Q1_8292602"/>
      <w:bookmarkStart w:id="10571" w:name="_ETM_Q1_8291603"/>
      <w:bookmarkStart w:id="10572" w:name="_ETM_Q1_8292602"/>
      <w:bookmarkStart w:id="10573" w:name="_ETM_Q1_8291603"/>
      <w:bookmarkEnd w:id="10572"/>
      <w:bookmarkEnd w:id="10573"/>
    </w:p>
    <w:p>
      <w:pPr>
        <w:pStyle w:val="Style31"/>
        <w:keepNext w:val="true"/>
        <w:rPr/>
      </w:pPr>
      <w:bookmarkStart w:id="10574" w:name="ET_yor_4762_1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4"/>
    </w:p>
    <w:p>
      <w:pPr>
        <w:pStyle w:val="KeepWithNext"/>
        <w:rPr/>
      </w:pPr>
      <w:r>
        <w:rPr>
          <w:rtl w:val="true"/>
        </w:rPr>
      </w:r>
      <w:bookmarkStart w:id="10575" w:name="_ETM_Q1_8293851"/>
      <w:bookmarkStart w:id="10576" w:name="_ETM_Q1_8293606"/>
      <w:bookmarkStart w:id="10577" w:name="_ETM_Q1_8293353"/>
      <w:bookmarkStart w:id="10578" w:name="_ETM_Q1_8293102"/>
      <w:bookmarkStart w:id="10579" w:name="_ETM_Q1_8293851"/>
      <w:bookmarkStart w:id="10580" w:name="_ETM_Q1_8293606"/>
      <w:bookmarkStart w:id="10581" w:name="_ETM_Q1_8293353"/>
      <w:bookmarkStart w:id="10582" w:name="_ETM_Q1_8293102"/>
      <w:bookmarkEnd w:id="10579"/>
      <w:bookmarkEnd w:id="10580"/>
      <w:bookmarkEnd w:id="10581"/>
      <w:bookmarkEnd w:id="10582"/>
    </w:p>
    <w:p>
      <w:pPr>
        <w:pStyle w:val="Normal"/>
        <w:rPr/>
      </w:pPr>
      <w:r>
        <w:rPr>
          <w:rtl w:val="true"/>
        </w:rPr>
        <w:t>אני לא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3" w:name="_ETM_Q1_8283851"/>
      <w:bookmarkStart w:id="10584" w:name="_ETM_Q1_8283851"/>
      <w:bookmarkEnd w:id="10584"/>
    </w:p>
    <w:p>
      <w:pPr>
        <w:pStyle w:val="Style14"/>
        <w:keepNext w:val="true"/>
        <w:rPr/>
      </w:pPr>
      <w:bookmarkStart w:id="10585" w:name="ET_speaker_6361_1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6" w:name="_ETM_Q1_8284354"/>
      <w:bookmarkStart w:id="10587" w:name="_ETM_Q1_8284101"/>
      <w:bookmarkEnd w:id="10586"/>
      <w:bookmarkEnd w:id="10587"/>
      <w:r>
        <w:rPr>
          <w:rtl w:val="true"/>
        </w:rPr>
        <w:t>זה הסבר מהותי לשאלתך</w:t>
      </w:r>
      <w:r>
        <w:rPr>
          <w:rtl w:val="true"/>
        </w:rPr>
        <w:t xml:space="preserve">. </w:t>
      </w:r>
      <w:r>
        <w:rPr>
          <w:rtl w:val="true"/>
        </w:rPr>
        <w:t xml:space="preserve">זה באמת היה </w:t>
      </w:r>
      <w:bookmarkStart w:id="10588" w:name="_ETM_Q1_8297854"/>
      <w:bookmarkEnd w:id="10588"/>
      <w:r>
        <w:rPr>
          <w:rtl w:val="true"/>
        </w:rPr>
        <w:t>מה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9" w:name="_ETM_Q1_8299604"/>
      <w:bookmarkStart w:id="10590" w:name="_ETM_Q1_8298602"/>
      <w:bookmarkStart w:id="10591" w:name="_ETM_Q1_8299604"/>
      <w:bookmarkStart w:id="10592" w:name="_ETM_Q1_8298602"/>
      <w:bookmarkEnd w:id="10591"/>
      <w:bookmarkEnd w:id="10592"/>
    </w:p>
    <w:p>
      <w:pPr>
        <w:pStyle w:val="Style31"/>
        <w:keepNext w:val="true"/>
        <w:rPr/>
      </w:pPr>
      <w:bookmarkStart w:id="10593" w:name="ET_yor_4762_1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0594" w:name="_ETM_Q1_8300100"/>
      <w:bookmarkEnd w:id="10594"/>
      <w:r>
        <w:rPr>
          <w:rtl w:val="true"/>
        </w:rPr>
        <w:t>ני אמרתי שלא מהותי</w:t>
      </w:r>
      <w:bookmarkStart w:id="10595" w:name="_ETM_Q1_8303354"/>
      <w:bookmarkEnd w:id="1059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596" w:name="_ETM_Q1_8293354"/>
      <w:bookmarkStart w:id="10597" w:name="_ETM_Q1_8293354"/>
      <w:bookmarkEnd w:id="10597"/>
    </w:p>
    <w:p>
      <w:pPr>
        <w:pStyle w:val="Style14"/>
        <w:keepNext w:val="true"/>
        <w:rPr/>
      </w:pPr>
      <w:bookmarkStart w:id="10598" w:name="ET_speaker_6361_1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9" w:name="_ETM_Q1_8293854"/>
      <w:bookmarkStart w:id="10600" w:name="_ETM_Q1_8293602"/>
      <w:bookmarkEnd w:id="10599"/>
      <w:bookmarkEnd w:id="106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כל פעם מקפיאים שכר</w:t>
      </w:r>
      <w:r>
        <w:rPr>
          <w:rtl w:val="true"/>
        </w:rPr>
        <w:t xml:space="preserve">. </w:t>
      </w:r>
      <w:r>
        <w:rPr>
          <w:rtl w:val="true"/>
        </w:rPr>
        <w:t xml:space="preserve">שקל </w:t>
      </w:r>
      <w:bookmarkStart w:id="10601" w:name="_ETM_Q1_8299603"/>
      <w:bookmarkEnd w:id="10601"/>
      <w:r>
        <w:rPr>
          <w:rtl w:val="true"/>
        </w:rPr>
        <w:t xml:space="preserve">מהממשלה הזו אי אפשר </w:t>
      </w:r>
      <w:bookmarkStart w:id="10602" w:name="_ETM_Q1_8300604"/>
      <w:bookmarkEnd w:id="1060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603" w:name="_ETM_Q1_8301603"/>
      <w:bookmarkStart w:id="10604" w:name="_ETM_Q1_8300854"/>
      <w:bookmarkStart w:id="10605" w:name="_ETM_Q1_8301603"/>
      <w:bookmarkStart w:id="10606" w:name="_ETM_Q1_8300854"/>
      <w:bookmarkEnd w:id="10605"/>
      <w:bookmarkEnd w:id="10606"/>
    </w:p>
    <w:p>
      <w:pPr>
        <w:pStyle w:val="Style14"/>
        <w:keepNext w:val="true"/>
        <w:rPr/>
      </w:pPr>
      <w:bookmarkStart w:id="10607" w:name="ET_speaker_שלומית_ארליך_1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8" w:name="_ETM_Q1_8307603"/>
      <w:bookmarkStart w:id="10609" w:name="_ETM_Q1_8302102"/>
      <w:bookmarkEnd w:id="10608"/>
      <w:bookmarkEnd w:id="10609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610" w:name="_ETM_Q1_8300352"/>
      <w:bookmarkStart w:id="10611" w:name="_ETM_Q1_8299351"/>
      <w:bookmarkStart w:id="10612" w:name="_ETM_Q1_8300352"/>
      <w:bookmarkStart w:id="10613" w:name="_ETM_Q1_8299351"/>
      <w:bookmarkEnd w:id="10612"/>
      <w:bookmarkEnd w:id="10613"/>
    </w:p>
    <w:p>
      <w:pPr>
        <w:pStyle w:val="Style31"/>
        <w:keepNext w:val="true"/>
        <w:rPr/>
      </w:pPr>
      <w:bookmarkStart w:id="10614" w:name="ET_yor_4762_1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15" w:name="_ETM_Q1_8300853"/>
      <w:bookmarkEnd w:id="10615"/>
      <w:r>
        <w:rPr>
          <w:rtl w:val="true"/>
        </w:rPr>
        <w:t xml:space="preserve">מי בעד </w:t>
      </w:r>
      <w:bookmarkStart w:id="10616" w:name="_ETM_Q1_8308354"/>
      <w:bookmarkEnd w:id="10616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נמנע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  <w:bookmarkStart w:id="10617" w:name="_ETM_Q1_8318352"/>
      <w:bookmarkEnd w:id="10617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618" w:name="_ETM_Q1_8078901"/>
      <w:bookmarkStart w:id="10619" w:name="_ETM_Q1_8078403"/>
      <w:bookmarkStart w:id="10620" w:name="_ETM_Q1_8078901"/>
      <w:bookmarkStart w:id="10621" w:name="_ETM_Q1_8078403"/>
      <w:bookmarkEnd w:id="10620"/>
      <w:bookmarkEnd w:id="10621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jc w:val="center"/>
        <w:rPr/>
      </w:pPr>
      <w:r>
        <w:rPr>
          <w:rtl w:val="true"/>
        </w:rPr>
      </w:r>
      <w:bookmarkStart w:id="10622" w:name="_ETM_Q1_8308351"/>
      <w:bookmarkStart w:id="10623" w:name="_ETM_Q1_8308352"/>
      <w:bookmarkStart w:id="10624" w:name="_ETM_Q1_8308351"/>
      <w:bookmarkStart w:id="10625" w:name="_ETM_Q1_8308352"/>
      <w:bookmarkEnd w:id="10624"/>
      <w:bookmarkEnd w:id="10625"/>
    </w:p>
    <w:p>
      <w:pPr>
        <w:pStyle w:val="Style14"/>
        <w:keepNext w:val="true"/>
        <w:rPr/>
      </w:pPr>
      <w:bookmarkStart w:id="10626" w:name="ET_speaker_שלומית_ארליך_1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7" w:name="_ETM_Q1_8308851"/>
      <w:bookmarkStart w:id="10628" w:name="_ETM_Q1_8308602"/>
      <w:bookmarkEnd w:id="10627"/>
      <w:bookmarkEnd w:id="10628"/>
      <w:r>
        <w:rPr>
          <w:rtl w:val="true"/>
        </w:rPr>
        <w:t xml:space="preserve">סעיף </w:t>
      </w:r>
      <w:bookmarkStart w:id="10629" w:name="_ETM_Q1_8310102"/>
      <w:bookmarkEnd w:id="10629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ם התיקונים שהתקבלו בו</w:t>
      </w:r>
      <w:bookmarkStart w:id="10630" w:name="_ETM_Q1_8320854"/>
      <w:bookmarkEnd w:id="10630"/>
      <w:r>
        <w:rPr>
          <w:rtl w:val="true"/>
        </w:rPr>
        <w:t>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31" w:name="_ETM_Q1_8311603"/>
      <w:bookmarkStart w:id="10632" w:name="_ETM_Q1_8310852"/>
      <w:bookmarkStart w:id="10633" w:name="_ETM_Q1_8310854"/>
      <w:bookmarkStart w:id="10634" w:name="_ETM_Q1_8311603"/>
      <w:bookmarkStart w:id="10635" w:name="_ETM_Q1_8310852"/>
      <w:bookmarkStart w:id="10636" w:name="_ETM_Q1_8310854"/>
      <w:bookmarkEnd w:id="10634"/>
      <w:bookmarkEnd w:id="10635"/>
      <w:bookmarkEnd w:id="10636"/>
    </w:p>
    <w:p>
      <w:pPr>
        <w:pStyle w:val="Style31"/>
        <w:keepNext w:val="true"/>
        <w:rPr/>
      </w:pPr>
      <w:bookmarkStart w:id="10637" w:name="ET_yor_4762_1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8" w:name="_ETM_Q1_8312103"/>
      <w:bookmarkEnd w:id="10638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bookmarkStart w:id="10639" w:name="_ETM_Q1_8324103"/>
      <w:bookmarkEnd w:id="10639"/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bookmarkStart w:id="10640" w:name="_ETM_Q1_8323602"/>
      <w:bookmarkEnd w:id="10640"/>
      <w:r>
        <w:rPr>
          <w:rtl w:val="true"/>
        </w:rPr>
        <w:t xml:space="preserve"> כנוסח הוועדה</w:t>
      </w:r>
      <w:r>
        <w:rPr>
          <w:rtl w:val="true"/>
        </w:rPr>
        <w:t>.</w:t>
      </w:r>
      <w:bookmarkStart w:id="10641" w:name="_ETM_Q1_8329601"/>
      <w:bookmarkEnd w:id="10641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642" w:name="_ETM_Q1_8325101"/>
      <w:bookmarkStart w:id="10643" w:name="_ETM_Q1_8324853"/>
      <w:bookmarkStart w:id="10644" w:name="_ETM_Q1_8325101"/>
      <w:bookmarkStart w:id="10645" w:name="_ETM_Q1_8324853"/>
      <w:bookmarkEnd w:id="10644"/>
      <w:bookmarkEnd w:id="10645"/>
    </w:p>
    <w:p>
      <w:pPr>
        <w:pStyle w:val="Normal"/>
        <w:jc w:val="center"/>
        <w:rPr>
          <w:b/>
          <w:b/>
          <w:bCs/>
        </w:rPr>
      </w:pPr>
      <w:bookmarkStart w:id="10646" w:name="_ETM_Q1_8327103"/>
      <w:bookmarkEnd w:id="10646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647" w:name="_ETM_Q1_8081901"/>
      <w:bookmarkStart w:id="10648" w:name="_ETM_Q1_8081901"/>
      <w:bookmarkEnd w:id="10648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jc w:val="center"/>
        <w:rPr/>
      </w:pPr>
      <w:r>
        <w:rPr>
          <w:rtl w:val="true"/>
        </w:rPr>
      </w:r>
      <w:bookmarkStart w:id="10649" w:name="_ETM_Q1_8319601"/>
      <w:bookmarkStart w:id="10650" w:name="_ETM_Q1_8319601"/>
      <w:bookmarkEnd w:id="10650"/>
    </w:p>
    <w:p>
      <w:pPr>
        <w:pStyle w:val="Style14"/>
        <w:keepNext w:val="true"/>
        <w:rPr/>
      </w:pPr>
      <w:bookmarkStart w:id="10651" w:name="ET_speaker_שלומית_ארליך_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2" w:name="_ETM_Q1_8319602"/>
      <w:bookmarkEnd w:id="10652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ם התיקונים שהתקבלו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3" w:name="_ETM_Q1_8326851"/>
      <w:bookmarkStart w:id="10654" w:name="_ETM_Q1_8325854"/>
      <w:bookmarkStart w:id="10655" w:name="_ETM_Q1_8325604"/>
      <w:bookmarkStart w:id="10656" w:name="_ETM_Q1_8326851"/>
      <w:bookmarkStart w:id="10657" w:name="_ETM_Q1_8325854"/>
      <w:bookmarkStart w:id="10658" w:name="_ETM_Q1_8325604"/>
      <w:bookmarkEnd w:id="10656"/>
      <w:bookmarkEnd w:id="10657"/>
      <w:bookmarkEnd w:id="10658"/>
    </w:p>
    <w:p>
      <w:pPr>
        <w:pStyle w:val="Style31"/>
        <w:keepNext w:val="true"/>
        <w:rPr/>
      </w:pPr>
      <w:bookmarkStart w:id="10659" w:name="ET_yor_4762_1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60" w:name="_ETM_Q1_8327354"/>
      <w:bookmarkStart w:id="10661" w:name="_ETM_Q1_8327102"/>
      <w:bookmarkEnd w:id="10660"/>
      <w:bookmarkEnd w:id="10661"/>
      <w:r>
        <w:rPr>
          <w:rtl w:val="true"/>
        </w:rPr>
        <w:t xml:space="preserve">מי </w:t>
      </w:r>
      <w:bookmarkStart w:id="10662" w:name="_ETM_Q1_8327604"/>
      <w:bookmarkEnd w:id="10662"/>
      <w:r>
        <w:rPr>
          <w:rtl w:val="true"/>
        </w:rPr>
        <w:t>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תקבל כנוסח </w:t>
      </w:r>
      <w:bookmarkStart w:id="10663" w:name="_ETM_Q1_8336102"/>
      <w:bookmarkEnd w:id="10663"/>
      <w:r>
        <w:rPr>
          <w:rtl w:val="true"/>
        </w:rPr>
        <w:t>הוועדה</w:t>
      </w:r>
      <w:bookmarkStart w:id="10664" w:name="_ETM_Q1_8336602"/>
      <w:bookmarkEnd w:id="10664"/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bookmarkStart w:id="10665" w:name="_ETM_Q1_8328851"/>
      <w:bookmarkStart w:id="10666" w:name="_ETM_Q1_8328602"/>
      <w:bookmarkEnd w:id="10665"/>
      <w:bookmarkEnd w:id="10666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667" w:name="_ETM_Q1_8084901"/>
      <w:bookmarkStart w:id="10668" w:name="_ETM_Q1_8084901"/>
      <w:bookmarkEnd w:id="10668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jc w:val="center"/>
        <w:rPr/>
      </w:pPr>
      <w:r>
        <w:rPr>
          <w:rtl w:val="true"/>
        </w:rPr>
      </w:r>
      <w:bookmarkStart w:id="10669" w:name="_ETM_Q1_8332104"/>
      <w:bookmarkStart w:id="10670" w:name="_ETM_Q1_8330102"/>
      <w:bookmarkStart w:id="10671" w:name="_ETM_Q1_8332104"/>
      <w:bookmarkStart w:id="10672" w:name="_ETM_Q1_8330102"/>
      <w:bookmarkEnd w:id="10671"/>
      <w:bookmarkEnd w:id="10672"/>
    </w:p>
    <w:p>
      <w:pPr>
        <w:pStyle w:val="Style14"/>
        <w:keepNext w:val="true"/>
        <w:rPr/>
      </w:pPr>
      <w:bookmarkStart w:id="10673" w:name="ET_speaker_שלומית_ארליך_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74" w:name="_ETM_Q1_8332601"/>
      <w:bookmarkEnd w:id="10674"/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ם התיקונים שהתקבלו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5" w:name="_ETM_Q1_8338353"/>
      <w:bookmarkStart w:id="10676" w:name="_ETM_Q1_8337853"/>
      <w:bookmarkStart w:id="10677" w:name="_ETM_Q1_8338353"/>
      <w:bookmarkStart w:id="10678" w:name="_ETM_Q1_8337853"/>
      <w:bookmarkEnd w:id="10677"/>
      <w:bookmarkEnd w:id="10678"/>
    </w:p>
    <w:p>
      <w:pPr>
        <w:pStyle w:val="Style31"/>
        <w:keepNext w:val="true"/>
        <w:rPr/>
      </w:pPr>
      <w:bookmarkStart w:id="10679" w:name="ET_yor_4762_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0" w:name="_ETM_Q1_8339104"/>
      <w:bookmarkStart w:id="10681" w:name="_ETM_Q1_8338852"/>
      <w:bookmarkEnd w:id="10680"/>
      <w:bookmarkEnd w:id="10681"/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 xml:space="preserve">סעיף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תקבל כנוסח הוועד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682" w:name="_ETM_Q1_8088402"/>
      <w:bookmarkStart w:id="10683" w:name="_ETM_Q1_8088402"/>
      <w:bookmarkEnd w:id="10683"/>
    </w:p>
    <w:p>
      <w:pPr>
        <w:pStyle w:val="Normal"/>
        <w:jc w:val="center"/>
        <w:rPr/>
      </w:pPr>
      <w:r>
        <w:rPr>
          <w:rtl w:val="true"/>
        </w:rPr>
        <w:t>אושר</w:t>
      </w:r>
    </w:p>
    <w:p>
      <w:pPr>
        <w:pStyle w:val="Normal"/>
        <w:jc w:val="center"/>
        <w:rPr/>
      </w:pPr>
      <w:r>
        <w:rPr>
          <w:rtl w:val="true"/>
        </w:rPr>
      </w:r>
      <w:bookmarkStart w:id="10684" w:name="_ETM_Q1_8344604"/>
      <w:bookmarkStart w:id="10685" w:name="_ETM_Q1_8343354"/>
      <w:bookmarkStart w:id="10686" w:name="_ETM_Q1_8344604"/>
      <w:bookmarkStart w:id="10687" w:name="_ETM_Q1_8343354"/>
      <w:bookmarkEnd w:id="10686"/>
      <w:bookmarkEnd w:id="10687"/>
    </w:p>
    <w:p>
      <w:pPr>
        <w:pStyle w:val="Style14"/>
        <w:keepNext w:val="true"/>
        <w:rPr/>
      </w:pPr>
      <w:bookmarkStart w:id="10688" w:name="ET_speaker_שלומית_ארליך_1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89" w:name="_ETM_Q1_8344853"/>
      <w:bookmarkEnd w:id="10689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0" w:name="_ETM_Q1_8352854"/>
      <w:bookmarkStart w:id="10691" w:name="_ETM_Q1_8350352"/>
      <w:bookmarkStart w:id="10692" w:name="_ETM_Q1_8352854"/>
      <w:bookmarkStart w:id="10693" w:name="_ETM_Q1_8350352"/>
      <w:bookmarkEnd w:id="10692"/>
      <w:bookmarkEnd w:id="10693"/>
    </w:p>
    <w:p>
      <w:pPr>
        <w:pStyle w:val="Style14"/>
        <w:keepNext w:val="true"/>
        <w:rPr/>
      </w:pPr>
      <w:bookmarkStart w:id="10694" w:name="ET_speaker_5726_1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5" w:name="_ETM_Q1_8353352"/>
      <w:bookmarkEnd w:id="10695"/>
      <w:r>
        <w:rPr>
          <w:rtl w:val="true"/>
        </w:rPr>
        <w:t>ב</w:t>
      </w:r>
      <w:r>
        <w:rPr>
          <w:rtl w:val="true"/>
        </w:rPr>
        <w:t>-</w:t>
      </w:r>
      <w:r>
        <w:rPr/>
        <w:t>19:05</w:t>
      </w:r>
      <w:r>
        <w:rPr>
          <w:rtl w:val="true"/>
        </w:rPr>
        <w:t xml:space="preserve"> </w:t>
      </w:r>
      <w:r>
        <w:rPr>
          <w:rtl w:val="true"/>
        </w:rPr>
        <w:t xml:space="preserve">יש רוויזיה </w:t>
      </w:r>
      <w:bookmarkStart w:id="10696" w:name="_ETM_Q1_8358102"/>
      <w:bookmarkEnd w:id="10696"/>
      <w:r>
        <w:rPr>
          <w:rtl w:val="true"/>
        </w:rPr>
        <w:t>על החינוך</w:t>
      </w:r>
      <w:r>
        <w:rPr>
          <w:rtl w:val="true"/>
        </w:rPr>
        <w:t xml:space="preserve">. </w:t>
      </w:r>
      <w:bookmarkStart w:id="10697" w:name="_ETM_Q1_8232604"/>
      <w:bookmarkStart w:id="10698" w:name="_ETM_Q1_8287851"/>
      <w:bookmarkStart w:id="10699" w:name="_ETM_Q1_8287601"/>
      <w:bookmarkStart w:id="10700" w:name="_ETM_Q1_8287351"/>
      <w:bookmarkStart w:id="10701" w:name="_ETM_Q1_8363106"/>
      <w:bookmarkStart w:id="10702" w:name="_ETM_Q1_8362603"/>
      <w:bookmarkStart w:id="10703" w:name="_ETM_Q1_8362353"/>
      <w:bookmarkEnd w:id="10697"/>
      <w:bookmarkEnd w:id="10698"/>
      <w:bookmarkEnd w:id="10699"/>
      <w:bookmarkEnd w:id="10700"/>
      <w:bookmarkEnd w:id="10701"/>
      <w:bookmarkEnd w:id="10702"/>
      <w:bookmarkEnd w:id="10703"/>
    </w:p>
    <w:p>
      <w:pPr>
        <w:pStyle w:val="Normal"/>
        <w:rPr/>
      </w:pPr>
      <w:r>
        <w:rPr>
          <w:rtl w:val="true"/>
        </w:rPr>
      </w:r>
      <w:bookmarkStart w:id="10704" w:name="_ETM_Q1_8396102"/>
      <w:bookmarkStart w:id="10705" w:name="_ETM_Q1_8394351"/>
      <w:bookmarkStart w:id="10706" w:name="_ETM_Q1_8396102"/>
      <w:bookmarkStart w:id="10707" w:name="_ETM_Q1_8394351"/>
      <w:bookmarkEnd w:id="10706"/>
      <w:bookmarkEnd w:id="10707"/>
    </w:p>
    <w:p>
      <w:pPr>
        <w:pStyle w:val="Style31"/>
        <w:keepNext w:val="true"/>
        <w:rPr/>
      </w:pPr>
      <w:bookmarkStart w:id="10708" w:name="ET_yor_4762_1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9" w:name="_ETM_Q1_8395101"/>
      <w:bookmarkStart w:id="10710" w:name="_ETM_Q1_8394854"/>
      <w:bookmarkStart w:id="10711" w:name="_ETM_Q1_8396602"/>
      <w:bookmarkEnd w:id="10709"/>
      <w:bookmarkEnd w:id="10710"/>
      <w:bookmarkEnd w:id="10711"/>
      <w:r>
        <w:rPr>
          <w:rtl w:val="true"/>
        </w:rPr>
        <w:t xml:space="preserve">הפסקה עד השעה </w:t>
      </w:r>
      <w:r>
        <w:rPr/>
        <w:t>19:05</w:t>
      </w:r>
      <w:r>
        <w:rPr>
          <w:rtl w:val="true"/>
        </w:rPr>
        <w:t xml:space="preserve"> </w:t>
      </w:r>
      <w:r>
        <w:rPr>
          <w:rtl w:val="true"/>
        </w:rPr>
        <w:t>ובינתיי</w:t>
      </w:r>
      <w:bookmarkStart w:id="10712" w:name="_ETM_Q1_8387853"/>
      <w:bookmarkEnd w:id="10712"/>
      <w:r>
        <w:rPr>
          <w:rtl w:val="true"/>
        </w:rPr>
        <w:t>ם תפילת ער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3" w:name="_ETM_Q1_8401104"/>
      <w:bookmarkStart w:id="10714" w:name="_ETM_Q1_8401104"/>
      <w:bookmarkEnd w:id="10714"/>
    </w:p>
    <w:p>
      <w:pPr>
        <w:pStyle w:val="Style36"/>
        <w:keepNext w:val="true"/>
        <w:rPr/>
      </w:pPr>
      <w:bookmarkStart w:id="10715" w:name="ET_meetingbreak_113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7:2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9:0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715"/>
    </w:p>
    <w:p>
      <w:pPr>
        <w:pStyle w:val="Normal"/>
        <w:rPr/>
      </w:pPr>
      <w:r>
        <w:rPr>
          <w:rtl w:val="true"/>
        </w:rPr>
      </w:r>
      <w:bookmarkStart w:id="10716" w:name="_ETM_Q1_8120401"/>
      <w:bookmarkStart w:id="10717" w:name="_ETM_Q1_8120401"/>
      <w:bookmarkEnd w:id="10717"/>
    </w:p>
    <w:p>
      <w:pPr>
        <w:pStyle w:val="Normal"/>
        <w:rPr/>
      </w:pPr>
      <w:r>
        <w:rPr>
          <w:rtl w:val="true"/>
        </w:rPr>
      </w:r>
      <w:bookmarkStart w:id="10718" w:name="_ETM_Q1_8120901"/>
      <w:bookmarkStart w:id="10719" w:name="_ETM_Q1_8120901"/>
      <w:bookmarkEnd w:id="107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720" w:name="_ETM_Q1_8121402"/>
      <w:bookmarkStart w:id="10721" w:name="_ETM_Q1_8121402"/>
      <w:bookmarkEnd w:id="10721"/>
    </w:p>
    <w:p>
      <w:pPr>
        <w:pStyle w:val="Style31"/>
        <w:keepNext w:val="true"/>
        <w:rPr/>
      </w:pPr>
      <w:bookmarkStart w:id="10722" w:name="ET_yor_4762_1153"/>
      <w:bookmarkStart w:id="10723" w:name="_ETM_Q1_9772850"/>
      <w:bookmarkStart w:id="10724" w:name="_ETM_Q1_9771368"/>
      <w:bookmarkStart w:id="10725" w:name="_ETM_Q1_9775303"/>
      <w:bookmarkStart w:id="10726" w:name="_ETM_Q1_9776938"/>
      <w:bookmarkStart w:id="10727" w:name="_ETM_Q1_9781289"/>
      <w:bookmarkStart w:id="10728" w:name="_ETM_Q1_9770626"/>
      <w:bookmarkStart w:id="10729" w:name="_ETM_Q1_9764978"/>
      <w:bookmarkStart w:id="10730" w:name="_ETM_Q1_9759538"/>
      <w:bookmarkStart w:id="10731" w:name="_ETM_Q1_9753684"/>
      <w:bookmarkStart w:id="10732" w:name="_ETM_Q1_9744691"/>
      <w:bookmarkStart w:id="10733" w:name="_ETM_Q1_9738834"/>
      <w:bookmarkStart w:id="10734" w:name="_ETM_Q1_9730262"/>
      <w:bookmarkStart w:id="10735" w:name="_ETM_Q1_9723987"/>
      <w:bookmarkStart w:id="10736" w:name="_ETM_Q1_9263399"/>
      <w:bookmarkStart w:id="10737" w:name="_ETM_Q1_9257121"/>
      <w:bookmarkStart w:id="10738" w:name="_ETM_Q1_9250843"/>
      <w:bookmarkStart w:id="10739" w:name="_ETM_Q1_9244255"/>
      <w:bookmarkStart w:id="10740" w:name="_ETM_Q1_9238296"/>
      <w:bookmarkStart w:id="10741" w:name="_ETM_Q1_8375827"/>
      <w:bookmarkStart w:id="10742" w:name="_ETM_Q1_8380827"/>
      <w:bookmarkStart w:id="10743" w:name="_ETM_Q1_8385598"/>
      <w:bookmarkStart w:id="10744" w:name="_ETM_Q1_8390369"/>
      <w:bookmarkStart w:id="10745" w:name="_ETM_Q1_8393677"/>
      <w:bookmarkStart w:id="10746" w:name="_ETM_Q1_8398447"/>
      <w:bookmarkStart w:id="10747" w:name="_ETM_Q1_8403220"/>
      <w:bookmarkStart w:id="10748" w:name="_ETM_Q1_8405274"/>
      <w:bookmarkStart w:id="10749" w:name="_ETM_Q1_8410043"/>
      <w:bookmarkStart w:id="10750" w:name="_ETM_Q1_8414397"/>
      <w:bookmarkStart w:id="10751" w:name="_ETM_Q1_8419167"/>
      <w:bookmarkStart w:id="10752" w:name="_ETM_Q1_8423519"/>
      <w:bookmarkStart w:id="10753" w:name="_ETM_Q1_8428292"/>
      <w:bookmarkStart w:id="10754" w:name="_ETM_Q1_8433063"/>
      <w:bookmarkStart w:id="10755" w:name="_ETM_Q1_8437834"/>
      <w:bookmarkStart w:id="10756" w:name="_ETM_Q1_8441979"/>
      <w:bookmarkStart w:id="10757" w:name="_ETM_Q1_8446979"/>
      <w:bookmarkStart w:id="10758" w:name="_ETM_Q1_8451748"/>
      <w:bookmarkStart w:id="10759" w:name="_ETM_Q1_8456518"/>
      <w:bookmarkStart w:id="10760" w:name="_ETM_Q1_8461289"/>
      <w:bookmarkStart w:id="10761" w:name="_ETM_Q1_8466061"/>
      <w:bookmarkStart w:id="10762" w:name="_ETM_Q1_8470831"/>
      <w:bookmarkStart w:id="10763" w:name="_ETM_Q1_8475601"/>
      <w:bookmarkStart w:id="10764" w:name="_ETM_Q1_8480373"/>
      <w:bookmarkStart w:id="10765" w:name="_ETM_Q1_8485373"/>
      <w:bookmarkStart w:id="10766" w:name="_ETM_Q1_8490144"/>
      <w:bookmarkStart w:id="10767" w:name="_ETM_Q1_8494914"/>
      <w:bookmarkStart w:id="10768" w:name="_ETM_Q1_8414353"/>
      <w:bookmarkEnd w:id="10723"/>
      <w:bookmarkEnd w:id="10724"/>
      <w:bookmarkEnd w:id="10725"/>
      <w:bookmarkEnd w:id="10726"/>
      <w:bookmarkEnd w:id="10727"/>
      <w:bookmarkEnd w:id="10728"/>
      <w:bookmarkEnd w:id="10729"/>
      <w:bookmarkEnd w:id="10730"/>
      <w:bookmarkEnd w:id="10731"/>
      <w:bookmarkEnd w:id="10732"/>
      <w:bookmarkEnd w:id="10733"/>
      <w:bookmarkEnd w:id="10734"/>
      <w:bookmarkEnd w:id="10735"/>
      <w:bookmarkEnd w:id="10736"/>
      <w:bookmarkEnd w:id="10737"/>
      <w:bookmarkEnd w:id="10738"/>
      <w:bookmarkEnd w:id="10739"/>
      <w:bookmarkEnd w:id="10740"/>
      <w:bookmarkEnd w:id="10741"/>
      <w:bookmarkEnd w:id="10742"/>
      <w:bookmarkEnd w:id="10743"/>
      <w:bookmarkEnd w:id="10744"/>
      <w:bookmarkEnd w:id="10745"/>
      <w:bookmarkEnd w:id="10746"/>
      <w:bookmarkEnd w:id="10747"/>
      <w:bookmarkEnd w:id="10748"/>
      <w:bookmarkEnd w:id="10749"/>
      <w:bookmarkEnd w:id="10750"/>
      <w:bookmarkEnd w:id="10751"/>
      <w:bookmarkEnd w:id="10752"/>
      <w:bookmarkEnd w:id="10753"/>
      <w:bookmarkEnd w:id="10754"/>
      <w:bookmarkEnd w:id="10755"/>
      <w:bookmarkEnd w:id="10756"/>
      <w:bookmarkEnd w:id="10757"/>
      <w:bookmarkEnd w:id="10758"/>
      <w:bookmarkEnd w:id="10759"/>
      <w:bookmarkEnd w:id="10760"/>
      <w:bookmarkEnd w:id="10761"/>
      <w:bookmarkEnd w:id="10762"/>
      <w:bookmarkEnd w:id="10763"/>
      <w:bookmarkEnd w:id="10764"/>
      <w:bookmarkEnd w:id="10765"/>
      <w:bookmarkEnd w:id="10766"/>
      <w:bookmarkEnd w:id="10767"/>
      <w:bookmarkEnd w:id="107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9" w:name="_ETM_Q1_9773268"/>
      <w:bookmarkEnd w:id="10769"/>
      <w:r>
        <w:rPr>
          <w:rtl w:val="true"/>
        </w:rPr>
        <w:t>אני מחדש את הישיבה</w:t>
      </w:r>
      <w:r>
        <w:rPr>
          <w:rtl w:val="true"/>
        </w:rPr>
        <w:t xml:space="preserve">. </w:t>
      </w:r>
      <w:r>
        <w:rPr>
          <w:rtl w:val="true"/>
        </w:rPr>
        <w:t>אנחנו בנושא של שינויים בתקציב</w:t>
      </w:r>
      <w:r>
        <w:rPr>
          <w:rtl w:val="true"/>
        </w:rPr>
        <w:t xml:space="preserve">, </w:t>
      </w:r>
      <w:bookmarkStart w:id="10770" w:name="_ETM_Q1_9792077"/>
      <w:bookmarkEnd w:id="10770"/>
      <w:r>
        <w:rPr>
          <w:rtl w:val="true"/>
        </w:rPr>
        <w:t>אישרנו העברה שהביא משרד החינוך והוגשה בקשה לרוויזיה</w:t>
      </w:r>
      <w:r>
        <w:rPr>
          <w:rtl w:val="true"/>
        </w:rPr>
        <w:t xml:space="preserve">. </w:t>
      </w:r>
      <w:r>
        <w:rPr>
          <w:rtl w:val="true"/>
        </w:rPr>
        <w:t xml:space="preserve">פנייה </w:t>
      </w:r>
      <w:r>
        <w:rPr/>
        <w:t>134</w:t>
      </w:r>
      <w:r>
        <w:rPr>
          <w:rtl w:val="true"/>
        </w:rPr>
        <w:t xml:space="preserve"> </w:t>
      </w:r>
      <w:bookmarkStart w:id="10771" w:name="_ETM_Q1_9804409"/>
      <w:bookmarkEnd w:id="10771"/>
      <w:r>
        <w:rPr>
          <w:rtl w:val="true"/>
        </w:rPr>
        <w:t xml:space="preserve">עד </w:t>
      </w:r>
      <w:r>
        <w:rPr/>
        <w:t>136</w:t>
      </w:r>
      <w:r>
        <w:rPr>
          <w:rtl w:val="true"/>
        </w:rPr>
        <w:t xml:space="preserve">. </w:t>
      </w:r>
      <w:r>
        <w:rPr>
          <w:rtl w:val="true"/>
        </w:rPr>
        <w:t>מי בעד הרוויזיה</w:t>
      </w:r>
      <w:r>
        <w:rPr>
          <w:rtl w:val="true"/>
        </w:rPr>
        <w:t xml:space="preserve">? </w:t>
      </w:r>
      <w:bookmarkStart w:id="10772" w:name="_ETM_Q1_9809214"/>
      <w:bookmarkEnd w:id="10772"/>
      <w:r>
        <w:rPr>
          <w:rtl w:val="true"/>
        </w:rPr>
        <w:t>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bookmarkStart w:id="10773" w:name="_ETM_Q1_9800072"/>
      <w:bookmarkEnd w:id="10773"/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הרוויזיה לא התקבלה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774" w:name="_ETM_Q1_9809110"/>
      <w:bookmarkStart w:id="10775" w:name="_ETM_Q1_9808898"/>
      <w:bookmarkStart w:id="10776" w:name="_ETM_Q1_9809110"/>
      <w:bookmarkStart w:id="10777" w:name="_ETM_Q1_9808898"/>
      <w:bookmarkEnd w:id="10776"/>
      <w:bookmarkEnd w:id="10777"/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10778" w:name="_ETM_Q1_9900"/>
      <w:bookmarkStart w:id="10779" w:name="_ETM_Q1_9900"/>
      <w:bookmarkEnd w:id="10779"/>
    </w:p>
    <w:p>
      <w:pPr>
        <w:pStyle w:val="Normal"/>
        <w:jc w:val="center"/>
        <w:rPr/>
      </w:pPr>
      <w:r>
        <w:rPr>
          <w:rtl w:val="true"/>
        </w:rPr>
        <w:t>לא אוש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על כן </w:t>
      </w:r>
      <w:bookmarkStart w:id="10780" w:name="_ETM_Q1_9818670"/>
      <w:bookmarkEnd w:id="10780"/>
      <w:r>
        <w:rPr>
          <w:rtl w:val="true"/>
        </w:rPr>
        <w:t>אישור פניית משרד החינוך התקב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מוד</w:t>
      </w:r>
      <w:bookmarkStart w:id="10781" w:name="_ETM_Q1_9821703"/>
      <w:bookmarkEnd w:id="10781"/>
      <w:r>
        <w:rPr>
          <w:rtl w:val="true"/>
        </w:rPr>
        <w:t>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2" w:name="_ETM_Q1_9831316"/>
      <w:bookmarkStart w:id="10783" w:name="_ETM_Q1_9831316"/>
      <w:bookmarkEnd w:id="10783"/>
    </w:p>
    <w:p>
      <w:pPr>
        <w:pStyle w:val="Normal"/>
        <w:rPr/>
      </w:pPr>
      <w:r>
        <w:rPr>
          <w:rtl w:val="true"/>
        </w:rPr>
      </w:r>
      <w:bookmarkStart w:id="10784" w:name="_GoBack"/>
      <w:bookmarkStart w:id="10785" w:name="_GoBack"/>
      <w:bookmarkEnd w:id="10785"/>
    </w:p>
    <w:p>
      <w:pPr>
        <w:pStyle w:val="Style38"/>
        <w:keepNext w:val="true"/>
        <w:rPr/>
      </w:pPr>
      <w:bookmarkStart w:id="10786" w:name="ET_meetingend_11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9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0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787" w:name="_ETM_Q1_9840509"/>
      <w:bookmarkStart w:id="10788" w:name="_ETM_Q1_9840509"/>
      <w:bookmarkEnd w:id="10788"/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c2a4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e7c54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c2a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02A9B8-B912-4689-9838-C3CCF2FCA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Pages>94</Pages>
  <Words>19435</Words>
  <Characters>110780</Characters>
  <CharactersWithSpaces>129956</CharactersWithSpaces>
  <Paragraphs>25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30T07:06:00Z</dcterms:modified>
  <cp:revision>8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