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6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עסקת עובדים על ידי קבלני כוח אד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336"/>
        <w:gridCol w:w="6212"/>
      </w:tblGrid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ן לה ג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שיונות והית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ובעת ה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פירר 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לי אבי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ת ה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ור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מנ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י רב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ני הארץ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לי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אגידים לעובדים ז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369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עסקת עובדים על ידי קבלני כוח אד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תח את </w:t>
      </w:r>
      <w:bookmarkStart w:id="3" w:name="_ETM_Q1_1112"/>
      <w:bookmarkEnd w:id="3"/>
      <w:r>
        <w:rPr>
          <w:rtl w:val="true"/>
          <w:lang w:eastAsia="he-IL"/>
        </w:rPr>
        <w:t>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סדר היום המשך דיון בהצעת חוק העסקת עובדים על ידי קבלני כוח אד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4" w:name="_ETM_Q1_13820"/>
      <w:bookmarkEnd w:id="4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27227"/>
      <w:bookmarkStart w:id="6" w:name="_ETM_Q1_24075"/>
      <w:bookmarkStart w:id="7" w:name="_ETM_Q1_24036"/>
      <w:bookmarkStart w:id="8" w:name="_ETM_Q1_27227"/>
      <w:bookmarkStart w:id="9" w:name="_ETM_Q1_24075"/>
      <w:bookmarkStart w:id="10" w:name="_ETM_Q1_24036"/>
      <w:bookmarkEnd w:id="8"/>
      <w:bookmarkEnd w:id="9"/>
      <w:bookmarkEnd w:id="10"/>
    </w:p>
    <w:p>
      <w:pPr>
        <w:pStyle w:val="Normal"/>
        <w:rPr>
          <w:lang w:eastAsia="he-IL"/>
        </w:rPr>
      </w:pPr>
      <w:bookmarkStart w:id="11" w:name="_ETM_Q1_27259"/>
      <w:bookmarkEnd w:id="11"/>
      <w:r>
        <w:rPr>
          <w:rtl w:val="true"/>
          <w:lang w:eastAsia="he-IL"/>
        </w:rPr>
        <w:t>נברר במשך הישיבה לאן אנחנו יכולים להתקדם ובאילו תח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28512"/>
      <w:bookmarkStart w:id="13" w:name="_ETM_Q1_27346"/>
      <w:bookmarkStart w:id="14" w:name="_ETM_Q1_27312"/>
      <w:bookmarkStart w:id="15" w:name="_ETM_Q1_28512"/>
      <w:bookmarkStart w:id="16" w:name="_ETM_Q1_27346"/>
      <w:bookmarkStart w:id="17" w:name="_ETM_Q1_27312"/>
      <w:bookmarkEnd w:id="15"/>
      <w:bookmarkEnd w:id="16"/>
      <w:bookmarkEnd w:id="17"/>
    </w:p>
    <w:p>
      <w:pPr>
        <w:pStyle w:val="Style14"/>
        <w:keepNext w:val="true"/>
        <w:rPr/>
      </w:pPr>
      <w:bookmarkStart w:id="18" w:name="ET_speaker_634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28771"/>
      <w:bookmarkStart w:id="20" w:name="_ETM_Q1_28737"/>
      <w:bookmarkEnd w:id="19"/>
      <w:bookmarkEnd w:id="20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ולהזכיר שהיום הוא יום המודעות לזכויות 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הזו אנחנו עושים דברים </w:t>
      </w:r>
      <w:bookmarkStart w:id="21" w:name="_ETM_Q1_49514"/>
      <w:bookmarkEnd w:id="21"/>
      <w:r>
        <w:rPr>
          <w:rtl w:val="true"/>
          <w:lang w:eastAsia="he-IL"/>
        </w:rPr>
        <w:t>ומשתדלים להקנות להם כמה שיותר זכויות שוו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</w:t>
      </w:r>
      <w:bookmarkStart w:id="22" w:name="_ETM_Q1_57585"/>
      <w:bookmarkEnd w:id="22"/>
      <w:r>
        <w:rPr>
          <w:rtl w:val="true"/>
          <w:lang w:eastAsia="he-IL"/>
        </w:rPr>
        <w:t xml:space="preserve">תמול התקיים כאן דיון מאוד מאוד חשוב אבל אני חושבת </w:t>
      </w:r>
      <w:bookmarkStart w:id="23" w:name="_ETM_Q1_60930"/>
      <w:bookmarkEnd w:id="23"/>
      <w:r>
        <w:rPr>
          <w:rtl w:val="true"/>
          <w:lang w:eastAsia="he-IL"/>
        </w:rPr>
        <w:t xml:space="preserve">שזה עוד לא מספיק ואנחנו צריכים להגיע למצב שאנחנו </w:t>
      </w:r>
      <w:bookmarkStart w:id="24" w:name="_ETM_Q1_66075"/>
      <w:bookmarkEnd w:id="24"/>
      <w:r>
        <w:rPr>
          <w:rtl w:val="true"/>
          <w:lang w:eastAsia="he-IL"/>
        </w:rPr>
        <w:t>נספק להם את כל הצרכים ולקבל את השונה ואת</w:t>
      </w:r>
      <w:bookmarkStart w:id="25" w:name="_ETM_Q1_73237"/>
      <w:bookmarkEnd w:id="25"/>
      <w:r>
        <w:rPr>
          <w:rtl w:val="true"/>
          <w:lang w:eastAsia="he-IL"/>
        </w:rPr>
        <w:t xml:space="preserve"> האחר ב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יתן ובאמת יהיו בריאים ושמדינתנו </w:t>
      </w:r>
      <w:bookmarkStart w:id="26" w:name="_ETM_Q1_79132"/>
      <w:bookmarkEnd w:id="26"/>
      <w:r>
        <w:rPr>
          <w:rtl w:val="true"/>
          <w:lang w:eastAsia="he-IL"/>
        </w:rPr>
        <w:t>תשתקם ונזכה גם לראות את חטופינו וחיילינו בריאים וש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86972"/>
      <w:bookmarkStart w:id="28" w:name="_ETM_Q1_86117"/>
      <w:bookmarkStart w:id="29" w:name="_ETM_Q1_86072"/>
      <w:bookmarkStart w:id="30" w:name="_ETM_Q1_86972"/>
      <w:bookmarkStart w:id="31" w:name="_ETM_Q1_86117"/>
      <w:bookmarkStart w:id="32" w:name="_ETM_Q1_86072"/>
      <w:bookmarkEnd w:id="30"/>
      <w:bookmarkEnd w:id="31"/>
      <w:bookmarkEnd w:id="32"/>
    </w:p>
    <w:p>
      <w:pPr>
        <w:pStyle w:val="Style31"/>
        <w:keepNext w:val="true"/>
        <w:rPr/>
      </w:pPr>
      <w:bookmarkStart w:id="33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87276"/>
      <w:bookmarkStart w:id="35" w:name="_ETM_Q1_87246"/>
      <w:bookmarkEnd w:id="34"/>
      <w:bookmarkEnd w:id="35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36" w:name="_ETM_Q1_89253"/>
      <w:bookmarkEnd w:id="36"/>
      <w:r>
        <w:rPr>
          <w:rtl w:val="true"/>
          <w:lang w:eastAsia="he-IL"/>
        </w:rPr>
        <w:t>היה לנו דיון על חלק קטן מהבעיות של המוגבלויות</w:t>
      </w:r>
      <w:bookmarkStart w:id="37" w:name="_ETM_Q1_92342"/>
      <w:bookmarkEnd w:id="37"/>
      <w:r>
        <w:rPr>
          <w:rtl w:val="true"/>
          <w:lang w:eastAsia="he-IL"/>
        </w:rPr>
        <w:t xml:space="preserve"> אבל אני חייב לומר שלפני שבוע היה כאן דיון בקשר </w:t>
      </w:r>
      <w:bookmarkStart w:id="38" w:name="_ETM_Q1_97439"/>
      <w:bookmarkEnd w:id="38"/>
      <w:r>
        <w:rPr>
          <w:rtl w:val="true"/>
          <w:lang w:eastAsia="he-IL"/>
        </w:rPr>
        <w:t>למפעלים ה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הרבה על מה </w:t>
      </w:r>
      <w:bookmarkStart w:id="39" w:name="_ETM_Q1_102720"/>
      <w:bookmarkEnd w:id="39"/>
      <w:r>
        <w:rPr>
          <w:rtl w:val="true"/>
          <w:lang w:eastAsia="he-IL"/>
        </w:rPr>
        <w:t>אפשר לעש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צב העכשווי </w:t>
      </w:r>
      <w:bookmarkStart w:id="40" w:name="_ETM_Q1_110677"/>
      <w:bookmarkEnd w:id="40"/>
      <w:r>
        <w:rPr>
          <w:rtl w:val="true"/>
          <w:lang w:eastAsia="he-IL"/>
        </w:rPr>
        <w:t xml:space="preserve">הוא לא בדיוק טוב כי מצד אחד המפעלים המוגנים הם הבית היחיד של אנשים רבים כאלה שלא יכולים </w:t>
      </w:r>
      <w:bookmarkStart w:id="41" w:name="_ETM_Q1_117321"/>
      <w:bookmarkEnd w:id="41"/>
      <w:r>
        <w:rPr>
          <w:rtl w:val="true"/>
          <w:lang w:eastAsia="he-IL"/>
        </w:rPr>
        <w:t>ולא מסוגלים לעבוד בשוק ה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" w:name="ET_speaker_634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ם מרגישים שעושים </w:t>
      </w:r>
      <w:bookmarkStart w:id="43" w:name="_ETM_Q1_119643"/>
      <w:bookmarkEnd w:id="43"/>
      <w:r>
        <w:rPr>
          <w:rtl w:val="true"/>
          <w:lang w:eastAsia="he-IL"/>
        </w:rPr>
        <w:t>להם טובה כי הם עובדים במפ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25000"/>
      <w:bookmarkStart w:id="45" w:name="_ETM_Q1_125239"/>
      <w:bookmarkStart w:id="46" w:name="_ETM_Q1_125202"/>
      <w:bookmarkStart w:id="47" w:name="_ETM_Q1_125000"/>
      <w:bookmarkStart w:id="48" w:name="_ETM_Q1_125239"/>
      <w:bookmarkStart w:id="49" w:name="_ETM_Q1_125202"/>
      <w:bookmarkEnd w:id="47"/>
      <w:bookmarkEnd w:id="48"/>
      <w:bookmarkEnd w:id="49"/>
    </w:p>
    <w:p>
      <w:pPr>
        <w:pStyle w:val="Style31"/>
        <w:keepNext w:val="true"/>
        <w:rPr/>
      </w:pPr>
      <w:bookmarkStart w:id="50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1" w:name="_ETM_Q1_125241"/>
      <w:bookmarkStart w:id="52" w:name="_ETM_Q1_125225"/>
      <w:bookmarkEnd w:id="51"/>
      <w:bookmarkEnd w:id="52"/>
      <w:r>
        <w:rPr>
          <w:rtl w:val="true"/>
          <w:lang w:eastAsia="he-IL"/>
        </w:rPr>
        <w:t xml:space="preserve">צד שני למפעלים האלה </w:t>
      </w:r>
      <w:bookmarkStart w:id="53" w:name="_ETM_Q1_127331"/>
      <w:bookmarkEnd w:id="53"/>
      <w:r>
        <w:rPr>
          <w:rtl w:val="true"/>
          <w:lang w:eastAsia="he-IL"/>
        </w:rPr>
        <w:t xml:space="preserve">אין תעסוקה לתת להם כי המפעלים ומשרדי הממשלה לא אוהבים </w:t>
      </w:r>
      <w:bookmarkStart w:id="54" w:name="_ETM_Q1_133653"/>
      <w:bookmarkEnd w:id="54"/>
      <w:r>
        <w:rPr>
          <w:rtl w:val="true"/>
          <w:lang w:eastAsia="he-IL"/>
        </w:rPr>
        <w:t>לתת עבודה למפעלים כאלה כי התפוקה שלהם היא די נמוכה</w:t>
      </w:r>
      <w:bookmarkStart w:id="55" w:name="_ETM_Q1_138441"/>
      <w:bookmarkEnd w:id="55"/>
      <w:r>
        <w:rPr>
          <w:rtl w:val="true"/>
          <w:lang w:eastAsia="he-IL"/>
        </w:rPr>
        <w:t xml:space="preserve"> וכאשר התפוקה נמוכה ולמפעל אין דרך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</w:t>
      </w:r>
      <w:bookmarkStart w:id="56" w:name="_ETM_Q1_145152"/>
      <w:bookmarkEnd w:id="56"/>
      <w:r>
        <w:rPr>
          <w:rtl w:val="true"/>
          <w:lang w:eastAsia="he-IL"/>
        </w:rPr>
        <w:t>משלם פרוטות מעליבות לעוב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שבור כאן את המעגל ולראות איך אפשר לעשות כדי שהתפ</w:t>
      </w:r>
      <w:bookmarkStart w:id="57" w:name="_ETM_Q1_152954"/>
      <w:bookmarkEnd w:id="57"/>
      <w:r>
        <w:rPr>
          <w:rtl w:val="true"/>
          <w:lang w:eastAsia="he-IL"/>
        </w:rPr>
        <w:t>וקה תהי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57585"/>
      <w:bookmarkStart w:id="59" w:name="_ETM_Q1_156262"/>
      <w:bookmarkStart w:id="60" w:name="_ETM_Q1_156225"/>
      <w:bookmarkStart w:id="61" w:name="_ETM_Q1_157585"/>
      <w:bookmarkStart w:id="62" w:name="_ETM_Q1_156262"/>
      <w:bookmarkStart w:id="63" w:name="_ETM_Q1_156225"/>
      <w:bookmarkEnd w:id="61"/>
      <w:bookmarkEnd w:id="62"/>
      <w:bookmarkEnd w:id="63"/>
    </w:p>
    <w:p>
      <w:pPr>
        <w:pStyle w:val="Style14"/>
        <w:keepNext w:val="true"/>
        <w:rPr/>
      </w:pPr>
      <w:bookmarkStart w:id="64" w:name="ET_speaker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157874"/>
      <w:bookmarkStart w:id="66" w:name="_ETM_Q1_157844"/>
      <w:bookmarkEnd w:id="65"/>
      <w:bookmarkEnd w:id="66"/>
      <w:r>
        <w:rPr>
          <w:rtl w:val="true"/>
          <w:lang w:eastAsia="he-IL"/>
        </w:rPr>
        <w:t>חשבתי על זה וחשבתי שאולי ננסה להציע איזושהי הצעת חוק ולאט לאט נבדוק איך אנחנו באמת מסוגלים ל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67626"/>
      <w:bookmarkStart w:id="68" w:name="_ETM_Q1_166939"/>
      <w:bookmarkStart w:id="69" w:name="_ETM_Q1_166898"/>
      <w:bookmarkStart w:id="70" w:name="_ETM_Q1_167626"/>
      <w:bookmarkStart w:id="71" w:name="_ETM_Q1_166939"/>
      <w:bookmarkStart w:id="72" w:name="_ETM_Q1_166898"/>
      <w:bookmarkEnd w:id="70"/>
      <w:bookmarkEnd w:id="71"/>
      <w:bookmarkEnd w:id="72"/>
    </w:p>
    <w:p>
      <w:pPr>
        <w:pStyle w:val="Style31"/>
        <w:keepNext w:val="true"/>
        <w:rPr/>
      </w:pPr>
      <w:bookmarkStart w:id="73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167890"/>
      <w:bookmarkStart w:id="75" w:name="_ETM_Q1_167859"/>
      <w:bookmarkEnd w:id="74"/>
      <w:bookmarkEnd w:id="75"/>
      <w:r>
        <w:rPr>
          <w:rtl w:val="true"/>
          <w:lang w:eastAsia="he-IL"/>
        </w:rPr>
        <w:t xml:space="preserve">מספקים </w:t>
      </w:r>
      <w:bookmarkStart w:id="76" w:name="_ETM_Q1_166704"/>
      <w:bookmarkEnd w:id="76"/>
      <w:r>
        <w:rPr>
          <w:rtl w:val="true"/>
          <w:lang w:eastAsia="he-IL"/>
        </w:rPr>
        <w:t>להם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כפות על </w:t>
      </w:r>
      <w:bookmarkStart w:id="77" w:name="_ETM_Q1_169588"/>
      <w:bookmarkEnd w:id="77"/>
      <w:r>
        <w:rPr>
          <w:rtl w:val="true"/>
          <w:lang w:eastAsia="he-IL"/>
        </w:rPr>
        <w:t>מישהו להזמין עבודה במפע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זמין</w:t>
      </w:r>
      <w:bookmarkStart w:id="78" w:name="_ETM_Q1_172077"/>
      <w:bookmarkEnd w:id="78"/>
      <w:r>
        <w:rPr>
          <w:rtl w:val="true"/>
          <w:lang w:eastAsia="he-IL"/>
        </w:rPr>
        <w:t xml:space="preserve"> בסין את אותה עבודה וזה הרבה יותר </w:t>
      </w:r>
      <w:bookmarkStart w:id="79" w:name="_ETM_Q1_175765"/>
      <w:bookmarkEnd w:id="79"/>
      <w:r>
        <w:rPr>
          <w:rtl w:val="true"/>
          <w:lang w:eastAsia="he-IL"/>
        </w:rPr>
        <w:t>זול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מייצרים את המוצרים האלה לא רוצים</w:t>
      </w:r>
      <w:bookmarkStart w:id="80" w:name="_ETM_Q1_180078"/>
      <w:bookmarkEnd w:id="80"/>
      <w:r>
        <w:rPr>
          <w:rtl w:val="true"/>
          <w:lang w:eastAsia="he-IL"/>
        </w:rPr>
        <w:t xml:space="preserve"> להתעסק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כי הם </w:t>
      </w:r>
      <w:bookmarkStart w:id="81" w:name="_ETM_Q1_181252"/>
      <w:bookmarkEnd w:id="81"/>
      <w:r>
        <w:rPr>
          <w:rtl w:val="true"/>
          <w:lang w:eastAsia="he-IL"/>
        </w:rPr>
        <w:t>מזמינים מ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82803"/>
      <w:bookmarkStart w:id="83" w:name="_ETM_Q1_182766"/>
      <w:bookmarkStart w:id="84" w:name="_ETM_Q1_182803"/>
      <w:bookmarkStart w:id="85" w:name="_ETM_Q1_182766"/>
      <w:bookmarkEnd w:id="84"/>
      <w:bookmarkEnd w:id="85"/>
    </w:p>
    <w:p>
      <w:pPr>
        <w:pStyle w:val="Style14"/>
        <w:keepNext w:val="true"/>
        <w:rPr/>
      </w:pPr>
      <w:bookmarkStart w:id="86" w:name="ET_speaker_634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את שליחות</w:t>
      </w:r>
      <w:r>
        <w:rPr>
          <w:rtl w:val="true"/>
          <w:lang w:eastAsia="he-IL"/>
        </w:rPr>
        <w:t>.</w:t>
      </w:r>
      <w:bookmarkStart w:id="87" w:name="_ETM_Q1_187053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שיהיה משהו סולידרי ומפעלים צריכים להבין שלפעמים החסד </w:t>
      </w:r>
      <w:bookmarkStart w:id="88" w:name="_ETM_Q1_190733"/>
      <w:bookmarkEnd w:id="88"/>
      <w:r>
        <w:rPr>
          <w:rtl w:val="true"/>
          <w:lang w:eastAsia="he-IL"/>
        </w:rPr>
        <w:t>המדהים הזה שאתה עוש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הים ישפה </w:t>
      </w:r>
      <w:bookmarkStart w:id="89" w:name="_ETM_Q1_194850"/>
      <w:bookmarkEnd w:id="89"/>
      <w:r>
        <w:rPr>
          <w:rtl w:val="true"/>
          <w:lang w:eastAsia="he-IL"/>
        </w:rPr>
        <w:t>אותך בחסד וב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באמת יותר מפעלים יפתחו את ליבם</w:t>
      </w:r>
      <w:bookmarkStart w:id="90" w:name="_ETM_Q1_200565"/>
      <w:bookmarkEnd w:id="90"/>
      <w:r>
        <w:rPr>
          <w:rtl w:val="true"/>
          <w:lang w:eastAsia="he-IL"/>
        </w:rPr>
        <w:t xml:space="preserve"> וגם ישלמו לעובדים בצורה נאותה ולא להתייחס אליהם כאילו עושים להם טובה</w:t>
      </w:r>
      <w:r>
        <w:rPr>
          <w:rtl w:val="true"/>
          <w:lang w:eastAsia="he-IL"/>
        </w:rPr>
        <w:t>.</w:t>
      </w:r>
      <w:bookmarkStart w:id="91" w:name="_ETM_Q1_205623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05660"/>
      <w:bookmarkStart w:id="93" w:name="_ETM_Q1_205660"/>
      <w:bookmarkEnd w:id="93"/>
    </w:p>
    <w:p>
      <w:pPr>
        <w:pStyle w:val="Style31"/>
        <w:keepNext w:val="true"/>
        <w:rPr/>
      </w:pPr>
      <w:bookmarkStart w:id="94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עשה על ז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08354"/>
      <w:bookmarkStart w:id="96" w:name="_ETM_Q1_207689"/>
      <w:bookmarkStart w:id="97" w:name="_ETM_Q1_207650"/>
      <w:bookmarkStart w:id="98" w:name="_ETM_Q1_208354"/>
      <w:bookmarkStart w:id="99" w:name="_ETM_Q1_207689"/>
      <w:bookmarkStart w:id="100" w:name="_ETM_Q1_207650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634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" w:name="_ETM_Q1_208623"/>
      <w:bookmarkStart w:id="103" w:name="_ETM_Q1_208605"/>
      <w:bookmarkEnd w:id="102"/>
      <w:bookmarkEnd w:id="103"/>
      <w:r>
        <w:rPr>
          <w:rtl w:val="true"/>
          <w:lang w:eastAsia="he-IL"/>
        </w:rPr>
        <w:t>ולי דיו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12284"/>
      <w:bookmarkStart w:id="105" w:name="_ETM_Q1_210973"/>
      <w:bookmarkStart w:id="106" w:name="_ETM_Q1_210940"/>
      <w:bookmarkStart w:id="107" w:name="_ETM_Q1_212284"/>
      <w:bookmarkStart w:id="108" w:name="_ETM_Q1_210973"/>
      <w:bookmarkStart w:id="109" w:name="_ETM_Q1_210940"/>
      <w:bookmarkEnd w:id="107"/>
      <w:bookmarkEnd w:id="108"/>
      <w:bookmarkEnd w:id="109"/>
    </w:p>
    <w:p>
      <w:pPr>
        <w:pStyle w:val="Style31"/>
        <w:keepNext w:val="true"/>
        <w:rPr/>
      </w:pPr>
      <w:bookmarkStart w:id="110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212562"/>
      <w:bookmarkStart w:id="112" w:name="_ETM_Q1_212534"/>
      <w:bookmarkEnd w:id="111"/>
      <w:bookmarkEnd w:id="112"/>
      <w:r>
        <w:rPr>
          <w:rtl w:val="true"/>
          <w:lang w:eastAsia="he-IL"/>
        </w:rPr>
        <w:t>נחזור לעניין שבפנינו</w:t>
      </w:r>
      <w:r>
        <w:rPr>
          <w:rtl w:val="true"/>
          <w:lang w:eastAsia="he-IL"/>
        </w:rPr>
        <w:t>.</w:t>
      </w:r>
      <w:bookmarkStart w:id="113" w:name="_ETM_Q1_212641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נושא בו אנחנו דנים הוא נושא מאוד סוציאלי ו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221841"/>
      <w:bookmarkStart w:id="115" w:name="_ETM_Q1_221804"/>
      <w:bookmarkStart w:id="116" w:name="_ETM_Q1_221841"/>
      <w:bookmarkStart w:id="117" w:name="_ETM_Q1_221804"/>
      <w:bookmarkEnd w:id="116"/>
      <w:bookmarkEnd w:id="117"/>
    </w:p>
    <w:p>
      <w:pPr>
        <w:pStyle w:val="Style14"/>
        <w:keepNext w:val="true"/>
        <w:rPr/>
      </w:pPr>
      <w:bookmarkStart w:id="118" w:name="ET_speaker_נעה_בן_שב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22596"/>
      <w:bookmarkStart w:id="120" w:name="_ETM_Q1_222562"/>
      <w:bookmarkEnd w:id="119"/>
      <w:bookmarkEnd w:id="120"/>
      <w:r>
        <w:rPr>
          <w:rtl w:val="true"/>
          <w:lang w:eastAsia="he-IL"/>
        </w:rPr>
        <w:t xml:space="preserve">אולי משרד העבודה </w:t>
      </w:r>
      <w:bookmarkStart w:id="121" w:name="_ETM_Q1_222216"/>
      <w:bookmarkEnd w:id="121"/>
      <w:r>
        <w:rPr>
          <w:rtl w:val="true"/>
          <w:lang w:eastAsia="he-IL"/>
        </w:rPr>
        <w:t>יוכל להציג את הצעת החו</w:t>
      </w:r>
      <w:bookmarkStart w:id="122" w:name="_ETM_Q1_223277"/>
      <w:bookmarkStart w:id="123" w:name="_ETM_Q1_223239"/>
      <w:bookmarkEnd w:id="122"/>
      <w:bookmarkEnd w:id="12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26591"/>
      <w:bookmarkStart w:id="125" w:name="_ETM_Q1_225503"/>
      <w:bookmarkStart w:id="126" w:name="_ETM_Q1_225470"/>
      <w:bookmarkStart w:id="127" w:name="_ETM_Q1_226591"/>
      <w:bookmarkStart w:id="128" w:name="_ETM_Q1_225503"/>
      <w:bookmarkStart w:id="129" w:name="_ETM_Q1_225470"/>
      <w:bookmarkEnd w:id="127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גלי_לו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26795"/>
      <w:bookmarkStart w:id="132" w:name="_ETM_Q1_226781"/>
      <w:bookmarkEnd w:id="131"/>
      <w:bookmarkEnd w:id="132"/>
      <w:r>
        <w:rPr>
          <w:rtl w:val="true"/>
          <w:lang w:eastAsia="he-IL"/>
        </w:rPr>
        <w:t>הצעת החוק באה לעולם לאחר ניסיון של שנים בהפעלת החוק</w:t>
      </w:r>
      <w:r>
        <w:rPr>
          <w:rtl w:val="true"/>
          <w:lang w:eastAsia="he-IL"/>
        </w:rPr>
        <w:t xml:space="preserve">, </w:t>
      </w:r>
      <w:bookmarkStart w:id="133" w:name="_ETM_Q1_249658"/>
      <w:bookmarkEnd w:id="133"/>
      <w:r>
        <w:rPr>
          <w:rtl w:val="true"/>
          <w:lang w:eastAsia="he-IL"/>
        </w:rPr>
        <w:t>לאור קשיים שעלו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נקודות </w:t>
      </w:r>
      <w:bookmarkStart w:id="134" w:name="_ETM_Q1_254955"/>
      <w:bookmarkEnd w:id="134"/>
      <w:r>
        <w:rPr>
          <w:rtl w:val="true"/>
          <w:lang w:eastAsia="he-IL"/>
        </w:rPr>
        <w:t xml:space="preserve">שבאופן מקצועי מייעלות את האכיפה ומאפשרות לנו להפעיל הליך הסדרה </w:t>
      </w:r>
      <w:bookmarkStart w:id="135" w:name="_ETM_Q1_262104"/>
      <w:bookmarkEnd w:id="135"/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ות המרכזיות מדברות על התהליך שבו </w:t>
      </w:r>
      <w:bookmarkStart w:id="136" w:name="_ETM_Q1_270825"/>
      <w:bookmarkEnd w:id="136"/>
      <w:r>
        <w:rPr>
          <w:rtl w:val="true"/>
          <w:lang w:eastAsia="he-IL"/>
        </w:rPr>
        <w:t xml:space="preserve">ניתן רישיון או מסורב רישיון או יש החלטה לא להמשיך עם רישיון שניתן על ידי השר בהקשר </w:t>
      </w:r>
      <w:bookmarkStart w:id="137" w:name="_ETM_Q1_278294"/>
      <w:bookmarkEnd w:id="137"/>
      <w:r>
        <w:rPr>
          <w:rtl w:val="true"/>
          <w:lang w:eastAsia="he-IL"/>
        </w:rPr>
        <w:t>של בעלי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פעה שבה גורמים שיש </w:t>
      </w:r>
      <w:bookmarkStart w:id="138" w:name="_ETM_Q1_282980"/>
      <w:bookmarkEnd w:id="138"/>
      <w:r>
        <w:rPr>
          <w:rtl w:val="true"/>
          <w:lang w:eastAsia="he-IL"/>
        </w:rPr>
        <w:t xml:space="preserve">להם עבר או גורמים שהם עבריינים חוזרים מביאים בפרונט אנשים </w:t>
      </w:r>
      <w:bookmarkStart w:id="139" w:name="_ETM_Q1_289857"/>
      <w:bookmarkEnd w:id="139"/>
      <w:r>
        <w:rPr>
          <w:rtl w:val="true"/>
          <w:lang w:eastAsia="he-IL"/>
        </w:rPr>
        <w:t xml:space="preserve">אחרים אבל למעשה מאחוריהם עומדים אנשים שלא היינו רוצים להכניס </w:t>
      </w:r>
      <w:bookmarkStart w:id="140" w:name="_ETM_Q1_296043"/>
      <w:bookmarkEnd w:id="140"/>
      <w:r>
        <w:rPr>
          <w:rtl w:val="true"/>
          <w:lang w:eastAsia="he-IL"/>
        </w:rPr>
        <w:t xml:space="preserve">אותם לתחום הזה ואנחנו רוצים אפשרות לאכוף את זה </w:t>
      </w:r>
      <w:bookmarkStart w:id="141" w:name="_ETM_Q1_303912"/>
      <w:bookmarkEnd w:id="141"/>
      <w:r>
        <w:rPr>
          <w:rtl w:val="true"/>
          <w:lang w:eastAsia="he-IL"/>
        </w:rPr>
        <w:t>כלפיהם במסגרת הליך ה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04722"/>
      <w:bookmarkStart w:id="143" w:name="_ETM_Q1_304679"/>
      <w:bookmarkStart w:id="144" w:name="_ETM_Q1_304722"/>
      <w:bookmarkStart w:id="145" w:name="_ETM_Q1_304679"/>
      <w:bookmarkEnd w:id="144"/>
      <w:bookmarkEnd w:id="145"/>
    </w:p>
    <w:p>
      <w:pPr>
        <w:pStyle w:val="Normal"/>
        <w:rPr>
          <w:lang w:eastAsia="he-IL"/>
        </w:rPr>
      </w:pPr>
      <w:bookmarkStart w:id="146" w:name="_ETM_Q1_304807"/>
      <w:bookmarkStart w:id="147" w:name="_ETM_Q1_304774"/>
      <w:bookmarkEnd w:id="146"/>
      <w:bookmarkEnd w:id="147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ליך עצמו הוא </w:t>
      </w:r>
      <w:bookmarkStart w:id="148" w:name="_ETM_Q1_309353"/>
      <w:bookmarkEnd w:id="148"/>
      <w:r>
        <w:rPr>
          <w:rtl w:val="true"/>
          <w:lang w:eastAsia="he-IL"/>
        </w:rPr>
        <w:t>הליך שלא צריך לשלם בגינו אגרה ולכן אפשר להגיש בקשות כל פרק זמן קצר וזה דבר אותו אנחנו</w:t>
      </w:r>
      <w:bookmarkStart w:id="149" w:name="_ETM_Q1_319017"/>
      <w:bookmarkEnd w:id="149"/>
      <w:r>
        <w:rPr>
          <w:rtl w:val="true"/>
          <w:lang w:eastAsia="he-IL"/>
        </w:rPr>
        <w:t xml:space="preserve"> רוצים להג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ין שינוי ב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</w:t>
      </w:r>
      <w:bookmarkStart w:id="150" w:name="_ETM_Q1_322246"/>
      <w:bookmarkEnd w:id="150"/>
      <w:r>
        <w:rPr>
          <w:rtl w:val="true"/>
          <w:lang w:eastAsia="he-IL"/>
        </w:rPr>
        <w:t>אפשרות להגיש עוד בקשה ל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324681"/>
      <w:bookmarkStart w:id="152" w:name="_ETM_Q1_324645"/>
      <w:bookmarkStart w:id="153" w:name="_ETM_Q1_324681"/>
      <w:bookmarkStart w:id="154" w:name="_ETM_Q1_324645"/>
      <w:bookmarkEnd w:id="153"/>
      <w:bookmarkEnd w:id="154"/>
    </w:p>
    <w:p>
      <w:pPr>
        <w:pStyle w:val="Normal"/>
        <w:rPr>
          <w:lang w:eastAsia="he-IL"/>
        </w:rPr>
      </w:pPr>
      <w:bookmarkStart w:id="155" w:name="_ETM_Q1_324800"/>
      <w:bookmarkStart w:id="156" w:name="_ETM_Q1_324766"/>
      <w:bookmarkEnd w:id="155"/>
      <w:bookmarkEnd w:id="156"/>
      <w:r>
        <w:rPr>
          <w:rtl w:val="true"/>
          <w:lang w:eastAsia="he-IL"/>
        </w:rPr>
        <w:t xml:space="preserve">במסגרת הליכי </w:t>
      </w:r>
      <w:bookmarkStart w:id="157" w:name="_ETM_Q1_327446"/>
      <w:bookmarkEnd w:id="157"/>
      <w:r>
        <w:rPr>
          <w:rtl w:val="true"/>
          <w:lang w:eastAsia="he-IL"/>
        </w:rPr>
        <w:t>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יקון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כנס לגופו של עניין במסגרת </w:t>
      </w:r>
      <w:bookmarkStart w:id="158" w:name="_ETM_Q1_332951"/>
      <w:bookmarkEnd w:id="15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37999"/>
      <w:bookmarkStart w:id="160" w:name="_ETM_Q1_337298"/>
      <w:bookmarkStart w:id="161" w:name="_ETM_Q1_337262"/>
      <w:bookmarkStart w:id="162" w:name="_ETM_Q1_337999"/>
      <w:bookmarkStart w:id="163" w:name="_ETM_Q1_337298"/>
      <w:bookmarkStart w:id="164" w:name="_ETM_Q1_337262"/>
      <w:bookmarkEnd w:id="162"/>
      <w:bookmarkEnd w:id="163"/>
      <w:bookmarkEnd w:id="164"/>
    </w:p>
    <w:p>
      <w:pPr>
        <w:pStyle w:val="Style31"/>
        <w:keepNext w:val="true"/>
        <w:rPr/>
      </w:pPr>
      <w:bookmarkStart w:id="16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338276"/>
      <w:bookmarkStart w:id="167" w:name="_ETM_Q1_338249"/>
      <w:bookmarkEnd w:id="166"/>
      <w:bookmarkEnd w:id="167"/>
      <w:r>
        <w:rPr>
          <w:rtl w:val="true"/>
          <w:lang w:eastAsia="he-IL"/>
        </w:rPr>
        <w:t>סליחה שאני מפסיק אותך כי אמרת דבר חשוב</w:t>
      </w:r>
      <w:bookmarkStart w:id="168" w:name="_ETM_Q1_341410"/>
      <w:bookmarkEnd w:id="168"/>
      <w:r>
        <w:rPr>
          <w:rtl w:val="true"/>
          <w:lang w:eastAsia="he-IL"/>
        </w:rPr>
        <w:t xml:space="preserve"> ומור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מנוע מעבריינים לנצל את המצב </w:t>
      </w:r>
      <w:bookmarkStart w:id="169" w:name="_ETM_Q1_346690"/>
      <w:bookmarkEnd w:id="169"/>
      <w:r>
        <w:rPr>
          <w:rtl w:val="true"/>
          <w:lang w:eastAsia="he-IL"/>
        </w:rPr>
        <w:t>הקיים כדי להשיג רישיונות כמעסיקים של קבלנים כפיקציה</w:t>
      </w:r>
      <w:r>
        <w:rPr>
          <w:rtl w:val="true"/>
          <w:lang w:eastAsia="he-IL"/>
        </w:rPr>
        <w:t xml:space="preserve">. </w:t>
      </w:r>
      <w:bookmarkStart w:id="170" w:name="_ETM_Q1_352476"/>
      <w:bookmarkEnd w:id="1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ל פי החוק אינם יכולים להיות כאלה</w:t>
      </w:r>
      <w:r>
        <w:rPr>
          <w:rtl w:val="true"/>
          <w:lang w:eastAsia="he-IL"/>
        </w:rPr>
        <w:t xml:space="preserve">. </w:t>
      </w:r>
      <w:bookmarkStart w:id="171" w:name="_ETM_Q1_356218"/>
      <w:bookmarkEnd w:id="171"/>
      <w:r>
        <w:rPr>
          <w:rtl w:val="true"/>
          <w:lang w:eastAsia="he-IL"/>
        </w:rPr>
        <w:t>כך הסברת את זה בלשון מאוד ע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פה </w:t>
      </w:r>
      <w:bookmarkStart w:id="172" w:name="_ETM_Q1_357155"/>
      <w:bookmarkEnd w:id="172"/>
      <w:r>
        <w:rPr>
          <w:rtl w:val="true"/>
          <w:lang w:eastAsia="he-IL"/>
        </w:rPr>
        <w:t>הכי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רוצה שהשוק יהיה מנוהל על </w:t>
      </w:r>
      <w:bookmarkStart w:id="173" w:name="_ETM_Q1_360760"/>
      <w:bookmarkEnd w:id="173"/>
      <w:r>
        <w:rPr>
          <w:rtl w:val="true"/>
          <w:lang w:eastAsia="he-IL"/>
        </w:rPr>
        <w:t>ידי עבר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362520"/>
      <w:bookmarkStart w:id="175" w:name="_ETM_Q1_362481"/>
      <w:bookmarkStart w:id="176" w:name="_ETM_Q1_362520"/>
      <w:bookmarkStart w:id="177" w:name="_ETM_Q1_362481"/>
      <w:bookmarkEnd w:id="176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גלי_לו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בנות את שיקול הדעת באופן ברור כדי שלא ניגרר לבתי משפט</w:t>
      </w:r>
      <w:r>
        <w:rPr>
          <w:rtl w:val="true"/>
          <w:lang w:eastAsia="he-IL"/>
        </w:rPr>
        <w:t>.</w:t>
      </w:r>
      <w:bookmarkStart w:id="179" w:name="_ETM_Q1_367156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שה הסדר הוא הסדר בו אנחנו עושים פחות או </w:t>
      </w:r>
      <w:bookmarkStart w:id="180" w:name="_ETM_Q1_368127"/>
      <w:bookmarkEnd w:id="180"/>
      <w:r>
        <w:rPr>
          <w:rtl w:val="true"/>
          <w:lang w:eastAsia="he-IL"/>
        </w:rPr>
        <w:t>יותר קופ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יסט מחוק שירות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71608"/>
      <w:bookmarkStart w:id="182" w:name="_ETM_Q1_371569"/>
      <w:bookmarkStart w:id="183" w:name="_ETM_Q1_371608"/>
      <w:bookmarkStart w:id="184" w:name="_ETM_Q1_371569"/>
      <w:bookmarkEnd w:id="183"/>
      <w:bookmarkEnd w:id="184"/>
    </w:p>
    <w:p>
      <w:pPr>
        <w:pStyle w:val="Style31"/>
        <w:keepNext w:val="true"/>
        <w:rPr/>
      </w:pPr>
      <w:bookmarkStart w:id="185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372524"/>
      <w:bookmarkStart w:id="187" w:name="_ETM_Q1_372495"/>
      <w:bookmarkEnd w:id="186"/>
      <w:bookmarkEnd w:id="187"/>
      <w:r>
        <w:rPr>
          <w:rtl w:val="true"/>
          <w:lang w:eastAsia="he-IL"/>
        </w:rPr>
        <w:t>אני רו</w:t>
      </w:r>
      <w:bookmarkStart w:id="188" w:name="_ETM_Q1_374890"/>
      <w:bookmarkEnd w:id="188"/>
      <w:r>
        <w:rPr>
          <w:rtl w:val="true"/>
          <w:lang w:eastAsia="he-IL"/>
        </w:rPr>
        <w:t>צה להציג את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רוצים למנוע מעבריינים להיכנס לשוק ולנהל את </w:t>
      </w:r>
      <w:bookmarkStart w:id="189" w:name="_ETM_Q1_380320"/>
      <w:bookmarkEnd w:id="189"/>
      <w:r>
        <w:rPr>
          <w:rtl w:val="true"/>
          <w:lang w:eastAsia="he-IL"/>
        </w:rPr>
        <w:t>העני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רי לא יודעים מי הם </w:t>
      </w:r>
      <w:bookmarkStart w:id="190" w:name="_ETM_Q1_383937"/>
      <w:bookmarkEnd w:id="190"/>
      <w:r>
        <w:rPr>
          <w:rtl w:val="true"/>
          <w:lang w:eastAsia="he-IL"/>
        </w:rPr>
        <w:t>ואנחנו עלולים לפגוע באנשים ישרים שרוצים לפתוח חברות ויוצ</w:t>
      </w:r>
      <w:bookmarkStart w:id="191" w:name="_ETM_Q1_389424"/>
      <w:bookmarkEnd w:id="191"/>
      <w:r>
        <w:rPr>
          <w:rtl w:val="true"/>
          <w:lang w:eastAsia="he-IL"/>
        </w:rPr>
        <w:t>א שנכביד עליהם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מנוע מה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נע </w:t>
      </w:r>
      <w:bookmarkStart w:id="192" w:name="_ETM_Q1_393142"/>
      <w:bookmarkEnd w:id="192"/>
      <w:r>
        <w:rPr>
          <w:rtl w:val="true"/>
          <w:lang w:eastAsia="he-IL"/>
        </w:rPr>
        <w:t>מאנשים ישרים או נכביד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עושים אחוז בזה וגם מזה על תנח 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03152"/>
      <w:bookmarkStart w:id="194" w:name="_ETM_Q1_403152"/>
      <w:bookmarkEnd w:id="194"/>
    </w:p>
    <w:p>
      <w:pPr>
        <w:pStyle w:val="Style35"/>
        <w:keepNext w:val="true"/>
        <w:rPr>
          <w:lang w:eastAsia="he-IL"/>
        </w:rPr>
      </w:pPr>
      <w:bookmarkStart w:id="195" w:name="ET_guest_גלי_לו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403402"/>
      <w:bookmarkStart w:id="197" w:name="_ETM_Q1_403372"/>
      <w:bookmarkEnd w:id="196"/>
      <w:bookmarkEnd w:id="1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98" w:name="_ETM_Q1_402879"/>
      <w:bookmarkEnd w:id="198"/>
      <w:r>
        <w:rPr>
          <w:rtl w:val="true"/>
          <w:lang w:eastAsia="he-IL"/>
        </w:rPr>
        <w:t>לכן אנחנו מציעים תיקון 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מבהירים </w:t>
      </w:r>
      <w:bookmarkStart w:id="199" w:name="_ETM_Q1_407500"/>
      <w:bookmarkEnd w:id="199"/>
      <w:r>
        <w:rPr>
          <w:rtl w:val="true"/>
          <w:lang w:eastAsia="he-IL"/>
        </w:rPr>
        <w:t>את ההגדרה של בעלי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מעשה מעתיקים את </w:t>
      </w:r>
      <w:bookmarkStart w:id="200" w:name="_ETM_Q1_412004"/>
      <w:bookmarkEnd w:id="200"/>
      <w:r>
        <w:rPr>
          <w:rtl w:val="true"/>
          <w:lang w:eastAsia="he-IL"/>
        </w:rPr>
        <w:t>המתווה מחוק דומה אחר שהרציונל</w:t>
      </w:r>
      <w:bookmarkStart w:id="201" w:name="_ETM_Q1_414742"/>
      <w:bookmarkEnd w:id="201"/>
      <w:r>
        <w:rPr>
          <w:rtl w:val="true"/>
          <w:lang w:eastAsia="he-IL"/>
        </w:rPr>
        <w:t xml:space="preserve"> שלו הוא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גם היום אנחנו מפעילים את </w:t>
      </w:r>
      <w:bookmarkStart w:id="202" w:name="_ETM_Q1_419430"/>
      <w:bookmarkEnd w:id="202"/>
      <w:r>
        <w:rPr>
          <w:rtl w:val="true"/>
          <w:lang w:eastAsia="he-IL"/>
        </w:rPr>
        <w:t>שיקול הדע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סיקה ואנחנו פשוט מסדירים </w:t>
      </w:r>
      <w:bookmarkStart w:id="203" w:name="_ETM_Q1_420801"/>
      <w:bookmarkEnd w:id="203"/>
      <w:r>
        <w:rPr>
          <w:rtl w:val="true"/>
          <w:lang w:eastAsia="he-IL"/>
        </w:rPr>
        <w:t>את זה בחוק על מנת להבהיר את זה גם כלפי</w:t>
      </w:r>
      <w:bookmarkStart w:id="204" w:name="_ETM_Q1_425521"/>
      <w:bookmarkEnd w:id="204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שהסמכויות שלנו יהיו מובנות יותר וגם לחסוך דיונים ב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32710"/>
      <w:bookmarkStart w:id="206" w:name="_ETM_Q1_431926"/>
      <w:bookmarkStart w:id="207" w:name="_ETM_Q1_431885"/>
      <w:bookmarkStart w:id="208" w:name="_ETM_Q1_432710"/>
      <w:bookmarkStart w:id="209" w:name="_ETM_Q1_431926"/>
      <w:bookmarkStart w:id="210" w:name="_ETM_Q1_431885"/>
      <w:bookmarkEnd w:id="208"/>
      <w:bookmarkEnd w:id="209"/>
      <w:bookmarkEnd w:id="210"/>
    </w:p>
    <w:p>
      <w:pPr>
        <w:pStyle w:val="Style31"/>
        <w:keepNext w:val="true"/>
        <w:rPr/>
      </w:pPr>
      <w:bookmarkStart w:id="211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32994"/>
      <w:bookmarkStart w:id="213" w:name="_ETM_Q1_432963"/>
      <w:bookmarkEnd w:id="212"/>
      <w:bookmarkEnd w:id="213"/>
      <w:r>
        <w:rPr>
          <w:rtl w:val="true"/>
          <w:lang w:eastAsia="he-IL"/>
        </w:rPr>
        <w:t>אני רוצה דיונים כאן לפני שאנחנו מגיעים ל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היה כאן ברור</w:t>
      </w:r>
      <w:bookmarkStart w:id="214" w:name="_ETM_Q1_437993"/>
      <w:bookmarkEnd w:id="214"/>
      <w:r>
        <w:rPr>
          <w:rtl w:val="true"/>
          <w:lang w:eastAsia="he-IL"/>
        </w:rPr>
        <w:t xml:space="preserve"> ושלא יהיה אדם זכאי שרוצה לפתוח חברה ונכביד עליו </w:t>
      </w:r>
      <w:bookmarkStart w:id="215" w:name="_ETM_Q1_439360"/>
      <w:bookmarkEnd w:id="215"/>
      <w:r>
        <w:rPr>
          <w:rtl w:val="true"/>
          <w:lang w:eastAsia="he-IL"/>
        </w:rPr>
        <w:t>שלא לצורך בגלל שאנחנו רוצים למנוע מאנשים עלומים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א יכולים לכתוב </w:t>
      </w:r>
      <w:bookmarkStart w:id="216" w:name="_ETM_Q1_449209"/>
      <w:bookmarkEnd w:id="216"/>
      <w:r>
        <w:rPr>
          <w:rtl w:val="true"/>
          <w:lang w:eastAsia="he-IL"/>
        </w:rPr>
        <w:t>בחוק שמי שעבר עבירה 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</w:t>
      </w:r>
      <w:bookmarkStart w:id="217" w:name="_ETM_Q1_453239"/>
      <w:bookmarkEnd w:id="217"/>
      <w:r>
        <w:rPr>
          <w:rtl w:val="true"/>
          <w:lang w:eastAsia="he-IL"/>
        </w:rPr>
        <w:t>יקב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 כזה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456560"/>
      <w:bookmarkStart w:id="219" w:name="_ETM_Q1_456560"/>
      <w:bookmarkEnd w:id="219"/>
    </w:p>
    <w:p>
      <w:pPr>
        <w:pStyle w:val="Style35"/>
        <w:keepNext w:val="true"/>
        <w:rPr>
          <w:lang w:eastAsia="he-IL"/>
        </w:rPr>
      </w:pPr>
      <w:bookmarkStart w:id="220" w:name="ET_guest_גלי_לו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456767"/>
      <w:bookmarkStart w:id="222" w:name="_ETM_Q1_456753"/>
      <w:bookmarkEnd w:id="221"/>
      <w:bookmarkEnd w:id="222"/>
      <w:r>
        <w:rPr>
          <w:rtl w:val="true"/>
          <w:lang w:eastAsia="he-IL"/>
        </w:rPr>
        <w:t xml:space="preserve">אנחנו מבהירים מי הם בעלי </w:t>
      </w:r>
      <w:bookmarkStart w:id="223" w:name="_ETM_Q1_457860"/>
      <w:bookmarkEnd w:id="223"/>
      <w:r>
        <w:rPr>
          <w:rtl w:val="true"/>
          <w:lang w:eastAsia="he-IL"/>
        </w:rPr>
        <w:t>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שים שהם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כ</w:t>
      </w:r>
      <w:bookmarkStart w:id="224" w:name="_ETM_Q1_461260"/>
      <w:bookmarkEnd w:id="224"/>
      <w:r>
        <w:rPr>
          <w:rtl w:val="true"/>
          <w:lang w:eastAsia="he-IL"/>
        </w:rPr>
        <w:t>נסו לשיקול הדעת שלנו ואנחנו לא נבח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463972"/>
      <w:bookmarkStart w:id="226" w:name="_ETM_Q1_463805"/>
      <w:bookmarkStart w:id="227" w:name="_ETM_Q1_463772"/>
      <w:bookmarkStart w:id="228" w:name="_ETM_Q1_463972"/>
      <w:bookmarkStart w:id="229" w:name="_ETM_Q1_463805"/>
      <w:bookmarkStart w:id="230" w:name="_ETM_Q1_463772"/>
      <w:bookmarkEnd w:id="228"/>
      <w:bookmarkEnd w:id="229"/>
      <w:bookmarkEnd w:id="230"/>
    </w:p>
    <w:p>
      <w:pPr>
        <w:pStyle w:val="Style31"/>
        <w:keepNext w:val="true"/>
        <w:rPr/>
      </w:pPr>
      <w:bookmarkStart w:id="231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464224"/>
      <w:bookmarkEnd w:id="232"/>
      <w:r>
        <w:rPr>
          <w:rtl w:val="true"/>
          <w:lang w:eastAsia="he-IL"/>
        </w:rPr>
        <w:t>י</w:t>
      </w:r>
      <w:bookmarkStart w:id="233" w:name="_ETM_Q1_464259"/>
      <w:bookmarkEnd w:id="233"/>
      <w:r>
        <w:rPr>
          <w:rtl w:val="true"/>
          <w:lang w:eastAsia="he-IL"/>
        </w:rPr>
        <w:t>ש</w:t>
      </w:r>
      <w:bookmarkStart w:id="234" w:name="_ETM_Q1_464364"/>
      <w:bookmarkEnd w:id="234"/>
      <w:r>
        <w:rPr>
          <w:rtl w:val="true"/>
          <w:lang w:eastAsia="he-IL"/>
        </w:rPr>
        <w:t xml:space="preserve"> בעלי זיקה אנשים כשרים ורא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467732"/>
      <w:bookmarkStart w:id="236" w:name="_ETM_Q1_468302"/>
      <w:bookmarkStart w:id="237" w:name="_ETM_Q1_468267"/>
      <w:bookmarkStart w:id="238" w:name="_ETM_Q1_467732"/>
      <w:bookmarkStart w:id="239" w:name="_ETM_Q1_468302"/>
      <w:bookmarkStart w:id="240" w:name="_ETM_Q1_468267"/>
      <w:bookmarkEnd w:id="238"/>
      <w:bookmarkEnd w:id="239"/>
      <w:bookmarkEnd w:id="240"/>
    </w:p>
    <w:p>
      <w:pPr>
        <w:pStyle w:val="Style35"/>
        <w:keepNext w:val="true"/>
        <w:rPr>
          <w:lang w:eastAsia="he-IL"/>
        </w:rPr>
      </w:pPr>
      <w:bookmarkStart w:id="241" w:name="ET_guest_גלי_ל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467967"/>
      <w:bookmarkStart w:id="243" w:name="_ETM_Q1_467940"/>
      <w:bookmarkEnd w:id="242"/>
      <w:bookmarkEnd w:id="243"/>
      <w:r>
        <w:rPr>
          <w:rtl w:val="true"/>
          <w:lang w:eastAsia="he-IL"/>
        </w:rPr>
        <w:t>ואז לא ייפסל ה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471267"/>
      <w:bookmarkStart w:id="245" w:name="_ETM_Q1_471231"/>
      <w:bookmarkStart w:id="246" w:name="_ETM_Q1_471267"/>
      <w:bookmarkStart w:id="247" w:name="_ETM_Q1_471231"/>
      <w:bookmarkEnd w:id="246"/>
      <w:bookmarkEnd w:id="247"/>
    </w:p>
    <w:p>
      <w:pPr>
        <w:pStyle w:val="Style31"/>
        <w:keepNext w:val="true"/>
        <w:rPr/>
      </w:pPr>
      <w:bookmarkStart w:id="248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469381"/>
      <w:bookmarkEnd w:id="249"/>
      <w:r>
        <w:rPr>
          <w:rtl w:val="true"/>
          <w:lang w:eastAsia="he-IL"/>
        </w:rPr>
        <w:t>א</w:t>
      </w:r>
      <w:bookmarkStart w:id="250" w:name="_ETM_Q1_469409"/>
      <w:bookmarkEnd w:id="250"/>
      <w:r>
        <w:rPr>
          <w:rtl w:val="true"/>
          <w:lang w:eastAsia="he-IL"/>
        </w:rPr>
        <w:t xml:space="preserve">יך </w:t>
      </w:r>
      <w:bookmarkStart w:id="251" w:name="_ETM_Q1_469616"/>
      <w:bookmarkEnd w:id="251"/>
      <w:r>
        <w:rPr>
          <w:rtl w:val="true"/>
          <w:lang w:eastAsia="he-IL"/>
        </w:rPr>
        <w:t>את תד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472328"/>
      <w:bookmarkStart w:id="253" w:name="_ETM_Q1_470667"/>
      <w:bookmarkStart w:id="254" w:name="_ETM_Q1_470632"/>
      <w:bookmarkStart w:id="255" w:name="_ETM_Q1_472328"/>
      <w:bookmarkStart w:id="256" w:name="_ETM_Q1_470667"/>
      <w:bookmarkStart w:id="257" w:name="_ETM_Q1_470632"/>
      <w:bookmarkEnd w:id="255"/>
      <w:bookmarkEnd w:id="256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גלי_לו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472558"/>
      <w:bookmarkStart w:id="260" w:name="_ETM_Q1_472532"/>
      <w:bookmarkEnd w:id="259"/>
      <w:bookmarkEnd w:id="260"/>
      <w:r>
        <w:rPr>
          <w:rtl w:val="true"/>
          <w:lang w:eastAsia="he-IL"/>
        </w:rPr>
        <w:t>אנחנו בוחנים את הדברים האלה</w:t>
      </w:r>
      <w:r>
        <w:rPr>
          <w:rtl w:val="true"/>
          <w:lang w:eastAsia="he-IL"/>
        </w:rPr>
        <w:t xml:space="preserve">. </w:t>
      </w:r>
      <w:bookmarkStart w:id="261" w:name="_ETM_Q1_473264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474941"/>
      <w:bookmarkStart w:id="263" w:name="_ETM_Q1_474903"/>
      <w:bookmarkStart w:id="264" w:name="_ETM_Q1_474941"/>
      <w:bookmarkStart w:id="265" w:name="_ETM_Q1_474903"/>
      <w:bookmarkEnd w:id="264"/>
      <w:bookmarkEnd w:id="265"/>
    </w:p>
    <w:p>
      <w:pPr>
        <w:pStyle w:val="Style31"/>
        <w:keepNext w:val="true"/>
        <w:rPr/>
      </w:pPr>
      <w:bookmarkStart w:id="266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476981"/>
      <w:bookmarkStart w:id="268" w:name="_ETM_Q1_476953"/>
      <w:bookmarkEnd w:id="267"/>
      <w:bookmarkEnd w:id="2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בדיון איך 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477919"/>
      <w:bookmarkStart w:id="270" w:name="_ETM_Q1_477119"/>
      <w:bookmarkStart w:id="271" w:name="_ETM_Q1_477079"/>
      <w:bookmarkStart w:id="272" w:name="_ETM_Q1_477919"/>
      <w:bookmarkStart w:id="273" w:name="_ETM_Q1_477119"/>
      <w:bookmarkStart w:id="274" w:name="_ETM_Q1_477079"/>
      <w:bookmarkEnd w:id="272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גלי_לו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478173"/>
      <w:bookmarkEnd w:id="276"/>
      <w:r>
        <w:rPr>
          <w:rtl w:val="true"/>
          <w:lang w:eastAsia="he-IL"/>
        </w:rPr>
        <w:t>ב</w:t>
      </w:r>
      <w:bookmarkStart w:id="277" w:name="_ETM_Q1_478205"/>
      <w:bookmarkEnd w:id="277"/>
      <w:r>
        <w:rPr>
          <w:rtl w:val="true"/>
          <w:lang w:eastAsia="he-IL"/>
        </w:rPr>
        <w:t>נוסף יש דבר נוסף בתיקון והוא מתייחס לענישה במסגרת העבירות ה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דירים מצב </w:t>
      </w:r>
      <w:bookmarkStart w:id="278" w:name="_ETM_Q1_485390"/>
      <w:bookmarkEnd w:id="278"/>
      <w:r>
        <w:rPr>
          <w:rtl w:val="true"/>
          <w:lang w:eastAsia="he-IL"/>
        </w:rPr>
        <w:t>משפטי שעלה מפעם לפעם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י אחידות בפסיקה</w:t>
      </w:r>
      <w:r>
        <w:rPr>
          <w:rtl w:val="true"/>
          <w:lang w:eastAsia="he-IL"/>
        </w:rPr>
        <w:t xml:space="preserve">. </w:t>
      </w:r>
      <w:bookmarkStart w:id="279" w:name="_ETM_Q1_491374"/>
      <w:bookmarkEnd w:id="279"/>
      <w:r>
        <w:rPr>
          <w:rtl w:val="true"/>
          <w:lang w:eastAsia="he-IL"/>
        </w:rPr>
        <w:t xml:space="preserve">הייתה אמירה של בית הדין הארצי לעבודה במסגרת הפסיקה </w:t>
      </w:r>
      <w:bookmarkStart w:id="280" w:name="_ETM_Q1_495835"/>
      <w:bookmarkEnd w:id="280"/>
      <w:r>
        <w:rPr>
          <w:rtl w:val="true"/>
          <w:lang w:eastAsia="he-IL"/>
        </w:rPr>
        <w:t>בדבר הצורך להבהיר 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עקרוני יש </w:t>
      </w:r>
      <w:bookmarkStart w:id="281" w:name="_ETM_Q1_500266"/>
      <w:bookmarkEnd w:id="281"/>
      <w:r>
        <w:rPr>
          <w:rtl w:val="true"/>
          <w:lang w:eastAsia="he-IL"/>
        </w:rPr>
        <w:t xml:space="preserve">איזו שהיא סוגייה שמדברת על עיסוק ויש אי הלימה </w:t>
      </w:r>
      <w:bookmarkStart w:id="282" w:name="_ETM_Q1_505536"/>
      <w:bookmarkEnd w:id="282"/>
      <w:r>
        <w:rPr>
          <w:rtl w:val="true"/>
          <w:lang w:eastAsia="he-IL"/>
        </w:rPr>
        <w:t xml:space="preserve">בין הענישה לבין העובדה שמדובר בעבירה כלכלית שצריכה </w:t>
      </w:r>
      <w:bookmarkStart w:id="283" w:name="_ETM_Q1_509868"/>
      <w:bookmarkEnd w:id="283"/>
      <w:r>
        <w:rPr>
          <w:rtl w:val="true"/>
          <w:lang w:eastAsia="he-IL"/>
        </w:rPr>
        <w:t>להיות הולמת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אכיפה תהיה יעילה ותרתיע ולכן </w:t>
      </w:r>
      <w:bookmarkStart w:id="284" w:name="_ETM_Q1_518215"/>
      <w:bookmarkEnd w:id="284"/>
      <w:r>
        <w:rPr>
          <w:rtl w:val="true"/>
          <w:lang w:eastAsia="he-IL"/>
        </w:rPr>
        <w:t xml:space="preserve">אנחנו עושים שינויים בהקשר של רמת הענישה ומתאימים את החוק </w:t>
      </w:r>
      <w:bookmarkStart w:id="285" w:name="_ETM_Q1_524358"/>
      <w:bookmarkEnd w:id="285"/>
      <w:r>
        <w:rPr>
          <w:rtl w:val="true"/>
          <w:lang w:eastAsia="he-IL"/>
        </w:rPr>
        <w:t>כי יש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מליה בין הסעיפי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527983"/>
      <w:bookmarkStart w:id="287" w:name="_ETM_Q1_527944"/>
      <w:bookmarkStart w:id="288" w:name="_ETM_Q1_527983"/>
      <w:bookmarkStart w:id="289" w:name="_ETM_Q1_527944"/>
      <w:bookmarkEnd w:id="288"/>
      <w:bookmarkEnd w:id="289"/>
    </w:p>
    <w:p>
      <w:pPr>
        <w:pStyle w:val="Style31"/>
        <w:keepNext w:val="true"/>
        <w:rPr/>
      </w:pPr>
      <w:bookmarkStart w:id="290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די דיון נלמד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535305"/>
      <w:bookmarkStart w:id="292" w:name="_ETM_Q1_533586"/>
      <w:bookmarkStart w:id="293" w:name="_ETM_Q1_533552"/>
      <w:bookmarkStart w:id="294" w:name="_ETM_Q1_535305"/>
      <w:bookmarkStart w:id="295" w:name="_ETM_Q1_533586"/>
      <w:bookmarkStart w:id="296" w:name="_ETM_Q1_533552"/>
      <w:bookmarkEnd w:id="294"/>
      <w:bookmarkEnd w:id="295"/>
      <w:bookmarkEnd w:id="296"/>
    </w:p>
    <w:p>
      <w:pPr>
        <w:pStyle w:val="Style14"/>
        <w:keepNext w:val="true"/>
        <w:rPr/>
      </w:pPr>
      <w:bookmarkStart w:id="297" w:name="ET_speaker_נעה_בן_שבת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8" w:name="_ETM_Q1_535572"/>
      <w:bookmarkStart w:id="299" w:name="_ETM_Q1_535554"/>
      <w:bookmarkEnd w:id="298"/>
      <w:bookmarkEnd w:id="299"/>
      <w:r>
        <w:rPr>
          <w:rtl w:val="true"/>
          <w:lang w:eastAsia="he-IL"/>
        </w:rPr>
        <w:t>ולי נתחיל להקריא</w:t>
      </w:r>
      <w:r>
        <w:rPr>
          <w:rtl w:val="true"/>
          <w:lang w:eastAsia="he-IL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u w:val="none"/>
          <w:lang w:eastAsia="he-IL"/>
        </w:rPr>
      </w:pPr>
      <w:bookmarkStart w:id="300" w:name="ET_subject_643697_30"/>
      <w:r>
        <w:rPr>
          <w:u w:val="none"/>
          <w:rtl w:val="true"/>
          <w:lang w:eastAsia="he-IL"/>
        </w:rPr>
        <w:t xml:space="preserve">הצעת חוק העסקת עובדים על ידי קבלני כוח אדם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תיקון מס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lang w:eastAsia="he-IL"/>
        </w:rPr>
        <w:t>13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התש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-</w:t>
      </w:r>
      <w:r>
        <w:rPr>
          <w:u w:val="none"/>
          <w:lang w:eastAsia="he-IL"/>
        </w:rPr>
        <w:t>2024</w:t>
      </w:r>
      <w:r>
        <w:rPr>
          <w:u w:val="none"/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01" w:name="_ETM_Q1_543465"/>
      <w:bookmarkStart w:id="302" w:name="_ETM_Q1_543428"/>
      <w:bookmarkEnd w:id="301"/>
      <w:bookmarkEnd w:id="302"/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>בחוק העסקת עובדים על ידי קבל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כם קיבוצ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 עני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 תפקיד בכי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ם ב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59</w:t>
      </w:r>
      <w:r>
        <w:rPr>
          <w:rtl w:val="true"/>
          <w:lang w:eastAsia="he-IL"/>
        </w:rPr>
        <w:t>".</w:t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סח שבפניכם אנחנו מביאים את ההגדרה לאותו סעיף </w:t>
      </w:r>
      <w:bookmarkStart w:id="303" w:name="_ETM_Q1_567579"/>
      <w:bookmarkEnd w:id="303"/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הגדרה אמרת שבתאגיד אנחנו מדברים על בעל ענין בתאגיד כהגדרתו בחוק ניירות 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578367"/>
      <w:bookmarkStart w:id="305" w:name="_ETM_Q1_578328"/>
      <w:bookmarkStart w:id="306" w:name="_ETM_Q1_578367"/>
      <w:bookmarkStart w:id="307" w:name="_ETM_Q1_578328"/>
      <w:bookmarkEnd w:id="306"/>
      <w:bookmarkEnd w:id="307"/>
    </w:p>
    <w:p>
      <w:pPr>
        <w:pStyle w:val="Style31"/>
        <w:keepNext w:val="true"/>
        <w:rPr/>
      </w:pPr>
      <w:bookmarkStart w:id="308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בל ממך הסבר במה חטא בעל עניין ובמה בעל התפקיד הב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צריך הגדרה </w:t>
      </w:r>
      <w:bookmarkStart w:id="309" w:name="_ETM_Q1_582322"/>
      <w:bookmarkEnd w:id="309"/>
      <w:r>
        <w:rPr>
          <w:rtl w:val="true"/>
          <w:lang w:eastAsia="he-IL"/>
        </w:rPr>
        <w:t>לדב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586493"/>
      <w:bookmarkStart w:id="311" w:name="_ETM_Q1_585978"/>
      <w:bookmarkStart w:id="312" w:name="_ETM_Q1_585944"/>
      <w:bookmarkStart w:id="313" w:name="_ETM_Q1_586493"/>
      <w:bookmarkStart w:id="314" w:name="_ETM_Q1_585978"/>
      <w:bookmarkStart w:id="315" w:name="_ETM_Q1_585944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נעה_בן_שב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586776"/>
      <w:bookmarkStart w:id="318" w:name="_ETM_Q1_586748"/>
      <w:bookmarkEnd w:id="317"/>
      <w:bookmarkEnd w:id="318"/>
      <w:r>
        <w:rPr>
          <w:rtl w:val="true"/>
          <w:lang w:eastAsia="he-IL"/>
        </w:rPr>
        <w:t xml:space="preserve">יכול להיות שההגדרה היא עדיין לא שאלת </w:t>
      </w:r>
      <w:bookmarkStart w:id="319" w:name="_ETM_Q1_588492"/>
      <w:bookmarkEnd w:id="319"/>
      <w:r>
        <w:rPr>
          <w:rtl w:val="true"/>
          <w:lang w:eastAsia="he-IL"/>
        </w:rPr>
        <w:t xml:space="preserve">החטא אלא היא אומרת מי הוא בכלל </w:t>
      </w:r>
      <w:bookmarkStart w:id="320" w:name="_ETM_Q1_593013"/>
      <w:bookmarkEnd w:id="320"/>
      <w:r>
        <w:rPr>
          <w:rtl w:val="true"/>
          <w:lang w:eastAsia="he-IL"/>
        </w:rPr>
        <w:t>ב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מרכיבים ואנחנו אומרים שאני לא מסתכלת רק על המבקש שהגיש אלי בקשה </w:t>
      </w:r>
      <w:bookmarkStart w:id="321" w:name="_ETM_Q1_602160"/>
      <w:bookmarkEnd w:id="321"/>
      <w:r>
        <w:rPr>
          <w:rtl w:val="true"/>
          <w:lang w:eastAsia="he-IL"/>
        </w:rPr>
        <w:t>אלא אני מסתכלת – חלק מזה כבר קבוע היום</w:t>
      </w:r>
      <w:bookmarkStart w:id="322" w:name="_ETM_Q1_606172"/>
      <w:bookmarkEnd w:id="322"/>
      <w:r>
        <w:rPr>
          <w:rtl w:val="true"/>
          <w:lang w:eastAsia="he-IL"/>
        </w:rPr>
        <w:t xml:space="preserve"> וכבר היום לפי החוק הקיים מביאים בחשבון מי שהוא נושא משרה בתוך התאגיד ועכשיו משנים את ההגדרות או מתאימים אותן כי אנחנו</w:t>
      </w:r>
      <w:bookmarkStart w:id="323" w:name="_ETM_Q1_620334"/>
      <w:bookmarkEnd w:id="323"/>
      <w:r>
        <w:rPr>
          <w:rtl w:val="true"/>
          <w:lang w:eastAsia="he-IL"/>
        </w:rPr>
        <w:t xml:space="preserve"> מרחיבים אתה הסתכלות – ואומרת שבדרך כלל יש כאן איזשהו</w:t>
      </w:r>
      <w:bookmarkStart w:id="324" w:name="_ETM_Q1_624488"/>
      <w:bookmarkEnd w:id="324"/>
      <w:r>
        <w:rPr>
          <w:rtl w:val="true"/>
          <w:lang w:eastAsia="he-IL"/>
        </w:rPr>
        <w:t xml:space="preserve"> שיתוף פעולה של כמה גורמים שנמצאים בתחום וכנראה כבר </w:t>
      </w:r>
      <w:bookmarkStart w:id="325" w:name="_ETM_Q1_629128"/>
      <w:bookmarkEnd w:id="325"/>
      <w:r>
        <w:rPr>
          <w:rtl w:val="true"/>
          <w:lang w:eastAsia="he-IL"/>
        </w:rPr>
        <w:t>עברו 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29546"/>
      <w:bookmarkStart w:id="327" w:name="_ETM_Q1_629507"/>
      <w:bookmarkStart w:id="328" w:name="_ETM_Q1_629546"/>
      <w:bookmarkStart w:id="329" w:name="_ETM_Q1_629507"/>
      <w:bookmarkEnd w:id="328"/>
      <w:bookmarkEnd w:id="329"/>
    </w:p>
    <w:p>
      <w:pPr>
        <w:pStyle w:val="Normal"/>
        <w:rPr>
          <w:lang w:eastAsia="he-IL"/>
        </w:rPr>
      </w:pPr>
      <w:bookmarkStart w:id="330" w:name="_ETM_Q1_629641"/>
      <w:bookmarkStart w:id="331" w:name="_ETM_Q1_629610"/>
      <w:bookmarkEnd w:id="330"/>
      <w:bookmarkEnd w:id="331"/>
      <w:r>
        <w:rPr>
          <w:rtl w:val="true"/>
          <w:lang w:eastAsia="he-IL"/>
        </w:rPr>
        <w:t>אני חושבת שאולי לא הסבירו ל</w:t>
      </w:r>
      <w:bookmarkStart w:id="332" w:name="_ETM_Q1_628616"/>
      <w:bookmarkEnd w:id="332"/>
      <w:r>
        <w:rPr>
          <w:rtl w:val="true"/>
          <w:lang w:eastAsia="he-IL"/>
        </w:rPr>
        <w:t>נו מספיק מה סוג העבירות שבהן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הפרות </w:t>
      </w:r>
      <w:bookmarkStart w:id="333" w:name="_ETM_Q1_633100"/>
      <w:bookmarkEnd w:id="333"/>
      <w:r>
        <w:rPr>
          <w:rtl w:val="true"/>
          <w:lang w:eastAsia="he-IL"/>
        </w:rPr>
        <w:t>הן הפרות שהן מספיק חמורות כדי להגיד שבגלל שהפרת</w:t>
      </w:r>
      <w:r>
        <w:rPr>
          <w:rtl w:val="true"/>
          <w:lang w:eastAsia="he-IL"/>
        </w:rPr>
        <w:t>,</w:t>
      </w:r>
      <w:bookmarkStart w:id="334" w:name="_ETM_Q1_639715"/>
      <w:bookmarkEnd w:id="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ותך כגורם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הפרות </w:t>
      </w:r>
      <w:bookmarkStart w:id="335" w:name="_ETM_Q1_642994"/>
      <w:bookmarkEnd w:id="335"/>
      <w:r>
        <w:rPr>
          <w:rtl w:val="true"/>
          <w:lang w:eastAsia="he-IL"/>
        </w:rPr>
        <w:t>חוזרות אתם נת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643470"/>
      <w:bookmarkStart w:id="337" w:name="_ETM_Q1_642161"/>
      <w:bookmarkStart w:id="338" w:name="_ETM_Q1_642126"/>
      <w:bookmarkStart w:id="339" w:name="_ETM_Q1_643470"/>
      <w:bookmarkStart w:id="340" w:name="_ETM_Q1_642161"/>
      <w:bookmarkStart w:id="341" w:name="_ETM_Q1_642126"/>
      <w:bookmarkEnd w:id="339"/>
      <w:bookmarkEnd w:id="340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גלי_לו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643728"/>
      <w:bookmarkStart w:id="344" w:name="_ETM_Q1_643699"/>
      <w:bookmarkEnd w:id="343"/>
      <w:bookmarkEnd w:id="344"/>
      <w:r>
        <w:rPr>
          <w:rtl w:val="true"/>
          <w:lang w:eastAsia="he-IL"/>
        </w:rPr>
        <w:t xml:space="preserve">כדוגמה אפשר להביא למשל בעל חברת ניקיון שהורשע באונס של עובדות ניקיון שלאחר מכן הוא הגיש </w:t>
      </w:r>
      <w:bookmarkStart w:id="345" w:name="_ETM_Q1_653188"/>
      <w:bookmarkEnd w:id="345"/>
      <w:r>
        <w:rPr>
          <w:rtl w:val="true"/>
          <w:lang w:eastAsia="he-IL"/>
        </w:rPr>
        <w:t>בקשה להיתר כאשר הבן שלו</w:t>
      </w:r>
      <w:bookmarkStart w:id="346" w:name="_ETM_Q1_656765"/>
      <w:bookmarkEnd w:id="346"/>
      <w:r>
        <w:rPr>
          <w:rtl w:val="true"/>
          <w:lang w:eastAsia="he-IL"/>
        </w:rPr>
        <w:t xml:space="preserve"> הוא זה שנמצא בפרו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ת אחת ה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660962"/>
      <w:bookmarkStart w:id="348" w:name="_ETM_Q1_659826"/>
      <w:bookmarkStart w:id="349" w:name="_ETM_Q1_659792"/>
      <w:bookmarkStart w:id="350" w:name="_ETM_Q1_660962"/>
      <w:bookmarkStart w:id="351" w:name="_ETM_Q1_659826"/>
      <w:bookmarkStart w:id="352" w:name="_ETM_Q1_659792"/>
      <w:bookmarkEnd w:id="350"/>
      <w:bookmarkEnd w:id="351"/>
      <w:bookmarkEnd w:id="352"/>
    </w:p>
    <w:p>
      <w:pPr>
        <w:pStyle w:val="Style35"/>
        <w:keepNext w:val="true"/>
        <w:rPr>
          <w:lang w:eastAsia="he-IL"/>
        </w:rPr>
      </w:pPr>
      <w:bookmarkStart w:id="353" w:name="ET_guest_יאן_לה_גנ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ה</w:t>
      </w:r>
      <w:bookmarkStart w:id="354" w:name="_ETM_Q1_662324"/>
      <w:bookmarkEnd w:id="354"/>
      <w:r>
        <w:rPr>
          <w:rtl w:val="true"/>
          <w:lang w:eastAsia="he-IL"/>
        </w:rPr>
        <w:t xml:space="preserve">חלט דוגמה קיצונית לגבי חומרת העבירה בה בעל החברה </w:t>
      </w:r>
      <w:bookmarkStart w:id="355" w:name="_ETM_Q1_664935"/>
      <w:bookmarkEnd w:id="355"/>
      <w:r>
        <w:rPr>
          <w:rtl w:val="true"/>
          <w:lang w:eastAsia="he-IL"/>
        </w:rPr>
        <w:t>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חשוב על עבירות שהן משהו יותר קיצוני מזה אבל זה גם מקרה שהיה בפנינו וזאת לא איזושהי המ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667995"/>
      <w:bookmarkStart w:id="357" w:name="_ETM_Q1_666026"/>
      <w:bookmarkStart w:id="358" w:name="_ETM_Q1_665987"/>
      <w:bookmarkStart w:id="359" w:name="_ETM_Q1_667995"/>
      <w:bookmarkStart w:id="360" w:name="_ETM_Q1_666026"/>
      <w:bookmarkStart w:id="361" w:name="_ETM_Q1_665987"/>
      <w:bookmarkEnd w:id="359"/>
      <w:bookmarkEnd w:id="360"/>
      <w:bookmarkEnd w:id="361"/>
    </w:p>
    <w:p>
      <w:pPr>
        <w:pStyle w:val="Style31"/>
        <w:keepNext w:val="true"/>
        <w:rPr/>
      </w:pPr>
      <w:bookmarkStart w:id="362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668253"/>
      <w:bookmarkStart w:id="364" w:name="_ETM_Q1_668224"/>
      <w:bookmarkEnd w:id="363"/>
      <w:bookmarkEnd w:id="364"/>
      <w:r>
        <w:rPr>
          <w:rtl w:val="true"/>
          <w:lang w:eastAsia="he-IL"/>
        </w:rPr>
        <w:t xml:space="preserve">אין עבירות קלות </w:t>
      </w:r>
      <w:bookmarkStart w:id="365" w:name="_ETM_Q1_668223"/>
      <w:bookmarkEnd w:id="36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</w:t>
      </w:r>
      <w:r>
        <w:rPr>
          <w:rtl w:val="true"/>
          <w:lang w:eastAsia="he-IL"/>
        </w:rPr>
        <w:t>-</w:t>
      </w:r>
      <w:r>
        <w:rPr>
          <w:lang w:eastAsia="he-IL"/>
        </w:rPr>
        <w:t>99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אנשים שמעסיקים עובדים אינ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680987"/>
      <w:bookmarkStart w:id="367" w:name="_ETM_Q1_681108"/>
      <w:bookmarkStart w:id="368" w:name="_ETM_Q1_681073"/>
      <w:bookmarkStart w:id="369" w:name="_ETM_Q1_680987"/>
      <w:bookmarkStart w:id="370" w:name="_ETM_Q1_681108"/>
      <w:bookmarkStart w:id="371" w:name="_ETM_Q1_681073"/>
      <w:bookmarkEnd w:id="369"/>
      <w:bookmarkEnd w:id="370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יאן_לה_גנק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681253"/>
      <w:bookmarkEnd w:id="373"/>
      <w:r>
        <w:rPr>
          <w:rtl w:val="true"/>
          <w:lang w:eastAsia="he-IL"/>
        </w:rPr>
        <w:t>נ</w:t>
      </w:r>
      <w:bookmarkStart w:id="374" w:name="_ETM_Q1_681290"/>
      <w:bookmarkEnd w:id="37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683784"/>
      <w:bookmarkStart w:id="376" w:name="_ETM_Q1_683749"/>
      <w:bookmarkStart w:id="377" w:name="_ETM_Q1_683784"/>
      <w:bookmarkStart w:id="378" w:name="_ETM_Q1_683749"/>
      <w:bookmarkEnd w:id="377"/>
      <w:bookmarkEnd w:id="378"/>
    </w:p>
    <w:p>
      <w:pPr>
        <w:pStyle w:val="Style31"/>
        <w:keepNext w:val="true"/>
        <w:rPr/>
      </w:pPr>
      <w:bookmarkStart w:id="379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</w:t>
      </w:r>
      <w:bookmarkStart w:id="380" w:name="_ETM_Q1_684001"/>
      <w:bookmarkEnd w:id="380"/>
      <w:r>
        <w:rPr>
          <w:rtl w:val="true"/>
          <w:lang w:eastAsia="he-IL"/>
        </w:rPr>
        <w:t>א אעניש את כולם ב</w:t>
      </w:r>
      <w:bookmarkStart w:id="381" w:name="_ETM_Q1_683318"/>
      <w:bookmarkEnd w:id="381"/>
      <w:r>
        <w:rPr>
          <w:rtl w:val="true"/>
          <w:lang w:eastAsia="he-IL"/>
        </w:rPr>
        <w:t>גלל שיש אחד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684332"/>
      <w:bookmarkStart w:id="383" w:name="_ETM_Q1_684297"/>
      <w:bookmarkStart w:id="384" w:name="_ETM_Q1_684332"/>
      <w:bookmarkStart w:id="385" w:name="_ETM_Q1_684297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יאן_לה_גנק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ברמז אבל כן </w:t>
      </w:r>
      <w:bookmarkStart w:id="387" w:name="_ETM_Q1_689675"/>
      <w:bookmarkEnd w:id="387"/>
      <w:r>
        <w:rPr>
          <w:rtl w:val="true"/>
          <w:lang w:eastAsia="he-IL"/>
        </w:rPr>
        <w:t>יכול להיות מצב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חברה שנמצא בהתחלה</w:t>
      </w:r>
      <w:bookmarkStart w:id="388" w:name="_ETM_Q1_695247"/>
      <w:bookmarkEnd w:id="388"/>
      <w:r>
        <w:rPr>
          <w:rtl w:val="true"/>
          <w:lang w:eastAsia="he-IL"/>
        </w:rPr>
        <w:t xml:space="preserve"> 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קיבלה רישיון והוא אפילו עבד זמן</w:t>
      </w:r>
      <w:bookmarkStart w:id="389" w:name="_ETM_Q1_697159"/>
      <w:bookmarkEnd w:id="389"/>
      <w:r>
        <w:rPr>
          <w:rtl w:val="true"/>
          <w:lang w:eastAsia="he-IL"/>
        </w:rPr>
        <w:t xml:space="preserve"> מה</w:t>
      </w:r>
      <w:bookmarkStart w:id="390" w:name="_ETM_Q1_701760"/>
      <w:bookmarkEnd w:id="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ברה הגיעה לחדלות פירעון והשאירה עובדים ללא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מצב כזה שהוא מגיע </w:t>
      </w:r>
      <w:bookmarkStart w:id="391" w:name="_ETM_Q1_704136"/>
      <w:bookmarkEnd w:id="391"/>
      <w:r>
        <w:rPr>
          <w:rtl w:val="true"/>
          <w:lang w:eastAsia="he-IL"/>
        </w:rPr>
        <w:t>לחדלות פירעון אחרי שתקופה ארוכה הוא לא משתף איתנ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ביר לנו מידע במשך חודשים</w:t>
      </w:r>
      <w:r>
        <w:rPr>
          <w:rtl w:val="true"/>
          <w:lang w:eastAsia="he-IL"/>
        </w:rPr>
        <w:t xml:space="preserve">, </w:t>
      </w:r>
      <w:bookmarkStart w:id="392" w:name="_ETM_Q1_712328"/>
      <w:bookmarkEnd w:id="392"/>
      <w:r>
        <w:rPr>
          <w:rtl w:val="true"/>
          <w:lang w:eastAsia="he-IL"/>
        </w:rPr>
        <w:t>לא מעביר לנו מידע לגבי זכויות הפנסיה של העובדים</w:t>
      </w:r>
      <w:r>
        <w:rPr>
          <w:rtl w:val="true"/>
          <w:lang w:eastAsia="he-IL"/>
        </w:rPr>
        <w:t xml:space="preserve">, </w:t>
      </w:r>
      <w:bookmarkStart w:id="393" w:name="_ETM_Q1_715283"/>
      <w:bookmarkEnd w:id="393"/>
      <w:r>
        <w:rPr>
          <w:rtl w:val="true"/>
          <w:lang w:eastAsia="he-IL"/>
        </w:rPr>
        <w:t>משאיר עובדים בלי פנסיה ובלי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החודשים </w:t>
      </w:r>
      <w:bookmarkStart w:id="394" w:name="_ETM_Q1_717641"/>
      <w:bookmarkEnd w:id="394"/>
      <w:r>
        <w:rPr>
          <w:rtl w:val="true"/>
          <w:lang w:eastAsia="he-IL"/>
        </w:rPr>
        <w:t xml:space="preserve">לאחר מכן הוא יכול לבוא ולמנכל חבר החדשה או להיות </w:t>
      </w:r>
      <w:bookmarkStart w:id="395" w:name="_ETM_Q1_722264"/>
      <w:bookmarkEnd w:id="395"/>
      <w:r>
        <w:rPr>
          <w:rtl w:val="true"/>
          <w:lang w:eastAsia="he-IL"/>
        </w:rPr>
        <w:t>בעלים של חבר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לנו בקשה לרישיון ואנחנו </w:t>
      </w:r>
      <w:bookmarkStart w:id="396" w:name="_ETM_Q1_725046"/>
      <w:bookmarkEnd w:id="396"/>
      <w:r>
        <w:rPr>
          <w:rtl w:val="true"/>
          <w:lang w:eastAsia="he-IL"/>
        </w:rPr>
        <w:t>צריכים לבחון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לזכור שהגשת </w:t>
      </w:r>
      <w:bookmarkStart w:id="397" w:name="_ETM_Q1_728502"/>
      <w:bookmarkEnd w:id="397"/>
      <w:r>
        <w:rPr>
          <w:rtl w:val="true"/>
          <w:lang w:eastAsia="he-IL"/>
        </w:rPr>
        <w:t>בקשה לרישיון לא כרוכה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יכולה להגיש </w:t>
      </w:r>
      <w:bookmarkStart w:id="398" w:name="_ETM_Q1_731521"/>
      <w:bookmarkEnd w:id="398"/>
      <w:r>
        <w:rPr>
          <w:rtl w:val="true"/>
          <w:lang w:eastAsia="he-IL"/>
        </w:rPr>
        <w:t>בקשה פעם אחרי פעם אחרי פעם ובכל פעם אנחנו</w:t>
      </w:r>
      <w:bookmarkStart w:id="399" w:name="_ETM_Q1_736427"/>
      <w:bookmarkEnd w:id="399"/>
      <w:r>
        <w:rPr>
          <w:rtl w:val="true"/>
          <w:lang w:eastAsia="he-IL"/>
        </w:rPr>
        <w:t xml:space="preserve"> נצטרך לקיים הליך של 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שזה מטריד אותך אבל </w:t>
      </w:r>
      <w:bookmarkStart w:id="400" w:name="_ETM_Q1_743151"/>
      <w:bookmarkEnd w:id="400"/>
      <w:r>
        <w:rPr>
          <w:rtl w:val="true"/>
          <w:lang w:eastAsia="he-IL"/>
        </w:rPr>
        <w:t>אנחנו מאוד נזהרים לפני שאנחנו שוקלים ביטול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745225"/>
      <w:bookmarkStart w:id="402" w:name="_ETM_Q1_745169"/>
      <w:bookmarkStart w:id="403" w:name="_ETM_Q1_745225"/>
      <w:bookmarkStart w:id="404" w:name="_ETM_Q1_745169"/>
      <w:bookmarkEnd w:id="403"/>
      <w:bookmarkEnd w:id="404"/>
    </w:p>
    <w:p>
      <w:pPr>
        <w:pStyle w:val="Style31"/>
        <w:keepNext w:val="true"/>
        <w:rPr/>
      </w:pPr>
      <w:bookmarkStart w:id="405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746349"/>
      <w:bookmarkStart w:id="407" w:name="_ETM_Q1_746311"/>
      <w:bookmarkEnd w:id="406"/>
      <w:bookmarkEnd w:id="407"/>
      <w:r>
        <w:rPr>
          <w:rtl w:val="true"/>
          <w:lang w:eastAsia="he-IL"/>
        </w:rPr>
        <w:t>זה לא מטר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ולזה </w:t>
      </w:r>
      <w:bookmarkStart w:id="408" w:name="_ETM_Q1_750795"/>
      <w:bookmarkEnd w:id="408"/>
      <w:r>
        <w:rPr>
          <w:rtl w:val="true"/>
          <w:lang w:eastAsia="he-IL"/>
        </w:rPr>
        <w:t>עוד לא צריך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דיר את העניין עצמו</w:t>
      </w:r>
      <w:bookmarkStart w:id="409" w:name="_ETM_Q1_758315"/>
      <w:bookmarkStart w:id="410" w:name="_ETM_Q1_758278"/>
      <w:bookmarkEnd w:id="409"/>
      <w:bookmarkEnd w:id="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אני חושב שצריך למקד בדברים ברורים מה 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כתוב דברים כללי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11" w:name="_ETM_Q1_770344"/>
      <w:bookmarkEnd w:id="411"/>
      <w:r>
        <w:rPr>
          <w:rtl w:val="true"/>
          <w:lang w:eastAsia="he-IL"/>
        </w:rPr>
        <w:t xml:space="preserve"> עלולים לפגוע באנשים חפים מ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774914"/>
      <w:bookmarkStart w:id="413" w:name="_ETM_Q1_773900"/>
      <w:bookmarkStart w:id="414" w:name="_ETM_Q1_773851"/>
      <w:bookmarkStart w:id="415" w:name="_ETM_Q1_774914"/>
      <w:bookmarkStart w:id="416" w:name="_ETM_Q1_773900"/>
      <w:bookmarkStart w:id="417" w:name="_ETM_Q1_773851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634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775200"/>
      <w:bookmarkStart w:id="420" w:name="_ETM_Q1_775172"/>
      <w:bookmarkEnd w:id="419"/>
      <w:bookmarkEnd w:id="420"/>
      <w:r>
        <w:rPr>
          <w:rtl w:val="true"/>
          <w:lang w:eastAsia="he-IL"/>
        </w:rPr>
        <w:t>אני רוצה להתייחס לדוגמה שנתת</w:t>
      </w:r>
      <w:r>
        <w:rPr>
          <w:rtl w:val="true"/>
          <w:lang w:eastAsia="he-IL"/>
        </w:rPr>
        <w:t xml:space="preserve">. </w:t>
      </w:r>
      <w:bookmarkStart w:id="421" w:name="_ETM_Q1_774811"/>
      <w:bookmarkEnd w:id="421"/>
      <w:r>
        <w:rPr>
          <w:rtl w:val="true"/>
          <w:lang w:eastAsia="he-IL"/>
        </w:rPr>
        <w:t>כשאתה אומ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וא </w:t>
      </w:r>
      <w:bookmarkStart w:id="422" w:name="_ETM_Q1_780670"/>
      <w:bookmarkEnd w:id="422"/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781344"/>
      <w:bookmarkStart w:id="424" w:name="_ETM_Q1_781309"/>
      <w:bookmarkStart w:id="425" w:name="_ETM_Q1_781344"/>
      <w:bookmarkStart w:id="426" w:name="_ETM_Q1_781309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יאן_לה_גנ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8" w:name="_ETM_Q1_782934"/>
      <w:bookmarkStart w:id="429" w:name="_ETM_Q1_782916"/>
      <w:bookmarkEnd w:id="428"/>
      <w:bookmarkEnd w:id="429"/>
      <w:r>
        <w:rPr>
          <w:rtl w:val="true"/>
          <w:lang w:eastAsia="he-IL"/>
        </w:rPr>
        <w:t>תחומים שלנו זה יכול להי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וא גם בעלים אבל </w:t>
      </w:r>
      <w:bookmarkStart w:id="430" w:name="_ETM_Q1_785230"/>
      <w:bookmarkEnd w:id="430"/>
      <w:r>
        <w:rPr>
          <w:rtl w:val="true"/>
          <w:lang w:eastAsia="he-IL"/>
        </w:rPr>
        <w:t>יכול להיות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לא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ל תפקיד ב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788520"/>
      <w:bookmarkStart w:id="432" w:name="_ETM_Q1_787295"/>
      <w:bookmarkStart w:id="433" w:name="_ETM_Q1_787256"/>
      <w:bookmarkStart w:id="434" w:name="_ETM_Q1_788520"/>
      <w:bookmarkStart w:id="435" w:name="_ETM_Q1_787295"/>
      <w:bookmarkStart w:id="436" w:name="_ETM_Q1_787256"/>
      <w:bookmarkEnd w:id="434"/>
      <w:bookmarkEnd w:id="435"/>
      <w:bookmarkEnd w:id="436"/>
    </w:p>
    <w:p>
      <w:pPr>
        <w:pStyle w:val="Style14"/>
        <w:keepNext w:val="true"/>
        <w:rPr/>
      </w:pPr>
      <w:bookmarkStart w:id="437" w:name="ET_speaker_63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788794"/>
      <w:bookmarkStart w:id="439" w:name="_ETM_Q1_788763"/>
      <w:bookmarkEnd w:id="438"/>
      <w:bookmarkEnd w:id="439"/>
      <w:r>
        <w:rPr>
          <w:rtl w:val="true"/>
          <w:lang w:eastAsia="he-IL"/>
        </w:rPr>
        <w:t xml:space="preserve">למה זה אחריות </w:t>
      </w:r>
      <w:bookmarkStart w:id="440" w:name="_ETM_Q1_788153"/>
      <w:bookmarkEnd w:id="440"/>
      <w:r>
        <w:rPr>
          <w:rtl w:val="true"/>
          <w:lang w:eastAsia="he-IL"/>
        </w:rPr>
        <w:t>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לא בע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</w:t>
      </w:r>
      <w:bookmarkStart w:id="441" w:name="_ETM_Q1_791718"/>
      <w:bookmarkEnd w:id="441"/>
      <w:r>
        <w:rPr>
          <w:rtl w:val="true"/>
          <w:lang w:eastAsia="he-IL"/>
        </w:rPr>
        <w:t>כלל ידוע שיש את הבעלים ולפעמים יש איזה קשיים או</w:t>
      </w:r>
      <w:bookmarkStart w:id="442" w:name="_ETM_Q1_795539"/>
      <w:bookmarkEnd w:id="442"/>
      <w:r>
        <w:rPr>
          <w:rtl w:val="true"/>
          <w:lang w:eastAsia="he-IL"/>
        </w:rPr>
        <w:t xml:space="preserve"> שהבעלים לא מ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באחריות ו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כיר שנמצא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וא בעצם צריך </w:t>
      </w:r>
      <w:bookmarkStart w:id="443" w:name="_ETM_Q1_803619"/>
      <w:bookmarkEnd w:id="443"/>
      <w:r>
        <w:rPr>
          <w:rtl w:val="true"/>
          <w:lang w:eastAsia="he-IL"/>
        </w:rPr>
        <w:t>לשלם מחיר על התנהלות והתנהגות של בעל ה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44" w:name="_ETM_Q1_809068"/>
      <w:bookmarkEnd w:id="444"/>
      <w:r>
        <w:rPr>
          <w:rtl w:val="true"/>
          <w:lang w:eastAsia="he-IL"/>
        </w:rPr>
        <w:t>חושבת שלזה הוא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אנש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כיר והמעסיק לא </w:t>
      </w:r>
      <w:bookmarkStart w:id="445" w:name="_ETM_Q1_813674"/>
      <w:bookmarkEnd w:id="445"/>
      <w:r>
        <w:rPr>
          <w:rtl w:val="true"/>
          <w:lang w:eastAsia="he-IL"/>
        </w:rPr>
        <w:t>העבי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יפל בהנהלת 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הוראה לא להעביר את הפנסיות כי החברה בקשי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446" w:name="_ETM_Q1_822947"/>
      <w:bookmarkEnd w:id="446"/>
      <w:r>
        <w:rPr>
          <w:rtl w:val="true"/>
          <w:lang w:eastAsia="he-IL"/>
        </w:rPr>
        <w:t>אות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ה את עבודתו ישלם את </w:t>
      </w:r>
      <w:bookmarkStart w:id="447" w:name="_ETM_Q1_827595"/>
      <w:bookmarkEnd w:id="447"/>
      <w:r>
        <w:rPr>
          <w:rtl w:val="true"/>
          <w:lang w:eastAsia="he-IL"/>
        </w:rPr>
        <w:t>המחיר של בעל ה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עתי כאן צריך להיות ה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448" w:name="_ETM_Q1_832120"/>
      <w:bookmarkEnd w:id="448"/>
      <w:r>
        <w:rPr>
          <w:rtl w:val="true"/>
          <w:lang w:eastAsia="he-IL"/>
        </w:rPr>
        <w:t>יכול להיות אדם מאוד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בח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זה תפקיד</w:t>
      </w:r>
      <w:bookmarkStart w:id="449" w:name="_ETM_Q1_836381"/>
      <w:bookmarkEnd w:id="449"/>
      <w:r>
        <w:rPr>
          <w:rtl w:val="true"/>
          <w:lang w:eastAsia="he-IL"/>
        </w:rPr>
        <w:t xml:space="preserve"> בכיר</w:t>
      </w:r>
      <w:bookmarkStart w:id="450" w:name="_ETM_Q1_806645"/>
      <w:bookmarkStart w:id="451" w:name="_ETM_Q1_806604"/>
      <w:bookmarkEnd w:id="450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פושט הרגל או חדל פירעון אלא החברה היא חדלת פירע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וא שכיר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צא שאם מחר הוא רוצה לפתוח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פך </w:t>
      </w:r>
      <w:bookmarkStart w:id="452" w:name="_ETM_Q1_851354"/>
      <w:bookmarkEnd w:id="452"/>
      <w:r>
        <w:rPr>
          <w:rtl w:val="true"/>
          <w:lang w:eastAsia="he-IL"/>
        </w:rPr>
        <w:t>להיות חלק מאותו כא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856381"/>
      <w:bookmarkStart w:id="454" w:name="_ETM_Q1_856336"/>
      <w:bookmarkStart w:id="455" w:name="_ETM_Q1_856381"/>
      <w:bookmarkStart w:id="456" w:name="_ETM_Q1_856336"/>
      <w:bookmarkEnd w:id="455"/>
      <w:bookmarkEnd w:id="456"/>
    </w:p>
    <w:p>
      <w:pPr>
        <w:pStyle w:val="Normal"/>
        <w:rPr>
          <w:lang w:eastAsia="he-IL"/>
        </w:rPr>
      </w:pPr>
      <w:bookmarkStart w:id="457" w:name="_ETM_Q1_856445"/>
      <w:bookmarkStart w:id="458" w:name="_ETM_Q1_856415"/>
      <w:bookmarkEnd w:id="457"/>
      <w:bookmarkEnd w:id="458"/>
      <w:r>
        <w:rPr>
          <w:rtl w:val="true"/>
          <w:lang w:eastAsia="he-IL"/>
        </w:rPr>
        <w:t>יש עוד דבר נוסף שחס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חברה נכנסת לחדלות פ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לה מצבים </w:t>
      </w:r>
      <w:bookmarkStart w:id="459" w:name="_ETM_Q1_865506"/>
      <w:bookmarkEnd w:id="459"/>
      <w:r>
        <w:rPr>
          <w:rtl w:val="true"/>
          <w:lang w:eastAsia="he-IL"/>
        </w:rPr>
        <w:t>של חוסר תזרימים וכולי</w:t>
      </w:r>
      <w:r>
        <w:rPr>
          <w:rtl w:val="true"/>
          <w:lang w:eastAsia="he-IL"/>
        </w:rPr>
        <w:t xml:space="preserve">. </w:t>
      </w:r>
      <w:bookmarkStart w:id="460" w:name="_ETM_Q1_877228"/>
      <w:bookmarkStart w:id="461" w:name="_ETM_Q1_877190"/>
      <w:bookmarkStart w:id="462" w:name="_ETM_Q1_871585"/>
      <w:bookmarkEnd w:id="460"/>
      <w:bookmarkEnd w:id="461"/>
      <w:bookmarkEnd w:id="4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שה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יש </w:t>
      </w:r>
      <w:bookmarkStart w:id="463" w:name="_ETM_Q1_880503"/>
      <w:bookmarkEnd w:id="463"/>
      <w:r>
        <w:rPr>
          <w:rtl w:val="true"/>
          <w:lang w:eastAsia="he-IL"/>
        </w:rPr>
        <w:t xml:space="preserve">מימוש נכסים אבל האם בגלל מצב שבעל חברה נכנס לקשיים </w:t>
      </w:r>
      <w:bookmarkStart w:id="464" w:name="_ETM_Q1_886821"/>
      <w:bookmarkEnd w:id="464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וא חדל פירעון אבל הוא מצליח להתרומם וכן רוצה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</w:t>
      </w:r>
      <w:bookmarkStart w:id="465" w:name="_ETM_Q1_894255"/>
      <w:bookmarkEnd w:id="465"/>
      <w:r>
        <w:rPr>
          <w:rtl w:val="true"/>
          <w:lang w:eastAsia="he-IL"/>
        </w:rPr>
        <w:t>צריך להיענש בגלל אותה חדלות פיר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ח </w:t>
      </w:r>
      <w:bookmarkStart w:id="466" w:name="_ETM_Q1_895944"/>
      <w:bookmarkEnd w:id="466"/>
      <w:r>
        <w:rPr>
          <w:rtl w:val="true"/>
          <w:lang w:eastAsia="he-IL"/>
        </w:rPr>
        <w:t>את הדוגמה ותראה מה קרה בזמן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ב העסקים זה בגלל התנהלות רשלנית או שח</w:t>
      </w:r>
      <w:bookmarkStart w:id="467" w:name="_ETM_Q1_907097"/>
      <w:bookmarkEnd w:id="467"/>
      <w:r>
        <w:rPr>
          <w:rtl w:val="true"/>
          <w:lang w:eastAsia="he-IL"/>
        </w:rPr>
        <w:t>לילה הבעלים לקח ל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העלמות מס</w:t>
      </w:r>
      <w:r>
        <w:rPr>
          <w:rtl w:val="true"/>
          <w:lang w:eastAsia="he-IL"/>
        </w:rPr>
        <w:t xml:space="preserve">, </w:t>
      </w:r>
      <w:bookmarkStart w:id="468" w:name="_ETM_Q1_910473"/>
      <w:bookmarkEnd w:id="468"/>
      <w:r>
        <w:rPr>
          <w:rtl w:val="true"/>
          <w:lang w:eastAsia="he-IL"/>
        </w:rPr>
        <w:t xml:space="preserve">על גניבה מתוך חברה שמבחינתי אלה דברים </w:t>
      </w:r>
      <w:bookmarkStart w:id="469" w:name="_ETM_Q1_912586"/>
      <w:bookmarkEnd w:id="469"/>
      <w:r>
        <w:rPr>
          <w:rtl w:val="true"/>
          <w:lang w:eastAsia="he-IL"/>
        </w:rPr>
        <w:t>ח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שמציג כאן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א מורכבת כי לפעמים נסיבות החיים יכולות להביא</w:t>
      </w:r>
      <w:bookmarkStart w:id="470" w:name="_ETM_Q1_919600"/>
      <w:bookmarkEnd w:id="470"/>
      <w:r>
        <w:rPr>
          <w:rtl w:val="true"/>
          <w:lang w:eastAsia="he-IL"/>
        </w:rPr>
        <w:t xml:space="preserve"> לקריסה של חברה ובאופן אוטומטי אתם ממתגים את אותם בעלים</w:t>
      </w:r>
      <w:bookmarkStart w:id="471" w:name="_ETM_Q1_926494"/>
      <w:bookmarkEnd w:id="471"/>
      <w:r>
        <w:rPr>
          <w:rtl w:val="true"/>
          <w:lang w:eastAsia="he-IL"/>
        </w:rPr>
        <w:t xml:space="preserve"> כאילו הם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משהו שצריך להיות </w:t>
      </w:r>
      <w:bookmarkStart w:id="472" w:name="_ETM_Q1_928914"/>
      <w:bookmarkEnd w:id="472"/>
      <w:r>
        <w:rPr>
          <w:rtl w:val="true"/>
          <w:lang w:eastAsia="he-IL"/>
        </w:rPr>
        <w:t>מאוד מאוד ממוקד ובאמת אולי לא כדאי באופן אוטומטי למק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תה ממת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תה גם פוסל בעל עסק כלשהו שיכול היה להקים ולהעסיק עובדי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של ואולי לא הוא כשל אלא לפעמים </w:t>
      </w:r>
      <w:bookmarkStart w:id="473" w:name="_ETM_Q1_944695"/>
      <w:bookmarkEnd w:id="473"/>
      <w:r>
        <w:rPr>
          <w:rtl w:val="true"/>
          <w:lang w:eastAsia="he-IL"/>
        </w:rPr>
        <w:t>גם המציאות במדינה שלנו יכולה לגרום לו לכיש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949547"/>
      <w:bookmarkStart w:id="475" w:name="_ETM_Q1_949495"/>
      <w:bookmarkStart w:id="476" w:name="_ETM_Q1_949547"/>
      <w:bookmarkStart w:id="477" w:name="_ETM_Q1_949495"/>
      <w:bookmarkEnd w:id="476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ייתי רוצה</w:t>
      </w:r>
      <w:bookmarkStart w:id="478" w:name="_ETM_Q1_948219"/>
      <w:bookmarkEnd w:id="478"/>
      <w:r>
        <w:rPr>
          <w:rtl w:val="true"/>
          <w:lang w:eastAsia="he-IL"/>
        </w:rPr>
        <w:t xml:space="preserve"> שתדייק לנו כי לדעתי זה גם החשש של </w:t>
      </w:r>
      <w:bookmarkStart w:id="479" w:name="_ETM_Q1_951933"/>
      <w:bookmarkEnd w:id="479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956152"/>
      <w:bookmarkStart w:id="481" w:name="_ETM_Q1_956117"/>
      <w:bookmarkStart w:id="482" w:name="_ETM_Q1_956152"/>
      <w:bookmarkStart w:id="483" w:name="_ETM_Q1_956117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גלי_לו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בין את הרקע לתיקון</w:t>
      </w:r>
      <w:r>
        <w:rPr>
          <w:rtl w:val="true"/>
          <w:lang w:eastAsia="he-IL"/>
        </w:rPr>
        <w:t xml:space="preserve">. </w:t>
      </w:r>
      <w:bookmarkStart w:id="485" w:name="_ETM_Q1_960445"/>
      <w:bookmarkEnd w:id="485"/>
      <w:r>
        <w:rPr>
          <w:rtl w:val="true"/>
          <w:lang w:eastAsia="he-IL"/>
        </w:rPr>
        <w:t>הרקע לתיקון הוא בגלל הניסיון שלנו בהצבת אנשי קש בפרו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קרים שבהם יש ניסיון לנצל את אוכלוסיית </w:t>
      </w:r>
      <w:bookmarkStart w:id="486" w:name="_ETM_Q1_968914"/>
      <w:bookmarkEnd w:id="486"/>
      <w:r>
        <w:rPr>
          <w:rtl w:val="true"/>
          <w:lang w:eastAsia="he-IL"/>
        </w:rPr>
        <w:t>העובדים המוחלש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ישוי בתחום הספציפי הזה הגיע לעולם </w:t>
      </w:r>
      <w:bookmarkStart w:id="487" w:name="_ETM_Q1_975704"/>
      <w:bookmarkEnd w:id="487"/>
      <w:r>
        <w:rPr>
          <w:rtl w:val="true"/>
          <w:lang w:eastAsia="he-IL"/>
        </w:rPr>
        <w:t>בגלל שמדובר באוכלוסיות עובדים מוחלשות ובעסקים שבעקרון אין להם הר</w:t>
      </w:r>
      <w:bookmarkStart w:id="488" w:name="_ETM_Q1_980209"/>
      <w:bookmarkEnd w:id="488"/>
      <w:r>
        <w:rPr>
          <w:rtl w:val="true"/>
          <w:lang w:eastAsia="he-IL"/>
        </w:rPr>
        <w:t>בה נכ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983993"/>
      <w:bookmarkStart w:id="490" w:name="_ETM_Q1_983953"/>
      <w:bookmarkStart w:id="491" w:name="_ETM_Q1_983993"/>
      <w:bookmarkStart w:id="492" w:name="_ETM_Q1_983953"/>
      <w:bookmarkEnd w:id="491"/>
      <w:bookmarkEnd w:id="492"/>
    </w:p>
    <w:p>
      <w:pPr>
        <w:pStyle w:val="Style14"/>
        <w:keepNext w:val="true"/>
        <w:rPr/>
      </w:pPr>
      <w:bookmarkStart w:id="493" w:name="ET_speaker_634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דובר באיש 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94" w:name="_ETM_Q1_983868"/>
      <w:bookmarkEnd w:id="494"/>
      <w:r>
        <w:rPr>
          <w:rtl w:val="true"/>
          <w:lang w:eastAsia="he-IL"/>
        </w:rPr>
        <w:t>ש לך דרך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ותחים חברה</w:t>
      </w:r>
      <w:r>
        <w:rPr>
          <w:rtl w:val="true"/>
          <w:lang w:eastAsia="he-IL"/>
        </w:rPr>
        <w:t xml:space="preserve">, </w:t>
      </w:r>
      <w:bookmarkStart w:id="495" w:name="_ETM_Q1_988589"/>
      <w:bookmarkEnd w:id="495"/>
      <w:r>
        <w:rPr>
          <w:rtl w:val="true"/>
          <w:lang w:eastAsia="he-IL"/>
        </w:rPr>
        <w:t>לכאורה חברה פ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אותם אנשים נעלמים תוך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bookmarkStart w:id="496" w:name="_ETM_Q1_992639"/>
      <w:bookmarkEnd w:id="496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את הכסף </w:t>
      </w:r>
      <w:bookmarkStart w:id="497" w:name="_ETM_Q1_993846"/>
      <w:bookmarkEnd w:id="497"/>
      <w:r>
        <w:rPr>
          <w:rtl w:val="true"/>
          <w:lang w:eastAsia="he-IL"/>
        </w:rPr>
        <w:t>ונע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רואים את העבירה שהם </w:t>
      </w:r>
      <w:bookmarkStart w:id="498" w:name="_ETM_Q1_997468"/>
      <w:bookmarkEnd w:id="498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פריד בין זה לבין התנהגות של </w:t>
      </w:r>
      <w:bookmarkStart w:id="499" w:name="_ETM_Q1_1004412"/>
      <w:bookmarkEnd w:id="499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נשי הקש האלה </w:t>
      </w:r>
      <w:bookmarkStart w:id="500" w:name="_ETM_Q1_1007475"/>
      <w:bookmarkEnd w:id="500"/>
      <w:r>
        <w:rPr>
          <w:rtl w:val="true"/>
          <w:lang w:eastAsia="he-IL"/>
        </w:rPr>
        <w:t xml:space="preserve">לרוב יש או כתב אישום או שכבר עקבו אחריהם והעבירו </w:t>
      </w:r>
      <w:bookmarkStart w:id="501" w:name="_ETM_Q1_1014524"/>
      <w:bookmarkEnd w:id="501"/>
      <w:r>
        <w:rPr>
          <w:rtl w:val="true"/>
          <w:lang w:eastAsia="he-IL"/>
        </w:rPr>
        <w:t>דיווחים שמדובר ב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בהחלט מראש לא צריך לתת לאנשים שיש להם רקע פלילי</w:t>
      </w:r>
      <w:r>
        <w:rPr>
          <w:rtl w:val="true"/>
          <w:lang w:eastAsia="he-IL"/>
        </w:rPr>
        <w:t>,</w:t>
      </w:r>
      <w:bookmarkStart w:id="502" w:name="_ETM_Q1_1022627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 מעשה פלילי מתוך רצון לגנוב ולהונות</w:t>
      </w:r>
      <w:r>
        <w:rPr>
          <w:rtl w:val="true"/>
          <w:lang w:eastAsia="he-IL"/>
        </w:rPr>
        <w:t xml:space="preserve">. </w:t>
      </w:r>
      <w:bookmarkStart w:id="503" w:name="_ETM_Q1_1028181"/>
      <w:bookmarkEnd w:id="503"/>
      <w:r>
        <w:rPr>
          <w:rtl w:val="true"/>
          <w:lang w:eastAsia="he-IL"/>
        </w:rPr>
        <w:t>השאלה מה קורה כשזה לא פלילי אלא ש</w:t>
      </w:r>
      <w:bookmarkStart w:id="504" w:name="_ETM_Q1_1030737"/>
      <w:bookmarkEnd w:id="504"/>
      <w:r>
        <w:rPr>
          <w:rtl w:val="true"/>
          <w:lang w:eastAsia="he-IL"/>
        </w:rPr>
        <w:t>המציאות הכתיבה והיכן הגבול שלכם במקום הזה</w:t>
      </w:r>
      <w:r>
        <w:rPr>
          <w:rtl w:val="true"/>
          <w:lang w:eastAsia="he-IL"/>
        </w:rPr>
        <w:t xml:space="preserve">. </w:t>
      </w:r>
      <w:bookmarkStart w:id="505" w:name="_ETM_Q1_1034619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034661"/>
      <w:bookmarkStart w:id="507" w:name="_ETM_Q1_1034661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יאן_לה_גנ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1035858"/>
      <w:bookmarkStart w:id="510" w:name="_ETM_Q1_1035823"/>
      <w:bookmarkEnd w:id="509"/>
      <w:bookmarkEnd w:id="510"/>
      <w:r>
        <w:rPr>
          <w:rtl w:val="true"/>
          <w:lang w:eastAsia="he-IL"/>
        </w:rPr>
        <w:t>אני רוצה להתייחס לדוגמה שהצגנו</w:t>
      </w:r>
      <w:r>
        <w:rPr>
          <w:rtl w:val="true"/>
          <w:lang w:eastAsia="he-IL"/>
        </w:rPr>
        <w:t xml:space="preserve">. </w:t>
      </w:r>
      <w:bookmarkStart w:id="511" w:name="_ETM_Q1_1049822"/>
      <w:bookmarkEnd w:id="511"/>
      <w:r>
        <w:rPr>
          <w:rtl w:val="true"/>
          <w:lang w:eastAsia="he-IL"/>
        </w:rPr>
        <w:t>למשל</w:t>
      </w:r>
      <w:bookmarkStart w:id="512" w:name="_ETM_Q1_1063583"/>
      <w:bookmarkEnd w:id="512"/>
      <w:r>
        <w:rPr>
          <w:rtl w:val="true"/>
          <w:lang w:eastAsia="he-IL"/>
        </w:rPr>
        <w:t xml:space="preserve"> כחלק מתנאי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13" w:name="_ETM_Q1_1050969"/>
      <w:bookmarkEnd w:id="513"/>
      <w:r>
        <w:rPr>
          <w:rtl w:val="true"/>
          <w:lang w:eastAsia="he-IL"/>
        </w:rPr>
        <w:t>וגם הבעלים מתחייב בפנינו על הימנעות מלהעביר בעלות על</w:t>
      </w:r>
      <w:bookmarkStart w:id="514" w:name="_ETM_Q1_1056895"/>
      <w:bookmarkEnd w:id="514"/>
      <w:r>
        <w:rPr>
          <w:rtl w:val="true"/>
          <w:lang w:eastAsia="he-IL"/>
        </w:rPr>
        <w:t xml:space="preserve"> החברה ללא עדכון שלנו וללא אישורנו </w:t>
      </w:r>
      <w:bookmarkStart w:id="515" w:name="_ETM_Q1_1063106"/>
      <w:bookmarkEnd w:id="515"/>
      <w:r>
        <w:rPr>
          <w:rtl w:val="true"/>
          <w:lang w:eastAsia="he-IL"/>
        </w:rPr>
        <w:t xml:space="preserve">ולא כי אנחנו רוצים להגביל את החופש שלו לסחור בחברה אלא בגלל שאנחנו רוצים לוודא שהבעלים הבא </w:t>
      </w:r>
      <w:bookmarkStart w:id="516" w:name="_ETM_Q1_1066144"/>
      <w:bookmarkEnd w:id="516"/>
      <w:r>
        <w:rPr>
          <w:rtl w:val="true"/>
          <w:lang w:eastAsia="he-IL"/>
        </w:rPr>
        <w:t>עומד בתנאי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החלט תופעות של גורמים שמביאים את החברה לסף 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ירים את הבעלות </w:t>
      </w:r>
      <w:bookmarkStart w:id="517" w:name="_ETM_Q1_1076126"/>
      <w:bookmarkEnd w:id="517"/>
      <w:r>
        <w:rPr>
          <w:rtl w:val="true"/>
          <w:lang w:eastAsia="he-IL"/>
        </w:rPr>
        <w:t>לאדם אחר ופשוט נע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כז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518" w:name="_ETM_Q1_1082812"/>
      <w:bookmarkEnd w:id="518"/>
      <w:r>
        <w:rPr>
          <w:rtl w:val="true"/>
          <w:lang w:eastAsia="he-IL"/>
        </w:rPr>
        <w:t>הפרת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התנהלות ולאור הדאגה </w:t>
      </w:r>
      <w:bookmarkStart w:id="519" w:name="_ETM_Q1_1084679"/>
      <w:bookmarkEnd w:id="519"/>
      <w:r>
        <w:rPr>
          <w:rtl w:val="true"/>
          <w:lang w:eastAsia="he-IL"/>
        </w:rPr>
        <w:t>שלנו לעובדים העתידיים שהוא יעסיק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 לא ראוי להחזיק</w:t>
      </w:r>
      <w:bookmarkStart w:id="520" w:name="_ETM_Q1_1093292"/>
      <w:bookmarkEnd w:id="520"/>
      <w:r>
        <w:rPr>
          <w:rtl w:val="true"/>
          <w:lang w:eastAsia="he-IL"/>
        </w:rPr>
        <w:t xml:space="preserve"> ברישיון בתקופה הק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098207"/>
      <w:bookmarkStart w:id="522" w:name="_ETM_Q1_1098165"/>
      <w:bookmarkStart w:id="523" w:name="_ETM_Q1_1098207"/>
      <w:bookmarkStart w:id="524" w:name="_ETM_Q1_1098165"/>
      <w:bookmarkEnd w:id="523"/>
      <w:bookmarkEnd w:id="524"/>
    </w:p>
    <w:p>
      <w:pPr>
        <w:pStyle w:val="Style31"/>
        <w:keepNext w:val="true"/>
        <w:rPr/>
      </w:pPr>
      <w:bookmarkStart w:id="525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ה שאמרת אני לא רוא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רק מסגרות ומסגרות ומסגרות טכניות</w:t>
      </w:r>
      <w:r>
        <w:rPr>
          <w:rtl w:val="true"/>
          <w:lang w:eastAsia="he-IL"/>
        </w:rPr>
        <w:t>.</w:t>
      </w:r>
      <w:bookmarkStart w:id="526" w:name="_ETM_Q1_1103914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ה 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קד בחוק ותראה שאדם שעשה מה שאתה עכשי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כל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27" w:name="_ETM_Q1_1118881"/>
      <w:bookmarkEnd w:id="527"/>
      <w:r>
        <w:rPr>
          <w:rtl w:val="true"/>
          <w:lang w:eastAsia="he-IL"/>
        </w:rPr>
        <w:t xml:space="preserve">לעשות חוק כללי כזה שמגביל את כל אזרחי </w:t>
      </w:r>
      <w:bookmarkStart w:id="528" w:name="_ETM_Q1_1121288"/>
      <w:bookmarkEnd w:id="52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מסגר כאן באופן כזה </w:t>
      </w:r>
      <w:bookmarkStart w:id="529" w:name="_ETM_Q1_1127178"/>
      <w:bookmarkEnd w:id="529"/>
      <w:r>
        <w:rPr>
          <w:rtl w:val="true"/>
          <w:lang w:eastAsia="he-IL"/>
        </w:rPr>
        <w:t>שהחתול לא ייכנס למטב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124554"/>
      <w:bookmarkStart w:id="531" w:name="_ETM_Q1_1124520"/>
      <w:bookmarkStart w:id="532" w:name="_ETM_Q1_1124554"/>
      <w:bookmarkStart w:id="533" w:name="_ETM_Q1_1124520"/>
      <w:bookmarkEnd w:id="532"/>
      <w:bookmarkEnd w:id="533"/>
    </w:p>
    <w:p>
      <w:pPr>
        <w:pStyle w:val="Style35"/>
        <w:keepNext w:val="true"/>
        <w:rPr>
          <w:lang w:eastAsia="he-IL"/>
        </w:rPr>
      </w:pPr>
      <w:bookmarkStart w:id="534" w:name="ET_guest_יאן_לה_גנק_47"/>
      <w:bookmarkStart w:id="535" w:name="_ETM_Q1_1105393"/>
      <w:bookmarkStart w:id="536" w:name="_ETM_Q1_1103949"/>
      <w:bookmarkEnd w:id="535"/>
      <w:bookmarkEnd w:id="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105709"/>
      <w:bookmarkStart w:id="538" w:name="_ETM_Q1_1105674"/>
      <w:bookmarkEnd w:id="537"/>
      <w:bookmarkEnd w:id="538"/>
      <w:r>
        <w:rPr>
          <w:rtl w:val="true"/>
          <w:lang w:eastAsia="he-IL"/>
        </w:rPr>
        <w:t>זה ממוסגר באופן כזה שהמשרד כבר שקל ונקט בסנקציה כנגד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139369"/>
      <w:bookmarkStart w:id="540" w:name="_ETM_Q1_1139331"/>
      <w:bookmarkStart w:id="541" w:name="_ETM_Q1_1139369"/>
      <w:bookmarkStart w:id="542" w:name="_ETM_Q1_1139331"/>
      <w:bookmarkEnd w:id="541"/>
      <w:bookmarkEnd w:id="542"/>
    </w:p>
    <w:p>
      <w:pPr>
        <w:pStyle w:val="Style31"/>
        <w:keepNext w:val="true"/>
        <w:rPr/>
      </w:pPr>
      <w:bookmarkStart w:id="543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תוב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139875"/>
      <w:bookmarkStart w:id="545" w:name="_ETM_Q1_1138703"/>
      <w:bookmarkStart w:id="546" w:name="_ETM_Q1_1138667"/>
      <w:bookmarkStart w:id="547" w:name="_ETM_Q1_1139875"/>
      <w:bookmarkStart w:id="548" w:name="_ETM_Q1_1138703"/>
      <w:bookmarkStart w:id="549" w:name="_ETM_Q1_1138667"/>
      <w:bookmarkEnd w:id="547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יאן_לה_גנ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140143"/>
      <w:bookmarkStart w:id="552" w:name="_ETM_Q1_1140112"/>
      <w:bookmarkEnd w:id="551"/>
      <w:bookmarkEnd w:id="5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53" w:name="_ETM_Q1_1139643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143395"/>
      <w:bookmarkStart w:id="555" w:name="_ETM_Q1_1143395"/>
      <w:bookmarkEnd w:id="555"/>
    </w:p>
    <w:p>
      <w:pPr>
        <w:pStyle w:val="Style14"/>
        <w:keepNext w:val="true"/>
        <w:rPr/>
      </w:pPr>
      <w:bookmarkStart w:id="556" w:name="ET_speaker_634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143649"/>
      <w:bookmarkStart w:id="558" w:name="_ETM_Q1_1143620"/>
      <w:bookmarkEnd w:id="557"/>
      <w:bookmarkEnd w:id="558"/>
      <w:r>
        <w:rPr>
          <w:rtl w:val="true"/>
          <w:lang w:eastAsia="he-IL"/>
        </w:rPr>
        <w:t>מה הסנק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559" w:name="_ETM_Q1_1140931"/>
      <w:bookmarkEnd w:id="559"/>
      <w:r>
        <w:rPr>
          <w:rtl w:val="true"/>
          <w:lang w:eastAsia="he-IL"/>
        </w:rPr>
        <w:t>יש סנקציה וז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ברור שאותו אדם לא יוכל לקבל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151905"/>
      <w:bookmarkStart w:id="561" w:name="_ETM_Q1_1151905"/>
      <w:bookmarkEnd w:id="561"/>
    </w:p>
    <w:p>
      <w:pPr>
        <w:pStyle w:val="Style14"/>
        <w:keepNext w:val="true"/>
        <w:rPr/>
      </w:pPr>
      <w:bookmarkStart w:id="562" w:name="ET_speaker_נעה_בן_שב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1152174"/>
      <w:bookmarkStart w:id="564" w:name="_ETM_Q1_1152143"/>
      <w:bookmarkEnd w:id="563"/>
      <w:bookmarkEnd w:id="564"/>
      <w:r>
        <w:rPr>
          <w:rtl w:val="true"/>
          <w:lang w:eastAsia="he-IL"/>
        </w:rPr>
        <w:t>אם לא היי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ב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לם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565" w:name="_ETM_Q1_1159083"/>
      <w:bookmarkEnd w:id="565"/>
      <w:r>
        <w:rPr>
          <w:rtl w:val="true"/>
          <w:lang w:eastAsia="he-IL"/>
        </w:rPr>
        <w:t>הוא בא לבקש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ינו מג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66" w:name="_ETM_Q1_1163569"/>
      <w:bookmarkEnd w:id="566"/>
      <w:r>
        <w:rPr>
          <w:rtl w:val="true"/>
          <w:lang w:eastAsia="he-IL"/>
        </w:rPr>
        <w:t>היה יכול לבקש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מדברים על מצב אחר לפיו הוא הקים חברה</w:t>
      </w:r>
      <w:r>
        <w:rPr>
          <w:rtl w:val="true"/>
          <w:lang w:eastAsia="he-IL"/>
        </w:rPr>
        <w:t xml:space="preserve">, </w:t>
      </w:r>
      <w:bookmarkStart w:id="567" w:name="_ETM_Q1_1167533"/>
      <w:bookmarkEnd w:id="567"/>
      <w:r>
        <w:rPr>
          <w:rtl w:val="true"/>
          <w:lang w:eastAsia="he-IL"/>
        </w:rPr>
        <w:t xml:space="preserve">מבקש רישיון ונניח שהוא בסדר אבל הוא </w:t>
      </w:r>
      <w:bookmarkStart w:id="568" w:name="_ETM_Q1_1168881"/>
      <w:bookmarkEnd w:id="568"/>
      <w:r>
        <w:rPr>
          <w:rtl w:val="true"/>
          <w:lang w:eastAsia="he-IL"/>
        </w:rPr>
        <w:t>מעסיק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הגורם הפעיל בפועל בחברה – אדם שעמד </w:t>
      </w:r>
      <w:bookmarkStart w:id="569" w:name="_ETM_Q1_1178460"/>
      <w:bookmarkEnd w:id="569"/>
      <w:r>
        <w:rPr>
          <w:rtl w:val="true"/>
          <w:lang w:eastAsia="he-IL"/>
        </w:rPr>
        <w:t>לדין או שהופעלה נגדו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צבים בהם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183837"/>
      <w:bookmarkStart w:id="571" w:name="_ETM_Q1_1183173"/>
      <w:bookmarkStart w:id="572" w:name="_ETM_Q1_1183132"/>
      <w:bookmarkStart w:id="573" w:name="_ETM_Q1_1183837"/>
      <w:bookmarkStart w:id="574" w:name="_ETM_Q1_1183173"/>
      <w:bookmarkStart w:id="575" w:name="_ETM_Q1_1183132"/>
      <w:bookmarkEnd w:id="573"/>
      <w:bookmarkEnd w:id="574"/>
      <w:bookmarkEnd w:id="575"/>
    </w:p>
    <w:p>
      <w:pPr>
        <w:pStyle w:val="Style31"/>
        <w:keepNext w:val="true"/>
        <w:rPr/>
      </w:pPr>
      <w:bookmarkStart w:id="576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7" w:name="_ETM_Q1_1184116"/>
      <w:bookmarkEnd w:id="577"/>
      <w:r>
        <w:rPr>
          <w:rtl w:val="true"/>
          <w:lang w:eastAsia="he-IL"/>
        </w:rPr>
        <w:t>נ</w:t>
      </w:r>
      <w:bookmarkStart w:id="578" w:name="_ETM_Q1_1184135"/>
      <w:bookmarkEnd w:id="578"/>
      <w:r>
        <w:rPr>
          <w:rtl w:val="true"/>
          <w:lang w:eastAsia="he-IL"/>
        </w:rPr>
        <w:t>י מציע שבהמשך סעי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ת נפגוש את </w:t>
      </w:r>
      <w:bookmarkStart w:id="579" w:name="_ETM_Q1_1186481"/>
      <w:bookmarkEnd w:id="579"/>
      <w:r>
        <w:rPr>
          <w:rtl w:val="true"/>
          <w:lang w:eastAsia="he-IL"/>
        </w:rPr>
        <w:t>החת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ה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עם המסגרות והמסגרות האלה קצת מ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580" w:name="_ETM_Q1_1195489"/>
      <w:bookmarkEnd w:id="580"/>
      <w:r>
        <w:rPr>
          <w:rtl w:val="true"/>
          <w:lang w:eastAsia="he-IL"/>
        </w:rPr>
        <w:t xml:space="preserve">שלמשל בארצות הברית – אני לא איש עסקים </w:t>
      </w:r>
      <w:bookmarkStart w:id="581" w:name="_ETM_Q1_1197796"/>
      <w:bookmarkEnd w:id="58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אנשים עשי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נש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582" w:name="_ETM_Q1_1199518"/>
      <w:bookmarkEnd w:id="582"/>
      <w:r>
        <w:rPr>
          <w:rtl w:val="true"/>
          <w:lang w:eastAsia="he-IL"/>
        </w:rPr>
        <w:t>להם חברות ועוד חברות ועוד חברות והן נסחרות ונמכרות</w:t>
      </w:r>
      <w:r>
        <w:rPr>
          <w:rtl w:val="true"/>
          <w:lang w:eastAsia="he-IL"/>
        </w:rPr>
        <w:t xml:space="preserve">. </w:t>
      </w:r>
      <w:bookmarkStart w:id="583" w:name="_ETM_Q1_1202936"/>
      <w:bookmarkEnd w:id="583"/>
      <w:r>
        <w:rPr>
          <w:rtl w:val="true"/>
          <w:lang w:eastAsia="he-IL"/>
        </w:rPr>
        <w:t>אני לא מכיר את הש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קי או לא חוקי לפי החוק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210941"/>
      <w:bookmarkStart w:id="585" w:name="_ETM_Q1_1210899"/>
      <w:bookmarkStart w:id="586" w:name="_ETM_Q1_1210941"/>
      <w:bookmarkStart w:id="587" w:name="_ETM_Q1_1210899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יאן_לה_גנ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חזיק מספר </w:t>
      </w:r>
      <w:bookmarkStart w:id="589" w:name="_ETM_Q1_1211005"/>
      <w:bookmarkEnd w:id="589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210091"/>
      <w:bookmarkStart w:id="591" w:name="_ETM_Q1_1210091"/>
      <w:bookmarkEnd w:id="591"/>
    </w:p>
    <w:p>
      <w:pPr>
        <w:pStyle w:val="Style31"/>
        <w:keepNext w:val="true"/>
        <w:rPr/>
      </w:pPr>
      <w:bookmarkStart w:id="592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93" w:name="_ETM_Q1_1210384"/>
      <w:bookmarkStart w:id="594" w:name="_ETM_Q1_1210367"/>
      <w:bookmarkEnd w:id="593"/>
      <w:bookmarkEnd w:id="5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147767"/>
      <w:bookmarkStart w:id="596" w:name="_ETM_Q1_1147723"/>
      <w:bookmarkStart w:id="597" w:name="_ETM_Q1_1147767"/>
      <w:bookmarkStart w:id="598" w:name="_ETM_Q1_1147723"/>
      <w:bookmarkEnd w:id="597"/>
      <w:bookmarkEnd w:id="598"/>
    </w:p>
    <w:p>
      <w:pPr>
        <w:pStyle w:val="Style35"/>
        <w:keepNext w:val="true"/>
        <w:rPr>
          <w:lang w:eastAsia="he-IL"/>
        </w:rPr>
      </w:pPr>
      <w:bookmarkStart w:id="599" w:name="ET_guest_יאן_לה_גנ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ל כך ה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217358"/>
      <w:bookmarkStart w:id="601" w:name="_ETM_Q1_1216655"/>
      <w:bookmarkStart w:id="602" w:name="_ETM_Q1_1216615"/>
      <w:bookmarkStart w:id="603" w:name="_ETM_Q1_1217358"/>
      <w:bookmarkStart w:id="604" w:name="_ETM_Q1_1216655"/>
      <w:bookmarkStart w:id="605" w:name="_ETM_Q1_1216615"/>
      <w:bookmarkEnd w:id="603"/>
      <w:bookmarkEnd w:id="604"/>
      <w:bookmarkEnd w:id="605"/>
    </w:p>
    <w:p>
      <w:pPr>
        <w:pStyle w:val="Style31"/>
        <w:keepNext w:val="true"/>
        <w:rPr/>
      </w:pPr>
      <w:bookmarkStart w:id="606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217667"/>
      <w:bookmarkStart w:id="608" w:name="_ETM_Q1_1217631"/>
      <w:bookmarkEnd w:id="607"/>
      <w:bookmarkEnd w:id="608"/>
      <w:r>
        <w:rPr>
          <w:rtl w:val="true"/>
          <w:lang w:eastAsia="he-IL"/>
        </w:rPr>
        <w:t>גם אם חלק מהן פושטות רג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219477"/>
      <w:bookmarkStart w:id="610" w:name="_ETM_Q1_1218617"/>
      <w:bookmarkStart w:id="611" w:name="_ETM_Q1_1218582"/>
      <w:bookmarkStart w:id="612" w:name="_ETM_Q1_1219477"/>
      <w:bookmarkStart w:id="613" w:name="_ETM_Q1_1218617"/>
      <w:bookmarkStart w:id="614" w:name="_ETM_Q1_1218582"/>
      <w:bookmarkEnd w:id="612"/>
      <w:bookmarkEnd w:id="613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יאן_לה_גנ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219747"/>
      <w:bookmarkStart w:id="617" w:name="_ETM_Q1_1219718"/>
      <w:bookmarkEnd w:id="616"/>
      <w:bookmarkEnd w:id="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222766"/>
      <w:bookmarkStart w:id="619" w:name="_ETM_Q1_1221174"/>
      <w:bookmarkStart w:id="620" w:name="_ETM_Q1_1221142"/>
      <w:bookmarkStart w:id="621" w:name="_ETM_Q1_1222766"/>
      <w:bookmarkStart w:id="622" w:name="_ETM_Q1_1221174"/>
      <w:bookmarkStart w:id="623" w:name="_ETM_Q1_1221142"/>
      <w:bookmarkEnd w:id="621"/>
      <w:bookmarkEnd w:id="622"/>
      <w:bookmarkEnd w:id="623"/>
    </w:p>
    <w:p>
      <w:pPr>
        <w:pStyle w:val="Style35"/>
        <w:keepNext w:val="true"/>
        <w:rPr>
          <w:lang w:eastAsia="he-IL"/>
        </w:rPr>
      </w:pPr>
      <w:bookmarkStart w:id="624" w:name="ET_guest_עילם_שני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223016"/>
      <w:bookmarkStart w:id="626" w:name="_ETM_Q1_1222986"/>
      <w:bookmarkEnd w:id="625"/>
      <w:bookmarkEnd w:id="626"/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למבנה של </w:t>
      </w:r>
      <w:bookmarkStart w:id="627" w:name="_ETM_Q1_1226166"/>
      <w:bookmarkEnd w:id="62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את חוק העסקת קבל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גרת חקיקתית שמסדירה את הנושא הזה והיא דומה גם </w:t>
      </w:r>
      <w:bookmarkStart w:id="628" w:name="_ETM_Q1_1232101"/>
      <w:bookmarkEnd w:id="628"/>
      <w:r>
        <w:rPr>
          <w:rtl w:val="true"/>
          <w:lang w:eastAsia="he-IL"/>
        </w:rPr>
        <w:t>למסגרת שיש בחוק שירות התעסוקה וגם בחוק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29" w:name="_ETM_Q1_1238066"/>
      <w:bookmarkEnd w:id="629"/>
      <w:r>
        <w:rPr>
          <w:rtl w:val="true"/>
          <w:lang w:eastAsia="he-IL"/>
        </w:rPr>
        <w:t>בעצם מסגרת שנקרא לה סוג של פורמט של איך מגדירים הוראות של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וראות שמדברות על איזה </w:t>
      </w:r>
      <w:bookmarkStart w:id="630" w:name="_ETM_Q1_1247409"/>
      <w:bookmarkEnd w:id="630"/>
      <w:r>
        <w:rPr>
          <w:rtl w:val="true"/>
          <w:lang w:eastAsia="he-IL"/>
        </w:rPr>
        <w:t>נסיבות לא נותנים רישיון ויש התייחסות להרשעה</w:t>
      </w:r>
      <w:bookmarkStart w:id="631" w:name="_ETM_Q1_1252458"/>
      <w:bookmarkEnd w:id="631"/>
      <w:r>
        <w:rPr>
          <w:rtl w:val="true"/>
          <w:lang w:eastAsia="he-IL"/>
        </w:rPr>
        <w:t xml:space="preserve"> בעבירות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252373"/>
      <w:bookmarkStart w:id="633" w:name="_ETM_Q1_1252332"/>
      <w:bookmarkStart w:id="634" w:name="_ETM_Q1_1252373"/>
      <w:bookmarkStart w:id="635" w:name="_ETM_Q1_1252332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252479"/>
      <w:bookmarkStart w:id="637" w:name="_ETM_Q1_1252444"/>
      <w:bookmarkEnd w:id="636"/>
      <w:bookmarkEnd w:id="637"/>
      <w:r>
        <w:rPr>
          <w:rtl w:val="true"/>
          <w:lang w:eastAsia="he-IL"/>
        </w:rPr>
        <w:t xml:space="preserve">התיקון הזה בא להוסיף את נושא בעלי העניין </w:t>
      </w:r>
      <w:bookmarkStart w:id="638" w:name="_ETM_Q1_1256556"/>
      <w:bookmarkEnd w:id="638"/>
      <w:r>
        <w:rPr>
          <w:rtl w:val="true"/>
          <w:lang w:eastAsia="he-IL"/>
        </w:rPr>
        <w:t xml:space="preserve">כי בעלי הע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– אנחנו לוקחים את הסעיפים</w:t>
      </w:r>
      <w:bookmarkStart w:id="639" w:name="_ETM_Q1_1258834"/>
      <w:bookmarkEnd w:id="639"/>
      <w:r>
        <w:rPr>
          <w:rtl w:val="true"/>
          <w:lang w:eastAsia="he-IL"/>
        </w:rPr>
        <w:t xml:space="preserve"> הקיימים ומתקנים אותם בדומה מאוד למה שיש בחוק שירות התעסוקה</w:t>
      </w:r>
      <w:bookmarkStart w:id="640" w:name="_ETM_Q1_1265000"/>
      <w:bookmarkEnd w:id="640"/>
      <w:r>
        <w:rPr>
          <w:rtl w:val="true"/>
          <w:lang w:eastAsia="he-IL"/>
        </w:rPr>
        <w:t xml:space="preserve"> ושם כבר עשו את ז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</w:t>
      </w:r>
      <w:bookmarkStart w:id="641" w:name="_ETM_Q1_1268225"/>
      <w:bookmarkEnd w:id="641"/>
      <w:r>
        <w:rPr>
          <w:rtl w:val="true"/>
          <w:lang w:eastAsia="he-IL"/>
        </w:rPr>
        <w:t>שבמקרה של בעלי העניין כמו שתואר –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מי </w:t>
      </w:r>
      <w:bookmarkStart w:id="642" w:name="_ETM_Q1_1269953"/>
      <w:bookmarkEnd w:id="642"/>
      <w:r>
        <w:rPr>
          <w:rtl w:val="true"/>
          <w:lang w:eastAsia="he-IL"/>
        </w:rPr>
        <w:t xml:space="preserve">המקצוע יודעים טוב ממני את הדוגמא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חשש הוא מאנשים שמנסים לנצל את זה שבעבר פסלו אותם בדרכים כאלה ואחרות מלקבל רישי</w:t>
      </w:r>
      <w:bookmarkStart w:id="643" w:name="_ETM_Q1_1279494"/>
      <w:bookmarkEnd w:id="643"/>
      <w:r>
        <w:rPr>
          <w:rtl w:val="true"/>
          <w:lang w:eastAsia="he-IL"/>
        </w:rPr>
        <w:t>ון והם מנסים לעשות את זה בדרכים עוקפות והחוק עושה הרמת מסך כלפ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285870"/>
      <w:bookmarkStart w:id="645" w:name="_ETM_Q1_1285827"/>
      <w:bookmarkStart w:id="646" w:name="_ETM_Q1_1285870"/>
      <w:bookmarkStart w:id="647" w:name="_ETM_Q1_1285827"/>
      <w:bookmarkEnd w:id="646"/>
      <w:bookmarkEnd w:id="647"/>
    </w:p>
    <w:p>
      <w:pPr>
        <w:pStyle w:val="Normal"/>
        <w:rPr>
          <w:lang w:eastAsia="he-IL"/>
        </w:rPr>
      </w:pPr>
      <w:bookmarkStart w:id="648" w:name="_ETM_Q1_1285976"/>
      <w:bookmarkStart w:id="649" w:name="_ETM_Q1_1285938"/>
      <w:bookmarkEnd w:id="648"/>
      <w:bookmarkEnd w:id="649"/>
      <w:r>
        <w:rPr>
          <w:rtl w:val="true"/>
          <w:lang w:eastAsia="he-IL"/>
        </w:rPr>
        <w:t>נושאים שעלו כאן של חדלות פירעון או 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הם </w:t>
      </w:r>
      <w:bookmarkStart w:id="650" w:name="_ETM_Q1_1291195"/>
      <w:bookmarkEnd w:id="650"/>
      <w:r>
        <w:rPr>
          <w:rtl w:val="true"/>
          <w:lang w:eastAsia="he-IL"/>
        </w:rPr>
        <w:t>מוסדר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נים שם הם רק תיקונים עדכניים כי </w:t>
      </w:r>
      <w:bookmarkStart w:id="651" w:name="_ETM_Q1_1296948"/>
      <w:bookmarkEnd w:id="651"/>
      <w:r>
        <w:rPr>
          <w:rtl w:val="true"/>
          <w:lang w:eastAsia="he-IL"/>
        </w:rPr>
        <w:t>את הסעיפים דייקנו לאור החקיקה החדשה שיש לחוק חדלות פירעון</w:t>
      </w:r>
      <w:r>
        <w:rPr>
          <w:rtl w:val="true"/>
          <w:lang w:eastAsia="he-IL"/>
        </w:rPr>
        <w:t xml:space="preserve">. </w:t>
      </w:r>
      <w:bookmarkStart w:id="652" w:name="_ETM_Q1_1299525"/>
      <w:bookmarkEnd w:id="652"/>
      <w:r>
        <w:rPr>
          <w:rtl w:val="true"/>
          <w:lang w:eastAsia="he-IL"/>
        </w:rPr>
        <w:t xml:space="preserve">מבחינה מהותית המופת של התיקון הוא בנושא בעלי </w:t>
      </w:r>
      <w:bookmarkStart w:id="653" w:name="_ETM_Q1_1302996"/>
      <w:bookmarkEnd w:id="653"/>
      <w:r>
        <w:rPr>
          <w:rtl w:val="true"/>
          <w:lang w:eastAsia="he-IL"/>
        </w:rPr>
        <w:t xml:space="preserve">העניין ובעלי התפקיד הבכיר שהתווספו </w:t>
      </w:r>
      <w:bookmarkStart w:id="654" w:name="_ETM_Q1_1306985"/>
      <w:bookmarkEnd w:id="654"/>
      <w:r>
        <w:rPr>
          <w:rtl w:val="true"/>
          <w:lang w:eastAsia="he-IL"/>
        </w:rPr>
        <w:t>לבע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בעל הרישיון עצמו אלא עולם המעשה </w:t>
      </w:r>
      <w:bookmarkStart w:id="655" w:name="_ETM_Q1_1309624"/>
      <w:bookmarkEnd w:id="655"/>
      <w:r>
        <w:rPr>
          <w:rtl w:val="true"/>
          <w:lang w:eastAsia="he-IL"/>
        </w:rPr>
        <w:t xml:space="preserve">מלמד שמאחורי בעל הרישיון לפעמים עומדות </w:t>
      </w:r>
      <w:bookmarkStart w:id="656" w:name="_ETM_Q1_1315777"/>
      <w:bookmarkEnd w:id="656"/>
      <w:r>
        <w:rPr>
          <w:rtl w:val="true"/>
          <w:lang w:eastAsia="he-IL"/>
        </w:rPr>
        <w:t>פונקצ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סוג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נה החקיקתי של החוק </w:t>
      </w:r>
      <w:bookmarkStart w:id="657" w:name="_ETM_Q1_1316856"/>
      <w:bookmarkEnd w:id="657"/>
      <w:r>
        <w:rPr>
          <w:rtl w:val="true"/>
          <w:lang w:eastAsia="he-IL"/>
        </w:rPr>
        <w:t>היום קובע איזשהן הגדרות לגבי איך מעצבים את שיקול הדעת המינהלי של מי שנותן את</w:t>
      </w:r>
      <w:bookmarkStart w:id="658" w:name="_ETM_Q1_1329987"/>
      <w:bookmarkEnd w:id="658"/>
      <w:r>
        <w:rPr>
          <w:rtl w:val="true"/>
          <w:lang w:eastAsia="he-IL"/>
        </w:rPr>
        <w:t xml:space="preserve"> הרישיון וכמובן שהדבר הזה נתקף בבתי הדין </w:t>
      </w:r>
      <w:bookmarkStart w:id="659" w:name="_ETM_Q1_1331372"/>
      <w:bookmarkEnd w:id="659"/>
      <w:r>
        <w:rPr>
          <w:rtl w:val="true"/>
          <w:lang w:eastAsia="he-IL"/>
        </w:rPr>
        <w:t>כמו בכל ענייני רישיון והפסיק המתווה את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מו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337878"/>
      <w:bookmarkStart w:id="661" w:name="_ETM_Q1_1337833"/>
      <w:bookmarkStart w:id="662" w:name="_ETM_Q1_1337878"/>
      <w:bookmarkStart w:id="663" w:name="_ETM_Q1_1337833"/>
      <w:bookmarkEnd w:id="662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בדי</w:t>
      </w:r>
      <w:bookmarkStart w:id="664" w:name="_ETM_Q1_1337489"/>
      <w:bookmarkEnd w:id="664"/>
      <w:r>
        <w:rPr>
          <w:rtl w:val="true"/>
          <w:lang w:eastAsia="he-IL"/>
        </w:rPr>
        <w:t>וק הכוונה להגדיר בצור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זה</w:t>
      </w:r>
      <w:bookmarkStart w:id="665" w:name="_ETM_Q1_1343273"/>
      <w:bookmarkEnd w:id="665"/>
      <w:r>
        <w:rPr>
          <w:rtl w:val="true"/>
          <w:lang w:eastAsia="he-IL"/>
        </w:rPr>
        <w:t xml:space="preserve"> מתקן את הסעיפ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פים חדשים שאפשר לדון עליהם אם הם מרחיבים יותר מדי </w:t>
      </w:r>
      <w:bookmarkStart w:id="666" w:name="_ETM_Q1_1346754"/>
      <w:bookmarkEnd w:id="666"/>
      <w:r>
        <w:rPr>
          <w:rtl w:val="true"/>
          <w:lang w:eastAsia="he-IL"/>
        </w:rPr>
        <w:t xml:space="preserve">או פחות מדי ונצטרך לתת שיקול דעת יותר </w:t>
      </w:r>
      <w:bookmarkStart w:id="667" w:name="_ETM_Q1_1351231"/>
      <w:bookmarkEnd w:id="667"/>
      <w:r>
        <w:rPr>
          <w:rtl w:val="true"/>
          <w:lang w:eastAsia="he-IL"/>
        </w:rPr>
        <w:t>רחב ואם למשל במשך מספר שנים אסור 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קבוע שמאפשר שיקול דעת</w:t>
      </w:r>
      <w:r>
        <w:rPr>
          <w:rtl w:val="true"/>
          <w:lang w:eastAsia="he-IL"/>
        </w:rPr>
        <w:t>.</w:t>
      </w:r>
      <w:bookmarkStart w:id="668" w:name="_ETM_Q1_1361959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יע שנדו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362232"/>
      <w:bookmarkStart w:id="670" w:name="_ETM_Q1_1362196"/>
      <w:bookmarkStart w:id="671" w:name="_ETM_Q1_1362815"/>
      <w:bookmarkStart w:id="672" w:name="_ETM_Q1_1362767"/>
      <w:bookmarkStart w:id="673" w:name="_ETM_Q1_1362232"/>
      <w:bookmarkStart w:id="674" w:name="_ETM_Q1_1362196"/>
      <w:bookmarkStart w:id="675" w:name="_ETM_Q1_1362815"/>
      <w:bookmarkStart w:id="676" w:name="_ETM_Q1_1362767"/>
      <w:bookmarkEnd w:id="673"/>
      <w:bookmarkEnd w:id="674"/>
      <w:bookmarkEnd w:id="675"/>
      <w:bookmarkEnd w:id="676"/>
    </w:p>
    <w:p>
      <w:pPr>
        <w:pStyle w:val="Style31"/>
        <w:keepNext w:val="true"/>
        <w:rPr/>
      </w:pPr>
      <w:bookmarkStart w:id="677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הצ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78" w:name="_ETM_Q1_1366180"/>
      <w:bookmarkEnd w:id="678"/>
      <w:r>
        <w:rPr>
          <w:rtl w:val="true"/>
          <w:lang w:eastAsia="he-IL"/>
        </w:rPr>
        <w:t xml:space="preserve"> נלמד את החוק תוך כדי 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381952"/>
      <w:bookmarkStart w:id="680" w:name="_ETM_Q1_1376136"/>
      <w:bookmarkStart w:id="681" w:name="_ETM_Q1_1374372"/>
      <w:bookmarkStart w:id="682" w:name="_ETM_Q1_1374336"/>
      <w:bookmarkStart w:id="683" w:name="_ETM_Q1_1381952"/>
      <w:bookmarkStart w:id="684" w:name="_ETM_Q1_1376136"/>
      <w:bookmarkStart w:id="685" w:name="_ETM_Q1_1374372"/>
      <w:bookmarkStart w:id="686" w:name="_ETM_Q1_1374336"/>
      <w:bookmarkEnd w:id="683"/>
      <w:bookmarkEnd w:id="684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הדס_פירר_אש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רר 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382191"/>
      <w:bookmarkStart w:id="689" w:name="_ETM_Q1_1382162"/>
      <w:bookmarkEnd w:id="688"/>
      <w:bookmarkEnd w:id="689"/>
      <w:r>
        <w:rPr>
          <w:rtl w:val="true"/>
          <w:lang w:eastAsia="he-IL"/>
        </w:rPr>
        <w:t>אני אוסי</w:t>
      </w:r>
      <w:bookmarkStart w:id="690" w:name="_ETM_Q1_1382358"/>
      <w:bookmarkEnd w:id="690"/>
      <w:r>
        <w:rPr>
          <w:rtl w:val="true"/>
          <w:lang w:eastAsia="he-IL"/>
        </w:rPr>
        <w:t>ף ואומר שיש לנו את חוק המידע הפלילי שמסדיר את כל הנושא של שקילת מידע פלילי באופן רוחבי</w:t>
      </w:r>
      <w:r>
        <w:rPr>
          <w:rtl w:val="true"/>
          <w:lang w:eastAsia="he-IL"/>
        </w:rPr>
        <w:t xml:space="preserve">. </w:t>
      </w:r>
      <w:bookmarkStart w:id="691" w:name="_ETM_Q1_1386278"/>
      <w:bookmarkEnd w:id="691"/>
      <w:r>
        <w:rPr>
          <w:rtl w:val="true"/>
          <w:lang w:eastAsia="he-IL"/>
        </w:rPr>
        <w:t xml:space="preserve">הוראות של החוק הזה חלות כמובן גם על </w:t>
      </w:r>
      <w:bookmarkStart w:id="692" w:name="_ETM_Q1_1389046"/>
      <w:bookmarkEnd w:id="692"/>
      <w:r>
        <w:rPr>
          <w:rtl w:val="true"/>
          <w:lang w:eastAsia="he-IL"/>
        </w:rPr>
        <w:t>התיקון הזה ולא צריך לציין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מידע הפלילי גם מגדיר תקופות </w:t>
      </w:r>
      <w:bookmarkStart w:id="693" w:name="_ETM_Q1_1396153"/>
      <w:bookmarkEnd w:id="693"/>
      <w:r>
        <w:rPr>
          <w:rtl w:val="true"/>
          <w:lang w:eastAsia="he-IL"/>
        </w:rPr>
        <w:t>התיישנות של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ר שיקולים שצריך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דיר את </w:t>
      </w:r>
      <w:bookmarkStart w:id="694" w:name="_ETM_Q1_1399293"/>
      <w:bookmarkEnd w:id="694"/>
      <w:r>
        <w:rPr>
          <w:rtl w:val="true"/>
          <w:lang w:eastAsia="he-IL"/>
        </w:rPr>
        <w:t>חובת גיבוש נהלים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על</w:t>
      </w:r>
      <w:bookmarkStart w:id="695" w:name="_ETM_Q1_1402989"/>
      <w:bookmarkEnd w:id="695"/>
      <w:r>
        <w:rPr>
          <w:rtl w:val="true"/>
          <w:lang w:eastAsia="he-IL"/>
        </w:rPr>
        <w:t xml:space="preserve"> מידע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הזה אנחנו נבנים על יסודות מאוד </w:t>
      </w:r>
      <w:bookmarkStart w:id="696" w:name="_ETM_Q1_1406959"/>
      <w:bookmarkEnd w:id="696"/>
      <w:r>
        <w:rPr>
          <w:rtl w:val="true"/>
          <w:lang w:eastAsia="he-IL"/>
        </w:rPr>
        <w:t>חזקים ו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412421"/>
      <w:bookmarkStart w:id="698" w:name="_ETM_Q1_1411638"/>
      <w:bookmarkStart w:id="699" w:name="_ETM_Q1_1411598"/>
      <w:bookmarkStart w:id="700" w:name="_ETM_Q1_1412421"/>
      <w:bookmarkStart w:id="701" w:name="_ETM_Q1_1411638"/>
      <w:bookmarkStart w:id="702" w:name="_ETM_Q1_1411598"/>
      <w:bookmarkEnd w:id="700"/>
      <w:bookmarkEnd w:id="701"/>
      <w:bookmarkEnd w:id="702"/>
    </w:p>
    <w:p>
      <w:pPr>
        <w:pStyle w:val="Style31"/>
        <w:keepNext w:val="true"/>
        <w:rPr/>
      </w:pPr>
      <w:bookmarkStart w:id="703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412703"/>
      <w:bookmarkStart w:id="705" w:name="_ETM_Q1_1412674"/>
      <w:bookmarkEnd w:id="704"/>
      <w:bookmarkEnd w:id="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ומר משהו יותר פילו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יכוח בין השיטה של סטאלין לבין השיטה ה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אלין אמר שאם באזו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706" w:name="_ETM_Q1_1424392"/>
      <w:bookmarkEnd w:id="706"/>
      <w:r>
        <w:rPr>
          <w:rtl w:val="true"/>
          <w:lang w:eastAsia="he-IL"/>
        </w:rPr>
        <w:t>קילומטרים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עשה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07" w:name="_ETM_Q1_1428524"/>
      <w:bookmarkEnd w:id="707"/>
      <w:r>
        <w:rPr>
          <w:rtl w:val="true"/>
          <w:lang w:eastAsia="he-IL"/>
        </w:rPr>
        <w:t xml:space="preserve">האנשים באזור הזה חשודים וצריך להעניש אותם כדי </w:t>
      </w:r>
      <w:bookmarkStart w:id="708" w:name="_ETM_Q1_1434927"/>
      <w:bookmarkEnd w:id="708"/>
      <w:r>
        <w:rPr>
          <w:rtl w:val="true"/>
          <w:lang w:eastAsia="he-IL"/>
        </w:rPr>
        <w:t>לתפוס את זה שעשה את ה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ם בדברים חמורים וגם בדברים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טה הדמוקרטית </w:t>
      </w:r>
      <w:bookmarkStart w:id="709" w:name="_ETM_Q1_1440341"/>
      <w:bookmarkEnd w:id="709"/>
      <w:r>
        <w:rPr>
          <w:rtl w:val="true"/>
          <w:lang w:eastAsia="he-IL"/>
        </w:rPr>
        <w:t>אומרת שלעולם אסור לאסור אדם זכאי ובגלל שאנחנו לא יודעים מי מבין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10" w:name="_ETM_Q1_1449157"/>
      <w:bookmarkEnd w:id="710"/>
      <w:r>
        <w:rPr>
          <w:rtl w:val="true"/>
          <w:lang w:eastAsia="he-IL"/>
        </w:rPr>
        <w:t>נשים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סו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אחד </w:t>
      </w:r>
      <w:bookmarkStart w:id="711" w:name="_ETM_Q1_1453695"/>
      <w:bookmarkEnd w:id="711"/>
      <w:r>
        <w:rPr>
          <w:rtl w:val="true"/>
          <w:lang w:eastAsia="he-IL"/>
        </w:rPr>
        <w:t>שהוא זכאי וישב ב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בים יסתובבו 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2" w:name="ET_speaker_57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פה המשפטית קוראים לזה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" w:name="_ETM_Q1_1459455"/>
      <w:bookmarkStart w:id="714" w:name="_ETM_Q1_1458781"/>
      <w:bookmarkStart w:id="715" w:name="_ETM_Q1_1458744"/>
      <w:bookmarkStart w:id="716" w:name="_ETM_Q1_1459455"/>
      <w:bookmarkStart w:id="717" w:name="_ETM_Q1_1458781"/>
      <w:bookmarkStart w:id="718" w:name="_ETM_Q1_1458744"/>
      <w:bookmarkEnd w:id="716"/>
      <w:bookmarkEnd w:id="717"/>
      <w:bookmarkEnd w:id="718"/>
    </w:p>
    <w:p>
      <w:pPr>
        <w:pStyle w:val="Style31"/>
        <w:keepNext w:val="true"/>
        <w:rPr/>
      </w:pPr>
      <w:bookmarkStart w:id="719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459767"/>
      <w:bookmarkStart w:id="721" w:name="_ETM_Q1_1459731"/>
      <w:bookmarkEnd w:id="720"/>
      <w:bookmarkEnd w:id="7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אלין אמר שכל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ו בפנים והוא ידע שהגנב האחד 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467784"/>
      <w:bookmarkStart w:id="723" w:name="_ETM_Q1_1467745"/>
      <w:bookmarkStart w:id="724" w:name="_ETM_Q1_1467784"/>
      <w:bookmarkStart w:id="725" w:name="_ETM_Q1_1467745"/>
      <w:bookmarkEnd w:id="724"/>
      <w:bookmarkEnd w:id="725"/>
    </w:p>
    <w:p>
      <w:pPr>
        <w:pStyle w:val="Normal"/>
        <w:rPr>
          <w:lang w:eastAsia="he-IL"/>
        </w:rPr>
      </w:pPr>
      <w:bookmarkStart w:id="726" w:name="_ETM_Q1_1467874"/>
      <w:bookmarkStart w:id="727" w:name="_ETM_Q1_1467841"/>
      <w:bookmarkEnd w:id="726"/>
      <w:bookmarkEnd w:id="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 התכוונתי בתחיל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28" w:name="_ETM_Q1_1468683"/>
      <w:bookmarkEnd w:id="728"/>
      <w:r>
        <w:rPr>
          <w:rtl w:val="true"/>
          <w:lang w:eastAsia="he-IL"/>
        </w:rPr>
        <w:t xml:space="preserve"> לא רוצה שבחוק הזה ייפגע מישהו שאתם לא רוצי</w:t>
      </w:r>
      <w:bookmarkStart w:id="729" w:name="_ETM_Q1_1475777"/>
      <w:bookmarkEnd w:id="729"/>
      <w:r>
        <w:rPr>
          <w:rtl w:val="true"/>
          <w:lang w:eastAsia="he-IL"/>
        </w:rPr>
        <w:t>ם להעני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במשרד המשפטים שכל הדברים האלה מע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מד אותם</w:t>
      </w:r>
      <w:bookmarkStart w:id="730" w:name="_ETM_Q1_1483347"/>
      <w:bookmarkEnd w:id="730"/>
      <w:r>
        <w:rPr>
          <w:rtl w:val="true"/>
          <w:lang w:eastAsia="he-IL"/>
        </w:rPr>
        <w:t xml:space="preserve"> ואם נמצ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ש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485523"/>
      <w:bookmarkStart w:id="732" w:name="_ETM_Q1_1486036"/>
      <w:bookmarkStart w:id="733" w:name="_ETM_Q1_1486001"/>
      <w:bookmarkStart w:id="734" w:name="_ETM_Q1_1485523"/>
      <w:bookmarkStart w:id="735" w:name="_ETM_Q1_1486036"/>
      <w:bookmarkStart w:id="736" w:name="_ETM_Q1_1486001"/>
      <w:bookmarkEnd w:id="734"/>
      <w:bookmarkEnd w:id="735"/>
      <w:bookmarkEnd w:id="736"/>
    </w:p>
    <w:p>
      <w:pPr>
        <w:pStyle w:val="Style14"/>
        <w:keepNext w:val="true"/>
        <w:rPr/>
      </w:pPr>
      <w:bookmarkStart w:id="737" w:name="ET_speaker_נעה_בן_שבת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1485757"/>
      <w:bookmarkStart w:id="739" w:name="_ETM_Q1_1485727"/>
      <w:bookmarkEnd w:id="738"/>
      <w:bookmarkEnd w:id="739"/>
      <w:r>
        <w:rPr>
          <w:rtl w:val="true"/>
          <w:lang w:eastAsia="he-IL"/>
        </w:rPr>
        <w:t xml:space="preserve">אני חוזרת ל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מדובר בבעל עניין בתאגיד כהגדרתו בחוק </w:t>
      </w:r>
      <w:bookmarkStart w:id="740" w:name="_ETM_Q1_1491174"/>
      <w:bookmarkEnd w:id="740"/>
      <w:r>
        <w:rPr>
          <w:rtl w:val="true"/>
          <w:lang w:eastAsia="he-IL"/>
        </w:rPr>
        <w:t>ניירות ערך ובהמשך יש את ההגדרה מתוך חוק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עניין בו </w:t>
      </w:r>
      <w:bookmarkStart w:id="741" w:name="_ETM_Q1_1499029"/>
      <w:bookmarkEnd w:id="741"/>
      <w:r>
        <w:rPr>
          <w:rtl w:val="true"/>
          <w:lang w:eastAsia="he-IL"/>
        </w:rPr>
        <w:t>הוא או בן משפחתו או מי שזכאי לחלק מהרווחים</w:t>
      </w:r>
      <w:bookmarkStart w:id="742" w:name="_ETM_Q1_1502339"/>
      <w:bookmarkEnd w:id="742"/>
      <w:r>
        <w:rPr>
          <w:rtl w:val="true"/>
          <w:lang w:eastAsia="he-IL"/>
        </w:rPr>
        <w:t xml:space="preserve"> של אותו אדם או בן המשפחה של מי שזכאי לחלק </w:t>
      </w:r>
      <w:bookmarkStart w:id="743" w:name="_ETM_Q1_1505644"/>
      <w:bookmarkEnd w:id="743"/>
      <w:r>
        <w:rPr>
          <w:rtl w:val="true"/>
          <w:lang w:eastAsia="he-IL"/>
        </w:rPr>
        <w:t>מהרווחים של אותו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507820"/>
      <w:bookmarkStart w:id="745" w:name="_ETM_Q1_1507783"/>
      <w:bookmarkStart w:id="746" w:name="_ETM_Q1_1507820"/>
      <w:bookmarkStart w:id="747" w:name="_ETM_Q1_1507783"/>
      <w:bookmarkEnd w:id="746"/>
      <w:bookmarkEnd w:id="747"/>
    </w:p>
    <w:p>
      <w:pPr>
        <w:pStyle w:val="Style31"/>
        <w:keepNext w:val="true"/>
        <w:rPr/>
      </w:pPr>
      <w:bookmarkStart w:id="748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בעלי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510510"/>
      <w:bookmarkStart w:id="750" w:name="_ETM_Q1_1510475"/>
      <w:bookmarkStart w:id="751" w:name="_ETM_Q1_1510510"/>
      <w:bookmarkStart w:id="752" w:name="_ETM_Q1_1510475"/>
      <w:bookmarkEnd w:id="751"/>
      <w:bookmarkEnd w:id="752"/>
    </w:p>
    <w:p>
      <w:pPr>
        <w:pStyle w:val="Style14"/>
        <w:keepNext w:val="true"/>
        <w:rPr/>
      </w:pPr>
      <w:bookmarkStart w:id="753" w:name="ET_speaker_נעה_בן_שבת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בעלי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754" w:name="_ETM_Q1_1510445"/>
      <w:bookmarkEnd w:id="754"/>
      <w:r>
        <w:rPr>
          <w:rtl w:val="true"/>
          <w:lang w:eastAsia="he-IL"/>
        </w:rPr>
        <w:t>את בעצם התוספת העיקרית שמוסיף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515021"/>
      <w:bookmarkStart w:id="756" w:name="_ETM_Q1_1513815"/>
      <w:bookmarkStart w:id="757" w:name="_ETM_Q1_1513774"/>
      <w:bookmarkStart w:id="758" w:name="_ETM_Q1_1515021"/>
      <w:bookmarkStart w:id="759" w:name="_ETM_Q1_1513815"/>
      <w:bookmarkStart w:id="760" w:name="_ETM_Q1_1513774"/>
      <w:bookmarkEnd w:id="758"/>
      <w:bookmarkEnd w:id="759"/>
      <w:bookmarkEnd w:id="760"/>
    </w:p>
    <w:p>
      <w:pPr>
        <w:pStyle w:val="Style31"/>
        <w:keepNext w:val="true"/>
        <w:rPr/>
      </w:pPr>
      <w:bookmarkStart w:id="761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515304"/>
      <w:bookmarkStart w:id="763" w:name="_ETM_Q1_1515275"/>
      <w:bookmarkEnd w:id="762"/>
      <w:bookmarkEnd w:id="763"/>
      <w:r>
        <w:rPr>
          <w:rtl w:val="true"/>
          <w:lang w:eastAsia="he-IL"/>
        </w:rPr>
        <w:t>הגדרה של בעל עניין כאן הוא בן משפחה או מי שזכאי לחלק מהר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519848"/>
      <w:bookmarkStart w:id="765" w:name="_ETM_Q1_1519812"/>
      <w:bookmarkStart w:id="766" w:name="_ETM_Q1_1519848"/>
      <w:bookmarkStart w:id="767" w:name="_ETM_Q1_1519812"/>
      <w:bookmarkEnd w:id="766"/>
      <w:bookmarkEnd w:id="767"/>
    </w:p>
    <w:p>
      <w:pPr>
        <w:pStyle w:val="Style14"/>
        <w:keepNext w:val="true"/>
        <w:rPr/>
      </w:pPr>
      <w:bookmarkStart w:id="768" w:name="ET_speaker_נעה_בן_שבת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69" w:name="_ETM_Q1_1519845"/>
      <w:bookmarkEnd w:id="769"/>
      <w:r>
        <w:rPr>
          <w:rtl w:val="true"/>
          <w:lang w:eastAsia="he-IL"/>
        </w:rPr>
        <w:t xml:space="preserve">למשל יש לו שותף שזכאי לרווחים שלו או </w:t>
      </w:r>
      <w:bookmarkStart w:id="770" w:name="_ETM_Q1_1524784"/>
      <w:bookmarkEnd w:id="770"/>
      <w:r>
        <w:rPr>
          <w:rtl w:val="true"/>
          <w:lang w:eastAsia="he-IL"/>
        </w:rPr>
        <w:t>בן משפחה של אותו אדם שזכאי לר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שר </w:t>
      </w:r>
      <w:bookmarkStart w:id="771" w:name="_ETM_Q1_1531886"/>
      <w:bookmarkEnd w:id="771"/>
      <w:r>
        <w:rPr>
          <w:rtl w:val="true"/>
          <w:lang w:eastAsia="he-IL"/>
        </w:rPr>
        <w:t>האדם אליו מתייחס בע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אגיד</w:t>
      </w:r>
      <w:r>
        <w:rPr>
          <w:rtl w:val="true"/>
          <w:lang w:eastAsia="he-IL"/>
        </w:rPr>
        <w:t>.</w:t>
      </w:r>
      <w:bookmarkStart w:id="772" w:name="_ETM_Q1_1535852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535892"/>
      <w:bookmarkStart w:id="774" w:name="_ETM_Q1_1535892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ן </w:t>
      </w:r>
      <w:bookmarkStart w:id="775" w:name="_ETM_Q1_1536030"/>
      <w:bookmarkEnd w:id="775"/>
      <w:r>
        <w:rPr>
          <w:rtl w:val="true"/>
          <w:lang w:eastAsia="he-IL"/>
        </w:rPr>
        <w:t>גם הגדרה של בעל תפקיד בכיר ואני רוצה לציין שכבר היום יש לנו ממלא תפקיד בכיר בו יש התחשבות</w:t>
      </w:r>
      <w:bookmarkStart w:id="776" w:name="_ETM_Q1_1544027"/>
      <w:bookmarkEnd w:id="776"/>
      <w:r>
        <w:rPr>
          <w:rtl w:val="true"/>
          <w:lang w:eastAsia="he-IL"/>
        </w:rPr>
        <w:t xml:space="preserve"> וזה מחליף הגדרה או פונקציה מחליפ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על תפקיד בכיר בעסק הוא מי שממלא בפועל תפקיד בכיר </w:t>
      </w:r>
      <w:bookmarkStart w:id="777" w:name="_ETM_Q1_1549698"/>
      <w:bookmarkEnd w:id="777"/>
      <w:r>
        <w:rPr>
          <w:rtl w:val="true"/>
          <w:lang w:eastAsia="he-IL"/>
        </w:rPr>
        <w:t>בעסק או מי שמיועד למלא תפקיד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א תואר משרתו אשר יה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דרך כלל ז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גורם קבוע</w:t>
      </w:r>
      <w:r>
        <w:rPr>
          <w:rtl w:val="true"/>
          <w:lang w:eastAsia="he-IL"/>
        </w:rPr>
        <w:t xml:space="preserve">. </w:t>
      </w:r>
      <w:bookmarkStart w:id="778" w:name="_ETM_Q1_1561203"/>
      <w:bookmarkStart w:id="779" w:name="_ETM_Q1_1558212"/>
      <w:bookmarkEnd w:id="778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561245"/>
      <w:bookmarkStart w:id="781" w:name="_ETM_Q1_1561245"/>
      <w:bookmarkEnd w:id="781"/>
    </w:p>
    <w:p>
      <w:pPr>
        <w:pStyle w:val="Style31"/>
        <w:keepNext w:val="true"/>
        <w:rPr/>
      </w:pPr>
      <w:bookmarkStart w:id="782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אר משר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פילו אם קוראים לו מנהל 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כיר ב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570270"/>
      <w:bookmarkStart w:id="784" w:name="_ETM_Q1_1568974"/>
      <w:bookmarkStart w:id="785" w:name="_ETM_Q1_1568935"/>
      <w:bookmarkStart w:id="786" w:name="_ETM_Q1_1570270"/>
      <w:bookmarkStart w:id="787" w:name="_ETM_Q1_1568974"/>
      <w:bookmarkStart w:id="788" w:name="_ETM_Q1_1568935"/>
      <w:bookmarkEnd w:id="786"/>
      <w:bookmarkEnd w:id="787"/>
      <w:bookmarkEnd w:id="788"/>
    </w:p>
    <w:p>
      <w:pPr>
        <w:pStyle w:val="Style14"/>
        <w:keepNext w:val="true"/>
        <w:rPr/>
      </w:pPr>
      <w:bookmarkStart w:id="789" w:name="ET_speaker_נעה_בן_שב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570528"/>
      <w:bookmarkEnd w:id="790"/>
      <w:r>
        <w:rPr>
          <w:rtl w:val="true"/>
          <w:lang w:eastAsia="he-IL"/>
        </w:rPr>
        <w:t>כ</w:t>
      </w:r>
      <w:bookmarkStart w:id="791" w:name="_ETM_Q1_1570563"/>
      <w:bookmarkEnd w:id="7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574451"/>
      <w:bookmarkStart w:id="793" w:name="_ETM_Q1_1574417"/>
      <w:bookmarkStart w:id="794" w:name="_ETM_Q1_1574451"/>
      <w:bookmarkStart w:id="795" w:name="_ETM_Q1_1574417"/>
      <w:bookmarkEnd w:id="794"/>
      <w:bookmarkEnd w:id="795"/>
    </w:p>
    <w:p>
      <w:pPr>
        <w:pStyle w:val="Style35"/>
        <w:keepNext w:val="true"/>
        <w:rPr>
          <w:lang w:eastAsia="he-IL"/>
        </w:rPr>
      </w:pPr>
      <w:bookmarkStart w:id="796" w:name="ET_guest_יאן_לה_גנק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ה להיות כאן בחינה </w:t>
      </w:r>
      <w:bookmarkStart w:id="797" w:name="_ETM_Q1_1575833"/>
      <w:bookmarkEnd w:id="797"/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ל הוא מנהל משאבי אנוש אבל </w:t>
      </w:r>
      <w:bookmarkStart w:id="798" w:name="_ETM_Q1_1581549"/>
      <w:bookmarkEnd w:id="798"/>
      <w:r>
        <w:rPr>
          <w:rtl w:val="true"/>
          <w:lang w:eastAsia="he-IL"/>
        </w:rPr>
        <w:t>אנחנו מגלים שהוא זה שחותם על כל ה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תקשרויות</w:t>
      </w:r>
      <w:r>
        <w:rPr>
          <w:rtl w:val="true"/>
          <w:lang w:eastAsia="he-IL"/>
        </w:rPr>
        <w:t xml:space="preserve">, </w:t>
      </w:r>
      <w:bookmarkStart w:id="799" w:name="_ETM_Q1_1586347"/>
      <w:bookmarkEnd w:id="799"/>
      <w:r>
        <w:rPr>
          <w:rtl w:val="true"/>
          <w:lang w:eastAsia="he-IL"/>
        </w:rPr>
        <w:t>הוא זה שיש לו סמכות חתימה גם בחשבון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ת הוא בעל תפקיד ב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596820"/>
      <w:bookmarkStart w:id="801" w:name="_ETM_Q1_1595659"/>
      <w:bookmarkStart w:id="802" w:name="_ETM_Q1_1595621"/>
      <w:bookmarkStart w:id="803" w:name="_ETM_Q1_1596820"/>
      <w:bookmarkStart w:id="804" w:name="_ETM_Q1_1595659"/>
      <w:bookmarkStart w:id="805" w:name="_ETM_Q1_1595621"/>
      <w:bookmarkEnd w:id="803"/>
      <w:bookmarkEnd w:id="804"/>
      <w:bookmarkEnd w:id="805"/>
    </w:p>
    <w:p>
      <w:pPr>
        <w:pStyle w:val="Style14"/>
        <w:keepNext w:val="true"/>
        <w:rPr/>
      </w:pPr>
      <w:bookmarkStart w:id="806" w:name="ET_speaker_נעה_בן_שב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597099"/>
      <w:bookmarkStart w:id="808" w:name="_ETM_Q1_1597069"/>
      <w:bookmarkEnd w:id="807"/>
      <w:bookmarkEnd w:id="808"/>
      <w:r>
        <w:rPr>
          <w:rtl w:val="true"/>
          <w:lang w:eastAsia="he-IL"/>
        </w:rPr>
        <w:t xml:space="preserve">אני אסביר לגבי הסעיפים </w:t>
      </w:r>
      <w:bookmarkStart w:id="809" w:name="_ETM_Q1_1600678"/>
      <w:bookmarkEnd w:id="809"/>
      <w:r>
        <w:rPr>
          <w:rtl w:val="true"/>
          <w:lang w:eastAsia="he-IL"/>
        </w:rPr>
        <w:t>שקיימים בחוק ואחר כך נחזור ל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רש רישוי כדי </w:t>
      </w:r>
      <w:bookmarkStart w:id="810" w:name="_ETM_Q1_1607334"/>
      <w:bookmarkEnd w:id="810"/>
      <w:r>
        <w:rPr>
          <w:rtl w:val="true"/>
          <w:lang w:eastAsia="he-IL"/>
        </w:rPr>
        <w:t>להיות קבלן כוח אדם אחר כך יש סעי</w:t>
      </w:r>
      <w:bookmarkStart w:id="811" w:name="_ETM_Q1_1611562"/>
      <w:bookmarkEnd w:id="811"/>
      <w:r>
        <w:rPr>
          <w:rtl w:val="true"/>
          <w:lang w:eastAsia="he-IL"/>
        </w:rPr>
        <w:t>פים אחרים שאומרים שלגבי קבלני כוח אדם מסוימים צריך היתר במקום הריש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קבלן כוח אדם שמעסיק </w:t>
      </w:r>
      <w:bookmarkStart w:id="812" w:name="_ETM_Q1_1616944"/>
      <w:bookmarkEnd w:id="812"/>
      <w:r>
        <w:rPr>
          <w:rtl w:val="true"/>
          <w:lang w:eastAsia="he-IL"/>
        </w:rPr>
        <w:t>עובדים זרים או שצריך היתר לגבי עגור</w:t>
      </w:r>
      <w:bookmarkStart w:id="813" w:name="_ETM_Q1_1622116"/>
      <w:bookmarkEnd w:id="813"/>
      <w:r>
        <w:rPr>
          <w:rtl w:val="true"/>
          <w:lang w:eastAsia="he-IL"/>
        </w:rPr>
        <w:t>נאים במקום הרישיון אבל חלים אותם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 מה הם </w:t>
      </w:r>
      <w:bookmarkStart w:id="814" w:name="_ETM_Q1_1628779"/>
      <w:bookmarkEnd w:id="814"/>
      <w:r>
        <w:rPr>
          <w:rtl w:val="true"/>
          <w:lang w:eastAsia="he-IL"/>
        </w:rPr>
        <w:t>התנאים למתן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ום </w:t>
      </w:r>
      <w:bookmarkStart w:id="815" w:name="_ETM_Q1_1631233"/>
      <w:bookmarkEnd w:id="815"/>
      <w:r>
        <w:rPr>
          <w:rtl w:val="true"/>
          <w:lang w:eastAsia="he-IL"/>
        </w:rPr>
        <w:t xml:space="preserve">אומר שצריך ניסיון של שלוש שנים בעבודה במשרד שירותי כוח </w:t>
      </w:r>
      <w:bookmarkStart w:id="816" w:name="_ETM_Q1_1636126"/>
      <w:bookmarkEnd w:id="816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ערבות ו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ת שבחמש השנים שקדמו לבקשת הרישיון לא הורשע מבקש הרישיון או ממלא תפקיד בכיר בעסקו בעבירה שיש עמה קלו</w:t>
      </w:r>
      <w:bookmarkStart w:id="817" w:name="_ETM_Q1_1648974"/>
      <w:bookmarkEnd w:id="817"/>
      <w:r>
        <w:rPr>
          <w:rtl w:val="true"/>
          <w:lang w:eastAsia="he-IL"/>
        </w:rPr>
        <w:t>ן או בעבירה שמפאת חומרתה או נסיבותיה אין הוא ראוי לעסוק כקבלן 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654775"/>
      <w:bookmarkStart w:id="819" w:name="_ETM_Q1_1654731"/>
      <w:bookmarkStart w:id="820" w:name="_ETM_Q1_1654775"/>
      <w:bookmarkStart w:id="821" w:name="_ETM_Q1_1654731"/>
      <w:bookmarkEnd w:id="820"/>
      <w:bookmarkEnd w:id="821"/>
    </w:p>
    <w:p>
      <w:pPr>
        <w:pStyle w:val="Normal"/>
        <w:rPr>
          <w:lang w:eastAsia="he-IL"/>
        </w:rPr>
      </w:pPr>
      <w:bookmarkStart w:id="822" w:name="_ETM_Q1_1654905"/>
      <w:bookmarkStart w:id="823" w:name="_ETM_Q1_1654868"/>
      <w:bookmarkEnd w:id="822"/>
      <w:bookmarkEnd w:id="823"/>
      <w:r>
        <w:rPr>
          <w:rtl w:val="true"/>
          <w:lang w:eastAsia="he-IL"/>
        </w:rPr>
        <w:t>כפי שהוסבר לנו קודם על יד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הוראות איך להפעיל את שיקול </w:t>
      </w:r>
      <w:bookmarkStart w:id="824" w:name="_ETM_Q1_1659385"/>
      <w:bookmarkEnd w:id="824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גורם צריך להפעיל את שיקול הדעת מה נחשב </w:t>
      </w:r>
      <w:bookmarkStart w:id="825" w:name="_ETM_Q1_1663513"/>
      <w:bookmarkEnd w:id="825"/>
      <w:r>
        <w:rPr>
          <w:rtl w:val="true"/>
          <w:lang w:eastAsia="he-IL"/>
        </w:rPr>
        <w:t>כעבירה שמפאת חומרתה או נסיבותיה אין הו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669102"/>
      <w:bookmarkStart w:id="827" w:name="_ETM_Q1_1669062"/>
      <w:bookmarkStart w:id="828" w:name="_ETM_Q1_1669102"/>
      <w:bookmarkStart w:id="829" w:name="_ETM_Q1_1669062"/>
      <w:bookmarkEnd w:id="828"/>
      <w:bookmarkEnd w:id="829"/>
    </w:p>
    <w:p>
      <w:pPr>
        <w:pStyle w:val="Normal"/>
        <w:rPr>
          <w:lang w:eastAsia="he-IL"/>
        </w:rPr>
      </w:pPr>
      <w:bookmarkStart w:id="830" w:name="_ETM_Q1_1669197"/>
      <w:bookmarkStart w:id="831" w:name="_ETM_Q1_1669166"/>
      <w:bookmarkEnd w:id="830"/>
      <w:bookmarkEnd w:id="831"/>
      <w:r>
        <w:rPr>
          <w:rtl w:val="true"/>
          <w:lang w:eastAsia="he-IL"/>
        </w:rPr>
        <w:t xml:space="preserve">אנחנו עכשיו </w:t>
      </w:r>
      <w:bookmarkStart w:id="832" w:name="_ETM_Q1_1667656"/>
      <w:bookmarkEnd w:id="832"/>
      <w:r>
        <w:rPr>
          <w:rtl w:val="true"/>
          <w:lang w:eastAsia="he-IL"/>
        </w:rPr>
        <w:t xml:space="preserve">מתקנים את אותו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ה שקרא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ש השנים</w:t>
      </w:r>
      <w:r>
        <w:rPr>
          <w:rtl w:val="true"/>
          <w:lang w:eastAsia="he-IL"/>
        </w:rPr>
        <w:t xml:space="preserve">, </w:t>
      </w:r>
      <w:bookmarkStart w:id="833" w:name="_ETM_Q1_1672991"/>
      <w:bookmarkEnd w:id="833"/>
      <w:r>
        <w:rPr>
          <w:rtl w:val="true"/>
          <w:lang w:eastAsia="he-IL"/>
        </w:rPr>
        <w:t>אנחנו רוצים לומר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3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bookmarkStart w:id="834" w:name="_ETM_Q1_1677241"/>
      <w:bookmarkEnd w:id="8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ישיון או ממלא תפקיד בכיר בעסק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bookmarkStart w:id="835" w:name="_ETM_Q1_1678626"/>
      <w:bookmarkEnd w:id="8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תפקיד בכיר בעסקו או בעל עניין באחד מהם</w:t>
      </w:r>
      <w:r>
        <w:rPr>
          <w:rtl w:val="true"/>
          <w:lang w:eastAsia="he-IL"/>
        </w:rPr>
        <w:t xml:space="preserve">" </w:t>
      </w:r>
      <w:bookmarkStart w:id="836" w:name="_ETM_Q1_1683427"/>
      <w:bookmarkEnd w:id="836"/>
      <w:r>
        <w:rPr>
          <w:rtl w:val="true"/>
          <w:lang w:eastAsia="he-IL"/>
        </w:rPr>
        <w:t xml:space="preserve">ו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רא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בקש הרישיון ראו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625959"/>
      <w:bookmarkStart w:id="838" w:name="_ETM_Q1_1625923"/>
      <w:bookmarkStart w:id="839" w:name="_ETM_Q1_1625006"/>
      <w:bookmarkStart w:id="840" w:name="_ETM_Q1_1624963"/>
      <w:bookmarkStart w:id="841" w:name="_ETM_Q1_1637895"/>
      <w:bookmarkStart w:id="842" w:name="_ETM_Q1_1637855"/>
      <w:bookmarkStart w:id="843" w:name="_ETM_Q1_1625959"/>
      <w:bookmarkStart w:id="844" w:name="_ETM_Q1_1625923"/>
      <w:bookmarkStart w:id="845" w:name="_ETM_Q1_1625006"/>
      <w:bookmarkStart w:id="846" w:name="_ETM_Q1_1624963"/>
      <w:bookmarkStart w:id="847" w:name="_ETM_Q1_1637895"/>
      <w:bookmarkStart w:id="848" w:name="_ETM_Q1_1637855"/>
      <w:bookmarkEnd w:id="843"/>
      <w:bookmarkEnd w:id="844"/>
      <w:bookmarkEnd w:id="845"/>
      <w:bookmarkEnd w:id="846"/>
      <w:bookmarkEnd w:id="84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ומר שאנחנו מגדירים </w:t>
      </w:r>
      <w:bookmarkStart w:id="849" w:name="_ETM_Q1_1691247"/>
      <w:bookmarkEnd w:id="849"/>
      <w:r>
        <w:rPr>
          <w:rtl w:val="true"/>
          <w:lang w:eastAsia="he-IL"/>
        </w:rPr>
        <w:t xml:space="preserve">את ממלאי התפקיד הבכיר כאשר במקום ממלא תפקיד בכיר </w:t>
      </w:r>
      <w:bookmarkStart w:id="850" w:name="_ETM_Q1_1693683"/>
      <w:bookmarkEnd w:id="850"/>
      <w:r>
        <w:rPr>
          <w:rtl w:val="true"/>
          <w:lang w:eastAsia="he-IL"/>
        </w:rPr>
        <w:t>הגדרנו מי הוא בעל תפקיד בכיר בע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וסיפים את </w:t>
      </w:r>
      <w:bookmarkStart w:id="851" w:name="_ETM_Q1_1699354"/>
      <w:bookmarkEnd w:id="851"/>
      <w:r>
        <w:rPr>
          <w:rtl w:val="true"/>
          <w:lang w:eastAsia="he-IL"/>
        </w:rPr>
        <w:t>ב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בחמש השנים הראשונות בעל העניין בעסקו </w:t>
      </w:r>
      <w:bookmarkStart w:id="852" w:name="_ETM_Q1_1702669"/>
      <w:bookmarkEnd w:id="852"/>
      <w:r>
        <w:rPr>
          <w:rtl w:val="true"/>
          <w:lang w:eastAsia="he-IL"/>
        </w:rPr>
        <w:t xml:space="preserve">של המבקש או בעל העניין שהוא בעל התפקיד הורשע </w:t>
      </w:r>
      <w:bookmarkStart w:id="853" w:name="_ETM_Q1_1710670"/>
      <w:bookmarkEnd w:id="853"/>
      <w:r>
        <w:rPr>
          <w:rtl w:val="true"/>
          <w:lang w:eastAsia="he-IL"/>
        </w:rPr>
        <w:t xml:space="preserve">בעבירה כזאת שמפאת חומרתה אין </w:t>
      </w:r>
      <w:bookmarkStart w:id="854" w:name="_ETM_Q1_1715529"/>
      <w:bookmarkEnd w:id="854"/>
      <w:r>
        <w:rPr>
          <w:rtl w:val="true"/>
          <w:lang w:eastAsia="he-IL"/>
        </w:rPr>
        <w:t xml:space="preserve">המבקש ראוי לעסוק כקבלן כוח אדם – זה גם מביא </w:t>
      </w:r>
      <w:bookmarkStart w:id="855" w:name="_ETM_Q1_1718859"/>
      <w:bookmarkEnd w:id="855"/>
      <w:r>
        <w:rPr>
          <w:rtl w:val="true"/>
          <w:lang w:eastAsia="he-IL"/>
        </w:rPr>
        <w:t xml:space="preserve">בחשבון את הקשר ביניהם – </w:t>
      </w:r>
      <w:bookmarkStart w:id="856" w:name="_ETM_Q1_1720182"/>
      <w:bookmarkEnd w:id="856"/>
      <w:r>
        <w:rPr>
          <w:rtl w:val="true"/>
          <w:lang w:eastAsia="he-IL"/>
        </w:rPr>
        <w:t xml:space="preserve">בגלל זה אנחנו נביא את זה בחשבון כתנאי במתן </w:t>
      </w:r>
      <w:bookmarkStart w:id="857" w:name="_ETM_Q1_1727452"/>
      <w:bookmarkEnd w:id="857"/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733092"/>
      <w:bookmarkStart w:id="859" w:name="_ETM_Q1_1732066"/>
      <w:bookmarkStart w:id="860" w:name="_ETM_Q1_1732028"/>
      <w:bookmarkStart w:id="861" w:name="_ETM_Q1_1733092"/>
      <w:bookmarkStart w:id="862" w:name="_ETM_Q1_1732066"/>
      <w:bookmarkStart w:id="863" w:name="_ETM_Q1_1732028"/>
      <w:bookmarkEnd w:id="861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עילם_שני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733383"/>
      <w:bookmarkStart w:id="866" w:name="_ETM_Q1_1733351"/>
      <w:bookmarkEnd w:id="865"/>
      <w:bookmarkEnd w:id="866"/>
      <w:r>
        <w:rPr>
          <w:rtl w:val="true"/>
          <w:lang w:eastAsia="he-IL"/>
        </w:rPr>
        <w:t>כמובן ש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סעיפ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תי </w:t>
      </w:r>
      <w:bookmarkStart w:id="867" w:name="_ETM_Q1_1735343"/>
      <w:bookmarkEnd w:id="867"/>
      <w:r>
        <w:rPr>
          <w:rtl w:val="true"/>
          <w:lang w:eastAsia="he-IL"/>
        </w:rPr>
        <w:t>אפשר כן לתת רישיון למרות שיש בעל עניין ש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זה סוף פ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68" w:name="_ETM_Q1_1740015"/>
      <w:bookmarkEnd w:id="868"/>
      <w:r>
        <w:rPr>
          <w:rtl w:val="true"/>
          <w:lang w:eastAsia="he-IL"/>
        </w:rPr>
        <w:t xml:space="preserve">שאם יש בעל עניין ואם ניקח את מקרה הקצה לפיו יש בעל עניין בחברה שמחזיק חמישה אחוזים </w:t>
      </w:r>
      <w:bookmarkStart w:id="869" w:name="_ETM_Q1_1746645"/>
      <w:bookmarkEnd w:id="869"/>
      <w:r>
        <w:rPr>
          <w:rtl w:val="true"/>
          <w:lang w:eastAsia="he-IL"/>
        </w:rPr>
        <w:t>והוא לא באמת מנהל את החברה או יש לו שליטה</w:t>
      </w:r>
      <w:bookmarkStart w:id="870" w:name="_ETM_Q1_1748882"/>
      <w:bookmarkEnd w:id="870"/>
      <w:r>
        <w:rPr>
          <w:rtl w:val="true"/>
          <w:lang w:eastAsia="he-IL"/>
        </w:rPr>
        <w:t xml:space="preserve"> מהותי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סיבה שבגללה ישללו את הרישיון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פים שאומרים שעל אף </w:t>
      </w:r>
      <w:bookmarkStart w:id="871" w:name="_ETM_Q1_1755379"/>
      <w:bookmarkEnd w:id="871"/>
      <w:r>
        <w:rPr>
          <w:rtl w:val="true"/>
          <w:lang w:eastAsia="he-IL"/>
        </w:rPr>
        <w:t>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כדי להבין את</w:t>
      </w:r>
      <w:bookmarkStart w:id="872" w:name="_ETM_Q1_1759885"/>
      <w:bookmarkEnd w:id="872"/>
      <w:r>
        <w:rPr>
          <w:rtl w:val="true"/>
          <w:lang w:eastAsia="he-IL"/>
        </w:rPr>
        <w:t xml:space="preserve"> המס</w:t>
      </w:r>
      <w:bookmarkStart w:id="873" w:name="_ETM_Q1_1760722"/>
      <w:bookmarkStart w:id="874" w:name="_ETM_Q1_1760683"/>
      <w:bookmarkEnd w:id="873"/>
      <w:bookmarkEnd w:id="874"/>
      <w:r>
        <w:rPr>
          <w:rtl w:val="true"/>
          <w:lang w:eastAsia="he-IL"/>
        </w:rPr>
        <w:t>גרת</w:t>
      </w:r>
      <w:r>
        <w:rPr>
          <w:rtl w:val="true"/>
          <w:lang w:eastAsia="he-IL"/>
        </w:rPr>
        <w:t>.</w:t>
      </w:r>
      <w:bookmarkStart w:id="875" w:name="_ETM_Q1_1761109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761144"/>
      <w:bookmarkStart w:id="877" w:name="_ETM_Q1_1761144"/>
      <w:bookmarkEnd w:id="877"/>
    </w:p>
    <w:p>
      <w:pPr>
        <w:pStyle w:val="Style14"/>
        <w:keepNext w:val="true"/>
        <w:rPr/>
      </w:pPr>
      <w:bookmarkStart w:id="878" w:name="ET_speaker_נעה_בן_שבת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דלג על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נחזור ל</w:t>
      </w:r>
      <w:r>
        <w:rPr>
          <w:rtl w:val="true"/>
          <w:lang w:eastAsia="he-IL"/>
        </w:rPr>
        <w:t>-(</w:t>
      </w:r>
      <w:bookmarkStart w:id="879" w:name="_ETM_Q1_1764781"/>
      <w:bookmarkStart w:id="880" w:name="_ETM_Q1_1764757"/>
      <w:bookmarkEnd w:id="879"/>
      <w:bookmarkEnd w:id="880"/>
      <w:r>
        <w:rPr>
          <w:lang w:eastAsia="he-IL"/>
        </w:rPr>
        <w:t>1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766273"/>
      <w:bookmarkStart w:id="882" w:name="_ETM_Q1_1766239"/>
      <w:bookmarkStart w:id="883" w:name="_ETM_Q1_1766273"/>
      <w:bookmarkStart w:id="884" w:name="_ETM_Q1_1766239"/>
      <w:bookmarkEnd w:id="883"/>
      <w:bookmarkEnd w:id="884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885" w:name="_ETM_Q1_1766825"/>
      <w:bookmarkStart w:id="886" w:name="_ETM_Q1_1766792"/>
      <w:bookmarkEnd w:id="885"/>
      <w:bookmarkEnd w:id="886"/>
      <w:r>
        <w:rPr>
          <w:rtl w:val="true"/>
          <w:lang w:eastAsia="he-IL"/>
        </w:rPr>
        <w:t xml:space="preserve">השר רשאי לתת רישיון למבקש אף אם הורשע בעל עניין במבקש הרישיון או בבעל התפקיד הבכיר בעסקו כאמור בסעיף קטן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ם השר ס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מוקים שיי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וי לתת את הרישיון של מידת הזיקה שבין בעל העניין לבין מבקש הרישיון או לבין בעל התפקיד הבכיר בע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764818"/>
      <w:bookmarkStart w:id="888" w:name="_ETM_Q1_1764818"/>
      <w:bookmarkEnd w:id="888"/>
    </w:p>
    <w:p>
      <w:pPr>
        <w:pStyle w:val="Normal"/>
        <w:rPr>
          <w:lang w:eastAsia="he-IL"/>
        </w:rPr>
      </w:pPr>
      <w:bookmarkStart w:id="889" w:name="_ETM_Q1_1785641"/>
      <w:bookmarkStart w:id="890" w:name="_ETM_Q1_1785602"/>
      <w:bookmarkEnd w:id="889"/>
      <w:bookmarkEnd w:id="890"/>
      <w:r>
        <w:rPr>
          <w:rtl w:val="true"/>
          <w:lang w:eastAsia="he-IL"/>
        </w:rPr>
        <w:t xml:space="preserve">הסעיף הזה </w:t>
      </w:r>
      <w:bookmarkStart w:id="891" w:name="_ETM_Q1_1787818"/>
      <w:bookmarkEnd w:id="891"/>
      <w:r>
        <w:rPr>
          <w:rtl w:val="true"/>
          <w:lang w:eastAsia="he-IL"/>
        </w:rPr>
        <w:t>אומר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ש הרשעה לבעל העניין</w:t>
      </w:r>
      <w:r>
        <w:rPr>
          <w:rtl w:val="true"/>
          <w:lang w:eastAsia="he-IL"/>
        </w:rPr>
        <w:t xml:space="preserve">, </w:t>
      </w:r>
      <w:bookmarkStart w:id="892" w:name="_ETM_Q1_1792465"/>
      <w:bookmarkEnd w:id="892"/>
      <w:r>
        <w:rPr>
          <w:rtl w:val="true"/>
          <w:lang w:eastAsia="he-IL"/>
        </w:rPr>
        <w:t>או בעל העניין ב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צורך העניין או בעל העניין במבקש הרישיון אבל עדיין מידת הזיקה שביניהם – זה </w:t>
      </w:r>
      <w:bookmarkStart w:id="893" w:name="_ETM_Q1_1801698"/>
      <w:bookmarkEnd w:id="893"/>
      <w:r>
        <w:rPr>
          <w:rtl w:val="true"/>
          <w:lang w:eastAsia="he-IL"/>
        </w:rPr>
        <w:t>אחיו אבל אין זיקה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806325"/>
      <w:bookmarkStart w:id="895" w:name="_ETM_Q1_1806289"/>
      <w:bookmarkStart w:id="896" w:name="_ETM_Q1_1806325"/>
      <w:bookmarkStart w:id="897" w:name="_ETM_Q1_1806289"/>
      <w:bookmarkEnd w:id="896"/>
      <w:bookmarkEnd w:id="897"/>
    </w:p>
    <w:p>
      <w:pPr>
        <w:pStyle w:val="Style31"/>
        <w:keepNext w:val="true"/>
        <w:rPr/>
      </w:pPr>
      <w:bookmarkStart w:id="898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יו שעובד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806070"/>
      <w:bookmarkStart w:id="900" w:name="_ETM_Q1_1806070"/>
      <w:bookmarkEnd w:id="900"/>
    </w:p>
    <w:p>
      <w:pPr>
        <w:pStyle w:val="Style14"/>
        <w:keepNext w:val="true"/>
        <w:rPr/>
      </w:pPr>
      <w:bookmarkStart w:id="901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2" w:name="_ETM_Q1_1806347"/>
      <w:bookmarkStart w:id="903" w:name="_ETM_Q1_1806332"/>
      <w:bookmarkEnd w:id="902"/>
      <w:bookmarkEnd w:id="903"/>
      <w:r>
        <w:rPr>
          <w:rtl w:val="true"/>
          <w:lang w:eastAsia="he-IL"/>
        </w:rPr>
        <w:t xml:space="preserve">חיו שלא </w:t>
      </w:r>
      <w:bookmarkStart w:id="904" w:name="_ETM_Q1_1805828"/>
      <w:bookmarkEnd w:id="904"/>
      <w:r>
        <w:rPr>
          <w:rtl w:val="true"/>
          <w:lang w:eastAsia="he-IL"/>
        </w:rPr>
        <w:t>עובד בחברה</w:t>
      </w:r>
      <w:r>
        <w:rPr>
          <w:rtl w:val="true"/>
          <w:lang w:eastAsia="he-IL"/>
        </w:rPr>
        <w:t>.</w:t>
      </w:r>
      <w:bookmarkStart w:id="905" w:name="_ETM_Q1_1810075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810113"/>
      <w:bookmarkStart w:id="907" w:name="_ETM_Q1_1810113"/>
      <w:bookmarkEnd w:id="907"/>
    </w:p>
    <w:p>
      <w:pPr>
        <w:pStyle w:val="Style31"/>
        <w:keepNext w:val="true"/>
        <w:rPr/>
      </w:pPr>
      <w:bookmarkStart w:id="908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ו אח שעובד בחברה ולא ע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תיפ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810621"/>
      <w:bookmarkStart w:id="910" w:name="_ETM_Q1_1811143"/>
      <w:bookmarkStart w:id="911" w:name="_ETM_Q1_1811105"/>
      <w:bookmarkStart w:id="912" w:name="_ETM_Q1_1810621"/>
      <w:bookmarkStart w:id="913" w:name="_ETM_Q1_1811143"/>
      <w:bookmarkStart w:id="914" w:name="_ETM_Q1_1811105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נעה_בן_שב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16" w:name="_ETM_Q1_1810924"/>
      <w:bookmarkStart w:id="917" w:name="_ETM_Q1_1810899"/>
      <w:bookmarkEnd w:id="916"/>
      <w:bookmarkEnd w:id="9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ציע</w:t>
      </w:r>
      <w:bookmarkStart w:id="918" w:name="_ETM_Q1_1812509"/>
      <w:bookmarkEnd w:id="918"/>
      <w:r>
        <w:rPr>
          <w:rtl w:val="true"/>
          <w:lang w:eastAsia="he-IL"/>
        </w:rPr>
        <w:t>ה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אח של אות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רשע </w:t>
      </w:r>
      <w:bookmarkStart w:id="919" w:name="_ETM_Q1_1819797"/>
      <w:bookmarkEnd w:id="919"/>
      <w:r>
        <w:rPr>
          <w:rtl w:val="true"/>
          <w:lang w:eastAsia="he-IL"/>
        </w:rPr>
        <w:t xml:space="preserve">בעבירה כזאת של העסקת עובדים ללא </w:t>
      </w:r>
      <w:bookmarkStart w:id="920" w:name="_ETM_Q1_1822719"/>
      <w:bookmarkEnd w:id="920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ן כוח אדם ללא ריש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828020"/>
      <w:bookmarkStart w:id="922" w:name="_ETM_Q1_1828020"/>
      <w:bookmarkEnd w:id="922"/>
    </w:p>
    <w:p>
      <w:pPr>
        <w:pStyle w:val="Style31"/>
        <w:keepNext w:val="true"/>
        <w:rPr/>
      </w:pPr>
      <w:bookmarkStart w:id="923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4" w:name="_ETM_Q1_1828304"/>
      <w:bookmarkStart w:id="925" w:name="_ETM_Q1_1828285"/>
      <w:bookmarkEnd w:id="924"/>
      <w:bookmarkEnd w:id="925"/>
      <w:r>
        <w:rPr>
          <w:rtl w:val="true"/>
          <w:lang w:eastAsia="he-IL"/>
        </w:rPr>
        <w:t xml:space="preserve">ו כל </w:t>
      </w:r>
      <w:bookmarkStart w:id="926" w:name="_ETM_Q1_1828389"/>
      <w:bookmarkEnd w:id="926"/>
      <w:r>
        <w:rPr>
          <w:rtl w:val="true"/>
          <w:lang w:eastAsia="he-IL"/>
        </w:rPr>
        <w:t>עבירה שיש עמה ק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830575"/>
      <w:bookmarkStart w:id="928" w:name="_ETM_Q1_1830538"/>
      <w:bookmarkStart w:id="929" w:name="_ETM_Q1_1830575"/>
      <w:bookmarkStart w:id="930" w:name="_ETM_Q1_1830538"/>
      <w:bookmarkEnd w:id="929"/>
      <w:bookmarkEnd w:id="930"/>
    </w:p>
    <w:p>
      <w:pPr>
        <w:pStyle w:val="Style14"/>
        <w:keepNext w:val="true"/>
        <w:rPr/>
      </w:pPr>
      <w:bookmarkStart w:id="931" w:name="ET_speaker_נעה_בן_שבת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עבירה שיש עמה קלון או עבירה אחרת שקשורה בנ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835712"/>
      <w:bookmarkStart w:id="933" w:name="_ETM_Q1_1835675"/>
      <w:bookmarkStart w:id="934" w:name="_ETM_Q1_1835712"/>
      <w:bookmarkStart w:id="935" w:name="_ETM_Q1_1835675"/>
      <w:bookmarkEnd w:id="934"/>
      <w:bookmarkEnd w:id="935"/>
    </w:p>
    <w:p>
      <w:pPr>
        <w:pStyle w:val="Style31"/>
        <w:keepNext w:val="true"/>
        <w:rPr/>
      </w:pPr>
      <w:bookmarkStart w:id="936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ם הוא לא קשור </w:t>
      </w:r>
      <w:bookmarkStart w:id="937" w:name="_ETM_Q1_1834125"/>
      <w:bookmarkEnd w:id="937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835558"/>
      <w:bookmarkStart w:id="939" w:name="_ETM_Q1_1835516"/>
      <w:bookmarkStart w:id="940" w:name="_ETM_Q1_1835558"/>
      <w:bookmarkStart w:id="941" w:name="_ETM_Q1_1835516"/>
      <w:bookmarkEnd w:id="940"/>
      <w:bookmarkEnd w:id="941"/>
    </w:p>
    <w:p>
      <w:pPr>
        <w:pStyle w:val="Style35"/>
        <w:keepNext w:val="true"/>
        <w:rPr>
          <w:lang w:eastAsia="he-IL"/>
        </w:rPr>
      </w:pPr>
      <w:bookmarkStart w:id="942" w:name="ET_guest_עילם_שני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840478"/>
      <w:bookmarkStart w:id="944" w:name="_ETM_Q1_1840448"/>
      <w:bookmarkStart w:id="945" w:name="_ETM_Q1_1840478"/>
      <w:bookmarkStart w:id="946" w:name="_ETM_Q1_1840448"/>
      <w:bookmarkEnd w:id="945"/>
      <w:bookmarkEnd w:id="946"/>
    </w:p>
    <w:p>
      <w:pPr>
        <w:pStyle w:val="Style14"/>
        <w:keepNext w:val="true"/>
        <w:rPr/>
      </w:pPr>
      <w:bookmarkStart w:id="947" w:name="ET_speaker_נעה_בן_שב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דיוק שאלת מידת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א לא מועסק בחברה אבל בעצם אנחנו רואים </w:t>
      </w:r>
      <w:bookmarkStart w:id="948" w:name="_ETM_Q1_1845042"/>
      <w:bookmarkEnd w:id="948"/>
      <w:r>
        <w:rPr>
          <w:rtl w:val="true"/>
          <w:lang w:eastAsia="he-IL"/>
        </w:rPr>
        <w:t>שהוא המושך בחו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9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ם רואים</w:t>
      </w:r>
      <w:r>
        <w:rPr>
          <w:rtl w:val="true"/>
          <w:lang w:eastAsia="he-IL"/>
        </w:rPr>
        <w:t>?</w:t>
      </w:r>
      <w:bookmarkStart w:id="950" w:name="_ETM_Q1_1848213"/>
      <w:bookmarkEnd w:id="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חוק רו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849590"/>
      <w:bookmarkStart w:id="952" w:name="_ETM_Q1_1848249"/>
      <w:bookmarkStart w:id="953" w:name="_ETM_Q1_1849590"/>
      <w:bookmarkStart w:id="954" w:name="_ETM_Q1_1848249"/>
      <w:bookmarkEnd w:id="953"/>
      <w:bookmarkEnd w:id="954"/>
    </w:p>
    <w:p>
      <w:pPr>
        <w:pStyle w:val="Style14"/>
        <w:keepNext w:val="true"/>
        <w:rPr/>
      </w:pPr>
      <w:bookmarkStart w:id="955" w:name="ET_speaker_נעה_בן_שב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849869"/>
      <w:bookmarkStart w:id="957" w:name="_ETM_Q1_1849839"/>
      <w:bookmarkEnd w:id="956"/>
      <w:bookmarkEnd w:id="957"/>
      <w:r>
        <w:rPr>
          <w:rtl w:val="true"/>
          <w:lang w:eastAsia="he-IL"/>
        </w:rPr>
        <w:t>יצטר</w:t>
      </w:r>
      <w:bookmarkStart w:id="958" w:name="_ETM_Q1_1851540"/>
      <w:bookmarkEnd w:id="958"/>
      <w:r>
        <w:rPr>
          <w:rtl w:val="true"/>
          <w:lang w:eastAsia="he-IL"/>
        </w:rPr>
        <w:t>כו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ת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שיקול</w:t>
      </w:r>
      <w:bookmarkStart w:id="959" w:name="_ETM_Q1_1853403"/>
      <w:bookmarkEnd w:id="959"/>
      <w:r>
        <w:rPr>
          <w:rtl w:val="true"/>
          <w:lang w:eastAsia="he-IL"/>
        </w:rPr>
        <w:t xml:space="preserve"> הדעת שנות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855487"/>
      <w:bookmarkStart w:id="961" w:name="_ETM_Q1_1855487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עילם_שני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855719"/>
      <w:bookmarkStart w:id="964" w:name="_ETM_Q1_1855691"/>
      <w:bookmarkEnd w:id="963"/>
      <w:bookmarkEnd w:id="964"/>
      <w:r>
        <w:rPr>
          <w:rtl w:val="true"/>
          <w:lang w:eastAsia="he-IL"/>
        </w:rPr>
        <w:t>השימוש במונח ה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חוק שירות התעסוקה יש גם מבח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חן</w:t>
      </w:r>
      <w:bookmarkStart w:id="965" w:name="_ETM_Q1_1863396"/>
      <w:bookmarkEnd w:id="965"/>
      <w:r>
        <w:rPr>
          <w:rtl w:val="true"/>
          <w:lang w:eastAsia="he-IL"/>
        </w:rPr>
        <w:t xml:space="preserve"> של מידת הזיקה הוא בדיוק בא לקחת את שיקול </w:t>
      </w:r>
      <w:bookmarkStart w:id="966" w:name="_ETM_Q1_1864265"/>
      <w:bookmarkEnd w:id="966"/>
      <w:r>
        <w:rPr>
          <w:rtl w:val="true"/>
          <w:lang w:eastAsia="he-IL"/>
        </w:rPr>
        <w:t xml:space="preserve">הדעת המינהלי ולהגיד שלמרות שכתוב שהכלל הוא שאם בעל העניין </w:t>
      </w:r>
      <w:bookmarkStart w:id="967" w:name="_ETM_Q1_1869079"/>
      <w:bookmarkEnd w:id="967"/>
      <w:r>
        <w:rPr>
          <w:rtl w:val="true"/>
          <w:lang w:eastAsia="he-IL"/>
        </w:rPr>
        <w:t>הורשע אתה לא תיתן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צטרך לבדוק </w:t>
      </w:r>
      <w:bookmarkStart w:id="968" w:name="_ETM_Q1_1871404"/>
      <w:bookmarkEnd w:id="968"/>
      <w:r>
        <w:rPr>
          <w:rtl w:val="true"/>
          <w:lang w:eastAsia="he-IL"/>
        </w:rPr>
        <w:t>את מידת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דת הזיקה היא שולית </w:t>
      </w:r>
      <w:bookmarkStart w:id="969" w:name="_ETM_Q1_1875123"/>
      <w:bookmarkEnd w:id="969"/>
      <w:r>
        <w:rPr>
          <w:rtl w:val="true"/>
          <w:lang w:eastAsia="he-IL"/>
        </w:rPr>
        <w:t>או זניחה או אין לה שום קשר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970" w:name="_ETM_Q1_1877345"/>
      <w:bookmarkEnd w:id="970"/>
      <w:r>
        <w:rPr>
          <w:rtl w:val="true"/>
          <w:lang w:eastAsia="he-IL"/>
        </w:rPr>
        <w:t xml:space="preserve"> שהוא אח שלו ויכול להיות שהוא אפילו מחזיק </w:t>
      </w:r>
      <w:bookmarkStart w:id="971" w:name="_ETM_Q1_1879201"/>
      <w:bookmarkEnd w:id="97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ניות אבל אם לא באמת יש לו שליטה או הפעלה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72" w:name="_ETM_Q1_1887787"/>
      <w:bookmarkEnd w:id="972"/>
      <w:r>
        <w:rPr>
          <w:rtl w:val="true"/>
          <w:lang w:eastAsia="he-IL"/>
        </w:rPr>
        <w:t>ישללו את הרישיון בגלל הס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בנה של הס</w:t>
      </w:r>
      <w:bookmarkStart w:id="973" w:name="_ETM_Q1_1891563"/>
      <w:bookmarkStart w:id="974" w:name="_ETM_Q1_1891521"/>
      <w:bookmarkEnd w:id="973"/>
      <w:bookmarkEnd w:id="974"/>
      <w:r>
        <w:rPr>
          <w:rtl w:val="true"/>
          <w:lang w:eastAsia="he-IL"/>
        </w:rPr>
        <w:t>עיף</w:t>
      </w:r>
      <w:r>
        <w:rPr>
          <w:rtl w:val="true"/>
          <w:lang w:eastAsia="he-IL"/>
        </w:rPr>
        <w:t>.</w:t>
      </w:r>
      <w:bookmarkStart w:id="975" w:name="_ETM_Q1_1891705"/>
      <w:bookmarkStart w:id="976" w:name="_ETM_Q1_1890843"/>
      <w:bookmarkStart w:id="977" w:name="_ETM_Q1_1890806"/>
      <w:bookmarkEnd w:id="975"/>
      <w:bookmarkEnd w:id="976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892426"/>
      <w:bookmarkStart w:id="979" w:name="_ETM_Q1_1891745"/>
      <w:bookmarkStart w:id="980" w:name="_ETM_Q1_1892426"/>
      <w:bookmarkStart w:id="981" w:name="_ETM_Q1_1891745"/>
      <w:bookmarkEnd w:id="980"/>
      <w:bookmarkEnd w:id="981"/>
    </w:p>
    <w:p>
      <w:pPr>
        <w:pStyle w:val="Style31"/>
        <w:keepNext w:val="true"/>
        <w:rPr/>
      </w:pPr>
      <w:bookmarkStart w:id="982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892703"/>
      <w:bookmarkStart w:id="984" w:name="_ETM_Q1_1892669"/>
      <w:bookmarkEnd w:id="983"/>
      <w:bookmarkEnd w:id="984"/>
      <w:r>
        <w:rPr>
          <w:rtl w:val="true"/>
          <w:lang w:eastAsia="he-IL"/>
        </w:rPr>
        <w:t xml:space="preserve">מי </w:t>
      </w:r>
      <w:bookmarkStart w:id="985" w:name="_ETM_Q1_1891783"/>
      <w:bookmarkEnd w:id="985"/>
      <w:r>
        <w:rPr>
          <w:rtl w:val="true"/>
          <w:lang w:eastAsia="he-IL"/>
        </w:rPr>
        <w:t>מ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891755"/>
      <w:bookmarkStart w:id="987" w:name="_ETM_Q1_1891716"/>
      <w:bookmarkStart w:id="988" w:name="_ETM_Q1_1891755"/>
      <w:bookmarkStart w:id="989" w:name="_ETM_Q1_1891716"/>
      <w:bookmarkEnd w:id="988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גלי_לו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דיקה היא בדיקה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894446"/>
      <w:bookmarkStart w:id="992" w:name="_ETM_Q1_1894410"/>
      <w:bookmarkStart w:id="993" w:name="_ETM_Q1_1894446"/>
      <w:bookmarkStart w:id="994" w:name="_ETM_Q1_1894410"/>
      <w:bookmarkEnd w:id="993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עילם_שני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דיקה היא בדיקה מינהלית ש</w:t>
      </w:r>
      <w:bookmarkStart w:id="996" w:name="_ETM_Q1_1896126"/>
      <w:bookmarkEnd w:id="996"/>
      <w:r>
        <w:rPr>
          <w:rtl w:val="true"/>
          <w:lang w:eastAsia="he-IL"/>
        </w:rPr>
        <w:t>ל מי שנותן את ה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898040"/>
      <w:bookmarkStart w:id="998" w:name="_ETM_Q1_1898002"/>
      <w:bookmarkStart w:id="999" w:name="_ETM_Q1_1898040"/>
      <w:bookmarkStart w:id="1000" w:name="_ETM_Q1_1898002"/>
      <w:bookmarkEnd w:id="999"/>
      <w:bookmarkEnd w:id="1000"/>
    </w:p>
    <w:p>
      <w:pPr>
        <w:pStyle w:val="Style14"/>
        <w:keepNext w:val="true"/>
        <w:rPr/>
      </w:pPr>
      <w:bookmarkStart w:id="1001" w:name="ET_speaker_נעה_בן_שבת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קה מינהלית שנ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וא זה שנותן את</w:t>
      </w:r>
      <w:bookmarkStart w:id="1002" w:name="_ETM_Q1_1899602"/>
      <w:bookmarkEnd w:id="1002"/>
      <w:r>
        <w:rPr>
          <w:rtl w:val="true"/>
          <w:lang w:eastAsia="he-IL"/>
        </w:rPr>
        <w:t xml:space="preserve"> הרישיון ולכן היא נעשית עבו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905228"/>
      <w:bookmarkStart w:id="1004" w:name="_ETM_Q1_1905189"/>
      <w:bookmarkStart w:id="1005" w:name="_ETM_Q1_1905228"/>
      <w:bookmarkStart w:id="1006" w:name="_ETM_Q1_1905189"/>
      <w:bookmarkEnd w:id="1005"/>
      <w:bookmarkEnd w:id="1006"/>
    </w:p>
    <w:p>
      <w:pPr>
        <w:pStyle w:val="Style31"/>
        <w:keepNext w:val="true"/>
        <w:rPr/>
      </w:pPr>
      <w:bookmarkStart w:id="1007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008" w:name="_ETM_Q1_1906462"/>
      <w:bookmarkEnd w:id="1008"/>
      <w:r>
        <w:rPr>
          <w:rtl w:val="true"/>
          <w:lang w:eastAsia="he-IL"/>
        </w:rPr>
        <w:t>אומר שיש חוקים דומ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907027"/>
      <w:bookmarkStart w:id="1010" w:name="_ETM_Q1_1906989"/>
      <w:bookmarkStart w:id="1011" w:name="_ETM_Q1_1907027"/>
      <w:bookmarkStart w:id="1012" w:name="_ETM_Q1_1906989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עילם_שני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908187"/>
      <w:bookmarkStart w:id="1015" w:name="_ETM_Q1_1908666"/>
      <w:bookmarkStart w:id="1016" w:name="_ETM_Q1_1908632"/>
      <w:bookmarkStart w:id="1017" w:name="_ETM_Q1_1908187"/>
      <w:bookmarkStart w:id="1018" w:name="_ETM_Q1_1908666"/>
      <w:bookmarkStart w:id="1019" w:name="_ETM_Q1_1908632"/>
      <w:bookmarkEnd w:id="1017"/>
      <w:bookmarkEnd w:id="1018"/>
      <w:bookmarkEnd w:id="1019"/>
    </w:p>
    <w:p>
      <w:pPr>
        <w:pStyle w:val="Style31"/>
        <w:keepNext w:val="true"/>
        <w:rPr/>
      </w:pPr>
      <w:bookmarkStart w:id="1020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908471"/>
      <w:bookmarkStart w:id="1022" w:name="_ETM_Q1_1908439"/>
      <w:bookmarkEnd w:id="1021"/>
      <w:bookmarkEnd w:id="1022"/>
      <w:r>
        <w:rPr>
          <w:rtl w:val="true"/>
          <w:lang w:eastAsia="he-IL"/>
        </w:rPr>
        <w:t>תן לי דוגמה לחוק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3" w:name="ET_guest_עילם_שני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910471"/>
      <w:bookmarkEnd w:id="1024"/>
      <w:r>
        <w:rPr>
          <w:rtl w:val="true"/>
          <w:lang w:eastAsia="he-IL"/>
        </w:rPr>
        <w:t>למשל בחוק 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אן יוכל להסביר כי הם מבצעים ג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שירות התעסוקה צריך רישי</w:t>
      </w:r>
      <w:bookmarkStart w:id="1025" w:name="_ETM_Q1_1920733"/>
      <w:bookmarkEnd w:id="1025"/>
      <w:r>
        <w:rPr>
          <w:rtl w:val="true"/>
          <w:lang w:eastAsia="he-IL"/>
        </w:rPr>
        <w:t>ון כדי להפעיל לשכות פרטיות שמתווכות בין מעסיקים לעובדים</w:t>
      </w:r>
      <w:bookmarkStart w:id="1026" w:name="_ETM_Q1_1924050"/>
      <w:bookmarkEnd w:id="1026"/>
      <w:r>
        <w:rPr>
          <w:rtl w:val="true"/>
          <w:lang w:eastAsia="he-IL"/>
        </w:rPr>
        <w:t xml:space="preserve"> וגם שם יש הוראות </w:t>
      </w:r>
      <w:r>
        <w:rPr>
          <w:rtl w:val="true"/>
          <w:lang w:eastAsia="he-IL"/>
        </w:rPr>
        <w:t>-</w:t>
      </w:r>
      <w:bookmarkStart w:id="1027" w:name="_ETM_Q1_1928082"/>
      <w:bookmarkEnd w:id="1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דעתי הן אפילו </w:t>
      </w:r>
      <w:bookmarkStart w:id="1028" w:name="_ETM_Q1_1927369"/>
      <w:bookmarkEnd w:id="1028"/>
      <w:r>
        <w:rPr>
          <w:rtl w:val="true"/>
          <w:lang w:eastAsia="he-IL"/>
        </w:rPr>
        <w:t xml:space="preserve">יותר מרחיב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ן מאוד דומות במבנה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9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חוקים חוץ מהחוק הזה שאני לא מכ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935407"/>
      <w:bookmarkStart w:id="1031" w:name="_ETM_Q1_1932960"/>
      <w:bookmarkStart w:id="1032" w:name="_ETM_Q1_1932927"/>
      <w:bookmarkStart w:id="1033" w:name="_ETM_Q1_1935407"/>
      <w:bookmarkStart w:id="1034" w:name="_ETM_Q1_1932960"/>
      <w:bookmarkStart w:id="1035" w:name="_ETM_Q1_1932927"/>
      <w:bookmarkEnd w:id="1033"/>
      <w:bookmarkEnd w:id="1034"/>
      <w:bookmarkEnd w:id="1035"/>
    </w:p>
    <w:p>
      <w:pPr>
        <w:pStyle w:val="Style35"/>
        <w:keepNext w:val="true"/>
        <w:rPr>
          <w:lang w:eastAsia="he-IL"/>
        </w:rPr>
      </w:pPr>
      <w:bookmarkStart w:id="1036" w:name="ET_guest_עילם_שני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934723"/>
      <w:bookmarkStart w:id="1038" w:name="_ETM_Q1_1935651"/>
      <w:bookmarkStart w:id="1039" w:name="_ETM_Q1_1935614"/>
      <w:bookmarkEnd w:id="1037"/>
      <w:bookmarkEnd w:id="1038"/>
      <w:bookmarkEnd w:id="1039"/>
      <w:r>
        <w:rPr>
          <w:rtl w:val="true"/>
          <w:lang w:eastAsia="he-IL"/>
        </w:rPr>
        <w:t>בחוק איסור הונאה ב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גם יש </w:t>
      </w:r>
      <w:bookmarkStart w:id="1040" w:name="_ETM_Q1_1942387"/>
      <w:bookmarkEnd w:id="1040"/>
      <w:r>
        <w:rPr>
          <w:rtl w:val="true"/>
          <w:lang w:eastAsia="he-IL"/>
        </w:rPr>
        <w:t>משטר של רישוי ויש 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945614"/>
      <w:bookmarkStart w:id="1042" w:name="_ETM_Q1_1945577"/>
      <w:bookmarkStart w:id="1043" w:name="_ETM_Q1_1945614"/>
      <w:bookmarkStart w:id="1044" w:name="_ETM_Q1_1945577"/>
      <w:bookmarkEnd w:id="1043"/>
      <w:bookmarkEnd w:id="1044"/>
    </w:p>
    <w:p>
      <w:pPr>
        <w:pStyle w:val="Style31"/>
        <w:keepNext w:val="true"/>
        <w:rPr/>
      </w:pPr>
      <w:bookmarkStart w:id="1045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ם 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</w:t>
      </w:r>
      <w:bookmarkStart w:id="1046" w:name="_ETM_Q1_1944081"/>
      <w:bookmarkEnd w:id="1046"/>
      <w:r>
        <w:rPr>
          <w:rtl w:val="true"/>
          <w:lang w:eastAsia="he-IL"/>
        </w:rPr>
        <w:t>או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ע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947783"/>
      <w:bookmarkStart w:id="1048" w:name="_ETM_Q1_1947783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עילם_שני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948027"/>
      <w:bookmarkStart w:id="1051" w:name="_ETM_Q1_1948000"/>
      <w:bookmarkEnd w:id="1050"/>
      <w:bookmarkEnd w:id="1051"/>
      <w:r>
        <w:rPr>
          <w:rtl w:val="true"/>
          <w:lang w:eastAsia="he-IL"/>
        </w:rPr>
        <w:t>המטרה של העניין עם בעל העניין</w:t>
      </w:r>
      <w:bookmarkStart w:id="1052" w:name="_ETM_Q1_1949888"/>
      <w:bookmarkEnd w:id="1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ת המוצא של התיקונים האלה היא </w:t>
      </w:r>
      <w:bookmarkStart w:id="1053" w:name="_ETM_Q1_1953890"/>
      <w:bookmarkEnd w:id="1053"/>
      <w:r>
        <w:rPr>
          <w:rtl w:val="true"/>
          <w:lang w:eastAsia="he-IL"/>
        </w:rPr>
        <w:t>הבנה שבסקט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סקטור של קבלני </w:t>
      </w:r>
      <w:bookmarkStart w:id="1054" w:name="_ETM_Q1_1958125"/>
      <w:bookmarkEnd w:id="1054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היות תחלופה של</w:t>
      </w:r>
      <w:bookmarkStart w:id="1055" w:name="_ETM_Q1_1961960"/>
      <w:bookmarkEnd w:id="1055"/>
      <w:r>
        <w:rPr>
          <w:rtl w:val="true"/>
          <w:lang w:eastAsia="he-IL"/>
        </w:rPr>
        <w:t xml:space="preserve"> מי שמנהלים את החברה ובעצם יש תופעות של מה שנקרא </w:t>
      </w:r>
      <w:bookmarkStart w:id="1056" w:name="_ETM_Q1_1969189"/>
      <w:bookmarkEnd w:id="1056"/>
      <w:r>
        <w:rPr>
          <w:rtl w:val="true"/>
          <w:lang w:eastAsia="he-IL"/>
        </w:rPr>
        <w:t>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הם בפרונט אבל הם לא באמת </w:t>
      </w:r>
      <w:bookmarkStart w:id="1057" w:name="_ETM_Q1_1971372"/>
      <w:bookmarkEnd w:id="1057"/>
      <w:r>
        <w:rPr>
          <w:rtl w:val="true"/>
          <w:lang w:eastAsia="he-IL"/>
        </w:rPr>
        <w:t xml:space="preserve">מנהלים את החברה ואת העסק ואלה אותם אנשים </w:t>
      </w:r>
      <w:bookmarkStart w:id="1058" w:name="_ETM_Q1_1973296"/>
      <w:bookmarkEnd w:id="1058"/>
      <w:r>
        <w:rPr>
          <w:rtl w:val="true"/>
          <w:lang w:eastAsia="he-IL"/>
        </w:rPr>
        <w:t xml:space="preserve">שבעבר ניהלו והורשעו כי הם </w:t>
      </w:r>
      <w:bookmarkStart w:id="1059" w:name="_ETM_Q1_1975616"/>
      <w:bookmarkEnd w:id="1059"/>
      <w:r>
        <w:rPr>
          <w:rtl w:val="true"/>
          <w:lang w:eastAsia="he-IL"/>
        </w:rPr>
        <w:t>לא דאגו לזכויות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978295"/>
      <w:bookmarkStart w:id="1061" w:name="_ETM_Q1_1978258"/>
      <w:bookmarkStart w:id="1062" w:name="_ETM_Q1_1978295"/>
      <w:bookmarkStart w:id="1063" w:name="_ETM_Q1_1978258"/>
      <w:bookmarkEnd w:id="1062"/>
      <w:bookmarkEnd w:id="1063"/>
    </w:p>
    <w:p>
      <w:pPr>
        <w:pStyle w:val="Style31"/>
        <w:keepNext w:val="true"/>
        <w:rPr/>
      </w:pPr>
      <w:bookmarkStart w:id="1064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היה צורך להוכיח שההוא בעל </w:t>
      </w:r>
      <w:bookmarkStart w:id="1065" w:name="_ETM_Q1_1979645"/>
      <w:bookmarkEnd w:id="1065"/>
      <w:r>
        <w:rPr>
          <w:rtl w:val="true"/>
          <w:lang w:eastAsia="he-IL"/>
        </w:rPr>
        <w:t>עניין או שהוא מעורב ב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983305"/>
      <w:bookmarkStart w:id="1067" w:name="_ETM_Q1_1981811"/>
      <w:bookmarkStart w:id="1068" w:name="_ETM_Q1_1981776"/>
      <w:bookmarkStart w:id="1069" w:name="_ETM_Q1_1983305"/>
      <w:bookmarkStart w:id="1070" w:name="_ETM_Q1_1981811"/>
      <w:bookmarkStart w:id="1071" w:name="_ETM_Q1_1981776"/>
      <w:bookmarkEnd w:id="1069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גלי_לו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983552"/>
      <w:bookmarkStart w:id="1074" w:name="_ETM_Q1_1983523"/>
      <w:bookmarkEnd w:id="1073"/>
      <w:bookmarkEnd w:id="1074"/>
      <w:r>
        <w:rPr>
          <w:rtl w:val="true"/>
          <w:lang w:eastAsia="he-IL"/>
        </w:rPr>
        <w:t xml:space="preserve">ההחלטה המינהלית צריכה להתבסס על </w:t>
      </w:r>
      <w:bookmarkStart w:id="1075" w:name="_ETM_Q1_1984343"/>
      <w:bookmarkEnd w:id="1075"/>
      <w:r>
        <w:rPr>
          <w:rtl w:val="true"/>
          <w:lang w:eastAsia="he-IL"/>
        </w:rPr>
        <w:t>בדיק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נתון לשיקול דעת </w:t>
      </w:r>
      <w:bookmarkStart w:id="1076" w:name="_ETM_Q1_1986376"/>
      <w:bookmarkEnd w:id="1076"/>
      <w:r>
        <w:rPr>
          <w:rtl w:val="true"/>
          <w:lang w:eastAsia="he-IL"/>
        </w:rPr>
        <w:t>שיפוטי ואפשר להשיג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986309"/>
      <w:bookmarkStart w:id="1078" w:name="_ETM_Q1_1986273"/>
      <w:bookmarkStart w:id="1079" w:name="_ETM_Q1_1986309"/>
      <w:bookmarkStart w:id="1080" w:name="_ETM_Q1_1986273"/>
      <w:bookmarkEnd w:id="1079"/>
      <w:bookmarkEnd w:id="1080"/>
    </w:p>
    <w:p>
      <w:pPr>
        <w:pStyle w:val="Style35"/>
        <w:keepNext w:val="true"/>
        <w:rPr>
          <w:lang w:eastAsia="he-IL"/>
        </w:rPr>
      </w:pPr>
      <w:bookmarkStart w:id="1081" w:name="ET_guest_עילם_שני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חלטה המינהלית כפופה לכל </w:t>
      </w:r>
      <w:bookmarkStart w:id="1082" w:name="_ETM_Q1_1989540"/>
      <w:bookmarkEnd w:id="1082"/>
      <w:r>
        <w:rPr>
          <w:rtl w:val="true"/>
          <w:lang w:eastAsia="he-IL"/>
        </w:rPr>
        <w:t>כללי המשפט המי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991235"/>
      <w:bookmarkStart w:id="1084" w:name="_ETM_Q1_1991196"/>
      <w:bookmarkStart w:id="1085" w:name="_ETM_Q1_1991235"/>
      <w:bookmarkStart w:id="1086" w:name="_ETM_Q1_1991196"/>
      <w:bookmarkEnd w:id="1085"/>
      <w:bookmarkEnd w:id="1086"/>
    </w:p>
    <w:p>
      <w:pPr>
        <w:pStyle w:val="Style31"/>
        <w:keepNext w:val="true"/>
        <w:rPr/>
      </w:pPr>
      <w:bookmarkStart w:id="1087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990524"/>
      <w:bookmarkStart w:id="1089" w:name="_ETM_Q1_1990493"/>
      <w:bookmarkEnd w:id="1088"/>
      <w:bookmarkEnd w:id="1089"/>
      <w:r>
        <w:rPr>
          <w:rtl w:val="true"/>
          <w:lang w:eastAsia="he-IL"/>
        </w:rPr>
        <w:t xml:space="preserve">גם אם </w:t>
      </w:r>
      <w:bookmarkStart w:id="1090" w:name="_ETM_Q1_1993005"/>
      <w:bookmarkEnd w:id="1090"/>
      <w:r>
        <w:rPr>
          <w:rtl w:val="true"/>
          <w:lang w:eastAsia="he-IL"/>
        </w:rPr>
        <w:t>יש לו אח באירופה ושם הוא ע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91" w:name="_ETM_Q1_1995753"/>
      <w:bookmarkEnd w:id="1091"/>
      <w:r>
        <w:rPr>
          <w:rtl w:val="true"/>
          <w:lang w:eastAsia="he-IL"/>
        </w:rPr>
        <w:t>לו כל קשר לחב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גיד שבגלל שהוא קרוב משפ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003378"/>
      <w:bookmarkStart w:id="1093" w:name="_ETM_Q1_2003336"/>
      <w:bookmarkStart w:id="1094" w:name="_ETM_Q1_2003378"/>
      <w:bookmarkStart w:id="1095" w:name="_ETM_Q1_2003336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עילם_שני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2004847"/>
      <w:bookmarkEnd w:id="1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ן רישיון הוא החלטה מינהלית שכפופה לכללי המשפט המינהלי</w:t>
      </w:r>
      <w:bookmarkStart w:id="1098" w:name="_ETM_Q1_2009606"/>
      <w:bookmarkEnd w:id="1098"/>
      <w:r>
        <w:rPr>
          <w:rtl w:val="true"/>
          <w:lang w:eastAsia="he-IL"/>
        </w:rPr>
        <w:t xml:space="preserve"> והיא כמובן נתונה לביקורת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בבית ה</w:t>
      </w:r>
      <w:bookmarkStart w:id="1099" w:name="_ETM_Q1_2011241"/>
      <w:bookmarkEnd w:id="1099"/>
      <w:r>
        <w:rPr>
          <w:rtl w:val="true"/>
          <w:lang w:eastAsia="he-IL"/>
        </w:rPr>
        <w:t>דין לעבודה אבל במקרים אחרים זה בבית משפט לעניינים מינהליים</w:t>
      </w:r>
      <w:r>
        <w:rPr>
          <w:rtl w:val="true"/>
          <w:lang w:eastAsia="he-IL"/>
        </w:rPr>
        <w:t>.</w:t>
      </w:r>
      <w:bookmarkStart w:id="1100" w:name="_ETM_Q1_2016956"/>
      <w:bookmarkEnd w:id="1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רציונל הוא שהחלטה מינהלית צריכה להיות מבוס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ות סבירה ושיוו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022111"/>
      <w:bookmarkStart w:id="1102" w:name="_ETM_Q1_2021292"/>
      <w:bookmarkStart w:id="1103" w:name="_ETM_Q1_2021247"/>
      <w:bookmarkStart w:id="1104" w:name="_ETM_Q1_2022111"/>
      <w:bookmarkStart w:id="1105" w:name="_ETM_Q1_2021292"/>
      <w:bookmarkStart w:id="1106" w:name="_ETM_Q1_2021247"/>
      <w:bookmarkEnd w:id="1104"/>
      <w:bookmarkEnd w:id="1105"/>
      <w:bookmarkEnd w:id="1106"/>
    </w:p>
    <w:p>
      <w:pPr>
        <w:pStyle w:val="Style31"/>
        <w:keepNext w:val="true"/>
        <w:rPr/>
      </w:pPr>
      <w:bookmarkStart w:id="1107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022382"/>
      <w:bookmarkEnd w:id="1108"/>
      <w:r>
        <w:rPr>
          <w:rtl w:val="true"/>
          <w:lang w:eastAsia="he-IL"/>
        </w:rPr>
        <w:t>א</w:t>
      </w:r>
      <w:bookmarkStart w:id="1109" w:name="_ETM_Q1_2022417"/>
      <w:bookmarkEnd w:id="1109"/>
      <w:r>
        <w:rPr>
          <w:rtl w:val="true"/>
          <w:lang w:eastAsia="he-IL"/>
        </w:rPr>
        <w:t xml:space="preserve">מרה כאן היועצת המשפטית של משרד העבודה </w:t>
      </w:r>
      <w:bookmarkStart w:id="1110" w:name="_ETM_Q1_2024840"/>
      <w:bookmarkEnd w:id="1110"/>
      <w:r>
        <w:rPr>
          <w:rtl w:val="true"/>
          <w:lang w:eastAsia="he-IL"/>
        </w:rPr>
        <w:t xml:space="preserve">שגם </w:t>
      </w:r>
      <w:bookmarkStart w:id="1111" w:name="_ETM_Q1_2028375"/>
      <w:bookmarkEnd w:id="1111"/>
      <w:r>
        <w:rPr>
          <w:rtl w:val="true"/>
          <w:lang w:eastAsia="he-IL"/>
        </w:rPr>
        <w:t>בתי המשפט אמרו שצריך להסדיר את הדברים האל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כשיו מחזיר לבית המשפט את שיקול הדעת</w:t>
      </w:r>
      <w:bookmarkStart w:id="1112" w:name="_ETM_Q1_2029450"/>
      <w:bookmarkEnd w:id="11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030735"/>
      <w:bookmarkStart w:id="1114" w:name="_ETM_Q1_2030699"/>
      <w:bookmarkStart w:id="1115" w:name="_ETM_Q1_2030735"/>
      <w:bookmarkStart w:id="1116" w:name="_ETM_Q1_2030699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עילם_שני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2030607"/>
      <w:bookmarkStart w:id="1119" w:name="_ETM_Q1_2030576"/>
      <w:bookmarkEnd w:id="1118"/>
      <w:bookmarkEnd w:id="1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ל הדעת הוא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וחן האם ההחלטה עמדה באמות מידה 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ת על תשתית עובדתית וכל הדברים האלה</w:t>
      </w:r>
      <w:bookmarkStart w:id="1120" w:name="_ETM_Q1_2042101"/>
      <w:bookmarkEnd w:id="1120"/>
      <w:r>
        <w:rPr>
          <w:rtl w:val="true"/>
          <w:lang w:eastAsia="he-IL"/>
        </w:rPr>
        <w:t xml:space="preserve"> ומי שעושה ביקורת שיפוטית כמו בכל החלטה מינהלית</w:t>
      </w:r>
      <w:r>
        <w:rPr>
          <w:rtl w:val="true"/>
          <w:lang w:eastAsia="he-IL"/>
        </w:rPr>
        <w:t xml:space="preserve">, </w:t>
      </w:r>
      <w:bookmarkStart w:id="1121" w:name="_ETM_Q1_2044117"/>
      <w:bookmarkEnd w:id="1121"/>
      <w:r>
        <w:rPr>
          <w:rtl w:val="true"/>
          <w:lang w:eastAsia="he-IL"/>
        </w:rPr>
        <w:t>אלה בתי הדין או 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048986"/>
      <w:bookmarkStart w:id="1123" w:name="_ETM_Q1_2048240"/>
      <w:bookmarkStart w:id="1124" w:name="_ETM_Q1_2048202"/>
      <w:bookmarkStart w:id="1125" w:name="_ETM_Q1_2048986"/>
      <w:bookmarkStart w:id="1126" w:name="_ETM_Q1_2048240"/>
      <w:bookmarkStart w:id="1127" w:name="_ETM_Q1_2048202"/>
      <w:bookmarkEnd w:id="1125"/>
      <w:bookmarkEnd w:id="1126"/>
      <w:bookmarkEnd w:id="1127"/>
    </w:p>
    <w:p>
      <w:pPr>
        <w:pStyle w:val="Style31"/>
        <w:keepNext w:val="true"/>
        <w:rPr/>
      </w:pPr>
      <w:bookmarkStart w:id="1128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049245"/>
      <w:bookmarkStart w:id="1130" w:name="_ETM_Q1_2049211"/>
      <w:bookmarkEnd w:id="1129"/>
      <w:bookmarkEnd w:id="1130"/>
      <w:r>
        <w:rPr>
          <w:rtl w:val="true"/>
          <w:lang w:eastAsia="he-IL"/>
        </w:rPr>
        <w:t>במדרגה הראשונה זה המנהל או המנהלת של משרד העבודה והרווחה שאומר שלאיש הזה הוא לא רוצה לתת בגלל שיש לו אח בקנ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1" w:name="ET_guest_גלי_לו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גף ההסדרה הוא זה שמחליט אבל אנחנו לא </w:t>
      </w:r>
      <w:bookmarkStart w:id="1132" w:name="_ETM_Q1_2062752"/>
      <w:bookmarkEnd w:id="1132"/>
      <w:r>
        <w:rPr>
          <w:rtl w:val="true"/>
          <w:lang w:eastAsia="he-IL"/>
        </w:rPr>
        <w:t>מחליטים על סמך שיקול דעת שאין לו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בססים</w:t>
      </w:r>
      <w:bookmarkStart w:id="1133" w:name="_ETM_Q1_2067123"/>
      <w:bookmarkEnd w:id="1133"/>
      <w:r>
        <w:rPr>
          <w:rtl w:val="true"/>
          <w:lang w:eastAsia="he-IL"/>
        </w:rPr>
        <w:t xml:space="preserve"> על קביעות ב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חינה מהותית ואינדי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070021"/>
      <w:bookmarkStart w:id="1135" w:name="_ETM_Q1_2070671"/>
      <w:bookmarkStart w:id="1136" w:name="_ETM_Q1_2070633"/>
      <w:bookmarkStart w:id="1137" w:name="_ETM_Q1_2070021"/>
      <w:bookmarkStart w:id="1138" w:name="_ETM_Q1_2070671"/>
      <w:bookmarkStart w:id="1139" w:name="_ETM_Q1_2070633"/>
      <w:bookmarkEnd w:id="1137"/>
      <w:bookmarkEnd w:id="1138"/>
      <w:bookmarkEnd w:id="1139"/>
    </w:p>
    <w:p>
      <w:pPr>
        <w:pStyle w:val="Style31"/>
        <w:keepNext w:val="true"/>
        <w:rPr/>
      </w:pPr>
      <w:bookmarkStart w:id="1140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2070299"/>
      <w:bookmarkStart w:id="1142" w:name="_ETM_Q1_2070263"/>
      <w:bookmarkEnd w:id="1141"/>
      <w:bookmarkEnd w:id="1142"/>
      <w:r>
        <w:rPr>
          <w:rtl w:val="true"/>
          <w:lang w:eastAsia="he-IL"/>
        </w:rPr>
        <w:t xml:space="preserve">בודקים </w:t>
      </w:r>
      <w:bookmarkStart w:id="1143" w:name="_ETM_Q1_2070099"/>
      <w:bookmarkEnd w:id="1143"/>
      <w:r>
        <w:rPr>
          <w:rtl w:val="true"/>
          <w:lang w:eastAsia="he-IL"/>
        </w:rPr>
        <w:t>בתוך החברה האם האיש הזה היא מעו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071619"/>
      <w:bookmarkStart w:id="1145" w:name="_ETM_Q1_2070337"/>
      <w:bookmarkStart w:id="1146" w:name="_ETM_Q1_2070305"/>
      <w:bookmarkStart w:id="1147" w:name="_ETM_Q1_2071619"/>
      <w:bookmarkStart w:id="1148" w:name="_ETM_Q1_2070337"/>
      <w:bookmarkStart w:id="1149" w:name="_ETM_Q1_2070305"/>
      <w:bookmarkEnd w:id="1147"/>
      <w:bookmarkEnd w:id="1148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גלי_לו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2071856"/>
      <w:bookmarkStart w:id="1152" w:name="_ETM_Q1_2071822"/>
      <w:bookmarkEnd w:id="1151"/>
      <w:bookmarkEnd w:id="1152"/>
      <w:r>
        <w:rPr>
          <w:rtl w:val="true"/>
          <w:lang w:eastAsia="he-IL"/>
        </w:rPr>
        <w:t>כמו</w:t>
      </w:r>
      <w:bookmarkStart w:id="1153" w:name="_ETM_Q1_2074596"/>
      <w:bookmarkEnd w:id="1153"/>
      <w:r>
        <w:rPr>
          <w:rtl w:val="true"/>
          <w:lang w:eastAsia="he-IL"/>
        </w:rPr>
        <w:t xml:space="preserve">בן שאם יש לי אח בקנדה שאין לו כל </w:t>
      </w:r>
      <w:bookmarkStart w:id="1154" w:name="_ETM_Q1_2074164"/>
      <w:bookmarkEnd w:id="1154"/>
      <w:r>
        <w:rPr>
          <w:rtl w:val="true"/>
          <w:lang w:eastAsia="he-IL"/>
        </w:rPr>
        <w:t>נגיעה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079317"/>
      <w:bookmarkStart w:id="1156" w:name="_ETM_Q1_2079281"/>
      <w:bookmarkStart w:id="1157" w:name="_ETM_Q1_2079317"/>
      <w:bookmarkStart w:id="1158" w:name="_ETM_Q1_2079281"/>
      <w:bookmarkEnd w:id="1157"/>
      <w:bookmarkEnd w:id="1158"/>
    </w:p>
    <w:p>
      <w:pPr>
        <w:pStyle w:val="Style31"/>
        <w:keepNext w:val="true"/>
        <w:rPr/>
      </w:pPr>
      <w:bookmarkStart w:id="1159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שיקול שלך</w:t>
      </w:r>
      <w:r>
        <w:rPr>
          <w:rtl w:val="true"/>
          <w:lang w:eastAsia="he-IL"/>
        </w:rPr>
        <w:t xml:space="preserve">. </w:t>
      </w:r>
      <w:bookmarkStart w:id="1160" w:name="_ETM_Q1_2080357"/>
      <w:bookmarkEnd w:id="1160"/>
      <w:r>
        <w:rPr>
          <w:rtl w:val="true"/>
          <w:lang w:eastAsia="he-IL"/>
        </w:rPr>
        <w:t>את קוב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2081951"/>
      <w:bookmarkStart w:id="1162" w:name="_ETM_Q1_2080953"/>
      <w:bookmarkStart w:id="1163" w:name="_ETM_Q1_2080910"/>
      <w:bookmarkStart w:id="1164" w:name="_ETM_Q1_2081951"/>
      <w:bookmarkStart w:id="1165" w:name="_ETM_Q1_2080953"/>
      <w:bookmarkStart w:id="1166" w:name="_ETM_Q1_2080910"/>
      <w:bookmarkEnd w:id="1164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גלי_לו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2082214"/>
      <w:bookmarkStart w:id="1169" w:name="_ETM_Q1_2082183"/>
      <w:bookmarkEnd w:id="1168"/>
      <w:bookmarkEnd w:id="1169"/>
      <w:r>
        <w:rPr>
          <w:rtl w:val="true"/>
          <w:lang w:eastAsia="he-IL"/>
        </w:rPr>
        <w:t xml:space="preserve">השיקול מתבסס על איזושהי זיקה מהותית ולא על </w:t>
      </w:r>
      <w:bookmarkStart w:id="1170" w:name="_ETM_Q1_2086224"/>
      <w:bookmarkEnd w:id="1170"/>
      <w:r>
        <w:rPr>
          <w:rtl w:val="true"/>
          <w:lang w:eastAsia="he-IL"/>
        </w:rPr>
        <w:t>סמך קשרי משפחה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086118"/>
      <w:bookmarkStart w:id="1172" w:name="_ETM_Q1_2086599"/>
      <w:bookmarkStart w:id="1173" w:name="_ETM_Q1_2086561"/>
      <w:bookmarkStart w:id="1174" w:name="_ETM_Q1_2086118"/>
      <w:bookmarkStart w:id="1175" w:name="_ETM_Q1_2086599"/>
      <w:bookmarkStart w:id="1176" w:name="_ETM_Q1_2086561"/>
      <w:bookmarkEnd w:id="1174"/>
      <w:bookmarkEnd w:id="1175"/>
      <w:bookmarkEnd w:id="1176"/>
    </w:p>
    <w:p>
      <w:pPr>
        <w:pStyle w:val="Style31"/>
        <w:keepNext w:val="true"/>
        <w:rPr/>
      </w:pPr>
      <w:bookmarkStart w:id="1177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086399"/>
      <w:bookmarkStart w:id="1179" w:name="_ETM_Q1_2086364"/>
      <w:bookmarkEnd w:id="1178"/>
      <w:bookmarkEnd w:id="1179"/>
      <w:r>
        <w:rPr>
          <w:rtl w:val="true"/>
          <w:lang w:eastAsia="he-IL"/>
        </w:rPr>
        <w:t>אבל אפשר להוכיח את הזיקה המ</w:t>
      </w:r>
      <w:bookmarkStart w:id="1180" w:name="_ETM_Q1_2087520"/>
      <w:bookmarkEnd w:id="1180"/>
      <w:r>
        <w:rPr>
          <w:rtl w:val="true"/>
          <w:lang w:eastAsia="he-IL"/>
        </w:rPr>
        <w:t>הות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089262"/>
      <w:bookmarkStart w:id="1182" w:name="_ETM_Q1_2089224"/>
      <w:bookmarkStart w:id="1183" w:name="_ETM_Q1_2089262"/>
      <w:bookmarkStart w:id="1184" w:name="_ETM_Q1_2089224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גלי_לו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אינדיקציות שיש לזה רלוונ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092611"/>
      <w:bookmarkStart w:id="1187" w:name="_ETM_Q1_2092565"/>
      <w:bookmarkStart w:id="1188" w:name="_ETM_Q1_2092611"/>
      <w:bookmarkStart w:id="1189" w:name="_ETM_Q1_2092565"/>
      <w:bookmarkEnd w:id="1188"/>
      <w:bookmarkEnd w:id="1189"/>
    </w:p>
    <w:p>
      <w:pPr>
        <w:pStyle w:val="Style31"/>
        <w:keepNext w:val="true"/>
        <w:rPr/>
      </w:pPr>
      <w:bookmarkStart w:id="1190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וכיח שהאיש הזה </w:t>
      </w:r>
      <w:bookmarkStart w:id="1191" w:name="_ETM_Q1_2090279"/>
      <w:bookmarkEnd w:id="1191"/>
      <w:r>
        <w:rPr>
          <w:rtl w:val="true"/>
          <w:lang w:eastAsia="he-IL"/>
        </w:rPr>
        <w:t>מעורב בעסק ומנהל אותו או מעור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אח שלא שייך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הוא צריך להיות </w:t>
      </w:r>
      <w:bookmarkStart w:id="1192" w:name="_ETM_Q1_2105148"/>
      <w:bookmarkEnd w:id="119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2106343"/>
      <w:bookmarkStart w:id="1194" w:name="_ETM_Q1_2106308"/>
      <w:bookmarkStart w:id="1195" w:name="_ETM_Q1_2106343"/>
      <w:bookmarkStart w:id="1196" w:name="_ETM_Q1_2106308"/>
      <w:bookmarkEnd w:id="1195"/>
      <w:bookmarkEnd w:id="1196"/>
    </w:p>
    <w:p>
      <w:pPr>
        <w:pStyle w:val="Style35"/>
        <w:keepNext w:val="true"/>
        <w:rPr>
          <w:lang w:eastAsia="he-IL"/>
        </w:rPr>
      </w:pPr>
      <w:bookmarkStart w:id="1197" w:name="ET_guest_עילם_שני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ל עניין זה מי שיש לו לפחות לצורך העניין </w:t>
      </w:r>
      <w:bookmarkStart w:id="1198" w:name="_ETM_Q1_2106413"/>
      <w:bookmarkEnd w:id="1198"/>
      <w:r>
        <w:rPr>
          <w:rtl w:val="true"/>
          <w:lang w:eastAsia="he-IL"/>
        </w:rPr>
        <w:t>חמישה אחוזים אבל זה יכול להיות יותר</w:t>
      </w:r>
      <w:r>
        <w:rPr>
          <w:rtl w:val="true"/>
          <w:lang w:eastAsia="he-IL"/>
        </w:rPr>
        <w:t xml:space="preserve">. </w:t>
      </w:r>
      <w:bookmarkStart w:id="1199" w:name="_ETM_Q1_2107294"/>
      <w:bookmarkEnd w:id="11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מישהו שיש ל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0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ו </w:t>
      </w:r>
      <w:bookmarkStart w:id="1201" w:name="_ETM_Q1_2111634"/>
      <w:bookmarkEnd w:id="1201"/>
      <w:r>
        <w:rPr>
          <w:rtl w:val="true"/>
          <w:lang w:eastAsia="he-IL"/>
        </w:rPr>
        <w:t>עובד לא צריך להיות בעל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113117"/>
      <w:bookmarkStart w:id="1203" w:name="_ETM_Q1_2113082"/>
      <w:bookmarkStart w:id="1204" w:name="_ETM_Q1_2113117"/>
      <w:bookmarkStart w:id="1205" w:name="_ETM_Q1_2113082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עילם_שני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גבי בעל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118038"/>
      <w:bookmarkStart w:id="1208" w:name="_ETM_Q1_2118002"/>
      <w:bookmarkStart w:id="1209" w:name="_ETM_Q1_2118038"/>
      <w:bookmarkStart w:id="1210" w:name="_ETM_Q1_2118002"/>
      <w:bookmarkEnd w:id="1209"/>
      <w:bookmarkEnd w:id="1210"/>
    </w:p>
    <w:p>
      <w:pPr>
        <w:pStyle w:val="Style31"/>
        <w:keepNext w:val="true"/>
        <w:rPr/>
      </w:pPr>
      <w:bookmarkStart w:id="1211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117849"/>
      <w:bookmarkEnd w:id="1212"/>
      <w:r>
        <w:rPr>
          <w:rtl w:val="true"/>
          <w:lang w:eastAsia="he-IL"/>
        </w:rPr>
        <w:t>ג</w:t>
      </w:r>
      <w:bookmarkStart w:id="1213" w:name="_ETM_Q1_2117888"/>
      <w:bookmarkEnd w:id="1213"/>
      <w:r>
        <w:rPr>
          <w:rtl w:val="true"/>
          <w:lang w:eastAsia="he-IL"/>
        </w:rPr>
        <w:t xml:space="preserve">ם מי שיש </w:t>
      </w:r>
      <w:bookmarkStart w:id="1214" w:name="_ETM_Q1_2117595"/>
      <w:bookmarkEnd w:id="1214"/>
      <w:r>
        <w:rPr>
          <w:rtl w:val="true"/>
          <w:lang w:eastAsia="he-IL"/>
        </w:rPr>
        <w:t>לו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ו בעיה כי יש הרבה אנשים </w:t>
      </w:r>
      <w:bookmarkStart w:id="1215" w:name="_ETM_Q1_2119242"/>
      <w:bookmarkEnd w:id="1215"/>
      <w:r>
        <w:rPr>
          <w:rtl w:val="true"/>
          <w:lang w:eastAsia="he-IL"/>
        </w:rPr>
        <w:t xml:space="preserve">שיש להם חמישה אחוזים ויותר בחברות ואין </w:t>
      </w:r>
      <w:bookmarkStart w:id="1216" w:name="_ETM_Q1_2122958"/>
      <w:bookmarkEnd w:id="1216"/>
      <w:r>
        <w:rPr>
          <w:rtl w:val="true"/>
          <w:lang w:eastAsia="he-IL"/>
        </w:rPr>
        <w:t>להם שום מושג מה שקורה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125756"/>
      <w:bookmarkStart w:id="1218" w:name="_ETM_Q1_2124814"/>
      <w:bookmarkStart w:id="1219" w:name="_ETM_Q1_2124779"/>
      <w:bookmarkStart w:id="1220" w:name="_ETM_Q1_2125756"/>
      <w:bookmarkStart w:id="1221" w:name="_ETM_Q1_2124814"/>
      <w:bookmarkStart w:id="1222" w:name="_ETM_Q1_2124779"/>
      <w:bookmarkEnd w:id="1220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עילם_שני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125986"/>
      <w:bookmarkStart w:id="1225" w:name="_ETM_Q1_2125956"/>
      <w:bookmarkEnd w:id="1224"/>
      <w:bookmarkEnd w:id="1225"/>
      <w:r>
        <w:rPr>
          <w:rtl w:val="true"/>
          <w:lang w:eastAsia="he-IL"/>
        </w:rPr>
        <w:t xml:space="preserve">אם תהיה החלטה </w:t>
      </w:r>
      <w:bookmarkStart w:id="1226" w:name="_ETM_Q1_2128152"/>
      <w:bookmarkEnd w:id="1226"/>
      <w:r>
        <w:rPr>
          <w:rtl w:val="true"/>
          <w:lang w:eastAsia="he-IL"/>
        </w:rPr>
        <w:t>מינהלית כזאת שתשלול 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134357"/>
      <w:bookmarkStart w:id="1228" w:name="_ETM_Q1_2134319"/>
      <w:bookmarkStart w:id="1229" w:name="_ETM_Q1_2134357"/>
      <w:bookmarkStart w:id="1230" w:name="_ETM_Q1_2134319"/>
      <w:bookmarkEnd w:id="1229"/>
      <w:bookmarkEnd w:id="1230"/>
    </w:p>
    <w:p>
      <w:pPr>
        <w:pStyle w:val="Style31"/>
        <w:keepNext w:val="true"/>
        <w:rPr/>
      </w:pPr>
      <w:bookmarkStart w:id="1231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ברור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136250"/>
      <w:bookmarkStart w:id="1233" w:name="_ETM_Q1_2134695"/>
      <w:bookmarkStart w:id="1234" w:name="_ETM_Q1_2134657"/>
      <w:bookmarkStart w:id="1235" w:name="_ETM_Q1_2136250"/>
      <w:bookmarkStart w:id="1236" w:name="_ETM_Q1_2134695"/>
      <w:bookmarkStart w:id="1237" w:name="_ETM_Q1_2134657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נעה_בן_שב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136499"/>
      <w:bookmarkStart w:id="1240" w:name="_ETM_Q1_2136470"/>
      <w:bookmarkEnd w:id="1239"/>
      <w:bookmarkEnd w:id="1240"/>
      <w:r>
        <w:rPr>
          <w:rtl w:val="true"/>
          <w:lang w:eastAsia="he-IL"/>
        </w:rPr>
        <w:t xml:space="preserve">זה בדיוק הסעיף הזה שאומר שהוא צריך או רשאי </w:t>
      </w:r>
      <w:bookmarkStart w:id="1241" w:name="_ETM_Q1_2141266"/>
      <w:bookmarkEnd w:id="1241"/>
      <w:r>
        <w:rPr>
          <w:rtl w:val="true"/>
          <w:lang w:eastAsia="he-IL"/>
        </w:rPr>
        <w:t>לתת רישיון אף אם הייתה 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שר </w:t>
      </w:r>
      <w:bookmarkStart w:id="1242" w:name="_ETM_Q1_2143210"/>
      <w:bookmarkEnd w:id="1242"/>
      <w:r>
        <w:rPr>
          <w:rtl w:val="true"/>
          <w:lang w:eastAsia="he-IL"/>
        </w:rPr>
        <w:t xml:space="preserve">סבור מנימוקים שיירשמו כי ראוי לתת את הרישיון </w:t>
      </w:r>
      <w:bookmarkStart w:id="1243" w:name="_ETM_Q1_2147458"/>
      <w:bookmarkEnd w:id="1243"/>
      <w:r>
        <w:rPr>
          <w:rtl w:val="true"/>
          <w:lang w:eastAsia="he-IL"/>
        </w:rPr>
        <w:t>בגלל סוגי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וא לא יוכל לא לתת את הרישיון אל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תרשם שאמנם הייתה כאן הרשעה והוא בעל עניין אבל מידת הזיקה ביניהם היא כזאת שר</w:t>
      </w:r>
      <w:bookmarkStart w:id="1244" w:name="_ETM_Q1_2164446"/>
      <w:bookmarkEnd w:id="1244"/>
      <w:r>
        <w:rPr>
          <w:rtl w:val="true"/>
          <w:lang w:eastAsia="he-IL"/>
        </w:rPr>
        <w:t>אוי לתת את ה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165510"/>
      <w:bookmarkStart w:id="1246" w:name="_ETM_Q1_2165380"/>
      <w:bookmarkStart w:id="1247" w:name="_ETM_Q1_2165343"/>
      <w:bookmarkStart w:id="1248" w:name="_ETM_Q1_2165510"/>
      <w:bookmarkStart w:id="1249" w:name="_ETM_Q1_2165380"/>
      <w:bookmarkStart w:id="1250" w:name="_ETM_Q1_2165343"/>
      <w:bookmarkEnd w:id="1248"/>
      <w:bookmarkEnd w:id="1249"/>
      <w:bookmarkEnd w:id="1250"/>
    </w:p>
    <w:p>
      <w:pPr>
        <w:pStyle w:val="Style31"/>
        <w:keepNext w:val="true"/>
        <w:rPr/>
      </w:pPr>
      <w:bookmarkStart w:id="1251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165790"/>
      <w:bookmarkStart w:id="1253" w:name="_ETM_Q1_2165754"/>
      <w:bookmarkEnd w:id="1252"/>
      <w:bookmarkEnd w:id="1253"/>
      <w:r>
        <w:rPr>
          <w:rtl w:val="true"/>
          <w:lang w:eastAsia="he-IL"/>
        </w:rPr>
        <w:t>זאת אומרת שהוא מעורב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168103"/>
      <w:bookmarkStart w:id="1255" w:name="_ETM_Q1_2168064"/>
      <w:bookmarkStart w:id="1256" w:name="_ETM_Q1_2168103"/>
      <w:bookmarkStart w:id="1257" w:name="_ETM_Q1_2168064"/>
      <w:bookmarkEnd w:id="1256"/>
      <w:bookmarkEnd w:id="1257"/>
    </w:p>
    <w:p>
      <w:pPr>
        <w:pStyle w:val="Style14"/>
        <w:keepNext w:val="true"/>
        <w:rPr/>
      </w:pPr>
      <w:bookmarkStart w:id="1258" w:name="ET_speaker_נעה_בן_שבת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</w:t>
      </w:r>
      <w:bookmarkStart w:id="1259" w:name="_ETM_Q1_2169595"/>
      <w:bookmarkEnd w:id="1259"/>
      <w:r>
        <w:rPr>
          <w:rtl w:val="true"/>
          <w:lang w:eastAsia="he-IL"/>
        </w:rPr>
        <w:t>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ון אומרים שברגע שהוא בעל ע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פחות </w:t>
      </w:r>
      <w:bookmarkStart w:id="1260" w:name="_ETM_Q1_2173245"/>
      <w:bookmarkEnd w:id="1260"/>
      <w:r>
        <w:rPr>
          <w:rtl w:val="true"/>
          <w:lang w:eastAsia="he-IL"/>
        </w:rPr>
        <w:t xml:space="preserve">הסעיף בנוי כ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ו במבקש הרישיון</w:t>
      </w:r>
      <w:bookmarkStart w:id="1261" w:name="_ETM_Q1_2179731"/>
      <w:bookmarkEnd w:id="1261"/>
      <w:r>
        <w:rPr>
          <w:rtl w:val="true"/>
          <w:lang w:eastAsia="he-IL"/>
        </w:rPr>
        <w:t xml:space="preserve"> או בבעל התפקיד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סיבה לא </w:t>
      </w:r>
      <w:bookmarkStart w:id="1262" w:name="_ETM_Q1_2186635"/>
      <w:bookmarkEnd w:id="1262"/>
      <w:r>
        <w:rPr>
          <w:rtl w:val="true"/>
          <w:lang w:eastAsia="he-IL"/>
        </w:rPr>
        <w:t>לתת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ורשע בעבי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63" w:name="_ETM_Q1_2189872"/>
      <w:bookmarkEnd w:id="1263"/>
      <w:r>
        <w:rPr>
          <w:rtl w:val="true"/>
          <w:lang w:eastAsia="he-IL"/>
        </w:rPr>
        <w:t xml:space="preserve">עדיין יש שיקול דעת לתת את הרישיון אם מידת הזיקה </w:t>
      </w:r>
      <w:bookmarkStart w:id="1264" w:name="_ETM_Q1_2192476"/>
      <w:bookmarkEnd w:id="1264"/>
      <w:r>
        <w:rPr>
          <w:rtl w:val="true"/>
          <w:lang w:eastAsia="he-IL"/>
        </w:rPr>
        <w:t>מצדיק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י אתחשב במידת</w:t>
      </w:r>
      <w:bookmarkStart w:id="1265" w:name="_ETM_Q1_2198766"/>
      <w:bookmarkEnd w:id="1265"/>
      <w:r>
        <w:rPr>
          <w:rtl w:val="true"/>
          <w:lang w:eastAsia="he-IL"/>
        </w:rPr>
        <w:t xml:space="preserve"> הזיקה בשביל לשלול אלא אתחשב במידת הזיקה בשביל לא </w:t>
      </w:r>
      <w:bookmarkStart w:id="1266" w:name="_ETM_Q1_2202402"/>
      <w:bookmarkEnd w:id="1266"/>
      <w:r>
        <w:rPr>
          <w:rtl w:val="true"/>
          <w:lang w:eastAsia="he-IL"/>
        </w:rPr>
        <w:t>לשלול את הרישיון במקר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207144"/>
      <w:bookmarkStart w:id="1268" w:name="_ETM_Q1_2206308"/>
      <w:bookmarkStart w:id="1269" w:name="_ETM_Q1_2206265"/>
      <w:bookmarkStart w:id="1270" w:name="_ETM_Q1_2207144"/>
      <w:bookmarkStart w:id="1271" w:name="_ETM_Q1_2206308"/>
      <w:bookmarkStart w:id="1272" w:name="_ETM_Q1_2206265"/>
      <w:bookmarkEnd w:id="1270"/>
      <w:bookmarkEnd w:id="1271"/>
      <w:bookmarkEnd w:id="1272"/>
    </w:p>
    <w:p>
      <w:pPr>
        <w:pStyle w:val="Style31"/>
        <w:keepNext w:val="true"/>
        <w:rPr/>
      </w:pPr>
      <w:bookmarkStart w:id="1273" w:name="ET_yor_49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2207435"/>
      <w:bookmarkStart w:id="1275" w:name="_ETM_Q1_2207405"/>
      <w:bookmarkEnd w:id="1274"/>
      <w:bookmarkEnd w:id="127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עכשיו את </w:t>
      </w:r>
      <w:bookmarkStart w:id="1276" w:name="_ETM_Q1_2207969"/>
      <w:bookmarkEnd w:id="1276"/>
      <w:r>
        <w:rPr>
          <w:rtl w:val="true"/>
          <w:lang w:eastAsia="he-IL"/>
        </w:rPr>
        <w:t>האנשים שיכולים להיות מעורב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אגיד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219007"/>
      <w:bookmarkStart w:id="1278" w:name="_ETM_Q1_2212815"/>
      <w:bookmarkStart w:id="1279" w:name="_ETM_Q1_2212775"/>
      <w:bookmarkStart w:id="1280" w:name="_ETM_Q1_2219007"/>
      <w:bookmarkStart w:id="1281" w:name="_ETM_Q1_2212815"/>
      <w:bookmarkStart w:id="1282" w:name="_ETM_Q1_2212775"/>
      <w:bookmarkEnd w:id="1280"/>
      <w:bookmarkEnd w:id="1281"/>
      <w:bookmarkEnd w:id="1282"/>
    </w:p>
    <w:p>
      <w:pPr>
        <w:pStyle w:val="Style35"/>
        <w:keepNext w:val="true"/>
        <w:rPr>
          <w:lang w:eastAsia="he-IL"/>
        </w:rPr>
      </w:pPr>
      <w:bookmarkStart w:id="1283" w:name="ET_guest_דין_ליבוביץ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2219285"/>
      <w:bookmarkStart w:id="1285" w:name="_ETM_Q1_2219256"/>
      <w:bookmarkEnd w:id="1284"/>
      <w:bookmarkEnd w:id="1285"/>
      <w:r>
        <w:rPr>
          <w:rtl w:val="true"/>
          <w:lang w:eastAsia="he-IL"/>
        </w:rPr>
        <w:t xml:space="preserve">אני </w:t>
      </w:r>
      <w:bookmarkStart w:id="1286" w:name="_ETM_Q1_2221822"/>
      <w:bookmarkEnd w:id="1286"/>
      <w:r>
        <w:rPr>
          <w:rtl w:val="true"/>
          <w:lang w:eastAsia="he-IL"/>
        </w:rPr>
        <w:t xml:space="preserve">רק אציין שבמתן הרישיון וההיתר בוחנים את כל המעורבים </w:t>
      </w:r>
      <w:bookmarkStart w:id="1287" w:name="_ETM_Q1_2226027"/>
      <w:bookmarkEnd w:id="1287"/>
      <w:r>
        <w:rPr>
          <w:rtl w:val="true"/>
          <w:lang w:eastAsia="he-IL"/>
        </w:rPr>
        <w:t>ב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בעלי המניות וגם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1288" w:name="_ETM_Q1_2235594"/>
      <w:bookmarkEnd w:id="1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חני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ותנים היתר או רישיון </w:t>
      </w:r>
      <w:bookmarkStart w:id="1289" w:name="_ETM_Q1_2236052"/>
      <w:bookmarkEnd w:id="1289"/>
      <w:r>
        <w:rPr>
          <w:rtl w:val="true"/>
          <w:lang w:eastAsia="he-IL"/>
        </w:rPr>
        <w:t>רק לאחר שבחנו את כל הנפשות הפועלות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290" w:name="_ETM_Q1_2242686"/>
      <w:bookmarkEnd w:id="1290"/>
      <w:r>
        <w:rPr>
          <w:rtl w:val="true"/>
          <w:lang w:eastAsia="he-IL"/>
        </w:rPr>
        <w:t xml:space="preserve"> הרקע שלהם ואת הניסיון שלהם שמוכיח שהם </w:t>
      </w:r>
      <w:bookmarkStart w:id="1291" w:name="_ETM_Q1_2244283"/>
      <w:bookmarkEnd w:id="1291"/>
      <w:r>
        <w:rPr>
          <w:rtl w:val="true"/>
          <w:lang w:eastAsia="he-IL"/>
        </w:rPr>
        <w:t>יוכלו לעמוד בדר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247827"/>
      <w:bookmarkStart w:id="1293" w:name="_ETM_Q1_2247781"/>
      <w:bookmarkStart w:id="1294" w:name="_ETM_Q1_2247827"/>
      <w:bookmarkStart w:id="1295" w:name="_ETM_Q1_2247781"/>
      <w:bookmarkEnd w:id="1294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גדרת</w:t>
      </w:r>
      <w:bookmarkStart w:id="1296" w:name="_ETM_Q1_2213778"/>
      <w:bookmarkStart w:id="1297" w:name="_ETM_Q1_2213743"/>
      <w:bookmarkEnd w:id="1296"/>
      <w:bookmarkEnd w:id="1297"/>
      <w:r>
        <w:rPr>
          <w:rtl w:val="true"/>
          <w:lang w:eastAsia="he-IL"/>
        </w:rPr>
        <w:t xml:space="preserve"> בעל העניין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יא קצת כללית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מי שמחזיק </w:t>
      </w:r>
      <w:bookmarkStart w:id="1298" w:name="_ETM_Q1_2253997"/>
      <w:bookmarkEnd w:id="1298"/>
      <w:r>
        <w:rPr>
          <w:rtl w:val="true"/>
          <w:lang w:eastAsia="he-IL"/>
        </w:rPr>
        <w:t xml:space="preserve">במניות מן הסתם יש לו קשר לחברה והוא צריך </w:t>
      </w:r>
      <w:bookmarkStart w:id="1299" w:name="_ETM_Q1_2257109"/>
      <w:bookmarkEnd w:id="1299"/>
      <w:r>
        <w:rPr>
          <w:rtl w:val="true"/>
          <w:lang w:eastAsia="he-IL"/>
        </w:rPr>
        <w:t>להיות אחראי אבל 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או בן או </w:t>
      </w:r>
      <w:bookmarkStart w:id="1300" w:name="_ETM_Q1_2259773"/>
      <w:bookmarkEnd w:id="1300"/>
      <w:r>
        <w:rPr>
          <w:rtl w:val="true"/>
          <w:lang w:eastAsia="he-IL"/>
        </w:rPr>
        <w:t xml:space="preserve">אב שאינם קשורים כלל לסיפור ואין להם אחוזים </w:t>
      </w:r>
      <w:bookmarkStart w:id="1301" w:name="_ETM_Q1_2264870"/>
      <w:bookmarkEnd w:id="1301"/>
      <w:r>
        <w:rPr>
          <w:rtl w:val="true"/>
          <w:lang w:eastAsia="he-IL"/>
        </w:rPr>
        <w:t>לא בחברה ולא בחברה ק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לערב אותם או </w:t>
      </w:r>
      <w:bookmarkStart w:id="1302" w:name="_ETM_Q1_2269880"/>
      <w:bookmarkEnd w:id="1302"/>
      <w:r>
        <w:rPr>
          <w:rtl w:val="true"/>
          <w:lang w:eastAsia="he-IL"/>
        </w:rPr>
        <w:t>לגרום להם להיות אחראים פלילית או באיזשהו הקשר לחברה הזאת</w:t>
      </w:r>
      <w:r>
        <w:rPr>
          <w:rtl w:val="true"/>
          <w:lang w:eastAsia="he-IL"/>
        </w:rPr>
        <w:t xml:space="preserve">. </w:t>
      </w:r>
      <w:bookmarkStart w:id="1303" w:name="_ETM_Q1_2275513"/>
      <w:bookmarkEnd w:id="1303"/>
      <w:r>
        <w:rPr>
          <w:rtl w:val="true"/>
          <w:lang w:eastAsia="he-IL"/>
        </w:rPr>
        <w:t xml:space="preserve">גם אם יעמידו קוף כזה או אחר </w:t>
      </w:r>
      <w:bookmarkStart w:id="1304" w:name="_ETM_Q1_2279470"/>
      <w:bookmarkEnd w:id="1304"/>
      <w:r>
        <w:rPr>
          <w:rtl w:val="true"/>
          <w:lang w:eastAsia="he-IL"/>
        </w:rPr>
        <w:t>לפי הטענ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איך החוק הזה פותר את זה אם אותו גוף לא </w:t>
      </w:r>
      <w:bookmarkStart w:id="1305" w:name="_ETM_Q1_2282725"/>
      <w:bookmarkEnd w:id="1305"/>
      <w:r>
        <w:rPr>
          <w:rtl w:val="true"/>
          <w:lang w:eastAsia="he-IL"/>
        </w:rPr>
        <w:t>קשור לאותו בעל מניות שאין לו אחוזים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</w:t>
      </w:r>
      <w:bookmarkStart w:id="1306" w:name="_ETM_Q1_2294044"/>
      <w:bookmarkEnd w:id="1306"/>
      <w:r>
        <w:rPr>
          <w:rtl w:val="true"/>
          <w:lang w:eastAsia="he-IL"/>
        </w:rPr>
        <w:t>כאן של 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יא לא ספציפית מספיק וצריך </w:t>
      </w:r>
      <w:bookmarkStart w:id="1307" w:name="_ETM_Q1_2296816"/>
      <w:bookmarkEnd w:id="1307"/>
      <w:r>
        <w:rPr>
          <w:rtl w:val="true"/>
          <w:lang w:eastAsia="he-IL"/>
        </w:rPr>
        <w:t>לדייק על מנת שלא ייפגעו כאן אנשים שאינם חלק מהתאגיד וכלל לא קש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304680"/>
      <w:bookmarkStart w:id="1309" w:name="_ETM_Q1_2304636"/>
      <w:bookmarkStart w:id="1310" w:name="_ETM_Q1_2304680"/>
      <w:bookmarkStart w:id="1311" w:name="_ETM_Q1_2304636"/>
      <w:bookmarkEnd w:id="1310"/>
      <w:bookmarkEnd w:id="1311"/>
    </w:p>
    <w:p>
      <w:pPr>
        <w:pStyle w:val="Style14"/>
        <w:keepNext w:val="true"/>
        <w:rPr/>
      </w:pPr>
      <w:bookmarkStart w:id="1312" w:name="ET_speaker_נעה_בן_שב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קורה אם </w:t>
      </w:r>
      <w:bookmarkStart w:id="1313" w:name="_ETM_Q1_2305517"/>
      <w:bookmarkEnd w:id="1313"/>
      <w:r>
        <w:rPr>
          <w:rtl w:val="true"/>
          <w:lang w:eastAsia="he-IL"/>
        </w:rPr>
        <w:t>בעל התאגיד היה קבלן כוח אדם שנפסל רישיונו ועכשיו</w:t>
      </w:r>
      <w:bookmarkStart w:id="1314" w:name="_ETM_Q1_2311331"/>
      <w:bookmarkEnd w:id="1314"/>
      <w:r>
        <w:rPr>
          <w:rtl w:val="true"/>
          <w:lang w:eastAsia="he-IL"/>
        </w:rPr>
        <w:t xml:space="preserve"> אשתו היא זאת שמקימה 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תו היא עומדת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</w:t>
      </w:r>
      <w:bookmarkStart w:id="1315" w:name="_ETM_Q1_2322559"/>
      <w:bookmarkEnd w:id="1315"/>
      <w:r>
        <w:rPr>
          <w:rtl w:val="true"/>
          <w:lang w:eastAsia="he-IL"/>
        </w:rPr>
        <w:t xml:space="preserve">ואה בזה משהו שיכול להיות שיש </w:t>
      </w:r>
      <w:bookmarkStart w:id="1316" w:name="_ETM_Q1_2326990"/>
      <w:bookmarkEnd w:id="1316"/>
      <w:r>
        <w:rPr>
          <w:rtl w:val="true"/>
          <w:lang w:eastAsia="he-IL"/>
        </w:rPr>
        <w:t>נסיבות שמסבירות למה שניהם עוסקים באותו 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2329958"/>
      <w:bookmarkStart w:id="1318" w:name="_ETM_Q1_2329239"/>
      <w:bookmarkStart w:id="1319" w:name="_ETM_Q1_2329204"/>
      <w:bookmarkStart w:id="1320" w:name="_ETM_Q1_2329958"/>
      <w:bookmarkStart w:id="1321" w:name="_ETM_Q1_2329239"/>
      <w:bookmarkStart w:id="1322" w:name="_ETM_Q1_2329204"/>
      <w:bookmarkEnd w:id="1320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דין_ליבוביץ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330197"/>
      <w:bookmarkStart w:id="1325" w:name="_ETM_Q1_2330169"/>
      <w:bookmarkEnd w:id="1324"/>
      <w:bookmarkEnd w:id="1325"/>
      <w:r>
        <w:rPr>
          <w:rtl w:val="true"/>
          <w:lang w:eastAsia="he-IL"/>
        </w:rPr>
        <w:t>השאלה אם באמת יש איזשהו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ותו </w:t>
      </w:r>
      <w:bookmarkStart w:id="1326" w:name="_ETM_Q1_2332864"/>
      <w:bookmarkEnd w:id="1326"/>
      <w:r>
        <w:rPr>
          <w:rtl w:val="true"/>
          <w:lang w:eastAsia="he-IL"/>
        </w:rPr>
        <w:t>בעל יש אחוזים בחברת אם שמחזיקה במניות</w:t>
      </w:r>
      <w:bookmarkStart w:id="1327" w:name="_ETM_Q1_2337740"/>
      <w:bookmarkEnd w:id="1327"/>
      <w:r>
        <w:rPr>
          <w:rtl w:val="true"/>
          <w:lang w:eastAsia="he-IL"/>
        </w:rPr>
        <w:t xml:space="preserve"> של אותו תאגיד – 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. </w:t>
      </w:r>
      <w:bookmarkStart w:id="1328" w:name="_ETM_Q1_2341101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343177"/>
      <w:bookmarkStart w:id="1330" w:name="_ETM_Q1_2343140"/>
      <w:bookmarkStart w:id="1331" w:name="_ETM_Q1_2343177"/>
      <w:bookmarkStart w:id="1332" w:name="_ETM_Q1_2343140"/>
      <w:bookmarkEnd w:id="1331"/>
      <w:bookmarkEnd w:id="1332"/>
    </w:p>
    <w:p>
      <w:pPr>
        <w:pStyle w:val="Style14"/>
        <w:keepNext w:val="true"/>
        <w:rPr/>
      </w:pPr>
      <w:bookmarkStart w:id="1333" w:name="ET_speaker_נעה_בן_שב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ו אחוזים במניות אבל הם בני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345993"/>
      <w:bookmarkStart w:id="1335" w:name="_ETM_Q1_2344493"/>
      <w:bookmarkStart w:id="1336" w:name="_ETM_Q1_2344457"/>
      <w:bookmarkStart w:id="1337" w:name="_ETM_Q1_2345993"/>
      <w:bookmarkStart w:id="1338" w:name="_ETM_Q1_2344493"/>
      <w:bookmarkStart w:id="1339" w:name="_ETM_Q1_2344457"/>
      <w:bookmarkEnd w:id="1337"/>
      <w:bookmarkEnd w:id="1338"/>
      <w:bookmarkEnd w:id="1339"/>
    </w:p>
    <w:p>
      <w:pPr>
        <w:pStyle w:val="Style35"/>
        <w:keepNext w:val="true"/>
        <w:rPr>
          <w:lang w:eastAsia="he-IL"/>
        </w:rPr>
      </w:pPr>
      <w:bookmarkStart w:id="1340" w:name="ET_guest_דין_ליבוביץ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346266"/>
      <w:bookmarkStart w:id="1342" w:name="_ETM_Q1_2346234"/>
      <w:bookmarkEnd w:id="1341"/>
      <w:bookmarkEnd w:id="1342"/>
      <w:r>
        <w:rPr>
          <w:rtl w:val="true"/>
          <w:lang w:eastAsia="he-IL"/>
        </w:rPr>
        <w:t xml:space="preserve">את למעשה פוסלת </w:t>
      </w:r>
      <w:bookmarkStart w:id="1343" w:name="_ETM_Q1_2346161"/>
      <w:bookmarkEnd w:id="1343"/>
      <w:r>
        <w:rPr>
          <w:rtl w:val="true"/>
          <w:lang w:eastAsia="he-IL"/>
        </w:rPr>
        <w:t>את אותה אישה מהאפשרות שלה להקים עסק ולהרוויח על</w:t>
      </w:r>
      <w:bookmarkStart w:id="1344" w:name="_ETM_Q1_2352685"/>
      <w:bookmarkEnd w:id="1344"/>
      <w:r>
        <w:rPr>
          <w:rtl w:val="true"/>
          <w:lang w:eastAsia="he-IL"/>
        </w:rPr>
        <w:t xml:space="preserve"> בסיס העבר של ב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</w:t>
      </w:r>
      <w:bookmarkStart w:id="1345" w:name="_ETM_Q1_2352510"/>
      <w:bookmarkEnd w:id="1345"/>
      <w:r>
        <w:rPr>
          <w:rtl w:val="true"/>
          <w:lang w:eastAsia="he-IL"/>
        </w:rPr>
        <w:t>את אותו דבר על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או 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עצם פוסלים כאן אנשים שלאו דווקא יש להם </w:t>
      </w:r>
      <w:bookmarkStart w:id="1346" w:name="_ETM_Q1_2360861"/>
      <w:bookmarkEnd w:id="1346"/>
      <w:r>
        <w:rPr>
          <w:rtl w:val="true"/>
          <w:lang w:eastAsia="he-IL"/>
        </w:rPr>
        <w:t>עבירה כלשה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362846"/>
      <w:bookmarkStart w:id="1348" w:name="_ETM_Q1_2363182"/>
      <w:bookmarkStart w:id="1349" w:name="_ETM_Q1_2363141"/>
      <w:bookmarkStart w:id="1350" w:name="_ETM_Q1_2362846"/>
      <w:bookmarkStart w:id="1351" w:name="_ETM_Q1_2363182"/>
      <w:bookmarkStart w:id="1352" w:name="_ETM_Q1_2363141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נעה_בן_שב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363133"/>
      <w:bookmarkStart w:id="1355" w:name="_ETM_Q1_2363102"/>
      <w:bookmarkEnd w:id="1354"/>
      <w:bookmarkEnd w:id="1355"/>
      <w:r>
        <w:rPr>
          <w:rtl w:val="true"/>
          <w:lang w:eastAsia="he-IL"/>
        </w:rPr>
        <w:t xml:space="preserve">שניהם בחרו לעסוק בתחום הזה של קבלני </w:t>
      </w:r>
      <w:bookmarkStart w:id="1356" w:name="_ETM_Q1_2363956"/>
      <w:bookmarkEnd w:id="1356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חיים במשק בית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רשע בעבירה ו</w:t>
      </w:r>
      <w:bookmarkStart w:id="1357" w:name="_ETM_Q1_2367320"/>
      <w:bookmarkEnd w:id="1357"/>
      <w:r>
        <w:rPr>
          <w:rtl w:val="true"/>
          <w:lang w:eastAsia="he-IL"/>
        </w:rPr>
        <w:t xml:space="preserve">לכן נסגרה החברה </w:t>
      </w:r>
      <w:bookmarkStart w:id="1358" w:name="_ETM_Q1_2371713"/>
      <w:bookmarkEnd w:id="1358"/>
      <w:r>
        <w:rPr>
          <w:rtl w:val="true"/>
          <w:lang w:eastAsia="he-IL"/>
        </w:rPr>
        <w:t>שלו ועכשיו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ה חברה</w:t>
      </w:r>
      <w:bookmarkStart w:id="1359" w:name="_ETM_Q1_2376380"/>
      <w:bookmarkEnd w:id="1359"/>
      <w:r>
        <w:rPr>
          <w:rtl w:val="true"/>
          <w:lang w:eastAsia="he-IL"/>
        </w:rPr>
        <w:t xml:space="preserve"> ועוסקת באותו 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377056"/>
      <w:bookmarkStart w:id="1361" w:name="_ETM_Q1_2377076"/>
      <w:bookmarkStart w:id="1362" w:name="_ETM_Q1_2377040"/>
      <w:bookmarkStart w:id="1363" w:name="_ETM_Q1_2377056"/>
      <w:bookmarkStart w:id="1364" w:name="_ETM_Q1_2377076"/>
      <w:bookmarkStart w:id="1365" w:name="_ETM_Q1_2377040"/>
      <w:bookmarkEnd w:id="1363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דין_ליבובי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377338"/>
      <w:bookmarkStart w:id="1368" w:name="_ETM_Q1_2377309"/>
      <w:bookmarkEnd w:id="1367"/>
      <w:bookmarkEnd w:id="1368"/>
      <w:r>
        <w:rPr>
          <w:rtl w:val="true"/>
          <w:lang w:eastAsia="he-IL"/>
        </w:rPr>
        <w:t>אני חושב שההגדרה של לפסול בן אדם על</w:t>
      </w:r>
      <w:bookmarkStart w:id="1369" w:name="_ETM_Q1_2379651"/>
      <w:bookmarkEnd w:id="1369"/>
      <w:r>
        <w:rPr>
          <w:rtl w:val="true"/>
          <w:lang w:eastAsia="he-IL"/>
        </w:rPr>
        <w:t xml:space="preserve"> סמך עבר של אותו בן משפחה 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370" w:name="_ETM_Q1_2383006"/>
      <w:bookmarkEnd w:id="1370"/>
      <w:r>
        <w:rPr>
          <w:rtl w:val="true"/>
          <w:lang w:eastAsia="he-IL"/>
        </w:rPr>
        <w:t>לבחון את המקרה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זה לא פותר את אותו בן אדם מ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392191"/>
      <w:bookmarkStart w:id="1372" w:name="_ETM_Q1_2392153"/>
      <w:bookmarkStart w:id="1373" w:name="_ETM_Q1_2392191"/>
      <w:bookmarkStart w:id="1374" w:name="_ETM_Q1_2392153"/>
      <w:bookmarkEnd w:id="1373"/>
      <w:bookmarkEnd w:id="1374"/>
    </w:p>
    <w:p>
      <w:pPr>
        <w:pStyle w:val="Style31"/>
        <w:keepNext w:val="true"/>
        <w:rPr/>
      </w:pPr>
      <w:bookmarkStart w:id="1375" w:name="ET_yor_4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ח באותו משק 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ריך לחיות באותו משק 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395177"/>
      <w:bookmarkStart w:id="1377" w:name="_ETM_Q1_2395139"/>
      <w:bookmarkStart w:id="1378" w:name="_ETM_Q1_2395177"/>
      <w:bookmarkStart w:id="1379" w:name="_ETM_Q1_2395139"/>
      <w:bookmarkEnd w:id="1378"/>
      <w:bookmarkEnd w:id="1379"/>
    </w:p>
    <w:p>
      <w:pPr>
        <w:pStyle w:val="Style14"/>
        <w:keepNext w:val="true"/>
        <w:rPr/>
      </w:pPr>
      <w:bookmarkStart w:id="1380" w:name="ET_speaker_נעה_בן_שבת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81" w:name="_ETM_Q1_2394985"/>
      <w:bookmarkEnd w:id="1381"/>
      <w:r>
        <w:rPr>
          <w:rtl w:val="true"/>
          <w:lang w:eastAsia="he-IL"/>
        </w:rPr>
        <w:t>בני זוג</w:t>
      </w:r>
      <w:r>
        <w:rPr>
          <w:rtl w:val="true"/>
          <w:lang w:eastAsia="he-IL"/>
        </w:rPr>
        <w:t xml:space="preserve">. </w:t>
      </w:r>
      <w:bookmarkStart w:id="1382" w:name="_ETM_Q1_2400287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400323"/>
      <w:bookmarkStart w:id="1384" w:name="_ETM_Q1_2400323"/>
      <w:bookmarkEnd w:id="1384"/>
    </w:p>
    <w:p>
      <w:pPr>
        <w:pStyle w:val="Style31"/>
        <w:keepNext w:val="true"/>
        <w:rPr/>
      </w:pPr>
      <w:bookmarkStart w:id="1385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כאן את כוללת כאן </w:t>
      </w:r>
      <w:bookmarkStart w:id="1386" w:name="_ETM_Q1_2401046"/>
      <w:bookmarkEnd w:id="1386"/>
      <w:r>
        <w:rPr>
          <w:rtl w:val="true"/>
          <w:lang w:eastAsia="he-IL"/>
        </w:rPr>
        <w:t>גם א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402442"/>
      <w:bookmarkStart w:id="1388" w:name="_ETM_Q1_2402405"/>
      <w:bookmarkStart w:id="1389" w:name="_ETM_Q1_2402442"/>
      <w:bookmarkStart w:id="1390" w:name="_ETM_Q1_2402405"/>
      <w:bookmarkEnd w:id="1389"/>
      <w:bookmarkEnd w:id="1390"/>
    </w:p>
    <w:p>
      <w:pPr>
        <w:pStyle w:val="Style14"/>
        <w:keepNext w:val="true"/>
        <w:rPr/>
      </w:pPr>
      <w:bookmarkStart w:id="1391" w:name="ET_speaker_נעה_בן_שבת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אין כאן הגדרה של בן משפחה</w:t>
      </w:r>
      <w:r>
        <w:rPr>
          <w:rtl w:val="true"/>
          <w:lang w:eastAsia="he-IL"/>
        </w:rPr>
        <w:t>.</w:t>
      </w:r>
      <w:bookmarkStart w:id="1392" w:name="_ETM_Q1_2405229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405267"/>
      <w:bookmarkStart w:id="1394" w:name="_ETM_Q1_2405267"/>
      <w:bookmarkEnd w:id="1394"/>
    </w:p>
    <w:p>
      <w:pPr>
        <w:pStyle w:val="Style31"/>
        <w:keepNext w:val="true"/>
        <w:rPr/>
      </w:pPr>
      <w:bookmarkStart w:id="1395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ן </w:t>
      </w:r>
      <w:bookmarkStart w:id="1396" w:name="_ETM_Q1_2405766"/>
      <w:bookmarkEnd w:id="1396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א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407963"/>
      <w:bookmarkStart w:id="1398" w:name="_ETM_Q1_2407925"/>
      <w:bookmarkStart w:id="1399" w:name="_ETM_Q1_2407963"/>
      <w:bookmarkStart w:id="1400" w:name="_ETM_Q1_2407925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דין_ליבוביץ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411349"/>
      <w:bookmarkStart w:id="1403" w:name="_ETM_Q1_2409107"/>
      <w:bookmarkStart w:id="1404" w:name="_ETM_Q1_2409067"/>
      <w:bookmarkStart w:id="1405" w:name="_ETM_Q1_2411349"/>
      <w:bookmarkStart w:id="1406" w:name="_ETM_Q1_2409107"/>
      <w:bookmarkStart w:id="1407" w:name="_ETM_Q1_2409067"/>
      <w:bookmarkEnd w:id="1405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גלי_לו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411613"/>
      <w:bookmarkStart w:id="1410" w:name="_ETM_Q1_2411584"/>
      <w:bookmarkEnd w:id="1409"/>
      <w:bookmarkEnd w:id="14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גדרה שדומה גם בחוק שירות </w:t>
      </w:r>
      <w:bookmarkStart w:id="1411" w:name="_ETM_Q1_2412181"/>
      <w:bookmarkEnd w:id="1411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2415249"/>
      <w:bookmarkStart w:id="1413" w:name="_ETM_Q1_2415249"/>
      <w:bookmarkEnd w:id="1413"/>
    </w:p>
    <w:p>
      <w:pPr>
        <w:pStyle w:val="Style31"/>
        <w:keepNext w:val="true"/>
        <w:rPr/>
      </w:pPr>
      <w:bookmarkStart w:id="1414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415480"/>
      <w:bookmarkEnd w:id="1415"/>
      <w:r>
        <w:rPr>
          <w:rtl w:val="true"/>
          <w:lang w:eastAsia="he-IL"/>
        </w:rPr>
        <w:t>ה</w:t>
      </w:r>
      <w:bookmarkStart w:id="1416" w:name="_ETM_Q1_2415523"/>
      <w:bookmarkEnd w:id="1416"/>
      <w:r>
        <w:rPr>
          <w:rtl w:val="true"/>
          <w:lang w:eastAsia="he-IL"/>
        </w:rPr>
        <w:t>שאלה אם האח הזה מעורב בחב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417" w:name="_ETM_Q1_2418699"/>
      <w:bookmarkEnd w:id="1417"/>
      <w:r>
        <w:rPr>
          <w:rtl w:val="true"/>
          <w:lang w:eastAsia="he-IL"/>
        </w:rPr>
        <w:t>אם הוא מעורב בחב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לא מעו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8" w:name="ET_speaker_נעה_בן_שב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עשה </w:t>
      </w:r>
      <w:bookmarkStart w:id="1419" w:name="_ETM_Q1_2421189"/>
      <w:bookmarkEnd w:id="1419"/>
      <w:r>
        <w:rPr>
          <w:rtl w:val="true"/>
          <w:lang w:eastAsia="he-IL"/>
        </w:rPr>
        <w:t>בוחנים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אני בוחן גם את האחים</w:t>
      </w:r>
      <w:bookmarkStart w:id="1420" w:name="_ETM_Q1_2427299"/>
      <w:bookmarkEnd w:id="1420"/>
      <w:r>
        <w:rPr>
          <w:rtl w:val="true"/>
          <w:lang w:eastAsia="he-IL"/>
        </w:rPr>
        <w:t xml:space="preserve"> ואת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צריכה להיות כאן הגדרה</w:t>
      </w:r>
      <w:r>
        <w:rPr>
          <w:rtl w:val="true"/>
          <w:lang w:eastAsia="he-IL"/>
        </w:rPr>
        <w:t xml:space="preserve">, </w:t>
      </w:r>
      <w:bookmarkStart w:id="1421" w:name="_ETM_Q1_2430100"/>
      <w:bookmarkEnd w:id="1421"/>
      <w:r>
        <w:rPr>
          <w:rtl w:val="true"/>
          <w:lang w:eastAsia="he-IL"/>
        </w:rPr>
        <w:t>זאת נקודה חשובה שצריך לכתוב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430464"/>
      <w:bookmarkStart w:id="1423" w:name="_ETM_Q1_2431245"/>
      <w:bookmarkStart w:id="1424" w:name="_ETM_Q1_2431207"/>
      <w:bookmarkStart w:id="1425" w:name="_ETM_Q1_2430464"/>
      <w:bookmarkStart w:id="1426" w:name="_ETM_Q1_2431245"/>
      <w:bookmarkStart w:id="1427" w:name="_ETM_Q1_2431207"/>
      <w:bookmarkEnd w:id="1425"/>
      <w:bookmarkEnd w:id="1426"/>
      <w:bookmarkEnd w:id="1427"/>
    </w:p>
    <w:p>
      <w:pPr>
        <w:pStyle w:val="Style31"/>
        <w:keepNext w:val="true"/>
        <w:rPr/>
      </w:pPr>
      <w:bookmarkStart w:id="1428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430731"/>
      <w:bookmarkEnd w:id="1429"/>
      <w:r>
        <w:rPr>
          <w:rtl w:val="true"/>
          <w:lang w:eastAsia="he-IL"/>
        </w:rPr>
        <w:t>צ</w:t>
      </w:r>
      <w:bookmarkStart w:id="1430" w:name="_ETM_Q1_2430768"/>
      <w:bookmarkEnd w:id="1430"/>
      <w:r>
        <w:rPr>
          <w:rtl w:val="true"/>
          <w:lang w:eastAsia="he-IL"/>
        </w:rPr>
        <w:t xml:space="preserve">ריך להגדיר את זה </w:t>
      </w:r>
      <w:bookmarkStart w:id="1431" w:name="_ETM_Q1_2431745"/>
      <w:bookmarkEnd w:id="1431"/>
      <w:r>
        <w:rPr>
          <w:rtl w:val="true"/>
          <w:lang w:eastAsia="he-IL"/>
        </w:rPr>
        <w:t>יותר מ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2431340"/>
      <w:bookmarkStart w:id="1433" w:name="_ETM_Q1_2431300"/>
      <w:bookmarkStart w:id="1434" w:name="_ETM_Q1_2431340"/>
      <w:bookmarkStart w:id="1435" w:name="_ETM_Q1_2431300"/>
      <w:bookmarkEnd w:id="1434"/>
      <w:bookmarkEnd w:id="1435"/>
    </w:p>
    <w:p>
      <w:pPr>
        <w:pStyle w:val="Style14"/>
        <w:keepNext w:val="true"/>
        <w:rPr/>
      </w:pPr>
      <w:bookmarkStart w:id="1436" w:name="ET_speaker_נעה_בן_שבת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 שאני אתפוס את האח</w:t>
      </w:r>
      <w:bookmarkStart w:id="1437" w:name="_ETM_Q1_2436410"/>
      <w:bookmarkEnd w:id="1437"/>
      <w:r>
        <w:rPr>
          <w:rtl w:val="true"/>
          <w:lang w:eastAsia="he-IL"/>
        </w:rPr>
        <w:t xml:space="preserve"> ועכשיו אתה צריך להוכיח שמידת הזיקה בין האח </w:t>
      </w:r>
      <w:bookmarkStart w:id="1438" w:name="_ETM_Q1_2440260"/>
      <w:bookmarkEnd w:id="1438"/>
      <w:r>
        <w:rPr>
          <w:rtl w:val="true"/>
          <w:lang w:eastAsia="he-IL"/>
        </w:rPr>
        <w:t>לבין אותו אדם היא לא מצ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9" w:name="ET_speaker_63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ין שם תום לב</w:t>
      </w:r>
      <w:r>
        <w:rPr>
          <w:rtl w:val="true"/>
          <w:lang w:eastAsia="he-IL"/>
        </w:rPr>
        <w:t xml:space="preserve">. </w:t>
      </w:r>
      <w:bookmarkStart w:id="1440" w:name="_ETM_Q1_2446659"/>
      <w:bookmarkEnd w:id="1440"/>
      <w:r>
        <w:rPr>
          <w:rtl w:val="true"/>
          <w:lang w:eastAsia="he-IL"/>
        </w:rPr>
        <w:t>שזה משהו שמתכננים אותו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1" w:name="ET_speaker_נעה_בן_שבת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משפחה לא שייך לאותו ת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458552"/>
      <w:bookmarkStart w:id="1443" w:name="_ETM_Q1_2458514"/>
      <w:bookmarkStart w:id="1444" w:name="_ETM_Q1_2458552"/>
      <w:bookmarkStart w:id="1445" w:name="_ETM_Q1_2458514"/>
      <w:bookmarkEnd w:id="1444"/>
      <w:bookmarkEnd w:id="1445"/>
    </w:p>
    <w:p>
      <w:pPr>
        <w:pStyle w:val="Style31"/>
        <w:keepNext w:val="true"/>
        <w:rPr/>
      </w:pPr>
      <w:bookmarkStart w:id="1446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1447" w:name="_ETM_Q1_2457159"/>
      <w:bookmarkEnd w:id="1447"/>
      <w:r>
        <w:rPr>
          <w:rtl w:val="true"/>
          <w:lang w:eastAsia="he-IL"/>
        </w:rPr>
        <w:t>אם הוא שייך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451159"/>
      <w:bookmarkStart w:id="1449" w:name="_ETM_Q1_2451122"/>
      <w:bookmarkStart w:id="1450" w:name="_ETM_Q1_2451159"/>
      <w:bookmarkStart w:id="1451" w:name="_ETM_Q1_2451122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עילם_שני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גיד שההגדרות האלה של בע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ן בחוק שירות התעסוקה </w:t>
      </w:r>
      <w:bookmarkStart w:id="1453" w:name="_ETM_Q1_2461587"/>
      <w:bookmarkEnd w:id="1453"/>
      <w:r>
        <w:rPr>
          <w:rtl w:val="true"/>
          <w:lang w:eastAsia="he-IL"/>
        </w:rPr>
        <w:t>וגם בחוק עובדים זרים וגם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תה 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2468215"/>
      <w:bookmarkStart w:id="1455" w:name="_ETM_Q1_2468173"/>
      <w:bookmarkStart w:id="1456" w:name="_ETM_Q1_2468215"/>
      <w:bookmarkStart w:id="1457" w:name="_ETM_Q1_2468173"/>
      <w:bookmarkEnd w:id="1456"/>
      <w:bookmarkEnd w:id="1457"/>
    </w:p>
    <w:p>
      <w:pPr>
        <w:pStyle w:val="Style31"/>
        <w:keepNext w:val="true"/>
        <w:rPr/>
      </w:pPr>
      <w:bookmarkStart w:id="1458" w:name="ET_yor_49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את אותה</w:t>
      </w:r>
      <w:bookmarkStart w:id="1459" w:name="_ETM_Q1_2468445"/>
      <w:bookmarkEnd w:id="1459"/>
      <w:r>
        <w:rPr>
          <w:rtl w:val="true"/>
          <w:lang w:eastAsia="he-IL"/>
        </w:rPr>
        <w:t xml:space="preserve">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פותר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470304"/>
      <w:bookmarkStart w:id="1461" w:name="_ETM_Q1_2469689"/>
      <w:bookmarkStart w:id="1462" w:name="_ETM_Q1_2469653"/>
      <w:bookmarkStart w:id="1463" w:name="_ETM_Q1_2470304"/>
      <w:bookmarkStart w:id="1464" w:name="_ETM_Q1_2469689"/>
      <w:bookmarkStart w:id="1465" w:name="_ETM_Q1_2469653"/>
      <w:bookmarkEnd w:id="1463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עילם_שני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470588"/>
      <w:bookmarkStart w:id="1468" w:name="_ETM_Q1_2470552"/>
      <w:bookmarkEnd w:id="1467"/>
      <w:bookmarkEnd w:id="14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את </w:t>
      </w:r>
      <w:bookmarkStart w:id="1469" w:name="_ETM_Q1_2470783"/>
      <w:bookmarkEnd w:id="14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1470" w:name="_ETM_Q1_2471184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471214"/>
      <w:bookmarkStart w:id="1472" w:name="_ETM_Q1_2471214"/>
      <w:bookmarkEnd w:id="1472"/>
    </w:p>
    <w:p>
      <w:pPr>
        <w:pStyle w:val="Style31"/>
        <w:keepNext w:val="true"/>
        <w:rPr/>
      </w:pPr>
      <w:bookmarkStart w:id="1473" w:name="ET_yor_49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פתרון לדעת בדיוק על מה </w:t>
      </w:r>
      <w:bookmarkStart w:id="1474" w:name="_ETM_Q1_2471138"/>
      <w:bookmarkEnd w:id="1474"/>
      <w:r>
        <w:rPr>
          <w:rtl w:val="true"/>
          <w:lang w:eastAsia="he-IL"/>
        </w:rPr>
        <w:t>מדובר</w:t>
      </w:r>
      <w:bookmarkStart w:id="1475" w:name="_ETM_Q1_2472805"/>
      <w:bookmarkEnd w:id="1475"/>
      <w:r>
        <w:rPr>
          <w:rtl w:val="true"/>
          <w:lang w:eastAsia="he-IL"/>
        </w:rPr>
        <w:t xml:space="preserve">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ו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476334"/>
      <w:bookmarkStart w:id="1477" w:name="_ETM_Q1_2473456"/>
      <w:bookmarkStart w:id="1478" w:name="_ETM_Q1_2473412"/>
      <w:bookmarkStart w:id="1479" w:name="_ETM_Q1_2476334"/>
      <w:bookmarkStart w:id="1480" w:name="_ETM_Q1_2473456"/>
      <w:bookmarkStart w:id="1481" w:name="_ETM_Q1_2473412"/>
      <w:bookmarkEnd w:id="1479"/>
      <w:bookmarkEnd w:id="148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עילם_שני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476604"/>
      <w:bookmarkEnd w:id="1483"/>
      <w:r>
        <w:rPr>
          <w:rtl w:val="true"/>
          <w:lang w:eastAsia="he-IL"/>
        </w:rPr>
        <w:t>א</w:t>
      </w:r>
      <w:bookmarkStart w:id="1484" w:name="_ETM_Q1_2476658"/>
      <w:bookmarkEnd w:id="1484"/>
      <w:r>
        <w:rPr>
          <w:rtl w:val="true"/>
          <w:lang w:eastAsia="he-IL"/>
        </w:rPr>
        <w:t>ני רק אומר שהשימוש בהגדרות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ה בחוק ניירות ערך בא </w:t>
      </w:r>
      <w:bookmarkStart w:id="1485" w:name="_ETM_Q1_2480647"/>
      <w:bookmarkEnd w:id="1485"/>
      <w:r>
        <w:rPr>
          <w:rtl w:val="true"/>
          <w:lang w:eastAsia="he-IL"/>
        </w:rPr>
        <w:t>לוודא שאלה הגדרות שהרציונל שלהן הוא לוודא שיש מעו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6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487" w:name="_ETM_Q1_2485148"/>
      <w:bookmarkEnd w:id="1487"/>
      <w:r>
        <w:rPr>
          <w:rtl w:val="true"/>
          <w:lang w:eastAsia="he-IL"/>
        </w:rPr>
        <w:t>יש מעורבות 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ין מעור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489832"/>
      <w:bookmarkStart w:id="1489" w:name="_ETM_Q1_2489795"/>
      <w:bookmarkStart w:id="1490" w:name="_ETM_Q1_2489832"/>
      <w:bookmarkStart w:id="1491" w:name="_ETM_Q1_2489795"/>
      <w:bookmarkEnd w:id="149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עילם_שני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1493" w:name="_ETM_Q1_2489928"/>
      <w:bookmarkEnd w:id="1493"/>
      <w:r>
        <w:rPr>
          <w:rtl w:val="true"/>
          <w:lang w:eastAsia="he-IL"/>
        </w:rPr>
        <w:t xml:space="preserve"> זה מה שבו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491147"/>
      <w:bookmarkStart w:id="1495" w:name="_ETM_Q1_2490322"/>
      <w:bookmarkStart w:id="1496" w:name="_ETM_Q1_2490282"/>
      <w:bookmarkStart w:id="1497" w:name="_ETM_Q1_2491147"/>
      <w:bookmarkStart w:id="1498" w:name="_ETM_Q1_2490322"/>
      <w:bookmarkStart w:id="1499" w:name="_ETM_Q1_2490282"/>
      <w:bookmarkEnd w:id="1497"/>
      <w:bookmarkEnd w:id="1498"/>
      <w:bookmarkEnd w:id="1499"/>
    </w:p>
    <w:p>
      <w:pPr>
        <w:pStyle w:val="Style31"/>
        <w:keepNext w:val="true"/>
        <w:rPr/>
      </w:pPr>
      <w:bookmarkStart w:id="1500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491422"/>
      <w:bookmarkStart w:id="1502" w:name="_ETM_Q1_2491387"/>
      <w:bookmarkEnd w:id="1501"/>
      <w:bookmarkEnd w:id="1502"/>
      <w:r>
        <w:rPr>
          <w:rtl w:val="true"/>
          <w:lang w:eastAsia="he-IL"/>
        </w:rPr>
        <w:t>איך אתה בוח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</w:t>
      </w:r>
      <w:bookmarkStart w:id="1503" w:name="_ETM_Q1_2492092"/>
      <w:bookmarkEnd w:id="1503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494786"/>
      <w:bookmarkStart w:id="1505" w:name="_ETM_Q1_2494747"/>
      <w:bookmarkStart w:id="1506" w:name="_ETM_Q1_2494786"/>
      <w:bookmarkStart w:id="1507" w:name="_ETM_Q1_2494747"/>
      <w:bookmarkEnd w:id="1506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עילם_שני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בחינה המינהלית שנדרשת במסגרת ה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498216"/>
      <w:bookmarkStart w:id="1510" w:name="_ETM_Q1_2499134"/>
      <w:bookmarkStart w:id="1511" w:name="_ETM_Q1_2499095"/>
      <w:bookmarkStart w:id="1512" w:name="_ETM_Q1_2498216"/>
      <w:bookmarkStart w:id="1513" w:name="_ETM_Q1_2499134"/>
      <w:bookmarkStart w:id="1514" w:name="_ETM_Q1_2499095"/>
      <w:bookmarkEnd w:id="1512"/>
      <w:bookmarkEnd w:id="1513"/>
      <w:bookmarkEnd w:id="1514"/>
    </w:p>
    <w:p>
      <w:pPr>
        <w:pStyle w:val="Style14"/>
        <w:keepNext w:val="true"/>
        <w:rPr/>
      </w:pPr>
      <w:bookmarkStart w:id="1515" w:name="ET_speaker_נעה_בן_שבת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498481"/>
      <w:bookmarkStart w:id="1517" w:name="_ETM_Q1_2498449"/>
      <w:bookmarkEnd w:id="1516"/>
      <w:bookmarkEnd w:id="1517"/>
      <w:r>
        <w:rPr>
          <w:rtl w:val="true"/>
          <w:lang w:eastAsia="he-IL"/>
        </w:rPr>
        <w:t xml:space="preserve">אבל הבחינה </w:t>
      </w:r>
      <w:bookmarkStart w:id="1518" w:name="_ETM_Q1_2499397"/>
      <w:bookmarkEnd w:id="1518"/>
      <w:r>
        <w:rPr>
          <w:rtl w:val="true"/>
          <w:lang w:eastAsia="he-IL"/>
        </w:rPr>
        <w:t>המינהלית היא הפ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9" w:name="ET_guest_עילם_שני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גם הפוכה בחוק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0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החוקים האחרים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שייך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21" w:name="_ETM_Q1_2510635"/>
      <w:bookmarkEnd w:id="1521"/>
      <w:r>
        <w:rPr>
          <w:rtl w:val="true"/>
          <w:lang w:eastAsia="he-IL"/>
        </w:rPr>
        <w:t>יכול להיות מצב שמישהו ייפגע כשהוא לא אשם</w:t>
      </w:r>
      <w:r>
        <w:rPr>
          <w:rtl w:val="true"/>
          <w:lang w:eastAsia="he-IL"/>
        </w:rPr>
        <w:t xml:space="preserve">. </w:t>
      </w:r>
      <w:bookmarkStart w:id="1522" w:name="_ETM_Q1_2511044"/>
      <w:bookmarkEnd w:id="1522"/>
      <w:r>
        <w:rPr>
          <w:rtl w:val="true"/>
          <w:lang w:eastAsia="he-IL"/>
        </w:rPr>
        <w:t>זה העק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23" w:name="_ETM_Q1_2502704"/>
      <w:bookmarkStart w:id="1524" w:name="_ETM_Q1_2501992"/>
      <w:bookmarkStart w:id="1525" w:name="_ETM_Q1_2501953"/>
      <w:bookmarkStart w:id="1526" w:name="_ETM_Q1_2502704"/>
      <w:bookmarkStart w:id="1527" w:name="_ETM_Q1_2501992"/>
      <w:bookmarkStart w:id="1528" w:name="_ETM_Q1_2501953"/>
      <w:bookmarkEnd w:id="1526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דיאנה_באר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515408"/>
      <w:bookmarkStart w:id="1531" w:name="_ETM_Q1_2515379"/>
      <w:bookmarkEnd w:id="1530"/>
      <w:bookmarkEnd w:id="1531"/>
      <w:r>
        <w:rPr>
          <w:rtl w:val="true"/>
          <w:lang w:eastAsia="he-IL"/>
        </w:rPr>
        <w:t>קו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רוצה לחזק </w:t>
      </w:r>
      <w:bookmarkStart w:id="1532" w:name="_ETM_Q1_2528758"/>
      <w:bookmarkEnd w:id="1532"/>
      <w:r>
        <w:rPr>
          <w:rtl w:val="true"/>
          <w:lang w:eastAsia="he-IL"/>
        </w:rPr>
        <w:t>את מגישי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1533" w:name="_ETM_Q1_2531424"/>
      <w:bookmarkEnd w:id="1533"/>
      <w:r>
        <w:rPr>
          <w:rtl w:val="true"/>
          <w:lang w:eastAsia="he-IL"/>
        </w:rPr>
        <w:t xml:space="preserve"> תומכים בהצעה כפי שהי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נו גם בהליך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יא ולמרות </w:t>
      </w:r>
      <w:bookmarkStart w:id="1534" w:name="_ETM_Q1_2535279"/>
      <w:bookmarkEnd w:id="1534"/>
      <w:r>
        <w:rPr>
          <w:rtl w:val="true"/>
          <w:lang w:eastAsia="he-IL"/>
        </w:rPr>
        <w:t>שההצעות שלנו לא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אם ההצעה </w:t>
      </w:r>
      <w:bookmarkStart w:id="1535" w:name="_ETM_Q1_2537258"/>
      <w:bookmarkEnd w:id="1535"/>
      <w:r>
        <w:rPr>
          <w:rtl w:val="true"/>
          <w:lang w:eastAsia="he-IL"/>
        </w:rPr>
        <w:t>תעבור כפי שהי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בשורה מאוד חשובה</w:t>
      </w:r>
      <w:bookmarkStart w:id="1536" w:name="_ETM_Q1_2542895"/>
      <w:bookmarkEnd w:id="1536"/>
      <w:r>
        <w:rPr>
          <w:rtl w:val="true"/>
          <w:lang w:eastAsia="he-IL"/>
        </w:rPr>
        <w:t xml:space="preserve"> במיוחד לעובדים ש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כי מוחלשים</w:t>
      </w:r>
      <w:r>
        <w:rPr>
          <w:rtl w:val="true"/>
          <w:lang w:eastAsia="he-IL"/>
        </w:rPr>
        <w:t>.</w:t>
      </w:r>
      <w:bookmarkStart w:id="1537" w:name="_ETM_Q1_2544031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543646"/>
      <w:bookmarkStart w:id="1539" w:name="_ETM_Q1_2544069"/>
      <w:bookmarkStart w:id="1540" w:name="_ETM_Q1_2543646"/>
      <w:bookmarkStart w:id="1541" w:name="_ETM_Q1_2544069"/>
      <w:bookmarkEnd w:id="1540"/>
      <w:bookmarkEnd w:id="1541"/>
    </w:p>
    <w:p>
      <w:pPr>
        <w:pStyle w:val="Style31"/>
        <w:keepNext w:val="true"/>
        <w:rPr/>
      </w:pPr>
      <w:bookmarkStart w:id="1542" w:name="ET_yor_49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543959"/>
      <w:bookmarkStart w:id="1544" w:name="_ETM_Q1_2543926"/>
      <w:bookmarkEnd w:id="1543"/>
      <w:bookmarkEnd w:id="1544"/>
      <w:r>
        <w:rPr>
          <w:rtl w:val="true"/>
          <w:lang w:eastAsia="he-IL"/>
        </w:rPr>
        <w:t>ומה לגבי ההגדרה של בעל 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543413"/>
      <w:bookmarkStart w:id="1546" w:name="_ETM_Q1_2543413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דיאנה_באר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543696"/>
      <w:bookmarkStart w:id="1549" w:name="_ETM_Q1_2543664"/>
      <w:bookmarkEnd w:id="1548"/>
      <w:bookmarkEnd w:id="1549"/>
      <w:r>
        <w:rPr>
          <w:rtl w:val="true"/>
          <w:lang w:eastAsia="he-IL"/>
        </w:rPr>
        <w:t>לגבי ההגדרה של בעל עניין אני רוצה לחדד את מה שעילם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50" w:name="_ETM_Q1_2551565"/>
      <w:bookmarkEnd w:id="1550"/>
      <w:r>
        <w:rPr>
          <w:rtl w:val="true"/>
          <w:lang w:eastAsia="he-IL"/>
        </w:rPr>
        <w:t>לא כל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ל הורה וזה לא כל </w:t>
      </w:r>
      <w:bookmarkStart w:id="1551" w:name="_ETM_Q1_2555150"/>
      <w:bookmarkEnd w:id="1551"/>
      <w:r>
        <w:rPr>
          <w:rtl w:val="true"/>
          <w:lang w:eastAsia="he-IL"/>
        </w:rPr>
        <w:t>מחזיק במספר מניות 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</w:t>
      </w:r>
      <w:bookmarkStart w:id="1552" w:name="_ETM_Q1_2558797"/>
      <w:bookmarkEnd w:id="1552"/>
      <w:r>
        <w:rPr>
          <w:rtl w:val="true"/>
          <w:lang w:eastAsia="he-IL"/>
        </w:rPr>
        <w:t>ה היא מהותית מי מקבל את ההחלטו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</w:t>
      </w:r>
      <w:bookmarkStart w:id="1553" w:name="_ETM_Q1_2561680"/>
      <w:bookmarkEnd w:id="1553"/>
      <w:r>
        <w:rPr>
          <w:rtl w:val="true"/>
          <w:lang w:eastAsia="he-IL"/>
        </w:rPr>
        <w:t>תית מי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אפילו לא </w:t>
      </w:r>
      <w:bookmarkStart w:id="1554" w:name="_ETM_Q1_2562848"/>
      <w:bookmarkEnd w:id="1554"/>
      <w:r>
        <w:rPr>
          <w:rtl w:val="true"/>
          <w:lang w:eastAsia="he-IL"/>
        </w:rPr>
        <w:t xml:space="preserve">בעל מניות לצורך העניין אלא מישהו שמחזיק איש קש שהוא </w:t>
      </w:r>
      <w:bookmarkStart w:id="1555" w:name="_ETM_Q1_2569640"/>
      <w:bookmarkEnd w:id="155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החברה וזה קורה הרבה ומאחורי הקלעים </w:t>
      </w:r>
      <w:bookmarkStart w:id="1556" w:name="_ETM_Q1_2570889"/>
      <w:bookmarkEnd w:id="1556"/>
      <w:r>
        <w:rPr>
          <w:rtl w:val="true"/>
          <w:lang w:eastAsia="he-IL"/>
        </w:rPr>
        <w:t>יש מישהו שאומר לו איזה החלטות לקבל ובגלל ההחלטות האלה אחר כך נעשים דברים שבסוף מגולגלים אל העובדים</w:t>
      </w:r>
      <w:bookmarkStart w:id="1557" w:name="_ETM_Q1_2581660"/>
      <w:bookmarkEnd w:id="1557"/>
      <w:r>
        <w:rPr>
          <w:rtl w:val="true"/>
          <w:lang w:eastAsia="he-IL"/>
        </w:rPr>
        <w:t xml:space="preserve"> והעובדים יוצאים בלי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ים לא מקבלים תלושי </w:t>
      </w:r>
      <w:bookmarkStart w:id="1558" w:name="_ETM_Q1_2582785"/>
      <w:bookmarkEnd w:id="1558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עובדים חודשים ארוכים בשעות לא שעות ואחר כך לא מקבלים את השכר המגיע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589616"/>
      <w:bookmarkStart w:id="1560" w:name="_ETM_Q1_2589100"/>
      <w:bookmarkStart w:id="1561" w:name="_ETM_Q1_2589057"/>
      <w:bookmarkStart w:id="1562" w:name="_ETM_Q1_2589616"/>
      <w:bookmarkStart w:id="1563" w:name="_ETM_Q1_2589100"/>
      <w:bookmarkStart w:id="1564" w:name="_ETM_Q1_2589057"/>
      <w:bookmarkEnd w:id="1562"/>
      <w:bookmarkEnd w:id="1563"/>
      <w:bookmarkEnd w:id="1564"/>
    </w:p>
    <w:p>
      <w:pPr>
        <w:pStyle w:val="Style31"/>
        <w:keepNext w:val="true"/>
        <w:rPr/>
      </w:pPr>
      <w:bookmarkStart w:id="1565" w:name="ET_yor_49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589891"/>
      <w:bookmarkStart w:id="1567" w:name="_ETM_Q1_2589875"/>
      <w:bookmarkEnd w:id="1566"/>
      <w:bookmarkEnd w:id="1567"/>
      <w:r>
        <w:rPr>
          <w:rtl w:val="true"/>
          <w:lang w:eastAsia="he-IL"/>
        </w:rPr>
        <w:t xml:space="preserve">הכול בגלל האח </w:t>
      </w:r>
      <w:bookmarkStart w:id="1568" w:name="_ETM_Q1_2589016"/>
      <w:bookmarkEnd w:id="15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מי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591920"/>
      <w:bookmarkStart w:id="1570" w:name="_ETM_Q1_2590274"/>
      <w:bookmarkStart w:id="1571" w:name="_ETM_Q1_2590233"/>
      <w:bookmarkStart w:id="1572" w:name="_ETM_Q1_2591920"/>
      <w:bookmarkStart w:id="1573" w:name="_ETM_Q1_2590274"/>
      <w:bookmarkStart w:id="1574" w:name="_ETM_Q1_2590233"/>
      <w:bookmarkEnd w:id="1572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דיאנה_באר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592192"/>
      <w:bookmarkStart w:id="1577" w:name="_ETM_Q1_2592157"/>
      <w:bookmarkEnd w:id="1576"/>
      <w:bookmarkEnd w:id="1577"/>
      <w:r>
        <w:rPr>
          <w:rtl w:val="true"/>
          <w:lang w:eastAsia="he-IL"/>
        </w:rPr>
        <w:t>הכול בגלל בעל השליטה המהותית</w:t>
      </w:r>
      <w:r>
        <w:rPr>
          <w:rtl w:val="true"/>
          <w:lang w:eastAsia="he-IL"/>
        </w:rPr>
        <w:t xml:space="preserve">. </w:t>
      </w:r>
      <w:bookmarkStart w:id="1578" w:name="_ETM_Q1_2596285"/>
      <w:bookmarkEnd w:id="1578"/>
      <w:r>
        <w:rPr>
          <w:rtl w:val="true"/>
          <w:lang w:eastAsia="he-IL"/>
        </w:rPr>
        <w:t>מי שמקבל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ה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ת</w:t>
      </w:r>
      <w:bookmarkStart w:id="1579" w:name="_ETM_Q1_2598993"/>
      <w:bookmarkEnd w:id="1579"/>
      <w:r>
        <w:rPr>
          <w:rtl w:val="true"/>
          <w:lang w:eastAsia="he-IL"/>
        </w:rPr>
        <w:t>וג של זה כ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מיתוג </w:t>
      </w:r>
      <w:bookmarkStart w:id="1580" w:name="_ETM_Q1_2600673"/>
      <w:bookmarkEnd w:id="1580"/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תוג הוא מי שמקבל את השליטה ב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1581" w:name="_ETM_Q1_2607468"/>
      <w:bookmarkEnd w:id="1581"/>
      <w:r>
        <w:rPr>
          <w:rtl w:val="true"/>
          <w:lang w:eastAsia="he-IL"/>
        </w:rPr>
        <w:t>ההרחבה וההוספה של בע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אחידות המשפטית והחוקית שאני </w:t>
      </w:r>
      <w:bookmarkStart w:id="1582" w:name="_ETM_Q1_2614180"/>
      <w:bookmarkEnd w:id="1582"/>
      <w:r>
        <w:rPr>
          <w:rtl w:val="true"/>
          <w:lang w:eastAsia="he-IL"/>
        </w:rPr>
        <w:t xml:space="preserve">מבינה למה הם רוצים לעשות את אותה מתכונת שמופיעה בחוקים </w:t>
      </w:r>
      <w:bookmarkStart w:id="1583" w:name="_ETM_Q1_2615748"/>
      <w:bookmarkEnd w:id="158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גם </w:t>
      </w:r>
      <w:bookmarkStart w:id="1584" w:name="_ETM_Q1_2619777"/>
      <w:bookmarkEnd w:id="1584"/>
      <w:r>
        <w:rPr>
          <w:rtl w:val="true"/>
          <w:lang w:eastAsia="he-IL"/>
        </w:rPr>
        <w:t>מהותית זה מה ש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לזכור שזאת לא שלילה </w:t>
      </w:r>
      <w:bookmarkStart w:id="1585" w:name="_ETM_Q1_2621949"/>
      <w:bookmarkEnd w:id="1585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 הבקשה עולה ל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586" w:name="_ETM_Q1_2628577"/>
      <w:bookmarkEnd w:id="158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לה ל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שה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גות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87" w:name="_ETM_Q1_2632551"/>
      <w:bookmarkEnd w:id="1587"/>
      <w:r>
        <w:rPr>
          <w:rtl w:val="true"/>
          <w:lang w:eastAsia="he-IL"/>
        </w:rPr>
        <w:t>יכול לס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588" w:name="_ETM_Q1_2636910"/>
      <w:bookmarkEnd w:id="158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חלטה אוטומטית של </w:t>
      </w:r>
      <w:bookmarkStart w:id="1589" w:name="_ETM_Q1_2634627"/>
      <w:bookmarkEnd w:id="1589"/>
      <w:r>
        <w:rPr>
          <w:rtl w:val="true"/>
          <w:lang w:eastAsia="he-IL"/>
        </w:rPr>
        <w:t>הרשות המינהלית וגם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מתקבלת החלטה לש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קובלת עליו התוצאה</w:t>
      </w:r>
      <w:r>
        <w:rPr>
          <w:rtl w:val="true"/>
          <w:lang w:eastAsia="he-IL"/>
        </w:rPr>
        <w:t xml:space="preserve">, </w:t>
      </w:r>
      <w:bookmarkStart w:id="1590" w:name="_ETM_Q1_2642784"/>
      <w:bookmarkEnd w:id="1590"/>
      <w:r>
        <w:rPr>
          <w:rtl w:val="true"/>
          <w:lang w:eastAsia="he-IL"/>
        </w:rPr>
        <w:t>אפשר ללכת לבית הדין ולערער על זה</w:t>
      </w:r>
      <w:r>
        <w:rPr>
          <w:rtl w:val="true"/>
          <w:lang w:eastAsia="he-IL"/>
        </w:rPr>
        <w:t>.</w:t>
      </w:r>
      <w:bookmarkStart w:id="1591" w:name="_ETM_Q1_2649061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92" w:name="_ETM_Q1_2658971"/>
      <w:bookmarkStart w:id="1593" w:name="_ETM_Q1_2649034"/>
      <w:bookmarkStart w:id="1594" w:name="_ETM_Q1_2649102"/>
      <w:bookmarkStart w:id="1595" w:name="_ETM_Q1_2658971"/>
      <w:bookmarkStart w:id="1596" w:name="_ETM_Q1_2649034"/>
      <w:bookmarkStart w:id="1597" w:name="_ETM_Q1_2649102"/>
      <w:bookmarkEnd w:id="1595"/>
      <w:bookmarkEnd w:id="1596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ואאיל_עבאד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661677"/>
      <w:bookmarkStart w:id="1600" w:name="_ETM_Q1_2662995"/>
      <w:bookmarkStart w:id="1601" w:name="_ETM_Q1_2662959"/>
      <w:bookmarkEnd w:id="1599"/>
      <w:bookmarkEnd w:id="1600"/>
      <w:bookmarkEnd w:id="1601"/>
      <w:r>
        <w:rPr>
          <w:rtl w:val="true"/>
          <w:lang w:eastAsia="he-IL"/>
        </w:rPr>
        <w:t>מנהל חטיבה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דרות עובדי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חראי בהסתדרות על </w:t>
      </w:r>
      <w:bookmarkStart w:id="1602" w:name="_ETM_Q1_2669030"/>
      <w:bookmarkEnd w:id="1602"/>
      <w:r>
        <w:rPr>
          <w:rtl w:val="true"/>
          <w:lang w:eastAsia="he-IL"/>
        </w:rPr>
        <w:t>תאגידי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ומכים בהצעה אבל צריך לעשות אותה </w:t>
      </w:r>
      <w:bookmarkStart w:id="1603" w:name="_ETM_Q1_2673574"/>
      <w:bookmarkEnd w:id="1603"/>
      <w:r>
        <w:rPr>
          <w:rtl w:val="true"/>
          <w:lang w:eastAsia="he-IL"/>
        </w:rPr>
        <w:t xml:space="preserve">בזהירות מרבית </w:t>
      </w:r>
      <w:bookmarkStart w:id="1604" w:name="_ETM_Q1_2676847"/>
      <w:bookmarkEnd w:id="1604"/>
      <w:r>
        <w:rPr>
          <w:rtl w:val="true"/>
          <w:lang w:eastAsia="he-IL"/>
        </w:rPr>
        <w:t>כדי לא למנוע עבודה ועיסוק מאנשים בגלל עבירות</w:t>
      </w:r>
      <w:bookmarkStart w:id="1605" w:name="_ETM_Q1_2684636"/>
      <w:bookmarkEnd w:id="1605"/>
      <w:r>
        <w:rPr>
          <w:rtl w:val="true"/>
          <w:lang w:eastAsia="he-IL"/>
        </w:rPr>
        <w:t xml:space="preserve"> או הרשעות של אנשים שלא קשורים ב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בדוק </w:t>
      </w:r>
      <w:bookmarkStart w:id="1606" w:name="_ETM_Q1_2689711"/>
      <w:bookmarkEnd w:id="1606"/>
      <w:r>
        <w:rPr>
          <w:rtl w:val="true"/>
          <w:lang w:eastAsia="he-IL"/>
        </w:rPr>
        <w:t xml:space="preserve">באמת אם האדם המעורב בתאגיד הזה הוא זה שעבר את </w:t>
      </w:r>
      <w:bookmarkStart w:id="1607" w:name="_ETM_Q1_2693726"/>
      <w:bookmarkEnd w:id="1607"/>
      <w:r>
        <w:rPr>
          <w:rtl w:val="true"/>
          <w:lang w:eastAsia="he-IL"/>
        </w:rPr>
        <w:t xml:space="preserve">העבירה והוא זה שצריך לתת את הדין אבל אם </w:t>
      </w:r>
      <w:bookmarkStart w:id="1608" w:name="_ETM_Q1_2696753"/>
      <w:bookmarkEnd w:id="1608"/>
      <w:r>
        <w:rPr>
          <w:rtl w:val="true"/>
          <w:lang w:eastAsia="he-IL"/>
        </w:rPr>
        <w:t xml:space="preserve">אח שלו שכלל לא קשור לתאגיד הזה עבר </w:t>
      </w:r>
      <w:bookmarkStart w:id="1609" w:name="_ETM_Q1_2700325"/>
      <w:bookmarkEnd w:id="1609"/>
      <w:r>
        <w:rPr>
          <w:rtl w:val="true"/>
          <w:lang w:eastAsia="he-IL"/>
        </w:rPr>
        <w:t>את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מנוע מהאדם הזה לע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 ב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726937"/>
      <w:bookmarkStart w:id="1611" w:name="_ETM_Q1_2710282"/>
      <w:bookmarkStart w:id="1612" w:name="_ETM_Q1_2710241"/>
      <w:bookmarkStart w:id="1613" w:name="_ETM_Q1_2726937"/>
      <w:bookmarkStart w:id="1614" w:name="_ETM_Q1_2710282"/>
      <w:bookmarkStart w:id="1615" w:name="_ETM_Q1_2710241"/>
      <w:bookmarkEnd w:id="1613"/>
      <w:bookmarkEnd w:id="1614"/>
      <w:bookmarkEnd w:id="1615"/>
    </w:p>
    <w:p>
      <w:pPr>
        <w:pStyle w:val="Style14"/>
        <w:keepNext w:val="true"/>
        <w:rPr/>
      </w:pPr>
      <w:bookmarkStart w:id="1616" w:name="ET_speaker_57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727262"/>
      <w:bookmarkStart w:id="1618" w:name="_ETM_Q1_2727225"/>
      <w:bookmarkEnd w:id="1617"/>
      <w:bookmarkEnd w:id="1618"/>
      <w:r>
        <w:rPr>
          <w:rtl w:val="true"/>
          <w:lang w:eastAsia="he-IL"/>
        </w:rPr>
        <w:t>תודה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כת על כך שנותנים לשר את הסמכות להפעיל איזושהי סנקציה או ענישה</w:t>
      </w:r>
      <w:bookmarkStart w:id="1619" w:name="_ETM_Q1_2759087"/>
      <w:bookmarkEnd w:id="16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כמה שוק הזה פרוץ</w:t>
      </w:r>
      <w:bookmarkStart w:id="1620" w:name="_ETM_Q1_2764741"/>
      <w:bookmarkEnd w:id="1620"/>
      <w:r>
        <w:rPr>
          <w:rtl w:val="true"/>
          <w:lang w:eastAsia="he-IL"/>
        </w:rPr>
        <w:t xml:space="preserve"> וכמה אנשים יש שמנצלים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</w:t>
      </w:r>
      <w:bookmarkStart w:id="1621" w:name="_ETM_Q1_2766757"/>
      <w:bookmarkEnd w:id="1621"/>
      <w:r>
        <w:rPr>
          <w:rtl w:val="true"/>
          <w:lang w:eastAsia="he-IL"/>
        </w:rPr>
        <w:t xml:space="preserve">ני לא מדברת על כל החברות ולא על כל </w:t>
      </w:r>
      <w:bookmarkStart w:id="1622" w:name="_ETM_Q1_2770932"/>
      <w:bookmarkEnd w:id="1622"/>
      <w:r>
        <w:rPr>
          <w:rtl w:val="true"/>
          <w:lang w:eastAsia="he-IL"/>
        </w:rPr>
        <w:t>האנשים ש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ואנחנו יודעים שהרבה מהחברות האלה הן חברות קש ומי שנמצא ב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623" w:name="_ETM_Q1_2781881"/>
      <w:bookmarkEnd w:id="1623"/>
      <w:r>
        <w:rPr>
          <w:rtl w:val="true"/>
          <w:lang w:eastAsia="he-IL"/>
        </w:rPr>
        <w:t>ממש ב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עשות את הבד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789562"/>
      <w:bookmarkStart w:id="1625" w:name="_ETM_Q1_2789518"/>
      <w:bookmarkStart w:id="1626" w:name="_ETM_Q1_2789562"/>
      <w:bookmarkStart w:id="1627" w:name="_ETM_Q1_2789518"/>
      <w:bookmarkEnd w:id="1626"/>
      <w:bookmarkEnd w:id="1627"/>
    </w:p>
    <w:p>
      <w:pPr>
        <w:pStyle w:val="Normal"/>
        <w:rPr>
          <w:lang w:eastAsia="he-IL"/>
        </w:rPr>
      </w:pPr>
      <w:bookmarkStart w:id="1628" w:name="_ETM_Q1_2789663"/>
      <w:bookmarkStart w:id="1629" w:name="_ETM_Q1_2789630"/>
      <w:bookmarkEnd w:id="1628"/>
      <w:bookmarkEnd w:id="1629"/>
      <w:r>
        <w:rPr>
          <w:rtl w:val="true"/>
          <w:lang w:eastAsia="he-IL"/>
        </w:rPr>
        <w:t xml:space="preserve">אני חושבת שלא יענישו מישהו על מה שעשה אח שלו אם אח שלו לא מעורב </w:t>
      </w:r>
      <w:bookmarkStart w:id="1630" w:name="_ETM_Q1_2798700"/>
      <w:bookmarkEnd w:id="1630"/>
      <w:r>
        <w:rPr>
          <w:rtl w:val="true"/>
          <w:lang w:eastAsia="he-IL"/>
        </w:rPr>
        <w:t>ב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1" w:name="ET_guest_יאן_לה_גנק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ם מתבצעת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803750"/>
      <w:bookmarkStart w:id="1633" w:name="_ETM_Q1_2803709"/>
      <w:bookmarkStart w:id="1634" w:name="_ETM_Q1_2803750"/>
      <w:bookmarkStart w:id="1635" w:name="_ETM_Q1_2803709"/>
      <w:bookmarkEnd w:id="1634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גלי_לו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בצעת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שרות </w:t>
      </w:r>
      <w:bookmarkStart w:id="1637" w:name="_ETM_Q1_2807112"/>
      <w:bookmarkEnd w:id="1637"/>
      <w:r>
        <w:rPr>
          <w:rtl w:val="true"/>
          <w:lang w:eastAsia="he-IL"/>
        </w:rPr>
        <w:t>לטעון את 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סתכלו על הנתונים של שירות בפועל</w:t>
      </w:r>
      <w:r>
        <w:rPr>
          <w:rtl w:val="true"/>
          <w:lang w:eastAsia="he-IL"/>
        </w:rPr>
        <w:t>,</w:t>
      </w:r>
      <w:bookmarkStart w:id="1638" w:name="_ETM_Q1_2811393"/>
      <w:bookmarkEnd w:id="1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שרוב הבקשות מאושרות ומעט מהבקשות </w:t>
      </w:r>
      <w:bookmarkStart w:id="1639" w:name="_ETM_Q1_2818611"/>
      <w:bookmarkEnd w:id="1639"/>
      <w:r>
        <w:rPr>
          <w:rtl w:val="true"/>
          <w:lang w:eastAsia="he-IL"/>
        </w:rPr>
        <w:t>נד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822333"/>
      <w:bookmarkStart w:id="1641" w:name="_ETM_Q1_2822298"/>
      <w:bookmarkStart w:id="1642" w:name="_ETM_Q1_2822333"/>
      <w:bookmarkStart w:id="1643" w:name="_ETM_Q1_2822298"/>
      <w:bookmarkEnd w:id="1642"/>
      <w:bookmarkEnd w:id="1643"/>
    </w:p>
    <w:p>
      <w:pPr>
        <w:pStyle w:val="Style35"/>
        <w:keepNext w:val="true"/>
        <w:rPr>
          <w:lang w:eastAsia="he-IL"/>
        </w:rPr>
      </w:pPr>
      <w:bookmarkStart w:id="1644" w:name="ET_guest_יאן_לה_גנק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קצת את ההי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יקים ברישיו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רישיון קבלן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קבלן ש</w:t>
      </w:r>
      <w:bookmarkStart w:id="1645" w:name="_ETM_Q1_2828505"/>
      <w:bookmarkEnd w:id="1645"/>
      <w:r>
        <w:rPr>
          <w:rtl w:val="true"/>
          <w:lang w:eastAsia="he-IL"/>
        </w:rPr>
        <w:t>ירות בתחומי האבטחה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תר</w:t>
      </w:r>
      <w:r>
        <w:rPr>
          <w:rtl w:val="true"/>
          <w:lang w:eastAsia="he-IL"/>
        </w:rPr>
        <w:t xml:space="preserve">, </w:t>
      </w:r>
      <w:bookmarkStart w:id="1646" w:name="_ETM_Q1_2833522"/>
      <w:bookmarkEnd w:id="1646"/>
      <w:r>
        <w:rPr>
          <w:rtl w:val="true"/>
          <w:lang w:eastAsia="he-IL"/>
        </w:rPr>
        <w:t>רישיון מיוחד להעסקת מפעילי עגורן צריח כקבלן כוח אדם – ב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ויח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</w:t>
      </w:r>
      <w:bookmarkStart w:id="1647" w:name="_ETM_Q1_2847344"/>
      <w:bookmarkEnd w:id="1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חוד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נו בין </w:t>
      </w:r>
      <w:r>
        <w:rPr>
          <w:lang w:eastAsia="he-IL"/>
        </w:rPr>
        <w:t>350</w:t>
      </w:r>
      <w:bookmarkStart w:id="1648" w:name="_ETM_Q1_2853018"/>
      <w:bookmarkEnd w:id="1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חת מהשנים 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רבנו </w:t>
      </w:r>
      <w:bookmarkStart w:id="1649" w:name="_ETM_Q1_2859230"/>
      <w:bookmarkEnd w:id="1649"/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 עד שש – בשנה אחת ארבע בקשות ובשנה שנייה </w:t>
      </w:r>
      <w:bookmarkStart w:id="1650" w:name="_ETM_Q1_2862643"/>
      <w:bookmarkEnd w:id="1650"/>
      <w:r>
        <w:rPr>
          <w:rtl w:val="true"/>
          <w:lang w:eastAsia="he-IL"/>
        </w:rPr>
        <w:t xml:space="preserve">שש בקשות – ובמקביל ביטלנו בכל שנה 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נו</w:t>
      </w:r>
      <w:bookmarkStart w:id="1651" w:name="_ETM_Q1_2869971"/>
      <w:bookmarkEnd w:id="1651"/>
      <w:r>
        <w:rPr>
          <w:rtl w:val="true"/>
          <w:lang w:eastAsia="he-IL"/>
        </w:rPr>
        <w:t>ת של חברות שכבר אישרנו 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878764"/>
      <w:bookmarkStart w:id="1653" w:name="_ETM_Q1_2877614"/>
      <w:bookmarkStart w:id="1654" w:name="_ETM_Q1_2877572"/>
      <w:bookmarkStart w:id="1655" w:name="_ETM_Q1_2878764"/>
      <w:bookmarkStart w:id="1656" w:name="_ETM_Q1_2877614"/>
      <w:bookmarkStart w:id="1657" w:name="_ETM_Q1_2877572"/>
      <w:bookmarkEnd w:id="1655"/>
      <w:bookmarkEnd w:id="1656"/>
      <w:bookmarkEnd w:id="1657"/>
    </w:p>
    <w:p>
      <w:pPr>
        <w:pStyle w:val="Style31"/>
        <w:keepNext w:val="true"/>
        <w:rPr/>
      </w:pPr>
      <w:bookmarkStart w:id="1658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879053"/>
      <w:bookmarkStart w:id="1660" w:name="_ETM_Q1_2879020"/>
      <w:bookmarkEnd w:id="1659"/>
      <w:bookmarkEnd w:id="1660"/>
      <w:r>
        <w:rPr>
          <w:rtl w:val="true"/>
          <w:lang w:eastAsia="he-IL"/>
        </w:rPr>
        <w:t>הסיבה היא שה</w:t>
      </w:r>
      <w:bookmarkStart w:id="1661" w:name="_ETM_Q1_2876827"/>
      <w:bookmarkEnd w:id="1661"/>
      <w:r>
        <w:rPr>
          <w:rtl w:val="true"/>
          <w:lang w:eastAsia="he-IL"/>
        </w:rPr>
        <w:t>ן לא עמדו בהתחייבויות ל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879795"/>
      <w:bookmarkStart w:id="1663" w:name="_ETM_Q1_2879753"/>
      <w:bookmarkStart w:id="1664" w:name="_ETM_Q1_2879795"/>
      <w:bookmarkStart w:id="1665" w:name="_ETM_Q1_2879753"/>
      <w:bookmarkEnd w:id="1664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יאן_לה_גנק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ות </w:t>
      </w:r>
      <w:bookmarkStart w:id="1667" w:name="_ETM_Q1_2881812"/>
      <w:bookmarkEnd w:id="1667"/>
      <w:r>
        <w:rPr>
          <w:rtl w:val="true"/>
          <w:lang w:eastAsia="he-IL"/>
        </w:rPr>
        <w:t>להיות סיבות 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כמובן התכלית של החקיקה שלנו </w:t>
      </w:r>
      <w:bookmarkStart w:id="1668" w:name="_ETM_Q1_2886626"/>
      <w:bookmarkEnd w:id="1668"/>
      <w:r>
        <w:rPr>
          <w:rtl w:val="true"/>
          <w:lang w:eastAsia="he-IL"/>
        </w:rPr>
        <w:t>ובגדול אלה הן ה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889035"/>
      <w:bookmarkStart w:id="1670" w:name="_ETM_Q1_2888353"/>
      <w:bookmarkStart w:id="1671" w:name="_ETM_Q1_2888315"/>
      <w:bookmarkStart w:id="1672" w:name="_ETM_Q1_2889035"/>
      <w:bookmarkStart w:id="1673" w:name="_ETM_Q1_2888353"/>
      <w:bookmarkStart w:id="1674" w:name="_ETM_Q1_2888315"/>
      <w:bookmarkEnd w:id="1672"/>
      <w:bookmarkEnd w:id="1673"/>
      <w:bookmarkEnd w:id="1674"/>
    </w:p>
    <w:p>
      <w:pPr>
        <w:pStyle w:val="Style31"/>
        <w:keepNext w:val="true"/>
        <w:rPr/>
      </w:pPr>
      <w:bookmarkStart w:id="1675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889321"/>
      <w:bookmarkStart w:id="1677" w:name="_ETM_Q1_2889279"/>
      <w:bookmarkEnd w:id="1676"/>
      <w:bookmarkEnd w:id="1677"/>
      <w:r>
        <w:rPr>
          <w:rtl w:val="true"/>
          <w:lang w:eastAsia="he-IL"/>
        </w:rPr>
        <w:t xml:space="preserve">בכל הענפים יש כל כך </w:t>
      </w:r>
      <w:bookmarkStart w:id="1678" w:name="_ETM_Q1_2887181"/>
      <w:bookmarkEnd w:id="1678"/>
      <w:r>
        <w:rPr>
          <w:rtl w:val="true"/>
          <w:lang w:eastAsia="he-IL"/>
        </w:rPr>
        <w:t>הרבה חב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בשנה או רק בענפים </w:t>
      </w:r>
      <w:bookmarkStart w:id="1679" w:name="_ETM_Q1_2892373"/>
      <w:bookmarkEnd w:id="1679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0" w:name="ET_guest_יאן_לה_גנק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893898"/>
      <w:bookmarkEnd w:id="1681"/>
      <w:r>
        <w:rPr>
          <w:rtl w:val="true"/>
          <w:lang w:eastAsia="he-IL"/>
        </w:rPr>
        <w:t>א</w:t>
      </w:r>
      <w:bookmarkStart w:id="1682" w:name="_ETM_Q1_2893935"/>
      <w:bookmarkEnd w:id="1682"/>
      <w:r>
        <w:rPr>
          <w:rtl w:val="true"/>
          <w:lang w:eastAsia="he-IL"/>
        </w:rPr>
        <w:t>תה שואל לגבי סוגי הריש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895803"/>
      <w:bookmarkStart w:id="1684" w:name="_ETM_Q1_2895767"/>
      <w:bookmarkStart w:id="1685" w:name="_ETM_Q1_2895803"/>
      <w:bookmarkStart w:id="1686" w:name="_ETM_Q1_2895767"/>
      <w:bookmarkEnd w:id="1685"/>
      <w:bookmarkEnd w:id="1686"/>
    </w:p>
    <w:p>
      <w:pPr>
        <w:pStyle w:val="Style31"/>
        <w:keepNext w:val="true"/>
        <w:rPr/>
      </w:pPr>
      <w:bookmarkStart w:id="1687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896023"/>
      <w:bookmarkStart w:id="1689" w:name="_ETM_Q1_2895993"/>
      <w:bookmarkStart w:id="1690" w:name="_ETM_Q1_2895960"/>
      <w:bookmarkStart w:id="1691" w:name="_ETM_Q1_2896023"/>
      <w:bookmarkStart w:id="1692" w:name="_ETM_Q1_2895993"/>
      <w:bookmarkStart w:id="1693" w:name="_ETM_Q1_2895960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יאן_לה_גנק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896300"/>
      <w:bookmarkStart w:id="1696" w:name="_ETM_Q1_2896270"/>
      <w:bookmarkEnd w:id="1695"/>
      <w:bookmarkEnd w:id="1696"/>
      <w:r>
        <w:rPr>
          <w:rtl w:val="true"/>
          <w:lang w:eastAsia="he-IL"/>
        </w:rPr>
        <w:t xml:space="preserve">אם אני מנסה </w:t>
      </w:r>
      <w:bookmarkStart w:id="1697" w:name="_ETM_Q1_2896653"/>
      <w:bookmarkEnd w:id="1697"/>
      <w:r>
        <w:rPr>
          <w:rtl w:val="true"/>
          <w:lang w:eastAsia="he-IL"/>
        </w:rPr>
        <w:t>לאפ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 בתחום הניקיון</w:t>
      </w:r>
      <w:bookmarkStart w:id="1698" w:name="_ETM_Q1_2900895"/>
      <w:bookmarkEnd w:id="1698"/>
      <w:r>
        <w:rPr>
          <w:rtl w:val="true"/>
          <w:lang w:eastAsia="he-IL"/>
        </w:rPr>
        <w:t>.</w:t>
      </w:r>
      <w:bookmarkStart w:id="1699" w:name="_ETM_Q1_2901036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900454"/>
      <w:bookmarkStart w:id="1701" w:name="_ETM_Q1_2901071"/>
      <w:bookmarkStart w:id="1702" w:name="_ETM_Q1_2900454"/>
      <w:bookmarkStart w:id="1703" w:name="_ETM_Q1_2901071"/>
      <w:bookmarkEnd w:id="1702"/>
      <w:bookmarkEnd w:id="1703"/>
    </w:p>
    <w:p>
      <w:pPr>
        <w:pStyle w:val="Style31"/>
        <w:keepNext w:val="true"/>
        <w:rPr/>
      </w:pPr>
      <w:bookmarkStart w:id="1704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705" w:name="_ETM_Q1_2900722"/>
      <w:bookmarkStart w:id="1706" w:name="_ETM_Q1_2900699"/>
      <w:bookmarkEnd w:id="1705"/>
      <w:bookmarkEnd w:id="1706"/>
      <w:r>
        <w:rPr>
          <w:rtl w:val="true"/>
          <w:lang w:eastAsia="he-IL"/>
        </w:rPr>
        <w:t xml:space="preserve">ה הסיבה שכאן יש כל כך הרבה </w:t>
      </w:r>
      <w:bookmarkStart w:id="1707" w:name="_ETM_Q1_2902574"/>
      <w:bookmarkEnd w:id="1707"/>
      <w:r>
        <w:rPr>
          <w:rtl w:val="true"/>
          <w:lang w:eastAsia="he-IL"/>
        </w:rPr>
        <w:t xml:space="preserve">חברות ובמזון למשל לא נפתחות כל יום חברות </w:t>
      </w:r>
      <w:bookmarkStart w:id="1708" w:name="_ETM_Q1_2905597"/>
      <w:bookmarkEnd w:id="1708"/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904882"/>
      <w:bookmarkStart w:id="1710" w:name="_ETM_Q1_2905388"/>
      <w:bookmarkStart w:id="1711" w:name="_ETM_Q1_2905352"/>
      <w:bookmarkStart w:id="1712" w:name="_ETM_Q1_2904882"/>
      <w:bookmarkStart w:id="1713" w:name="_ETM_Q1_2905388"/>
      <w:bookmarkStart w:id="1714" w:name="_ETM_Q1_2905352"/>
      <w:bookmarkEnd w:id="1712"/>
      <w:bookmarkEnd w:id="1713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דיאנה_באר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2905161"/>
      <w:bookmarkStart w:id="1717" w:name="_ETM_Q1_2905127"/>
      <w:bookmarkEnd w:id="1716"/>
      <w:bookmarkEnd w:id="1717"/>
      <w:r>
        <w:rPr>
          <w:rtl w:val="true"/>
          <w:lang w:eastAsia="he-IL"/>
        </w:rPr>
        <w:t>כי זה משת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905298"/>
      <w:bookmarkStart w:id="1719" w:name="_ETM_Q1_2903550"/>
      <w:bookmarkStart w:id="1720" w:name="_ETM_Q1_2903514"/>
      <w:bookmarkStart w:id="1721" w:name="_ETM_Q1_2905298"/>
      <w:bookmarkStart w:id="1722" w:name="_ETM_Q1_2903550"/>
      <w:bookmarkStart w:id="1723" w:name="_ETM_Q1_2903514"/>
      <w:bookmarkEnd w:id="1721"/>
      <w:bookmarkEnd w:id="1722"/>
      <w:bookmarkEnd w:id="1723"/>
    </w:p>
    <w:p>
      <w:pPr>
        <w:pStyle w:val="Style35"/>
        <w:keepNext w:val="true"/>
        <w:rPr>
          <w:lang w:eastAsia="he-IL"/>
        </w:rPr>
      </w:pPr>
      <w:bookmarkStart w:id="1724" w:name="ET_guest_יאן_לה_גנק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905577"/>
      <w:bookmarkStart w:id="1726" w:name="_ETM_Q1_2905541"/>
      <w:bookmarkEnd w:id="1725"/>
      <w:bookmarkEnd w:id="1726"/>
      <w:r>
        <w:rPr>
          <w:rtl w:val="true"/>
          <w:lang w:eastAsia="he-IL"/>
        </w:rPr>
        <w:t>יש כמה סיבות שהן חלק מתכלי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ם </w:t>
      </w:r>
      <w:bookmarkStart w:id="1727" w:name="_ETM_Q1_2913574"/>
      <w:bookmarkEnd w:id="1727"/>
      <w:r>
        <w:rPr>
          <w:rtl w:val="true"/>
          <w:lang w:eastAsia="he-IL"/>
        </w:rPr>
        <w:t>הכניסה להיכנס באופן כללי לשוק הזה הוא חסם מאוד נמו</w:t>
      </w:r>
      <w:bookmarkStart w:id="1728" w:name="_ETM_Q1_2917768"/>
      <w:bookmarkEnd w:id="172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קשר למה שגברתי כאן ציינה קודם לגבי </w:t>
      </w:r>
      <w:bookmarkStart w:id="1729" w:name="_ETM_Q1_2922805"/>
      <w:bookmarkEnd w:id="1729"/>
      <w:r>
        <w:rPr>
          <w:rtl w:val="true"/>
          <w:lang w:eastAsia="he-IL"/>
        </w:rPr>
        <w:t>חברות שמגיעות לחדלות פ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חברות כאלה</w:t>
      </w:r>
      <w:r>
        <w:rPr>
          <w:rtl w:val="true"/>
          <w:lang w:eastAsia="he-IL"/>
        </w:rPr>
        <w:t xml:space="preserve">, </w:t>
      </w:r>
      <w:bookmarkStart w:id="1730" w:name="_ETM_Q1_2927091"/>
      <w:bookmarkEnd w:id="1730"/>
      <w:r>
        <w:rPr>
          <w:rtl w:val="true"/>
          <w:lang w:eastAsia="he-IL"/>
        </w:rPr>
        <w:t>על פי רוב אין להן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מה להיפרע לטובת זכויו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אין ש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קבלן שמעסיק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עם </w:t>
      </w:r>
      <w:bookmarkStart w:id="1731" w:name="_ETM_Q1_2935017"/>
      <w:bookmarkEnd w:id="1731"/>
      <w:r>
        <w:rPr>
          <w:rtl w:val="true"/>
          <w:lang w:eastAsia="he-IL"/>
        </w:rPr>
        <w:t>פלאפון וזה כל מה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אפון ו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32" w:name="_ETM_Q1_2942435"/>
      <w:bookmarkEnd w:id="1732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  <w:bookmarkStart w:id="1733" w:name="_ETM_Q1_2944787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944829"/>
      <w:bookmarkStart w:id="1735" w:name="_ETM_Q1_2944829"/>
      <w:bookmarkEnd w:id="1735"/>
    </w:p>
    <w:p>
      <w:pPr>
        <w:pStyle w:val="Style31"/>
        <w:keepNext w:val="true"/>
        <w:rPr/>
      </w:pPr>
      <w:bookmarkStart w:id="1736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יש כאן קצת פיקציה ב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947833"/>
      <w:bookmarkStart w:id="1738" w:name="_ETM_Q1_2947087"/>
      <w:bookmarkStart w:id="1739" w:name="_ETM_Q1_2947049"/>
      <w:bookmarkStart w:id="1740" w:name="_ETM_Q1_2947833"/>
      <w:bookmarkStart w:id="1741" w:name="_ETM_Q1_2947087"/>
      <w:bookmarkStart w:id="1742" w:name="_ETM_Q1_2947049"/>
      <w:bookmarkEnd w:id="1740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יאן_לה_גנק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948138"/>
      <w:bookmarkStart w:id="1745" w:name="_ETM_Q1_2948103"/>
      <w:bookmarkEnd w:id="1744"/>
      <w:bookmarkEnd w:id="1745"/>
      <w:r>
        <w:rPr>
          <w:rtl w:val="true"/>
          <w:lang w:eastAsia="he-IL"/>
        </w:rPr>
        <w:t>אני רוצה להיזהר ב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ית ביחס לתחומי עיסוק אחרים</w:t>
      </w:r>
      <w:bookmarkStart w:id="1746" w:name="_ETM_Q1_2956500"/>
      <w:bookmarkEnd w:id="1746"/>
      <w:r>
        <w:rPr>
          <w:rtl w:val="true"/>
          <w:lang w:eastAsia="he-IL"/>
        </w:rPr>
        <w:t xml:space="preserve"> קל מאוד לפתוח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ק את הרישיון </w:t>
      </w:r>
      <w:bookmarkStart w:id="1747" w:name="_ETM_Q1_2961028"/>
      <w:bookmarkEnd w:id="1747"/>
      <w:r>
        <w:rPr>
          <w:rtl w:val="true"/>
          <w:lang w:eastAsia="he-IL"/>
        </w:rPr>
        <w:t xml:space="preserve">שלנו אבל מעבר לרישיון שלנו חסמי הכניסה הם </w:t>
      </w:r>
      <w:bookmarkStart w:id="1748" w:name="_ETM_Q1_2965142"/>
      <w:bookmarkEnd w:id="1748"/>
      <w:r>
        <w:rPr>
          <w:rtl w:val="true"/>
          <w:lang w:eastAsia="he-IL"/>
        </w:rPr>
        <w:t>מאוד נמ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966951"/>
      <w:bookmarkStart w:id="1750" w:name="_ETM_Q1_2966910"/>
      <w:bookmarkStart w:id="1751" w:name="_ETM_Q1_2966951"/>
      <w:bookmarkStart w:id="1752" w:name="_ETM_Q1_2966910"/>
      <w:bookmarkEnd w:id="1751"/>
      <w:bookmarkEnd w:id="1752"/>
    </w:p>
    <w:p>
      <w:pPr>
        <w:pStyle w:val="Style35"/>
        <w:keepNext w:val="true"/>
        <w:rPr>
          <w:lang w:eastAsia="he-IL"/>
        </w:rPr>
      </w:pPr>
      <w:bookmarkStart w:id="1753" w:name="ET_guest_דין_ליבוב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א בכל </w:t>
      </w:r>
      <w:bookmarkStart w:id="1754" w:name="_ETM_Q1_2966794"/>
      <w:bookmarkStart w:id="1755" w:name="_ETM_Q1_2966752"/>
      <w:bookmarkEnd w:id="1754"/>
      <w:bookmarkEnd w:id="1755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ף הבניין אצלנו יש </w:t>
      </w:r>
      <w:bookmarkStart w:id="1756" w:name="_ETM_Q1_2967705"/>
      <w:bookmarkEnd w:id="1756"/>
      <w:r>
        <w:rPr>
          <w:rtl w:val="true"/>
          <w:lang w:eastAsia="he-IL"/>
        </w:rPr>
        <w:t>חסמים</w:t>
      </w:r>
      <w:r>
        <w:rPr>
          <w:rtl w:val="true"/>
          <w:lang w:eastAsia="he-IL"/>
        </w:rPr>
        <w:t>.</w:t>
      </w:r>
      <w:bookmarkStart w:id="1757" w:name="_ETM_Q1_2971228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971373"/>
      <w:bookmarkStart w:id="1759" w:name="_ETM_Q1_2971265"/>
      <w:bookmarkStart w:id="1760" w:name="_ETM_Q1_2971373"/>
      <w:bookmarkStart w:id="1761" w:name="_ETM_Q1_2971265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יאן_לה_גנק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2971620"/>
      <w:bookmarkEnd w:id="1763"/>
      <w:r>
        <w:rPr>
          <w:rtl w:val="true"/>
          <w:lang w:eastAsia="he-IL"/>
        </w:rPr>
        <w:t>א</w:t>
      </w:r>
      <w:bookmarkStart w:id="1764" w:name="_ETM_Q1_2971656"/>
      <w:bookmarkEnd w:id="1764"/>
      <w:r>
        <w:rPr>
          <w:rtl w:val="true"/>
          <w:lang w:eastAsia="he-IL"/>
        </w:rPr>
        <w:t>תה מדבר על תאגידי בנייה ו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973353"/>
      <w:bookmarkStart w:id="1766" w:name="_ETM_Q1_2973310"/>
      <w:bookmarkStart w:id="1767" w:name="_ETM_Q1_2973353"/>
      <w:bookmarkStart w:id="1768" w:name="_ETM_Q1_2973310"/>
      <w:bookmarkEnd w:id="1767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דין_ליבוביץ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תאגידי </w:t>
      </w:r>
      <w:bookmarkStart w:id="1770" w:name="_ETM_Q1_2972689"/>
      <w:bookmarkEnd w:id="1770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974933"/>
      <w:bookmarkStart w:id="1772" w:name="_ETM_Q1_2974895"/>
      <w:bookmarkStart w:id="1773" w:name="_ETM_Q1_2974933"/>
      <w:bookmarkStart w:id="1774" w:name="_ETM_Q1_2974895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ואאיל_עבאד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978410"/>
      <w:bookmarkStart w:id="1777" w:name="_ETM_Q1_2978379"/>
      <w:bookmarkEnd w:id="1776"/>
      <w:bookmarkEnd w:id="1777"/>
      <w:r>
        <w:rPr>
          <w:rtl w:val="true"/>
          <w:lang w:eastAsia="he-IL"/>
        </w:rPr>
        <w:t>גם תאגידי כוח אדם לעובדי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980217"/>
      <w:bookmarkStart w:id="1779" w:name="_ETM_Q1_2980217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יאן_לה_גנק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ן לה ג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81" w:name="_ETM_Q1_2980539"/>
      <w:bookmarkStart w:id="1782" w:name="_ETM_Q1_2980516"/>
      <w:bookmarkEnd w:id="1781"/>
      <w:bookmarkEnd w:id="1782"/>
      <w:r>
        <w:rPr>
          <w:rtl w:val="true"/>
          <w:lang w:eastAsia="he-IL"/>
        </w:rPr>
        <w:t>ני לא מדבר על חב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על </w:t>
      </w:r>
      <w:bookmarkStart w:id="1783" w:name="_ETM_Q1_2981736"/>
      <w:bookmarkEnd w:id="1783"/>
      <w:r>
        <w:rPr>
          <w:rtl w:val="true"/>
          <w:lang w:eastAsia="he-IL"/>
        </w:rPr>
        <w:t xml:space="preserve">רישיונות תחת חוק העסקת עובדים על ידי קבלני כוח </w:t>
      </w:r>
      <w:bookmarkStart w:id="1784" w:name="_ETM_Q1_2986591"/>
      <w:bookmarkEnd w:id="1784"/>
      <w:r>
        <w:rPr>
          <w:rtl w:val="true"/>
          <w:lang w:eastAsia="he-IL"/>
        </w:rPr>
        <w:t>אדם שנמצאים בסמכות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שיונות של קבלן כוח </w:t>
      </w:r>
      <w:bookmarkStart w:id="1785" w:name="_ETM_Q1_2992105"/>
      <w:bookmarkEnd w:id="1785"/>
      <w:r>
        <w:rPr>
          <w:rtl w:val="true"/>
          <w:lang w:eastAsia="he-IL"/>
        </w:rPr>
        <w:t>אדם – אני חוזר על זה – קבלני 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999221"/>
      <w:bookmarkStart w:id="1787" w:name="_ETM_Q1_2999182"/>
      <w:bookmarkStart w:id="1788" w:name="_ETM_Q1_2999221"/>
      <w:bookmarkStart w:id="1789" w:name="_ETM_Q1_2999182"/>
      <w:bookmarkEnd w:id="1788"/>
      <w:bookmarkEnd w:id="1789"/>
    </w:p>
    <w:p>
      <w:pPr>
        <w:pStyle w:val="Style35"/>
        <w:keepNext w:val="true"/>
        <w:rPr>
          <w:lang w:eastAsia="he-IL"/>
        </w:rPr>
      </w:pPr>
      <w:bookmarkStart w:id="1790" w:name="ET_guest_דין_ליבוביץ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002073"/>
      <w:bookmarkStart w:id="1792" w:name="_ETM_Q1_3002040"/>
      <w:bookmarkEnd w:id="1791"/>
      <w:bookmarkEnd w:id="1792"/>
      <w:r>
        <w:rPr>
          <w:rtl w:val="true"/>
          <w:lang w:eastAsia="he-IL"/>
        </w:rPr>
        <w:t>אפשר אולי להבהיר 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יש חסמים</w:t>
      </w:r>
      <w:bookmarkStart w:id="1793" w:name="_ETM_Q1_3003256"/>
      <w:bookmarkEnd w:id="1793"/>
      <w:r>
        <w:rPr>
          <w:rtl w:val="true"/>
          <w:lang w:eastAsia="he-IL"/>
        </w:rPr>
        <w:t xml:space="preserve"> מאוד גבוהים ובדיקות רקע על כל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ציע </w:t>
      </w:r>
      <w:bookmarkStart w:id="1794" w:name="_ETM_Q1_3009808"/>
      <w:bookmarkEnd w:id="1794"/>
      <w:r>
        <w:rPr>
          <w:rtl w:val="true"/>
          <w:lang w:eastAsia="he-IL"/>
        </w:rPr>
        <w:t>תיקון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שוט לאכוף באותה צורה וכמו שאוכפים בתאגידי כוח אדם בענף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ף גם</w:t>
      </w:r>
      <w:bookmarkStart w:id="1795" w:name="_ETM_Q1_3015642"/>
      <w:bookmarkEnd w:id="1795"/>
      <w:r>
        <w:rPr>
          <w:rtl w:val="true"/>
          <w:lang w:eastAsia="he-IL"/>
        </w:rPr>
        <w:t xml:space="preserve"> ביתר הענפים</w:t>
      </w:r>
      <w:r>
        <w:rPr>
          <w:rtl w:val="true"/>
          <w:lang w:eastAsia="he-IL"/>
        </w:rPr>
        <w:t>.</w:t>
      </w:r>
      <w:bookmarkStart w:id="1796" w:name="_ETM_Q1_3016523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3016780"/>
      <w:bookmarkStart w:id="1798" w:name="_ETM_Q1_3016560"/>
      <w:bookmarkStart w:id="1799" w:name="_ETM_Q1_3016780"/>
      <w:bookmarkStart w:id="1800" w:name="_ETM_Q1_3016560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גלי_לו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017044"/>
      <w:bookmarkStart w:id="1803" w:name="_ETM_Q1_3017008"/>
      <w:bookmarkEnd w:id="1802"/>
      <w:bookmarkEnd w:id="1803"/>
      <w:r>
        <w:rPr>
          <w:rtl w:val="true"/>
          <w:lang w:eastAsia="he-IL"/>
        </w:rPr>
        <w:t>רציתי להתייחס לסוגייה שעלתה כאן לגבי ההגדרה של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לניירות ערך יש הגדרה מאוד </w:t>
      </w:r>
      <w:bookmarkStart w:id="1804" w:name="_ETM_Q1_3024939"/>
      <w:bookmarkEnd w:id="1804"/>
      <w:r>
        <w:rPr>
          <w:rtl w:val="true"/>
          <w:lang w:eastAsia="he-IL"/>
        </w:rPr>
        <w:t>ברורה מהו בן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028399"/>
      <w:bookmarkStart w:id="1806" w:name="_ETM_Q1_3028363"/>
      <w:bookmarkStart w:id="1807" w:name="_ETM_Q1_3028399"/>
      <w:bookmarkStart w:id="1808" w:name="_ETM_Q1_3028363"/>
      <w:bookmarkEnd w:id="1807"/>
      <w:bookmarkEnd w:id="1808"/>
    </w:p>
    <w:p>
      <w:pPr>
        <w:pStyle w:val="Style14"/>
        <w:keepNext w:val="true"/>
        <w:rPr/>
      </w:pPr>
      <w:bookmarkStart w:id="1809" w:name="ET_speaker_נעה_בן_שבת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תיק את ההג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נה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רר שחסרה כאן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</w:t>
      </w:r>
      <w:bookmarkStart w:id="1810" w:name="_ETM_Q1_3035380"/>
      <w:bookmarkEnd w:id="1810"/>
      <w:r>
        <w:rPr>
          <w:rtl w:val="true"/>
          <w:lang w:eastAsia="he-IL"/>
        </w:rPr>
        <w:t>קיימת בחוק 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שירות תעסוקה </w:t>
      </w:r>
      <w:bookmarkStart w:id="1811" w:name="_ETM_Q1_3038032"/>
      <w:bookmarkEnd w:id="1811"/>
      <w:r>
        <w:rPr>
          <w:rtl w:val="true"/>
          <w:lang w:eastAsia="he-IL"/>
        </w:rPr>
        <w:t>יש הגדרה ונאמר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דרתו בחוק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גדרה שחסרה כאן ונש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12" w:name="_ETM_Q1_3047144"/>
      <w:bookmarkEnd w:id="1812"/>
      <w:r>
        <w:rPr>
          <w:rtl w:val="true"/>
          <w:lang w:eastAsia="he-IL"/>
        </w:rPr>
        <w:t>לא משהו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3052048"/>
      <w:bookmarkStart w:id="1814" w:name="_ETM_Q1_3047378"/>
      <w:bookmarkStart w:id="1815" w:name="_ETM_Q1_3047335"/>
      <w:bookmarkStart w:id="1816" w:name="_ETM_Q1_3052048"/>
      <w:bookmarkStart w:id="1817" w:name="_ETM_Q1_3047378"/>
      <w:bookmarkStart w:id="1818" w:name="_ETM_Q1_3047335"/>
      <w:bookmarkEnd w:id="1816"/>
      <w:bookmarkEnd w:id="1817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מתי_רביב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3052314"/>
      <w:bookmarkStart w:id="1821" w:name="_ETM_Q1_3052278"/>
      <w:bookmarkEnd w:id="1820"/>
      <w:bookmarkEnd w:id="1821"/>
      <w:r>
        <w:rPr>
          <w:rtl w:val="true"/>
          <w:lang w:eastAsia="he-IL"/>
        </w:rPr>
        <w:t>התאחדות הקבלנים בונ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22" w:name="_ETM_Q1_3061072"/>
      <w:bookmarkEnd w:id="1822"/>
      <w:r>
        <w:rPr>
          <w:rtl w:val="true"/>
          <w:lang w:eastAsia="he-IL"/>
        </w:rPr>
        <w:t>ני רוצה להציג פרדיגמ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חוק להגברת אכיפת דינ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קיים </w:t>
      </w:r>
      <w:bookmarkStart w:id="1823" w:name="_ETM_Q1_3076058"/>
      <w:bookmarkEnd w:id="1823"/>
      <w:r>
        <w:rPr>
          <w:rtl w:val="true"/>
          <w:lang w:eastAsia="he-IL"/>
        </w:rPr>
        <w:t>כ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יכול לשמש כלי קיבול מצוין </w:t>
      </w:r>
      <w:bookmarkStart w:id="1824" w:name="_ETM_Q1_3080011"/>
      <w:bookmarkEnd w:id="1824"/>
      <w:r>
        <w:rPr>
          <w:rtl w:val="true"/>
          <w:lang w:eastAsia="he-IL"/>
        </w:rPr>
        <w:t>גם לסוג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082137"/>
      <w:bookmarkStart w:id="1826" w:name="_ETM_Q1_3082095"/>
      <w:bookmarkStart w:id="1827" w:name="_ETM_Q1_3082137"/>
      <w:bookmarkStart w:id="1828" w:name="_ETM_Q1_3082095"/>
      <w:bookmarkEnd w:id="1827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גלי_לו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קיים יותר מ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שנת </w:t>
      </w:r>
      <w:bookmarkStart w:id="1830" w:name="_ETM_Q1_3085424"/>
      <w:bookmarkEnd w:id="1830"/>
      <w:r>
        <w:rPr>
          <w:lang w:eastAsia="he-IL"/>
        </w:rPr>
        <w:t>20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087297"/>
      <w:bookmarkStart w:id="1832" w:name="_ETM_Q1_3086398"/>
      <w:bookmarkStart w:id="1833" w:name="_ETM_Q1_3086360"/>
      <w:bookmarkStart w:id="1834" w:name="_ETM_Q1_3087297"/>
      <w:bookmarkStart w:id="1835" w:name="_ETM_Q1_3086398"/>
      <w:bookmarkStart w:id="1836" w:name="_ETM_Q1_3086360"/>
      <w:bookmarkEnd w:id="1834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מתי_רביב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3087587"/>
      <w:bookmarkStart w:id="1839" w:name="_ETM_Q1_3087552"/>
      <w:bookmarkEnd w:id="1838"/>
      <w:bookmarkEnd w:id="1839"/>
      <w:r>
        <w:rPr>
          <w:rtl w:val="true"/>
          <w:lang w:eastAsia="he-IL"/>
        </w:rPr>
        <w:t xml:space="preserve">הוא קיים מספיק שנים והוא יכול להוות כלי </w:t>
      </w:r>
      <w:bookmarkStart w:id="1840" w:name="_ETM_Q1_3090094"/>
      <w:bookmarkEnd w:id="1840"/>
      <w:r>
        <w:rPr>
          <w:rtl w:val="true"/>
          <w:lang w:eastAsia="he-IL"/>
        </w:rPr>
        <w:t>מצוין לדון גם ב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עשות איזשהו תהליך אחר</w:t>
      </w:r>
      <w:r>
        <w:rPr>
          <w:rtl w:val="true"/>
          <w:lang w:eastAsia="he-IL"/>
        </w:rPr>
        <w:t xml:space="preserve">, </w:t>
      </w:r>
      <w:bookmarkStart w:id="1841" w:name="_ETM_Q1_3097248"/>
      <w:bookmarkEnd w:id="1841"/>
      <w:r>
        <w:rPr>
          <w:rtl w:val="true"/>
          <w:lang w:eastAsia="he-IL"/>
        </w:rPr>
        <w:t>בואו נתייחס ל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כל בתוכן שלו ואני רו</w:t>
      </w:r>
      <w:bookmarkStart w:id="1842" w:name="_ETM_Q1_3105050"/>
      <w:bookmarkEnd w:id="1842"/>
      <w:r>
        <w:rPr>
          <w:rtl w:val="true"/>
          <w:lang w:eastAsia="he-IL"/>
        </w:rPr>
        <w:t xml:space="preserve">אה כאן במספיק מקומות כיצד ניתן באמצעות החוק </w:t>
      </w:r>
      <w:bookmarkStart w:id="1843" w:name="_ETM_Q1_3107506"/>
      <w:bookmarkEnd w:id="1843"/>
      <w:r>
        <w:rPr>
          <w:rtl w:val="true"/>
          <w:lang w:eastAsia="he-IL"/>
        </w:rPr>
        <w:t>הקיים ובלי חקיקה חדשה או תיקון חקיקה קיימ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דר </w:t>
      </w:r>
      <w:bookmarkStart w:id="1844" w:name="_ETM_Q1_3114171"/>
      <w:bookmarkEnd w:id="1844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נכון והרבה יותר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מאוד מפריע שברירת המחדל לתת ר</w:t>
      </w:r>
      <w:bookmarkStart w:id="1845" w:name="_ETM_Q1_3122038"/>
      <w:bookmarkEnd w:id="1845"/>
      <w:r>
        <w:rPr>
          <w:rtl w:val="true"/>
          <w:lang w:eastAsia="he-IL"/>
        </w:rPr>
        <w:t>ישיון היא 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דינה דמו</w:t>
      </w:r>
      <w:bookmarkStart w:id="1846" w:name="_ETM_Q1_3124245"/>
      <w:bookmarkEnd w:id="1846"/>
      <w:r>
        <w:rPr>
          <w:rtl w:val="true"/>
          <w:lang w:eastAsia="he-IL"/>
        </w:rPr>
        <w:t>קרטית וברירת המחדל צריכה להיות חיו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130950"/>
      <w:bookmarkStart w:id="1848" w:name="_ETM_Q1_3130908"/>
      <w:bookmarkStart w:id="1849" w:name="_ETM_Q1_3130950"/>
      <w:bookmarkStart w:id="1850" w:name="_ETM_Q1_3130908"/>
      <w:bookmarkEnd w:id="1849"/>
      <w:bookmarkEnd w:id="1850"/>
    </w:p>
    <w:p>
      <w:pPr>
        <w:pStyle w:val="Normal"/>
        <w:rPr>
          <w:lang w:eastAsia="he-IL"/>
        </w:rPr>
      </w:pPr>
      <w:bookmarkStart w:id="1851" w:name="_ETM_Q1_3131082"/>
      <w:bookmarkStart w:id="1852" w:name="_ETM_Q1_3131045"/>
      <w:bookmarkEnd w:id="1851"/>
      <w:bookmarkEnd w:id="1852"/>
      <w:r>
        <w:rPr>
          <w:rtl w:val="true"/>
          <w:lang w:eastAsia="he-IL"/>
        </w:rPr>
        <w:t xml:space="preserve">אני חושב שהפתרון הנכון הוא לדון על החוק להגברת דיני עבודה </w:t>
      </w:r>
      <w:bookmarkStart w:id="1853" w:name="_ETM_Q1_3143552"/>
      <w:bookmarkEnd w:id="1853"/>
      <w:r>
        <w:rPr>
          <w:rtl w:val="true"/>
          <w:lang w:eastAsia="he-IL"/>
        </w:rPr>
        <w:t>ולראות כיצד ניתן להגדיר את אותם סעיפים שמגבירים את האכי</w:t>
      </w:r>
      <w:bookmarkStart w:id="1854" w:name="_ETM_Q1_3147784"/>
      <w:bookmarkStart w:id="1855" w:name="_ETM_Q1_3147730"/>
      <w:bookmarkEnd w:id="1854"/>
      <w:bookmarkEnd w:id="185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מתן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פלמינ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וך כדי פעילות ה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155498"/>
      <w:bookmarkStart w:id="1857" w:name="_ETM_Q1_3155459"/>
      <w:bookmarkStart w:id="1858" w:name="_ETM_Q1_3155498"/>
      <w:bookmarkStart w:id="1859" w:name="_ETM_Q1_3155459"/>
      <w:bookmarkEnd w:id="1858"/>
      <w:bookmarkEnd w:id="1859"/>
    </w:p>
    <w:p>
      <w:pPr>
        <w:pStyle w:val="Style14"/>
        <w:keepNext w:val="true"/>
        <w:rPr/>
      </w:pPr>
      <w:bookmarkStart w:id="1860" w:name="ET_speaker_נעה_בן_שבת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אולי לא </w:t>
      </w:r>
      <w:bookmarkStart w:id="1861" w:name="_ETM_Q1_3155640"/>
      <w:bookmarkEnd w:id="1861"/>
      <w:r>
        <w:rPr>
          <w:rtl w:val="true"/>
          <w:lang w:eastAsia="he-IL"/>
        </w:rPr>
        <w:t>צריך את חוק העסקת עובדי</w:t>
      </w:r>
      <w:bookmarkStart w:id="1862" w:name="_ETM_Q1_3160876"/>
      <w:bookmarkEnd w:id="1862"/>
      <w:r>
        <w:rPr>
          <w:rtl w:val="true"/>
          <w:lang w:eastAsia="he-IL"/>
        </w:rPr>
        <w:t>ם על ידי קבלני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עבירה</w:t>
      </w:r>
      <w:r>
        <w:rPr>
          <w:rtl w:val="true"/>
          <w:lang w:eastAsia="he-IL"/>
        </w:rPr>
        <w:t xml:space="preserve">, </w:t>
      </w:r>
      <w:bookmarkStart w:id="1863" w:name="_ETM_Q1_3161792"/>
      <w:bookmarkEnd w:id="1863"/>
      <w:r>
        <w:rPr>
          <w:rtl w:val="true"/>
          <w:lang w:eastAsia="he-IL"/>
        </w:rPr>
        <w:t>נתפוס את ה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חוק להעסקת עובדים על ידי קבל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הוא דורש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864" w:name="_ETM_Q1_3170983"/>
      <w:bookmarkEnd w:id="1864"/>
      <w:r>
        <w:rPr>
          <w:rtl w:val="true"/>
          <w:lang w:eastAsia="he-IL"/>
        </w:rPr>
        <w:t>רוצה לבדוק קודם אם עומדים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בדוק </w:t>
      </w:r>
      <w:bookmarkStart w:id="1865" w:name="_ETM_Q1_3173347"/>
      <w:bookmarkEnd w:id="1865"/>
      <w:r>
        <w:rPr>
          <w:rtl w:val="true"/>
          <w:lang w:eastAsia="he-IL"/>
        </w:rPr>
        <w:t xml:space="preserve">שזה בן אדם שראוי לתת לו מראש ולכן הוא לא </w:t>
      </w:r>
      <w:bookmarkStart w:id="1866" w:name="_ETM_Q1_3177748"/>
      <w:bookmarkEnd w:id="1866"/>
      <w:r>
        <w:rPr>
          <w:rtl w:val="true"/>
          <w:lang w:eastAsia="he-IL"/>
        </w:rPr>
        <w:t xml:space="preserve">רוצה לתת מראש רישיון לבן אדם שכבר יש לו </w:t>
      </w:r>
      <w:bookmarkStart w:id="1867" w:name="_ETM_Q1_3180411"/>
      <w:bookmarkEnd w:id="1867"/>
      <w:r>
        <w:rPr>
          <w:rtl w:val="true"/>
          <w:lang w:eastAsia="he-IL"/>
        </w:rPr>
        <w:t>היסטוריה ויש לו קופת שר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3181010"/>
      <w:bookmarkStart w:id="1869" w:name="_ETM_Q1_3180333"/>
      <w:bookmarkStart w:id="1870" w:name="_ETM_Q1_3180290"/>
      <w:bookmarkStart w:id="1871" w:name="_ETM_Q1_3181010"/>
      <w:bookmarkStart w:id="1872" w:name="_ETM_Q1_3180333"/>
      <w:bookmarkStart w:id="1873" w:name="_ETM_Q1_3180290"/>
      <w:bookmarkEnd w:id="1871"/>
      <w:bookmarkEnd w:id="1872"/>
      <w:bookmarkEnd w:id="1873"/>
    </w:p>
    <w:p>
      <w:pPr>
        <w:pStyle w:val="Style35"/>
        <w:keepNext w:val="true"/>
        <w:rPr>
          <w:lang w:eastAsia="he-IL"/>
        </w:rPr>
      </w:pPr>
      <w:bookmarkStart w:id="1874" w:name="ET_guest_מתי_רביב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3181317"/>
      <w:bookmarkStart w:id="1876" w:name="_ETM_Q1_3181285"/>
      <w:bookmarkEnd w:id="1875"/>
      <w:bookmarkEnd w:id="187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בל אני </w:t>
      </w:r>
      <w:bookmarkStart w:id="1877" w:name="_ETM_Q1_3183618"/>
      <w:bookmarkEnd w:id="1877"/>
      <w:r>
        <w:rPr>
          <w:rtl w:val="true"/>
          <w:lang w:eastAsia="he-IL"/>
        </w:rPr>
        <w:t>מבקש לה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חוק עליו דיברתי קודם ניתן גם </w:t>
      </w:r>
      <w:bookmarkStart w:id="1878" w:name="_ETM_Q1_3188307"/>
      <w:bookmarkEnd w:id="1878"/>
      <w:r>
        <w:rPr>
          <w:rtl w:val="true"/>
          <w:lang w:eastAsia="he-IL"/>
        </w:rPr>
        <w:t>לקבוע כלל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ת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3196593"/>
      <w:bookmarkStart w:id="1880" w:name="_ETM_Q1_3196554"/>
      <w:bookmarkStart w:id="1881" w:name="_ETM_Q1_3196593"/>
      <w:bookmarkStart w:id="1882" w:name="_ETM_Q1_3196554"/>
      <w:bookmarkEnd w:id="1881"/>
      <w:bookmarkEnd w:id="1882"/>
    </w:p>
    <w:p>
      <w:pPr>
        <w:pStyle w:val="Style14"/>
        <w:keepNext w:val="true"/>
        <w:rPr/>
      </w:pPr>
      <w:bookmarkStart w:id="1883" w:name="ET_speaker_נעה_בן_שב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דיוק מה שנעשה </w:t>
      </w:r>
      <w:bookmarkStart w:id="1884" w:name="_ETM_Q1_3196171"/>
      <w:bookmarkEnd w:id="1884"/>
      <w:r>
        <w:rPr>
          <w:rtl w:val="true"/>
          <w:lang w:eastAsia="he-IL"/>
        </w:rPr>
        <w:t>כאן במסגרת החוק הנכו</w:t>
      </w:r>
      <w:bookmarkStart w:id="1885" w:name="_ETM_Q1_3198044"/>
      <w:bookmarkStart w:id="1886" w:name="_ETM_Q1_3198003"/>
      <w:bookmarkEnd w:id="1885"/>
      <w:bookmarkEnd w:id="188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887" w:name="_ETM_Q1_3199524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3199561"/>
      <w:bookmarkStart w:id="1889" w:name="_ETM_Q1_3199561"/>
      <w:bookmarkEnd w:id="188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זה יהיה מוחל באותו כלי קי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0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ציע שזה ייכנס לחוק קיים במקום לחוקק חוק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207307"/>
      <w:bookmarkStart w:id="1892" w:name="_ETM_Q1_3206151"/>
      <w:bookmarkStart w:id="1893" w:name="_ETM_Q1_3206115"/>
      <w:bookmarkStart w:id="1894" w:name="_ETM_Q1_3207307"/>
      <w:bookmarkStart w:id="1895" w:name="_ETM_Q1_3206151"/>
      <w:bookmarkStart w:id="1896" w:name="_ETM_Q1_3206115"/>
      <w:bookmarkEnd w:id="1894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מתי_רביב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3207554"/>
      <w:bookmarkStart w:id="1899" w:name="_ETM_Q1_3207524"/>
      <w:bookmarkEnd w:id="1898"/>
      <w:bookmarkEnd w:id="1899"/>
      <w:r>
        <w:rPr>
          <w:rtl w:val="true"/>
          <w:lang w:eastAsia="he-IL"/>
        </w:rPr>
        <w:t>יש כאן גם עניין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וציאים אותו </w:t>
      </w:r>
      <w:bookmarkStart w:id="1900" w:name="_ETM_Q1_3209002"/>
      <w:bookmarkEnd w:id="1900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תוך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גיות מ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901" w:name="_ETM_Q1_3218418"/>
      <w:bookmarkEnd w:id="1901"/>
      <w:r>
        <w:rPr>
          <w:rtl w:val="true"/>
          <w:lang w:eastAsia="he-IL"/>
        </w:rPr>
        <w:t xml:space="preserve"> בואו ניתן להם מענה אינטליגנטי ונכון אבל לא נוציא </w:t>
      </w:r>
      <w:bookmarkStart w:id="1902" w:name="_ETM_Q1_3222191"/>
      <w:bookmarkEnd w:id="1902"/>
      <w:r>
        <w:rPr>
          <w:rtl w:val="true"/>
          <w:lang w:eastAsia="he-IL"/>
        </w:rPr>
        <w:t>אותם מן הכלל ונתייחס אליהם בחזקת חשודים מלכ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230024"/>
      <w:bookmarkStart w:id="1904" w:name="_ETM_Q1_3229986"/>
      <w:bookmarkStart w:id="1905" w:name="_ETM_Q1_3230024"/>
      <w:bookmarkStart w:id="1906" w:name="_ETM_Q1_3229986"/>
      <w:bookmarkEnd w:id="1905"/>
      <w:bookmarkEnd w:id="1906"/>
    </w:p>
    <w:p>
      <w:pPr>
        <w:pStyle w:val="Style31"/>
        <w:keepNext w:val="true"/>
        <w:rPr/>
      </w:pPr>
      <w:bookmarkStart w:id="1907" w:name="ET_yor_499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236258"/>
      <w:bookmarkStart w:id="1909" w:name="_ETM_Q1_3236222"/>
      <w:bookmarkEnd w:id="1908"/>
      <w:bookmarkEnd w:id="1909"/>
      <w:r>
        <w:rPr>
          <w:rtl w:val="true"/>
          <w:lang w:eastAsia="he-IL"/>
        </w:rPr>
        <w:t xml:space="preserve">בשלב זה </w:t>
      </w:r>
      <w:bookmarkStart w:id="1910" w:name="_ETM_Q1_3235905"/>
      <w:bookmarkEnd w:id="1910"/>
      <w:r>
        <w:rPr>
          <w:rtl w:val="true"/>
          <w:lang w:eastAsia="he-IL"/>
        </w:rPr>
        <w:t>קיימנו דיון מקדים כדי ללמוד את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שיך בעזרת </w:t>
      </w:r>
      <w:bookmarkStart w:id="1911" w:name="_ETM_Q1_3238290"/>
      <w:bookmarkEnd w:id="1911"/>
      <w:r>
        <w:rPr>
          <w:rtl w:val="true"/>
          <w:lang w:eastAsia="he-IL"/>
        </w:rPr>
        <w:t>השם בישיבה הבאה כי עכשיו יש לנו</w:t>
      </w:r>
      <w:bookmarkStart w:id="1912" w:name="_ETM_Q1_3240654"/>
      <w:bookmarkEnd w:id="1912"/>
      <w:r>
        <w:rPr>
          <w:rtl w:val="true"/>
          <w:lang w:eastAsia="he-IL"/>
        </w:rPr>
        <w:t xml:space="preserve"> על בטיחות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3245771"/>
      <w:bookmarkStart w:id="1914" w:name="_ETM_Q1_3245731"/>
      <w:bookmarkStart w:id="1915" w:name="_ETM_Q1_3245771"/>
      <w:bookmarkStart w:id="1916" w:name="_ETM_Q1_3245731"/>
      <w:bookmarkEnd w:id="1915"/>
      <w:bookmarkEnd w:id="1916"/>
    </w:p>
    <w:p>
      <w:pPr>
        <w:pStyle w:val="Normal"/>
        <w:rPr>
          <w:lang w:eastAsia="he-IL"/>
        </w:rPr>
      </w:pPr>
      <w:bookmarkStart w:id="1917" w:name="_ETM_Q1_3245875"/>
      <w:bookmarkStart w:id="1918" w:name="_ETM_Q1_3245842"/>
      <w:bookmarkEnd w:id="1917"/>
      <w:bookmarkEnd w:id="1918"/>
      <w:r>
        <w:rPr>
          <w:rtl w:val="true"/>
          <w:lang w:eastAsia="he-IL"/>
        </w:rPr>
        <w:t>תודה רבה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ה זו </w:t>
      </w:r>
      <w:bookmarkStart w:id="1919" w:name="_ETM_Q1_3245562"/>
      <w:bookmarkEnd w:id="1919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3245096"/>
      <w:bookmarkStart w:id="1921" w:name="_ETM_Q1_3245062"/>
      <w:bookmarkStart w:id="1922" w:name="_ETM_Q1_3245096"/>
      <w:bookmarkStart w:id="1923" w:name="_ETM_Q1_3245062"/>
      <w:bookmarkEnd w:id="1922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GoBack"/>
      <w:bookmarkStart w:id="1925" w:name="_ETM_Q1_3245327"/>
      <w:bookmarkStart w:id="1926" w:name="_ETM_Q1_3245294"/>
      <w:bookmarkStart w:id="1927" w:name="_ETM_Q1_3245226"/>
      <w:bookmarkStart w:id="1928" w:name="_ETM_Q1_3245191"/>
      <w:bookmarkStart w:id="1929" w:name="_GoBack"/>
      <w:bookmarkStart w:id="1930" w:name="_ETM_Q1_3245327"/>
      <w:bookmarkStart w:id="1931" w:name="_ETM_Q1_3245294"/>
      <w:bookmarkStart w:id="1932" w:name="_ETM_Q1_3245226"/>
      <w:bookmarkStart w:id="1933" w:name="_ETM_Q1_3245191"/>
      <w:bookmarkEnd w:id="1929"/>
      <w:bookmarkEnd w:id="1930"/>
      <w:bookmarkEnd w:id="1931"/>
      <w:bookmarkEnd w:id="1932"/>
      <w:bookmarkEnd w:id="1933"/>
    </w:p>
    <w:p>
      <w:pPr>
        <w:pStyle w:val="Style38"/>
        <w:keepNext w:val="true"/>
        <w:rPr>
          <w:lang w:eastAsia="he-IL"/>
        </w:rPr>
      </w:pPr>
      <w:bookmarkStart w:id="1934" w:name="ET_meetingend_19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127c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84c2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127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ADAF7-EFE8-4461-B8E5-D2DAE5EF4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1</Pages>
  <Words>6153</Words>
  <Characters>35074</Characters>
  <CharactersWithSpaces>41145</CharactersWithSpaces>
  <Paragraphs>8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6:56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