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3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משך תוכנית הסיוע הכלל ארצית לעסקים בשל נזק עקיף מ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, </w:t>
      </w:r>
      <w:r>
        <w:rPr>
          <w:rtl w:val="true"/>
        </w:rPr>
        <w:t>הצעתם של חברי הכנסת ינון אזולאי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אליהו רביבו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נאור שירי</w:t>
      </w:r>
      <w:r>
        <w:rPr>
          <w:rtl w:val="true"/>
        </w:rPr>
        <w:t xml:space="preserve">, </w:t>
      </w:r>
      <w:r>
        <w:rPr>
          <w:rtl w:val="true"/>
        </w:rPr>
        <w:t>חמד עמאר</w:t>
      </w:r>
      <w:r>
        <w:rPr>
          <w:rtl w:val="true"/>
        </w:rPr>
        <w:t xml:space="preserve">, </w:t>
      </w:r>
      <w:r>
        <w:rPr>
          <w:rtl w:val="true"/>
        </w:rPr>
        <w:t>אלי דלל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חוה אתי עטי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אורית פרקש הכהן</w:t>
      </w:r>
      <w:r>
        <w:rPr>
          <w:rtl w:val="true"/>
        </w:rPr>
        <w:t xml:space="preserve">, </w:t>
      </w:r>
      <w:r>
        <w:rPr>
          <w:rtl w:val="true"/>
        </w:rPr>
        <w:t xml:space="preserve">נעמה לזימי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36"/>
        <w:gridCol w:w="6790"/>
      </w:tblGrid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סב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רן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משרדי הנסיע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נט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תעשיות התרבות ואמנויות הב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לגז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תעשיית התרבות והפקות הב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עצמאים והפרילנסרים מבית ה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תאי ב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ל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המלאכה והתעשייה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ן זי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חדות נהגי המוני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ה קצב קלמ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ה גרופ עסק ז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ת בתחום המדיה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פסט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מחאת הריבון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בן פ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עצמאים בתחום התייר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בעלי ה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ריה והגלי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מרק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רקוס וגזי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ווק וניהו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י אמי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של אולם אירוע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את התאחדות משרדי נסיע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 רחי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386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משך תוכנית הסיוע הכלל ארצית לעסקים בשל נזק עקיף מ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</w:t>
      </w:r>
      <w:bookmarkStart w:id="4" w:name="_ETM_Q1_24179"/>
      <w:bookmarkEnd w:id="4"/>
      <w:r>
        <w:rPr>
          <w:rtl w:val="true"/>
          <w:lang w:eastAsia="he-IL"/>
        </w:rPr>
        <w:t>את ישיבת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משך תוכנית הסיוע הכלל ארצית לעסקים בשל נזק עקיף מ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ו הצעתם </w:t>
      </w:r>
      <w:bookmarkStart w:id="5" w:name="_ETM_Q1_39450"/>
      <w:bookmarkEnd w:id="5"/>
      <w:r>
        <w:rPr>
          <w:rtl w:val="true"/>
          <w:lang w:eastAsia="he-IL"/>
        </w:rPr>
        <w:t>של חבר הכנסת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חק </w:t>
      </w:r>
      <w:bookmarkStart w:id="6" w:name="_ETM_Q1_46285"/>
      <w:bookmarkEnd w:id="6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bookmarkStart w:id="7" w:name="_ETM_Q1_53521"/>
      <w:bookmarkEnd w:id="7"/>
      <w:r>
        <w:rPr>
          <w:rtl w:val="true"/>
          <w:lang w:eastAsia="he-IL"/>
        </w:rPr>
        <w:t>סימון מושי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ה אתי ע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פרקש</w:t>
      </w:r>
      <w:bookmarkStart w:id="8" w:name="_ETM_Q1_59524"/>
      <w:bookmarkEnd w:id="8"/>
      <w:r>
        <w:rPr>
          <w:rtl w:val="true"/>
          <w:lang w:eastAsia="he-IL"/>
        </w:rPr>
        <w:t xml:space="preserve"> הכהן ונעמה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פרקש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62863"/>
      <w:bookmarkStart w:id="10" w:name="_ETM_Q1_65398"/>
      <w:bookmarkStart w:id="11" w:name="_ETM_Q1_65365"/>
      <w:bookmarkStart w:id="12" w:name="_ETM_Q1_62863"/>
      <w:bookmarkStart w:id="13" w:name="_ETM_Q1_65398"/>
      <w:bookmarkStart w:id="14" w:name="_ETM_Q1_65365"/>
      <w:bookmarkEnd w:id="12"/>
      <w:bookmarkEnd w:id="13"/>
      <w:bookmarkEnd w:id="14"/>
    </w:p>
    <w:p>
      <w:pPr>
        <w:pStyle w:val="Style35"/>
        <w:keepNext w:val="true"/>
        <w:rPr>
          <w:lang w:eastAsia="he-IL"/>
        </w:rPr>
      </w:pPr>
      <w:bookmarkStart w:id="15" w:name="ET_guest_רועי_כהן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63152"/>
      <w:bookmarkStart w:id="17" w:name="_ETM_Q1_63127"/>
      <w:bookmarkEnd w:id="16"/>
      <w:bookmarkEnd w:id="17"/>
      <w:r>
        <w:rPr>
          <w:rtl w:val="true"/>
          <w:lang w:eastAsia="he-IL"/>
        </w:rPr>
        <w:t>איפה נציגי האוצר</w:t>
      </w:r>
      <w:r>
        <w:rPr>
          <w:rtl w:val="true"/>
          <w:lang w:eastAsia="he-IL"/>
        </w:rPr>
        <w:t xml:space="preserve">, </w:t>
      </w:r>
      <w:bookmarkStart w:id="18" w:name="_ETM_Q1_65936"/>
      <w:bookmarkEnd w:id="18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66967"/>
      <w:bookmarkStart w:id="20" w:name="_ETM_Q1_66935"/>
      <w:bookmarkStart w:id="21" w:name="_ETM_Q1_66967"/>
      <w:bookmarkStart w:id="22" w:name="_ETM_Q1_66935"/>
      <w:bookmarkEnd w:id="21"/>
      <w:bookmarkEnd w:id="22"/>
    </w:p>
    <w:p>
      <w:pPr>
        <w:pStyle w:val="Style31"/>
        <w:keepNext w:val="true"/>
        <w:rPr/>
      </w:pPr>
      <w:bookmarkStart w:id="23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68871"/>
      <w:bookmarkStart w:id="25" w:name="_ETM_Q1_68846"/>
      <w:bookmarkEnd w:id="24"/>
      <w:bookmarkEnd w:id="25"/>
      <w:r>
        <w:rPr>
          <w:rtl w:val="true"/>
          <w:lang w:eastAsia="he-IL"/>
        </w:rPr>
        <w:t>הם היו פה כ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68522"/>
      <w:bookmarkStart w:id="27" w:name="_ETM_Q1_68489"/>
      <w:bookmarkStart w:id="28" w:name="_ETM_Q1_68522"/>
      <w:bookmarkStart w:id="29" w:name="_ETM_Q1_68489"/>
      <w:bookmarkEnd w:id="28"/>
      <w:bookmarkEnd w:id="29"/>
    </w:p>
    <w:p>
      <w:pPr>
        <w:pStyle w:val="Style14"/>
        <w:keepNext w:val="true"/>
        <w:rPr/>
      </w:pPr>
      <w:bookmarkStart w:id="30" w:name="ET_speaker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66432"/>
      <w:bookmarkStart w:id="32" w:name="_ETM_Q1_66407"/>
      <w:bookmarkEnd w:id="31"/>
      <w:bookmarkEnd w:id="32"/>
      <w:r>
        <w:rPr>
          <w:rtl w:val="true"/>
          <w:lang w:eastAsia="he-IL"/>
        </w:rPr>
        <w:t>איפה חברי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74499"/>
      <w:bookmarkStart w:id="34" w:name="_ETM_Q1_69276"/>
      <w:bookmarkStart w:id="35" w:name="_ETM_Q1_69243"/>
      <w:bookmarkStart w:id="36" w:name="_ETM_Q1_74499"/>
      <w:bookmarkStart w:id="37" w:name="_ETM_Q1_69276"/>
      <w:bookmarkStart w:id="38" w:name="_ETM_Q1_69243"/>
      <w:bookmarkEnd w:id="36"/>
      <w:bookmarkEnd w:id="37"/>
      <w:bookmarkEnd w:id="38"/>
    </w:p>
    <w:p>
      <w:pPr>
        <w:pStyle w:val="Style35"/>
        <w:keepNext w:val="true"/>
        <w:rPr>
          <w:lang w:eastAsia="he-IL"/>
        </w:rPr>
      </w:pPr>
      <w:bookmarkStart w:id="39" w:name="ET_guest_רועי_כהן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74795"/>
      <w:bookmarkStart w:id="41" w:name="_ETM_Q1_74767"/>
      <w:bookmarkEnd w:id="40"/>
      <w:bookmarkEnd w:id="41"/>
      <w:r>
        <w:rPr>
          <w:rtl w:val="true"/>
          <w:lang w:eastAsia="he-IL"/>
        </w:rPr>
        <w:t xml:space="preserve">קודם </w:t>
      </w:r>
      <w:bookmarkStart w:id="42" w:name="_ETM_Q1_71271"/>
      <w:bookmarkEnd w:id="42"/>
      <w:r>
        <w:rPr>
          <w:rtl w:val="true"/>
          <w:lang w:eastAsia="he-IL"/>
        </w:rPr>
        <w:t>כל נציגי האוצר</w:t>
      </w:r>
      <w:r>
        <w:rPr>
          <w:rtl w:val="true"/>
          <w:lang w:eastAsia="he-IL"/>
        </w:rPr>
        <w:t xml:space="preserve">. </w:t>
      </w:r>
      <w:bookmarkStart w:id="43" w:name="_ETM_Q1_85343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86463"/>
      <w:bookmarkStart w:id="45" w:name="_ETM_Q1_85375"/>
      <w:bookmarkStart w:id="46" w:name="_ETM_Q1_86463"/>
      <w:bookmarkStart w:id="47" w:name="_ETM_Q1_85375"/>
      <w:bookmarkEnd w:id="46"/>
      <w:bookmarkEnd w:id="47"/>
    </w:p>
    <w:p>
      <w:pPr>
        <w:pStyle w:val="Style31"/>
        <w:keepNext w:val="true"/>
        <w:rPr/>
      </w:pPr>
      <w:bookmarkStart w:id="48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86748"/>
      <w:bookmarkStart w:id="50" w:name="_ETM_Q1_86721"/>
      <w:bookmarkEnd w:id="49"/>
      <w:bookmarkEnd w:id="50"/>
      <w:r>
        <w:rPr>
          <w:rtl w:val="true"/>
          <w:lang w:eastAsia="he-IL"/>
        </w:rPr>
        <w:t>איפה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מה לקיים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1" w:name="_ETM_Q1_94887"/>
      <w:bookmarkEnd w:id="51"/>
      <w:r>
        <w:rPr>
          <w:rtl w:val="true"/>
          <w:lang w:eastAsia="he-IL"/>
        </w:rPr>
        <w:t>עושה הפסקה של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קרוא לאוצר</w:t>
      </w:r>
      <w:r>
        <w:rPr>
          <w:rtl w:val="true"/>
          <w:lang w:eastAsia="he-IL"/>
        </w:rPr>
        <w:t xml:space="preserve">. </w:t>
      </w:r>
      <w:bookmarkStart w:id="52" w:name="_ETM_Q1_102377"/>
      <w:bookmarkEnd w:id="52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פה כל היום 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meetingbreak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5: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4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810247"/>
      <w:bookmarkStart w:id="56" w:name="_ETM_Q1_810220"/>
      <w:bookmarkEnd w:id="55"/>
      <w:bookmarkEnd w:id="56"/>
      <w:r>
        <w:rPr>
          <w:rtl w:val="true"/>
          <w:lang w:eastAsia="he-IL"/>
        </w:rPr>
        <w:t>אני חוזר ל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ף התקציבים הודיע שהוא </w:t>
      </w:r>
      <w:bookmarkStart w:id="57" w:name="_ETM_Q1_838345"/>
      <w:bookmarkEnd w:id="57"/>
      <w:r>
        <w:rPr>
          <w:rtl w:val="true"/>
          <w:lang w:eastAsia="he-IL"/>
        </w:rPr>
        <w:t>לא 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לזול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" w:name="_ETM_Q1_839395"/>
      <w:bookmarkEnd w:id="58"/>
      <w:r>
        <w:rPr>
          <w:rtl w:val="true"/>
          <w:lang w:eastAsia="he-IL"/>
        </w:rPr>
        <w:t>רואה את זה בצורה מאוד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לזול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לזול באנשים </w:t>
      </w:r>
      <w:bookmarkStart w:id="59" w:name="_ETM_Q1_841914"/>
      <w:bookmarkEnd w:id="59"/>
      <w:r>
        <w:rPr>
          <w:rtl w:val="true"/>
          <w:lang w:eastAsia="he-IL"/>
        </w:rPr>
        <w:t>שבא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עו לפה </w:t>
      </w:r>
      <w:bookmarkStart w:id="60" w:name="_ETM_Q1_849780"/>
      <w:bookmarkEnd w:id="60"/>
      <w:r>
        <w:rPr>
          <w:rtl w:val="true"/>
          <w:lang w:eastAsia="he-IL"/>
        </w:rPr>
        <w:t>ביום ג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מפונים ואלה שיש להם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</w:t>
      </w:r>
      <w:bookmarkStart w:id="61" w:name="_ETM_Q1_856276"/>
      <w:bookmarkEnd w:id="61"/>
      <w:r>
        <w:rPr>
          <w:rtl w:val="true"/>
          <w:lang w:eastAsia="he-IL"/>
        </w:rPr>
        <w:t xml:space="preserve"> שלמשרד האוצר פחות אכפת מ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858903"/>
      <w:bookmarkStart w:id="63" w:name="_ETM_Q1_858868"/>
      <w:bookmarkStart w:id="64" w:name="_ETM_Q1_858903"/>
      <w:bookmarkStart w:id="65" w:name="_ETM_Q1_858868"/>
      <w:bookmarkEnd w:id="64"/>
      <w:bookmarkEnd w:id="65"/>
    </w:p>
    <w:p>
      <w:pPr>
        <w:pStyle w:val="Style35"/>
        <w:keepNext w:val="true"/>
        <w:rPr>
          <w:lang w:eastAsia="he-IL"/>
        </w:rPr>
      </w:pPr>
      <w:bookmarkStart w:id="66" w:name="ET_guest_רועי_כהן_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860010"/>
      <w:bookmarkStart w:id="68" w:name="_ETM_Q1_859984"/>
      <w:bookmarkEnd w:id="67"/>
      <w:bookmarkEnd w:id="68"/>
      <w:r>
        <w:rPr>
          <w:rtl w:val="true"/>
          <w:lang w:eastAsia="he-IL"/>
        </w:rPr>
        <w:t xml:space="preserve">זה היחס של מדינת ישראל </w:t>
      </w:r>
      <w:bookmarkStart w:id="69" w:name="_ETM_Q1_860999"/>
      <w:bookmarkEnd w:id="69"/>
      <w:r>
        <w:rPr>
          <w:rtl w:val="true"/>
          <w:lang w:eastAsia="he-IL"/>
        </w:rPr>
        <w:t>כלפי ציבור העצמאים ו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 בנו הוצאה ולא 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871397"/>
      <w:bookmarkStart w:id="71" w:name="_ETM_Q1_871365"/>
      <w:bookmarkStart w:id="72" w:name="_ETM_Q1_871397"/>
      <w:bookmarkStart w:id="73" w:name="_ETM_Q1_871365"/>
      <w:bookmarkEnd w:id="72"/>
      <w:bookmarkEnd w:id="73"/>
    </w:p>
    <w:p>
      <w:pPr>
        <w:pStyle w:val="Style14"/>
        <w:keepNext w:val="true"/>
        <w:rPr/>
      </w:pPr>
      <w:bookmarkStart w:id="74" w:name="ET_speake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868930"/>
      <w:bookmarkStart w:id="76" w:name="_ETM_Q1_868903"/>
      <w:bookmarkEnd w:id="75"/>
      <w:bookmarkEnd w:id="76"/>
      <w:r>
        <w:rPr>
          <w:rtl w:val="true"/>
          <w:lang w:eastAsia="he-IL"/>
        </w:rPr>
        <w:t xml:space="preserve">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77" w:name="_ETM_Q1_867992"/>
      <w:bookmarkEnd w:id="7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דרשו ד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883039"/>
      <w:bookmarkStart w:id="79" w:name="_ETM_Q1_874767"/>
      <w:bookmarkStart w:id="80" w:name="_ETM_Q1_873720"/>
      <w:bookmarkStart w:id="81" w:name="_ETM_Q1_873687"/>
      <w:bookmarkStart w:id="82" w:name="_ETM_Q1_883039"/>
      <w:bookmarkStart w:id="83" w:name="_ETM_Q1_874767"/>
      <w:bookmarkStart w:id="84" w:name="_ETM_Q1_873720"/>
      <w:bookmarkStart w:id="85" w:name="_ETM_Q1_873687"/>
      <w:bookmarkEnd w:id="82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883335"/>
      <w:bookmarkStart w:id="88" w:name="_ETM_Q1_883309"/>
      <w:bookmarkEnd w:id="87"/>
      <w:bookmarkEnd w:id="88"/>
      <w:r>
        <w:rPr>
          <w:rtl w:val="true"/>
          <w:lang w:eastAsia="he-IL"/>
        </w:rPr>
        <w:t>גם רשות המיסים פה</w:t>
      </w:r>
      <w:r>
        <w:rPr>
          <w:rtl w:val="true"/>
          <w:lang w:eastAsia="he-IL"/>
        </w:rPr>
        <w:t xml:space="preserve">. </w:t>
      </w:r>
      <w:bookmarkStart w:id="89" w:name="_ETM_Q1_885472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888063"/>
      <w:bookmarkStart w:id="91" w:name="_ETM_Q1_885664"/>
      <w:bookmarkStart w:id="92" w:name="_ETM_Q1_885631"/>
      <w:bookmarkStart w:id="93" w:name="_ETM_Q1_888063"/>
      <w:bookmarkStart w:id="94" w:name="_ETM_Q1_885664"/>
      <w:bookmarkStart w:id="95" w:name="_ETM_Q1_885631"/>
      <w:bookmarkEnd w:id="93"/>
      <w:bookmarkEnd w:id="94"/>
      <w:bookmarkEnd w:id="95"/>
    </w:p>
    <w:p>
      <w:pPr>
        <w:pStyle w:val="Style31"/>
        <w:keepNext w:val="true"/>
        <w:rPr/>
      </w:pPr>
      <w:bookmarkStart w:id="96" w:name="ET_yo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888346"/>
      <w:bookmarkStart w:id="98" w:name="_ETM_Q1_888323"/>
      <w:bookmarkEnd w:id="97"/>
      <w:bookmarkEnd w:id="98"/>
      <w:r>
        <w:rPr>
          <w:rtl w:val="true"/>
          <w:lang w:eastAsia="he-IL"/>
        </w:rPr>
        <w:t>זה שרשות המיסי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אמר לזכותם שכל פעם שאתה </w:t>
      </w:r>
      <w:bookmarkStart w:id="99" w:name="_ETM_Q1_893279"/>
      <w:bookmarkEnd w:id="99"/>
      <w:r>
        <w:rPr>
          <w:rtl w:val="true"/>
          <w:lang w:eastAsia="he-IL"/>
        </w:rPr>
        <w:t>קורא להם 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סים לא אמורים לתת </w:t>
      </w:r>
      <w:bookmarkStart w:id="100" w:name="_ETM_Q1_898304"/>
      <w:bookmarkEnd w:id="100"/>
      <w:r>
        <w:rPr>
          <w:rtl w:val="true"/>
          <w:lang w:eastAsia="he-IL"/>
        </w:rPr>
        <w:t>לנו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מתוו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ברים </w:t>
      </w:r>
      <w:bookmarkStart w:id="101" w:name="_ETM_Q1_903207"/>
      <w:bookmarkEnd w:id="101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בי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יסים זו </w:t>
      </w:r>
      <w:bookmarkStart w:id="102" w:name="_ETM_Q1_904096"/>
      <w:bookmarkEnd w:id="102"/>
      <w:r>
        <w:rPr>
          <w:rtl w:val="true"/>
          <w:lang w:eastAsia="he-IL"/>
        </w:rPr>
        <w:t>זרוע בסופו של דבר ש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</w:t>
      </w:r>
      <w:bookmarkStart w:id="103" w:name="_ETM_Q1_906708"/>
      <w:bookmarkEnd w:id="10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04" w:name="_ETM_Q1_910379"/>
      <w:bookmarkEnd w:id="104"/>
      <w:r>
        <w:rPr>
          <w:rtl w:val="true"/>
          <w:lang w:eastAsia="he-IL"/>
        </w:rPr>
        <w:t xml:space="preserve">שבוע או כל שבועיים שיש פה דיון הם נותנים את </w:t>
      </w:r>
      <w:bookmarkStart w:id="105" w:name="_ETM_Q1_915755"/>
      <w:bookmarkEnd w:id="105"/>
      <w:r>
        <w:rPr>
          <w:rtl w:val="true"/>
          <w:lang w:eastAsia="he-IL"/>
        </w:rPr>
        <w:t>הסקירה מה הם עשו ומה יש ועונים 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106" w:name="_ETM_Q1_917763"/>
      <w:bookmarkEnd w:id="106"/>
      <w:r>
        <w:rPr>
          <w:rtl w:val="true"/>
          <w:lang w:eastAsia="he-IL"/>
        </w:rPr>
        <w:t>סיבה להעמיד אותם פה ולבוא עם כל התלונות שלנו</w:t>
      </w:r>
      <w:r>
        <w:rPr>
          <w:rtl w:val="true"/>
          <w:lang w:eastAsia="he-IL"/>
        </w:rPr>
        <w:t xml:space="preserve">. </w:t>
      </w:r>
      <w:bookmarkStart w:id="107" w:name="_ETM_Q1_923793"/>
      <w:bookmarkStart w:id="108" w:name="_ETM_Q1_921610"/>
      <w:bookmarkStart w:id="109" w:name="_ETM_Q1_921575"/>
      <w:bookmarkStart w:id="110" w:name="_ETM_Q1_921446"/>
      <w:bookmarkStart w:id="111" w:name="_ETM_Q1_921407"/>
      <w:bookmarkEnd w:id="107"/>
      <w:bookmarkEnd w:id="108"/>
      <w:bookmarkEnd w:id="109"/>
      <w:bookmarkEnd w:id="110"/>
      <w:bookmarkEnd w:id="111"/>
      <w:r>
        <w:rPr>
          <w:rtl w:val="true"/>
          <w:lang w:eastAsia="he-IL"/>
        </w:rPr>
        <w:t>גם אם נפתח את הדיון ל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לא </w:t>
      </w:r>
      <w:bookmarkStart w:id="112" w:name="_ETM_Q1_928097"/>
      <w:bookmarkEnd w:id="112"/>
      <w:r>
        <w:rPr>
          <w:rtl w:val="true"/>
          <w:lang w:eastAsia="he-IL"/>
        </w:rPr>
        <w:t>הבאנו את האנשים מ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930320"/>
      <w:bookmarkStart w:id="114" w:name="_ETM_Q1_929400"/>
      <w:bookmarkStart w:id="115" w:name="_ETM_Q1_929360"/>
      <w:bookmarkStart w:id="116" w:name="_ETM_Q1_930320"/>
      <w:bookmarkStart w:id="117" w:name="_ETM_Q1_929400"/>
      <w:bookmarkStart w:id="118" w:name="_ETM_Q1_929360"/>
      <w:bookmarkEnd w:id="116"/>
      <w:bookmarkEnd w:id="117"/>
      <w:bookmarkEnd w:id="118"/>
    </w:p>
    <w:p>
      <w:pPr>
        <w:pStyle w:val="Style35"/>
        <w:keepNext w:val="true"/>
        <w:rPr>
          <w:lang w:eastAsia="he-IL"/>
        </w:rPr>
      </w:pPr>
      <w:bookmarkStart w:id="119" w:name="ET_guest_רועי_כהן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930617"/>
      <w:bookmarkStart w:id="121" w:name="_ETM_Q1_930592"/>
      <w:bookmarkEnd w:id="120"/>
      <w:bookmarkEnd w:id="121"/>
      <w:r>
        <w:rPr>
          <w:rtl w:val="true"/>
          <w:lang w:eastAsia="he-IL"/>
        </w:rPr>
        <w:t xml:space="preserve">השאלה האם </w:t>
      </w:r>
      <w:bookmarkStart w:id="122" w:name="_ETM_Q1_926431"/>
      <w:bookmarkEnd w:id="122"/>
      <w:r>
        <w:rPr>
          <w:rtl w:val="true"/>
          <w:lang w:eastAsia="he-IL"/>
        </w:rPr>
        <w:t>שלחתם ז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גידו שלא 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23" w:name="_ETM_Q1_934531"/>
      <w:bookmarkEnd w:id="123"/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הפעם לצאת מפה שכל אזרחי מדינת ישראל </w:t>
      </w:r>
      <w:bookmarkStart w:id="124" w:name="_ETM_Q1_942237"/>
      <w:bookmarkEnd w:id="124"/>
      <w:r>
        <w:rPr>
          <w:rtl w:val="true"/>
          <w:lang w:eastAsia="he-IL"/>
        </w:rPr>
        <w:t>יי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942314"/>
      <w:bookmarkStart w:id="126" w:name="_ETM_Q1_941084"/>
      <w:bookmarkStart w:id="127" w:name="_ETM_Q1_941049"/>
      <w:bookmarkStart w:id="128" w:name="_ETM_Q1_942314"/>
      <w:bookmarkStart w:id="129" w:name="_ETM_Q1_941084"/>
      <w:bookmarkStart w:id="130" w:name="_ETM_Q1_941049"/>
      <w:bookmarkEnd w:id="128"/>
      <w:bookmarkEnd w:id="129"/>
      <w:bookmarkEnd w:id="130"/>
    </w:p>
    <w:p>
      <w:pPr>
        <w:pStyle w:val="Style14"/>
        <w:keepNext w:val="true"/>
        <w:rPr/>
      </w:pPr>
      <w:bookmarkStart w:id="131" w:name="ET_speake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942585"/>
      <w:bookmarkStart w:id="133" w:name="_ETM_Q1_942562"/>
      <w:bookmarkEnd w:id="132"/>
      <w:bookmarkEnd w:id="133"/>
      <w:r>
        <w:rPr>
          <w:rtl w:val="true"/>
          <w:lang w:eastAsia="he-IL"/>
        </w:rPr>
        <w:t>הם מופיעים כנוכחי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943809"/>
      <w:bookmarkStart w:id="135" w:name="_ETM_Q1_942625"/>
      <w:bookmarkStart w:id="136" w:name="_ETM_Q1_942594"/>
      <w:bookmarkStart w:id="137" w:name="_ETM_Q1_943809"/>
      <w:bookmarkStart w:id="138" w:name="_ETM_Q1_942625"/>
      <w:bookmarkStart w:id="139" w:name="_ETM_Q1_942594"/>
      <w:bookmarkEnd w:id="137"/>
      <w:bookmarkEnd w:id="138"/>
      <w:bookmarkEnd w:id="139"/>
    </w:p>
    <w:p>
      <w:pPr>
        <w:pStyle w:val="Style31"/>
        <w:keepNext w:val="true"/>
        <w:rPr/>
      </w:pPr>
      <w:bookmarkStart w:id="140" w:name="ET_yo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944086"/>
      <w:bookmarkStart w:id="142" w:name="_ETM_Q1_944062"/>
      <w:bookmarkEnd w:id="141"/>
      <w:bookmarkEnd w:id="142"/>
      <w:r>
        <w:rPr>
          <w:rtl w:val="true"/>
          <w:lang w:eastAsia="he-IL"/>
        </w:rPr>
        <w:t>נשלח לאגף תקציבים זימון</w:t>
      </w:r>
      <w:r>
        <w:rPr>
          <w:rtl w:val="true"/>
          <w:lang w:eastAsia="he-IL"/>
        </w:rPr>
        <w:t xml:space="preserve">, </w:t>
      </w:r>
      <w:bookmarkStart w:id="143" w:name="_ETM_Q1_944627"/>
      <w:bookmarkEnd w:id="143"/>
      <w:r>
        <w:rPr>
          <w:rtl w:val="true"/>
          <w:lang w:eastAsia="he-IL"/>
        </w:rPr>
        <w:t>הוועדה מתנהלת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ת לכולם ז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ת לאגף התקציבים </w:t>
      </w:r>
      <w:bookmarkStart w:id="144" w:name="_ETM_Q1_952386"/>
      <w:bookmarkEnd w:id="144"/>
      <w:r>
        <w:rPr>
          <w:rtl w:val="true"/>
          <w:lang w:eastAsia="he-IL"/>
        </w:rPr>
        <w:t>ז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גף התקציבים אמרו את מי הם שולחים </w:t>
      </w:r>
      <w:bookmarkStart w:id="145" w:name="_ETM_Q1_956026"/>
      <w:bookmarkEnd w:id="145"/>
      <w:r>
        <w:rPr>
          <w:rtl w:val="true"/>
          <w:lang w:eastAsia="he-IL"/>
        </w:rPr>
        <w:t>לפה ולכן אגף התקציבים ש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היא </w:t>
      </w:r>
      <w:bookmarkStart w:id="146" w:name="_ETM_Q1_959138"/>
      <w:bookmarkEnd w:id="14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 שהוא מ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בזות ולהשפיל פה </w:t>
      </w:r>
      <w:bookmarkStart w:id="147" w:name="_ETM_Q1_962385"/>
      <w:bookmarkEnd w:id="147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967379"/>
      <w:bookmarkStart w:id="149" w:name="_ETM_Q1_967347"/>
      <w:bookmarkStart w:id="150" w:name="_ETM_Q1_964137"/>
      <w:bookmarkStart w:id="151" w:name="_ETM_Q1_964105"/>
      <w:bookmarkStart w:id="152" w:name="_ETM_Q1_967379"/>
      <w:bookmarkStart w:id="153" w:name="_ETM_Q1_967347"/>
      <w:bookmarkStart w:id="154" w:name="_ETM_Q1_964137"/>
      <w:bookmarkStart w:id="155" w:name="_ETM_Q1_964105"/>
      <w:bookmarkEnd w:id="152"/>
      <w:bookmarkEnd w:id="153"/>
      <w:bookmarkEnd w:id="154"/>
      <w:bookmarkEnd w:id="155"/>
    </w:p>
    <w:p>
      <w:pPr>
        <w:pStyle w:val="Style35"/>
        <w:keepNext w:val="true"/>
        <w:rPr>
          <w:lang w:eastAsia="he-IL"/>
        </w:rPr>
      </w:pPr>
      <w:bookmarkStart w:id="156" w:name="ET_guest_אורן_בוטא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בוט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תקדימי אפשר להגיד לאוצר שיפצה את כל </w:t>
      </w:r>
      <w:bookmarkStart w:id="157" w:name="_ETM_Q1_970421"/>
      <w:bookmarkEnd w:id="157"/>
      <w:r>
        <w:rPr>
          <w:rtl w:val="true"/>
          <w:lang w:eastAsia="he-IL"/>
        </w:rPr>
        <w:t>מי שהגיע לוועדה הזאת בצור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זיון שאין </w:t>
      </w:r>
      <w:bookmarkStart w:id="158" w:name="_ETM_Q1_974438"/>
      <w:bookmarkEnd w:id="158"/>
      <w:r>
        <w:rPr>
          <w:rtl w:val="true"/>
          <w:lang w:eastAsia="he-IL"/>
        </w:rPr>
        <w:t>כדוג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993057"/>
      <w:bookmarkStart w:id="160" w:name="_ETM_Q1_983457"/>
      <w:bookmarkStart w:id="161" w:name="_ETM_Q1_974642"/>
      <w:bookmarkStart w:id="162" w:name="_ETM_Q1_974601"/>
      <w:bookmarkStart w:id="163" w:name="_ETM_Q1_993057"/>
      <w:bookmarkStart w:id="164" w:name="_ETM_Q1_983457"/>
      <w:bookmarkStart w:id="165" w:name="_ETM_Q1_974642"/>
      <w:bookmarkStart w:id="166" w:name="_ETM_Q1_974601"/>
      <w:bookmarkEnd w:id="163"/>
      <w:bookmarkEnd w:id="164"/>
      <w:bookmarkEnd w:id="165"/>
      <w:bookmarkEnd w:id="166"/>
    </w:p>
    <w:p>
      <w:pPr>
        <w:pStyle w:val="Style35"/>
        <w:keepNext w:val="true"/>
        <w:rPr>
          <w:lang w:eastAsia="he-IL"/>
        </w:rPr>
      </w:pPr>
      <w:bookmarkStart w:id="167" w:name="ET_guest_רועי_כהן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993299"/>
      <w:bookmarkStart w:id="169" w:name="_ETM_Q1_993278"/>
      <w:bookmarkEnd w:id="168"/>
      <w:bookmarkEnd w:id="16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לקיים </w:t>
      </w:r>
      <w:bookmarkStart w:id="170" w:name="_ETM_Q1_1001448"/>
      <w:bookmarkEnd w:id="170"/>
      <w:r>
        <w:rPr>
          <w:rtl w:val="true"/>
          <w:lang w:eastAsia="he-IL"/>
        </w:rPr>
        <w:t>את הדיון באי נוכחות של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חית </w:t>
      </w:r>
      <w:bookmarkStart w:id="171" w:name="_ETM_Q1_1004629"/>
      <w:bookmarkEnd w:id="171"/>
      <w:r>
        <w:rPr>
          <w:rtl w:val="true"/>
          <w:lang w:eastAsia="he-IL"/>
        </w:rPr>
        <w:t>את זמ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זה ביזיון של 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1008188"/>
      <w:bookmarkStart w:id="173" w:name="_ETM_Q1_1006888"/>
      <w:bookmarkStart w:id="174" w:name="_ETM_Q1_1006852"/>
      <w:bookmarkStart w:id="175" w:name="_ETM_Q1_1008188"/>
      <w:bookmarkStart w:id="176" w:name="_ETM_Q1_1006888"/>
      <w:bookmarkStart w:id="177" w:name="_ETM_Q1_1006852"/>
      <w:bookmarkEnd w:id="175"/>
      <w:bookmarkEnd w:id="176"/>
      <w:bookmarkEnd w:id="177"/>
    </w:p>
    <w:p>
      <w:pPr>
        <w:pStyle w:val="Style14"/>
        <w:keepNext w:val="true"/>
        <w:rPr/>
      </w:pPr>
      <w:bookmarkStart w:id="178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1008483"/>
      <w:bookmarkStart w:id="180" w:name="_ETM_Q1_1008456"/>
      <w:bookmarkEnd w:id="179"/>
      <w:bookmarkEnd w:id="180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bookmarkStart w:id="181" w:name="_ETM_Q1_1009243"/>
      <w:bookmarkEnd w:id="181"/>
      <w:r>
        <w:rPr>
          <w:rtl w:val="true"/>
          <w:lang w:eastAsia="he-IL"/>
        </w:rPr>
        <w:t>זה לא ביזיון של אגף התקציבים</w:t>
      </w:r>
      <w:r>
        <w:rPr>
          <w:rtl w:val="true"/>
          <w:lang w:eastAsia="he-IL"/>
        </w:rPr>
        <w:t xml:space="preserve">. </w:t>
      </w:r>
      <w:bookmarkStart w:id="182" w:name="_ETM_Q1_1014636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017820"/>
      <w:bookmarkStart w:id="184" w:name="_ETM_Q1_1014667"/>
      <w:bookmarkStart w:id="185" w:name="_ETM_Q1_1017820"/>
      <w:bookmarkStart w:id="186" w:name="_ETM_Q1_1014667"/>
      <w:bookmarkEnd w:id="185"/>
      <w:bookmarkEnd w:id="186"/>
    </w:p>
    <w:p>
      <w:pPr>
        <w:pStyle w:val="Style14"/>
        <w:keepNext w:val="true"/>
        <w:rPr/>
      </w:pPr>
      <w:bookmarkStart w:id="187" w:name="ET_speaker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1018101"/>
      <w:bookmarkStart w:id="189" w:name="_ETM_Q1_1018078"/>
      <w:bookmarkEnd w:id="188"/>
      <w:bookmarkEnd w:id="189"/>
      <w:r>
        <w:rPr>
          <w:rtl w:val="true"/>
          <w:lang w:eastAsia="he-IL"/>
        </w:rPr>
        <w:t>זה מתוכנן לא לבוא</w:t>
      </w:r>
      <w:r>
        <w:rPr>
          <w:rtl w:val="true"/>
          <w:lang w:eastAsia="he-IL"/>
        </w:rPr>
        <w:t xml:space="preserve">. </w:t>
      </w:r>
      <w:bookmarkStart w:id="190" w:name="_ETM_Q1_1016156"/>
      <w:bookmarkStart w:id="191" w:name="_ETM_Q1_1016028"/>
      <w:bookmarkEnd w:id="190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017140"/>
      <w:bookmarkStart w:id="193" w:name="_ETM_Q1_1016191"/>
      <w:bookmarkStart w:id="194" w:name="_ETM_Q1_1017140"/>
      <w:bookmarkStart w:id="195" w:name="_ETM_Q1_1016191"/>
      <w:bookmarkEnd w:id="194"/>
      <w:bookmarkEnd w:id="195"/>
    </w:p>
    <w:p>
      <w:pPr>
        <w:pStyle w:val="Style14"/>
        <w:keepNext w:val="true"/>
        <w:rPr/>
      </w:pPr>
      <w:bookmarkStart w:id="196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017420"/>
      <w:bookmarkStart w:id="198" w:name="_ETM_Q1_1017396"/>
      <w:bookmarkEnd w:id="197"/>
      <w:bookmarkEnd w:id="198"/>
      <w:r>
        <w:rPr>
          <w:rtl w:val="true"/>
          <w:lang w:eastAsia="he-IL"/>
        </w:rPr>
        <w:t>הם קיבלו הוראה מלמעלה לא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1022388"/>
      <w:bookmarkStart w:id="200" w:name="_ETM_Q1_1021391"/>
      <w:bookmarkStart w:id="201" w:name="_ETM_Q1_1021356"/>
      <w:bookmarkStart w:id="202" w:name="_ETM_Q1_1022388"/>
      <w:bookmarkStart w:id="203" w:name="_ETM_Q1_1021391"/>
      <w:bookmarkStart w:id="204" w:name="_ETM_Q1_1021356"/>
      <w:bookmarkEnd w:id="202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רועי_כהן_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1022649"/>
      <w:bookmarkStart w:id="207" w:name="_ETM_Q1_1022627"/>
      <w:bookmarkEnd w:id="206"/>
      <w:bookmarkEnd w:id="207"/>
      <w:r>
        <w:rPr>
          <w:rtl w:val="true"/>
          <w:lang w:eastAsia="he-IL"/>
        </w:rPr>
        <w:t xml:space="preserve">מה זה משנה ממי </w:t>
      </w:r>
      <w:bookmarkStart w:id="208" w:name="_ETM_Q1_1020749"/>
      <w:bookmarkEnd w:id="208"/>
      <w:r>
        <w:rPr>
          <w:rtl w:val="true"/>
          <w:lang w:eastAsia="he-IL"/>
        </w:rPr>
        <w:t>קיבלו הו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1020663"/>
      <w:bookmarkStart w:id="210" w:name="_ETM_Q1_1020627"/>
      <w:bookmarkStart w:id="211" w:name="_ETM_Q1_1020663"/>
      <w:bookmarkStart w:id="212" w:name="_ETM_Q1_1020627"/>
      <w:bookmarkEnd w:id="211"/>
      <w:bookmarkEnd w:id="212"/>
    </w:p>
    <w:p>
      <w:pPr>
        <w:pStyle w:val="Style14"/>
        <w:keepNext w:val="true"/>
        <w:rPr/>
      </w:pPr>
      <w:bookmarkStart w:id="213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1021623"/>
      <w:bookmarkStart w:id="215" w:name="_ETM_Q1_1021598"/>
      <w:bookmarkEnd w:id="214"/>
      <w:bookmarkEnd w:id="215"/>
      <w:r>
        <w:rPr>
          <w:rtl w:val="true"/>
          <w:lang w:eastAsia="he-IL"/>
        </w:rPr>
        <w:t xml:space="preserve">זה מאוד מאוד </w:t>
      </w:r>
      <w:bookmarkStart w:id="216" w:name="_ETM_Q1_1023043"/>
      <w:bookmarkEnd w:id="21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1023707"/>
      <w:bookmarkStart w:id="218" w:name="_ETM_Q1_1024149"/>
      <w:bookmarkStart w:id="219" w:name="_ETM_Q1_1024115"/>
      <w:bookmarkStart w:id="220" w:name="_ETM_Q1_1023707"/>
      <w:bookmarkStart w:id="221" w:name="_ETM_Q1_1024149"/>
      <w:bookmarkStart w:id="222" w:name="_ETM_Q1_1024115"/>
      <w:bookmarkEnd w:id="220"/>
      <w:bookmarkEnd w:id="221"/>
      <w:bookmarkEnd w:id="222"/>
    </w:p>
    <w:p>
      <w:pPr>
        <w:pStyle w:val="Style14"/>
        <w:keepNext w:val="true"/>
        <w:rPr/>
      </w:pPr>
      <w:bookmarkStart w:id="223" w:name="ET_speaker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1023983"/>
      <w:bookmarkStart w:id="225" w:name="_ETM_Q1_1023957"/>
      <w:bookmarkEnd w:id="224"/>
      <w:bookmarkEnd w:id="225"/>
      <w:r>
        <w:rPr>
          <w:rtl w:val="true"/>
          <w:lang w:eastAsia="he-IL"/>
        </w:rPr>
        <w:t>ברור ש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קיבלו הנחיה זה </w:t>
      </w:r>
      <w:bookmarkStart w:id="226" w:name="_ETM_Q1_1028887"/>
      <w:bookmarkEnd w:id="226"/>
      <w:r>
        <w:rPr>
          <w:rtl w:val="true"/>
          <w:lang w:eastAsia="he-IL"/>
        </w:rPr>
        <w:t>הכי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1027299"/>
      <w:bookmarkStart w:id="228" w:name="_ETM_Q1_1026179"/>
      <w:bookmarkStart w:id="229" w:name="_ETM_Q1_1026140"/>
      <w:bookmarkStart w:id="230" w:name="_ETM_Q1_1027299"/>
      <w:bookmarkStart w:id="231" w:name="_ETM_Q1_1026179"/>
      <w:bookmarkStart w:id="232" w:name="_ETM_Q1_1026140"/>
      <w:bookmarkEnd w:id="230"/>
      <w:bookmarkEnd w:id="231"/>
      <w:bookmarkEnd w:id="232"/>
    </w:p>
    <w:p>
      <w:pPr>
        <w:pStyle w:val="Style14"/>
        <w:keepNext w:val="true"/>
        <w:rPr/>
      </w:pPr>
      <w:bookmarkStart w:id="233" w:name="ET_speaker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027575"/>
      <w:bookmarkStart w:id="235" w:name="_ETM_Q1_1027551"/>
      <w:bookmarkEnd w:id="234"/>
      <w:bookmarkEnd w:id="235"/>
      <w:r>
        <w:rPr>
          <w:rtl w:val="true"/>
          <w:lang w:eastAsia="he-IL"/>
        </w:rPr>
        <w:t>בשבוע שעבר אמרנו שיהיה דיון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36" w:name="_ETM_Q1_1026147"/>
      <w:bookmarkEnd w:id="236"/>
      <w:r>
        <w:rPr>
          <w:rtl w:val="true"/>
          <w:lang w:eastAsia="he-IL"/>
        </w:rPr>
        <w:t>אגף התקציבים אמר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029986"/>
      <w:bookmarkStart w:id="238" w:name="_ETM_Q1_1029948"/>
      <w:bookmarkStart w:id="239" w:name="_ETM_Q1_1029986"/>
      <w:bookmarkStart w:id="240" w:name="_ETM_Q1_1029948"/>
      <w:bookmarkEnd w:id="239"/>
      <w:bookmarkEnd w:id="240"/>
    </w:p>
    <w:p>
      <w:pPr>
        <w:pStyle w:val="Style31"/>
        <w:keepNext w:val="true"/>
        <w:rPr/>
      </w:pPr>
      <w:bookmarkStart w:id="241" w:name="ET_yo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035863"/>
      <w:bookmarkStart w:id="243" w:name="_ETM_Q1_1034340"/>
      <w:bookmarkStart w:id="244" w:name="_ETM_Q1_1034255"/>
      <w:bookmarkStart w:id="245" w:name="_ETM_Q1_1035863"/>
      <w:bookmarkStart w:id="246" w:name="_ETM_Q1_1034340"/>
      <w:bookmarkStart w:id="247" w:name="_ETM_Q1_1034255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רועי_כהן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1037513"/>
      <w:bookmarkStart w:id="250" w:name="_ETM_Q1_1036205"/>
      <w:bookmarkStart w:id="251" w:name="_ETM_Q1_1036185"/>
      <w:bookmarkEnd w:id="249"/>
      <w:bookmarkEnd w:id="250"/>
      <w:bookmarkEnd w:id="2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לפה אחרי שעשינו עבוד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2" w:name="_ETM_Q1_1041550"/>
      <w:bookmarkEnd w:id="252"/>
      <w:r>
        <w:rPr>
          <w:rtl w:val="true"/>
          <w:lang w:eastAsia="he-IL"/>
        </w:rPr>
        <w:t>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ן ו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תמ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מתוך </w:t>
      </w:r>
      <w:r>
        <w:rPr>
          <w:lang w:eastAsia="he-IL"/>
        </w:rPr>
        <w:t>17</w:t>
      </w:r>
      <w:r>
        <w:rPr>
          <w:rtl w:val="true"/>
          <w:lang w:eastAsia="he-IL"/>
        </w:rPr>
        <w:t>,</w:t>
      </w:r>
      <w:bookmarkStart w:id="253" w:name="_ETM_Q1_1044203"/>
      <w:bookmarkEnd w:id="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ה תקדים כזה בכנסת ישראל לדרישה למתן התייחסות לנושא </w:t>
      </w:r>
      <w:bookmarkStart w:id="254" w:name="_ETM_Q1_1051864"/>
      <w:bookmarkEnd w:id="254"/>
      <w:r>
        <w:rPr>
          <w:rtl w:val="true"/>
          <w:lang w:eastAsia="he-IL"/>
        </w:rPr>
        <w:t>כלל רוחבי לענפים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ערוכות</w:t>
      </w:r>
      <w:bookmarkStart w:id="255" w:name="_ETM_Q1_1054424"/>
      <w:bookmarkEnd w:id="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ני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ע </w:t>
      </w:r>
      <w:bookmarkStart w:id="256" w:name="_ETM_Q1_1063192"/>
      <w:bookmarkEnd w:id="256"/>
      <w:r>
        <w:rPr>
          <w:rtl w:val="true"/>
          <w:lang w:eastAsia="he-IL"/>
        </w:rPr>
        <w:t>עכשיו מכנס של מארגני תיירות נכנסת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ם שר </w:t>
      </w:r>
      <w:bookmarkStart w:id="257" w:name="_ETM_Q1_1068920"/>
      <w:bookmarkEnd w:id="257"/>
      <w:r>
        <w:rPr>
          <w:rtl w:val="true"/>
          <w:lang w:eastAsia="he-IL"/>
        </w:rPr>
        <w:t>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דיע חגיגית שהוא הצליח להשיג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58" w:name="_ETM_Q1_1070054"/>
      <w:bookmarkEnd w:id="258"/>
      <w:r>
        <w:rPr>
          <w:rtl w:val="true"/>
          <w:lang w:eastAsia="he-IL"/>
        </w:rPr>
        <w:t>שקל למארגני התיירות לשנה לשימור ל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רצינו לש</w:t>
      </w:r>
      <w:bookmarkStart w:id="259" w:name="_ETM_Q1_1077294"/>
      <w:bookmarkEnd w:id="259"/>
      <w:r>
        <w:rPr>
          <w:rtl w:val="true"/>
          <w:lang w:eastAsia="he-IL"/>
        </w:rPr>
        <w:t xml:space="preserve">מוע מאגף התקציבים למה הוא לא עושה את אותו דבר </w:t>
      </w:r>
      <w:bookmarkStart w:id="260" w:name="_ETM_Q1_1077469"/>
      <w:bookmarkEnd w:id="260"/>
      <w:r>
        <w:rPr>
          <w:rtl w:val="true"/>
          <w:lang w:eastAsia="he-IL"/>
        </w:rPr>
        <w:t>לסוכני ה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א עושה את זה ל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61" w:name="_ETM_Q1_1080182"/>
      <w:bookmarkEnd w:id="261"/>
      <w:r>
        <w:rPr>
          <w:rtl w:val="true"/>
          <w:lang w:eastAsia="he-IL"/>
        </w:rPr>
        <w:t>לא לתערוכות ו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לות שלנו הן שאלות ש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2" w:name="_ETM_Q1_1089314"/>
      <w:bookmarkEnd w:id="262"/>
      <w:r>
        <w:rPr>
          <w:rtl w:val="true"/>
          <w:lang w:eastAsia="he-IL"/>
        </w:rPr>
        <w:t>לא נדבר לכיסא ה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ורשים שיהיה דיון עם אגף </w:t>
      </w:r>
      <w:bookmarkStart w:id="263" w:name="_ETM_Q1_1091510"/>
      <w:bookmarkEnd w:id="263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דאו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צטרך לעבור עוד פעם את </w:t>
      </w:r>
      <w:bookmarkStart w:id="264" w:name="_ETM_Q1_1095180"/>
      <w:bookmarkEnd w:id="264"/>
      <w:r>
        <w:rPr>
          <w:rtl w:val="true"/>
          <w:lang w:eastAsia="he-IL"/>
        </w:rPr>
        <w:t>הוויה דולורוזה הזה כדי להח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094942"/>
      <w:bookmarkStart w:id="266" w:name="_ETM_Q1_1096931"/>
      <w:bookmarkStart w:id="267" w:name="_ETM_Q1_1096892"/>
      <w:bookmarkStart w:id="268" w:name="_ETM_Q1_1094942"/>
      <w:bookmarkStart w:id="269" w:name="_ETM_Q1_1096931"/>
      <w:bookmarkStart w:id="270" w:name="_ETM_Q1_1096892"/>
      <w:bookmarkEnd w:id="268"/>
      <w:bookmarkEnd w:id="269"/>
      <w:bookmarkEnd w:id="270"/>
    </w:p>
    <w:p>
      <w:pPr>
        <w:pStyle w:val="Style31"/>
        <w:keepNext w:val="true"/>
        <w:rPr/>
      </w:pPr>
      <w:bookmarkStart w:id="271" w:name="ET_yo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1095233"/>
      <w:bookmarkStart w:id="273" w:name="_ETM_Q1_1095205"/>
      <w:bookmarkEnd w:id="272"/>
      <w:bookmarkEnd w:id="273"/>
      <w:r>
        <w:rPr>
          <w:rtl w:val="true"/>
          <w:lang w:eastAsia="he-IL"/>
        </w:rPr>
        <w:t>אתם לא ת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74" w:name="_ETM_Q1_1098679"/>
      <w:bookmarkEnd w:id="274"/>
      <w:r>
        <w:rPr>
          <w:rtl w:val="true"/>
          <w:lang w:eastAsia="he-IL"/>
        </w:rPr>
        <w:t>שחתו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275" w:name="_ETM_Q1_1102290"/>
      <w:bookmarkEnd w:id="275"/>
      <w:r>
        <w:rPr>
          <w:rtl w:val="true"/>
          <w:lang w:eastAsia="he-IL"/>
        </w:rPr>
        <w:t>הזה מבחינתנו לא התקיים באשמת אגף התקציבים שלא הגיע לפה</w:t>
      </w:r>
      <w:r>
        <w:rPr>
          <w:rtl w:val="true"/>
          <w:lang w:eastAsia="he-IL"/>
        </w:rPr>
        <w:t xml:space="preserve">. </w:t>
      </w:r>
      <w:bookmarkStart w:id="276" w:name="_ETM_Q1_1107518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1108916"/>
      <w:bookmarkStart w:id="278" w:name="_ETM_Q1_1107762"/>
      <w:bookmarkStart w:id="279" w:name="_ETM_Q1_1107724"/>
      <w:bookmarkStart w:id="280" w:name="_ETM_Q1_1108916"/>
      <w:bookmarkStart w:id="281" w:name="_ETM_Q1_1107762"/>
      <w:bookmarkStart w:id="282" w:name="_ETM_Q1_1107724"/>
      <w:bookmarkEnd w:id="280"/>
      <w:bookmarkEnd w:id="281"/>
      <w:bookmarkEnd w:id="282"/>
    </w:p>
    <w:p>
      <w:pPr>
        <w:pStyle w:val="Style14"/>
        <w:keepNext w:val="true"/>
        <w:rPr/>
      </w:pPr>
      <w:bookmarkStart w:id="283" w:name="ET_speake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1109217"/>
      <w:bookmarkStart w:id="285" w:name="_ETM_Q1_1109191"/>
      <w:bookmarkEnd w:id="284"/>
      <w:bookmarkEnd w:id="285"/>
      <w:r>
        <w:rPr>
          <w:rtl w:val="true"/>
          <w:lang w:eastAsia="he-IL"/>
        </w:rPr>
        <w:t xml:space="preserve">הוא כן התקיים ונרשום בפרוטוקול שזה בושה ש </w:t>
      </w:r>
      <w:bookmarkStart w:id="286" w:name="_ETM_Q1_1110878"/>
      <w:bookmarkEnd w:id="2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1112372"/>
      <w:bookmarkStart w:id="288" w:name="_ETM_Q1_1111614"/>
      <w:bookmarkStart w:id="289" w:name="_ETM_Q1_1111580"/>
      <w:bookmarkStart w:id="290" w:name="_ETM_Q1_1112372"/>
      <w:bookmarkStart w:id="291" w:name="_ETM_Q1_1111614"/>
      <w:bookmarkStart w:id="292" w:name="_ETM_Q1_1111580"/>
      <w:bookmarkEnd w:id="290"/>
      <w:bookmarkEnd w:id="291"/>
      <w:bookmarkEnd w:id="292"/>
    </w:p>
    <w:p>
      <w:pPr>
        <w:pStyle w:val="Style31"/>
        <w:keepNext w:val="true"/>
        <w:rPr/>
      </w:pPr>
      <w:bookmarkStart w:id="293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1112650"/>
      <w:bookmarkStart w:id="295" w:name="_ETM_Q1_1112624"/>
      <w:bookmarkEnd w:id="294"/>
      <w:bookmarkEnd w:id="295"/>
      <w:r>
        <w:rPr>
          <w:rtl w:val="true"/>
          <w:lang w:eastAsia="he-IL"/>
        </w:rPr>
        <w:t>אני יודע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</w:t>
      </w:r>
      <w:bookmarkStart w:id="296" w:name="_ETM_Q1_1114058"/>
      <w:bookmarkEnd w:id="296"/>
      <w:r>
        <w:rPr>
          <w:rtl w:val="true"/>
          <w:lang w:eastAsia="he-IL"/>
        </w:rPr>
        <w:t xml:space="preserve">מבחינתנו טכנית הוא לא התקיים משום שהאנשים שבאו לא ראו </w:t>
      </w:r>
      <w:bookmarkStart w:id="297" w:name="_ETM_Q1_1116821"/>
      <w:bookmarkEnd w:id="297"/>
      <w:r>
        <w:rPr>
          <w:rtl w:val="true"/>
          <w:lang w:eastAsia="he-IL"/>
        </w:rPr>
        <w:t xml:space="preserve">את מי שצריך לתת את התשובות האלה ולכן לא קיימנו </w:t>
      </w:r>
      <w:bookmarkStart w:id="298" w:name="_ETM_Q1_1122431"/>
      <w:bookmarkEnd w:id="29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י מדבר איתם עכשיו זה לא </w:t>
      </w:r>
      <w:bookmarkStart w:id="299" w:name="_ETM_Q1_1124713"/>
      <w:bookmarkEnd w:id="299"/>
      <w:r>
        <w:rPr>
          <w:rtl w:val="true"/>
          <w:lang w:eastAsia="he-IL"/>
        </w:rPr>
        <w:t>אומר שהת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מבחינתנו לא התקדם ולא התקיים</w:t>
      </w:r>
      <w:r>
        <w:rPr>
          <w:rtl w:val="true"/>
          <w:lang w:eastAsia="he-IL"/>
        </w:rPr>
        <w:t xml:space="preserve">. </w:t>
      </w:r>
      <w:bookmarkStart w:id="300" w:name="_ETM_Q1_1129243"/>
      <w:bookmarkEnd w:id="300"/>
      <w:r>
        <w:rPr>
          <w:rtl w:val="true"/>
          <w:lang w:eastAsia="he-IL"/>
        </w:rPr>
        <w:t>לכן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 עם מה שרוע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1" w:name="_ETM_Q1_1130912"/>
      <w:bookmarkEnd w:id="301"/>
      <w:r>
        <w:rPr>
          <w:rtl w:val="true"/>
          <w:lang w:eastAsia="he-IL"/>
        </w:rPr>
        <w:t xml:space="preserve">גם שמעתי את כולכם שאומרים שאם אגף התקציבים לא נמצא פה אין לנו מה לקיים את הדיון </w:t>
      </w:r>
      <w:bookmarkStart w:id="302" w:name="_ETM_Q1_1138003"/>
      <w:bookmarkEnd w:id="3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ם מבקשים מאיתנו שהחתימות יישארו כדי שנעשה את </w:t>
      </w:r>
      <w:bookmarkStart w:id="303" w:name="_ETM_Q1_1140878"/>
      <w:bookmarkEnd w:id="303"/>
      <w:r>
        <w:rPr>
          <w:rtl w:val="true"/>
          <w:lang w:eastAsia="he-IL"/>
        </w:rPr>
        <w:t>הדיון הזה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143131"/>
      <w:bookmarkStart w:id="305" w:name="_ETM_Q1_1143093"/>
      <w:bookmarkStart w:id="306" w:name="_ETM_Q1_1143131"/>
      <w:bookmarkStart w:id="307" w:name="_ETM_Q1_1143093"/>
      <w:bookmarkEnd w:id="306"/>
      <w:bookmarkEnd w:id="307"/>
    </w:p>
    <w:p>
      <w:pPr>
        <w:pStyle w:val="Normal"/>
        <w:rPr>
          <w:lang w:eastAsia="he-IL"/>
        </w:rPr>
      </w:pPr>
      <w:bookmarkStart w:id="308" w:name="_ETM_Q1_1142429"/>
      <w:bookmarkStart w:id="309" w:name="_ETM_Q1_1142395"/>
      <w:bookmarkEnd w:id="308"/>
      <w:bookmarkEnd w:id="309"/>
      <w:r>
        <w:rPr>
          <w:rtl w:val="true"/>
          <w:lang w:eastAsia="he-IL"/>
        </w:rPr>
        <w:t>אני אומר לכם 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י אבקש </w:t>
      </w:r>
      <w:bookmarkStart w:id="310" w:name="_ETM_Q1_1142153"/>
      <w:bookmarkEnd w:id="310"/>
      <w:r>
        <w:rPr>
          <w:rtl w:val="true"/>
          <w:lang w:eastAsia="he-IL"/>
        </w:rPr>
        <w:t xml:space="preserve">מהרב גפני שהחתימות יישארו ואנחנו נבקש ממנו שהדיון יתקיים בהקדם </w:t>
      </w:r>
      <w:bookmarkStart w:id="311" w:name="_ETM_Q1_1148521"/>
      <w:bookmarkEnd w:id="311"/>
      <w:r>
        <w:rPr>
          <w:rtl w:val="true"/>
          <w:lang w:eastAsia="he-IL"/>
        </w:rPr>
        <w:t>האפשרי ובפעם הבאה נעמוד על זה יותר לראות שהם מגיעים</w:t>
      </w:r>
      <w:bookmarkStart w:id="312" w:name="_ETM_Q1_1153404"/>
      <w:bookmarkEnd w:id="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הזלזול הז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1162434"/>
      <w:bookmarkStart w:id="314" w:name="_ETM_Q1_1157074"/>
      <w:bookmarkStart w:id="315" w:name="_ETM_Q1_1157039"/>
      <w:bookmarkStart w:id="316" w:name="_ETM_Q1_1162434"/>
      <w:bookmarkStart w:id="317" w:name="_ETM_Q1_1157074"/>
      <w:bookmarkStart w:id="318" w:name="_ETM_Q1_1157039"/>
      <w:bookmarkEnd w:id="316"/>
      <w:bookmarkEnd w:id="317"/>
      <w:bookmarkEnd w:id="318"/>
    </w:p>
    <w:p>
      <w:pPr>
        <w:pStyle w:val="Style14"/>
        <w:keepNext w:val="true"/>
        <w:rPr/>
      </w:pPr>
      <w:bookmarkStart w:id="319" w:name="ET_speake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1163090"/>
      <w:bookmarkStart w:id="321" w:name="_ETM_Q1_1163071"/>
      <w:bookmarkEnd w:id="320"/>
      <w:bookmarkEnd w:id="321"/>
      <w:r>
        <w:rPr>
          <w:rtl w:val="true"/>
          <w:lang w:eastAsia="he-IL"/>
        </w:rPr>
        <w:t>הדרישה לקיום דיון היא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צריכה </w:t>
      </w:r>
      <w:bookmarkStart w:id="322" w:name="_ETM_Q1_1167520"/>
      <w:bookmarkEnd w:id="322"/>
      <w:r>
        <w:rPr>
          <w:rtl w:val="true"/>
          <w:lang w:eastAsia="he-IL"/>
        </w:rPr>
        <w:t>להיות בדרג בכיר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נש על היעדרות של פקידי האוצר</w:t>
      </w:r>
      <w:r>
        <w:rPr>
          <w:rtl w:val="true"/>
          <w:lang w:eastAsia="he-IL"/>
        </w:rPr>
        <w:t xml:space="preserve">, </w:t>
      </w:r>
      <w:bookmarkStart w:id="323" w:name="_ETM_Q1_1168877"/>
      <w:bookmarkEnd w:id="323"/>
      <w:r>
        <w:rPr>
          <w:rtl w:val="true"/>
          <w:lang w:eastAsia="he-IL"/>
        </w:rPr>
        <w:t>שיגיע לפה ראש אגף התקציבים</w:t>
      </w:r>
      <w:bookmarkStart w:id="324" w:name="_ETM_Q1_1174655"/>
      <w:bookmarkEnd w:id="324"/>
      <w:r>
        <w:rPr>
          <w:rtl w:val="true"/>
          <w:lang w:eastAsia="he-IL"/>
        </w:rPr>
        <w:t xml:space="preserve">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דין וחשבון</w:t>
      </w:r>
      <w:r>
        <w:rPr>
          <w:rtl w:val="true"/>
          <w:lang w:eastAsia="he-IL"/>
        </w:rPr>
        <w:t xml:space="preserve">. </w:t>
      </w:r>
      <w:bookmarkStart w:id="325" w:name="_ETM_Q1_1178943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1180430"/>
      <w:bookmarkStart w:id="327" w:name="_ETM_Q1_1178977"/>
      <w:bookmarkStart w:id="328" w:name="_ETM_Q1_1180430"/>
      <w:bookmarkStart w:id="329" w:name="_ETM_Q1_1178977"/>
      <w:bookmarkEnd w:id="328"/>
      <w:bookmarkEnd w:id="329"/>
    </w:p>
    <w:p>
      <w:pPr>
        <w:pStyle w:val="Style14"/>
        <w:keepNext w:val="true"/>
        <w:rPr/>
      </w:pPr>
      <w:bookmarkStart w:id="330" w:name="ET_speake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180632"/>
      <w:bookmarkStart w:id="332" w:name="_ETM_Q1_1180615"/>
      <w:bookmarkEnd w:id="331"/>
      <w:bookmarkEnd w:id="332"/>
      <w:r>
        <w:rPr>
          <w:rtl w:val="true"/>
        </w:rPr>
        <w:t xml:space="preserve">מה שקורה פה זה זלזול </w:t>
      </w:r>
      <w:bookmarkStart w:id="333" w:name="_ETM_Q1_1183726"/>
      <w:bookmarkEnd w:id="333"/>
      <w:r>
        <w:rPr>
          <w:rtl w:val="true"/>
        </w:rPr>
        <w:t>חמור בחברי הכנסת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אני חייב לומר ל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4" w:name="_ETM_Q1_1191094"/>
      <w:bookmarkEnd w:id="334"/>
      <w:r>
        <w:rPr>
          <w:rtl w:val="true"/>
        </w:rPr>
        <w:t>כל כך כועס שאני מבחינתי רוצה לומר 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35" w:name="_ETM_Q1_1194305"/>
      <w:bookmarkEnd w:id="335"/>
      <w:r>
        <w:rPr>
          <w:rtl w:val="true"/>
        </w:rPr>
        <w:t xml:space="preserve"> יודע אם זה יתיישם או לא</w:t>
      </w:r>
      <w:r>
        <w:rPr>
          <w:rtl w:val="true"/>
        </w:rPr>
        <w:t xml:space="preserve">, </w:t>
      </w:r>
      <w:r>
        <w:rPr>
          <w:rtl w:val="true"/>
        </w:rPr>
        <w:t xml:space="preserve">לא נדון בשום דבר </w:t>
      </w:r>
      <w:bookmarkStart w:id="336" w:name="_ETM_Q1_1200016"/>
      <w:bookmarkEnd w:id="336"/>
      <w:r>
        <w:rPr>
          <w:rtl w:val="true"/>
        </w:rPr>
        <w:t>שקשור לאוצר עד שלא יתקיים דיון עם ה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1204570"/>
      <w:bookmarkStart w:id="338" w:name="_ETM_Q1_1204536"/>
      <w:bookmarkStart w:id="339" w:name="_ETM_Q1_1204570"/>
      <w:bookmarkStart w:id="340" w:name="_ETM_Q1_1204536"/>
      <w:bookmarkEnd w:id="339"/>
      <w:bookmarkEnd w:id="340"/>
    </w:p>
    <w:p>
      <w:pPr>
        <w:pStyle w:val="Style14"/>
        <w:keepNext w:val="true"/>
        <w:rPr/>
      </w:pPr>
      <w:bookmarkStart w:id="341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204491"/>
      <w:bookmarkStart w:id="343" w:name="_ETM_Q1_1204466"/>
      <w:bookmarkEnd w:id="342"/>
      <w:bookmarkEnd w:id="343"/>
      <w:r>
        <w:rPr>
          <w:rtl w:val="true"/>
        </w:rPr>
        <w:t xml:space="preserve">דיון עם </w:t>
      </w:r>
      <w:bookmarkStart w:id="344" w:name="_ETM_Q1_1205686"/>
      <w:bookmarkEnd w:id="344"/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דיון סתם הם ייתנו לך</w:t>
      </w:r>
      <w:r>
        <w:rPr>
          <w:rtl w:val="true"/>
        </w:rPr>
        <w:t xml:space="preserve">. </w:t>
      </w:r>
      <w:r>
        <w:rPr>
          <w:rtl w:val="true"/>
        </w:rPr>
        <w:t xml:space="preserve">דיון שיוביל לפתרון </w:t>
      </w:r>
      <w:bookmarkStart w:id="345" w:name="_ETM_Q1_1210246"/>
      <w:bookmarkEnd w:id="345"/>
      <w:r>
        <w:rPr>
          <w:rtl w:val="true"/>
        </w:rPr>
        <w:t>לאנשים</w:t>
      </w:r>
      <w:r>
        <w:rPr>
          <w:rtl w:val="true"/>
        </w:rPr>
        <w:t xml:space="preserve">. </w:t>
      </w:r>
      <w:bookmarkStart w:id="346" w:name="_ETM_Q1_1211324"/>
      <w:bookmarkEnd w:id="346"/>
    </w:p>
    <w:p>
      <w:pPr>
        <w:pStyle w:val="Normal"/>
        <w:rPr/>
      </w:pPr>
      <w:r>
        <w:rPr>
          <w:rtl w:val="true"/>
        </w:rPr>
      </w:r>
      <w:bookmarkStart w:id="347" w:name="_ETM_Q1_1216614"/>
      <w:bookmarkStart w:id="348" w:name="_ETM_Q1_1211357"/>
      <w:bookmarkStart w:id="349" w:name="_ETM_Q1_1216614"/>
      <w:bookmarkStart w:id="350" w:name="_ETM_Q1_1211357"/>
      <w:bookmarkEnd w:id="349"/>
      <w:bookmarkEnd w:id="350"/>
    </w:p>
    <w:p>
      <w:pPr>
        <w:pStyle w:val="Style35"/>
        <w:keepNext w:val="true"/>
        <w:rPr/>
      </w:pPr>
      <w:bookmarkStart w:id="351" w:name="ET_guest_אורן_פסטרנק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216875"/>
      <w:bookmarkStart w:id="353" w:name="_ETM_Q1_1216854"/>
      <w:bookmarkEnd w:id="352"/>
      <w:bookmarkEnd w:id="353"/>
      <w:r>
        <w:rPr>
          <w:rtl w:val="true"/>
        </w:rPr>
        <w:t>אני יזמתי את המהלך הזה של החתמת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bookmarkStart w:id="354" w:name="_ETM_Q1_1224364"/>
      <w:bookmarkEnd w:id="354"/>
      <w:r>
        <w:rPr>
          <w:rtl w:val="true"/>
        </w:rPr>
        <w:t>עשינו פה עבודת קודש עם להב ועם נוגה ועם ע</w:t>
      </w:r>
      <w:bookmarkStart w:id="355" w:name="_ETM_Q1_1225844"/>
      <w:bookmarkEnd w:id="355"/>
      <w:r>
        <w:rPr>
          <w:rtl w:val="true"/>
        </w:rPr>
        <w:t>וד חברים</w:t>
      </w:r>
      <w:r>
        <w:rPr>
          <w:rtl w:val="true"/>
        </w:rPr>
        <w:t xml:space="preserve">. </w:t>
      </w:r>
      <w:r>
        <w:rPr>
          <w:rtl w:val="true"/>
        </w:rPr>
        <w:t>אמנם אנחנו כועסים על האוצר</w:t>
      </w:r>
      <w:r>
        <w:rPr>
          <w:rtl w:val="true"/>
        </w:rPr>
        <w:t xml:space="preserve">, </w:t>
      </w:r>
      <w:bookmarkStart w:id="356" w:name="_ETM_Q1_1230425"/>
      <w:bookmarkEnd w:id="356"/>
      <w:r>
        <w:rPr>
          <w:rtl w:val="true"/>
        </w:rPr>
        <w:t xml:space="preserve">אבל חשוב לי להגיד תודה רבה לחברי הכנסת </w:t>
      </w:r>
      <w:bookmarkStart w:id="357" w:name="_ETM_Q1_1231675"/>
      <w:bookmarkEnd w:id="357"/>
      <w:r>
        <w:rPr>
          <w:rtl w:val="true"/>
        </w:rPr>
        <w:t xml:space="preserve">מהקואליציה ומהאופוזיציה כאחד שמראים אולי בצורה נדירה בזמן מלחמה שאפשר לפעול בצורה של אחדות בנושאים חשובים שצריכים לדאוג לכיס של </w:t>
      </w:r>
      <w:bookmarkStart w:id="358" w:name="_ETM_Q1_1247141"/>
      <w:bookmarkEnd w:id="358"/>
      <w:r>
        <w:rPr>
          <w:rtl w:val="true"/>
        </w:rPr>
        <w:t>אנשים וזה ביזיון</w:t>
      </w:r>
      <w:r>
        <w:rPr>
          <w:rtl w:val="true"/>
        </w:rPr>
        <w:t xml:space="preserve">, </w:t>
      </w:r>
      <w:r>
        <w:rPr>
          <w:rtl w:val="true"/>
        </w:rPr>
        <w:t>לא של 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זה ביזיון </w:t>
      </w:r>
      <w:bookmarkStart w:id="359" w:name="_ETM_Q1_1253268"/>
      <w:bookmarkEnd w:id="359"/>
      <w:r>
        <w:rPr>
          <w:rtl w:val="true"/>
        </w:rPr>
        <w:t>ששר האוצר לא נמצא פ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ודשים שאנחנו מבקשים </w:t>
      </w:r>
      <w:bookmarkStart w:id="360" w:name="_ETM_Q1_1257462"/>
      <w:bookmarkEnd w:id="360"/>
      <w:r>
        <w:rPr>
          <w:rtl w:val="true"/>
        </w:rPr>
        <w:t>להיפגש איתו הוא לא נפגש עם אף בעל עסק</w:t>
      </w:r>
      <w:bookmarkStart w:id="361" w:name="_ETM_Q1_1263511"/>
      <w:bookmarkEnd w:id="361"/>
      <w:r>
        <w:rPr>
          <w:rtl w:val="true"/>
        </w:rPr>
        <w:t xml:space="preserve">, </w:t>
      </w:r>
      <w:r>
        <w:rPr>
          <w:rtl w:val="true"/>
        </w:rPr>
        <w:t>עם שום מייצג ארגון</w:t>
      </w:r>
      <w:r>
        <w:rPr>
          <w:rtl w:val="true"/>
        </w:rPr>
        <w:t xml:space="preserve">, </w:t>
      </w:r>
      <w:r>
        <w:rPr>
          <w:rtl w:val="true"/>
        </w:rPr>
        <w:t>בנוגע למתווה ה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</w:t>
      </w:r>
      <w:bookmarkStart w:id="362" w:name="_ETM_Q1_1264827"/>
      <w:bookmarkEnd w:id="362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363" w:name="_ETM_Q1_1265647"/>
      <w:bookmarkStart w:id="364" w:name="_ETM_Q1_1265612"/>
      <w:bookmarkStart w:id="365" w:name="_ETM_Q1_1265489"/>
      <w:bookmarkStart w:id="366" w:name="_ETM_Q1_1265452"/>
      <w:bookmarkEnd w:id="363"/>
      <w:bookmarkEnd w:id="364"/>
      <w:bookmarkEnd w:id="365"/>
      <w:bookmarkEnd w:id="366"/>
      <w:r>
        <w:rPr>
          <w:rtl w:val="true"/>
        </w:rPr>
        <w:t>כשהיה את הקורונה ורצו לעשות מתווה היו פגישות</w:t>
      </w:r>
      <w:r>
        <w:rPr>
          <w:rtl w:val="true"/>
        </w:rPr>
        <w:t xml:space="preserve">. </w:t>
      </w:r>
      <w:bookmarkStart w:id="367" w:name="_ETM_Q1_1272373"/>
      <w:bookmarkEnd w:id="367"/>
      <w:r>
        <w:rPr>
          <w:rtl w:val="true"/>
        </w:rPr>
        <w:t>פגישה אחת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 ולדיון אחד הוא לא מגיע</w:t>
      </w:r>
      <w:r>
        <w:rPr>
          <w:rtl w:val="true"/>
        </w:rPr>
        <w:t xml:space="preserve">. </w:t>
      </w:r>
      <w:bookmarkStart w:id="368" w:name="_ETM_Q1_1275308"/>
      <w:bookmarkEnd w:id="368"/>
    </w:p>
    <w:p>
      <w:pPr>
        <w:pStyle w:val="Normal"/>
        <w:rPr/>
      </w:pPr>
      <w:r>
        <w:rPr>
          <w:rtl w:val="true"/>
        </w:rPr>
      </w:r>
      <w:bookmarkStart w:id="369" w:name="_ETM_Q1_1275339"/>
      <w:bookmarkStart w:id="370" w:name="_ETM_Q1_1275339"/>
      <w:bookmarkEnd w:id="370"/>
    </w:p>
    <w:p>
      <w:pPr>
        <w:pStyle w:val="Normal"/>
        <w:rPr/>
      </w:pPr>
      <w:bookmarkStart w:id="371" w:name="_ETM_Q1_1275510"/>
      <w:bookmarkStart w:id="372" w:name="_ETM_Q1_1275484"/>
      <w:bookmarkEnd w:id="371"/>
      <w:bookmarkEnd w:id="372"/>
      <w:r>
        <w:rPr>
          <w:rtl w:val="true"/>
        </w:rPr>
        <w:t xml:space="preserve">אני </w:t>
      </w:r>
      <w:bookmarkStart w:id="373" w:name="_ETM_Q1_1276535"/>
      <w:bookmarkEnd w:id="373"/>
      <w:r>
        <w:rPr>
          <w:rtl w:val="true"/>
        </w:rPr>
        <w:t>מבקש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שר האוצר יזומן ושגפני יפעיל את כל </w:t>
      </w:r>
      <w:bookmarkStart w:id="374" w:name="_ETM_Q1_1282012"/>
      <w:bookmarkEnd w:id="374"/>
      <w:r>
        <w:rPr>
          <w:rtl w:val="true"/>
        </w:rPr>
        <w:t>כובד משקלו כיושב 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יש לו את הכלים לדאוג </w:t>
      </w:r>
      <w:bookmarkStart w:id="375" w:name="_ETM_Q1_1283265"/>
      <w:bookmarkEnd w:id="375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שהוא רוצה להשיג דברים הוא יודע להשיג אות</w:t>
      </w:r>
      <w:bookmarkStart w:id="376" w:name="_ETM_Q1_1287896"/>
      <w:bookmarkEnd w:id="37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שר האוצר יהיה נוכח פה ושהם יגיעו עם מתוו</w:t>
      </w:r>
      <w:bookmarkStart w:id="377" w:name="_ETM_Q1_1292251"/>
      <w:bookmarkEnd w:id="37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 יביאו להגיד לנו</w:t>
      </w:r>
      <w:r>
        <w:rPr>
          <w:rtl w:val="true"/>
        </w:rPr>
        <w:t xml:space="preserve">: </w:t>
      </w:r>
      <w:r>
        <w:rPr>
          <w:rtl w:val="true"/>
        </w:rPr>
        <w:t>שמענו אתכם</w:t>
      </w:r>
      <w:r>
        <w:rPr>
          <w:rtl w:val="true"/>
        </w:rPr>
        <w:t xml:space="preserve">. </w:t>
      </w:r>
      <w:r>
        <w:rPr>
          <w:rtl w:val="true"/>
        </w:rPr>
        <w:t xml:space="preserve">הם שמעו אותנו </w:t>
      </w:r>
      <w:bookmarkStart w:id="378" w:name="_ETM_Q1_1296675"/>
      <w:bookmarkEnd w:id="378"/>
      <w:r>
        <w:rPr>
          <w:rtl w:val="true"/>
        </w:rPr>
        <w:t xml:space="preserve">במש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ין לאנשים כסף</w:t>
      </w:r>
      <w:r>
        <w:rPr>
          <w:rtl w:val="true"/>
        </w:rPr>
        <w:t xml:space="preserve">, </w:t>
      </w:r>
      <w:r>
        <w:rPr>
          <w:rtl w:val="true"/>
        </w:rPr>
        <w:t xml:space="preserve">אנשים מגיעים לפה </w:t>
      </w:r>
      <w:bookmarkStart w:id="379" w:name="_ETM_Q1_1299319"/>
      <w:bookmarkEnd w:id="379"/>
      <w:r>
        <w:rPr>
          <w:rtl w:val="true"/>
        </w:rPr>
        <w:t>ואין להם כסף לדלק בשביל להגיע לפה לדבר כבר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80" w:name="_ETM_Q1_1303486"/>
      <w:bookmarkEnd w:id="380"/>
      <w:r>
        <w:rPr>
          <w:rtl w:val="true"/>
        </w:rPr>
        <w:t>הם מחכים</w:t>
      </w:r>
      <w:r>
        <w:rPr>
          <w:rtl w:val="true"/>
        </w:rPr>
        <w:t xml:space="preserve">? </w:t>
      </w:r>
      <w:r>
        <w:rPr>
          <w:rtl w:val="true"/>
        </w:rPr>
        <w:t>חבר הכנסת ניסים ואטורי סיפר פה בדיון ב</w:t>
      </w:r>
      <w:r>
        <w:rPr>
          <w:rtl w:val="true"/>
        </w:rPr>
        <w:t>-</w:t>
      </w:r>
      <w:r>
        <w:rPr/>
        <w:t>29.10</w:t>
      </w:r>
      <w:r>
        <w:rPr>
          <w:rtl w:val="true"/>
        </w:rPr>
        <w:t xml:space="preserve"> </w:t>
      </w:r>
      <w:bookmarkStart w:id="381" w:name="_ETM_Q1_1308043"/>
      <w:bookmarkEnd w:id="381"/>
      <w:r>
        <w:rPr>
          <w:rtl w:val="true"/>
        </w:rPr>
        <w:t>שהוא מנע מבעלת עסק לשלוח יד בנפשה</w:t>
      </w:r>
      <w:r>
        <w:rPr>
          <w:rtl w:val="true"/>
        </w:rPr>
        <w:t xml:space="preserve">. </w:t>
      </w:r>
      <w:r>
        <w:rPr>
          <w:rtl w:val="true"/>
        </w:rPr>
        <w:t>אין פה קואליציה</w:t>
      </w:r>
      <w:bookmarkStart w:id="382" w:name="_ETM_Q1_1311584"/>
      <w:bookmarkEnd w:id="382"/>
      <w:r>
        <w:rPr>
          <w:rtl w:val="true"/>
        </w:rPr>
        <w:t xml:space="preserve"> או אופוזיציה</w:t>
      </w:r>
      <w:r>
        <w:rPr>
          <w:rtl w:val="true"/>
        </w:rPr>
        <w:t xml:space="preserve">, </w:t>
      </w:r>
      <w:r>
        <w:rPr>
          <w:rtl w:val="true"/>
        </w:rPr>
        <w:t>צריך לדאוג לפיצוי לבעלי עס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83" w:name="_ETM_Q1_1316871"/>
      <w:bookmarkEnd w:id="383"/>
      <w:r>
        <w:rPr>
          <w:rtl w:val="true"/>
        </w:rPr>
        <w:t xml:space="preserve"> נגמר הסיפור ה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1317822"/>
      <w:bookmarkStart w:id="385" w:name="_ETM_Q1_1319379"/>
      <w:bookmarkStart w:id="386" w:name="_ETM_Q1_1319342"/>
      <w:bookmarkStart w:id="387" w:name="_ETM_Q1_1317822"/>
      <w:bookmarkStart w:id="388" w:name="_ETM_Q1_1319379"/>
      <w:bookmarkStart w:id="389" w:name="_ETM_Q1_1319342"/>
      <w:bookmarkEnd w:id="387"/>
      <w:bookmarkEnd w:id="388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אורן_בוטא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בוט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318112"/>
      <w:bookmarkStart w:id="392" w:name="_ETM_Q1_1318086"/>
      <w:bookmarkEnd w:id="391"/>
      <w:bookmarkEnd w:id="392"/>
      <w:r>
        <w:rPr>
          <w:rtl w:val="true"/>
          <w:lang w:eastAsia="he-IL"/>
        </w:rPr>
        <w:t>ינון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לך שלכל </w:t>
      </w:r>
      <w:bookmarkStart w:id="393" w:name="_ETM_Q1_1322453"/>
      <w:bookmarkEnd w:id="393"/>
      <w:r>
        <w:rPr>
          <w:rtl w:val="true"/>
          <w:lang w:eastAsia="he-IL"/>
        </w:rPr>
        <w:t>אורך הדיונים שהיו בצפון תמיד אמרת שהפתרון מבחינתך הוא לכל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את </w:t>
      </w:r>
      <w:bookmarkStart w:id="394" w:name="_ETM_Q1_1330165"/>
      <w:bookmarkEnd w:id="394"/>
      <w:r>
        <w:rPr>
          <w:rtl w:val="true"/>
          <w:lang w:eastAsia="he-IL"/>
        </w:rPr>
        <w:t>זה וזה רשום בפרוטוקול ואני יודע ש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ביקשנו את </w:t>
      </w:r>
      <w:bookmarkStart w:id="395" w:name="_ETM_Q1_1334496"/>
      <w:bookmarkEnd w:id="39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מור להיות דיון ב</w:t>
      </w:r>
      <w:r>
        <w:rPr>
          <w:rtl w:val="true"/>
          <w:lang w:eastAsia="he-IL"/>
        </w:rPr>
        <w:t>-</w:t>
      </w:r>
      <w:r>
        <w:rPr>
          <w:lang w:eastAsia="he-IL"/>
        </w:rPr>
        <w:t>7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י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 </w:t>
      </w:r>
      <w:bookmarkStart w:id="396" w:name="_ETM_Q1_1337548"/>
      <w:bookmarkEnd w:id="396"/>
      <w:r>
        <w:rPr>
          <w:rtl w:val="true"/>
          <w:lang w:eastAsia="he-IL"/>
        </w:rPr>
        <w:t>דלל היה אחד מיוזמ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קרויז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י חוה </w:t>
      </w:r>
      <w:bookmarkStart w:id="397" w:name="_ETM_Q1_1340402"/>
      <w:bookmarkEnd w:id="397"/>
      <w:r>
        <w:rPr>
          <w:rtl w:val="true"/>
          <w:lang w:eastAsia="he-IL"/>
        </w:rPr>
        <w:t>עטייה ו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קואליציה בכספים</w:t>
      </w:r>
      <w:r>
        <w:rPr>
          <w:rtl w:val="true"/>
          <w:lang w:eastAsia="he-IL"/>
        </w:rPr>
        <w:t xml:space="preserve">. </w:t>
      </w:r>
      <w:bookmarkStart w:id="398" w:name="_ETM_Q1_1360680"/>
      <w:bookmarkStart w:id="399" w:name="_ETM_Q1_1360650"/>
      <w:bookmarkStart w:id="400" w:name="_ETM_Q1_1360496"/>
      <w:bookmarkStart w:id="401" w:name="_ETM_Q1_1360458"/>
      <w:bookmarkEnd w:id="398"/>
      <w:bookmarkEnd w:id="399"/>
      <w:bookmarkEnd w:id="400"/>
      <w:bookmarkEnd w:id="401"/>
      <w:r>
        <w:rPr>
          <w:rtl w:val="true"/>
          <w:lang w:eastAsia="he-IL"/>
        </w:rPr>
        <w:t>ואני רוצה להגיד לך</w:t>
      </w:r>
      <w:r>
        <w:rPr>
          <w:rtl w:val="true"/>
          <w:lang w:eastAsia="he-IL"/>
        </w:rPr>
        <w:t xml:space="preserve">, </w:t>
      </w:r>
      <w:bookmarkStart w:id="402" w:name="_ETM_Q1_1346517"/>
      <w:bookmarkEnd w:id="402"/>
      <w:r>
        <w:rPr>
          <w:rtl w:val="true"/>
          <w:lang w:eastAsia="he-IL"/>
        </w:rPr>
        <w:t>הם מסמס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הם בר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3" w:name="_ETM_Q1_1350340"/>
      <w:bookmarkEnd w:id="403"/>
      <w:r>
        <w:rPr>
          <w:rtl w:val="true"/>
          <w:lang w:eastAsia="he-IL"/>
        </w:rPr>
        <w:t>לא ניתן לזה להתמסמס</w:t>
      </w:r>
      <w:r>
        <w:rPr>
          <w:rtl w:val="true"/>
          <w:lang w:eastAsia="he-IL"/>
        </w:rPr>
        <w:t xml:space="preserve">. </w:t>
      </w:r>
      <w:bookmarkStart w:id="404" w:name="_ETM_Q1_1357884"/>
      <w:bookmarkStart w:id="405" w:name="_ETM_Q1_1357850"/>
      <w:bookmarkStart w:id="406" w:name="_ETM_Q1_1357725"/>
      <w:bookmarkStart w:id="407" w:name="_ETM_Q1_1357690"/>
      <w:bookmarkStart w:id="408" w:name="_ETM_Q1_1357291"/>
      <w:bookmarkEnd w:id="404"/>
      <w:bookmarkEnd w:id="405"/>
      <w:bookmarkEnd w:id="406"/>
      <w:bookmarkEnd w:id="407"/>
      <w:bookmarkEnd w:id="408"/>
      <w:r>
        <w:rPr>
          <w:rtl w:val="true"/>
          <w:lang w:eastAsia="he-IL"/>
        </w:rPr>
        <w:t xml:space="preserve">אנחנו העצמאים משלמי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09" w:name="_ETM_Q1_1354772"/>
      <w:bookmarkEnd w:id="409"/>
      <w:r>
        <w:rPr>
          <w:rtl w:val="true"/>
          <w:lang w:eastAsia="he-IL"/>
        </w:rPr>
        <w:t>שקלים מס הכנסה כל 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יסים במדינה ואנשים מתרסקים והם אומרים אי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באגף התקציבים</w:t>
      </w:r>
      <w:r>
        <w:rPr>
          <w:rtl w:val="true"/>
          <w:lang w:eastAsia="he-IL"/>
        </w:rPr>
        <w:t xml:space="preserve">. </w:t>
      </w:r>
      <w:bookmarkStart w:id="410" w:name="_ETM_Q1_1365073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1376459"/>
      <w:bookmarkStart w:id="412" w:name="_ETM_Q1_1365249"/>
      <w:bookmarkStart w:id="413" w:name="_ETM_Q1_1365215"/>
      <w:bookmarkStart w:id="414" w:name="_ETM_Q1_1376459"/>
      <w:bookmarkStart w:id="415" w:name="_ETM_Q1_1365249"/>
      <w:bookmarkStart w:id="416" w:name="_ETM_Q1_1365215"/>
      <w:bookmarkEnd w:id="414"/>
      <w:bookmarkEnd w:id="415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אלי_מנטב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נט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1376741"/>
      <w:bookmarkStart w:id="419" w:name="_ETM_Q1_1376716"/>
      <w:bookmarkEnd w:id="418"/>
      <w:bookmarkEnd w:id="41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התרבות ואומנויות הב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ת אפה של </w:t>
      </w:r>
      <w:bookmarkStart w:id="420" w:name="_ETM_Q1_1374823"/>
      <w:bookmarkEnd w:id="420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וע כלכלי שמפרנס אלפי עסקים וספקים במעגלים</w:t>
      </w:r>
      <w:bookmarkStart w:id="421" w:name="_ETM_Q1_1382356"/>
      <w:bookmarkEnd w:id="421"/>
      <w:r>
        <w:rPr>
          <w:rtl w:val="true"/>
          <w:lang w:eastAsia="he-IL"/>
        </w:rPr>
        <w:t xml:space="preserve"> רחבים ש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געה בענף אנ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ל</w:t>
      </w:r>
      <w:bookmarkStart w:id="422" w:name="_ETM_Q1_1384543"/>
      <w:bookmarkEnd w:id="422"/>
      <w:r>
        <w:rPr>
          <w:rtl w:val="true"/>
          <w:lang w:eastAsia="he-IL"/>
        </w:rPr>
        <w:t xml:space="preserve">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דרמטית בהכנסות והיעדר לעתיד מעמיד את קיומה של </w:t>
      </w:r>
      <w:bookmarkStart w:id="423" w:name="_ETM_Q1_1390920"/>
      <w:bookmarkEnd w:id="423"/>
      <w:r>
        <w:rPr>
          <w:rtl w:val="true"/>
          <w:lang w:eastAsia="he-IL"/>
        </w:rPr>
        <w:t>התעשייה ב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אלתר לקיים דיון בנושא הזה ולדאוג </w:t>
      </w:r>
      <w:bookmarkStart w:id="424" w:name="_ETM_Q1_1397262"/>
      <w:bookmarkEnd w:id="42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ם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יודעים מה </w:t>
      </w:r>
      <w:bookmarkStart w:id="425" w:name="_ETM_Q1_1400867"/>
      <w:bookmarkEnd w:id="425"/>
      <w:r>
        <w:rPr>
          <w:rtl w:val="true"/>
          <w:lang w:eastAsia="he-IL"/>
        </w:rPr>
        <w:t>לעשו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יימים עכשיו את שנת </w:t>
      </w:r>
      <w:bookmarkStart w:id="426" w:name="_ETM_Q1_1407842"/>
      <w:bookmarkEnd w:id="426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408130"/>
      <w:bookmarkStart w:id="428" w:name="_ETM_Q1_1409297"/>
      <w:bookmarkStart w:id="429" w:name="_ETM_Q1_1409259"/>
      <w:bookmarkStart w:id="430" w:name="_ETM_Q1_1408130"/>
      <w:bookmarkStart w:id="431" w:name="_ETM_Q1_1409297"/>
      <w:bookmarkStart w:id="432" w:name="_ETM_Q1_1409259"/>
      <w:bookmarkEnd w:id="430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דניאל_לגזיא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ג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1408406"/>
      <w:bookmarkStart w:id="435" w:name="_ETM_Q1_1408382"/>
      <w:bookmarkEnd w:id="434"/>
      <w:bookmarkEnd w:id="435"/>
      <w:r>
        <w:rPr>
          <w:rtl w:val="true"/>
          <w:lang w:eastAsia="he-IL"/>
        </w:rPr>
        <w:t xml:space="preserve">אנחנו קודם כל </w:t>
      </w:r>
      <w:bookmarkStart w:id="436" w:name="_ETM_Q1_1422707"/>
      <w:bookmarkEnd w:id="436"/>
      <w:r>
        <w:rPr>
          <w:rtl w:val="true"/>
          <w:lang w:eastAsia="he-IL"/>
        </w:rPr>
        <w:t>מודים על קיום הדיון הזה ותודה רבה על</w:t>
      </w:r>
      <w:bookmarkStart w:id="437" w:name="_ETM_Q1_1423563"/>
      <w:bookmarkEnd w:id="437"/>
      <w:r>
        <w:rPr>
          <w:rtl w:val="true"/>
          <w:lang w:eastAsia="he-IL"/>
        </w:rPr>
        <w:t xml:space="preserve"> החתמ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גם ללהב על היוזמה </w:t>
      </w:r>
      <w:bookmarkStart w:id="438" w:name="_ETM_Q1_1436228"/>
      <w:bookmarkEnd w:id="438"/>
      <w:r>
        <w:rPr>
          <w:rtl w:val="true"/>
          <w:lang w:eastAsia="he-IL"/>
        </w:rPr>
        <w:t>וניסיון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פרקטי</w:t>
      </w:r>
      <w:r>
        <w:rPr>
          <w:rtl w:val="true"/>
          <w:lang w:eastAsia="he-IL"/>
        </w:rPr>
        <w:t>,</w:t>
      </w:r>
      <w:bookmarkStart w:id="439" w:name="_ETM_Q1_1441239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וד מאוד מבקשים לקיים דיון על תעשיית התרבות הפרטית</w:t>
      </w:r>
      <w:bookmarkStart w:id="440" w:name="_ETM_Q1_1444388"/>
      <w:bookmarkEnd w:id="440"/>
      <w:r>
        <w:rPr>
          <w:rtl w:val="true"/>
          <w:lang w:eastAsia="he-IL"/>
        </w:rPr>
        <w:t xml:space="preserve"> כי יש בה הרבה דברים שמיוחדים לעסקים</w:t>
      </w:r>
      <w:bookmarkStart w:id="441" w:name="_ETM_Q1_1448032"/>
      <w:bookmarkEnd w:id="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כל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חלקנו גם נכללים </w:t>
      </w:r>
      <w:bookmarkStart w:id="442" w:name="_ETM_Q1_1453259"/>
      <w:bookmarkEnd w:id="442"/>
      <w:r>
        <w:rPr>
          <w:rtl w:val="true"/>
          <w:lang w:eastAsia="he-IL"/>
        </w:rPr>
        <w:t>ככלל ה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453685"/>
      <w:bookmarkStart w:id="444" w:name="_ETM_Q1_1455604"/>
      <w:bookmarkStart w:id="445" w:name="_ETM_Q1_1455572"/>
      <w:bookmarkStart w:id="446" w:name="_ETM_Q1_1453685"/>
      <w:bookmarkStart w:id="447" w:name="_ETM_Q1_1455604"/>
      <w:bookmarkStart w:id="448" w:name="_ETM_Q1_1455572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רועי_כהן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453941"/>
      <w:bookmarkStart w:id="451" w:name="_ETM_Q1_1453917"/>
      <w:bookmarkEnd w:id="450"/>
      <w:bookmarkEnd w:id="451"/>
      <w:r>
        <w:rPr>
          <w:rtl w:val="true"/>
          <w:lang w:eastAsia="he-IL"/>
        </w:rPr>
        <w:t>הנה הגיע נציג אגף התקציבים</w:t>
      </w:r>
      <w:r>
        <w:rPr>
          <w:rtl w:val="true"/>
          <w:lang w:eastAsia="he-IL"/>
        </w:rPr>
        <w:t xml:space="preserve">. </w:t>
      </w:r>
      <w:bookmarkStart w:id="452" w:name="_ETM_Q1_1457917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457949"/>
      <w:bookmarkStart w:id="454" w:name="_ETM_Q1_1457949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דניאל_לגזיא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ג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1461829"/>
      <w:bookmarkStart w:id="457" w:name="_ETM_Q1_1461807"/>
      <w:bookmarkEnd w:id="456"/>
      <w:bookmarkEnd w:id="457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רבה </w:t>
      </w:r>
      <w:bookmarkStart w:id="458" w:name="_ETM_Q1_1459171"/>
      <w:bookmarkEnd w:id="458"/>
      <w:r>
        <w:rPr>
          <w:rtl w:val="true"/>
          <w:lang w:eastAsia="he-IL"/>
        </w:rPr>
        <w:t xml:space="preserve">מקרים של שינוי מתווים של פיקוד העורף </w:t>
      </w:r>
      <w:bookmarkStart w:id="459" w:name="_ETM_Q1_1462017"/>
      <w:bookmarkEnd w:id="459"/>
      <w:r>
        <w:rPr>
          <w:rtl w:val="true"/>
          <w:lang w:eastAsia="he-IL"/>
        </w:rPr>
        <w:t xml:space="preserve">ברגע האחרון ועל כן זה לא נכנס למסלול אדום או </w:t>
      </w:r>
      <w:bookmarkStart w:id="460" w:name="_ETM_Q1_1463981"/>
      <w:bookmarkEnd w:id="460"/>
      <w:r>
        <w:rPr>
          <w:rtl w:val="true"/>
          <w:lang w:eastAsia="he-IL"/>
        </w:rPr>
        <w:t>לא מסלול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פילו מתחילים להקים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 כבר יש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הכנסות בסוף מתבטלות כי</w:t>
      </w:r>
      <w:bookmarkStart w:id="461" w:name="_ETM_Q1_1472026"/>
      <w:bookmarkEnd w:id="461"/>
      <w:r>
        <w:rPr>
          <w:rtl w:val="true"/>
          <w:lang w:eastAsia="he-IL"/>
        </w:rPr>
        <w:t xml:space="preserve"> צריכים להחזיר לכולם את הכרט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 לחברה עס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475958"/>
      <w:bookmarkStart w:id="463" w:name="_ETM_Q1_1475924"/>
      <w:bookmarkStart w:id="464" w:name="_ETM_Q1_1475958"/>
      <w:bookmarkStart w:id="465" w:name="_ETM_Q1_1475924"/>
      <w:bookmarkEnd w:id="464"/>
      <w:bookmarkEnd w:id="465"/>
    </w:p>
    <w:p>
      <w:pPr>
        <w:pStyle w:val="Style31"/>
        <w:keepNext w:val="true"/>
        <w:rPr/>
      </w:pPr>
      <w:bookmarkStart w:id="466" w:name="ET_yo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480201"/>
      <w:bookmarkStart w:id="468" w:name="_ETM_Q1_1480168"/>
      <w:bookmarkEnd w:id="467"/>
      <w:bookmarkEnd w:id="468"/>
      <w:r>
        <w:rPr>
          <w:rtl w:val="true"/>
          <w:lang w:eastAsia="he-IL"/>
        </w:rPr>
        <w:t xml:space="preserve">בואי </w:t>
      </w:r>
      <w:bookmarkStart w:id="469" w:name="_ETM_Q1_1480781"/>
      <w:bookmarkEnd w:id="469"/>
      <w:r>
        <w:rPr>
          <w:rtl w:val="true"/>
          <w:lang w:eastAsia="he-IL"/>
        </w:rPr>
        <w:t>נשאיר את ז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482981"/>
      <w:bookmarkStart w:id="471" w:name="_ETM_Q1_1482945"/>
      <w:bookmarkStart w:id="472" w:name="_ETM_Q1_1482981"/>
      <w:bookmarkStart w:id="473" w:name="_ETM_Q1_1482945"/>
      <w:bookmarkEnd w:id="472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שבתאי_ביר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1482031"/>
      <w:bookmarkStart w:id="476" w:name="_ETM_Q1_1482005"/>
      <w:bookmarkEnd w:id="475"/>
      <w:bookmarkEnd w:id="476"/>
      <w:r>
        <w:rPr>
          <w:rtl w:val="true"/>
          <w:lang w:eastAsia="he-IL"/>
        </w:rPr>
        <w:t xml:space="preserve">אני רואה זלזול באי ההופעה של </w:t>
      </w:r>
      <w:bookmarkStart w:id="477" w:name="_ETM_Q1_1489632"/>
      <w:bookmarkEnd w:id="477"/>
      <w:r>
        <w:rPr>
          <w:rtl w:val="true"/>
          <w:lang w:eastAsia="he-IL"/>
        </w:rPr>
        <w:t>אגף התקציבים ו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ת רואי חשבון זורמת ונותנת יד </w:t>
      </w:r>
      <w:bookmarkStart w:id="478" w:name="_ETM_Q1_1496385"/>
      <w:bookmarkEnd w:id="478"/>
      <w:r>
        <w:rPr>
          <w:rtl w:val="true"/>
          <w:lang w:eastAsia="he-IL"/>
        </w:rPr>
        <w:t xml:space="preserve">לחקיקה ודברים לטובת המשק כולו ואי הופעה שלהם זה זלזול </w:t>
      </w:r>
      <w:bookmarkStart w:id="479" w:name="_ETM_Q1_1501489"/>
      <w:bookmarkEnd w:id="479"/>
      <w:r>
        <w:rPr>
          <w:rtl w:val="true"/>
          <w:lang w:eastAsia="he-IL"/>
        </w:rPr>
        <w:t>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480" w:name="_ETM_Q1_1508489"/>
      <w:bookmarkEnd w:id="480"/>
      <w:r>
        <w:rPr>
          <w:rtl w:val="true"/>
          <w:lang w:eastAsia="he-IL"/>
        </w:rPr>
        <w:t>שאת המצגת שהכינו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עבר לאגף התקציבים</w:t>
      </w:r>
      <w:r>
        <w:rPr>
          <w:rtl w:val="true"/>
          <w:lang w:eastAsia="he-IL"/>
        </w:rPr>
        <w:t xml:space="preserve">. </w:t>
      </w:r>
      <w:bookmarkStart w:id="481" w:name="_ETM_Q1_1514670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514839"/>
      <w:bookmarkStart w:id="483" w:name="_ETM_Q1_1514806"/>
      <w:bookmarkStart w:id="484" w:name="_ETM_Q1_1514839"/>
      <w:bookmarkStart w:id="485" w:name="_ETM_Q1_1514806"/>
      <w:bookmarkEnd w:id="484"/>
      <w:bookmarkEnd w:id="485"/>
    </w:p>
    <w:p>
      <w:pPr>
        <w:pStyle w:val="Style14"/>
        <w:keepNext w:val="true"/>
        <w:rPr/>
      </w:pPr>
      <w:bookmarkStart w:id="486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514308"/>
      <w:bookmarkStart w:id="488" w:name="_ETM_Q1_1514284"/>
      <w:bookmarkEnd w:id="487"/>
      <w:bookmarkEnd w:id="488"/>
      <w:r>
        <w:rPr>
          <w:rtl w:val="true"/>
          <w:lang w:eastAsia="he-IL"/>
        </w:rPr>
        <w:t>איזה מ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כינ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519128"/>
      <w:bookmarkStart w:id="490" w:name="_ETM_Q1_1519096"/>
      <w:bookmarkStart w:id="491" w:name="_ETM_Q1_1519128"/>
      <w:bookmarkStart w:id="492" w:name="_ETM_Q1_1519096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שבתאי_בי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תאי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520726"/>
      <w:bookmarkStart w:id="495" w:name="_ETM_Q1_1520705"/>
      <w:bookmarkEnd w:id="494"/>
      <w:bookmarkEnd w:id="495"/>
      <w:r>
        <w:rPr>
          <w:rtl w:val="true"/>
          <w:lang w:eastAsia="he-IL"/>
        </w:rPr>
        <w:t xml:space="preserve">לישיבה הבאה שיבואו </w:t>
      </w:r>
      <w:bookmarkStart w:id="496" w:name="_ETM_Q1_1523210"/>
      <w:bookmarkEnd w:id="496"/>
      <w:r>
        <w:rPr>
          <w:rtl w:val="true"/>
          <w:lang w:eastAsia="he-IL"/>
        </w:rPr>
        <w:t>עם פתרונות ולא רק שיבואו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וב על זה</w:t>
      </w:r>
      <w:r>
        <w:rPr>
          <w:rtl w:val="true"/>
          <w:lang w:eastAsia="he-IL"/>
        </w:rPr>
        <w:t xml:space="preserve">. </w:t>
      </w:r>
      <w:bookmarkStart w:id="497" w:name="_ETM_Q1_1529107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532147"/>
      <w:bookmarkStart w:id="499" w:name="_ETM_Q1_1534034"/>
      <w:bookmarkStart w:id="500" w:name="_ETM_Q1_1529248"/>
      <w:bookmarkStart w:id="501" w:name="_ETM_Q1_1529218"/>
      <w:bookmarkStart w:id="502" w:name="_ETM_Q1_1532147"/>
      <w:bookmarkStart w:id="503" w:name="_ETM_Q1_1534034"/>
      <w:bookmarkStart w:id="504" w:name="_ETM_Q1_1529248"/>
      <w:bookmarkStart w:id="505" w:name="_ETM_Q1_1529218"/>
      <w:bookmarkEnd w:id="502"/>
      <w:bookmarkEnd w:id="503"/>
      <w:bookmarkEnd w:id="504"/>
      <w:bookmarkEnd w:id="505"/>
    </w:p>
    <w:p>
      <w:pPr>
        <w:pStyle w:val="Style31"/>
        <w:keepNext w:val="true"/>
        <w:rPr/>
      </w:pPr>
      <w:bookmarkStart w:id="506" w:name="ET_yo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532410"/>
      <w:bookmarkStart w:id="508" w:name="_ETM_Q1_1532388"/>
      <w:bookmarkEnd w:id="507"/>
      <w:bookmarkEnd w:id="508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539577"/>
      <w:bookmarkStart w:id="510" w:name="_ETM_Q1_1538846"/>
      <w:bookmarkStart w:id="511" w:name="_ETM_Q1_1538817"/>
      <w:bookmarkStart w:id="512" w:name="_ETM_Q1_1539577"/>
      <w:bookmarkStart w:id="513" w:name="_ETM_Q1_1538846"/>
      <w:bookmarkStart w:id="514" w:name="_ETM_Q1_1538817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539839"/>
      <w:bookmarkStart w:id="517" w:name="_ETM_Q1_1539817"/>
      <w:bookmarkEnd w:id="516"/>
      <w:bookmarkEnd w:id="517"/>
      <w:r>
        <w:rPr>
          <w:rtl w:val="true"/>
          <w:lang w:eastAsia="he-IL"/>
        </w:rPr>
        <w:t>קודם כל אני לא יודע אם אני צרי</w:t>
      </w:r>
      <w:bookmarkStart w:id="518" w:name="_ETM_Q1_1540482"/>
      <w:bookmarkEnd w:id="518"/>
      <w:r>
        <w:rPr>
          <w:rtl w:val="true"/>
          <w:lang w:eastAsia="he-IL"/>
        </w:rPr>
        <w:t>ך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נצל בשם הכנסת על כל </w:t>
      </w:r>
      <w:bookmarkStart w:id="519" w:name="_ETM_Q1_1544190"/>
      <w:bookmarkEnd w:id="519"/>
      <w:r>
        <w:rPr>
          <w:rtl w:val="true"/>
          <w:lang w:eastAsia="he-IL"/>
        </w:rPr>
        <w:t>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יזמנו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0" w:name="_ETM_Q1_1549005"/>
      <w:bookmarkEnd w:id="520"/>
      <w:r>
        <w:rPr>
          <w:rtl w:val="true"/>
          <w:lang w:eastAsia="he-IL"/>
        </w:rPr>
        <w:t>חושב שזה דיון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הרבה מאוד </w:t>
      </w:r>
      <w:bookmarkStart w:id="521" w:name="_ETM_Q1_1552240"/>
      <w:bookmarkEnd w:id="521"/>
      <w:r>
        <w:rPr>
          <w:rtl w:val="true"/>
          <w:lang w:eastAsia="he-IL"/>
        </w:rPr>
        <w:t xml:space="preserve">זמן אומר שאסור לנו להתעלם ממצוקת בעלי העסקים בכל רחבי </w:t>
      </w:r>
      <w:bookmarkStart w:id="522" w:name="_ETM_Q1_1556702"/>
      <w:bookmarkEnd w:id="52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מ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שה לעצמי לומר שאני </w:t>
      </w:r>
      <w:bookmarkStart w:id="523" w:name="_ETM_Q1_1561113"/>
      <w:bookmarkEnd w:id="523"/>
      <w:r>
        <w:rPr>
          <w:rtl w:val="true"/>
          <w:lang w:eastAsia="he-IL"/>
        </w:rPr>
        <w:t>מבין אתכם ומבין ל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קווה שהדיון הזה </w:t>
      </w:r>
      <w:bookmarkStart w:id="524" w:name="_ETM_Q1_1564643"/>
      <w:bookmarkEnd w:id="524"/>
      <w:r>
        <w:rPr>
          <w:rtl w:val="true"/>
          <w:lang w:eastAsia="he-IL"/>
        </w:rPr>
        <w:t>יתקיים בימ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579051"/>
      <w:bookmarkStart w:id="526" w:name="_ETM_Q1_1579013"/>
      <w:bookmarkStart w:id="527" w:name="_ETM_Q1_1579051"/>
      <w:bookmarkStart w:id="528" w:name="_ETM_Q1_1579013"/>
      <w:bookmarkEnd w:id="527"/>
      <w:bookmarkEnd w:id="528"/>
    </w:p>
    <w:p>
      <w:pPr>
        <w:pStyle w:val="Normal"/>
        <w:rPr>
          <w:lang w:eastAsia="he-IL"/>
        </w:rPr>
      </w:pPr>
      <w:bookmarkStart w:id="529" w:name="_ETM_Q1_1579220"/>
      <w:bookmarkStart w:id="530" w:name="_ETM_Q1_1579189"/>
      <w:bookmarkEnd w:id="529"/>
      <w:bookmarkEnd w:id="530"/>
      <w:r>
        <w:rPr>
          <w:rtl w:val="true"/>
          <w:lang w:eastAsia="he-IL"/>
        </w:rPr>
        <w:t xml:space="preserve">אגב אנחנו קיבלנו עכשיו הודעה </w:t>
      </w:r>
      <w:bookmarkStart w:id="531" w:name="_ETM_Q1_1572225"/>
      <w:bookmarkEnd w:id="531"/>
      <w:r>
        <w:rPr>
          <w:rtl w:val="true"/>
          <w:lang w:eastAsia="he-IL"/>
        </w:rPr>
        <w:t>שבשעה ארבע מתחדש הדיון על השינוי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בשעה ארבע </w:t>
      </w:r>
      <w:bookmarkStart w:id="532" w:name="_ETM_Q1_1577142"/>
      <w:bookmarkEnd w:id="532"/>
      <w:r>
        <w:rPr>
          <w:rtl w:val="true"/>
          <w:lang w:eastAsia="he-IL"/>
        </w:rPr>
        <w:t>הנציגים של אגף התקציבים ייכנס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משך למה שהצעת</w:t>
      </w:r>
      <w:r>
        <w:rPr>
          <w:rtl w:val="true"/>
          <w:lang w:eastAsia="he-IL"/>
        </w:rPr>
        <w:t xml:space="preserve">, </w:t>
      </w:r>
      <w:bookmarkStart w:id="533" w:name="_ETM_Q1_1585213"/>
      <w:bookmarkEnd w:id="53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טלו את הדיון בארבע עד שיהיה דיון עם </w:t>
      </w:r>
      <w:bookmarkStart w:id="534" w:name="_ETM_Q1_1585121"/>
      <w:bookmarkEnd w:id="534"/>
      <w:r>
        <w:rPr>
          <w:rtl w:val="true"/>
          <w:lang w:eastAsia="he-IL"/>
        </w:rPr>
        <w:t>בעלי ה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587329"/>
      <w:bookmarkStart w:id="536" w:name="_ETM_Q1_1586643"/>
      <w:bookmarkStart w:id="537" w:name="_ETM_Q1_1586609"/>
      <w:bookmarkStart w:id="538" w:name="_ETM_Q1_1587329"/>
      <w:bookmarkStart w:id="539" w:name="_ETM_Q1_1586643"/>
      <w:bookmarkStart w:id="540" w:name="_ETM_Q1_1586609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431904"/>
      <w:bookmarkStart w:id="543" w:name="_ETM_Q1_1431868"/>
      <w:bookmarkStart w:id="544" w:name="_ETM_Q1_1587582"/>
      <w:bookmarkStart w:id="545" w:name="_ETM_Q1_1587561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ע אמרתם</w:t>
      </w:r>
      <w:r>
        <w:rPr>
          <w:rtl w:val="true"/>
          <w:lang w:eastAsia="he-IL"/>
        </w:rPr>
        <w:t xml:space="preserve">. </w:t>
      </w:r>
      <w:bookmarkStart w:id="546" w:name="_ETM_Q1_1588379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588492"/>
      <w:bookmarkStart w:id="548" w:name="_ETM_Q1_1588459"/>
      <w:bookmarkStart w:id="549" w:name="_ETM_Q1_1588492"/>
      <w:bookmarkStart w:id="550" w:name="_ETM_Q1_1588459"/>
      <w:bookmarkEnd w:id="549"/>
      <w:bookmarkEnd w:id="550"/>
    </w:p>
    <w:p>
      <w:pPr>
        <w:pStyle w:val="Style14"/>
        <w:keepNext w:val="true"/>
        <w:rPr/>
      </w:pPr>
      <w:bookmarkStart w:id="551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589620"/>
      <w:bookmarkStart w:id="553" w:name="_ETM_Q1_1589595"/>
      <w:bookmarkEnd w:id="552"/>
      <w:bookmarkEnd w:id="553"/>
      <w:r>
        <w:rPr>
          <w:rtl w:val="true"/>
          <w:lang w:eastAsia="he-IL"/>
        </w:rPr>
        <w:t>שמאחורי המילים שלכם כחברי הקואליציה יהיה גם תוקף</w:t>
      </w:r>
      <w:r>
        <w:rPr>
          <w:rtl w:val="true"/>
          <w:lang w:eastAsia="he-IL"/>
        </w:rPr>
        <w:t xml:space="preserve">. </w:t>
      </w:r>
      <w:bookmarkStart w:id="554" w:name="_ETM_Q1_159427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603497"/>
      <w:bookmarkStart w:id="556" w:name="_ETM_Q1_1594305"/>
      <w:bookmarkStart w:id="557" w:name="_ETM_Q1_1603497"/>
      <w:bookmarkStart w:id="558" w:name="_ETM_Q1_1594305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אלי_אל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603745"/>
      <w:bookmarkStart w:id="561" w:name="_ETM_Q1_1603722"/>
      <w:bookmarkEnd w:id="560"/>
      <w:bookmarkEnd w:id="561"/>
      <w:r>
        <w:rPr>
          <w:rtl w:val="true"/>
          <w:lang w:eastAsia="he-IL"/>
        </w:rPr>
        <w:t xml:space="preserve">כבוד </w:t>
      </w:r>
      <w:bookmarkStart w:id="562" w:name="_ETM_Q1_1608265"/>
      <w:bookmarkEnd w:id="56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לי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מהיישוב ש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563" w:name="_ETM_Q1_1610904"/>
      <w:bookmarkEnd w:id="563"/>
      <w:r>
        <w:rPr>
          <w:rtl w:val="true"/>
          <w:lang w:eastAsia="he-IL"/>
        </w:rPr>
        <w:t>להגיד לך שבמשך הלילה אנחנו עוד היינו מופ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564" w:name="_ETM_Q1_1616967"/>
      <w:bookmarkEnd w:id="564"/>
      <w:r>
        <w:rPr>
          <w:rtl w:val="true"/>
          <w:lang w:eastAsia="he-IL"/>
        </w:rPr>
        <w:t xml:space="preserve">מגיע משלומי ואני נוסע שלוש שעות משלומי והולך לחזור שלוש </w:t>
      </w:r>
      <w:bookmarkStart w:id="565" w:name="_ETM_Q1_1620789"/>
      <w:bookmarkEnd w:id="565"/>
      <w:r>
        <w:rPr>
          <w:rtl w:val="true"/>
          <w:lang w:eastAsia="he-IL"/>
        </w:rPr>
        <w:t>שעות וחברי הוועדה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6" w:name="_ETM_Q1_1625060"/>
      <w:bookmarkEnd w:id="566"/>
      <w:r>
        <w:rPr>
          <w:rtl w:val="true"/>
          <w:lang w:eastAsia="he-IL"/>
        </w:rPr>
        <w:t>י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אחד ואחד מכם ש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7" w:name="_ETM_Q1_1634251"/>
      <w:bookmarkEnd w:id="567"/>
      <w:r>
        <w:rPr>
          <w:rtl w:val="true"/>
          <w:lang w:eastAsia="he-IL"/>
        </w:rPr>
        <w:t>אתה עשית את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זלזלים בתפקיד שלהם</w:t>
      </w:r>
      <w:r>
        <w:rPr>
          <w:rtl w:val="true"/>
          <w:lang w:eastAsia="he-IL"/>
        </w:rPr>
        <w:t xml:space="preserve">, </w:t>
      </w:r>
      <w:bookmarkStart w:id="568" w:name="_ETM_Q1_1636857"/>
      <w:bookmarkEnd w:id="568"/>
      <w:r>
        <w:rPr>
          <w:rtl w:val="true"/>
          <w:lang w:eastAsia="he-IL"/>
        </w:rPr>
        <w:t>הם מזלזלים באנשים שבזכותם הם מקבלים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69" w:name="_ETM_Q1_1643761"/>
      <w:bookmarkEnd w:id="569"/>
      <w:r>
        <w:rPr>
          <w:rtl w:val="true"/>
          <w:lang w:eastAsia="he-IL"/>
        </w:rPr>
        <w:t>החבורה הזאת שיוש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70" w:name="_ETM_Q1_1645881"/>
      <w:bookmarkEnd w:id="570"/>
      <w:r>
        <w:rPr>
          <w:rtl w:val="true"/>
          <w:lang w:eastAsia="he-IL"/>
        </w:rPr>
        <w:t>ולל 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זכות המיסים שלנו</w:t>
      </w:r>
      <w:r>
        <w:rPr>
          <w:rtl w:val="true"/>
          <w:lang w:eastAsia="he-IL"/>
        </w:rPr>
        <w:t xml:space="preserve">. </w:t>
      </w:r>
      <w:bookmarkStart w:id="571" w:name="_ETM_Q1_1649966"/>
      <w:bookmarkEnd w:id="571"/>
      <w:r>
        <w:rPr>
          <w:rtl w:val="true"/>
          <w:lang w:eastAsia="he-IL"/>
        </w:rPr>
        <w:t>ואם אני יכול להגיע מ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יכולים </w:t>
      </w:r>
      <w:bookmarkStart w:id="572" w:name="_ETM_Q1_1656782"/>
      <w:bookmarkEnd w:id="572"/>
      <w:r>
        <w:rPr>
          <w:rtl w:val="true"/>
          <w:lang w:eastAsia="he-IL"/>
        </w:rPr>
        <w:t>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יקה או בשפת הכדורגל בעיטת וולה לפנים</w:t>
      </w:r>
      <w:r>
        <w:rPr>
          <w:rtl w:val="true"/>
          <w:lang w:eastAsia="he-IL"/>
        </w:rPr>
        <w:t xml:space="preserve">. </w:t>
      </w:r>
      <w:bookmarkStart w:id="573" w:name="_ETM_Q1_1657153"/>
      <w:bookmarkStart w:id="574" w:name="_ETM_Q1_1657010"/>
      <w:bookmarkEnd w:id="573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657193"/>
      <w:bookmarkStart w:id="576" w:name="_ETM_Q1_1657193"/>
      <w:bookmarkEnd w:id="576"/>
    </w:p>
    <w:p>
      <w:pPr>
        <w:pStyle w:val="Normal"/>
        <w:rPr>
          <w:lang w:eastAsia="he-IL"/>
        </w:rPr>
      </w:pPr>
      <w:bookmarkStart w:id="577" w:name="_ETM_Q1_1669752"/>
      <w:bookmarkStart w:id="578" w:name="_ETM_Q1_1669718"/>
      <w:bookmarkEnd w:id="577"/>
      <w:bookmarkEnd w:id="57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שם ראש עיריית 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79" w:name="_ETM_Q1_1676831"/>
      <w:bookmarkEnd w:id="579"/>
      <w:r>
        <w:rPr>
          <w:rtl w:val="true"/>
          <w:lang w:eastAsia="he-IL"/>
        </w:rPr>
        <w:t>חווים בשבועיים האחרונים 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סיפור עליי שהוא </w:t>
      </w:r>
      <w:bookmarkStart w:id="580" w:name="_ETM_Q1_1683295"/>
      <w:bookmarkEnd w:id="580"/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682920"/>
      <w:bookmarkStart w:id="582" w:name="_ETM_Q1_1682920"/>
      <w:bookmarkEnd w:id="582"/>
    </w:p>
    <w:p>
      <w:pPr>
        <w:pStyle w:val="Style31"/>
        <w:keepNext w:val="true"/>
        <w:rPr/>
      </w:pPr>
      <w:bookmarkStart w:id="583" w:name="ET_yo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683224"/>
      <w:bookmarkStart w:id="585" w:name="_ETM_Q1_1683201"/>
      <w:bookmarkEnd w:id="584"/>
      <w:bookmarkEnd w:id="585"/>
      <w:r>
        <w:rPr>
          <w:rtl w:val="true"/>
          <w:lang w:eastAsia="he-IL"/>
        </w:rPr>
        <w:t xml:space="preserve">יש פה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686728"/>
      <w:bookmarkStart w:id="587" w:name="_ETM_Q1_1686680"/>
      <w:bookmarkStart w:id="588" w:name="_ETM_Q1_1686728"/>
      <w:bookmarkStart w:id="589" w:name="_ETM_Q1_1686680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אלי_אל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מבקשי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אגו בבקשה שנגיע </w:t>
      </w:r>
      <w:bookmarkStart w:id="591" w:name="_ETM_Q1_1688530"/>
      <w:bookmarkEnd w:id="591"/>
      <w:r>
        <w:rPr>
          <w:rtl w:val="true"/>
          <w:lang w:eastAsia="he-IL"/>
        </w:rPr>
        <w:t>לכאן והם יכבדו את עצמם לפני שהם מכבד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בדו</w:t>
      </w:r>
      <w:bookmarkStart w:id="592" w:name="_ETM_Q1_1693801"/>
      <w:bookmarkEnd w:id="592"/>
      <w:r>
        <w:rPr>
          <w:rtl w:val="true"/>
          <w:lang w:eastAsia="he-IL"/>
        </w:rPr>
        <w:t xml:space="preserve"> את עצמם ושיהיו פה בוועדה וייתנו מענה לכל בעלי העסקים </w:t>
      </w:r>
      <w:bookmarkStart w:id="593" w:name="_ETM_Q1_1699743"/>
      <w:bookmarkEnd w:id="59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ראים אול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קובים וקבורים</w:t>
      </w:r>
      <w:bookmarkStart w:id="594" w:name="_ETM_Q1_1703889"/>
      <w:bookmarkEnd w:id="594"/>
      <w:r>
        <w:rPr>
          <w:rtl w:val="true"/>
          <w:lang w:eastAsia="he-IL"/>
        </w:rPr>
        <w:t xml:space="preserve">. </w:t>
      </w:r>
      <w:bookmarkStart w:id="595" w:name="_ETM_Q1_1707009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707048"/>
      <w:bookmarkStart w:id="597" w:name="_ETM_Q1_1707048"/>
      <w:bookmarkEnd w:id="597"/>
    </w:p>
    <w:p>
      <w:pPr>
        <w:pStyle w:val="Style14"/>
        <w:keepNext w:val="true"/>
        <w:rPr/>
      </w:pPr>
      <w:bookmarkStart w:id="598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713232"/>
      <w:bookmarkStart w:id="600" w:name="_ETM_Q1_1713205"/>
      <w:bookmarkEnd w:id="599"/>
      <w:bookmarkEnd w:id="600"/>
      <w:r>
        <w:rPr>
          <w:rtl w:val="true"/>
          <w:lang w:eastAsia="he-IL"/>
        </w:rPr>
        <w:t>אני לא רוצה לחזור על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1" w:name="_ETM_Q1_1713409"/>
      <w:bookmarkEnd w:id="601"/>
      <w:r>
        <w:rPr>
          <w:rtl w:val="true"/>
          <w:lang w:eastAsia="he-IL"/>
        </w:rPr>
        <w:t>בניגוד לסדר יום רגיל של הכנסת שאתם מכירי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כם </w:t>
      </w:r>
      <w:bookmarkStart w:id="602" w:name="_ETM_Q1_1715885"/>
      <w:bookmarkEnd w:id="602"/>
      <w:r>
        <w:rPr>
          <w:rtl w:val="true"/>
          <w:lang w:eastAsia="he-IL"/>
        </w:rPr>
        <w:t>לפחות שהם חצי חברים 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כשיו בארבע מליאה ובאופן </w:t>
      </w:r>
      <w:bookmarkStart w:id="603" w:name="_ETM_Q1_1724140"/>
      <w:bookmarkEnd w:id="603"/>
      <w:r>
        <w:rPr>
          <w:rtl w:val="true"/>
          <w:lang w:eastAsia="he-IL"/>
        </w:rPr>
        <w:t>כללי אמורים להסתיים הדיונים ב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חנו קיבלנו </w:t>
      </w:r>
      <w:bookmarkStart w:id="604" w:name="_ETM_Q1_1727730"/>
      <w:bookmarkEnd w:id="604"/>
      <w:r>
        <w:rPr>
          <w:rtl w:val="true"/>
          <w:lang w:eastAsia="he-IL"/>
        </w:rPr>
        <w:t xml:space="preserve">הודעה שהעברות התקציבים שנמשכו מעשר בבוקר עד </w:t>
      </w:r>
      <w:bookmarkStart w:id="605" w:name="_ETM_Q1_1734089"/>
      <w:bookmarkEnd w:id="605"/>
      <w:r>
        <w:rPr>
          <w:rtl w:val="true"/>
          <w:lang w:eastAsia="he-IL"/>
        </w:rPr>
        <w:t>השעה שלוש ממשיכות בארבע</w:t>
      </w:r>
      <w:r>
        <w:rPr>
          <w:rtl w:val="true"/>
          <w:lang w:eastAsia="he-IL"/>
        </w:rPr>
        <w:t xml:space="preserve">. </w:t>
      </w:r>
      <w:bookmarkStart w:id="606" w:name="_ETM_Q1_1737414"/>
      <w:bookmarkStart w:id="607" w:name="_ETM_Q1_1737377"/>
      <w:bookmarkStart w:id="608" w:name="_ETM_Q1_1737253"/>
      <w:bookmarkStart w:id="609" w:name="_ETM_Q1_1737217"/>
      <w:bookmarkEnd w:id="606"/>
      <w:bookmarkEnd w:id="607"/>
      <w:bookmarkEnd w:id="608"/>
      <w:bookmarkEnd w:id="609"/>
      <w:r>
        <w:rPr>
          <w:rtl w:val="true"/>
          <w:lang w:eastAsia="he-IL"/>
        </w:rPr>
        <w:t xml:space="preserve">אני רוצה לומר לכם את הפסאדה </w:t>
      </w:r>
      <w:bookmarkStart w:id="610" w:name="_ETM_Q1_1737983"/>
      <w:bookmarkEnd w:id="610"/>
      <w:r>
        <w:rPr>
          <w:rtl w:val="true"/>
          <w:lang w:eastAsia="he-IL"/>
        </w:rPr>
        <w:t>שקורי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1" w:name="_ETM_Q1_1737985"/>
      <w:bookmarkStart w:id="612" w:name="_ETM_Q1_1737949"/>
      <w:bookmarkStart w:id="613" w:name="_ETM_Q1_1737985"/>
      <w:bookmarkStart w:id="614" w:name="_ETM_Q1_1737949"/>
      <w:bookmarkEnd w:id="613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אורן_פסטרנ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738956"/>
      <w:bookmarkStart w:id="617" w:name="_ETM_Q1_1738933"/>
      <w:bookmarkStart w:id="618" w:name="_ETM_Q1_1740130"/>
      <w:bookmarkStart w:id="619" w:name="_ETM_Q1_1740105"/>
      <w:bookmarkEnd w:id="616"/>
      <w:bookmarkEnd w:id="617"/>
      <w:bookmarkEnd w:id="618"/>
      <w:bookmarkEnd w:id="619"/>
      <w:r>
        <w:rPr>
          <w:rtl w:val="true"/>
          <w:lang w:eastAsia="he-IL"/>
        </w:rPr>
        <w:t>שינסו לפנות אותי מהכיסא הזה בארבע</w:t>
      </w:r>
      <w:r>
        <w:rPr>
          <w:rtl w:val="true"/>
          <w:lang w:eastAsia="he-IL"/>
        </w:rPr>
        <w:t xml:space="preserve">. </w:t>
      </w:r>
      <w:bookmarkStart w:id="620" w:name="_ETM_Q1_174150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742719"/>
      <w:bookmarkStart w:id="622" w:name="_ETM_Q1_1745015"/>
      <w:bookmarkStart w:id="623" w:name="_ETM_Q1_1744976"/>
      <w:bookmarkStart w:id="624" w:name="_ETM_Q1_1742719"/>
      <w:bookmarkStart w:id="625" w:name="_ETM_Q1_1745015"/>
      <w:bookmarkStart w:id="626" w:name="_ETM_Q1_1744976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743013"/>
      <w:bookmarkStart w:id="629" w:name="_ETM_Q1_1742979"/>
      <w:bookmarkEnd w:id="628"/>
      <w:bookmarkEnd w:id="629"/>
      <w:r>
        <w:rPr>
          <w:rtl w:val="true"/>
          <w:lang w:eastAsia="he-IL"/>
        </w:rPr>
        <w:t>אתה ת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בע אגף התקציבים והרפרנטים </w:t>
      </w:r>
      <w:bookmarkStart w:id="630" w:name="_ETM_Q1_1750311"/>
      <w:bookmarkEnd w:id="630"/>
      <w:r>
        <w:rPr>
          <w:rtl w:val="true"/>
          <w:lang w:eastAsia="he-IL"/>
        </w:rPr>
        <w:t>האמורים שעושים את התפק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גיעו לפה </w:t>
      </w:r>
      <w:bookmarkStart w:id="631" w:name="_ETM_Q1_1751858"/>
      <w:bookmarkEnd w:id="631"/>
      <w:r>
        <w:rPr>
          <w:rtl w:val="true"/>
          <w:lang w:eastAsia="he-IL"/>
        </w:rPr>
        <w:t>והעברות התקציבים י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ושר האוצר בראשותו</w:t>
      </w:r>
      <w:bookmarkStart w:id="632" w:name="_ETM_Q1_1759583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ר העדיפ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33" w:name="_ETM_Q1_1765800"/>
      <w:bookmarkEnd w:id="633"/>
      <w:r>
        <w:rPr>
          <w:rtl w:val="true"/>
          <w:lang w:eastAsia="he-IL"/>
        </w:rPr>
        <w:t xml:space="preserve">תוך דקה וחצי יכול היה להגיע לפה בן </w:t>
      </w:r>
      <w:bookmarkStart w:id="634" w:name="_ETM_Q1_1766120"/>
      <w:bookmarkEnd w:id="634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רבע אתם תמשיכו את העברות התקציבים</w:t>
      </w:r>
      <w:r>
        <w:rPr>
          <w:rtl w:val="true"/>
          <w:lang w:eastAsia="he-IL"/>
        </w:rPr>
        <w:t xml:space="preserve">. </w:t>
      </w:r>
      <w:bookmarkStart w:id="635" w:name="_ETM_Q1_1773067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773235"/>
      <w:bookmarkStart w:id="637" w:name="_ETM_Q1_1773104"/>
      <w:bookmarkStart w:id="638" w:name="_ETM_Q1_1773235"/>
      <w:bookmarkStart w:id="639" w:name="_ETM_Q1_1773104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773265"/>
      <w:bookmarkEnd w:id="640"/>
      <w:r>
        <w:rPr>
          <w:rtl w:val="true"/>
          <w:lang w:eastAsia="he-IL"/>
        </w:rPr>
        <w:t xml:space="preserve">אלי אמר </w:t>
      </w:r>
      <w:bookmarkStart w:id="641" w:name="_ETM_Q1_1774400"/>
      <w:bookmarkEnd w:id="641"/>
      <w:r>
        <w:rPr>
          <w:rtl w:val="true"/>
          <w:lang w:eastAsia="he-IL"/>
        </w:rPr>
        <w:t>עכשיו</w:t>
      </w:r>
      <w:bookmarkStart w:id="642" w:name="_ETM_Q1_1764573"/>
      <w:bookmarkEnd w:id="642"/>
      <w:r>
        <w:rPr>
          <w:rtl w:val="true"/>
          <w:lang w:eastAsia="he-IL"/>
        </w:rPr>
        <w:t xml:space="preserve"> – אלי</w:t>
      </w:r>
      <w:r>
        <w:rPr>
          <w:rtl w:val="true"/>
          <w:lang w:eastAsia="he-IL"/>
        </w:rPr>
        <w:t xml:space="preserve">, </w:t>
      </w:r>
      <w:bookmarkStart w:id="643" w:name="_ETM_Q1_1772142"/>
      <w:bookmarkEnd w:id="643"/>
      <w:r>
        <w:rPr>
          <w:rtl w:val="true"/>
          <w:lang w:eastAsia="he-IL"/>
        </w:rPr>
        <w:t>סליחה שאני נוקב בשמך כי אתה אמרת את זה לפרוטוקול</w:t>
      </w:r>
      <w:r>
        <w:rPr>
          <w:rtl w:val="true"/>
          <w:lang w:eastAsia="he-IL"/>
        </w:rPr>
        <w:t xml:space="preserve">, </w:t>
      </w:r>
      <w:bookmarkStart w:id="644" w:name="_ETM_Q1_1774935"/>
      <w:bookmarkEnd w:id="644"/>
      <w:r>
        <w:rPr>
          <w:rtl w:val="true"/>
          <w:lang w:eastAsia="he-IL"/>
        </w:rPr>
        <w:t>קיבלת מחיאו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חאתי כפיים כי יש לי </w:t>
      </w:r>
      <w:bookmarkStart w:id="645" w:name="_ETM_Q1_1780512"/>
      <w:bookmarkEnd w:id="645"/>
      <w:r>
        <w:rPr>
          <w:rtl w:val="true"/>
          <w:lang w:eastAsia="he-IL"/>
        </w:rPr>
        <w:t>ניסיון קצת וגם אסור למחוא כפיים בוועד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י</w:t>
      </w:r>
      <w:r>
        <w:rPr>
          <w:rtl w:val="true"/>
          <w:lang w:eastAsia="he-IL"/>
        </w:rPr>
        <w:t xml:space="preserve">, </w:t>
      </w:r>
      <w:bookmarkStart w:id="646" w:name="_ETM_Q1_1783984"/>
      <w:bookmarkEnd w:id="646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לא מעבירים שום דבר של האוצר אם </w:t>
      </w:r>
      <w:bookmarkStart w:id="647" w:name="_ETM_Q1_1786950"/>
      <w:bookmarkEnd w:id="647"/>
      <w:r>
        <w:rPr>
          <w:rtl w:val="true"/>
          <w:lang w:eastAsia="he-IL"/>
        </w:rPr>
        <w:t>אין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רבע 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648" w:name="_ETM_Q1_1790533"/>
      <w:bookmarkEnd w:id="648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 פ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795593"/>
      <w:bookmarkStart w:id="650" w:name="_ETM_Q1_1795557"/>
      <w:bookmarkStart w:id="651" w:name="_ETM_Q1_1797799"/>
      <w:bookmarkStart w:id="652" w:name="_ETM_Q1_1797776"/>
      <w:bookmarkStart w:id="653" w:name="_ETM_Q1_1797527"/>
      <w:bookmarkStart w:id="654" w:name="_ETM_Q1_1795593"/>
      <w:bookmarkStart w:id="655" w:name="_ETM_Q1_1795557"/>
      <w:bookmarkStart w:id="656" w:name="_ETM_Q1_1797799"/>
      <w:bookmarkStart w:id="657" w:name="_ETM_Q1_1797776"/>
      <w:bookmarkStart w:id="658" w:name="_ETM_Q1_1797527"/>
      <w:bookmarkEnd w:id="654"/>
      <w:bookmarkEnd w:id="655"/>
      <w:bookmarkEnd w:id="656"/>
      <w:bookmarkEnd w:id="657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רינה_קמ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797331"/>
      <w:bookmarkStart w:id="661" w:name="_ETM_Q1_1797307"/>
      <w:bookmarkEnd w:id="660"/>
      <w:bookmarkEnd w:id="661"/>
      <w:r>
        <w:rPr>
          <w:rtl w:val="true"/>
          <w:lang w:eastAsia="he-IL"/>
        </w:rPr>
        <w:t xml:space="preserve">אנחנו מחכים חודשים ארוכים לדיון </w:t>
      </w:r>
      <w:bookmarkStart w:id="662" w:name="_ETM_Q1_1809375"/>
      <w:bookmarkEnd w:id="6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הרות </w:t>
      </w:r>
      <w:bookmarkStart w:id="663" w:name="_ETM_Q1_1812115"/>
      <w:bookmarkEnd w:id="663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ג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ום ליום עוד ועוד </w:t>
      </w:r>
      <w:bookmarkStart w:id="664" w:name="_ETM_Q1_1813260"/>
      <w:bookmarkEnd w:id="664"/>
      <w:r>
        <w:rPr>
          <w:rtl w:val="true"/>
          <w:lang w:eastAsia="he-IL"/>
        </w:rPr>
        <w:t>יעדים יורדים מ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ירות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 הנסיעות באמת בקריסה</w:t>
      </w:r>
      <w:r>
        <w:rPr>
          <w:rtl w:val="true"/>
          <w:lang w:eastAsia="he-IL"/>
        </w:rPr>
        <w:t xml:space="preserve">. </w:t>
      </w:r>
      <w:bookmarkStart w:id="665" w:name="_ETM_Q1_1821645"/>
      <w:bookmarkEnd w:id="665"/>
      <w:r>
        <w:rPr>
          <w:rtl w:val="true"/>
          <w:lang w:eastAsia="he-IL"/>
        </w:rPr>
        <w:t xml:space="preserve">יש כבר נתונים שמראים על יריד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יתכן </w:t>
      </w:r>
      <w:bookmarkStart w:id="666" w:name="_ETM_Q1_1826133"/>
      <w:bookmarkEnd w:id="666"/>
      <w:r>
        <w:rPr>
          <w:rtl w:val="true"/>
          <w:lang w:eastAsia="he-IL"/>
        </w:rPr>
        <w:t>שהתקנות היחידות שאושרו הן תקנות לפי הנחיות פיקוד העורף</w:t>
      </w:r>
      <w:bookmarkStart w:id="667" w:name="_ETM_Q1_1827684"/>
      <w:bookmarkEnd w:id="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בעים את הנחי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668" w:name="_ETM_Q1_1835022"/>
      <w:bookmarkEnd w:id="668"/>
      <w:r>
        <w:rPr>
          <w:rtl w:val="true"/>
          <w:lang w:eastAsia="he-IL"/>
        </w:rPr>
        <w:t xml:space="preserve">אנחנו לא אלה שקובעים את זה שהחברות הזרות לא מגיעות </w:t>
      </w:r>
      <w:bookmarkStart w:id="669" w:name="_ETM_Q1_1838851"/>
      <w:bookmarkEnd w:id="669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כל המישורים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משרד </w:t>
      </w:r>
      <w:bookmarkStart w:id="670" w:name="_ETM_Q1_1838780"/>
      <w:bookmarkEnd w:id="670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יתכן שהמדינה מתעלמת מנזקים </w:t>
      </w:r>
      <w:bookmarkStart w:id="671" w:name="_ETM_Q1_1846428"/>
      <w:bookmarkEnd w:id="671"/>
      <w:r>
        <w:rPr>
          <w:rtl w:val="true"/>
          <w:lang w:eastAsia="he-IL"/>
        </w:rPr>
        <w:t>שנגרמי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בעת פיצוי רק </w:t>
      </w:r>
      <w:r>
        <w:rPr>
          <w:rtl w:val="true"/>
          <w:lang w:eastAsia="he-IL"/>
        </w:rPr>
        <w:t xml:space="preserve">- - </w:t>
      </w:r>
      <w:bookmarkStart w:id="672" w:name="_ETM_Q1_1848202"/>
      <w:bookmarkEnd w:id="6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849217"/>
      <w:bookmarkStart w:id="674" w:name="_ETM_Q1_1848526"/>
      <w:bookmarkStart w:id="675" w:name="_ETM_Q1_1848489"/>
      <w:bookmarkStart w:id="676" w:name="_ETM_Q1_1849217"/>
      <w:bookmarkStart w:id="677" w:name="_ETM_Q1_1848526"/>
      <w:bookmarkStart w:id="678" w:name="_ETM_Q1_1848489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58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849503"/>
      <w:bookmarkStart w:id="681" w:name="_ETM_Q1_1849478"/>
      <w:bookmarkEnd w:id="680"/>
      <w:bookmarkEnd w:id="681"/>
      <w:r>
        <w:rPr>
          <w:rtl w:val="true"/>
          <w:lang w:eastAsia="he-IL"/>
        </w:rPr>
        <w:t>בקורונה קיבלתם פיצ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851168"/>
      <w:bookmarkStart w:id="683" w:name="_ETM_Q1_1853874"/>
      <w:bookmarkStart w:id="684" w:name="_ETM_Q1_1853842"/>
      <w:bookmarkStart w:id="685" w:name="_ETM_Q1_1851168"/>
      <w:bookmarkStart w:id="686" w:name="_ETM_Q1_1853874"/>
      <w:bookmarkStart w:id="687" w:name="_ETM_Q1_1853842"/>
      <w:bookmarkEnd w:id="685"/>
      <w:bookmarkEnd w:id="686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רינה_קמנ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851441"/>
      <w:bookmarkStart w:id="690" w:name="_ETM_Q1_1851415"/>
      <w:bookmarkEnd w:id="689"/>
      <w:bookmarkEnd w:id="6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852679"/>
      <w:bookmarkStart w:id="692" w:name="_ETM_Q1_1852615"/>
      <w:bookmarkStart w:id="693" w:name="_ETM_Q1_1852584"/>
      <w:bookmarkStart w:id="694" w:name="_ETM_Q1_1852679"/>
      <w:bookmarkStart w:id="695" w:name="_ETM_Q1_1852615"/>
      <w:bookmarkStart w:id="696" w:name="_ETM_Q1_1852584"/>
      <w:bookmarkEnd w:id="694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רועי_כהן_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852949"/>
      <w:bookmarkStart w:id="699" w:name="_ETM_Q1_1852913"/>
      <w:bookmarkEnd w:id="698"/>
      <w:bookmarkEnd w:id="69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תווה מהקורונה שהיה צריך </w:t>
      </w:r>
      <w:bookmarkStart w:id="700" w:name="_ETM_Q1_1857457"/>
      <w:bookmarkEnd w:id="700"/>
      <w:r>
        <w:rPr>
          <w:rtl w:val="true"/>
          <w:lang w:eastAsia="he-IL"/>
        </w:rPr>
        <w:t>להפעי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60944"/>
      <w:bookmarkStart w:id="702" w:name="_ETM_Q1_1859036"/>
      <w:bookmarkStart w:id="703" w:name="_ETM_Q1_1858999"/>
      <w:bookmarkStart w:id="704" w:name="_ETM_Q1_1860944"/>
      <w:bookmarkStart w:id="705" w:name="_ETM_Q1_1859036"/>
      <w:bookmarkStart w:id="706" w:name="_ETM_Q1_1858999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רינה_קמנ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861213"/>
      <w:bookmarkStart w:id="709" w:name="_ETM_Q1_1861187"/>
      <w:bookmarkEnd w:id="708"/>
      <w:bookmarkEnd w:id="709"/>
      <w:r>
        <w:rPr>
          <w:rtl w:val="true"/>
          <w:lang w:eastAsia="he-IL"/>
        </w:rPr>
        <w:t xml:space="preserve">יש ענפים שניזוקים רוחבית ישירות מהמלחמה וחייבים להחריג </w:t>
      </w:r>
      <w:bookmarkStart w:id="710" w:name="_ETM_Q1_1866963"/>
      <w:bookmarkEnd w:id="71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867960"/>
      <w:bookmarkStart w:id="712" w:name="_ETM_Q1_1867927"/>
      <w:bookmarkStart w:id="713" w:name="_ETM_Q1_1867960"/>
      <w:bookmarkStart w:id="714" w:name="_ETM_Q1_1867927"/>
      <w:bookmarkEnd w:id="713"/>
      <w:bookmarkEnd w:id="714"/>
    </w:p>
    <w:p>
      <w:pPr>
        <w:pStyle w:val="Style14"/>
        <w:keepNext w:val="true"/>
        <w:rPr/>
      </w:pPr>
      <w:bookmarkStart w:id="715" w:name="ET_speake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871514"/>
      <w:bookmarkStart w:id="717" w:name="_ETM_Q1_1871488"/>
      <w:bookmarkEnd w:id="716"/>
      <w:bookmarkEnd w:id="71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ביזיון הכנסת וביזיון חברי הכנסת וההשפלה של </w:t>
      </w:r>
      <w:bookmarkStart w:id="718" w:name="_ETM_Q1_1875265"/>
      <w:bookmarkEnd w:id="718"/>
      <w:r>
        <w:rPr>
          <w:rtl w:val="true"/>
          <w:lang w:eastAsia="he-IL"/>
        </w:rPr>
        <w:t>עסקים שמחכים לתשובות שנה עולה פה דבר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ך אני </w:t>
      </w:r>
      <w:bookmarkStart w:id="719" w:name="_ETM_Q1_1882280"/>
      <w:bookmarkEnd w:id="719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נג פונג הבלתי אפשרי בין ההיגיון </w:t>
      </w:r>
      <w:bookmarkStart w:id="720" w:name="_ETM_Q1_1886279"/>
      <w:bookmarkEnd w:id="720"/>
      <w:r>
        <w:rPr>
          <w:rtl w:val="true"/>
          <w:lang w:eastAsia="he-IL"/>
        </w:rPr>
        <w:t xml:space="preserve">הבריא של השפעות המלחמה על עסקים לבין האוצר ששומר את זה </w:t>
      </w:r>
      <w:bookmarkStart w:id="721" w:name="_ETM_Q1_1888328"/>
      <w:bookmarkEnd w:id="721"/>
      <w:r>
        <w:rPr>
          <w:rtl w:val="true"/>
          <w:lang w:eastAsia="he-IL"/>
        </w:rPr>
        <w:t xml:space="preserve">גיאוגרפית וכל ארבעה חודשים עושה לנו טובה ומזיז את </w:t>
      </w:r>
      <w:bookmarkStart w:id="722" w:name="_ETM_Q1_1896528"/>
      <w:bookmarkEnd w:id="722"/>
      <w:r>
        <w:rPr>
          <w:rtl w:val="true"/>
          <w:lang w:eastAsia="he-IL"/>
        </w:rPr>
        <w:t>הקו עוד שני 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פגע ישירות מן המלחמה בגלל </w:t>
      </w:r>
      <w:bookmarkStart w:id="723" w:name="_ETM_Q1_1900845"/>
      <w:bookmarkEnd w:id="723"/>
      <w:r>
        <w:rPr>
          <w:rtl w:val="true"/>
          <w:lang w:eastAsia="he-IL"/>
        </w:rPr>
        <w:t>מט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זרה ומשם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724" w:name="_ETM_Q1_1908080"/>
      <w:bookmarkEnd w:id="724"/>
      <w:r>
        <w:rPr>
          <w:rtl w:val="true"/>
          <w:lang w:eastAsia="he-IL"/>
        </w:rPr>
        <w:t>העיקרון הגיאוגרפי הזה לא רלוונטי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911030"/>
      <w:bookmarkStart w:id="726" w:name="_ETM_Q1_1910779"/>
      <w:bookmarkStart w:id="727" w:name="_ETM_Q1_1910740"/>
      <w:bookmarkStart w:id="728" w:name="_ETM_Q1_1911030"/>
      <w:bookmarkStart w:id="729" w:name="_ETM_Q1_1910779"/>
      <w:bookmarkStart w:id="730" w:name="_ETM_Q1_1910740"/>
      <w:bookmarkEnd w:id="728"/>
      <w:bookmarkEnd w:id="729"/>
      <w:bookmarkEnd w:id="730"/>
    </w:p>
    <w:p>
      <w:pPr>
        <w:pStyle w:val="Style14"/>
        <w:keepNext w:val="true"/>
        <w:rPr/>
      </w:pPr>
      <w:bookmarkStart w:id="731" w:name="ET_speaker_קריא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911367"/>
      <w:bookmarkStart w:id="733" w:name="_ETM_Q1_1911338"/>
      <w:bookmarkEnd w:id="732"/>
      <w:bookmarkEnd w:id="733"/>
      <w:r>
        <w:rPr>
          <w:rtl w:val="true"/>
          <w:lang w:eastAsia="he-IL"/>
        </w:rPr>
        <w:t xml:space="preserve">אפשר למדוד את </w:t>
      </w:r>
      <w:bookmarkStart w:id="734" w:name="_ETM_Q1_1911499"/>
      <w:bookmarkEnd w:id="7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בהכנסות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 זה</w:t>
      </w:r>
      <w:r>
        <w:rPr>
          <w:rtl w:val="true"/>
          <w:lang w:eastAsia="he-IL"/>
        </w:rPr>
        <w:t xml:space="preserve">. </w:t>
      </w:r>
      <w:bookmarkStart w:id="735" w:name="_ETM_Q1_1917746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917779"/>
      <w:bookmarkStart w:id="737" w:name="_ETM_Q1_1917779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דוד_סויס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922556"/>
      <w:bookmarkStart w:id="740" w:name="_ETM_Q1_1922533"/>
      <w:bookmarkEnd w:id="739"/>
      <w:bookmarkEnd w:id="740"/>
      <w:r>
        <w:rPr>
          <w:rtl w:val="true"/>
          <w:lang w:eastAsia="he-IL"/>
        </w:rPr>
        <w:t xml:space="preserve">אני רוצה </w:t>
      </w:r>
      <w:bookmarkStart w:id="741" w:name="_ETM_Q1_1923607"/>
      <w:bookmarkEnd w:id="741"/>
      <w:r>
        <w:rPr>
          <w:rtl w:val="true"/>
          <w:lang w:eastAsia="he-IL"/>
        </w:rPr>
        <w:t>ברשותך כן להגיד תודה לחברי הכנסת ולרשות המיס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742" w:name="_ETM_Q1_1928893"/>
      <w:bookmarkEnd w:id="742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גיע לא צריך להיע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גם </w:t>
      </w:r>
      <w:bookmarkStart w:id="743" w:name="_ETM_Q1_1931731"/>
      <w:bookmarkEnd w:id="743"/>
      <w:r>
        <w:rPr>
          <w:rtl w:val="true"/>
          <w:lang w:eastAsia="he-IL"/>
        </w:rPr>
        <w:t>לא להגיד לה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גיד שני דברים </w:t>
      </w:r>
      <w:bookmarkStart w:id="744" w:name="_ETM_Q1_1938887"/>
      <w:bookmarkEnd w:id="744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 לי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רים ל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745" w:name="_ETM_Q1_1942190"/>
      <w:bookmarkEnd w:id="745"/>
      <w:r>
        <w:rPr>
          <w:rtl w:val="true"/>
          <w:lang w:eastAsia="he-IL"/>
        </w:rPr>
        <w:t>ו מדברים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גם על למעלה מ</w:t>
      </w:r>
      <w:r>
        <w:rPr>
          <w:rtl w:val="true"/>
          <w:lang w:eastAsia="he-IL"/>
        </w:rPr>
        <w:t>-</w:t>
      </w:r>
      <w:bookmarkStart w:id="746" w:name="_ETM_Q1_1949494"/>
      <w:bookmarkEnd w:id="746"/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סקים שיש להם גם עובדים והעובדים שלהם כבר </w:t>
      </w:r>
      <w:bookmarkStart w:id="747" w:name="_ETM_Q1_1953533"/>
      <w:bookmarkEnd w:id="747"/>
      <w:r>
        <w:rPr>
          <w:rtl w:val="true"/>
          <w:lang w:eastAsia="he-IL"/>
        </w:rPr>
        <w:t>בסכנה ואנשים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י נסיעות הם חיים גם מעמלות וכבר </w:t>
      </w:r>
      <w:bookmarkStart w:id="748" w:name="_ETM_Q1_1959652"/>
      <w:bookmarkEnd w:id="748"/>
      <w:r>
        <w:rPr>
          <w:rtl w:val="true"/>
          <w:lang w:eastAsia="he-IL"/>
        </w:rPr>
        <w:t>אין לה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ועוד מקומות עבודה שאנשים </w:t>
      </w:r>
      <w:bookmarkStart w:id="749" w:name="_ETM_Q1_1962123"/>
      <w:bookmarkEnd w:id="749"/>
      <w:r>
        <w:rPr>
          <w:rtl w:val="true"/>
          <w:lang w:eastAsia="he-IL"/>
        </w:rPr>
        <w:t xml:space="preserve">מעסיקים את העובדים שלהם בשביל לא לאבד </w:t>
      </w:r>
      <w:bookmarkStart w:id="750" w:name="_ETM_Q1_1965413"/>
      <w:bookmarkEnd w:id="75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וקחים על הגב שלהם ועל המשפחות </w:t>
      </w:r>
      <w:bookmarkStart w:id="751" w:name="_ETM_Q1_1971484"/>
      <w:bookmarkEnd w:id="751"/>
      <w:r>
        <w:rPr>
          <w:rtl w:val="true"/>
          <w:lang w:eastAsia="he-IL"/>
        </w:rPr>
        <w:t xml:space="preserve">שלהם כדי להמשיך לשמור על העובדים המקצועיים שלהם רק כדי </w:t>
      </w:r>
      <w:bookmarkStart w:id="752" w:name="_ETM_Q1_1974767"/>
      <w:bookmarkEnd w:id="752"/>
      <w:r>
        <w:rPr>
          <w:rtl w:val="true"/>
          <w:lang w:eastAsia="he-IL"/>
        </w:rPr>
        <w:t xml:space="preserve">שלא יילכו להם לאיבוד מיד לאחר המלחמה ולכן הם צריכים </w:t>
      </w:r>
      <w:bookmarkStart w:id="753" w:name="_ETM_Q1_1975826"/>
      <w:bookmarkEnd w:id="753"/>
      <w:r>
        <w:rPr>
          <w:rtl w:val="true"/>
          <w:lang w:eastAsia="he-IL"/>
        </w:rPr>
        <w:t>לשלם את המחיר גם של השכ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981977"/>
      <w:bookmarkStart w:id="755" w:name="_ETM_Q1_1981938"/>
      <w:bookmarkStart w:id="756" w:name="_ETM_Q1_1981977"/>
      <w:bookmarkStart w:id="757" w:name="_ETM_Q1_1981938"/>
      <w:bookmarkEnd w:id="756"/>
      <w:bookmarkEnd w:id="757"/>
    </w:p>
    <w:p>
      <w:pPr>
        <w:pStyle w:val="Normal"/>
        <w:rPr>
          <w:lang w:eastAsia="he-IL"/>
        </w:rPr>
      </w:pPr>
      <w:bookmarkStart w:id="758" w:name="_ETM_Q1_1982124"/>
      <w:bookmarkStart w:id="759" w:name="_ETM_Q1_1982090"/>
      <w:bookmarkEnd w:id="758"/>
      <w:bookmarkEnd w:id="759"/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bookmarkStart w:id="760" w:name="_ETM_Q1_1980682"/>
      <w:bookmarkEnd w:id="76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ך אני יכול להגיד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תר </w:t>
      </w:r>
      <w:bookmarkStart w:id="761" w:name="_ETM_Q1_1987890"/>
      <w:bookmarkEnd w:id="761"/>
      <w:r>
        <w:rPr>
          <w:rtl w:val="true"/>
          <w:lang w:eastAsia="he-IL"/>
        </w:rPr>
        <w:t>ויותר הו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זה פה</w:t>
      </w:r>
      <w:r>
        <w:rPr>
          <w:rtl w:val="true"/>
          <w:lang w:eastAsia="he-IL"/>
        </w:rPr>
        <w:t xml:space="preserve">, </w:t>
      </w:r>
      <w:bookmarkStart w:id="762" w:name="_ETM_Q1_1988166"/>
      <w:bookmarkEnd w:id="76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אנשים שמתחרפנים פה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חילים </w:t>
      </w:r>
      <w:bookmarkStart w:id="763" w:name="_ETM_Q1_1992888"/>
      <w:bookmarkEnd w:id="763"/>
      <w:r>
        <w:rPr>
          <w:rtl w:val="true"/>
          <w:lang w:eastAsia="he-IL"/>
        </w:rPr>
        <w:t xml:space="preserve">להפוך בהדרגה את העצמאים לפנתרים השחורים הבאים של </w:t>
      </w:r>
      <w:bookmarkStart w:id="764" w:name="_ETM_Q1_1998275"/>
      <w:bookmarkEnd w:id="76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היה הפנתרים השחורים כי אנחנו הפכנו להיות </w:t>
      </w:r>
      <w:bookmarkStart w:id="765" w:name="_ETM_Q1_2005594"/>
      <w:bookmarkEnd w:id="765"/>
      <w:r>
        <w:rPr>
          <w:rtl w:val="true"/>
          <w:lang w:eastAsia="he-IL"/>
        </w:rPr>
        <w:t xml:space="preserve">פח אשפה של משרד האוצר ושל ממשלת ישראל וביום שתהפכו </w:t>
      </w:r>
      <w:bookmarkStart w:id="766" w:name="_ETM_Q1_2011275"/>
      <w:bookmarkEnd w:id="766"/>
      <w:r>
        <w:rPr>
          <w:rtl w:val="true"/>
          <w:lang w:eastAsia="he-IL"/>
        </w:rPr>
        <w:t>אותנו להיות כאלה לא תהי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כיוון אחד בלבד </w:t>
      </w:r>
      <w:bookmarkStart w:id="767" w:name="_ETM_Q1_2016778"/>
      <w:bookmarkEnd w:id="767"/>
      <w:r>
        <w:rPr>
          <w:rtl w:val="true"/>
          <w:lang w:eastAsia="he-IL"/>
        </w:rPr>
        <w:t>ולשם מתחילים להוב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וממשל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023096"/>
      <w:bookmarkStart w:id="769" w:name="_ETM_Q1_2023061"/>
      <w:bookmarkStart w:id="770" w:name="_ETM_Q1_2023096"/>
      <w:bookmarkStart w:id="771" w:name="_ETM_Q1_2023061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כפיר_בן_זינ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ן ז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2030073"/>
      <w:bookmarkStart w:id="774" w:name="_ETM_Q1_2028681"/>
      <w:bookmarkStart w:id="775" w:name="_ETM_Q1_2028657"/>
      <w:bookmarkEnd w:id="773"/>
      <w:bookmarkEnd w:id="774"/>
      <w:bookmarkEnd w:id="775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שה וחרפה כל מה שאני </w:t>
      </w:r>
      <w:bookmarkStart w:id="776" w:name="_ETM_Q1_2034442"/>
      <w:bookmarkEnd w:id="776"/>
      <w:r>
        <w:rPr>
          <w:rtl w:val="true"/>
          <w:lang w:eastAsia="he-IL"/>
        </w:rPr>
        <w:t>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 המוניות כבר כמעט שנה וחצי לא עובדים</w:t>
      </w:r>
      <w:r>
        <w:rPr>
          <w:rtl w:val="true"/>
          <w:lang w:eastAsia="he-IL"/>
        </w:rPr>
        <w:t xml:space="preserve">, </w:t>
      </w:r>
      <w:bookmarkStart w:id="777" w:name="_ETM_Q1_2037550"/>
      <w:bookmarkEnd w:id="777"/>
      <w:r>
        <w:rPr>
          <w:rtl w:val="true"/>
          <w:lang w:eastAsia="he-IL"/>
        </w:rPr>
        <w:t>הפסדים של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משלה זה לא מעניי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78" w:name="_ETM_Q1_2041781"/>
      <w:bookmarkEnd w:id="778"/>
      <w:r>
        <w:rPr>
          <w:rtl w:val="true"/>
          <w:lang w:eastAsia="he-IL"/>
        </w:rPr>
        <w:t xml:space="preserve"> לא מעניין 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חב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>',</w:t>
      </w:r>
      <w:bookmarkStart w:id="779" w:name="_ETM_Q1_2046230"/>
      <w:bookmarkEnd w:id="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ן הבא נהגי המוניות ילוו אותו עד לכנסת יום לפני </w:t>
      </w:r>
      <w:bookmarkStart w:id="780" w:name="_ETM_Q1_2051960"/>
      <w:bookmarkEnd w:id="780"/>
      <w:r>
        <w:rPr>
          <w:rtl w:val="true"/>
          <w:lang w:eastAsia="he-IL"/>
        </w:rPr>
        <w:t>ויום אחרי ואני אדאג לזה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062277"/>
      <w:bookmarkStart w:id="782" w:name="_ETM_Q1_2055843"/>
      <w:bookmarkStart w:id="783" w:name="_ETM_Q1_2055808"/>
      <w:bookmarkStart w:id="784" w:name="_ETM_Q1_2062277"/>
      <w:bookmarkStart w:id="785" w:name="_ETM_Q1_2055843"/>
      <w:bookmarkStart w:id="786" w:name="_ETM_Q1_2055808"/>
      <w:bookmarkEnd w:id="784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ניר_קפל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2062538"/>
      <w:bookmarkStart w:id="789" w:name="_ETM_Q1_2062514"/>
      <w:bookmarkEnd w:id="788"/>
      <w:bookmarkEnd w:id="789"/>
      <w:r>
        <w:rPr>
          <w:rtl w:val="true"/>
          <w:lang w:eastAsia="he-IL"/>
        </w:rPr>
        <w:t>אני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790" w:name="_ETM_Q1_2064974"/>
      <w:bookmarkEnd w:id="790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חברי הכנסת ש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פה שמשרד האוצר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התיירות והמלונאות אחראית 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</w:t>
      </w:r>
      <w:bookmarkStart w:id="791" w:name="_ETM_Q1_2071447"/>
      <w:bookmarkEnd w:id="791"/>
      <w:r>
        <w:rPr>
          <w:rtl w:val="true"/>
          <w:lang w:eastAsia="he-IL"/>
        </w:rPr>
        <w:t>הכנסות בשנה מהתיירים שלא ב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לון נסגרו מתוך </w:t>
      </w:r>
      <w:bookmarkStart w:id="792" w:name="_ETM_Q1_2075147"/>
      <w:bookmarkEnd w:id="792"/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ת מהמלונות בישראל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חילת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תה מי יש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חורף נהיה עם </w:t>
      </w:r>
      <w:bookmarkStart w:id="793" w:name="_ETM_Q1_2082282"/>
      <w:bookmarkEnd w:id="793"/>
      <w:r>
        <w:rPr>
          <w:rtl w:val="true"/>
          <w:lang w:eastAsia="he-IL"/>
        </w:rPr>
        <w:t>חצי מהמלונות בישראל שיהיו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יהיו לכם גם </w:t>
      </w:r>
      <w:bookmarkStart w:id="794" w:name="_ETM_Q1_2090859"/>
      <w:bookmarkEnd w:id="794"/>
      <w:r>
        <w:rPr>
          <w:rtl w:val="true"/>
          <w:lang w:eastAsia="he-IL"/>
        </w:rPr>
        <w:t>תלונות על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תם פה עכשיו את כל התעשייה </w:t>
      </w:r>
      <w:bookmarkStart w:id="795" w:name="_ETM_Q1_2092963"/>
      <w:bookmarkEnd w:id="795"/>
      <w:r>
        <w:rPr>
          <w:rtl w:val="true"/>
          <w:lang w:eastAsia="he-IL"/>
        </w:rPr>
        <w:t>חוץ מא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חנו מעסיק מועדף </w:t>
      </w:r>
      <w:bookmarkStart w:id="796" w:name="_ETM_Q1_2096900"/>
      <w:bookmarkEnd w:id="796"/>
      <w:r>
        <w:rPr>
          <w:rtl w:val="true"/>
          <w:lang w:eastAsia="he-IL"/>
        </w:rPr>
        <w:t xml:space="preserve">בפריפריה מבחינת התנאים והשכר ואנחנו לא מקבלים עזרה וזה בכל </w:t>
      </w:r>
      <w:bookmarkStart w:id="797" w:name="_ETM_Q1_2104308"/>
      <w:bookmarkEnd w:id="797"/>
      <w:r>
        <w:rPr>
          <w:rtl w:val="true"/>
          <w:lang w:eastAsia="he-IL"/>
        </w:rPr>
        <w:t>הארץ וזה גם בתל אביב וז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bookmarkStart w:id="798" w:name="_ETM_Q1_2107312"/>
      <w:bookmarkEnd w:id="798"/>
      <w:r>
        <w:rPr>
          <w:rtl w:val="true"/>
          <w:lang w:eastAsia="he-IL"/>
        </w:rPr>
        <w:t xml:space="preserve"> את העז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99" w:name="_ETM_Q1_2107444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2106084"/>
      <w:bookmarkStart w:id="801" w:name="_ETM_Q1_2107483"/>
      <w:bookmarkStart w:id="802" w:name="_ETM_Q1_2106084"/>
      <w:bookmarkStart w:id="803" w:name="_ETM_Q1_2107483"/>
      <w:bookmarkEnd w:id="802"/>
      <w:bookmarkEnd w:id="803"/>
    </w:p>
    <w:p>
      <w:pPr>
        <w:pStyle w:val="Style31"/>
        <w:keepNext w:val="true"/>
        <w:rPr/>
      </w:pPr>
      <w:bookmarkStart w:id="804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2106372"/>
      <w:bookmarkStart w:id="806" w:name="_ETM_Q1_2106349"/>
      <w:bookmarkEnd w:id="805"/>
      <w:bookmarkEnd w:id="80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807" w:name="_ETM_Q1_2109869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2109900"/>
      <w:bookmarkStart w:id="809" w:name="_ETM_Q1_2109900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אורן_פסטרנ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2112264"/>
      <w:bookmarkStart w:id="812" w:name="_ETM_Q1_2112238"/>
      <w:bookmarkEnd w:id="811"/>
      <w:bookmarkEnd w:id="812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,</w:t>
      </w:r>
      <w:bookmarkStart w:id="813" w:name="_ETM_Q1_2109352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תבקשו מהאוצר לדיו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814" w:name="_ETM_Q1_2117336"/>
      <w:bookmarkEnd w:id="81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תונים שאתם דרשתם במכתב שחתומים </w:t>
      </w:r>
      <w:bookmarkStart w:id="815" w:name="_ETM_Q1_2121650"/>
      <w:bookmarkEnd w:id="815"/>
      <w:r>
        <w:rPr>
          <w:rtl w:val="true"/>
          <w:lang w:eastAsia="he-IL"/>
        </w:rPr>
        <w:t xml:space="preserve">עלי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שדרש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16" w:name="_ETM_Q1_2124827"/>
      <w:bookmarkEnd w:id="816"/>
      <w:r>
        <w:rPr>
          <w:rtl w:val="true"/>
          <w:lang w:eastAsia="he-IL"/>
        </w:rPr>
        <w:t xml:space="preserve">מדברים פה בוועדת כספים על עסקים אבל לא שמענו מספר </w:t>
      </w:r>
      <w:bookmarkStart w:id="817" w:name="_ETM_Q1_2127592"/>
      <w:bookmarkEnd w:id="817"/>
      <w:r>
        <w:rPr>
          <w:rtl w:val="true"/>
          <w:lang w:eastAsia="he-IL"/>
        </w:rPr>
        <w:t xml:space="preserve">אחד באוויר 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שתם </w:t>
      </w:r>
      <w:bookmarkStart w:id="818" w:name="_ETM_Q1_2131669"/>
      <w:bookmarkEnd w:id="81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2132702"/>
      <w:bookmarkStart w:id="820" w:name="_ETM_Q1_2136092"/>
      <w:bookmarkStart w:id="821" w:name="_ETM_Q1_2136052"/>
      <w:bookmarkStart w:id="822" w:name="_ETM_Q1_2132702"/>
      <w:bookmarkStart w:id="823" w:name="_ETM_Q1_2136092"/>
      <w:bookmarkStart w:id="824" w:name="_ETM_Q1_2136052"/>
      <w:bookmarkEnd w:id="822"/>
      <w:bookmarkEnd w:id="823"/>
      <w:bookmarkEnd w:id="824"/>
    </w:p>
    <w:p>
      <w:pPr>
        <w:pStyle w:val="Style14"/>
        <w:keepNext w:val="true"/>
        <w:rPr/>
      </w:pPr>
      <w:bookmarkStart w:id="825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133007"/>
      <w:bookmarkStart w:id="827" w:name="_ETM_Q1_2132982"/>
      <w:bookmarkEnd w:id="826"/>
      <w:bookmarkEnd w:id="827"/>
      <w:r>
        <w:rPr>
          <w:rtl w:val="true"/>
          <w:lang w:eastAsia="he-IL"/>
        </w:rPr>
        <w:t xml:space="preserve">פניתי עכשיו ליועצת </w:t>
      </w:r>
      <w:bookmarkStart w:id="828" w:name="_ETM_Q1_2136061"/>
      <w:bookmarkEnd w:id="828"/>
      <w:r>
        <w:rPr>
          <w:rtl w:val="true"/>
          <w:lang w:eastAsia="he-IL"/>
        </w:rPr>
        <w:t>המשפטית</w:t>
      </w:r>
      <w:bookmarkStart w:id="829" w:name="_ETM_Q1_2146846"/>
      <w:bookmarkEnd w:id="829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תב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כירה אישור לקיום</w:t>
      </w:r>
      <w:bookmarkStart w:id="830" w:name="_ETM_Q1_2139118"/>
      <w:bookmarkEnd w:id="830"/>
      <w:r>
        <w:rPr>
          <w:rtl w:val="true"/>
          <w:lang w:eastAsia="he-IL"/>
        </w:rPr>
        <w:t xml:space="preserve"> הדיון על זמן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נו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142396"/>
      <w:bookmarkStart w:id="832" w:name="_ETM_Q1_2139933"/>
      <w:bookmarkStart w:id="833" w:name="_ETM_Q1_2139900"/>
      <w:bookmarkStart w:id="834" w:name="_ETM_Q1_2142396"/>
      <w:bookmarkStart w:id="835" w:name="_ETM_Q1_2139933"/>
      <w:bookmarkStart w:id="836" w:name="_ETM_Q1_2139900"/>
      <w:bookmarkEnd w:id="834"/>
      <w:bookmarkEnd w:id="835"/>
      <w:bookmarkEnd w:id="836"/>
    </w:p>
    <w:p>
      <w:pPr>
        <w:pStyle w:val="Style31"/>
        <w:keepNext w:val="true"/>
        <w:rPr/>
      </w:pPr>
      <w:bookmarkStart w:id="837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142672"/>
      <w:bookmarkStart w:id="839" w:name="_ETM_Q1_2142648"/>
      <w:bookmarkEnd w:id="838"/>
      <w:bookmarkEnd w:id="839"/>
      <w:r>
        <w:rPr>
          <w:rtl w:val="true"/>
          <w:lang w:eastAsia="he-IL"/>
        </w:rPr>
        <w:t>פנו למז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2153525"/>
      <w:bookmarkStart w:id="841" w:name="_ETM_Q1_2155885"/>
      <w:bookmarkStart w:id="842" w:name="_ETM_Q1_2155852"/>
      <w:bookmarkStart w:id="843" w:name="_ETM_Q1_2153525"/>
      <w:bookmarkStart w:id="844" w:name="_ETM_Q1_2155885"/>
      <w:bookmarkStart w:id="845" w:name="_ETM_Q1_2155852"/>
      <w:bookmarkEnd w:id="843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נוגה_בן_פרז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153797"/>
      <w:bookmarkStart w:id="848" w:name="_ETM_Q1_2153773"/>
      <w:bookmarkEnd w:id="847"/>
      <w:bookmarkEnd w:id="848"/>
      <w:r>
        <w:rPr>
          <w:rtl w:val="true"/>
          <w:lang w:eastAsia="he-IL"/>
        </w:rPr>
        <w:t>אני מתחום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ת מתחום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המאבק </w:t>
      </w:r>
      <w:bookmarkStart w:id="849" w:name="_ETM_Q1_2157866"/>
      <w:bookmarkEnd w:id="849"/>
      <w:r>
        <w:rPr>
          <w:rtl w:val="true"/>
          <w:lang w:eastAsia="he-IL"/>
        </w:rPr>
        <w:t xml:space="preserve">הזה 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ואני רוצה להגיד שגם לא </w:t>
      </w:r>
      <w:bookmarkStart w:id="850" w:name="_ETM_Q1_2160832"/>
      <w:bookmarkEnd w:id="850"/>
      <w:r>
        <w:rPr>
          <w:rtl w:val="true"/>
          <w:lang w:eastAsia="he-IL"/>
        </w:rPr>
        <w:t>מדובר כאן רק בגופים גדולים ובעסק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קטור שלם </w:t>
      </w:r>
      <w:bookmarkStart w:id="851" w:name="_ETM_Q1_2168088"/>
      <w:bookmarkEnd w:id="851"/>
      <w:r>
        <w:rPr>
          <w:rtl w:val="true"/>
          <w:lang w:eastAsia="he-IL"/>
        </w:rPr>
        <w:t>של עצמאים שהם קטנ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52" w:name="_ETM_Q1_2171877"/>
      <w:bookmarkEnd w:id="852"/>
      <w:r>
        <w:rPr>
          <w:rtl w:val="true"/>
          <w:lang w:eastAsia="he-IL"/>
        </w:rPr>
        <w:t>הקיום שלהם היום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נשים שבקורונה היו שכירים </w:t>
      </w:r>
      <w:bookmarkStart w:id="853" w:name="_ETM_Q1_2177590"/>
      <w:bookmarkEnd w:id="853"/>
      <w:r>
        <w:rPr>
          <w:rtl w:val="true"/>
          <w:lang w:eastAsia="he-IL"/>
        </w:rPr>
        <w:t>ואחר כך העבירו אותם להיות פרילנסרים בגלל שלא רוצים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חד ה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854" w:name="_ETM_Q1_2185910"/>
      <w:bookmarkEnd w:id="854"/>
      <w:r>
        <w:rPr>
          <w:rtl w:val="true"/>
          <w:lang w:eastAsia="he-IL"/>
        </w:rPr>
        <w:t>להם פשוט ק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184935"/>
      <w:bookmarkStart w:id="856" w:name="_ETM_Q1_2187994"/>
      <w:bookmarkStart w:id="857" w:name="_ETM_Q1_2187957"/>
      <w:bookmarkStart w:id="858" w:name="_ETM_Q1_2184935"/>
      <w:bookmarkStart w:id="859" w:name="_ETM_Q1_2187994"/>
      <w:bookmarkStart w:id="860" w:name="_ETM_Q1_2187957"/>
      <w:bookmarkEnd w:id="858"/>
      <w:bookmarkEnd w:id="859"/>
      <w:bookmarkEnd w:id="860"/>
    </w:p>
    <w:p>
      <w:pPr>
        <w:pStyle w:val="Style31"/>
        <w:keepNext w:val="true"/>
        <w:rPr/>
      </w:pPr>
      <w:bookmarkStart w:id="861" w:name="ET_yo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2185256"/>
      <w:bookmarkStart w:id="863" w:name="_ETM_Q1_2185224"/>
      <w:bookmarkEnd w:id="862"/>
      <w:bookmarkEnd w:id="8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לחים </w:t>
      </w:r>
      <w:bookmarkStart w:id="864" w:name="_ETM_Q1_2190323"/>
      <w:bookmarkEnd w:id="864"/>
      <w:r>
        <w:rPr>
          <w:rtl w:val="true"/>
          <w:lang w:eastAsia="he-IL"/>
        </w:rPr>
        <w:t xml:space="preserve">פה לאגף התקציבים מסר ברור שיש פה ביזוי </w:t>
      </w:r>
      <w:bookmarkStart w:id="865" w:name="_ETM_Q1_2199617"/>
      <w:bookmarkEnd w:id="865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וי של אותם אנשים שהגיעו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</w:t>
      </w:r>
      <w:bookmarkStart w:id="866" w:name="_ETM_Q1_2203748"/>
      <w:bookmarkEnd w:id="866"/>
      <w:r>
        <w:rPr>
          <w:rtl w:val="true"/>
          <w:lang w:eastAsia="he-IL"/>
        </w:rPr>
        <w:t xml:space="preserve"> עסקים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הוא לא ראוי ולא נכון </w:t>
      </w:r>
      <w:bookmarkStart w:id="867" w:name="_ETM_Q1_2203769"/>
      <w:bookmarkEnd w:id="86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זבו את מקום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68" w:name="_ETM_Q1_2205240"/>
      <w:bookmarkEnd w:id="868"/>
      <w:r>
        <w:rPr>
          <w:rtl w:val="true"/>
          <w:lang w:eastAsia="he-IL"/>
        </w:rPr>
        <w:t>עזבו את המקום שהם נמצאים בו תח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69" w:name="_ETM_Q1_2208308"/>
      <w:bookmarkEnd w:id="869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נו ולא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bookmarkStart w:id="870" w:name="_ETM_Q1_2213228"/>
      <w:bookmarkEnd w:id="870"/>
      <w:r>
        <w:rPr>
          <w:rtl w:val="true"/>
          <w:lang w:eastAsia="he-IL"/>
        </w:rPr>
        <w:t>גם אותם זה לא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ביר את זה </w:t>
      </w:r>
      <w:bookmarkStart w:id="871" w:name="_ETM_Q1_2223980"/>
      <w:bookmarkEnd w:id="871"/>
      <w:r>
        <w:rPr>
          <w:rtl w:val="true"/>
          <w:lang w:eastAsia="he-IL"/>
        </w:rPr>
        <w:t>גם ל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תימות יישארו כחתימות ונבקש לעשות את </w:t>
      </w:r>
      <w:bookmarkStart w:id="872" w:name="_ETM_Q1_2228251"/>
      <w:bookmarkEnd w:id="8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2228862"/>
      <w:bookmarkStart w:id="874" w:name="_ETM_Q1_2228819"/>
      <w:bookmarkStart w:id="875" w:name="_ETM_Q1_2228862"/>
      <w:bookmarkStart w:id="876" w:name="_ETM_Q1_2228819"/>
      <w:bookmarkEnd w:id="875"/>
      <w:bookmarkEnd w:id="876"/>
    </w:p>
    <w:p>
      <w:pPr>
        <w:pStyle w:val="Style14"/>
        <w:keepNext w:val="true"/>
        <w:rPr/>
      </w:pPr>
      <w:bookmarkStart w:id="877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2230626"/>
      <w:bookmarkStart w:id="879" w:name="_ETM_Q1_2230602"/>
      <w:bookmarkEnd w:id="878"/>
      <w:bookmarkEnd w:id="879"/>
      <w:r>
        <w:rPr>
          <w:rtl w:val="true"/>
          <w:lang w:eastAsia="he-IL"/>
        </w:rPr>
        <w:t>אני מחזק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קואליציה כאן </w:t>
      </w:r>
      <w:bookmarkStart w:id="880" w:name="_ETM_Q1_2234182"/>
      <w:bookmarkEnd w:id="880"/>
      <w:r>
        <w:rPr>
          <w:rtl w:val="true"/>
          <w:lang w:eastAsia="he-IL"/>
        </w:rPr>
        <w:t xml:space="preserve">ויש אופוזיציה ויש דיון בשעה ארבע על ההעברות הכספיות </w:t>
      </w:r>
      <w:bookmarkStart w:id="881" w:name="_ETM_Q1_2234338"/>
      <w:bookmarkEnd w:id="881"/>
      <w:r>
        <w:rPr>
          <w:rtl w:val="true"/>
          <w:lang w:eastAsia="he-IL"/>
        </w:rPr>
        <w:t>ואנחנו יודעים כמה לחוץ האוצר על הנושא של ההעברות הכספיות</w:t>
      </w:r>
      <w:r>
        <w:rPr>
          <w:rtl w:val="true"/>
          <w:lang w:eastAsia="he-IL"/>
        </w:rPr>
        <w:t xml:space="preserve">. </w:t>
      </w:r>
      <w:bookmarkStart w:id="882" w:name="_ETM_Q1_2241436"/>
      <w:bookmarkEnd w:id="882"/>
      <w:r>
        <w:rPr>
          <w:rtl w:val="true"/>
          <w:lang w:eastAsia="he-IL"/>
        </w:rPr>
        <w:t>בוא לא נעביר להם את ההעברות הכספ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ניש </w:t>
      </w:r>
      <w:bookmarkStart w:id="883" w:name="_ETM_Q1_2244096"/>
      <w:bookmarkEnd w:id="88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שאנשים שמגיעים מהצפון לכאן 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84" w:name="_ETM_Q1_2250372"/>
      <w:bookmarkEnd w:id="884"/>
      <w:r>
        <w:rPr>
          <w:rtl w:val="true"/>
          <w:lang w:eastAsia="he-IL"/>
        </w:rPr>
        <w:t>מנם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מננו אנחנו כ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שבנו כאן </w:t>
      </w:r>
      <w:bookmarkStart w:id="885" w:name="_ETM_Q1_2254043"/>
      <w:bookmarkEnd w:id="885"/>
      <w:r>
        <w:rPr>
          <w:rtl w:val="true"/>
          <w:lang w:eastAsia="he-IL"/>
        </w:rPr>
        <w:t>מעשר בבוקר עד שלוש ו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ין מצב כזה שהם </w:t>
      </w:r>
      <w:bookmarkStart w:id="886" w:name="_ETM_Q1_2255275"/>
      <w:bookmarkEnd w:id="886"/>
      <w:r>
        <w:rPr>
          <w:rtl w:val="true"/>
          <w:lang w:eastAsia="he-IL"/>
        </w:rPr>
        <w:t>לא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זלים בזימ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שישה</w:t>
      </w:r>
      <w:r>
        <w:rPr>
          <w:rtl w:val="true"/>
          <w:lang w:eastAsia="he-IL"/>
        </w:rPr>
        <w:t>-</w:t>
      </w:r>
      <w:bookmarkStart w:id="887" w:name="_ETM_Q1_2265330"/>
      <w:bookmarkEnd w:id="887"/>
      <w:r>
        <w:rPr>
          <w:rtl w:val="true"/>
          <w:lang w:eastAsia="he-IL"/>
        </w:rPr>
        <w:t>שבעה חברי כנסת ביקשו א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2267851"/>
      <w:bookmarkStart w:id="889" w:name="_ETM_Q1_2266569"/>
      <w:bookmarkStart w:id="890" w:name="_ETM_Q1_2266531"/>
      <w:bookmarkStart w:id="891" w:name="_ETM_Q1_2267851"/>
      <w:bookmarkStart w:id="892" w:name="_ETM_Q1_2266569"/>
      <w:bookmarkStart w:id="893" w:name="_ETM_Q1_2266531"/>
      <w:bookmarkEnd w:id="891"/>
      <w:bookmarkEnd w:id="892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רועי_כהן_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2268105"/>
      <w:bookmarkStart w:id="896" w:name="_ETM_Q1_2268078"/>
      <w:bookmarkStart w:id="897" w:name="_ETM_Q1_2267231"/>
      <w:bookmarkStart w:id="898" w:name="_ETM_Q1_2267204"/>
      <w:bookmarkEnd w:id="895"/>
      <w:bookmarkEnd w:id="896"/>
      <w:bookmarkEnd w:id="897"/>
      <w:bookmarkEnd w:id="898"/>
      <w:r>
        <w:rPr>
          <w:rtl w:val="true"/>
          <w:lang w:eastAsia="he-IL"/>
        </w:rPr>
        <w:t>איזה 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bookmarkStart w:id="899" w:name="_ETM_Q1_2269798"/>
      <w:bookmarkStart w:id="900" w:name="_ETM_Q1_2268498"/>
      <w:bookmarkEnd w:id="899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2270991"/>
      <w:bookmarkStart w:id="902" w:name="_ETM_Q1_2269830"/>
      <w:bookmarkStart w:id="903" w:name="_ETM_Q1_2270991"/>
      <w:bookmarkStart w:id="904" w:name="_ETM_Q1_2269830"/>
      <w:bookmarkEnd w:id="903"/>
      <w:bookmarkEnd w:id="904"/>
    </w:p>
    <w:p>
      <w:pPr>
        <w:pStyle w:val="Style14"/>
        <w:keepNext w:val="true"/>
        <w:rPr/>
      </w:pPr>
      <w:bookmarkStart w:id="905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2271269"/>
      <w:bookmarkStart w:id="907" w:name="_ETM_Q1_2271242"/>
      <w:bookmarkEnd w:id="906"/>
      <w:bookmarkEnd w:id="907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ביקשו את הדיון הזה</w:t>
      </w:r>
      <w:bookmarkStart w:id="908" w:name="_ETM_Q1_2273991"/>
      <w:bookmarkEnd w:id="9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זלז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נקיים להם </w:t>
      </w:r>
      <w:bookmarkStart w:id="909" w:name="_ETM_Q1_2276848"/>
      <w:bookmarkEnd w:id="909"/>
      <w:r>
        <w:rPr>
          <w:rtl w:val="true"/>
          <w:lang w:eastAsia="he-IL"/>
        </w:rPr>
        <w:t>את ההעבר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ביא את ההעברות היום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283355"/>
      <w:bookmarkStart w:id="911" w:name="_ETM_Q1_2282659"/>
      <w:bookmarkStart w:id="912" w:name="_ETM_Q1_2282626"/>
      <w:bookmarkStart w:id="913" w:name="_ETM_Q1_2283355"/>
      <w:bookmarkStart w:id="914" w:name="_ETM_Q1_2282659"/>
      <w:bookmarkStart w:id="915" w:name="_ETM_Q1_2282626"/>
      <w:bookmarkEnd w:id="913"/>
      <w:bookmarkEnd w:id="914"/>
      <w:bookmarkEnd w:id="915"/>
    </w:p>
    <w:p>
      <w:pPr>
        <w:pStyle w:val="Style31"/>
        <w:keepNext w:val="true"/>
        <w:rPr/>
      </w:pPr>
      <w:bookmarkStart w:id="916" w:name="ET_yor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283616"/>
      <w:bookmarkStart w:id="918" w:name="_ETM_Q1_2283591"/>
      <w:bookmarkEnd w:id="917"/>
      <w:bookmarkEnd w:id="918"/>
      <w:r>
        <w:rPr>
          <w:rtl w:val="true"/>
          <w:lang w:eastAsia="he-IL"/>
        </w:rPr>
        <w:t xml:space="preserve">תודה </w:t>
      </w:r>
      <w:bookmarkStart w:id="919" w:name="_ETM_Q1_2284196"/>
      <w:bookmarkEnd w:id="919"/>
      <w:r>
        <w:rPr>
          <w:rtl w:val="true"/>
          <w:lang w:eastAsia="he-IL"/>
        </w:rPr>
        <w:t>רבה לכם ו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שמנו</w:t>
      </w:r>
      <w:r>
        <w:rPr>
          <w:rtl w:val="true"/>
          <w:lang w:eastAsia="he-IL"/>
        </w:rPr>
        <w:t xml:space="preserve">, </w:t>
      </w:r>
      <w:bookmarkStart w:id="920" w:name="_ETM_Q1_2286747"/>
      <w:bookmarkEnd w:id="920"/>
      <w:r>
        <w:rPr>
          <w:rtl w:val="true"/>
          <w:lang w:eastAsia="he-IL"/>
        </w:rPr>
        <w:t>היינו צריכים לעשות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הדיון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וב להודות לרשות המיסים שהגיעו כהרגלם </w:t>
      </w:r>
      <w:bookmarkStart w:id="921" w:name="_ETM_Q1_2294629"/>
      <w:bookmarkEnd w:id="921"/>
      <w:r>
        <w:rPr>
          <w:rtl w:val="true"/>
          <w:lang w:eastAsia="he-IL"/>
        </w:rPr>
        <w:t>על העבוד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421723"/>
      <w:bookmarkStart w:id="923" w:name="_ETM_Q1_1421681"/>
      <w:bookmarkStart w:id="924" w:name="_ETM_Q1_1421723"/>
      <w:bookmarkStart w:id="925" w:name="_ETM_Q1_1421681"/>
      <w:bookmarkEnd w:id="924"/>
      <w:bookmarkEnd w:id="925"/>
    </w:p>
    <w:p>
      <w:pPr>
        <w:pStyle w:val="Normal"/>
        <w:rPr>
          <w:lang w:eastAsia="he-IL"/>
        </w:rPr>
      </w:pPr>
      <w:bookmarkStart w:id="926" w:name="_ETM_Q1_1421893"/>
      <w:bookmarkStart w:id="927" w:name="_ETM_Q1_1421864"/>
      <w:bookmarkEnd w:id="926"/>
      <w:bookmarkEnd w:id="927"/>
      <w:r>
        <w:rPr>
          <w:rtl w:val="true"/>
          <w:lang w:eastAsia="he-IL"/>
        </w:rPr>
        <w:t>אנחנו יוצאים להפסקה</w:t>
      </w:r>
      <w:r>
        <w:rPr>
          <w:rtl w:val="true"/>
          <w:lang w:eastAsia="he-IL"/>
        </w:rPr>
        <w:t xml:space="preserve">. </w:t>
      </w:r>
      <w:bookmarkStart w:id="928" w:name="_ETM_Q1_1426423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426454"/>
      <w:bookmarkStart w:id="930" w:name="_ETM_Q1_1426454"/>
      <w:bookmarkEnd w:id="930"/>
    </w:p>
    <w:p>
      <w:pPr>
        <w:pStyle w:val="Normal"/>
        <w:ind w:hanging="0"/>
        <w:rPr>
          <w:rStyle w:val="TagStyle"/>
          <w:b w:val="false"/>
          <w:b w:val="false"/>
          <w:bCs/>
        </w:rPr>
      </w:pPr>
      <w:r>
        <w:rPr>
          <w:b w:val="false"/>
          <w:bCs/>
          <w:rtl w:val="true"/>
        </w:rPr>
      </w:r>
      <w:bookmarkStart w:id="931" w:name="_ETM_Q1_2301494"/>
      <w:bookmarkStart w:id="932" w:name="_ETM_Q1_2301351"/>
      <w:bookmarkStart w:id="933" w:name="_ETM_Q1_2301318"/>
      <w:bookmarkStart w:id="934" w:name="_ETM_Q1_2301494"/>
      <w:bookmarkStart w:id="935" w:name="_ETM_Q1_2301351"/>
      <w:bookmarkStart w:id="936" w:name="_ETM_Q1_2301318"/>
      <w:bookmarkEnd w:id="934"/>
      <w:bookmarkEnd w:id="935"/>
      <w:bookmarkEnd w:id="936"/>
    </w:p>
    <w:p>
      <w:pPr>
        <w:pStyle w:val="Style36"/>
        <w:keepNext w:val="true"/>
        <w:rPr/>
      </w:pPr>
      <w:bookmarkStart w:id="937" w:name="ET_meetingbreak_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5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6:0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8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442830"/>
      <w:bookmarkEnd w:id="939"/>
      <w:r>
        <w:rPr>
          <w:rtl w:val="true"/>
          <w:lang w:eastAsia="he-IL"/>
        </w:rPr>
        <w:t>שמעתי את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</w:t>
      </w:r>
      <w:bookmarkStart w:id="940" w:name="_ETM_Q1_23266"/>
      <w:bookmarkEnd w:id="940"/>
      <w:r>
        <w:rPr>
          <w:rtl w:val="true"/>
          <w:lang w:eastAsia="he-IL"/>
        </w:rPr>
        <w:t xml:space="preserve">שאגף התקציבים באוצר לא בא </w:t>
      </w:r>
      <w:r>
        <w:rPr>
          <w:rtl w:val="true"/>
          <w:lang w:eastAsia="he-IL"/>
        </w:rPr>
        <w:t xml:space="preserve">- - </w:t>
      </w:r>
      <w:bookmarkStart w:id="941" w:name="_ETM_Q1_37507"/>
      <w:bookmarkEnd w:id="941"/>
      <w:r>
        <w:rPr>
          <w:rtl w:val="true"/>
          <w:lang w:eastAsia="he-IL"/>
        </w:rPr>
        <w:t>-</w:t>
      </w:r>
      <w:bookmarkStart w:id="942" w:name="_ETM_Q1_37937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37969"/>
      <w:bookmarkStart w:id="944" w:name="_ETM_Q1_37969"/>
      <w:bookmarkEnd w:id="944"/>
    </w:p>
    <w:p>
      <w:pPr>
        <w:pStyle w:val="Style14"/>
        <w:keepNext w:val="true"/>
        <w:rPr/>
      </w:pPr>
      <w:bookmarkStart w:id="945" w:name="ET_speake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39342"/>
      <w:bookmarkStart w:id="947" w:name="_ETM_Q1_39320"/>
      <w:bookmarkEnd w:id="946"/>
      <w:bookmarkEnd w:id="94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חבר הכנסת גפנ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גיע לפה במיוחד </w:t>
      </w:r>
      <w:bookmarkStart w:id="948" w:name="_ETM_Q1_40424"/>
      <w:bookmarkEnd w:id="948"/>
      <w:r>
        <w:rPr>
          <w:rtl w:val="true"/>
          <w:lang w:eastAsia="he-IL"/>
        </w:rPr>
        <w:t>כרגע כדי להסב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 לו את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רנו לו </w:t>
      </w:r>
      <w:bookmarkStart w:id="949" w:name="_ETM_Q1_43336"/>
      <w:bookmarkEnd w:id="949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. </w:t>
      </w:r>
      <w:bookmarkStart w:id="950" w:name="_ETM_Q1_46560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44824"/>
      <w:bookmarkStart w:id="952" w:name="_ETM_Q1_46592"/>
      <w:bookmarkStart w:id="953" w:name="_ETM_Q1_44824"/>
      <w:bookmarkStart w:id="954" w:name="_ETM_Q1_46592"/>
      <w:bookmarkEnd w:id="953"/>
      <w:bookmarkEnd w:id="954"/>
    </w:p>
    <w:p>
      <w:pPr>
        <w:pStyle w:val="Style31"/>
        <w:keepNext w:val="true"/>
        <w:rPr/>
      </w:pPr>
      <w:bookmarkStart w:id="955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45124"/>
      <w:bookmarkStart w:id="957" w:name="_ETM_Q1_45103"/>
      <w:bookmarkEnd w:id="956"/>
      <w:bookmarkEnd w:id="957"/>
      <w:r>
        <w:rPr>
          <w:rtl w:val="true"/>
          <w:lang w:eastAsia="he-IL"/>
        </w:rPr>
        <w:t xml:space="preserve">גם הנושא הזה שעכשיו על סדר </w:t>
      </w:r>
      <w:bookmarkStart w:id="958" w:name="_ETM_Q1_47650"/>
      <w:bookmarkEnd w:id="95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עשה על ידי הוועדה ועל ידי חברי הוועדה</w:t>
      </w:r>
      <w:r>
        <w:rPr>
          <w:rtl w:val="true"/>
          <w:lang w:eastAsia="he-IL"/>
        </w:rPr>
        <w:t xml:space="preserve">. </w:t>
      </w:r>
      <w:bookmarkStart w:id="959" w:name="_ETM_Q1_53715"/>
      <w:bookmarkEnd w:id="959"/>
      <w:r>
        <w:rPr>
          <w:rtl w:val="true"/>
          <w:lang w:eastAsia="he-IL"/>
        </w:rPr>
        <w:t>אני יודע שזה מאבק ל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כם יודע את זה</w:t>
      </w:r>
      <w:r>
        <w:rPr>
          <w:rtl w:val="true"/>
          <w:lang w:eastAsia="he-IL"/>
        </w:rPr>
        <w:t xml:space="preserve">. </w:t>
      </w:r>
      <w:bookmarkStart w:id="960" w:name="_ETM_Q1_59116"/>
      <w:bookmarkEnd w:id="960"/>
      <w:r>
        <w:rPr>
          <w:rtl w:val="true"/>
          <w:lang w:eastAsia="he-IL"/>
        </w:rPr>
        <w:t xml:space="preserve">מכיוון שלא הגיע מי שייתן תשובה אני מקיים את הדיון </w:t>
      </w:r>
      <w:bookmarkStart w:id="961" w:name="_ETM_Q1_61969"/>
      <w:bookmarkEnd w:id="961"/>
      <w:r>
        <w:rPr>
          <w:rtl w:val="true"/>
          <w:lang w:eastAsia="he-IL"/>
        </w:rPr>
        <w:t>הזה בעזרת ה</w:t>
      </w:r>
      <w:r>
        <w:rPr>
          <w:rtl w:val="true"/>
          <w:lang w:eastAsia="he-IL"/>
        </w:rPr>
        <w:t xml:space="preserve">', </w:t>
      </w:r>
      <w:bookmarkStart w:id="962" w:name="_ETM_Q1_69794"/>
      <w:bookmarkEnd w:id="962"/>
      <w:r>
        <w:rPr>
          <w:rtl w:val="true"/>
          <w:lang w:eastAsia="he-IL"/>
        </w:rPr>
        <w:t xml:space="preserve">אני כמובן אתאם את זה עם </w:t>
      </w:r>
      <w:bookmarkStart w:id="963" w:name="_ETM_Q1_67832"/>
      <w:bookmarkEnd w:id="963"/>
      <w:r>
        <w:rPr>
          <w:rtl w:val="true"/>
          <w:lang w:eastAsia="he-IL"/>
        </w:rPr>
        <w:t xml:space="preserve">אגף התקציבים ואנחנו נמשיך את הדי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4" w:name="ET_guest_דוד_סויס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71792"/>
      <w:bookmarkStart w:id="966" w:name="_ETM_Q1_71769"/>
      <w:bookmarkEnd w:id="965"/>
      <w:bookmarkEnd w:id="966"/>
      <w:r>
        <w:rPr>
          <w:rtl w:val="true"/>
          <w:lang w:eastAsia="he-IL"/>
        </w:rPr>
        <w:t xml:space="preserve">לא </w:t>
      </w:r>
      <w:bookmarkStart w:id="967" w:name="_ETM_Q1_72293"/>
      <w:bookmarkEnd w:id="967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968" w:name="_ETM_Q1_73292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74612"/>
      <w:bookmarkStart w:id="970" w:name="_ETM_Q1_73323"/>
      <w:bookmarkStart w:id="971" w:name="_ETM_Q1_74612"/>
      <w:bookmarkStart w:id="972" w:name="_ETM_Q1_73323"/>
      <w:bookmarkEnd w:id="971"/>
      <w:bookmarkEnd w:id="972"/>
    </w:p>
    <w:p>
      <w:pPr>
        <w:pStyle w:val="Style35"/>
        <w:keepNext w:val="true"/>
        <w:rPr>
          <w:lang w:eastAsia="he-IL"/>
        </w:rPr>
      </w:pPr>
      <w:bookmarkStart w:id="973" w:name="ET_guest_רועי_כהן_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74840"/>
      <w:bookmarkStart w:id="975" w:name="_ETM_Q1_74819"/>
      <w:bookmarkEnd w:id="974"/>
      <w:bookmarkEnd w:id="975"/>
      <w:r>
        <w:rPr>
          <w:rtl w:val="true"/>
          <w:lang w:eastAsia="he-IL"/>
        </w:rPr>
        <w:t>אבל תביאו את שר</w:t>
      </w:r>
      <w:bookmarkStart w:id="976" w:name="_ETM_Q1_76509"/>
      <w:bookmarkEnd w:id="976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81660"/>
      <w:bookmarkStart w:id="978" w:name="_ETM_Q1_79305"/>
      <w:bookmarkStart w:id="979" w:name="_ETM_Q1_79276"/>
      <w:bookmarkStart w:id="980" w:name="_ETM_Q1_81660"/>
      <w:bookmarkStart w:id="981" w:name="_ETM_Q1_79305"/>
      <w:bookmarkStart w:id="982" w:name="_ETM_Q1_79276"/>
      <w:bookmarkEnd w:id="980"/>
      <w:bookmarkEnd w:id="981"/>
      <w:bookmarkEnd w:id="982"/>
    </w:p>
    <w:p>
      <w:pPr>
        <w:pStyle w:val="Style31"/>
        <w:keepNext w:val="true"/>
        <w:rPr/>
      </w:pPr>
      <w:bookmarkStart w:id="983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81909"/>
      <w:bookmarkStart w:id="985" w:name="_ETM_Q1_81889"/>
      <w:bookmarkEnd w:id="984"/>
      <w:bookmarkEnd w:id="985"/>
      <w:r>
        <w:rPr>
          <w:rtl w:val="true"/>
          <w:lang w:eastAsia="he-IL"/>
        </w:rPr>
        <w:t>אם אתם רוצים לצעו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85512"/>
      <w:bookmarkStart w:id="987" w:name="_ETM_Q1_84129"/>
      <w:bookmarkStart w:id="988" w:name="_ETM_Q1_84096"/>
      <w:bookmarkStart w:id="989" w:name="_ETM_Q1_85512"/>
      <w:bookmarkStart w:id="990" w:name="_ETM_Q1_84129"/>
      <w:bookmarkStart w:id="991" w:name="_ETM_Q1_84096"/>
      <w:bookmarkEnd w:id="989"/>
      <w:bookmarkEnd w:id="990"/>
      <w:bookmarkEnd w:id="991"/>
    </w:p>
    <w:p>
      <w:pPr>
        <w:pStyle w:val="Style35"/>
        <w:keepNext w:val="true"/>
        <w:rPr>
          <w:lang w:eastAsia="he-IL"/>
        </w:rPr>
      </w:pPr>
      <w:bookmarkStart w:id="992" w:name="ET_guest_רועי_כהן_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85778"/>
      <w:bookmarkStart w:id="994" w:name="_ETM_Q1_85756"/>
      <w:bookmarkEnd w:id="993"/>
      <w:bookmarkEnd w:id="994"/>
      <w:r>
        <w:rPr>
          <w:rtl w:val="true"/>
          <w:lang w:eastAsia="he-IL"/>
        </w:rPr>
        <w:t xml:space="preserve">אנחנו </w:t>
      </w:r>
      <w:bookmarkStart w:id="995" w:name="_ETM_Q1_86497"/>
      <w:bookmarkEnd w:id="995"/>
      <w:r>
        <w:rPr>
          <w:rtl w:val="true"/>
          <w:lang w:eastAsia="he-IL"/>
        </w:rPr>
        <w:t>רוצים לשמוע אותך</w:t>
      </w:r>
      <w:r>
        <w:rPr>
          <w:rtl w:val="true"/>
          <w:lang w:eastAsia="he-IL"/>
        </w:rPr>
        <w:t xml:space="preserve">. </w:t>
      </w:r>
      <w:bookmarkStart w:id="996" w:name="_ETM_Q1_85192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86208"/>
      <w:bookmarkStart w:id="998" w:name="_ETM_Q1_85220"/>
      <w:bookmarkStart w:id="999" w:name="_ETM_Q1_86208"/>
      <w:bookmarkStart w:id="1000" w:name="_ETM_Q1_85220"/>
      <w:bookmarkEnd w:id="999"/>
      <w:bookmarkEnd w:id="1000"/>
    </w:p>
    <w:p>
      <w:pPr>
        <w:pStyle w:val="Style31"/>
        <w:keepNext w:val="true"/>
        <w:rPr/>
      </w:pPr>
      <w:bookmarkStart w:id="1001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86502"/>
      <w:bookmarkStart w:id="1003" w:name="_ETM_Q1_86480"/>
      <w:bookmarkEnd w:id="1002"/>
      <w:bookmarkEnd w:id="1003"/>
      <w:r>
        <w:rPr>
          <w:rtl w:val="true"/>
          <w:lang w:eastAsia="he-IL"/>
        </w:rPr>
        <w:t xml:space="preserve">אני מנהל את המאבק בעניין הזה עם </w:t>
      </w:r>
      <w:bookmarkStart w:id="1004" w:name="_ETM_Q1_83972"/>
      <w:bookmarkEnd w:id="1004"/>
      <w:r>
        <w:rPr>
          <w:rtl w:val="true"/>
          <w:lang w:eastAsia="he-IL"/>
        </w:rPr>
        <w:t>אגף התקציבים כבר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05" w:name="_ETM_Q1_95806"/>
      <w:bookmarkEnd w:id="1005"/>
      <w:r>
        <w:rPr>
          <w:rtl w:val="true"/>
          <w:lang w:eastAsia="he-IL"/>
        </w:rPr>
        <w:t>החברים פה בוועדה ב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בו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גידו </w:t>
      </w:r>
      <w:bookmarkStart w:id="1006" w:name="_ETM_Q1_101336"/>
      <w:bookmarkEnd w:id="1006"/>
      <w:r>
        <w:rPr>
          <w:rtl w:val="true"/>
          <w:lang w:eastAsia="he-IL"/>
        </w:rPr>
        <w:t>לי לדחות את הדיון של עכשיו אני דוחה אותו</w:t>
      </w:r>
      <w:r>
        <w:rPr>
          <w:rtl w:val="true"/>
          <w:lang w:eastAsia="he-IL"/>
        </w:rPr>
        <w:t xml:space="preserve">, </w:t>
      </w:r>
      <w:bookmarkStart w:id="1007" w:name="_ETM_Q1_108720"/>
      <w:bookmarkEnd w:id="1007"/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ה שהיו צריכים לבוא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1008" w:name="_ETM_Q1_111962"/>
      <w:bookmarkEnd w:id="1008"/>
      <w:r>
        <w:rPr>
          <w:rtl w:val="true"/>
          <w:lang w:eastAsia="he-IL"/>
        </w:rPr>
        <w:t>אני מבקש 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העברה שלא הספקתי קודם</w:t>
      </w:r>
      <w:r>
        <w:rPr>
          <w:rtl w:val="true"/>
          <w:lang w:eastAsia="he-IL"/>
        </w:rPr>
        <w:t>,</w:t>
      </w:r>
      <w:bookmarkStart w:id="1009" w:name="_ETM_Q1_115123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 הסיעוד של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מעניין את </w:t>
      </w:r>
      <w:bookmarkStart w:id="1010" w:name="_ETM_Q1_120907"/>
      <w:bookmarkEnd w:id="1010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ו לי שצריך לעשות מחאה ולא לשים </w:t>
      </w:r>
      <w:bookmarkStart w:id="1011" w:name="_ETM_Q1_126955"/>
      <w:bookmarkEnd w:id="10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י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25692"/>
      <w:bookmarkStart w:id="1013" w:name="_ETM_Q1_128432"/>
      <w:bookmarkStart w:id="1014" w:name="_ETM_Q1_128398"/>
      <w:bookmarkStart w:id="1015" w:name="_ETM_Q1_125692"/>
      <w:bookmarkStart w:id="1016" w:name="_ETM_Q1_128432"/>
      <w:bookmarkStart w:id="1017" w:name="_ETM_Q1_128398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25945"/>
      <w:bookmarkStart w:id="1020" w:name="_ETM_Q1_125925"/>
      <w:bookmarkEnd w:id="1019"/>
      <w:bookmarkEnd w:id="1020"/>
      <w:r>
        <w:rPr>
          <w:rtl w:val="true"/>
          <w:lang w:eastAsia="he-IL"/>
        </w:rPr>
        <w:t xml:space="preserve">אתה עושה רק על ניצולי </w:t>
      </w:r>
      <w:bookmarkStart w:id="1021" w:name="_ETM_Q1_129236"/>
      <w:bookmarkEnd w:id="1021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30346"/>
      <w:bookmarkStart w:id="1023" w:name="_ETM_Q1_130316"/>
      <w:bookmarkStart w:id="1024" w:name="_ETM_Q1_130346"/>
      <w:bookmarkStart w:id="1025" w:name="_ETM_Q1_130316"/>
      <w:bookmarkEnd w:id="1024"/>
      <w:bookmarkEnd w:id="1025"/>
    </w:p>
    <w:p>
      <w:pPr>
        <w:pStyle w:val="Style31"/>
        <w:keepNext w:val="true"/>
        <w:rPr/>
      </w:pPr>
      <w:bookmarkStart w:id="1026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29982"/>
      <w:bookmarkStart w:id="1028" w:name="_ETM_Q1_129961"/>
      <w:bookmarkEnd w:id="1027"/>
      <w:bookmarkEnd w:id="1028"/>
      <w:r>
        <w:rPr>
          <w:rtl w:val="true"/>
          <w:lang w:eastAsia="he-IL"/>
        </w:rPr>
        <w:t>אני לא רוצה לענ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31794"/>
      <w:bookmarkStart w:id="1030" w:name="_ETM_Q1_135166"/>
      <w:bookmarkStart w:id="1031" w:name="_ETM_Q1_135136"/>
      <w:bookmarkStart w:id="1032" w:name="_ETM_Q1_131794"/>
      <w:bookmarkStart w:id="1033" w:name="_ETM_Q1_135166"/>
      <w:bookmarkStart w:id="1034" w:name="_ETM_Q1_135136"/>
      <w:bookmarkEnd w:id="1032"/>
      <w:bookmarkEnd w:id="1033"/>
      <w:bookmarkEnd w:id="1034"/>
    </w:p>
    <w:p>
      <w:pPr>
        <w:pStyle w:val="Style14"/>
        <w:keepNext w:val="true"/>
        <w:rPr/>
      </w:pPr>
      <w:bookmarkStart w:id="1035" w:name="ET_speaker_612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32057"/>
      <w:bookmarkStart w:id="1037" w:name="_ETM_Q1_132036"/>
      <w:bookmarkEnd w:id="1036"/>
      <w:bookmarkEnd w:id="1037"/>
      <w:r>
        <w:rPr>
          <w:rtl w:val="true"/>
          <w:lang w:eastAsia="he-IL"/>
        </w:rPr>
        <w:t xml:space="preserve">למה אתה לא רוצה </w:t>
      </w:r>
      <w:bookmarkStart w:id="1038" w:name="_ETM_Q1_133722"/>
      <w:bookmarkEnd w:id="1038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36274"/>
      <w:bookmarkStart w:id="1040" w:name="_ETM_Q1_136241"/>
      <w:bookmarkStart w:id="1041" w:name="_ETM_Q1_136274"/>
      <w:bookmarkStart w:id="1042" w:name="_ETM_Q1_136241"/>
      <w:bookmarkEnd w:id="1041"/>
      <w:bookmarkEnd w:id="1042"/>
    </w:p>
    <w:p>
      <w:pPr>
        <w:pStyle w:val="Style31"/>
        <w:keepNext w:val="true"/>
        <w:rPr/>
      </w:pPr>
      <w:bookmarkStart w:id="1043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34708"/>
      <w:bookmarkStart w:id="1045" w:name="_ETM_Q1_134687"/>
      <w:bookmarkEnd w:id="1044"/>
      <w:bookmarkEnd w:id="1045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34648"/>
      <w:bookmarkStart w:id="1047" w:name="_ETM_Q1_134616"/>
      <w:bookmarkStart w:id="1048" w:name="_ETM_Q1_134648"/>
      <w:bookmarkStart w:id="1049" w:name="_ETM_Q1_134616"/>
      <w:bookmarkEnd w:id="1048"/>
      <w:bookmarkEnd w:id="1049"/>
    </w:p>
    <w:p>
      <w:pPr>
        <w:pStyle w:val="Style14"/>
        <w:keepNext w:val="true"/>
        <w:rPr/>
      </w:pPr>
      <w:bookmarkStart w:id="1050" w:name="ET_speaker_63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35720"/>
      <w:bookmarkStart w:id="1052" w:name="_ETM_Q1_135697"/>
      <w:bookmarkEnd w:id="1051"/>
      <w:bookmarkEnd w:id="1052"/>
      <w:r>
        <w:rPr>
          <w:rtl w:val="true"/>
          <w:lang w:eastAsia="he-IL"/>
        </w:rPr>
        <w:t>על איזה העברות אתה רוצ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37102"/>
      <w:bookmarkStart w:id="1054" w:name="_ETM_Q1_137185"/>
      <w:bookmarkStart w:id="1055" w:name="_ETM_Q1_137152"/>
      <w:bookmarkStart w:id="1056" w:name="_ETM_Q1_137102"/>
      <w:bookmarkStart w:id="1057" w:name="_ETM_Q1_137185"/>
      <w:bookmarkStart w:id="1058" w:name="_ETM_Q1_137152"/>
      <w:bookmarkEnd w:id="1056"/>
      <w:bookmarkEnd w:id="1057"/>
      <w:bookmarkEnd w:id="1058"/>
    </w:p>
    <w:p>
      <w:pPr>
        <w:pStyle w:val="Style31"/>
        <w:keepNext w:val="true"/>
        <w:rPr/>
      </w:pPr>
      <w:bookmarkStart w:id="1059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37370"/>
      <w:bookmarkStart w:id="1061" w:name="_ETM_Q1_137349"/>
      <w:bookmarkEnd w:id="1060"/>
      <w:bookmarkEnd w:id="106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פוזיציה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41454"/>
      <w:bookmarkStart w:id="1063" w:name="_ETM_Q1_141422"/>
      <w:bookmarkStart w:id="1064" w:name="_ETM_Q1_141454"/>
      <w:bookmarkStart w:id="1065" w:name="_ETM_Q1_141422"/>
      <w:bookmarkEnd w:id="1064"/>
      <w:bookmarkEnd w:id="1065"/>
    </w:p>
    <w:p>
      <w:pPr>
        <w:pStyle w:val="Style14"/>
        <w:keepNext w:val="true"/>
        <w:rPr/>
      </w:pPr>
      <w:bookmarkStart w:id="1066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38670"/>
      <w:bookmarkStart w:id="1068" w:name="_ETM_Q1_138649"/>
      <w:bookmarkEnd w:id="1067"/>
      <w:bookmarkEnd w:id="1068"/>
      <w:r>
        <w:rPr>
          <w:rtl w:val="true"/>
          <w:lang w:eastAsia="he-IL"/>
        </w:rPr>
        <w:t xml:space="preserve">אתה עושה רק על </w:t>
      </w:r>
      <w:bookmarkStart w:id="1069" w:name="_ETM_Q1_138950"/>
      <w:bookmarkEnd w:id="1069"/>
      <w:r>
        <w:rPr>
          <w:rtl w:val="true"/>
          <w:lang w:eastAsia="he-IL"/>
        </w:rPr>
        <w:t>ניצולי שואה</w:t>
      </w:r>
      <w:r>
        <w:rPr>
          <w:rtl w:val="true"/>
          <w:lang w:eastAsia="he-IL"/>
        </w:rPr>
        <w:t xml:space="preserve">? </w:t>
      </w:r>
      <w:bookmarkStart w:id="1070" w:name="_ETM_Q1_142326"/>
      <w:bookmarkEnd w:id="10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1" w:name="_ETM_Q1_142358"/>
      <w:bookmarkStart w:id="1072" w:name="_ETM_Q1_142358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דוד_סויס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43957"/>
      <w:bookmarkStart w:id="1075" w:name="_ETM_Q1_143936"/>
      <w:bookmarkEnd w:id="1074"/>
      <w:bookmarkEnd w:id="107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כל של אנשים גם</w:t>
      </w:r>
      <w:r>
        <w:rPr>
          <w:rtl w:val="true"/>
          <w:lang w:eastAsia="he-IL"/>
        </w:rPr>
        <w:t xml:space="preserve">. </w:t>
      </w:r>
      <w:bookmarkStart w:id="1076" w:name="_ETM_Q1_144851"/>
      <w:bookmarkEnd w:id="1076"/>
      <w:r>
        <w:rPr>
          <w:rtl w:val="true"/>
          <w:lang w:eastAsia="he-IL"/>
        </w:rPr>
        <w:t>זה ג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כל של 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47827"/>
      <w:bookmarkStart w:id="1078" w:name="_ETM_Q1_147792"/>
      <w:bookmarkStart w:id="1079" w:name="_ETM_Q1_147827"/>
      <w:bookmarkStart w:id="1080" w:name="_ETM_Q1_147792"/>
      <w:bookmarkEnd w:id="1079"/>
      <w:bookmarkEnd w:id="1080"/>
    </w:p>
    <w:p>
      <w:pPr>
        <w:pStyle w:val="Style31"/>
        <w:keepNext w:val="true"/>
        <w:rPr/>
      </w:pPr>
      <w:bookmarkStart w:id="1081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50152"/>
      <w:bookmarkStart w:id="1083" w:name="_ETM_Q1_150116"/>
      <w:bookmarkEnd w:id="1082"/>
      <w:bookmarkEnd w:id="1083"/>
      <w:r>
        <w:rPr>
          <w:rtl w:val="true"/>
          <w:lang w:eastAsia="he-IL"/>
        </w:rPr>
        <w:t xml:space="preserve">אתם </w:t>
      </w:r>
      <w:bookmarkStart w:id="1084" w:name="_ETM_Q1_150640"/>
      <w:bookmarkEnd w:id="1084"/>
      <w:r>
        <w:rPr>
          <w:rtl w:val="true"/>
          <w:lang w:eastAsia="he-IL"/>
        </w:rPr>
        <w:t>אומרים לי לא 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51577"/>
      <w:bookmarkStart w:id="1086" w:name="_ETM_Q1_150768"/>
      <w:bookmarkStart w:id="1087" w:name="_ETM_Q1_150738"/>
      <w:bookmarkStart w:id="1088" w:name="_ETM_Q1_151577"/>
      <w:bookmarkStart w:id="1089" w:name="_ETM_Q1_150768"/>
      <w:bookmarkStart w:id="1090" w:name="_ETM_Q1_150738"/>
      <w:bookmarkEnd w:id="1088"/>
      <w:bookmarkEnd w:id="1089"/>
      <w:bookmarkEnd w:id="1090"/>
    </w:p>
    <w:p>
      <w:pPr>
        <w:pStyle w:val="Style14"/>
        <w:keepNext w:val="true"/>
        <w:rPr/>
      </w:pPr>
      <w:bookmarkStart w:id="1091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51846"/>
      <w:bookmarkStart w:id="1093" w:name="_ETM_Q1_151820"/>
      <w:bookmarkEnd w:id="1092"/>
      <w:bookmarkEnd w:id="1093"/>
      <w:r>
        <w:rPr>
          <w:rtl w:val="true"/>
          <w:lang w:eastAsia="he-IL"/>
        </w:rPr>
        <w:t xml:space="preserve">תביא את ניצולי </w:t>
      </w:r>
      <w:bookmarkStart w:id="1094" w:name="_ETM_Q1_153818"/>
      <w:bookmarkEnd w:id="1094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54053"/>
      <w:bookmarkStart w:id="1096" w:name="_ETM_Q1_154752"/>
      <w:bookmarkStart w:id="1097" w:name="_ETM_Q1_154722"/>
      <w:bookmarkStart w:id="1098" w:name="_ETM_Q1_154053"/>
      <w:bookmarkStart w:id="1099" w:name="_ETM_Q1_154752"/>
      <w:bookmarkStart w:id="1100" w:name="_ETM_Q1_154722"/>
      <w:bookmarkEnd w:id="1098"/>
      <w:bookmarkEnd w:id="1099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אורן_פסטרנ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54308"/>
      <w:bookmarkStart w:id="1103" w:name="_ETM_Q1_154284"/>
      <w:bookmarkEnd w:id="1102"/>
      <w:bookmarkEnd w:id="1103"/>
      <w:r>
        <w:rPr>
          <w:rtl w:val="true"/>
          <w:lang w:eastAsia="he-IL"/>
        </w:rPr>
        <w:t>כשיהיה על ניצולי השואה כולנו נזוז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1104" w:name="_ETM_Q1_157407"/>
      <w:bookmarkEnd w:id="1104"/>
      <w:r>
        <w:rPr>
          <w:rtl w:val="true"/>
          <w:lang w:eastAsia="he-IL"/>
        </w:rPr>
        <w:t>לא יפריע</w:t>
      </w:r>
      <w:r>
        <w:rPr>
          <w:rtl w:val="true"/>
          <w:lang w:eastAsia="he-IL"/>
        </w:rPr>
        <w:t xml:space="preserve">. </w:t>
      </w:r>
      <w:bookmarkStart w:id="1105" w:name="_ETM_Q1_158536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59384"/>
      <w:bookmarkStart w:id="1107" w:name="_ETM_Q1_158566"/>
      <w:bookmarkStart w:id="1108" w:name="_ETM_Q1_159384"/>
      <w:bookmarkStart w:id="1109" w:name="_ETM_Q1_158566"/>
      <w:bookmarkEnd w:id="1108"/>
      <w:bookmarkEnd w:id="1109"/>
    </w:p>
    <w:p>
      <w:pPr>
        <w:pStyle w:val="Style31"/>
        <w:keepNext w:val="true"/>
        <w:rPr/>
      </w:pPr>
      <w:bookmarkStart w:id="1110" w:name="ET_yor_47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159678"/>
      <w:bookmarkStart w:id="1112" w:name="_ETM_Q1_159650"/>
      <w:bookmarkEnd w:id="1111"/>
      <w:bookmarkEnd w:id="1112"/>
      <w:r>
        <w:rPr>
          <w:rtl w:val="true"/>
          <w:lang w:eastAsia="he-IL"/>
        </w:rPr>
        <w:t>יש כמה דברים שבאמת אני עומד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1113" w:name="_ETM_Q1_168415"/>
      <w:bookmarkEnd w:id="1113"/>
      <w:r>
        <w:rPr>
          <w:rtl w:val="true"/>
          <w:lang w:eastAsia="he-IL"/>
        </w:rPr>
        <w:t>העברה של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 לא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74104"/>
      <w:bookmarkStart w:id="1115" w:name="_ETM_Q1_172997"/>
      <w:bookmarkStart w:id="1116" w:name="_ETM_Q1_172967"/>
      <w:bookmarkStart w:id="1117" w:name="_ETM_Q1_174104"/>
      <w:bookmarkStart w:id="1118" w:name="_ETM_Q1_172997"/>
      <w:bookmarkStart w:id="1119" w:name="_ETM_Q1_172967"/>
      <w:bookmarkEnd w:id="1117"/>
      <w:bookmarkEnd w:id="1118"/>
      <w:bookmarkEnd w:id="1119"/>
    </w:p>
    <w:p>
      <w:pPr>
        <w:pStyle w:val="Style14"/>
        <w:keepNext w:val="true"/>
        <w:rPr/>
      </w:pPr>
      <w:bookmarkStart w:id="1120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74358"/>
      <w:bookmarkStart w:id="1122" w:name="_ETM_Q1_174337"/>
      <w:bookmarkEnd w:id="1121"/>
      <w:bookmarkEnd w:id="1122"/>
      <w:r>
        <w:rPr>
          <w:rtl w:val="true"/>
          <w:lang w:eastAsia="he-IL"/>
        </w:rPr>
        <w:t xml:space="preserve">אני אמרתי לך </w:t>
      </w:r>
      <w:bookmarkStart w:id="1123" w:name="_ETM_Q1_172677"/>
      <w:bookmarkEnd w:id="112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 פיקינג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 עכשיו את ניצולי השו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 אחרות במשך היום הע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77579"/>
      <w:bookmarkStart w:id="1125" w:name="_ETM_Q1_177547"/>
      <w:bookmarkStart w:id="1126" w:name="_ETM_Q1_177579"/>
      <w:bookmarkStart w:id="1127" w:name="_ETM_Q1_177547"/>
      <w:bookmarkEnd w:id="1126"/>
      <w:bookmarkEnd w:id="1127"/>
    </w:p>
    <w:p>
      <w:pPr>
        <w:pStyle w:val="Style31"/>
        <w:keepNext w:val="true"/>
        <w:rPr/>
      </w:pPr>
      <w:bookmarkStart w:id="1128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79031"/>
      <w:bookmarkStart w:id="1130" w:name="_ETM_Q1_179009"/>
      <w:bookmarkEnd w:id="1129"/>
      <w:bookmarkEnd w:id="1130"/>
      <w:r>
        <w:rPr>
          <w:rtl w:val="true"/>
          <w:lang w:eastAsia="he-IL"/>
        </w:rPr>
        <w:t xml:space="preserve">מעניין אותי רק אם </w:t>
      </w:r>
      <w:bookmarkStart w:id="1131" w:name="_ETM_Q1_178230"/>
      <w:bookmarkEnd w:id="1131"/>
      <w:r>
        <w:rPr>
          <w:rtl w:val="true"/>
          <w:lang w:eastAsia="he-IL"/>
        </w:rPr>
        <w:t>היית בקואליציה אם גם היית אומר לי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79512"/>
      <w:bookmarkStart w:id="1133" w:name="_ETM_Q1_182396"/>
      <w:bookmarkStart w:id="1134" w:name="_ETM_Q1_182363"/>
      <w:bookmarkStart w:id="1135" w:name="_ETM_Q1_179512"/>
      <w:bookmarkStart w:id="1136" w:name="_ETM_Q1_182396"/>
      <w:bookmarkStart w:id="1137" w:name="_ETM_Q1_182363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79786"/>
      <w:bookmarkStart w:id="1140" w:name="_ETM_Q1_179762"/>
      <w:bookmarkEnd w:id="1139"/>
      <w:bookmarkEnd w:id="114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141" w:name="_ETM_Q1_178982"/>
      <w:bookmarkEnd w:id="1141"/>
      <w:r>
        <w:rPr>
          <w:rtl w:val="true"/>
          <w:lang w:eastAsia="he-IL"/>
        </w:rPr>
        <w:t>העברות אחרות</w:t>
      </w:r>
      <w:r>
        <w:rPr>
          <w:rtl w:val="true"/>
          <w:lang w:eastAsia="he-IL"/>
        </w:rPr>
        <w:t xml:space="preserve">. </w:t>
      </w:r>
      <w:bookmarkStart w:id="1142" w:name="_ETM_Q1_181925"/>
      <w:bookmarkEnd w:id="1142"/>
      <w:r>
        <w:rPr>
          <w:rtl w:val="true"/>
          <w:lang w:eastAsia="he-IL"/>
        </w:rPr>
        <w:t xml:space="preserve">אל תעשה להם את זה עכשיו על </w:t>
      </w:r>
      <w:bookmarkStart w:id="1143" w:name="_ETM_Q1_186381"/>
      <w:bookmarkEnd w:id="1143"/>
      <w:r>
        <w:rPr>
          <w:rtl w:val="true"/>
          <w:lang w:eastAsia="he-IL"/>
        </w:rPr>
        <w:t>המצפ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81958"/>
      <w:bookmarkStart w:id="1145" w:name="_ETM_Q1_181958"/>
      <w:bookmarkEnd w:id="1145"/>
    </w:p>
    <w:p>
      <w:pPr>
        <w:pStyle w:val="Style31"/>
        <w:keepNext w:val="true"/>
        <w:rPr/>
      </w:pPr>
      <w:bookmarkStart w:id="1146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84128"/>
      <w:bookmarkStart w:id="1148" w:name="_ETM_Q1_184104"/>
      <w:bookmarkEnd w:id="1147"/>
      <w:bookmarkEnd w:id="11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אותי אם היית בקואליציה אם </w:t>
      </w:r>
      <w:bookmarkStart w:id="1149" w:name="_ETM_Q1_187695"/>
      <w:bookmarkEnd w:id="1149"/>
      <w:r>
        <w:rPr>
          <w:rtl w:val="true"/>
          <w:lang w:eastAsia="he-IL"/>
        </w:rPr>
        <w:t>גם היית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97706"/>
      <w:bookmarkStart w:id="1151" w:name="_ETM_Q1_190988"/>
      <w:bookmarkStart w:id="1152" w:name="_ETM_Q1_190957"/>
      <w:bookmarkStart w:id="1153" w:name="_ETM_Q1_197706"/>
      <w:bookmarkStart w:id="1154" w:name="_ETM_Q1_190988"/>
      <w:bookmarkStart w:id="1155" w:name="_ETM_Q1_190957"/>
      <w:bookmarkEnd w:id="1153"/>
      <w:bookmarkEnd w:id="1154"/>
      <w:bookmarkEnd w:id="1155"/>
    </w:p>
    <w:p>
      <w:pPr>
        <w:pStyle w:val="Style14"/>
        <w:keepNext w:val="true"/>
        <w:rPr/>
      </w:pPr>
      <w:bookmarkStart w:id="1156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97978"/>
      <w:bookmarkStart w:id="1158" w:name="_ETM_Q1_197957"/>
      <w:bookmarkEnd w:id="1157"/>
      <w:bookmarkEnd w:id="1158"/>
      <w:r>
        <w:rPr>
          <w:rtl w:val="true"/>
          <w:lang w:eastAsia="he-IL"/>
        </w:rPr>
        <w:t xml:space="preserve">כשהמשרד לשירותי </w:t>
      </w:r>
      <w:bookmarkStart w:id="1159" w:name="_ETM_Q1_197646"/>
      <w:bookmarkEnd w:id="1159"/>
      <w:r>
        <w:rPr>
          <w:rtl w:val="true"/>
          <w:lang w:eastAsia="he-IL"/>
        </w:rPr>
        <w:t>דת קיבל זה לא ניצולי שואה</w:t>
      </w:r>
      <w:r>
        <w:rPr>
          <w:rtl w:val="true"/>
          <w:lang w:eastAsia="he-IL"/>
        </w:rPr>
        <w:t xml:space="preserve">. </w:t>
      </w:r>
      <w:bookmarkStart w:id="1160" w:name="_ETM_Q1_196736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95425"/>
      <w:bookmarkStart w:id="1162" w:name="_ETM_Q1_196767"/>
      <w:bookmarkStart w:id="1163" w:name="_ETM_Q1_195425"/>
      <w:bookmarkStart w:id="1164" w:name="_ETM_Q1_196767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אורן_פסטרנ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95686"/>
      <w:bookmarkStart w:id="1167" w:name="_ETM_Q1_195665"/>
      <w:bookmarkEnd w:id="1166"/>
      <w:bookmarkEnd w:id="1167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חכות ולעשות </w:t>
      </w:r>
      <w:bookmarkStart w:id="1168" w:name="_ETM_Q1_194260"/>
      <w:bookmarkEnd w:id="1168"/>
      <w:r>
        <w:rPr>
          <w:rtl w:val="true"/>
          <w:lang w:eastAsia="he-IL"/>
        </w:rPr>
        <w:t>את הדיון אחרי הדיונ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וא להם שיבואו אחר כך</w:t>
      </w:r>
      <w:r>
        <w:rPr>
          <w:rtl w:val="true"/>
          <w:lang w:eastAsia="he-IL"/>
        </w:rPr>
        <w:t xml:space="preserve">, </w:t>
      </w:r>
      <w:bookmarkStart w:id="1169" w:name="_ETM_Q1_198213"/>
      <w:bookmarkEnd w:id="1169"/>
      <w:r>
        <w:rPr>
          <w:rtl w:val="true"/>
          <w:lang w:eastAsia="he-IL"/>
        </w:rPr>
        <w:t>הם עשרה מטר מ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01702"/>
      <w:bookmarkStart w:id="1171" w:name="_ETM_Q1_197470"/>
      <w:bookmarkStart w:id="1172" w:name="_ETM_Q1_197438"/>
      <w:bookmarkStart w:id="1173" w:name="_ETM_Q1_201702"/>
      <w:bookmarkStart w:id="1174" w:name="_ETM_Q1_197470"/>
      <w:bookmarkStart w:id="1175" w:name="_ETM_Q1_197438"/>
      <w:bookmarkEnd w:id="1173"/>
      <w:bookmarkEnd w:id="1174"/>
      <w:bookmarkEnd w:id="1175"/>
    </w:p>
    <w:p>
      <w:pPr>
        <w:pStyle w:val="Style31"/>
        <w:keepNext w:val="true"/>
        <w:rPr/>
      </w:pPr>
      <w:bookmarkStart w:id="1176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01990"/>
      <w:bookmarkStart w:id="1178" w:name="_ETM_Q1_201967"/>
      <w:bookmarkEnd w:id="1177"/>
      <w:bookmarkEnd w:id="1178"/>
      <w:r>
        <w:rPr>
          <w:rtl w:val="true"/>
          <w:lang w:eastAsia="he-IL"/>
        </w:rPr>
        <w:t xml:space="preserve">מעניין אותם הטלפון שלי כמו שמעניין </w:t>
      </w:r>
      <w:bookmarkStart w:id="1179" w:name="_ETM_Q1_202394"/>
      <w:bookmarkEnd w:id="1179"/>
      <w:r>
        <w:rPr>
          <w:rtl w:val="true"/>
          <w:lang w:eastAsia="he-IL"/>
        </w:rPr>
        <w:t>אותם השלג דאשתקד</w:t>
      </w:r>
      <w:r>
        <w:rPr>
          <w:rtl w:val="true"/>
          <w:lang w:eastAsia="he-IL"/>
        </w:rPr>
        <w:t xml:space="preserve">. </w:t>
      </w:r>
      <w:bookmarkStart w:id="1180" w:name="_ETM_Q1_206691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06722"/>
      <w:bookmarkStart w:id="1182" w:name="_ETM_Q1_206722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רועי_כהן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21150"/>
      <w:bookmarkStart w:id="1185" w:name="_ETM_Q1_221124"/>
      <w:bookmarkEnd w:id="1184"/>
      <w:bookmarkEnd w:id="118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ביא</w:t>
      </w:r>
      <w:bookmarkStart w:id="1186" w:name="_ETM_Q1_223128"/>
      <w:bookmarkEnd w:id="1186"/>
      <w:r>
        <w:rPr>
          <w:rtl w:val="true"/>
          <w:lang w:eastAsia="he-IL"/>
        </w:rPr>
        <w:t xml:space="preserve"> לוועדה הבאה את אגף התקצי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24880"/>
      <w:bookmarkStart w:id="1188" w:name="_ETM_Q1_223834"/>
      <w:bookmarkStart w:id="1189" w:name="_ETM_Q1_223801"/>
      <w:bookmarkStart w:id="1190" w:name="_ETM_Q1_224880"/>
      <w:bookmarkStart w:id="1191" w:name="_ETM_Q1_223834"/>
      <w:bookmarkStart w:id="1192" w:name="_ETM_Q1_223801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572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25182"/>
      <w:bookmarkStart w:id="1195" w:name="_ETM_Q1_225158"/>
      <w:bookmarkEnd w:id="1194"/>
      <w:bookmarkEnd w:id="1195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28384"/>
      <w:bookmarkStart w:id="1197" w:name="_ETM_Q1_227449"/>
      <w:bookmarkStart w:id="1198" w:name="_ETM_Q1_227416"/>
      <w:bookmarkStart w:id="1199" w:name="_ETM_Q1_228384"/>
      <w:bookmarkStart w:id="1200" w:name="_ETM_Q1_227449"/>
      <w:bookmarkStart w:id="1201" w:name="_ETM_Q1_227416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רועי_כהן_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28674"/>
      <w:bookmarkStart w:id="1204" w:name="_ETM_Q1_228651"/>
      <w:bookmarkEnd w:id="1203"/>
      <w:bookmarkEnd w:id="1204"/>
      <w:r>
        <w:rPr>
          <w:rtl w:val="true"/>
          <w:lang w:eastAsia="he-IL"/>
        </w:rPr>
        <w:t xml:space="preserve">אני רוצה </w:t>
      </w:r>
      <w:bookmarkStart w:id="1205" w:name="_ETM_Q1_225347"/>
      <w:bookmarkEnd w:id="120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ד פעם נגיע לפה</w:t>
      </w:r>
      <w:r>
        <w:rPr>
          <w:rtl w:val="true"/>
          <w:lang w:eastAsia="he-IL"/>
        </w:rPr>
        <w:t xml:space="preserve">. </w:t>
      </w:r>
      <w:bookmarkStart w:id="1206" w:name="_ETM_Q1_228363"/>
      <w:bookmarkStart w:id="1207" w:name="_ETM_Q1_228538"/>
      <w:bookmarkEnd w:id="120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29283"/>
      <w:bookmarkStart w:id="1209" w:name="_ETM_Q1_228397"/>
      <w:bookmarkStart w:id="1210" w:name="_ETM_Q1_229283"/>
      <w:bookmarkStart w:id="1211" w:name="_ETM_Q1_228397"/>
      <w:bookmarkEnd w:id="1210"/>
      <w:bookmarkEnd w:id="1211"/>
    </w:p>
    <w:p>
      <w:pPr>
        <w:pStyle w:val="Style14"/>
        <w:keepNext w:val="true"/>
        <w:rPr/>
      </w:pPr>
      <w:bookmarkStart w:id="1212" w:name="ET_speaker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29580"/>
      <w:bookmarkStart w:id="1214" w:name="_ETM_Q1_229555"/>
      <w:bookmarkStart w:id="1215" w:name="_ETM_Q1_230483"/>
      <w:bookmarkStart w:id="1216" w:name="_ETM_Q1_230455"/>
      <w:bookmarkEnd w:id="1213"/>
      <w:bookmarkEnd w:id="1214"/>
      <w:bookmarkEnd w:id="1215"/>
      <w:bookmarkEnd w:id="1216"/>
      <w:r>
        <w:rPr>
          <w:rtl w:val="true"/>
          <w:lang w:eastAsia="he-IL"/>
        </w:rPr>
        <w:t>מה זה יודע להביא</w:t>
      </w:r>
      <w:r>
        <w:rPr>
          <w:rtl w:val="true"/>
          <w:lang w:eastAsia="he-IL"/>
        </w:rPr>
        <w:t xml:space="preserve">? </w:t>
      </w:r>
      <w:bookmarkStart w:id="1217" w:name="_ETM_Q1_232468"/>
      <w:bookmarkEnd w:id="1217"/>
      <w:r>
        <w:rPr>
          <w:rtl w:val="true"/>
          <w:lang w:eastAsia="he-IL"/>
        </w:rPr>
        <w:t>למה מי 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33603"/>
      <w:bookmarkStart w:id="1219" w:name="_ETM_Q1_228572"/>
      <w:bookmarkStart w:id="1220" w:name="_ETM_Q1_233603"/>
      <w:bookmarkStart w:id="1221" w:name="_ETM_Q1_228572"/>
      <w:bookmarkEnd w:id="1220"/>
      <w:bookmarkEnd w:id="1221"/>
    </w:p>
    <w:p>
      <w:pPr>
        <w:pStyle w:val="Style35"/>
        <w:keepNext w:val="true"/>
        <w:rPr>
          <w:lang w:eastAsia="he-IL"/>
        </w:rPr>
      </w:pPr>
      <w:bookmarkStart w:id="1222" w:name="ET_guest_רועי_כהן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233873"/>
      <w:bookmarkStart w:id="1224" w:name="_ETM_Q1_233850"/>
      <w:bookmarkEnd w:id="1223"/>
      <w:bookmarkEnd w:id="1224"/>
      <w:r>
        <w:rPr>
          <w:rtl w:val="true"/>
          <w:lang w:eastAsia="he-IL"/>
        </w:rPr>
        <w:t>מה זה מי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גיעו</w:t>
      </w:r>
      <w:r>
        <w:rPr>
          <w:rtl w:val="true"/>
          <w:lang w:eastAsia="he-IL"/>
        </w:rPr>
        <w:t xml:space="preserve">. </w:t>
      </w:r>
      <w:bookmarkStart w:id="1225" w:name="_ETM_Q1_234550"/>
      <w:bookmarkEnd w:id="1225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חתמו והם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38100"/>
      <w:bookmarkStart w:id="1227" w:name="_ETM_Q1_241487"/>
      <w:bookmarkStart w:id="1228" w:name="_ETM_Q1_241450"/>
      <w:bookmarkStart w:id="1229" w:name="_ETM_Q1_238100"/>
      <w:bookmarkStart w:id="1230" w:name="_ETM_Q1_241487"/>
      <w:bookmarkStart w:id="1231" w:name="_ETM_Q1_241450"/>
      <w:bookmarkEnd w:id="1229"/>
      <w:bookmarkEnd w:id="1230"/>
      <w:bookmarkEnd w:id="1231"/>
    </w:p>
    <w:p>
      <w:pPr>
        <w:pStyle w:val="Style14"/>
        <w:keepNext w:val="true"/>
        <w:rPr/>
      </w:pPr>
      <w:bookmarkStart w:id="1232" w:name="ET_speaker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38373"/>
      <w:bookmarkStart w:id="1234" w:name="_ETM_Q1_238352"/>
      <w:bookmarkEnd w:id="1233"/>
      <w:bookmarkEnd w:id="123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הוא אמר להם והם לא </w:t>
      </w:r>
      <w:bookmarkStart w:id="1235" w:name="_ETM_Q1_242262"/>
      <w:bookmarkEnd w:id="1235"/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חד פע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41317"/>
      <w:bookmarkStart w:id="1237" w:name="_ETM_Q1_241288"/>
      <w:bookmarkStart w:id="1238" w:name="_ETM_Q1_241317"/>
      <w:bookmarkStart w:id="1239" w:name="_ETM_Q1_241288"/>
      <w:bookmarkEnd w:id="1238"/>
      <w:bookmarkEnd w:id="1239"/>
    </w:p>
    <w:p>
      <w:pPr>
        <w:pStyle w:val="Style35"/>
        <w:keepNext w:val="true"/>
        <w:rPr>
          <w:lang w:eastAsia="he-IL"/>
        </w:rPr>
      </w:pPr>
      <w:bookmarkStart w:id="1240" w:name="ET_guest_רועי_כהן_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42270"/>
      <w:bookmarkStart w:id="1242" w:name="_ETM_Q1_242248"/>
      <w:bookmarkEnd w:id="1241"/>
      <w:bookmarkEnd w:id="1242"/>
      <w:r>
        <w:rPr>
          <w:rtl w:val="true"/>
          <w:lang w:eastAsia="he-IL"/>
        </w:rPr>
        <w:t>זה לא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43" w:name="_ETM_Q1_246334"/>
      <w:bookmarkEnd w:id="1243"/>
      <w:r>
        <w:rPr>
          <w:rtl w:val="true"/>
          <w:lang w:eastAsia="he-IL"/>
        </w:rPr>
        <w:t>קרה כבר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45827"/>
      <w:bookmarkStart w:id="1245" w:name="_ETM_Q1_244995"/>
      <w:bookmarkStart w:id="1246" w:name="_ETM_Q1_244963"/>
      <w:bookmarkStart w:id="1247" w:name="_ETM_Q1_245827"/>
      <w:bookmarkStart w:id="1248" w:name="_ETM_Q1_244995"/>
      <w:bookmarkStart w:id="1249" w:name="_ETM_Q1_244963"/>
      <w:bookmarkEnd w:id="1247"/>
      <w:bookmarkEnd w:id="1248"/>
      <w:bookmarkEnd w:id="1249"/>
    </w:p>
    <w:p>
      <w:pPr>
        <w:pStyle w:val="Style31"/>
        <w:keepNext w:val="true"/>
        <w:rPr/>
      </w:pPr>
      <w:bookmarkStart w:id="1250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46120"/>
      <w:bookmarkStart w:id="1252" w:name="_ETM_Q1_246094"/>
      <w:bookmarkEnd w:id="1251"/>
      <w:bookmarkEnd w:id="1252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עשה ישיבה נוספת </w:t>
      </w:r>
      <w:bookmarkStart w:id="1253" w:name="_ETM_Q1_250390"/>
      <w:bookmarkEnd w:id="12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52279"/>
      <w:bookmarkStart w:id="1255" w:name="_ETM_Q1_251305"/>
      <w:bookmarkStart w:id="1256" w:name="_ETM_Q1_251271"/>
      <w:bookmarkStart w:id="1257" w:name="_ETM_Q1_252279"/>
      <w:bookmarkStart w:id="1258" w:name="_ETM_Q1_251305"/>
      <w:bookmarkStart w:id="1259" w:name="_ETM_Q1_251271"/>
      <w:bookmarkEnd w:id="1257"/>
      <w:bookmarkEnd w:id="1258"/>
      <w:bookmarkEnd w:id="1259"/>
    </w:p>
    <w:p>
      <w:pPr>
        <w:pStyle w:val="Style14"/>
        <w:keepNext w:val="true"/>
        <w:rPr/>
      </w:pPr>
      <w:bookmarkStart w:id="1260" w:name="ET_speaker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52568"/>
      <w:bookmarkStart w:id="1262" w:name="_ETM_Q1_252541"/>
      <w:bookmarkEnd w:id="1261"/>
      <w:bookmarkEnd w:id="1262"/>
      <w:r>
        <w:rPr>
          <w:rtl w:val="true"/>
          <w:lang w:eastAsia="he-IL"/>
        </w:rPr>
        <w:t>זה לא קרה כמה פעמים</w:t>
      </w:r>
      <w:r>
        <w:rPr>
          <w:rtl w:val="true"/>
          <w:lang w:eastAsia="he-IL"/>
        </w:rPr>
        <w:t>.</w:t>
      </w:r>
      <w:bookmarkStart w:id="1263" w:name="_ETM_Q1_252072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52712"/>
      <w:bookmarkStart w:id="1265" w:name="_ETM_Q1_252108"/>
      <w:bookmarkStart w:id="1266" w:name="_ETM_Q1_252712"/>
      <w:bookmarkStart w:id="1267" w:name="_ETM_Q1_252108"/>
      <w:bookmarkEnd w:id="1266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אורן_פסטרנ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53000"/>
      <w:bookmarkStart w:id="1270" w:name="_ETM_Q1_252978"/>
      <w:bookmarkEnd w:id="1269"/>
      <w:bookmarkEnd w:id="1270"/>
      <w:r>
        <w:rPr>
          <w:rtl w:val="true"/>
          <w:lang w:eastAsia="he-IL"/>
        </w:rPr>
        <w:t>איפה שר האוצר</w:t>
      </w:r>
      <w:r>
        <w:rPr>
          <w:rtl w:val="true"/>
          <w:lang w:eastAsia="he-IL"/>
        </w:rPr>
        <w:t xml:space="preserve">? </w:t>
      </w:r>
      <w:bookmarkStart w:id="1271" w:name="_ETM_Q1_254906"/>
      <w:bookmarkEnd w:id="127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וא לא שומע את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 לשמוע </w:t>
      </w:r>
      <w:bookmarkStart w:id="1272" w:name="_ETM_Q1_259772"/>
      <w:bookmarkEnd w:id="1272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בתקשורת שאין בעיה עם ה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62308"/>
      <w:bookmarkStart w:id="1274" w:name="_ETM_Q1_260207"/>
      <w:bookmarkStart w:id="1275" w:name="_ETM_Q1_260173"/>
      <w:bookmarkStart w:id="1276" w:name="_ETM_Q1_262308"/>
      <w:bookmarkStart w:id="1277" w:name="_ETM_Q1_260207"/>
      <w:bookmarkStart w:id="1278" w:name="_ETM_Q1_260173"/>
      <w:bookmarkEnd w:id="1276"/>
      <w:bookmarkEnd w:id="1277"/>
      <w:bookmarkEnd w:id="1278"/>
    </w:p>
    <w:p>
      <w:pPr>
        <w:pStyle w:val="Style31"/>
        <w:keepNext w:val="true"/>
        <w:rPr/>
      </w:pPr>
      <w:bookmarkStart w:id="1279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62606"/>
      <w:bookmarkStart w:id="1281" w:name="_ETM_Q1_262580"/>
      <w:bookmarkEnd w:id="1280"/>
      <w:bookmarkEnd w:id="1281"/>
      <w:r>
        <w:rPr>
          <w:rtl w:val="true"/>
          <w:lang w:eastAsia="he-IL"/>
        </w:rPr>
        <w:t xml:space="preserve">אני לא </w:t>
      </w:r>
      <w:bookmarkStart w:id="1282" w:name="_ETM_Q1_263412"/>
      <w:bookmarkEnd w:id="1282"/>
      <w:r>
        <w:rPr>
          <w:rtl w:val="true"/>
          <w:lang w:eastAsia="he-IL"/>
        </w:rPr>
        <w:t>אעשה ישיבה נוספת שאגף התקציבים שיודעים ל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מכותם לתת </w:t>
      </w:r>
      <w:bookmarkStart w:id="1283" w:name="_ETM_Q1_269465"/>
      <w:bookmarkEnd w:id="1283"/>
      <w:r>
        <w:rPr>
          <w:rtl w:val="true"/>
          <w:lang w:eastAsia="he-IL"/>
        </w:rPr>
        <w:t>תשובות 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ישיבה</w:t>
      </w:r>
      <w:bookmarkStart w:id="1284" w:name="_ETM_Q1_271739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 יהיו עוד דברים שהם מבקשים ממני</w:t>
      </w:r>
      <w:r>
        <w:rPr>
          <w:rtl w:val="true"/>
          <w:lang w:eastAsia="he-IL"/>
        </w:rPr>
        <w:t xml:space="preserve">. </w:t>
      </w:r>
      <w:bookmarkStart w:id="1285" w:name="_ETM_Q1_281610"/>
      <w:bookmarkEnd w:id="1285"/>
      <w:r>
        <w:rPr>
          <w:rtl w:val="true"/>
          <w:lang w:eastAsia="he-IL"/>
        </w:rPr>
        <w:t>אני לא הופך את הדיון הזה לקואליציה אופוזיציה</w:t>
      </w:r>
      <w:r>
        <w:rPr>
          <w:rtl w:val="true"/>
          <w:lang w:eastAsia="he-IL"/>
        </w:rPr>
        <w:t xml:space="preserve">. </w:t>
      </w:r>
      <w:bookmarkStart w:id="1286" w:name="_ETM_Q1_286899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83528"/>
      <w:bookmarkStart w:id="1288" w:name="_ETM_Q1_286932"/>
      <w:bookmarkStart w:id="1289" w:name="_ETM_Q1_283528"/>
      <w:bookmarkStart w:id="1290" w:name="_ETM_Q1_286932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אורן_פסטרנ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83826"/>
      <w:bookmarkStart w:id="1293" w:name="_ETM_Q1_283798"/>
      <w:bookmarkEnd w:id="1292"/>
      <w:bookmarkEnd w:id="129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1294" w:name="_ETM_Q1_284833"/>
      <w:bookmarkEnd w:id="1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זר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1295" w:name="_ETM_Q1_292016"/>
      <w:bookmarkEnd w:id="1295"/>
      <w:r>
        <w:rPr>
          <w:rtl w:val="true"/>
          <w:lang w:eastAsia="he-IL"/>
        </w:rPr>
        <w:t xml:space="preserve"> הם לא באים 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קבל החלטות תקציביות </w:t>
      </w:r>
      <w:bookmarkStart w:id="1296" w:name="_ETM_Q1_298009"/>
      <w:bookmarkEnd w:id="1296"/>
      <w:r>
        <w:rPr>
          <w:rtl w:val="true"/>
          <w:lang w:eastAsia="he-IL"/>
        </w:rPr>
        <w:t>בוועדת כספים ללא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97487"/>
      <w:bookmarkStart w:id="1298" w:name="_ETM_Q1_297448"/>
      <w:bookmarkStart w:id="1299" w:name="_ETM_Q1_297487"/>
      <w:bookmarkStart w:id="1300" w:name="_ETM_Q1_297448"/>
      <w:bookmarkEnd w:id="1299"/>
      <w:bookmarkEnd w:id="1300"/>
    </w:p>
    <w:p>
      <w:pPr>
        <w:pStyle w:val="Style31"/>
        <w:keepNext w:val="true"/>
        <w:rPr/>
      </w:pPr>
      <w:bookmarkStart w:id="1301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97762"/>
      <w:bookmarkStart w:id="1303" w:name="_ETM_Q1_297739"/>
      <w:bookmarkEnd w:id="1302"/>
      <w:bookmarkEnd w:id="13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300848"/>
      <w:bookmarkStart w:id="1305" w:name="_ETM_Q1_298962"/>
      <w:bookmarkStart w:id="1306" w:name="_ETM_Q1_298928"/>
      <w:bookmarkStart w:id="1307" w:name="_ETM_Q1_300848"/>
      <w:bookmarkStart w:id="1308" w:name="_ETM_Q1_298962"/>
      <w:bookmarkStart w:id="1309" w:name="_ETM_Q1_298928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אורן_פסטרנ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01127"/>
      <w:bookmarkStart w:id="1312" w:name="_ETM_Q1_301103"/>
      <w:bookmarkEnd w:id="1311"/>
      <w:bookmarkEnd w:id="1312"/>
      <w:r>
        <w:rPr>
          <w:rtl w:val="true"/>
          <w:lang w:eastAsia="he-IL"/>
        </w:rPr>
        <w:t xml:space="preserve">זאת אומרת שבכל מקרה אנחנו כלואים </w:t>
      </w:r>
      <w:bookmarkStart w:id="1313" w:name="_ETM_Q1_304896"/>
      <w:bookmarkEnd w:id="1313"/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08672"/>
      <w:bookmarkStart w:id="1315" w:name="_ETM_Q1_305884"/>
      <w:bookmarkStart w:id="1316" w:name="_ETM_Q1_305848"/>
      <w:bookmarkStart w:id="1317" w:name="_ETM_Q1_308672"/>
      <w:bookmarkStart w:id="1318" w:name="_ETM_Q1_305884"/>
      <w:bookmarkStart w:id="1319" w:name="_ETM_Q1_305848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308979"/>
      <w:bookmarkStart w:id="1322" w:name="_ETM_Q1_308955"/>
      <w:bookmarkEnd w:id="1321"/>
      <w:bookmarkEnd w:id="1322"/>
      <w:r>
        <w:rPr>
          <w:rtl w:val="true"/>
          <w:lang w:eastAsia="he-IL"/>
        </w:rPr>
        <w:t>אני אגיד לך מה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וא שהרשות המבצעת </w:t>
      </w:r>
      <w:bookmarkStart w:id="1323" w:name="_ETM_Q1_310543"/>
      <w:bookmarkEnd w:id="1323"/>
      <w:r>
        <w:rPr>
          <w:rtl w:val="true"/>
          <w:lang w:eastAsia="he-IL"/>
        </w:rPr>
        <w:t>ז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ממשלה מבצע את הנושא הזה </w:t>
      </w:r>
      <w:bookmarkStart w:id="1324" w:name="_ETM_Q1_316830"/>
      <w:bookmarkEnd w:id="1324"/>
      <w:r>
        <w:rPr>
          <w:rtl w:val="true"/>
          <w:lang w:eastAsia="he-IL"/>
        </w:rPr>
        <w:t>של ההעברות האלה שעליהן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ר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1325" w:name="_ETM_Q1_323260"/>
      <w:bookmarkEnd w:id="1325"/>
      <w:r>
        <w:rPr>
          <w:rtl w:val="true"/>
          <w:lang w:eastAsia="he-IL"/>
        </w:rPr>
        <w:t>נושאים שעולים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ף התקציבים </w:t>
      </w:r>
      <w:bookmarkStart w:id="1326" w:name="_ETM_Q1_325988"/>
      <w:bookmarkEnd w:id="1326"/>
      <w:r>
        <w:rPr>
          <w:rtl w:val="true"/>
          <w:lang w:eastAsia="he-IL"/>
        </w:rPr>
        <w:t>צריך את ועדת הכספים</w:t>
      </w:r>
      <w:r>
        <w:rPr>
          <w:rtl w:val="true"/>
          <w:lang w:eastAsia="he-IL"/>
        </w:rPr>
        <w:t xml:space="preserve">. </w:t>
      </w:r>
      <w:bookmarkStart w:id="1327" w:name="_ETM_Q1_327304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328480"/>
      <w:bookmarkStart w:id="1329" w:name="_ETM_Q1_327345"/>
      <w:bookmarkStart w:id="1330" w:name="_ETM_Q1_328480"/>
      <w:bookmarkStart w:id="1331" w:name="_ETM_Q1_327345"/>
      <w:bookmarkEnd w:id="1330"/>
      <w:bookmarkEnd w:id="1331"/>
    </w:p>
    <w:p>
      <w:pPr>
        <w:pStyle w:val="Style14"/>
        <w:keepNext w:val="true"/>
        <w:rPr/>
      </w:pPr>
      <w:bookmarkStart w:id="1332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328848"/>
      <w:bookmarkStart w:id="1334" w:name="_ETM_Q1_328816"/>
      <w:bookmarkEnd w:id="1333"/>
      <w:bookmarkEnd w:id="1334"/>
      <w:r>
        <w:rPr>
          <w:rtl w:val="true"/>
          <w:lang w:eastAsia="he-IL"/>
        </w:rPr>
        <w:t>נגיד להעברו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330500"/>
      <w:bookmarkStart w:id="1336" w:name="_ETM_Q1_332148"/>
      <w:bookmarkStart w:id="1337" w:name="_ETM_Q1_332112"/>
      <w:bookmarkStart w:id="1338" w:name="_ETM_Q1_330500"/>
      <w:bookmarkStart w:id="1339" w:name="_ETM_Q1_332148"/>
      <w:bookmarkStart w:id="1340" w:name="_ETM_Q1_332112"/>
      <w:bookmarkEnd w:id="1338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דוד_סויס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330836"/>
      <w:bookmarkStart w:id="1343" w:name="_ETM_Q1_330810"/>
      <w:bookmarkEnd w:id="1342"/>
      <w:bookmarkEnd w:id="1343"/>
      <w:r>
        <w:rPr>
          <w:rtl w:val="true"/>
          <w:lang w:eastAsia="he-IL"/>
        </w:rPr>
        <w:t xml:space="preserve">אבל אני שואל </w:t>
      </w:r>
      <w:bookmarkStart w:id="1344" w:name="_ETM_Q1_332285"/>
      <w:bookmarkEnd w:id="1344"/>
      <w:r>
        <w:rPr>
          <w:rtl w:val="true"/>
          <w:lang w:eastAsia="he-IL"/>
        </w:rPr>
        <w:t>מה הסנקציה שלך כיושב 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39053"/>
      <w:bookmarkStart w:id="1346" w:name="_ETM_Q1_338132"/>
      <w:bookmarkStart w:id="1347" w:name="_ETM_Q1_338100"/>
      <w:bookmarkStart w:id="1348" w:name="_ETM_Q1_339053"/>
      <w:bookmarkStart w:id="1349" w:name="_ETM_Q1_338132"/>
      <w:bookmarkStart w:id="1350" w:name="_ETM_Q1_338100"/>
      <w:bookmarkEnd w:id="1348"/>
      <w:bookmarkEnd w:id="1349"/>
      <w:bookmarkEnd w:id="1350"/>
    </w:p>
    <w:p>
      <w:pPr>
        <w:pStyle w:val="Style31"/>
        <w:keepNext w:val="true"/>
        <w:rPr/>
      </w:pPr>
      <w:bookmarkStart w:id="1351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339353"/>
      <w:bookmarkStart w:id="1353" w:name="_ETM_Q1_339329"/>
      <w:bookmarkEnd w:id="1352"/>
      <w:bookmarkEnd w:id="1353"/>
      <w:r>
        <w:rPr>
          <w:rtl w:val="true"/>
          <w:lang w:eastAsia="he-IL"/>
        </w:rPr>
        <w:t>אני אעצור ואני אצא</w:t>
      </w:r>
      <w:bookmarkStart w:id="1354" w:name="_ETM_Q1_339236"/>
      <w:bookmarkEnd w:id="1354"/>
      <w:r>
        <w:rPr>
          <w:rtl w:val="true"/>
          <w:lang w:eastAsia="he-IL"/>
        </w:rPr>
        <w:t xml:space="preserve"> משום שהוא מפריע לי באמצע בכוונה בגלל </w:t>
      </w:r>
      <w:bookmarkStart w:id="1355" w:name="_ETM_Q1_342928"/>
      <w:bookmarkEnd w:id="1355"/>
      <w:r>
        <w:rPr>
          <w:rtl w:val="true"/>
          <w:lang w:eastAsia="he-IL"/>
        </w:rPr>
        <w:t>שהוא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345168"/>
      <w:bookmarkStart w:id="1357" w:name="_ETM_Q1_345135"/>
      <w:bookmarkStart w:id="1358" w:name="_ETM_Q1_345168"/>
      <w:bookmarkStart w:id="1359" w:name="_ETM_Q1_345135"/>
      <w:bookmarkEnd w:id="1358"/>
      <w:bookmarkEnd w:id="1359"/>
    </w:p>
    <w:p>
      <w:pPr>
        <w:pStyle w:val="Style14"/>
        <w:keepNext w:val="true"/>
        <w:rPr/>
      </w:pPr>
      <w:bookmarkStart w:id="1360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343165"/>
      <w:bookmarkStart w:id="1362" w:name="_ETM_Q1_343141"/>
      <w:bookmarkEnd w:id="1361"/>
      <w:bookmarkEnd w:id="1362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89004"/>
      <w:bookmarkStart w:id="1364" w:name="_ETM_Q1_188982"/>
      <w:bookmarkStart w:id="1365" w:name="_ETM_Q1_189004"/>
      <w:bookmarkStart w:id="1366" w:name="_ETM_Q1_188982"/>
      <w:bookmarkEnd w:id="1365"/>
      <w:bookmarkEnd w:id="1366"/>
    </w:p>
    <w:p>
      <w:pPr>
        <w:pStyle w:val="Style14"/>
        <w:keepNext w:val="true"/>
        <w:rPr/>
      </w:pPr>
      <w:bookmarkStart w:id="1367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347605"/>
      <w:bookmarkStart w:id="1369" w:name="_ETM_Q1_347582"/>
      <w:bookmarkEnd w:id="1368"/>
      <w:bookmarkEnd w:id="1369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שית עד עכשיו כדי </w:t>
      </w:r>
      <w:bookmarkStart w:id="1370" w:name="_ETM_Q1_347122"/>
      <w:bookmarkEnd w:id="1370"/>
      <w:r>
        <w:rPr>
          <w:rtl w:val="true"/>
          <w:lang w:eastAsia="he-IL"/>
        </w:rPr>
        <w:t>שיהיה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דבר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47320"/>
      <w:bookmarkStart w:id="1372" w:name="_ETM_Q1_347288"/>
      <w:bookmarkStart w:id="1373" w:name="_ETM_Q1_347320"/>
      <w:bookmarkStart w:id="1374" w:name="_ETM_Q1_347288"/>
      <w:bookmarkEnd w:id="1373"/>
      <w:bookmarkEnd w:id="1374"/>
    </w:p>
    <w:p>
      <w:pPr>
        <w:pStyle w:val="Style31"/>
        <w:keepNext w:val="true"/>
        <w:rPr/>
      </w:pPr>
      <w:bookmarkStart w:id="1375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349553"/>
      <w:bookmarkStart w:id="1377" w:name="_ETM_Q1_349530"/>
      <w:bookmarkEnd w:id="1376"/>
      <w:bookmarkEnd w:id="1377"/>
      <w:r>
        <w:rPr>
          <w:rtl w:val="true"/>
          <w:lang w:eastAsia="he-IL"/>
        </w:rPr>
        <w:t>אתה יודע בדיוק</w:t>
      </w:r>
      <w:r>
        <w:rPr>
          <w:rtl w:val="true"/>
          <w:lang w:eastAsia="he-IL"/>
        </w:rPr>
        <w:t xml:space="preserve">. </w:t>
      </w:r>
      <w:bookmarkStart w:id="1378" w:name="_ETM_Q1_351576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352576"/>
      <w:bookmarkStart w:id="1380" w:name="_ETM_Q1_351744"/>
      <w:bookmarkStart w:id="1381" w:name="_ETM_Q1_351712"/>
      <w:bookmarkStart w:id="1382" w:name="_ETM_Q1_352576"/>
      <w:bookmarkStart w:id="1383" w:name="_ETM_Q1_351744"/>
      <w:bookmarkStart w:id="1384" w:name="_ETM_Q1_351712"/>
      <w:bookmarkEnd w:id="1382"/>
      <w:bookmarkEnd w:id="1383"/>
      <w:bookmarkEnd w:id="1384"/>
    </w:p>
    <w:p>
      <w:pPr>
        <w:pStyle w:val="Style14"/>
        <w:keepNext w:val="true"/>
        <w:rPr/>
      </w:pPr>
      <w:bookmarkStart w:id="1385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352862"/>
      <w:bookmarkStart w:id="1387" w:name="_ETM_Q1_352839"/>
      <w:bookmarkEnd w:id="1386"/>
      <w:bookmarkEnd w:id="1387"/>
      <w:r>
        <w:rPr>
          <w:rtl w:val="true"/>
          <w:lang w:eastAsia="he-IL"/>
        </w:rPr>
        <w:t>אתה מ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מלא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356520"/>
      <w:bookmarkStart w:id="1389" w:name="_ETM_Q1_144988"/>
      <w:bookmarkStart w:id="1390" w:name="_ETM_Q1_144955"/>
      <w:bookmarkStart w:id="1391" w:name="_ETM_Q1_356520"/>
      <w:bookmarkStart w:id="1392" w:name="_ETM_Q1_144988"/>
      <w:bookmarkStart w:id="1393" w:name="_ETM_Q1_144955"/>
      <w:bookmarkEnd w:id="1391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אלי_אל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356804"/>
      <w:bookmarkStart w:id="1396" w:name="_ETM_Q1_356783"/>
      <w:bookmarkEnd w:id="1395"/>
      <w:bookmarkEnd w:id="1396"/>
      <w:r>
        <w:rPr>
          <w:rtl w:val="true"/>
          <w:lang w:eastAsia="he-IL"/>
        </w:rPr>
        <w:t>אנחנו הגענו מ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397" w:name="_ETM_Q1_362361"/>
      <w:bookmarkEnd w:id="1397"/>
      <w:r>
        <w:rPr>
          <w:rtl w:val="true"/>
          <w:lang w:eastAsia="he-IL"/>
        </w:rPr>
        <w:t>מונע מהם 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עוד פעם מ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1398" w:name="_ETM_Q1_365826"/>
      <w:bookmarkEnd w:id="1398"/>
      <w:r>
        <w:rPr>
          <w:rtl w:val="true"/>
          <w:lang w:eastAsia="he-IL"/>
        </w:rPr>
        <w:t>לא 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ה הכוח של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1399" w:name="_ETM_Q1_370488"/>
      <w:bookmarkEnd w:id="1399"/>
      <w:r>
        <w:rPr>
          <w:rtl w:val="true"/>
          <w:lang w:eastAsia="he-IL"/>
        </w:rPr>
        <w:t xml:space="preserve"> לא לזלזל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זלזלים 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374104"/>
      <w:bookmarkStart w:id="1401" w:name="_ETM_Q1_371838"/>
      <w:bookmarkStart w:id="1402" w:name="_ETM_Q1_371805"/>
      <w:bookmarkStart w:id="1403" w:name="_ETM_Q1_374104"/>
      <w:bookmarkStart w:id="1404" w:name="_ETM_Q1_371838"/>
      <w:bookmarkStart w:id="1405" w:name="_ETM_Q1_371805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374380"/>
      <w:bookmarkStart w:id="1408" w:name="_ETM_Q1_374359"/>
      <w:bookmarkEnd w:id="1407"/>
      <w:bookmarkEnd w:id="140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 אומר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 צריכ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לא יבואו </w:t>
      </w:r>
      <w:bookmarkStart w:id="1409" w:name="_ETM_Q1_378580"/>
      <w:bookmarkEnd w:id="1409"/>
      <w:r>
        <w:rPr>
          <w:rtl w:val="true"/>
          <w:lang w:eastAsia="he-IL"/>
        </w:rPr>
        <w:t>בישיבה הבאה הוא יפעיל את הסנ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382125"/>
      <w:bookmarkStart w:id="1411" w:name="_ETM_Q1_384763"/>
      <w:bookmarkStart w:id="1412" w:name="_ETM_Q1_384726"/>
      <w:bookmarkStart w:id="1413" w:name="_ETM_Q1_382125"/>
      <w:bookmarkStart w:id="1414" w:name="_ETM_Q1_384763"/>
      <w:bookmarkStart w:id="1415" w:name="_ETM_Q1_384726"/>
      <w:bookmarkEnd w:id="1413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אלי_אל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382402"/>
      <w:bookmarkStart w:id="1418" w:name="_ETM_Q1_382376"/>
      <w:bookmarkEnd w:id="1417"/>
      <w:bookmarkEnd w:id="141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1419" w:name="_ETM_Q1_380184"/>
      <w:bookmarkEnd w:id="1419"/>
      <w:r>
        <w:rPr>
          <w:rtl w:val="true"/>
          <w:lang w:eastAsia="he-IL"/>
        </w:rPr>
        <w:t>אני שואל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עוד פעם משלומי והם </w:t>
      </w:r>
      <w:bookmarkStart w:id="1420" w:name="_ETM_Q1_386502"/>
      <w:bookmarkEnd w:id="1420"/>
      <w:r>
        <w:rPr>
          <w:rtl w:val="true"/>
          <w:lang w:eastAsia="he-IL"/>
        </w:rPr>
        <w:t>לא יגיעו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388986"/>
      <w:bookmarkStart w:id="1422" w:name="_ETM_Q1_389896"/>
      <w:bookmarkStart w:id="1423" w:name="_ETM_Q1_389862"/>
      <w:bookmarkStart w:id="1424" w:name="_ETM_Q1_388986"/>
      <w:bookmarkStart w:id="1425" w:name="_ETM_Q1_389896"/>
      <w:bookmarkStart w:id="1426" w:name="_ETM_Q1_389862"/>
      <w:bookmarkEnd w:id="1424"/>
      <w:bookmarkEnd w:id="1425"/>
      <w:bookmarkEnd w:id="1426"/>
    </w:p>
    <w:p>
      <w:pPr>
        <w:pStyle w:val="Style31"/>
        <w:keepNext w:val="true"/>
        <w:rPr/>
      </w:pPr>
      <w:bookmarkStart w:id="1427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389289"/>
      <w:bookmarkStart w:id="1429" w:name="_ETM_Q1_389265"/>
      <w:bookmarkEnd w:id="1428"/>
      <w:bookmarkEnd w:id="1429"/>
      <w:r>
        <w:rPr>
          <w:rtl w:val="true"/>
          <w:lang w:eastAsia="he-IL"/>
        </w:rPr>
        <w:t>לא 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30" w:name="_ETM_Q1_392346"/>
      <w:bookmarkEnd w:id="1430"/>
      <w:r>
        <w:rPr>
          <w:rtl w:val="true"/>
          <w:lang w:eastAsia="he-IL"/>
        </w:rPr>
        <w:t>ת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ישיבה כשאני יודע להגיד לכם </w:t>
      </w:r>
      <w:bookmarkStart w:id="1431" w:name="_ETM_Q1_398994"/>
      <w:bookmarkEnd w:id="1431"/>
      <w:r>
        <w:rPr>
          <w:rtl w:val="true"/>
          <w:lang w:eastAsia="he-IL"/>
        </w:rPr>
        <w:t>שהם 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400621"/>
      <w:bookmarkStart w:id="1433" w:name="_ETM_Q1_400584"/>
      <w:bookmarkStart w:id="1434" w:name="_ETM_Q1_400621"/>
      <w:bookmarkStart w:id="1435" w:name="_ETM_Q1_400584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דוד_סויס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406445"/>
      <w:bookmarkStart w:id="1438" w:name="_ETM_Q1_406421"/>
      <w:bookmarkEnd w:id="1437"/>
      <w:bookmarkEnd w:id="1438"/>
      <w:r>
        <w:rPr>
          <w:rtl w:val="true"/>
          <w:lang w:eastAsia="he-IL"/>
        </w:rPr>
        <w:t>אבל אין כסף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יחכו </w:t>
      </w:r>
      <w:bookmarkStart w:id="1439" w:name="_ETM_Q1_413689"/>
      <w:bookmarkEnd w:id="143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415577"/>
      <w:bookmarkStart w:id="1441" w:name="_ETM_Q1_414683"/>
      <w:bookmarkStart w:id="1442" w:name="_ETM_Q1_414648"/>
      <w:bookmarkStart w:id="1443" w:name="_ETM_Q1_415577"/>
      <w:bookmarkStart w:id="1444" w:name="_ETM_Q1_414683"/>
      <w:bookmarkStart w:id="1445" w:name="_ETM_Q1_414648"/>
      <w:bookmarkEnd w:id="1443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אורן_פסטרנ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415848"/>
      <w:bookmarkStart w:id="1448" w:name="_ETM_Q1_415824"/>
      <w:bookmarkEnd w:id="1447"/>
      <w:bookmarkEnd w:id="144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משפט אחד בתור מי שיזם </w:t>
      </w:r>
      <w:bookmarkStart w:id="1449" w:name="_ETM_Q1_416794"/>
      <w:bookmarkEnd w:id="1449"/>
      <w:r>
        <w:rPr>
          <w:rtl w:val="true"/>
          <w:lang w:eastAsia="he-IL"/>
        </w:rPr>
        <w:t xml:space="preserve">את הדיון הזה והחת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מתו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418803"/>
      <w:bookmarkStart w:id="1451" w:name="_ETM_Q1_418766"/>
      <w:bookmarkStart w:id="1452" w:name="_ETM_Q1_418803"/>
      <w:bookmarkStart w:id="1453" w:name="_ETM_Q1_418766"/>
      <w:bookmarkEnd w:id="1452"/>
      <w:bookmarkEnd w:id="1453"/>
    </w:p>
    <w:p>
      <w:pPr>
        <w:pStyle w:val="Style31"/>
        <w:keepNext w:val="true"/>
        <w:rPr/>
      </w:pPr>
      <w:bookmarkStart w:id="1454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420424"/>
      <w:bookmarkStart w:id="1456" w:name="_ETM_Q1_420387"/>
      <w:bookmarkEnd w:id="1455"/>
      <w:bookmarkEnd w:id="1456"/>
      <w:r>
        <w:rPr>
          <w:rtl w:val="true"/>
          <w:lang w:eastAsia="he-IL"/>
        </w:rPr>
        <w:t>זה</w:t>
      </w:r>
      <w:bookmarkStart w:id="1457" w:name="_ETM_Q1_420726"/>
      <w:bookmarkEnd w:id="1457"/>
      <w:r>
        <w:rPr>
          <w:rtl w:val="true"/>
          <w:lang w:eastAsia="he-IL"/>
        </w:rPr>
        <w:t xml:space="preserve"> לא מעלה ולא מ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ון הזה הייתי עושה בכל</w:t>
      </w:r>
      <w:bookmarkStart w:id="1458" w:name="_ETM_Q1_423877"/>
      <w:bookmarkEnd w:id="1458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426236"/>
      <w:bookmarkStart w:id="1460" w:name="_ETM_Q1_424712"/>
      <w:bookmarkStart w:id="1461" w:name="_ETM_Q1_424676"/>
      <w:bookmarkStart w:id="1462" w:name="_ETM_Q1_426236"/>
      <w:bookmarkStart w:id="1463" w:name="_ETM_Q1_424712"/>
      <w:bookmarkStart w:id="1464" w:name="_ETM_Q1_424676"/>
      <w:bookmarkEnd w:id="1462"/>
      <w:bookmarkEnd w:id="1463"/>
      <w:bookmarkEnd w:id="1464"/>
    </w:p>
    <w:p>
      <w:pPr>
        <w:pStyle w:val="Style35"/>
        <w:keepNext w:val="true"/>
        <w:rPr>
          <w:lang w:eastAsia="he-IL"/>
        </w:rPr>
      </w:pPr>
      <w:bookmarkStart w:id="1465" w:name="ET_guest_אורן_פסטרנ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426553"/>
      <w:bookmarkStart w:id="1467" w:name="_ETM_Q1_426523"/>
      <w:bookmarkEnd w:id="1466"/>
      <w:bookmarkEnd w:id="1467"/>
      <w:r>
        <w:rPr>
          <w:rtl w:val="true"/>
          <w:lang w:eastAsia="he-IL"/>
        </w:rPr>
        <w:t>יש לי ב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קרה פה היום</w:t>
      </w:r>
      <w:r>
        <w:rPr>
          <w:rtl w:val="true"/>
          <w:lang w:eastAsia="he-IL"/>
        </w:rPr>
        <w:t xml:space="preserve">, </w:t>
      </w:r>
      <w:bookmarkStart w:id="1468" w:name="_ETM_Q1_431548"/>
      <w:bookmarkEnd w:id="1468"/>
      <w:r>
        <w:rPr>
          <w:rtl w:val="true"/>
          <w:lang w:eastAsia="he-IL"/>
        </w:rPr>
        <w:t>בקש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צר לפני הדיון יעביר את הנתונים ש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</w:t>
      </w:r>
      <w:bookmarkStart w:id="1469" w:name="_ETM_Q1_438356"/>
      <w:bookmarkEnd w:id="1469"/>
      <w:r>
        <w:rPr>
          <w:rtl w:val="true"/>
          <w:lang w:eastAsia="he-IL"/>
        </w:rPr>
        <w:t>כנסת דרשו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לי נתונים אין מ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70" w:name="_ETM_Q1_443501"/>
      <w:bookmarkEnd w:id="147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ינו את המתווה כשהם בא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בואו </w:t>
      </w:r>
      <w:bookmarkStart w:id="1471" w:name="_ETM_Q1_446110"/>
      <w:bookmarkEnd w:id="1471"/>
      <w:r>
        <w:rPr>
          <w:rtl w:val="true"/>
          <w:lang w:eastAsia="he-IL"/>
        </w:rPr>
        <w:t>לשמ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ת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</w:t>
      </w:r>
      <w:bookmarkStart w:id="1472" w:name="_ETM_Q1_450244"/>
      <w:bookmarkEnd w:id="1472"/>
      <w:r>
        <w:rPr>
          <w:rtl w:val="true"/>
          <w:lang w:eastAsia="he-IL"/>
        </w:rPr>
        <w:t>האוצר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455860"/>
      <w:bookmarkStart w:id="1474" w:name="_ETM_Q1_455082"/>
      <w:bookmarkStart w:id="1475" w:name="_ETM_Q1_455036"/>
      <w:bookmarkStart w:id="1476" w:name="_ETM_Q1_455860"/>
      <w:bookmarkStart w:id="1477" w:name="_ETM_Q1_455082"/>
      <w:bookmarkStart w:id="1478" w:name="_ETM_Q1_455036"/>
      <w:bookmarkEnd w:id="1476"/>
      <w:bookmarkEnd w:id="1477"/>
      <w:bookmarkEnd w:id="1478"/>
    </w:p>
    <w:p>
      <w:pPr>
        <w:pStyle w:val="Style31"/>
        <w:keepNext w:val="true"/>
        <w:rPr/>
      </w:pPr>
      <w:bookmarkStart w:id="1479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456172"/>
      <w:bookmarkStart w:id="1481" w:name="_ETM_Q1_456149"/>
      <w:bookmarkEnd w:id="1480"/>
      <w:bookmarkEnd w:id="148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1482" w:name="_ETM_Q1_458500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459925"/>
      <w:bookmarkStart w:id="1484" w:name="_ETM_Q1_458706"/>
      <w:bookmarkStart w:id="1485" w:name="_ETM_Q1_458675"/>
      <w:bookmarkStart w:id="1486" w:name="_ETM_Q1_459925"/>
      <w:bookmarkStart w:id="1487" w:name="_ETM_Q1_458706"/>
      <w:bookmarkStart w:id="1488" w:name="_ETM_Q1_458675"/>
      <w:bookmarkEnd w:id="1486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יעל_גוי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460221"/>
      <w:bookmarkStart w:id="1491" w:name="_ETM_Q1_460196"/>
      <w:bookmarkEnd w:id="1490"/>
      <w:bookmarkEnd w:id="1491"/>
      <w:r>
        <w:rPr>
          <w:rtl w:val="true"/>
          <w:lang w:eastAsia="he-IL"/>
        </w:rPr>
        <w:t>ובבקשה שהדיון יהי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462149"/>
      <w:bookmarkStart w:id="1493" w:name="_ETM_Q1_461134"/>
      <w:bookmarkStart w:id="1494" w:name="_ETM_Q1_461101"/>
      <w:bookmarkStart w:id="1495" w:name="_ETM_Q1_462149"/>
      <w:bookmarkStart w:id="1496" w:name="_ETM_Q1_461134"/>
      <w:bookmarkStart w:id="1497" w:name="_ETM_Q1_461101"/>
      <w:bookmarkEnd w:id="1495"/>
      <w:bookmarkEnd w:id="1496"/>
      <w:bookmarkEnd w:id="1497"/>
    </w:p>
    <w:p>
      <w:pPr>
        <w:pStyle w:val="Style31"/>
        <w:keepNext w:val="true"/>
        <w:rPr/>
      </w:pPr>
      <w:bookmarkStart w:id="1498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462444"/>
      <w:bookmarkStart w:id="1500" w:name="_ETM_Q1_462421"/>
      <w:bookmarkEnd w:id="1499"/>
      <w:bookmarkEnd w:id="1500"/>
      <w:r>
        <w:rPr>
          <w:rtl w:val="true"/>
          <w:lang w:eastAsia="he-IL"/>
        </w:rPr>
        <w:t>על שלושת הדברים שאמרת</w:t>
      </w:r>
      <w:bookmarkStart w:id="1501" w:name="_ETM_Q1_464518"/>
      <w:bookmarkEnd w:id="1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ד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02" w:name="_ETM_Q1_468172"/>
      <w:bookmarkEnd w:id="1502"/>
      <w:r>
        <w:rPr>
          <w:rtl w:val="true"/>
          <w:lang w:eastAsia="he-IL"/>
        </w:rPr>
        <w:t>צריך ללכת ל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כריח את שר האוצר לבוא </w:t>
      </w:r>
      <w:bookmarkStart w:id="1503" w:name="_ETM_Q1_470791"/>
      <w:bookmarkEnd w:id="1503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רוצה יעזור לי מה שאני א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472364"/>
      <w:bookmarkStart w:id="1505" w:name="_ETM_Q1_472364"/>
      <w:bookmarkEnd w:id="1505"/>
    </w:p>
    <w:p>
      <w:pPr>
        <w:pStyle w:val="Style14"/>
        <w:keepNext w:val="true"/>
        <w:rPr/>
      </w:pPr>
      <w:bookmarkStart w:id="1506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472673"/>
      <w:bookmarkStart w:id="1508" w:name="_ETM_Q1_472648"/>
      <w:bookmarkEnd w:id="1507"/>
      <w:bookmarkEnd w:id="1508"/>
      <w:r>
        <w:rPr>
          <w:rtl w:val="true"/>
          <w:lang w:eastAsia="he-IL"/>
        </w:rPr>
        <w:t>אל תעביר לו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475622"/>
      <w:bookmarkStart w:id="1510" w:name="_ETM_Q1_476920"/>
      <w:bookmarkStart w:id="1511" w:name="_ETM_Q1_476884"/>
      <w:bookmarkStart w:id="1512" w:name="_ETM_Q1_475622"/>
      <w:bookmarkStart w:id="1513" w:name="_ETM_Q1_476920"/>
      <w:bookmarkStart w:id="1514" w:name="_ETM_Q1_476884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אורן_פסטרנק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475908"/>
      <w:bookmarkStart w:id="1517" w:name="_ETM_Q1_475885"/>
      <w:bookmarkEnd w:id="1516"/>
      <w:bookmarkEnd w:id="1517"/>
      <w:r>
        <w:rPr>
          <w:rtl w:val="true"/>
          <w:lang w:eastAsia="he-IL"/>
        </w:rPr>
        <w:t xml:space="preserve">אתה יכול לעצור לו כרגע </w:t>
      </w:r>
      <w:bookmarkStart w:id="1518" w:name="_ETM_Q1_479471"/>
      <w:bookmarkEnd w:id="1518"/>
      <w:r>
        <w:rPr>
          <w:rtl w:val="true"/>
          <w:lang w:eastAsia="he-IL"/>
        </w:rPr>
        <w:t>את העבר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480505"/>
      <w:bookmarkStart w:id="1520" w:name="_ETM_Q1_482091"/>
      <w:bookmarkStart w:id="1521" w:name="_ETM_Q1_482054"/>
      <w:bookmarkStart w:id="1522" w:name="_ETM_Q1_480505"/>
      <w:bookmarkStart w:id="1523" w:name="_ETM_Q1_482091"/>
      <w:bookmarkStart w:id="1524" w:name="_ETM_Q1_482054"/>
      <w:bookmarkEnd w:id="1522"/>
      <w:bookmarkEnd w:id="1523"/>
      <w:bookmarkEnd w:id="1524"/>
    </w:p>
    <w:p>
      <w:pPr>
        <w:pStyle w:val="Style14"/>
        <w:keepNext w:val="true"/>
        <w:rPr/>
      </w:pPr>
      <w:bookmarkStart w:id="1525" w:name="ET_speaker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480792"/>
      <w:bookmarkStart w:id="1527" w:name="_ETM_Q1_480769"/>
      <w:bookmarkEnd w:id="1526"/>
      <w:bookmarkEnd w:id="1527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מכי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</w:t>
      </w:r>
      <w:bookmarkStart w:id="1528" w:name="_ETM_Q1_481953"/>
      <w:bookmarkEnd w:id="1528"/>
      <w:r>
        <w:rPr>
          <w:rtl w:val="true"/>
          <w:lang w:eastAsia="he-IL"/>
        </w:rPr>
        <w:t>שכשאתה רוצה אתה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486016"/>
      <w:bookmarkStart w:id="1530" w:name="_ETM_Q1_484773"/>
      <w:bookmarkStart w:id="1531" w:name="_ETM_Q1_484736"/>
      <w:bookmarkStart w:id="1532" w:name="_ETM_Q1_486016"/>
      <w:bookmarkStart w:id="1533" w:name="_ETM_Q1_484773"/>
      <w:bookmarkStart w:id="1534" w:name="_ETM_Q1_484736"/>
      <w:bookmarkEnd w:id="1532"/>
      <w:bookmarkEnd w:id="1533"/>
      <w:bookmarkEnd w:id="1534"/>
    </w:p>
    <w:p>
      <w:pPr>
        <w:pStyle w:val="Style31"/>
        <w:keepNext w:val="true"/>
        <w:rPr/>
      </w:pPr>
      <w:bookmarkStart w:id="1535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486357"/>
      <w:bookmarkStart w:id="1537" w:name="_ETM_Q1_486332"/>
      <w:bookmarkEnd w:id="1536"/>
      <w:bookmarkEnd w:id="153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</w:t>
      </w:r>
      <w:bookmarkStart w:id="1538" w:name="_ETM_Q1_489705"/>
      <w:bookmarkEnd w:id="1538"/>
      <w:r>
        <w:rPr>
          <w:rtl w:val="true"/>
          <w:lang w:eastAsia="he-IL"/>
        </w:rPr>
        <w:t>המשפט המחוז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רוצה 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539" w:name="_ETM_Q1_491020"/>
      <w:bookmarkEnd w:id="1539"/>
      <w:r>
        <w:rPr>
          <w:rtl w:val="true"/>
          <w:lang w:eastAsia="he-IL"/>
        </w:rPr>
        <w:t>דבר כזה ש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את העבודה שלי </w:t>
      </w:r>
      <w:bookmarkStart w:id="1540" w:name="_ETM_Q1_491719"/>
      <w:bookmarkEnd w:id="1540"/>
      <w:r>
        <w:rPr>
          <w:rtl w:val="true"/>
          <w:lang w:eastAsia="he-IL"/>
        </w:rPr>
        <w:t>יודע כמה אני צריך על כל דבר – לא משנה</w:t>
      </w:r>
      <w:r>
        <w:rPr>
          <w:rtl w:val="true"/>
          <w:lang w:eastAsia="he-IL"/>
        </w:rPr>
        <w:t xml:space="preserve">. </w:t>
      </w:r>
      <w:bookmarkStart w:id="1541" w:name="_ETM_Q1_499230"/>
      <w:bookmarkEnd w:id="1541"/>
      <w:r>
        <w:rPr>
          <w:rtl w:val="true"/>
          <w:lang w:eastAsia="he-IL"/>
        </w:rPr>
        <w:t>אל תתפתו לעניין של 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501924"/>
      <w:bookmarkStart w:id="1543" w:name="_ETM_Q1_500242"/>
      <w:bookmarkStart w:id="1544" w:name="_ETM_Q1_500204"/>
      <w:bookmarkStart w:id="1545" w:name="_ETM_Q1_501924"/>
      <w:bookmarkStart w:id="1546" w:name="_ETM_Q1_500242"/>
      <w:bookmarkStart w:id="1547" w:name="_ETM_Q1_500204"/>
      <w:bookmarkEnd w:id="1545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אורן_פסטרנ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502237"/>
      <w:bookmarkStart w:id="1550" w:name="_ETM_Q1_502208"/>
      <w:bookmarkEnd w:id="1549"/>
      <w:bookmarkEnd w:id="1550"/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תמנו </w:t>
      </w:r>
      <w:bookmarkStart w:id="1551" w:name="_ETM_Q1_500920"/>
      <w:bookmarkEnd w:id="1551"/>
      <w:r>
        <w:rPr>
          <w:rtl w:val="true"/>
          <w:lang w:eastAsia="he-IL"/>
        </w:rPr>
        <w:t>שמונה חברי קואליציה ושמונ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510337"/>
      <w:bookmarkStart w:id="1553" w:name="_ETM_Q1_509481"/>
      <w:bookmarkStart w:id="1554" w:name="_ETM_Q1_509449"/>
      <w:bookmarkStart w:id="1555" w:name="_ETM_Q1_510337"/>
      <w:bookmarkStart w:id="1556" w:name="_ETM_Q1_509481"/>
      <w:bookmarkStart w:id="1557" w:name="_ETM_Q1_509449"/>
      <w:bookmarkEnd w:id="1555"/>
      <w:bookmarkEnd w:id="1556"/>
      <w:bookmarkEnd w:id="1557"/>
    </w:p>
    <w:p>
      <w:pPr>
        <w:pStyle w:val="Style14"/>
        <w:keepNext w:val="true"/>
        <w:rPr/>
      </w:pPr>
      <w:bookmarkStart w:id="1558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510650"/>
      <w:bookmarkStart w:id="1560" w:name="_ETM_Q1_510622"/>
      <w:bookmarkEnd w:id="1559"/>
      <w:bookmarkEnd w:id="1560"/>
      <w:r>
        <w:rPr>
          <w:rtl w:val="true"/>
          <w:lang w:eastAsia="he-IL"/>
        </w:rPr>
        <w:t xml:space="preserve">אתה יודע </w:t>
      </w:r>
      <w:bookmarkStart w:id="1561" w:name="_ETM_Q1_508054"/>
      <w:bookmarkEnd w:id="1561"/>
      <w:r>
        <w:rPr>
          <w:rtl w:val="true"/>
          <w:lang w:eastAsia="he-IL"/>
        </w:rPr>
        <w:t>מי אמר שלא יהיה דיון בכס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515988"/>
      <w:bookmarkStart w:id="1563" w:name="_ETM_Q1_515950"/>
      <w:bookmarkStart w:id="1564" w:name="_ETM_Q1_515988"/>
      <w:bookmarkStart w:id="1565" w:name="_ETM_Q1_515950"/>
      <w:bookmarkEnd w:id="1564"/>
      <w:bookmarkEnd w:id="1565"/>
    </w:p>
    <w:p>
      <w:pPr>
        <w:pStyle w:val="Style31"/>
        <w:keepNext w:val="true"/>
        <w:rPr/>
      </w:pPr>
      <w:bookmarkStart w:id="1566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518111"/>
      <w:bookmarkStart w:id="1568" w:name="_ETM_Q1_518086"/>
      <w:bookmarkEnd w:id="1567"/>
      <w:bookmarkEnd w:id="1568"/>
      <w:r>
        <w:rPr>
          <w:rtl w:val="true"/>
          <w:lang w:eastAsia="he-IL"/>
        </w:rPr>
        <w:t>כולנו בעניין הזה</w:t>
      </w:r>
      <w:r>
        <w:rPr>
          <w:rtl w:val="true"/>
          <w:lang w:eastAsia="he-IL"/>
        </w:rPr>
        <w:t>.</w:t>
      </w:r>
      <w:bookmarkStart w:id="1569" w:name="_ETM_Q1_517126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515944"/>
      <w:bookmarkStart w:id="1571" w:name="_ETM_Q1_517163"/>
      <w:bookmarkStart w:id="1572" w:name="_ETM_Q1_515944"/>
      <w:bookmarkStart w:id="1573" w:name="_ETM_Q1_517163"/>
      <w:bookmarkEnd w:id="1572"/>
      <w:bookmarkEnd w:id="1573"/>
    </w:p>
    <w:p>
      <w:pPr>
        <w:pStyle w:val="Style14"/>
        <w:keepNext w:val="true"/>
        <w:rPr/>
      </w:pPr>
      <w:bookmarkStart w:id="1574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516225"/>
      <w:bookmarkStart w:id="1576" w:name="_ETM_Q1_516201"/>
      <w:bookmarkEnd w:id="1575"/>
      <w:bookmarkEnd w:id="1576"/>
      <w:r>
        <w:rPr>
          <w:rtl w:val="true"/>
          <w:lang w:eastAsia="he-IL"/>
        </w:rPr>
        <w:t xml:space="preserve">אתה </w:t>
      </w:r>
      <w:bookmarkStart w:id="1577" w:name="_ETM_Q1_516665"/>
      <w:bookmarkEnd w:id="1577"/>
      <w:r>
        <w:rPr>
          <w:rtl w:val="true"/>
          <w:lang w:eastAsia="he-IL"/>
        </w:rPr>
        <w:t>יודע מי אמר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ענות</w:t>
      </w:r>
      <w:r>
        <w:rPr>
          <w:rtl w:val="true"/>
          <w:lang w:eastAsia="he-IL"/>
        </w:rPr>
        <w:t xml:space="preserve">? </w:t>
      </w:r>
      <w:bookmarkStart w:id="1578" w:name="_ETM_Q1_517115"/>
      <w:bookmarkEnd w:id="1578"/>
      <w:r>
        <w:rPr>
          <w:rtl w:val="true"/>
          <w:lang w:eastAsia="he-IL"/>
        </w:rPr>
        <w:t xml:space="preserve">חבר הכנסת </w:t>
      </w:r>
      <w:bookmarkStart w:id="1579" w:name="_ETM_Q1_522218"/>
      <w:bookmarkEnd w:id="1579"/>
      <w:r>
        <w:rPr>
          <w:rtl w:val="true"/>
          <w:lang w:eastAsia="he-IL"/>
        </w:rPr>
        <w:t>דלל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אלס כבר </w:t>
      </w:r>
      <w:bookmarkStart w:id="1580" w:name="_ETM_Q1_523231"/>
      <w:bookmarkEnd w:id="1580"/>
      <w:r>
        <w:rPr>
          <w:rtl w:val="true"/>
          <w:lang w:eastAsia="he-IL"/>
        </w:rPr>
        <w:t>עם ה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526850"/>
      <w:bookmarkStart w:id="1582" w:name="_ETM_Q1_526814"/>
      <w:bookmarkStart w:id="1583" w:name="_ETM_Q1_526850"/>
      <w:bookmarkStart w:id="1584" w:name="_ETM_Q1_526814"/>
      <w:bookmarkEnd w:id="1583"/>
      <w:bookmarkEnd w:id="1584"/>
    </w:p>
    <w:p>
      <w:pPr>
        <w:pStyle w:val="Style14"/>
        <w:keepNext w:val="true"/>
        <w:rPr/>
      </w:pPr>
      <w:bookmarkStart w:id="1585" w:name="ET_speaker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534955"/>
      <w:bookmarkStart w:id="1587" w:name="_ETM_Q1_534930"/>
      <w:bookmarkEnd w:id="1586"/>
      <w:bookmarkEnd w:id="1587"/>
      <w:r>
        <w:rPr>
          <w:rtl w:val="true"/>
          <w:lang w:eastAsia="he-IL"/>
        </w:rPr>
        <w:t>זה לא קשור לאופוזיציה ו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534644"/>
      <w:bookmarkStart w:id="1589" w:name="_ETM_Q1_534605"/>
      <w:bookmarkStart w:id="1590" w:name="_ETM_Q1_534644"/>
      <w:bookmarkStart w:id="1591" w:name="_ETM_Q1_534605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אורן_פסטרנ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535281"/>
      <w:bookmarkStart w:id="1594" w:name="_ETM_Q1_535257"/>
      <w:bookmarkEnd w:id="1593"/>
      <w:bookmarkEnd w:id="1594"/>
      <w:r>
        <w:rPr>
          <w:rtl w:val="true"/>
          <w:lang w:eastAsia="he-IL"/>
        </w:rPr>
        <w:t xml:space="preserve">כל הכבוד </w:t>
      </w:r>
      <w:bookmarkStart w:id="1595" w:name="_ETM_Q1_535126"/>
      <w:bookmarkEnd w:id="1595"/>
      <w:r>
        <w:rPr>
          <w:rtl w:val="true"/>
          <w:lang w:eastAsia="he-IL"/>
        </w:rPr>
        <w:t>לחבר הכנסת אלי דלל מהקואליציה שמגבה את 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596" w:name="_ETM_Q1_535872"/>
      <w:bookmarkEnd w:id="1596"/>
      <w:r>
        <w:rPr>
          <w:rtl w:val="true"/>
          <w:lang w:eastAsia="he-IL"/>
        </w:rPr>
        <w:t>הכבוד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543485"/>
      <w:bookmarkStart w:id="1598" w:name="_ETM_Q1_537360"/>
      <w:bookmarkStart w:id="1599" w:name="_ETM_Q1_537328"/>
      <w:bookmarkStart w:id="1600" w:name="_ETM_Q1_543485"/>
      <w:bookmarkStart w:id="1601" w:name="_ETM_Q1_537360"/>
      <w:bookmarkStart w:id="1602" w:name="_ETM_Q1_537328"/>
      <w:bookmarkEnd w:id="1600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דוד_סויס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539399"/>
      <w:bookmarkStart w:id="1605" w:name="_ETM_Q1_539376"/>
      <w:bookmarkStart w:id="1606" w:name="_ETM_Q1_543758"/>
      <w:bookmarkStart w:id="1607" w:name="_ETM_Q1_543736"/>
      <w:bookmarkEnd w:id="1604"/>
      <w:bookmarkEnd w:id="1605"/>
      <w:bookmarkEnd w:id="1606"/>
      <w:bookmarkEnd w:id="1607"/>
      <w:r>
        <w:rPr>
          <w:rtl w:val="true"/>
          <w:lang w:eastAsia="he-IL"/>
        </w:rPr>
        <w:t>לא דיברנו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608" w:name="_ETM_Q1_544893"/>
      <w:bookmarkEnd w:id="1608"/>
      <w:r>
        <w:rPr>
          <w:rtl w:val="true"/>
          <w:lang w:eastAsia="he-IL"/>
        </w:rPr>
        <w:t>לנו גם עניי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שים פה רוצים בסך הכול </w:t>
      </w:r>
      <w:bookmarkStart w:id="1609" w:name="_ETM_Q1_551933"/>
      <w:bookmarkEnd w:id="1609"/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550083"/>
      <w:bookmarkStart w:id="1611" w:name="_ETM_Q1_549067"/>
      <w:bookmarkStart w:id="1612" w:name="_ETM_Q1_549034"/>
      <w:bookmarkStart w:id="1613" w:name="_ETM_Q1_550083"/>
      <w:bookmarkStart w:id="1614" w:name="_ETM_Q1_549067"/>
      <w:bookmarkStart w:id="1615" w:name="_ETM_Q1_549034"/>
      <w:bookmarkEnd w:id="1613"/>
      <w:bookmarkEnd w:id="1614"/>
      <w:bookmarkEnd w:id="1615"/>
    </w:p>
    <w:p>
      <w:pPr>
        <w:pStyle w:val="Style31"/>
        <w:keepNext w:val="true"/>
        <w:rPr/>
      </w:pPr>
      <w:bookmarkStart w:id="1616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550367"/>
      <w:bookmarkStart w:id="1618" w:name="_ETM_Q1_550344"/>
      <w:bookmarkEnd w:id="1617"/>
      <w:bookmarkEnd w:id="1618"/>
      <w:r>
        <w:rPr>
          <w:rtl w:val="true"/>
          <w:lang w:eastAsia="he-IL"/>
        </w:rPr>
        <w:t>לא אמרתי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ל תתפתו לעניין הזה</w:t>
      </w:r>
      <w:r>
        <w:rPr>
          <w:rtl w:val="true"/>
          <w:lang w:eastAsia="he-IL"/>
        </w:rPr>
        <w:t xml:space="preserve">. </w:t>
      </w:r>
      <w:bookmarkStart w:id="1619" w:name="_ETM_Q1_557163"/>
      <w:bookmarkEnd w:id="1619"/>
      <w:r>
        <w:rPr>
          <w:rtl w:val="true"/>
          <w:lang w:eastAsia="he-IL"/>
        </w:rPr>
        <w:t>יש לי ניסי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נמצאי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</w:t>
      </w:r>
      <w:bookmarkStart w:id="1620" w:name="_ETM_Q1_565052"/>
      <w:bookmarkEnd w:id="1620"/>
      <w:r>
        <w:rPr>
          <w:rtl w:val="true"/>
          <w:lang w:eastAsia="he-IL"/>
        </w:rPr>
        <w:t>ה כשהם נמצאים בקואליציה אתה פשוט מדבר</w:t>
      </w:r>
      <w:bookmarkStart w:id="1621" w:name="_ETM_Q1_565416"/>
      <w:bookmarkEnd w:id="1621"/>
      <w:r>
        <w:rPr>
          <w:rtl w:val="true"/>
          <w:lang w:eastAsia="he-IL"/>
        </w:rPr>
        <w:t xml:space="preserve"> עם אנשים אחרים</w:t>
      </w:r>
      <w:r>
        <w:rPr>
          <w:rtl w:val="true"/>
          <w:lang w:eastAsia="he-IL"/>
        </w:rPr>
        <w:t>.</w:t>
      </w:r>
      <w:bookmarkStart w:id="1622" w:name="_ETM_Q1_56747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568040"/>
      <w:bookmarkStart w:id="1624" w:name="_ETM_Q1_567508"/>
      <w:bookmarkStart w:id="1625" w:name="_ETM_Q1_568040"/>
      <w:bookmarkStart w:id="1626" w:name="_ETM_Q1_567508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אורן_פסטרנק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568316"/>
      <w:bookmarkStart w:id="1629" w:name="_ETM_Q1_568294"/>
      <w:bookmarkEnd w:id="1628"/>
      <w:bookmarkEnd w:id="1629"/>
      <w:r>
        <w:rPr>
          <w:rtl w:val="true"/>
          <w:lang w:eastAsia="he-IL"/>
        </w:rPr>
        <w:t>אנחנו מבקשים בסך הכול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572268"/>
      <w:bookmarkStart w:id="1631" w:name="_ETM_Q1_572233"/>
      <w:bookmarkStart w:id="1632" w:name="_ETM_Q1_572268"/>
      <w:bookmarkStart w:id="1633" w:name="_ETM_Q1_572233"/>
      <w:bookmarkEnd w:id="1632"/>
      <w:bookmarkEnd w:id="1633"/>
    </w:p>
    <w:p>
      <w:pPr>
        <w:pStyle w:val="Style14"/>
        <w:keepNext w:val="true"/>
        <w:rPr/>
      </w:pPr>
      <w:bookmarkStart w:id="1634" w:name="ET_speaker_61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574025"/>
      <w:bookmarkStart w:id="1636" w:name="_ETM_Q1_574000"/>
      <w:bookmarkEnd w:id="1635"/>
      <w:bookmarkEnd w:id="1636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637" w:name="_ETM_Q1_573400"/>
      <w:bookmarkEnd w:id="1637"/>
      <w:r>
        <w:rPr>
          <w:rtl w:val="true"/>
          <w:lang w:eastAsia="he-IL"/>
        </w:rPr>
        <w:t>מתבי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575368"/>
      <w:bookmarkStart w:id="1639" w:name="_ETM_Q1_574578"/>
      <w:bookmarkStart w:id="1640" w:name="_ETM_Q1_574544"/>
      <w:bookmarkStart w:id="1641" w:name="_ETM_Q1_575368"/>
      <w:bookmarkStart w:id="1642" w:name="_ETM_Q1_574578"/>
      <w:bookmarkStart w:id="1643" w:name="_ETM_Q1_574544"/>
      <w:bookmarkEnd w:id="1641"/>
      <w:bookmarkEnd w:id="1642"/>
      <w:bookmarkEnd w:id="1643"/>
    </w:p>
    <w:p>
      <w:pPr>
        <w:pStyle w:val="Style31"/>
        <w:keepNext w:val="true"/>
        <w:rPr/>
      </w:pPr>
      <w:bookmarkStart w:id="1644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575674"/>
      <w:bookmarkStart w:id="1646" w:name="_ETM_Q1_575650"/>
      <w:bookmarkEnd w:id="1645"/>
      <w:bookmarkEnd w:id="1646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כנס ישיבה רק אחרי </w:t>
      </w:r>
      <w:bookmarkStart w:id="1647" w:name="_ETM_Q1_581639"/>
      <w:bookmarkEnd w:id="1647"/>
      <w:r>
        <w:rPr>
          <w:rtl w:val="true"/>
          <w:lang w:eastAsia="he-IL"/>
        </w:rPr>
        <w:t xml:space="preserve">שאני אקבל תשובה מראשי אגף התקציבים שהם באים לישיבה </w:t>
      </w:r>
      <w:bookmarkStart w:id="1648" w:name="_ETM_Q1_591334"/>
      <w:bookmarkEnd w:id="164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בקש ממנו שיבוא משלומי וייסע שלוש שעות </w:t>
      </w:r>
      <w:bookmarkStart w:id="1649" w:name="_ETM_Q1_596143"/>
      <w:bookmarkEnd w:id="1649"/>
      <w:r>
        <w:rPr>
          <w:rtl w:val="true"/>
          <w:lang w:eastAsia="he-IL"/>
        </w:rPr>
        <w:t>ויחזור שלוש שעות ובעצם לא יהיה פה עם מי לדבר</w:t>
      </w:r>
      <w:r>
        <w:rPr>
          <w:rtl w:val="true"/>
          <w:lang w:eastAsia="he-IL"/>
        </w:rPr>
        <w:t xml:space="preserve">. </w:t>
      </w:r>
      <w:bookmarkStart w:id="1650" w:name="_ETM_Q1_602351"/>
      <w:bookmarkEnd w:id="1650"/>
      <w:r>
        <w:rPr>
          <w:rtl w:val="true"/>
          <w:lang w:eastAsia="he-IL"/>
        </w:rPr>
        <w:t>לדבר איתנו זה לא 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כמה לדבר עם אגף </w:t>
      </w:r>
      <w:bookmarkStart w:id="1651" w:name="_ETM_Q1_605941"/>
      <w:bookmarkEnd w:id="1651"/>
      <w:r>
        <w:rPr>
          <w:rtl w:val="true"/>
          <w:lang w:eastAsia="he-IL"/>
        </w:rPr>
        <w:t xml:space="preserve">התקציבים שנדע מ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608742"/>
      <w:bookmarkStart w:id="1653" w:name="_ETM_Q1_608702"/>
      <w:bookmarkStart w:id="1654" w:name="_ETM_Q1_608742"/>
      <w:bookmarkStart w:id="1655" w:name="_ETM_Q1_608702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אורן_פסטרנ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606366"/>
      <w:bookmarkStart w:id="1658" w:name="_ETM_Q1_606338"/>
      <w:bookmarkEnd w:id="1657"/>
      <w:bookmarkEnd w:id="1658"/>
      <w:r>
        <w:rPr>
          <w:rtl w:val="true"/>
          <w:lang w:eastAsia="he-IL"/>
        </w:rPr>
        <w:t xml:space="preserve">גם לבוא בלי מתווה זה </w:t>
      </w:r>
      <w:bookmarkStart w:id="1659" w:name="_ETM_Q1_609529"/>
      <w:bookmarkEnd w:id="1659"/>
      <w:r>
        <w:rPr>
          <w:rtl w:val="true"/>
          <w:lang w:eastAsia="he-IL"/>
        </w:rPr>
        <w:t>לעשות צחוק מ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לשבת פה ולבסוף להגיד ל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כל שנה נסגרים עסקים כשיש לנו נתונים של ל</w:t>
      </w:r>
      <w:bookmarkStart w:id="1660" w:name="_ETM_Q1_619875"/>
      <w:bookmarkEnd w:id="1660"/>
      <w:r>
        <w:rPr>
          <w:rtl w:val="true"/>
          <w:lang w:eastAsia="he-IL"/>
        </w:rPr>
        <w:t>הב שמוכיחים לנו שהשנה הרבה יותר עסקים נסג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625889"/>
      <w:bookmarkStart w:id="1662" w:name="_ETM_Q1_624280"/>
      <w:bookmarkStart w:id="1663" w:name="_ETM_Q1_624243"/>
      <w:bookmarkStart w:id="1664" w:name="_ETM_Q1_625889"/>
      <w:bookmarkStart w:id="1665" w:name="_ETM_Q1_624280"/>
      <w:bookmarkStart w:id="1666" w:name="_ETM_Q1_624243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626217"/>
      <w:bookmarkStart w:id="1669" w:name="_ETM_Q1_626191"/>
      <w:bookmarkEnd w:id="1668"/>
      <w:bookmarkEnd w:id="1669"/>
      <w:r>
        <w:rPr>
          <w:rtl w:val="true"/>
          <w:lang w:eastAsia="he-IL"/>
        </w:rPr>
        <w:t xml:space="preserve">כבוד </w:t>
      </w:r>
      <w:bookmarkStart w:id="1670" w:name="_ETM_Q1_622494"/>
      <w:bookmarkEnd w:id="1670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נסגרי</w:t>
      </w:r>
      <w:bookmarkStart w:id="1671" w:name="_ETM_Q1_630300"/>
      <w:bookmarkStart w:id="1672" w:name="_ETM_Q1_630265"/>
      <w:bookmarkEnd w:id="1671"/>
      <w:bookmarkEnd w:id="167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632382"/>
      <w:bookmarkStart w:id="1674" w:name="_ETM_Q1_631359"/>
      <w:bookmarkStart w:id="1675" w:name="_ETM_Q1_631326"/>
      <w:bookmarkStart w:id="1676" w:name="_ETM_Q1_632382"/>
      <w:bookmarkStart w:id="1677" w:name="_ETM_Q1_631359"/>
      <w:bookmarkStart w:id="1678" w:name="_ETM_Q1_631326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632730"/>
      <w:bookmarkStart w:id="1681" w:name="_ETM_Q1_632703"/>
      <w:bookmarkEnd w:id="1680"/>
      <w:bookmarkEnd w:id="1681"/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ושה </w:t>
      </w:r>
      <w:bookmarkStart w:id="1682" w:name="_ETM_Q1_625909"/>
      <w:bookmarkEnd w:id="1682"/>
      <w:r>
        <w:rPr>
          <w:rtl w:val="true"/>
          <w:lang w:eastAsia="he-IL"/>
        </w:rPr>
        <w:t>וחרפה 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ורה של</w:t>
      </w:r>
      <w:bookmarkStart w:id="1683" w:name="_ETM_Q1_637043"/>
      <w:bookmarkEnd w:id="1683"/>
      <w:r>
        <w:rPr>
          <w:rtl w:val="true"/>
          <w:lang w:eastAsia="he-IL"/>
        </w:rPr>
        <w:t xml:space="preserve"> קשק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636428"/>
      <w:bookmarkStart w:id="1685" w:name="_ETM_Q1_635001"/>
      <w:bookmarkStart w:id="1686" w:name="_ETM_Q1_634965"/>
      <w:bookmarkStart w:id="1687" w:name="_ETM_Q1_636428"/>
      <w:bookmarkStart w:id="1688" w:name="_ETM_Q1_635001"/>
      <w:bookmarkStart w:id="1689" w:name="_ETM_Q1_634965"/>
      <w:bookmarkEnd w:id="1687"/>
      <w:bookmarkEnd w:id="1688"/>
      <w:bookmarkEnd w:id="1689"/>
    </w:p>
    <w:p>
      <w:pPr>
        <w:pStyle w:val="Style31"/>
        <w:keepNext w:val="true"/>
        <w:rPr/>
      </w:pPr>
      <w:bookmarkStart w:id="1690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636737"/>
      <w:bookmarkStart w:id="1692" w:name="_ETM_Q1_636711"/>
      <w:bookmarkEnd w:id="1691"/>
      <w:bookmarkEnd w:id="1692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על פי שאני לא אחראי </w:t>
      </w:r>
      <w:bookmarkStart w:id="1693" w:name="_ETM_Q1_640805"/>
      <w:bookmarkEnd w:id="1693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644930"/>
      <w:bookmarkStart w:id="1695" w:name="_ETM_Q1_646814"/>
      <w:bookmarkStart w:id="1696" w:name="_ETM_Q1_646779"/>
      <w:bookmarkStart w:id="1697" w:name="_ETM_Q1_644930"/>
      <w:bookmarkStart w:id="1698" w:name="_ETM_Q1_646814"/>
      <w:bookmarkStart w:id="1699" w:name="_ETM_Q1_646779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645220"/>
      <w:bookmarkStart w:id="1702" w:name="_ETM_Q1_645193"/>
      <w:bookmarkEnd w:id="1701"/>
      <w:bookmarkEnd w:id="1702"/>
      <w:r>
        <w:rPr>
          <w:rtl w:val="true"/>
          <w:lang w:eastAsia="he-IL"/>
        </w:rPr>
        <w:t xml:space="preserve">אל תעשה לי ככה על מה שהוא </w:t>
      </w:r>
      <w:bookmarkStart w:id="1703" w:name="_ETM_Q1_648298"/>
      <w:bookmarkEnd w:id="170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עושה לי די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646298"/>
      <w:bookmarkStart w:id="1705" w:name="_ETM_Q1_648570"/>
      <w:bookmarkStart w:id="1706" w:name="_ETM_Q1_648534"/>
      <w:bookmarkStart w:id="1707" w:name="_ETM_Q1_646298"/>
      <w:bookmarkStart w:id="1708" w:name="_ETM_Q1_648570"/>
      <w:bookmarkStart w:id="1709" w:name="_ETM_Q1_648534"/>
      <w:bookmarkEnd w:id="1707"/>
      <w:bookmarkEnd w:id="1708"/>
      <w:bookmarkEnd w:id="1709"/>
    </w:p>
    <w:p>
      <w:pPr>
        <w:pStyle w:val="Style31"/>
        <w:keepNext w:val="true"/>
        <w:rPr/>
      </w:pPr>
      <w:bookmarkStart w:id="1710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646590"/>
      <w:bookmarkStart w:id="1712" w:name="_ETM_Q1_646565"/>
      <w:bookmarkEnd w:id="1711"/>
      <w:bookmarkEnd w:id="1712"/>
      <w:r>
        <w:rPr>
          <w:rtl w:val="true"/>
          <w:lang w:eastAsia="he-IL"/>
        </w:rPr>
        <w:t xml:space="preserve">אני מתנצל </w:t>
      </w:r>
      <w:bookmarkStart w:id="1713" w:name="_ETM_Q1_649331"/>
      <w:bookmarkEnd w:id="1713"/>
      <w:r>
        <w:rPr>
          <w:rtl w:val="true"/>
          <w:lang w:eastAsia="he-IL"/>
        </w:rPr>
        <w:t>על זה שבאתם כשאגף התקציבים ל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651668"/>
      <w:bookmarkStart w:id="1715" w:name="_ETM_Q1_654871"/>
      <w:bookmarkStart w:id="1716" w:name="_ETM_Q1_654834"/>
      <w:bookmarkStart w:id="1717" w:name="_ETM_Q1_651668"/>
      <w:bookmarkStart w:id="1718" w:name="_ETM_Q1_654871"/>
      <w:bookmarkStart w:id="1719" w:name="_ETM_Q1_654834"/>
      <w:bookmarkEnd w:id="1717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אורן_פסטרנ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651959"/>
      <w:bookmarkStart w:id="1722" w:name="_ETM_Q1_651934"/>
      <w:bookmarkEnd w:id="1721"/>
      <w:bookmarkEnd w:id="1722"/>
      <w:r>
        <w:rPr>
          <w:rtl w:val="true"/>
          <w:lang w:eastAsia="he-IL"/>
        </w:rPr>
        <w:t xml:space="preserve">להבא שיאשרו </w:t>
      </w:r>
      <w:bookmarkStart w:id="1723" w:name="_ETM_Q1_654499"/>
      <w:bookmarkEnd w:id="1723"/>
      <w:r>
        <w:rPr>
          <w:rtl w:val="true"/>
          <w:lang w:eastAsia="he-IL"/>
        </w:rPr>
        <w:t>לפני 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שרו לך לפני כל דיון</w:t>
      </w:r>
      <w:r>
        <w:rPr>
          <w:rtl w:val="true"/>
          <w:lang w:eastAsia="he-IL"/>
        </w:rPr>
        <w:t>.</w:t>
      </w:r>
      <w:bookmarkStart w:id="1724" w:name="_ETM_Q1_658192"/>
      <w:bookmarkEnd w:id="1724"/>
      <w:r>
        <w:rPr>
          <w:rtl w:val="true"/>
          <w:lang w:eastAsia="he-IL"/>
        </w:rPr>
        <w:t xml:space="preserve"> </w:t>
      </w:r>
      <w:bookmarkStart w:id="1725" w:name="_ETM_Q1_658392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658431"/>
      <w:bookmarkStart w:id="1727" w:name="_ETM_Q1_658431"/>
      <w:bookmarkEnd w:id="1727"/>
    </w:p>
    <w:p>
      <w:pPr>
        <w:pStyle w:val="Style14"/>
        <w:keepNext w:val="true"/>
        <w:rPr/>
      </w:pPr>
      <w:bookmarkStart w:id="1728" w:name="ET_speaker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658410"/>
      <w:bookmarkStart w:id="1730" w:name="_ETM_Q1_658387"/>
      <w:bookmarkEnd w:id="1729"/>
      <w:bookmarkEnd w:id="1730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השנה ייסגרו והאוצר לא בא לדיון</w:t>
      </w:r>
      <w:r>
        <w:rPr>
          <w:rtl w:val="true"/>
          <w:lang w:eastAsia="he-IL"/>
        </w:rPr>
        <w:t xml:space="preserve">. </w:t>
      </w:r>
      <w:bookmarkStart w:id="1731" w:name="_ETM_Q1_663755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661067"/>
      <w:bookmarkStart w:id="1733" w:name="_ETM_Q1_661067"/>
      <w:bookmarkEnd w:id="1733"/>
    </w:p>
    <w:p>
      <w:pPr>
        <w:pStyle w:val="Style31"/>
        <w:keepNext w:val="true"/>
        <w:rPr/>
      </w:pPr>
      <w:bookmarkStart w:id="1734" w:name="ET_yor_47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661361"/>
      <w:bookmarkStart w:id="1736" w:name="_ETM_Q1_661339"/>
      <w:bookmarkEnd w:id="1735"/>
      <w:bookmarkEnd w:id="1736"/>
      <w:r>
        <w:rPr>
          <w:rtl w:val="true"/>
          <w:lang w:eastAsia="he-IL"/>
        </w:rPr>
        <w:t>אתם חצופים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663701"/>
      <w:bookmarkStart w:id="1738" w:name="_ETM_Q1_663667"/>
      <w:bookmarkStart w:id="1739" w:name="_ETM_Q1_663701"/>
      <w:bookmarkStart w:id="1740" w:name="_ETM_Q1_663667"/>
      <w:bookmarkEnd w:id="1739"/>
      <w:bookmarkEnd w:id="1740"/>
    </w:p>
    <w:p>
      <w:pPr>
        <w:pStyle w:val="Style14"/>
        <w:keepNext w:val="true"/>
        <w:rPr/>
      </w:pPr>
      <w:bookmarkStart w:id="1741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664636"/>
      <w:bookmarkStart w:id="1743" w:name="_ETM_Q1_664611"/>
      <w:bookmarkEnd w:id="1742"/>
      <w:bookmarkEnd w:id="1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667325"/>
      <w:bookmarkStart w:id="1745" w:name="_ETM_Q1_663378"/>
      <w:bookmarkStart w:id="1746" w:name="_ETM_Q1_663341"/>
      <w:bookmarkStart w:id="1747" w:name="_ETM_Q1_667325"/>
      <w:bookmarkStart w:id="1748" w:name="_ETM_Q1_663378"/>
      <w:bookmarkStart w:id="1749" w:name="_ETM_Q1_663341"/>
      <w:bookmarkEnd w:id="1747"/>
      <w:bookmarkEnd w:id="1748"/>
      <w:bookmarkEnd w:id="1749"/>
    </w:p>
    <w:p>
      <w:pPr>
        <w:pStyle w:val="Style31"/>
        <w:keepNext w:val="true"/>
        <w:rPr/>
      </w:pPr>
      <w:bookmarkStart w:id="1750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667611"/>
      <w:bookmarkStart w:id="1752" w:name="_ETM_Q1_667584"/>
      <w:bookmarkEnd w:id="1751"/>
      <w:bookmarkEnd w:id="1752"/>
      <w:r>
        <w:rPr>
          <w:rtl w:val="true"/>
          <w:lang w:eastAsia="he-IL"/>
        </w:rPr>
        <w:t>אתם ח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665399"/>
      <w:bookmarkStart w:id="1754" w:name="_ETM_Q1_666022"/>
      <w:bookmarkStart w:id="1755" w:name="_ETM_Q1_665987"/>
      <w:bookmarkStart w:id="1756" w:name="_ETM_Q1_665399"/>
      <w:bookmarkStart w:id="1757" w:name="_ETM_Q1_666022"/>
      <w:bookmarkStart w:id="1758" w:name="_ETM_Q1_665987"/>
      <w:bookmarkEnd w:id="1756"/>
      <w:bookmarkEnd w:id="1757"/>
      <w:bookmarkEnd w:id="1758"/>
    </w:p>
    <w:p>
      <w:pPr>
        <w:pStyle w:val="Style14"/>
        <w:keepNext w:val="true"/>
        <w:rPr/>
      </w:pPr>
      <w:bookmarkStart w:id="1759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665693"/>
      <w:bookmarkStart w:id="1761" w:name="_ETM_Q1_665669"/>
      <w:bookmarkEnd w:id="1760"/>
      <w:bookmarkEnd w:id="1761"/>
      <w:r>
        <w:rPr>
          <w:rtl w:val="true"/>
          <w:lang w:eastAsia="he-IL"/>
        </w:rPr>
        <w:t xml:space="preserve">אתה </w:t>
      </w:r>
      <w:bookmarkStart w:id="1762" w:name="_ETM_Q1_666071"/>
      <w:bookmarkEnd w:id="1762"/>
      <w:r>
        <w:rPr>
          <w:rtl w:val="true"/>
          <w:lang w:eastAsia="he-IL"/>
        </w:rPr>
        <w:t>משקר לה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667911"/>
      <w:bookmarkStart w:id="1764" w:name="_ETM_Q1_670706"/>
      <w:bookmarkStart w:id="1765" w:name="_ETM_Q1_670670"/>
      <w:bookmarkStart w:id="1766" w:name="_ETM_Q1_667911"/>
      <w:bookmarkStart w:id="1767" w:name="_ETM_Q1_670706"/>
      <w:bookmarkStart w:id="1768" w:name="_ETM_Q1_670670"/>
      <w:bookmarkEnd w:id="1766"/>
      <w:bookmarkEnd w:id="1767"/>
      <w:bookmarkEnd w:id="1768"/>
    </w:p>
    <w:p>
      <w:pPr>
        <w:pStyle w:val="Style14"/>
        <w:keepNext w:val="true"/>
        <w:rPr/>
      </w:pPr>
      <w:bookmarkStart w:id="1769" w:name="ET_speaker_63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668210"/>
      <w:bookmarkStart w:id="1771" w:name="_ETM_Q1_668188"/>
      <w:bookmarkEnd w:id="1770"/>
      <w:bookmarkEnd w:id="1771"/>
      <w:r>
        <w:rPr>
          <w:rtl w:val="true"/>
          <w:lang w:eastAsia="he-IL"/>
        </w:rPr>
        <w:t>בושה מה שאת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670926"/>
      <w:bookmarkStart w:id="1773" w:name="_ETM_Q1_672360"/>
      <w:bookmarkStart w:id="1774" w:name="_ETM_Q1_672319"/>
      <w:bookmarkStart w:id="1775" w:name="_ETM_Q1_670926"/>
      <w:bookmarkStart w:id="1776" w:name="_ETM_Q1_672360"/>
      <w:bookmarkStart w:id="1777" w:name="_ETM_Q1_672319"/>
      <w:bookmarkEnd w:id="1775"/>
      <w:bookmarkEnd w:id="1776"/>
      <w:bookmarkEnd w:id="1777"/>
    </w:p>
    <w:p>
      <w:pPr>
        <w:pStyle w:val="Style14"/>
        <w:keepNext w:val="true"/>
        <w:rPr/>
      </w:pPr>
      <w:bookmarkStart w:id="1778" w:name="ET_speaker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671211"/>
      <w:bookmarkStart w:id="1780" w:name="_ETM_Q1_671187"/>
      <w:bookmarkEnd w:id="1779"/>
      <w:bookmarkEnd w:id="1780"/>
      <w:r>
        <w:rPr>
          <w:rtl w:val="true"/>
          <w:lang w:eastAsia="he-IL"/>
        </w:rPr>
        <w:t xml:space="preserve">זה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, </w:t>
      </w:r>
      <w:bookmarkStart w:id="1781" w:name="_ETM_Q1_673495"/>
      <w:bookmarkEnd w:id="1781"/>
      <w:r>
        <w:rPr>
          <w:rtl w:val="true"/>
          <w:lang w:eastAsia="he-IL"/>
        </w:rPr>
        <w:t>וזה לא 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קפיט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673824"/>
      <w:bookmarkStart w:id="1783" w:name="_ETM_Q1_673787"/>
      <w:bookmarkStart w:id="1784" w:name="_ETM_Q1_673824"/>
      <w:bookmarkStart w:id="1785" w:name="_ETM_Q1_673787"/>
      <w:bookmarkEnd w:id="1784"/>
      <w:bookmarkEnd w:id="1785"/>
    </w:p>
    <w:p>
      <w:pPr>
        <w:pStyle w:val="Style31"/>
        <w:keepNext w:val="true"/>
        <w:rPr/>
      </w:pPr>
      <w:bookmarkStart w:id="1786" w:name="ET_yor_47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678107"/>
      <w:bookmarkStart w:id="1788" w:name="_ETM_Q1_678084"/>
      <w:bookmarkEnd w:id="1787"/>
      <w:bookmarkEnd w:id="1788"/>
      <w:r>
        <w:rPr>
          <w:rtl w:val="true"/>
          <w:lang w:eastAsia="he-IL"/>
        </w:rPr>
        <w:t xml:space="preserve">אני לא מקיים היום </w:t>
      </w:r>
      <w:bookmarkStart w:id="1789" w:name="_ETM_Q1_680027"/>
      <w:bookmarkEnd w:id="1789"/>
      <w:r>
        <w:rPr>
          <w:rtl w:val="true"/>
          <w:lang w:eastAsia="he-IL"/>
        </w:rPr>
        <w:t>את הדיון על ה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687408"/>
      <w:bookmarkStart w:id="1791" w:name="_ETM_Q1_688151"/>
      <w:bookmarkStart w:id="1792" w:name="_ETM_Q1_688114"/>
      <w:bookmarkStart w:id="1793" w:name="_ETM_Q1_687408"/>
      <w:bookmarkStart w:id="1794" w:name="_ETM_Q1_688151"/>
      <w:bookmarkStart w:id="1795" w:name="_ETM_Q1_688114"/>
      <w:bookmarkEnd w:id="1793"/>
      <w:bookmarkEnd w:id="1794"/>
      <w:bookmarkEnd w:id="1795"/>
    </w:p>
    <w:p>
      <w:pPr>
        <w:pStyle w:val="Style14"/>
        <w:keepNext w:val="true"/>
        <w:rPr/>
      </w:pPr>
      <w:bookmarkStart w:id="1796" w:name="ET_speaker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687716"/>
      <w:bookmarkStart w:id="1798" w:name="_ETM_Q1_687693"/>
      <w:bookmarkEnd w:id="1797"/>
      <w:bookmarkEnd w:id="1798"/>
      <w:r>
        <w:rPr>
          <w:rtl w:val="true"/>
          <w:lang w:eastAsia="he-IL"/>
        </w:rPr>
        <w:t xml:space="preserve">לא יכולים לזלזל </w:t>
      </w:r>
      <w:bookmarkStart w:id="1799" w:name="_ETM_Q1_687213"/>
      <w:bookmarkEnd w:id="1799"/>
      <w:r>
        <w:rPr>
          <w:rtl w:val="true"/>
          <w:lang w:eastAsia="he-IL"/>
        </w:rPr>
        <w:t>גם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י הכנסת ו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691261"/>
      <w:bookmarkStart w:id="1801" w:name="_ETM_Q1_692826"/>
      <w:bookmarkStart w:id="1802" w:name="_ETM_Q1_692790"/>
      <w:bookmarkStart w:id="1803" w:name="_ETM_Q1_691261"/>
      <w:bookmarkStart w:id="1804" w:name="_ETM_Q1_692826"/>
      <w:bookmarkStart w:id="1805" w:name="_ETM_Q1_692790"/>
      <w:bookmarkEnd w:id="1803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אלי_אל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691575"/>
      <w:bookmarkStart w:id="1808" w:name="_ETM_Q1_691540"/>
      <w:bookmarkEnd w:id="1807"/>
      <w:bookmarkEnd w:id="1808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, </w:t>
      </w:r>
      <w:bookmarkStart w:id="1809" w:name="_ETM_Q1_694373"/>
      <w:bookmarkEnd w:id="1809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ן טוב בלילה כשהוא רואה את כל </w:t>
      </w:r>
      <w:bookmarkStart w:id="1810" w:name="_ETM_Q1_696597"/>
      <w:bookmarkEnd w:id="18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696973"/>
      <w:bookmarkStart w:id="1812" w:name="_ETM_Q1_697587"/>
      <w:bookmarkStart w:id="1813" w:name="_ETM_Q1_697548"/>
      <w:bookmarkStart w:id="1814" w:name="_ETM_Q1_696973"/>
      <w:bookmarkStart w:id="1815" w:name="_ETM_Q1_697587"/>
      <w:bookmarkStart w:id="1816" w:name="_ETM_Q1_697548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אורן_פסטרנק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697277"/>
      <w:bookmarkStart w:id="1819" w:name="_ETM_Q1_697252"/>
      <w:bookmarkEnd w:id="1818"/>
      <w:bookmarkEnd w:id="1819"/>
      <w:r>
        <w:rPr>
          <w:rtl w:val="true"/>
          <w:lang w:eastAsia="he-IL"/>
        </w:rPr>
        <w:t>הוא לא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בתקשורת שהכול בסדר </w:t>
      </w:r>
      <w:bookmarkStart w:id="1820" w:name="_ETM_Q1_701196"/>
      <w:bookmarkEnd w:id="1820"/>
      <w:r>
        <w:rPr>
          <w:rtl w:val="true"/>
          <w:lang w:eastAsia="he-IL"/>
        </w:rPr>
        <w:t>עם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בעיה עם </w:t>
      </w:r>
      <w:bookmarkStart w:id="1821" w:name="_ETM_Q1_704859"/>
      <w:bookmarkEnd w:id="1821"/>
      <w:r>
        <w:rPr>
          <w:rtl w:val="true"/>
          <w:lang w:eastAsia="he-IL"/>
        </w:rPr>
        <w:t>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בעיה הייתי שומ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שומע </w:t>
      </w:r>
      <w:bookmarkStart w:id="1822" w:name="_ETM_Q1_705666"/>
      <w:bookmarkEnd w:id="1822"/>
      <w:r>
        <w:rPr>
          <w:rtl w:val="true"/>
          <w:lang w:eastAsia="he-IL"/>
        </w:rPr>
        <w:t>עליה כי הוא לא בא לוועדת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710539"/>
      <w:bookmarkStart w:id="1824" w:name="_ETM_Q1_710506"/>
      <w:bookmarkStart w:id="1825" w:name="_ETM_Q1_710539"/>
      <w:bookmarkStart w:id="1826" w:name="_ETM_Q1_710506"/>
      <w:bookmarkEnd w:id="1825"/>
      <w:bookmarkEnd w:id="1826"/>
    </w:p>
    <w:p>
      <w:pPr>
        <w:pStyle w:val="Style14"/>
        <w:keepNext w:val="true"/>
        <w:rPr/>
      </w:pPr>
      <w:bookmarkStart w:id="1827" w:name="ET_speaker_קריא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כבר לא</w:t>
      </w:r>
      <w:bookmarkStart w:id="1828" w:name="_ETM_Q1_709953"/>
      <w:bookmarkEnd w:id="1828"/>
      <w:r>
        <w:rPr>
          <w:rtl w:val="true"/>
          <w:lang w:eastAsia="he-IL"/>
        </w:rPr>
        <w:t xml:space="preserve">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התרס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714834"/>
      <w:bookmarkStart w:id="1830" w:name="_ETM_Q1_714798"/>
      <w:bookmarkStart w:id="1831" w:name="_ETM_Q1_714834"/>
      <w:bookmarkStart w:id="1832" w:name="_ETM_Q1_714798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רועי_כהן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716261"/>
      <w:bookmarkStart w:id="1835" w:name="_ETM_Q1_716235"/>
      <w:bookmarkEnd w:id="1834"/>
      <w:bookmarkEnd w:id="1835"/>
      <w:r>
        <w:rPr>
          <w:rtl w:val="true"/>
          <w:lang w:eastAsia="he-IL"/>
        </w:rPr>
        <w:t>אתמול התחייבו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יגיעו </w:t>
      </w:r>
      <w:bookmarkStart w:id="1836" w:name="_ETM_Q1_720848"/>
      <w:bookmarkEnd w:id="1836"/>
      <w:r>
        <w:rPr>
          <w:rtl w:val="true"/>
          <w:lang w:eastAsia="he-IL"/>
        </w:rPr>
        <w:t>עם 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722306"/>
      <w:bookmarkStart w:id="1838" w:name="_ETM_Q1_721270"/>
      <w:bookmarkStart w:id="1839" w:name="_ETM_Q1_721234"/>
      <w:bookmarkStart w:id="1840" w:name="_ETM_Q1_722306"/>
      <w:bookmarkStart w:id="1841" w:name="_ETM_Q1_721270"/>
      <w:bookmarkStart w:id="1842" w:name="_ETM_Q1_721234"/>
      <w:bookmarkEnd w:id="1840"/>
      <w:bookmarkEnd w:id="1841"/>
      <w:bookmarkEnd w:id="1842"/>
    </w:p>
    <w:p>
      <w:pPr>
        <w:pStyle w:val="Style31"/>
        <w:keepNext w:val="true"/>
        <w:rPr/>
      </w:pPr>
      <w:bookmarkStart w:id="1843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722634"/>
      <w:bookmarkStart w:id="1845" w:name="_ETM_Q1_722608"/>
      <w:bookmarkEnd w:id="1844"/>
      <w:bookmarkEnd w:id="184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725145"/>
      <w:bookmarkStart w:id="1847" w:name="_ETM_Q1_724339"/>
      <w:bookmarkStart w:id="1848" w:name="_ETM_Q1_724298"/>
      <w:bookmarkStart w:id="1849" w:name="_ETM_Q1_725145"/>
      <w:bookmarkStart w:id="1850" w:name="_ETM_Q1_724339"/>
      <w:bookmarkStart w:id="1851" w:name="_ETM_Q1_724298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רועי_כהן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725465"/>
      <w:bookmarkStart w:id="1854" w:name="_ETM_Q1_725425"/>
      <w:bookmarkEnd w:id="1853"/>
      <w:bookmarkEnd w:id="18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וע הבא</w:t>
      </w:r>
      <w:r>
        <w:rPr>
          <w:rtl w:val="true"/>
          <w:lang w:eastAsia="he-IL"/>
        </w:rPr>
        <w:t xml:space="preserve">. </w:t>
      </w:r>
      <w:bookmarkStart w:id="1855" w:name="_ETM_Q1_729490"/>
      <w:bookmarkStart w:id="1856" w:name="_ETM_Q1_729227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729524"/>
      <w:bookmarkStart w:id="1858" w:name="_ETM_Q1_729524"/>
      <w:bookmarkEnd w:id="1858"/>
    </w:p>
    <w:p>
      <w:pPr>
        <w:pStyle w:val="Style31"/>
        <w:keepNext w:val="true"/>
        <w:rPr/>
      </w:pPr>
      <w:bookmarkStart w:id="1859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726720"/>
      <w:bookmarkStart w:id="1861" w:name="_ETM_Q1_726692"/>
      <w:bookmarkEnd w:id="1860"/>
      <w:bookmarkEnd w:id="1861"/>
      <w:r>
        <w:rPr>
          <w:rtl w:val="true"/>
          <w:lang w:eastAsia="he-IL"/>
        </w:rPr>
        <w:t>שבוע וחצי 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729197"/>
      <w:bookmarkStart w:id="1863" w:name="_ETM_Q1_729164"/>
      <w:bookmarkStart w:id="1864" w:name="_ETM_Q1_729197"/>
      <w:bookmarkStart w:id="1865" w:name="_ETM_Q1_729164"/>
      <w:bookmarkEnd w:id="1864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רועי_כהן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731338"/>
      <w:bookmarkStart w:id="1868" w:name="_ETM_Q1_731312"/>
      <w:bookmarkEnd w:id="1867"/>
      <w:bookmarkEnd w:id="186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שהוא אמור </w:t>
      </w:r>
      <w:bookmarkStart w:id="1869" w:name="_ETM_Q1_730229"/>
      <w:bookmarkEnd w:id="1869"/>
      <w:r>
        <w:rPr>
          <w:rtl w:val="true"/>
          <w:lang w:eastAsia="he-IL"/>
        </w:rPr>
        <w:t>להגיע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להביא מתווה שעוסק בנושא נובמבר לגבי העסקים</w:t>
      </w:r>
      <w:bookmarkStart w:id="1870" w:name="_ETM_Q1_737727"/>
      <w:bookmarkEnd w:id="1870"/>
      <w:r>
        <w:rPr>
          <w:rtl w:val="true"/>
          <w:lang w:eastAsia="he-IL"/>
        </w:rPr>
        <w:t xml:space="preserve"> ש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ות והצפון</w:t>
      </w:r>
      <w:r>
        <w:rPr>
          <w:rtl w:val="true"/>
          <w:lang w:eastAsia="he-IL"/>
        </w:rPr>
        <w:t xml:space="preserve">. </w:t>
      </w:r>
      <w:bookmarkStart w:id="1871" w:name="_ETM_Q1_741112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738132"/>
      <w:bookmarkStart w:id="1873" w:name="_ETM_Q1_741147"/>
      <w:bookmarkStart w:id="1874" w:name="_ETM_Q1_738132"/>
      <w:bookmarkStart w:id="1875" w:name="_ETM_Q1_741147"/>
      <w:bookmarkEnd w:id="1874"/>
      <w:bookmarkEnd w:id="1875"/>
    </w:p>
    <w:p>
      <w:pPr>
        <w:pStyle w:val="Style31"/>
        <w:keepNext w:val="true"/>
        <w:rPr/>
      </w:pPr>
      <w:bookmarkStart w:id="1876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738449"/>
      <w:bookmarkStart w:id="1878" w:name="_ETM_Q1_738425"/>
      <w:bookmarkEnd w:id="1877"/>
      <w:bookmarkEnd w:id="1878"/>
      <w:r>
        <w:rPr>
          <w:rtl w:val="true"/>
          <w:lang w:eastAsia="he-IL"/>
        </w:rPr>
        <w:t>קרית שמואל וקרי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742604"/>
      <w:bookmarkStart w:id="1880" w:name="_ETM_Q1_741535"/>
      <w:bookmarkStart w:id="1881" w:name="_ETM_Q1_741500"/>
      <w:bookmarkStart w:id="1882" w:name="_ETM_Q1_742604"/>
      <w:bookmarkStart w:id="1883" w:name="_ETM_Q1_741535"/>
      <w:bookmarkStart w:id="1884" w:name="_ETM_Q1_741500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רועי_כהן_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742896"/>
      <w:bookmarkStart w:id="1887" w:name="_ETM_Q1_742871"/>
      <w:bookmarkEnd w:id="1886"/>
      <w:bookmarkEnd w:id="18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888" w:name="_ETM_Q1_744252"/>
      <w:bookmarkEnd w:id="1888"/>
      <w:r>
        <w:rPr>
          <w:rtl w:val="true"/>
          <w:lang w:eastAsia="he-IL"/>
        </w:rPr>
        <w:t>ו מבקשים שייצא נייר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בקש שלדיון הזה יגיע</w:t>
      </w:r>
      <w:bookmarkStart w:id="1889" w:name="_ETM_Q1_755717"/>
      <w:bookmarkEnd w:id="1889"/>
      <w:r>
        <w:rPr>
          <w:rtl w:val="true"/>
          <w:lang w:eastAsia="he-IL"/>
        </w:rPr>
        <w:t xml:space="preserve"> גם מתווה כלל ארצי בדיוק כמו שהיה בקו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bookmarkStart w:id="1890" w:name="_ETM_Q1_762452"/>
      <w:bookmarkEnd w:id="1890"/>
      <w:r>
        <w:rPr>
          <w:rtl w:val="true"/>
          <w:lang w:eastAsia="he-IL"/>
        </w:rPr>
        <w:t>לפחות על חודשים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891" w:name="_ETM_Q1_767785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764554"/>
      <w:bookmarkStart w:id="1893" w:name="_ETM_Q1_767820"/>
      <w:bookmarkStart w:id="1894" w:name="_ETM_Q1_764554"/>
      <w:bookmarkStart w:id="1895" w:name="_ETM_Q1_767820"/>
      <w:bookmarkEnd w:id="1894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אורן_פסטרנק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764861"/>
      <w:bookmarkStart w:id="1898" w:name="_ETM_Q1_764836"/>
      <w:bookmarkEnd w:id="1897"/>
      <w:bookmarkEnd w:id="1898"/>
      <w:r>
        <w:rPr>
          <w:rtl w:val="true"/>
          <w:lang w:eastAsia="he-IL"/>
        </w:rPr>
        <w:t>להתחיל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770097"/>
      <w:bookmarkStart w:id="1900" w:name="_ETM_Q1_768811"/>
      <w:bookmarkStart w:id="1901" w:name="_ETM_Q1_768777"/>
      <w:bookmarkStart w:id="1902" w:name="_ETM_Q1_770097"/>
      <w:bookmarkStart w:id="1903" w:name="_ETM_Q1_768811"/>
      <w:bookmarkStart w:id="1904" w:name="_ETM_Q1_768777"/>
      <w:bookmarkEnd w:id="1902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רועי_כהן_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770419"/>
      <w:bookmarkStart w:id="1907" w:name="_ETM_Q1_770392"/>
      <w:bookmarkEnd w:id="1906"/>
      <w:bookmarkEnd w:id="1907"/>
      <w:r>
        <w:rPr>
          <w:rtl w:val="true"/>
          <w:lang w:eastAsia="he-IL"/>
        </w:rPr>
        <w:t xml:space="preserve">אדוני </w:t>
      </w:r>
      <w:bookmarkStart w:id="1908" w:name="_ETM_Q1_770987"/>
      <w:bookmarkEnd w:id="190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וציא את זה בנייר שלך של כל חברי הוועדה שלפחות יהיה דיון ענייני </w:t>
      </w:r>
      <w:bookmarkStart w:id="1909" w:name="_ETM_Q1_778933"/>
      <w:bookmarkEnd w:id="1909"/>
      <w:r>
        <w:rPr>
          <w:rtl w:val="true"/>
          <w:lang w:eastAsia="he-IL"/>
        </w:rPr>
        <w:t>כש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וד פעם נוציא כולנו קיטור ולא יקרה </w:t>
      </w:r>
      <w:bookmarkStart w:id="1910" w:name="_ETM_Q1_781253"/>
      <w:bookmarkEnd w:id="191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מתי את הבקשה לחודשים ינואר ו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787770"/>
      <w:bookmarkStart w:id="1912" w:name="_ETM_Q1_787733"/>
      <w:bookmarkStart w:id="1913" w:name="_ETM_Q1_787770"/>
      <w:bookmarkStart w:id="1914" w:name="_ETM_Q1_787733"/>
      <w:bookmarkEnd w:id="1913"/>
      <w:bookmarkEnd w:id="1914"/>
    </w:p>
    <w:p>
      <w:pPr>
        <w:pStyle w:val="Style31"/>
        <w:keepNext w:val="true"/>
        <w:rPr/>
      </w:pPr>
      <w:bookmarkStart w:id="1915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785347"/>
      <w:bookmarkStart w:id="1917" w:name="_ETM_Q1_785317"/>
      <w:bookmarkEnd w:id="1916"/>
      <w:bookmarkEnd w:id="1917"/>
      <w:r>
        <w:rPr>
          <w:rtl w:val="true"/>
          <w:lang w:eastAsia="he-IL"/>
        </w:rPr>
        <w:t xml:space="preserve">דיברנו על </w:t>
      </w:r>
      <w:bookmarkStart w:id="1918" w:name="_ETM_Q1_786430"/>
      <w:bookmarkEnd w:id="19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דבר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787575"/>
      <w:bookmarkStart w:id="1920" w:name="_ETM_Q1_787842"/>
      <w:bookmarkStart w:id="1921" w:name="_ETM_Q1_787808"/>
      <w:bookmarkStart w:id="1922" w:name="_ETM_Q1_787575"/>
      <w:bookmarkStart w:id="1923" w:name="_ETM_Q1_787842"/>
      <w:bookmarkStart w:id="1924" w:name="_ETM_Q1_787808"/>
      <w:bookmarkEnd w:id="1922"/>
      <w:bookmarkEnd w:id="1923"/>
      <w:bookmarkEnd w:id="1924"/>
    </w:p>
    <w:p>
      <w:pPr>
        <w:pStyle w:val="Style14"/>
        <w:keepNext w:val="true"/>
        <w:rPr/>
      </w:pPr>
      <w:bookmarkStart w:id="1925" w:name="ET_speaker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787863"/>
      <w:bookmarkStart w:id="1927" w:name="_ETM_Q1_787839"/>
      <w:bookmarkEnd w:id="1926"/>
      <w:bookmarkEnd w:id="1927"/>
      <w:r>
        <w:rPr>
          <w:rtl w:val="true"/>
          <w:lang w:eastAsia="he-IL"/>
        </w:rPr>
        <w:t xml:space="preserve">ואפשר </w:t>
      </w:r>
      <w:bookmarkStart w:id="1928" w:name="_ETM_Q1_788456"/>
      <w:bookmarkEnd w:id="1928"/>
      <w:r>
        <w:rPr>
          <w:rtl w:val="true"/>
          <w:lang w:eastAsia="he-IL"/>
        </w:rPr>
        <w:t>לנתק את זה מתקנות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מתווה </w:t>
      </w:r>
      <w:bookmarkStart w:id="1929" w:name="_ETM_Q1_794601"/>
      <w:bookmarkEnd w:id="1929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תוכנית סיוע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794150"/>
      <w:bookmarkStart w:id="1931" w:name="_ETM_Q1_792865"/>
      <w:bookmarkStart w:id="1932" w:name="_ETM_Q1_792830"/>
      <w:bookmarkStart w:id="1933" w:name="_ETM_Q1_794150"/>
      <w:bookmarkStart w:id="1934" w:name="_ETM_Q1_792865"/>
      <w:bookmarkStart w:id="1935" w:name="_ETM_Q1_792830"/>
      <w:bookmarkEnd w:id="1933"/>
      <w:bookmarkEnd w:id="1934"/>
      <w:bookmarkEnd w:id="1935"/>
    </w:p>
    <w:p>
      <w:pPr>
        <w:pStyle w:val="Style31"/>
        <w:keepNext w:val="true"/>
        <w:rPr/>
      </w:pPr>
      <w:bookmarkStart w:id="1936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794469"/>
      <w:bookmarkStart w:id="1938" w:name="_ETM_Q1_794443"/>
      <w:bookmarkEnd w:id="1937"/>
      <w:bookmarkEnd w:id="1938"/>
      <w:r>
        <w:rPr>
          <w:rtl w:val="true"/>
          <w:lang w:eastAsia="he-IL"/>
        </w:rPr>
        <w:t>אפשר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</w:t>
      </w:r>
      <w:bookmarkStart w:id="1939" w:name="_ETM_Q1_797825"/>
      <w:bookmarkEnd w:id="1939"/>
      <w:r>
        <w:rPr>
          <w:rtl w:val="true"/>
          <w:lang w:eastAsia="he-IL"/>
        </w:rPr>
        <w:t>הם י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796452"/>
      <w:bookmarkStart w:id="1941" w:name="_ETM_Q1_799169"/>
      <w:bookmarkStart w:id="1942" w:name="_ETM_Q1_799134"/>
      <w:bookmarkStart w:id="1943" w:name="_ETM_Q1_796452"/>
      <w:bookmarkStart w:id="1944" w:name="_ETM_Q1_799169"/>
      <w:bookmarkStart w:id="1945" w:name="_ETM_Q1_799134"/>
      <w:bookmarkEnd w:id="1943"/>
      <w:bookmarkEnd w:id="1944"/>
      <w:bookmarkEnd w:id="1945"/>
    </w:p>
    <w:p>
      <w:pPr>
        <w:pStyle w:val="Style35"/>
        <w:keepNext w:val="true"/>
        <w:rPr>
          <w:lang w:eastAsia="he-IL"/>
        </w:rPr>
      </w:pPr>
      <w:bookmarkStart w:id="1946" w:name="ET_guest_אורן_פסטרנ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796765"/>
      <w:bookmarkStart w:id="1948" w:name="_ETM_Q1_796739"/>
      <w:bookmarkEnd w:id="1947"/>
      <w:bookmarkEnd w:id="1948"/>
      <w:r>
        <w:rPr>
          <w:rtl w:val="true"/>
          <w:lang w:eastAsia="he-IL"/>
        </w:rPr>
        <w:t xml:space="preserve">אם יעצרו להם את העברות הכספים הם </w:t>
      </w:r>
      <w:bookmarkStart w:id="1949" w:name="_ETM_Q1_802372"/>
      <w:bookmarkEnd w:id="1949"/>
      <w:r>
        <w:rPr>
          <w:rtl w:val="true"/>
          <w:lang w:eastAsia="he-IL"/>
        </w:rPr>
        <w:t>יגיעו לפה תוך שעה</w:t>
      </w:r>
      <w:r>
        <w:rPr>
          <w:rtl w:val="true"/>
          <w:lang w:eastAsia="he-IL"/>
        </w:rPr>
        <w:t xml:space="preserve">. </w:t>
      </w:r>
      <w:bookmarkStart w:id="1950" w:name="_ETM_Q1_803936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805488"/>
      <w:bookmarkStart w:id="1952" w:name="_ETM_Q1_803972"/>
      <w:bookmarkStart w:id="1953" w:name="_ETM_Q1_805488"/>
      <w:bookmarkStart w:id="1954" w:name="_ETM_Q1_803972"/>
      <w:bookmarkEnd w:id="1953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דוד_סויס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805841"/>
      <w:bookmarkStart w:id="1957" w:name="_ETM_Q1_805809"/>
      <w:bookmarkEnd w:id="1956"/>
      <w:bookmarkEnd w:id="1957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רשותך</w:t>
      </w:r>
      <w:r>
        <w:rPr>
          <w:rtl w:val="true"/>
          <w:lang w:eastAsia="he-IL"/>
        </w:rPr>
        <w:t xml:space="preserve">, </w:t>
      </w:r>
      <w:bookmarkStart w:id="1958" w:name="_ETM_Q1_805205"/>
      <w:bookmarkEnd w:id="1958"/>
      <w:r>
        <w:rPr>
          <w:rtl w:val="true"/>
          <w:lang w:eastAsia="he-IL"/>
        </w:rPr>
        <w:t>מה שהי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ס וחלילה לא מאשים אותך ובטח </w:t>
      </w:r>
      <w:bookmarkStart w:id="1959" w:name="_ETM_Q1_810371"/>
      <w:bookmarkEnd w:id="1959"/>
      <w:r>
        <w:rPr>
          <w:rtl w:val="true"/>
          <w:lang w:eastAsia="he-IL"/>
        </w:rPr>
        <w:t>לא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הם באו וחתמו והם רוצים ואני מאוד </w:t>
      </w:r>
      <w:bookmarkStart w:id="1960" w:name="_ETM_Q1_812844"/>
      <w:bookmarkEnd w:id="1960"/>
      <w:r>
        <w:rPr>
          <w:rtl w:val="true"/>
          <w:lang w:eastAsia="he-IL"/>
        </w:rPr>
        <w:t>מכבד ומע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815543"/>
      <w:bookmarkStart w:id="1962" w:name="_ETM_Q1_815499"/>
      <w:bookmarkStart w:id="1963" w:name="_ETM_Q1_815543"/>
      <w:bookmarkStart w:id="1964" w:name="_ETM_Q1_815499"/>
      <w:bookmarkEnd w:id="1963"/>
      <w:bookmarkEnd w:id="1964"/>
    </w:p>
    <w:p>
      <w:pPr>
        <w:pStyle w:val="Style31"/>
        <w:keepNext w:val="true"/>
        <w:rPr/>
      </w:pPr>
      <w:bookmarkStart w:id="1965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815785"/>
      <w:bookmarkStart w:id="1967" w:name="_ETM_Q1_815756"/>
      <w:bookmarkEnd w:id="1966"/>
      <w:bookmarkEnd w:id="1967"/>
      <w:r>
        <w:rPr>
          <w:rtl w:val="true"/>
          <w:lang w:eastAsia="he-IL"/>
        </w:rPr>
        <w:t>אני מתנצל בפני חברי האופוזיציה שצעק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68" w:name="_ETM_Q1_821379"/>
      <w:bookmarkEnd w:id="1968"/>
      <w:r>
        <w:rPr>
          <w:rtl w:val="true"/>
          <w:lang w:eastAsia="he-IL"/>
        </w:rPr>
        <w:t>היה לא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819591"/>
      <w:bookmarkStart w:id="1970" w:name="_ETM_Q1_818853"/>
      <w:bookmarkStart w:id="1971" w:name="_ETM_Q1_818814"/>
      <w:bookmarkStart w:id="1972" w:name="_ETM_Q1_819591"/>
      <w:bookmarkStart w:id="1973" w:name="_ETM_Q1_818853"/>
      <w:bookmarkStart w:id="1974" w:name="_ETM_Q1_818814"/>
      <w:bookmarkEnd w:id="1972"/>
      <w:bookmarkEnd w:id="1973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דוד_סויס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819952"/>
      <w:bookmarkStart w:id="1977" w:name="_ETM_Q1_819924"/>
      <w:bookmarkEnd w:id="1976"/>
      <w:bookmarkEnd w:id="1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הם יודעים </w:t>
      </w:r>
      <w:bookmarkStart w:id="1978" w:name="_ETM_Q1_823646"/>
      <w:bookmarkEnd w:id="1978"/>
      <w:r>
        <w:rPr>
          <w:rtl w:val="true"/>
          <w:lang w:eastAsia="he-IL"/>
        </w:rPr>
        <w:t>שזה לא אישי</w:t>
      </w:r>
      <w:r>
        <w:rPr>
          <w:rtl w:val="true"/>
          <w:lang w:eastAsia="he-IL"/>
        </w:rPr>
        <w:t xml:space="preserve">. </w:t>
      </w:r>
      <w:bookmarkStart w:id="1979" w:name="_ETM_Q1_822631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823367"/>
      <w:bookmarkStart w:id="1981" w:name="_ETM_Q1_822664"/>
      <w:bookmarkStart w:id="1982" w:name="_ETM_Q1_823367"/>
      <w:bookmarkStart w:id="1983" w:name="_ETM_Q1_822664"/>
      <w:bookmarkEnd w:id="1982"/>
      <w:bookmarkEnd w:id="1983"/>
    </w:p>
    <w:p>
      <w:pPr>
        <w:pStyle w:val="Style31"/>
        <w:keepNext w:val="true"/>
        <w:rPr/>
      </w:pPr>
      <w:bookmarkStart w:id="1984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823677"/>
      <w:bookmarkStart w:id="1986" w:name="_ETM_Q1_823653"/>
      <w:bookmarkEnd w:id="1985"/>
      <w:bookmarkEnd w:id="1986"/>
      <w:r>
        <w:rPr>
          <w:rtl w:val="true"/>
          <w:lang w:eastAsia="he-IL"/>
        </w:rPr>
        <w:t>אנחנו עובדים בעניין הזה יחד</w:t>
      </w:r>
      <w:r>
        <w:rPr>
          <w:rtl w:val="true"/>
          <w:lang w:eastAsia="he-IL"/>
        </w:rPr>
        <w:t xml:space="preserve">. </w:t>
      </w:r>
      <w:bookmarkStart w:id="1987" w:name="_ETM_Q1_828479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828511"/>
      <w:bookmarkStart w:id="1989" w:name="_ETM_Q1_828511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דוד_סויס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829666"/>
      <w:bookmarkStart w:id="1992" w:name="_ETM_Q1_829640"/>
      <w:bookmarkEnd w:id="1991"/>
      <w:bookmarkEnd w:id="199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bookmarkStart w:id="1993" w:name="_ETM_Q1_827278"/>
      <w:bookmarkEnd w:id="1993"/>
      <w:r>
        <w:rPr>
          <w:rtl w:val="true"/>
          <w:lang w:eastAsia="he-IL"/>
        </w:rPr>
        <w:t>לכן רציתי להגיד משהו שהוא נור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</w:t>
      </w:r>
      <w:bookmarkStart w:id="1994" w:name="_ETM_Q1_835190"/>
      <w:bookmarkEnd w:id="1994"/>
      <w:r>
        <w:rPr>
          <w:rtl w:val="true"/>
          <w:lang w:eastAsia="he-IL"/>
        </w:rPr>
        <w:t xml:space="preserve">וצועקים צעקה של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ש שנמצאים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995" w:name="_ETM_Q1_839951"/>
      <w:bookmarkEnd w:id="1995"/>
      <w:r>
        <w:rPr>
          <w:rtl w:val="true"/>
          <w:lang w:eastAsia="he-IL"/>
        </w:rPr>
        <w:t xml:space="preserve"> בתי 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חק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גיעים למצב שמשרד </w:t>
      </w:r>
      <w:bookmarkStart w:id="1996" w:name="_ETM_Q1_840820"/>
      <w:bookmarkEnd w:id="1996"/>
      <w:r>
        <w:rPr>
          <w:rtl w:val="true"/>
          <w:lang w:eastAsia="he-IL"/>
        </w:rPr>
        <w:t>האוצר כאילו חושב שאנחנו האוי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ר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קורה </w:t>
      </w:r>
      <w:bookmarkStart w:id="1997" w:name="_ETM_Q1_849635"/>
      <w:bookmarkEnd w:id="1997"/>
      <w:r>
        <w:rPr>
          <w:rtl w:val="true"/>
          <w:lang w:eastAsia="he-IL"/>
        </w:rPr>
        <w:t>מצב שהפכו אותנו לכספומט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ואן וו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98" w:name="_ETM_Q1_853574"/>
      <w:bookmarkEnd w:id="1998"/>
      <w:r>
        <w:rPr>
          <w:rtl w:val="true"/>
          <w:lang w:eastAsia="he-IL"/>
        </w:rPr>
        <w:t>הכספ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לנו עוד</w:t>
      </w:r>
      <w:r>
        <w:rPr>
          <w:rtl w:val="true"/>
          <w:lang w:eastAsia="he-IL"/>
        </w:rPr>
        <w:t xml:space="preserve">, </w:t>
      </w:r>
      <w:bookmarkStart w:id="1999" w:name="_ETM_Q1_859939"/>
      <w:bookmarkEnd w:id="1999"/>
      <w:r>
        <w:rPr>
          <w:rtl w:val="true"/>
          <w:lang w:eastAsia="he-IL"/>
        </w:rPr>
        <w:t>אנחנו רוצ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היה חד צ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861708"/>
      <w:bookmarkStart w:id="2001" w:name="_ETM_Q1_861571"/>
      <w:bookmarkStart w:id="2002" w:name="_ETM_Q1_861531"/>
      <w:bookmarkStart w:id="2003" w:name="_ETM_Q1_861708"/>
      <w:bookmarkStart w:id="2004" w:name="_ETM_Q1_861571"/>
      <w:bookmarkStart w:id="2005" w:name="_ETM_Q1_861531"/>
      <w:bookmarkEnd w:id="2003"/>
      <w:bookmarkEnd w:id="2004"/>
      <w:bookmarkEnd w:id="2005"/>
    </w:p>
    <w:p>
      <w:pPr>
        <w:pStyle w:val="Normal"/>
        <w:rPr>
          <w:lang w:eastAsia="he-IL"/>
        </w:rPr>
      </w:pPr>
      <w:bookmarkStart w:id="2006" w:name="_ETM_Q1_861742"/>
      <w:bookmarkEnd w:id="2006"/>
      <w:r>
        <w:rPr>
          <w:rtl w:val="true"/>
          <w:lang w:eastAsia="he-IL"/>
        </w:rPr>
        <w:t>באים אליהם</w:t>
      </w:r>
      <w:bookmarkStart w:id="2007" w:name="_ETM_Q1_862748"/>
      <w:bookmarkEnd w:id="2007"/>
      <w:r>
        <w:rPr>
          <w:rtl w:val="true"/>
          <w:lang w:eastAsia="he-IL"/>
        </w:rPr>
        <w:t xml:space="preserve">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כם את החיים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</w:t>
      </w:r>
      <w:bookmarkStart w:id="2008" w:name="_ETM_Q1_868516"/>
      <w:bookmarkEnd w:id="2008"/>
      <w:r>
        <w:rPr>
          <w:rtl w:val="true"/>
          <w:lang w:eastAsia="he-IL"/>
        </w:rPr>
        <w:t>שיש משבר אנחנו רוצים את המדינה לידנו ואנחנו מוצאים מצב</w:t>
      </w:r>
      <w:bookmarkStart w:id="2009" w:name="_ETM_Q1_872841"/>
      <w:bookmarkEnd w:id="2009"/>
      <w:r>
        <w:rPr>
          <w:rtl w:val="true"/>
          <w:lang w:eastAsia="he-IL"/>
        </w:rPr>
        <w:t xml:space="preserve"> שבכל השנה ובמשך השנים מייצרים ונותנים ועוזרים ובונים את המדינה</w:t>
      </w:r>
      <w:bookmarkStart w:id="2010" w:name="_ETM_Q1_878162"/>
      <w:bookmarkEnd w:id="201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ב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</w:t>
      </w:r>
      <w:bookmarkStart w:id="2011" w:name="_ETM_Q1_884415"/>
      <w:bookmarkEnd w:id="2011"/>
      <w:r>
        <w:rPr>
          <w:rtl w:val="true"/>
          <w:lang w:eastAsia="he-IL"/>
        </w:rPr>
        <w:t>במצוקה המדינה פשוט מסתכלת עלינו כאילו אנח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ה וגם לא באה</w:t>
      </w:r>
      <w:r>
        <w:rPr>
          <w:rtl w:val="true"/>
          <w:lang w:eastAsia="he-IL"/>
        </w:rPr>
        <w:t xml:space="preserve">. </w:t>
      </w:r>
      <w:bookmarkStart w:id="2012" w:name="_ETM_Q1_899190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899231"/>
      <w:bookmarkStart w:id="2014" w:name="_ETM_Q1_899231"/>
      <w:bookmarkEnd w:id="2014"/>
    </w:p>
    <w:p>
      <w:pPr>
        <w:pStyle w:val="Normal"/>
        <w:rPr>
          <w:lang w:eastAsia="he-IL"/>
        </w:rPr>
      </w:pPr>
      <w:bookmarkStart w:id="2015" w:name="_ETM_Q1_899409"/>
      <w:bookmarkStart w:id="2016" w:name="_ETM_Q1_899358"/>
      <w:bookmarkEnd w:id="2015"/>
      <w:bookmarkEnd w:id="2016"/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</w:t>
      </w:r>
      <w:bookmarkStart w:id="2017" w:name="_ETM_Q1_895131"/>
      <w:bookmarkEnd w:id="2017"/>
      <w:r>
        <w:rPr>
          <w:rtl w:val="true"/>
          <w:lang w:eastAsia="he-IL"/>
        </w:rPr>
        <w:t>רוצים לבנות פה בארץ הזא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שפחות שיהיו הפנתרים </w:t>
      </w:r>
      <w:bookmarkStart w:id="2018" w:name="_ETM_Q1_899158"/>
      <w:bookmarkEnd w:id="2018"/>
      <w:r>
        <w:rPr>
          <w:rtl w:val="true"/>
          <w:lang w:eastAsia="he-IL"/>
        </w:rPr>
        <w:t>השחורים ה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ם מביא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שרוף </w:t>
      </w:r>
      <w:bookmarkStart w:id="2019" w:name="_ETM_Q1_903409"/>
      <w:bookmarkEnd w:id="2019"/>
      <w:r>
        <w:rPr>
          <w:rtl w:val="true"/>
          <w:lang w:eastAsia="he-IL"/>
        </w:rPr>
        <w:t xml:space="preserve">צמיגים ולהתחיל עוד פעם מאבק כמו בקורונה ולהתחיל להילחם כי </w:t>
      </w:r>
      <w:bookmarkStart w:id="2020" w:name="_ETM_Q1_910985"/>
      <w:bookmarkEnd w:id="2020"/>
      <w:r>
        <w:rPr>
          <w:rtl w:val="true"/>
          <w:lang w:eastAsia="he-IL"/>
        </w:rPr>
        <w:t>המדינה לא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מגיע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</w:t>
      </w:r>
      <w:bookmarkStart w:id="2021" w:name="_ETM_Q1_912626"/>
      <w:bookmarkEnd w:id="2021"/>
      <w:r>
        <w:rPr>
          <w:rtl w:val="true"/>
          <w:lang w:eastAsia="he-IL"/>
        </w:rPr>
        <w:t>רוצים להיות נג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גורמים לנו להיות נגד</w:t>
      </w:r>
      <w:bookmarkStart w:id="2022" w:name="_ETM_Q1_919019"/>
      <w:bookmarkEnd w:id="2022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023" w:name="_ETM_Q1_915440"/>
      <w:bookmarkStart w:id="2024" w:name="_ETM_Q1_921237"/>
      <w:bookmarkStart w:id="2025" w:name="_ETM_Q1_921202"/>
      <w:bookmarkStart w:id="2026" w:name="_ETM_Q1_921049"/>
      <w:bookmarkStart w:id="2027" w:name="_ETM_Q1_921010"/>
      <w:bookmarkEnd w:id="2023"/>
      <w:bookmarkEnd w:id="2024"/>
      <w:bookmarkEnd w:id="2025"/>
      <w:bookmarkEnd w:id="2026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917224"/>
      <w:bookmarkStart w:id="2029" w:name="_ETM_Q1_915478"/>
      <w:bookmarkStart w:id="2030" w:name="_ETM_Q1_917224"/>
      <w:bookmarkStart w:id="2031" w:name="_ETM_Q1_915478"/>
      <w:bookmarkEnd w:id="203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אורן_פסטרנ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904677"/>
      <w:bookmarkStart w:id="2034" w:name="_ETM_Q1_904640"/>
      <w:bookmarkStart w:id="2035" w:name="_ETM_Q1_904490"/>
      <w:bookmarkStart w:id="2036" w:name="_ETM_Q1_904448"/>
      <w:bookmarkStart w:id="2037" w:name="_ETM_Q1_917541"/>
      <w:bookmarkStart w:id="2038" w:name="_ETM_Q1_917515"/>
      <w:bookmarkEnd w:id="2033"/>
      <w:bookmarkEnd w:id="2034"/>
      <w:bookmarkEnd w:id="2035"/>
      <w:bookmarkEnd w:id="2036"/>
      <w:bookmarkEnd w:id="2037"/>
      <w:bookmarkEnd w:id="2038"/>
      <w:r>
        <w:rPr>
          <w:rtl w:val="true"/>
          <w:lang w:eastAsia="he-IL"/>
        </w:rPr>
        <w:t xml:space="preserve">יש פה בעלי עסקים שהמחזור השנתי שלהם </w:t>
      </w:r>
      <w:bookmarkStart w:id="2039" w:name="_ETM_Q1_921532"/>
      <w:bookmarkEnd w:id="2039"/>
      <w:r>
        <w:rPr>
          <w:rtl w:val="true"/>
          <w:lang w:eastAsia="he-IL"/>
        </w:rPr>
        <w:t>הוא עד 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אנשים שמרוויחים </w:t>
      </w:r>
      <w:r>
        <w:rPr>
          <w:lang w:eastAsia="he-IL"/>
        </w:rPr>
        <w:t>15,000-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</w:t>
      </w:r>
      <w:bookmarkStart w:id="2040" w:name="_ETM_Q1_929588"/>
      <w:bookmarkEnd w:id="2040"/>
      <w:r>
        <w:rPr>
          <w:rtl w:val="true"/>
          <w:lang w:eastAsia="he-IL"/>
        </w:rPr>
        <w:t xml:space="preserve">כשהם לא מקבלים </w:t>
      </w:r>
      <w:bookmarkStart w:id="2041" w:name="_ETM_Q1_696889"/>
      <w:bookmarkStart w:id="2042" w:name="_ETM_Q1_696852"/>
      <w:bookmarkEnd w:id="2041"/>
      <w:bookmarkEnd w:id="2042"/>
      <w:r>
        <w:rPr>
          <w:rtl w:val="true"/>
          <w:lang w:eastAsia="he-IL"/>
        </w:rPr>
        <w:t>מינואר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האלה כבר </w:t>
      </w:r>
      <w:bookmarkStart w:id="2043" w:name="_ETM_Q1_932091"/>
      <w:bookmarkEnd w:id="2043"/>
      <w:r>
        <w:rPr>
          <w:rtl w:val="true"/>
          <w:lang w:eastAsia="he-IL"/>
        </w:rPr>
        <w:t>בחובות לשוק 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נשים שיכולים לחכות עוד ועוד </w:t>
      </w:r>
      <w:bookmarkStart w:id="2044" w:name="_ETM_Q1_934330"/>
      <w:bookmarkEnd w:id="2044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שכים אותם ומושכים אותם</w:t>
      </w:r>
      <w:bookmarkStart w:id="2045" w:name="_ETM_Q1_646146"/>
      <w:bookmarkStart w:id="2046" w:name="_ETM_Q1_646109"/>
      <w:bookmarkEnd w:id="2045"/>
      <w:bookmarkEnd w:id="20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935325"/>
      <w:bookmarkStart w:id="2048" w:name="_ETM_Q1_937981"/>
      <w:bookmarkStart w:id="2049" w:name="_ETM_Q1_937939"/>
      <w:bookmarkStart w:id="2050" w:name="_ETM_Q1_935325"/>
      <w:bookmarkStart w:id="2051" w:name="_ETM_Q1_937981"/>
      <w:bookmarkStart w:id="2052" w:name="_ETM_Q1_937939"/>
      <w:bookmarkEnd w:id="2050"/>
      <w:bookmarkEnd w:id="2051"/>
      <w:bookmarkEnd w:id="2052"/>
    </w:p>
    <w:p>
      <w:pPr>
        <w:pStyle w:val="Style31"/>
        <w:keepNext w:val="true"/>
        <w:rPr/>
      </w:pPr>
      <w:bookmarkStart w:id="2053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935664"/>
      <w:bookmarkStart w:id="2055" w:name="_ETM_Q1_935640"/>
      <w:bookmarkEnd w:id="2054"/>
      <w:bookmarkEnd w:id="205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סטר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זר </w:t>
      </w:r>
      <w:bookmarkStart w:id="2056" w:name="_ETM_Q1_939112"/>
      <w:bookmarkEnd w:id="205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נו דיברנו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941477"/>
      <w:bookmarkStart w:id="2058" w:name="_ETM_Q1_94147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אורן_פסטרנ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941779"/>
      <w:bookmarkStart w:id="2061" w:name="_ETM_Q1_941751"/>
      <w:bookmarkEnd w:id="2060"/>
      <w:bookmarkEnd w:id="2061"/>
      <w:r>
        <w:rPr>
          <w:rtl w:val="true"/>
          <w:lang w:eastAsia="he-IL"/>
        </w:rPr>
        <w:t xml:space="preserve">כי </w:t>
      </w:r>
      <w:bookmarkStart w:id="2062" w:name="_ETM_Q1_942037"/>
      <w:bookmarkEnd w:id="2062"/>
      <w:r>
        <w:rPr>
          <w:rtl w:val="true"/>
          <w:lang w:eastAsia="he-IL"/>
        </w:rPr>
        <w:t>אני בא ל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 המאפרת </w:t>
      </w:r>
      <w:bookmarkStart w:id="2063" w:name="_ETM_Q1_945306"/>
      <w:bookmarkEnd w:id="2063"/>
      <w:r>
        <w:rPr>
          <w:rtl w:val="true"/>
          <w:lang w:eastAsia="he-IL"/>
        </w:rPr>
        <w:t xml:space="preserve">שמרוויח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. </w:t>
      </w:r>
      <w:bookmarkStart w:id="2064" w:name="_ETM_Q1_952147"/>
      <w:bookmarkStart w:id="2065" w:name="_ETM_Q1_944951"/>
      <w:bookmarkEnd w:id="2064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949344"/>
      <w:bookmarkStart w:id="2067" w:name="_ETM_Q1_952183"/>
      <w:bookmarkStart w:id="2068" w:name="_ETM_Q1_949344"/>
      <w:bookmarkStart w:id="2069" w:name="_ETM_Q1_952183"/>
      <w:bookmarkEnd w:id="2068"/>
      <w:bookmarkEnd w:id="2069"/>
    </w:p>
    <w:p>
      <w:pPr>
        <w:pStyle w:val="Style31"/>
        <w:keepNext w:val="true"/>
        <w:rPr/>
      </w:pPr>
      <w:bookmarkStart w:id="2070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949661"/>
      <w:bookmarkStart w:id="2072" w:name="_ETM_Q1_949637"/>
      <w:bookmarkEnd w:id="2071"/>
      <w:bookmarkEnd w:id="2072"/>
      <w:r>
        <w:rPr>
          <w:rtl w:val="true"/>
          <w:lang w:eastAsia="he-IL"/>
        </w:rPr>
        <w:t>אנחנו שנינו דיבר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2073" w:name="_ETM_Q1_955271"/>
      <w:bookmarkEnd w:id="2073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גם על המכת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ת אצלי איזה </w:t>
      </w:r>
      <w:bookmarkStart w:id="2074" w:name="_ETM_Q1_962807"/>
      <w:bookmarkEnd w:id="2074"/>
      <w:r>
        <w:rPr>
          <w:rtl w:val="true"/>
          <w:lang w:eastAsia="he-IL"/>
        </w:rPr>
        <w:t>ויכוח שאמרתי לך שאתה ל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075" w:name="_ETM_Q1_967452"/>
      <w:bookmarkEnd w:id="2075"/>
      <w:r>
        <w:rPr>
          <w:rtl w:val="true"/>
          <w:lang w:eastAsia="he-IL"/>
        </w:rPr>
        <w:t xml:space="preserve"> רוצה להתבטא 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ישהו אחר שהוא לא עונה </w:t>
      </w:r>
      <w:bookmarkStart w:id="2076" w:name="_ETM_Q1_973036"/>
      <w:bookmarkEnd w:id="2076"/>
      <w:r>
        <w:rPr>
          <w:rtl w:val="true"/>
          <w:lang w:eastAsia="he-IL"/>
        </w:rPr>
        <w:t>לנו על הפנ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971789"/>
      <w:bookmarkStart w:id="2078" w:name="_ETM_Q1_971056"/>
      <w:bookmarkStart w:id="2079" w:name="_ETM_Q1_971022"/>
      <w:bookmarkStart w:id="2080" w:name="_ETM_Q1_971789"/>
      <w:bookmarkStart w:id="2081" w:name="_ETM_Q1_971056"/>
      <w:bookmarkStart w:id="2082" w:name="_ETM_Q1_971022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אורן_פסטרנק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972098"/>
      <w:bookmarkStart w:id="2085" w:name="_ETM_Q1_972072"/>
      <w:bookmarkEnd w:id="2084"/>
      <w:bookmarkEnd w:id="2085"/>
      <w:r>
        <w:rPr>
          <w:rtl w:val="true"/>
          <w:lang w:eastAsia="he-IL"/>
        </w:rPr>
        <w:t>אנחנו צריכים אותך לצד שלנו על מלא</w:t>
      </w:r>
      <w:r>
        <w:rPr>
          <w:rtl w:val="true"/>
          <w:lang w:eastAsia="he-IL"/>
        </w:rPr>
        <w:t xml:space="preserve">. </w:t>
      </w:r>
      <w:bookmarkStart w:id="2086" w:name="_ETM_Q1_978286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974375"/>
      <w:bookmarkStart w:id="2088" w:name="_ETM_Q1_975557"/>
      <w:bookmarkStart w:id="2089" w:name="_ETM_Q1_978462"/>
      <w:bookmarkStart w:id="2090" w:name="_ETM_Q1_978429"/>
      <w:bookmarkStart w:id="2091" w:name="_ETM_Q1_974375"/>
      <w:bookmarkStart w:id="2092" w:name="_ETM_Q1_975557"/>
      <w:bookmarkStart w:id="2093" w:name="_ETM_Q1_978462"/>
      <w:bookmarkStart w:id="2094" w:name="_ETM_Q1_978429"/>
      <w:bookmarkEnd w:id="2091"/>
      <w:bookmarkEnd w:id="2092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נוגה_בן_פרז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974657"/>
      <w:bookmarkStart w:id="2097" w:name="_ETM_Q1_974633"/>
      <w:bookmarkEnd w:id="2096"/>
      <w:bookmarkEnd w:id="2097"/>
      <w:r>
        <w:rPr>
          <w:rtl w:val="true"/>
          <w:lang w:eastAsia="he-IL"/>
        </w:rPr>
        <w:t>אנחנו צריכים את שר האוצר שיבוא 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981502"/>
      <w:bookmarkStart w:id="2099" w:name="_ETM_Q1_980770"/>
      <w:bookmarkStart w:id="2100" w:name="_ETM_Q1_980735"/>
      <w:bookmarkStart w:id="2101" w:name="_ETM_Q1_981502"/>
      <w:bookmarkStart w:id="2102" w:name="_ETM_Q1_980770"/>
      <w:bookmarkStart w:id="2103" w:name="_ETM_Q1_980735"/>
      <w:bookmarkEnd w:id="2101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אורן_בוטא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בוט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981796"/>
      <w:bookmarkStart w:id="2106" w:name="_ETM_Q1_981771"/>
      <w:bookmarkEnd w:id="2105"/>
      <w:bookmarkEnd w:id="2106"/>
      <w:r>
        <w:rPr>
          <w:rtl w:val="true"/>
          <w:lang w:eastAsia="he-IL"/>
        </w:rPr>
        <w:t xml:space="preserve">אגף התקציבים </w:t>
      </w:r>
      <w:bookmarkStart w:id="2107" w:name="_ETM_Q1_981288"/>
      <w:bookmarkEnd w:id="2107"/>
      <w:r>
        <w:rPr>
          <w:rtl w:val="true"/>
          <w:lang w:eastAsia="he-IL"/>
        </w:rPr>
        <w:t xml:space="preserve">נגדנו והוא הוכיח את זה שנה שלמה כשהוא לא </w:t>
      </w:r>
      <w:bookmarkStart w:id="2108" w:name="_ETM_Q1_983889"/>
      <w:bookmarkEnd w:id="2108"/>
      <w:r>
        <w:rPr>
          <w:rtl w:val="true"/>
          <w:lang w:eastAsia="he-IL"/>
        </w:rPr>
        <w:t>בא ביוזמתו ואמר כמה אנשים ירדו כשביקשנו מינואר עד</w:t>
      </w:r>
      <w:bookmarkStart w:id="2109" w:name="_ETM_Q1_987958"/>
      <w:bookmarkEnd w:id="2109"/>
      <w:r>
        <w:rPr>
          <w:rtl w:val="true"/>
          <w:lang w:eastAsia="he-IL"/>
        </w:rPr>
        <w:t xml:space="preserve">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ירדו מינואר עד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כבר </w:t>
      </w:r>
      <w:bookmarkStart w:id="2110" w:name="_ETM_Q1_991843"/>
      <w:bookmarkEnd w:id="2110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ה חודשים של ירידה של מעל </w:t>
      </w:r>
      <w:bookmarkStart w:id="2111" w:name="_ETM_Q1_996019"/>
      <w:bookmarkEnd w:id="2111"/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997803"/>
      <w:bookmarkStart w:id="2113" w:name="_ETM_Q1_997763"/>
      <w:bookmarkStart w:id="2114" w:name="_ETM_Q1_997803"/>
      <w:bookmarkStart w:id="2115" w:name="_ETM_Q1_997763"/>
      <w:bookmarkEnd w:id="2114"/>
      <w:bookmarkEnd w:id="2115"/>
    </w:p>
    <w:p>
      <w:pPr>
        <w:pStyle w:val="Style35"/>
        <w:keepNext w:val="true"/>
        <w:rPr>
          <w:lang w:eastAsia="he-IL"/>
        </w:rPr>
      </w:pPr>
      <w:bookmarkStart w:id="2116" w:name="ET_guest_רינה_קמנ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996059"/>
      <w:bookmarkStart w:id="2118" w:name="_ETM_Q1_996037"/>
      <w:bookmarkEnd w:id="2117"/>
      <w:bookmarkEnd w:id="2118"/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שיצאו מנותקות לגמרי מהמציאות</w:t>
      </w:r>
      <w:r>
        <w:rPr>
          <w:rtl w:val="true"/>
          <w:lang w:eastAsia="he-IL"/>
        </w:rPr>
        <w:t xml:space="preserve">, </w:t>
      </w:r>
      <w:bookmarkStart w:id="2119" w:name="_ETM_Q1_997825"/>
      <w:bookmarkEnd w:id="2119"/>
      <w:r>
        <w:rPr>
          <w:rtl w:val="true"/>
          <w:lang w:eastAsia="he-IL"/>
        </w:rPr>
        <w:t>אנחנו צועקים את זה שבוע אחר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ס וחלילה </w:t>
      </w:r>
      <w:bookmarkStart w:id="2120" w:name="_ETM_Q1_1000674"/>
      <w:bookmarkEnd w:id="2120"/>
      <w:r>
        <w:rPr>
          <w:rtl w:val="true"/>
          <w:lang w:eastAsia="he-IL"/>
        </w:rPr>
        <w:t>לא רוצים לפגוע בפיצוי של מי ש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</w:t>
      </w:r>
      <w:bookmarkStart w:id="2121" w:name="_ETM_Q1_1003585"/>
      <w:bookmarkEnd w:id="2121"/>
      <w:r>
        <w:rPr>
          <w:rtl w:val="true"/>
          <w:lang w:eastAsia="he-IL"/>
        </w:rPr>
        <w:t xml:space="preserve">אפשר להתעלם מענפים שנפגעים רוחבית והשמים סגורים וחברות תעופה זרות </w:t>
      </w:r>
      <w:bookmarkStart w:id="2122" w:name="_ETM_Q1_1011875"/>
      <w:bookmarkEnd w:id="2122"/>
      <w:r>
        <w:rPr>
          <w:rtl w:val="true"/>
          <w:lang w:eastAsia="he-IL"/>
        </w:rPr>
        <w:t>שלא ט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גבלות </w:t>
      </w:r>
      <w:bookmarkStart w:id="2123" w:name="_ETM_Q1_1013847"/>
      <w:bookmarkEnd w:id="2123"/>
      <w:r>
        <w:rPr>
          <w:rtl w:val="true"/>
          <w:lang w:eastAsia="he-IL"/>
        </w:rPr>
        <w:t>פיקוד העורף על ה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014649"/>
      <w:bookmarkStart w:id="2125" w:name="_ETM_Q1_1013799"/>
      <w:bookmarkStart w:id="2126" w:name="_ETM_Q1_1013784"/>
      <w:bookmarkStart w:id="2127" w:name="_ETM_Q1_1014649"/>
      <w:bookmarkStart w:id="2128" w:name="_ETM_Q1_1013799"/>
      <w:bookmarkStart w:id="2129" w:name="_ETM_Q1_1013784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1014974"/>
      <w:bookmarkStart w:id="2132" w:name="_ETM_Q1_1014950"/>
      <w:bookmarkEnd w:id="2131"/>
      <w:bookmarkEnd w:id="2132"/>
      <w:r>
        <w:rPr>
          <w:rtl w:val="true"/>
          <w:lang w:eastAsia="he-IL"/>
        </w:rPr>
        <w:t xml:space="preserve">ויש חברות תעופה שמנצלות את </w:t>
      </w:r>
      <w:bookmarkStart w:id="2133" w:name="_ETM_Q1_1017778"/>
      <w:bookmarkEnd w:id="2133"/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. </w:t>
      </w:r>
      <w:bookmarkStart w:id="2134" w:name="_ETM_Q1_1019121"/>
      <w:bookmarkEnd w:id="2134"/>
      <w:r>
        <w:rPr>
          <w:rtl w:val="true"/>
          <w:lang w:eastAsia="he-IL"/>
        </w:rPr>
        <w:t>אף אחד פה לא צד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1026439"/>
      <w:bookmarkStart w:id="2136" w:name="_ETM_Q1_1026409"/>
      <w:bookmarkStart w:id="2137" w:name="_ETM_Q1_1026439"/>
      <w:bookmarkStart w:id="2138" w:name="_ETM_Q1_1026409"/>
      <w:bookmarkEnd w:id="2137"/>
      <w:bookmarkEnd w:id="2138"/>
    </w:p>
    <w:p>
      <w:pPr>
        <w:pStyle w:val="Style14"/>
        <w:keepNext w:val="true"/>
        <w:rPr/>
      </w:pPr>
      <w:bookmarkStart w:id="2139" w:name="ET_speaker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1028225"/>
      <w:bookmarkStart w:id="2141" w:name="_ETM_Q1_1028200"/>
      <w:bookmarkEnd w:id="2140"/>
      <w:bookmarkEnd w:id="2141"/>
      <w:r>
        <w:rPr>
          <w:rtl w:val="true"/>
          <w:lang w:eastAsia="he-IL"/>
        </w:rPr>
        <w:t xml:space="preserve">אפשר להגיד דבר </w:t>
      </w:r>
      <w:bookmarkStart w:id="2142" w:name="_ETM_Q1_1026757"/>
      <w:bookmarkEnd w:id="2142"/>
      <w:r>
        <w:rPr>
          <w:rtl w:val="true"/>
          <w:lang w:eastAsia="he-IL"/>
        </w:rPr>
        <w:t>אחד שאף אחד לא 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 אירועים שמתב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143" w:name="_ETM_Q1_1032867"/>
      <w:bookmarkEnd w:id="2143"/>
      <w:r>
        <w:rPr>
          <w:rtl w:val="true"/>
          <w:lang w:eastAsia="he-IL"/>
        </w:rPr>
        <w:t>המצב ואף אחד לא מפצה את אולמי ה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1038602"/>
      <w:bookmarkStart w:id="2145" w:name="_ETM_Q1_1038569"/>
      <w:bookmarkStart w:id="2146" w:name="_ETM_Q1_1038602"/>
      <w:bookmarkStart w:id="2147" w:name="_ETM_Q1_1038569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נוגה_בן_פרז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1040143"/>
      <w:bookmarkStart w:id="2150" w:name="_ETM_Q1_1040119"/>
      <w:bookmarkEnd w:id="2149"/>
      <w:bookmarkEnd w:id="2150"/>
      <w:r>
        <w:rPr>
          <w:rtl w:val="true"/>
          <w:lang w:eastAsia="he-IL"/>
        </w:rPr>
        <w:t xml:space="preserve">זה נזק </w:t>
      </w:r>
      <w:bookmarkStart w:id="2151" w:name="_ETM_Q1_1041098"/>
      <w:bookmarkEnd w:id="2151"/>
      <w:r>
        <w:rPr>
          <w:rtl w:val="true"/>
          <w:lang w:eastAsia="he-IL"/>
        </w:rPr>
        <w:t>ישיר מהמלחמה</w:t>
      </w:r>
      <w:r>
        <w:rPr>
          <w:rtl w:val="true"/>
          <w:lang w:eastAsia="he-IL"/>
        </w:rPr>
        <w:t xml:space="preserve">. </w:t>
      </w:r>
      <w:bookmarkStart w:id="2152" w:name="_ETM_Q1_1042881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1043801"/>
      <w:bookmarkStart w:id="2154" w:name="_ETM_Q1_1042916"/>
      <w:bookmarkStart w:id="2155" w:name="_ETM_Q1_1043801"/>
      <w:bookmarkStart w:id="2156" w:name="_ETM_Q1_1042916"/>
      <w:bookmarkEnd w:id="2155"/>
      <w:bookmarkEnd w:id="2156"/>
    </w:p>
    <w:p>
      <w:pPr>
        <w:pStyle w:val="Style31"/>
        <w:keepNext w:val="true"/>
        <w:rPr/>
      </w:pPr>
      <w:bookmarkStart w:id="2157" w:name="ET_yor_47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1044094"/>
      <w:bookmarkStart w:id="2159" w:name="_ETM_Q1_1044070"/>
      <w:bookmarkEnd w:id="2158"/>
      <w:bookmarkEnd w:id="21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2160" w:name="_ETM_Q1_1052194"/>
      <w:bookmarkEnd w:id="2160"/>
      <w:r>
        <w:rPr>
          <w:rtl w:val="true"/>
          <w:lang w:eastAsia="he-IL"/>
        </w:rPr>
        <w:t>שאני אעשה את זה מחר או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</w:t>
      </w:r>
      <w:bookmarkStart w:id="2161" w:name="_ETM_Q1_1053181"/>
      <w:bookmarkEnd w:id="2161"/>
      <w:r>
        <w:rPr>
          <w:rtl w:val="true"/>
          <w:lang w:eastAsia="he-IL"/>
        </w:rPr>
        <w:t>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לכם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אלה שיש להם </w:t>
      </w:r>
      <w:bookmarkStart w:id="2162" w:name="_ETM_Q1_1057923"/>
      <w:bookmarkEnd w:id="2162"/>
      <w:r>
        <w:rPr>
          <w:rtl w:val="true"/>
          <w:lang w:eastAsia="he-IL"/>
        </w:rPr>
        <w:t>ניסיון והם מכירים את עבו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</w:t>
      </w:r>
      <w:bookmarkStart w:id="2163" w:name="_ETM_Q1_1061745"/>
      <w:bookmarkEnd w:id="2163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ו ההע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ו הוא יחסוך </w:t>
      </w:r>
      <w:bookmarkStart w:id="2164" w:name="_ETM_Q1_1065264"/>
      <w:bookmarkEnd w:id="2164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165" w:name="_ETM_Q1_1073870"/>
      <w:bookmarkStart w:id="2166" w:name="_ETM_Q1_1073833"/>
      <w:bookmarkStart w:id="2167" w:name="_ETM_Q1_1064144"/>
      <w:bookmarkStart w:id="2168" w:name="_ETM_Q1_1067506"/>
      <w:bookmarkStart w:id="2169" w:name="_ETM_Q1_1067472"/>
      <w:bookmarkEnd w:id="2165"/>
      <w:bookmarkEnd w:id="2166"/>
      <w:bookmarkEnd w:id="2167"/>
      <w:bookmarkEnd w:id="2168"/>
      <w:bookmarkEnd w:id="21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170" w:name="ET_meetingend_2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41da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61b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9F7D4-D828-44FF-A206-2BE6FA9B9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5</Pages>
  <Words>5246</Words>
  <Characters>29903</Characters>
  <CharactersWithSpaces>35079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6:47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