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עדת משנה של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למשאבי אנוש ב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06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יפול רפואי בבתי חולים לפצועי צהל </w:t>
      </w:r>
      <w:r>
        <w:rPr>
          <w:rtl w:val="true"/>
        </w:rPr>
        <w:t xml:space="preserve">- </w:t>
      </w:r>
      <w:r>
        <w:rPr>
          <w:rtl w:val="true"/>
        </w:rPr>
        <w:t>חרבות ברז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עזר שטר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ילי טרופר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6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3"/>
        <w:gridCol w:w="336"/>
        <w:gridCol w:w="4148"/>
      </w:tblGrid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סח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לור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ראשת אגף ה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לובוצ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הרופא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קה אוסטפ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אנה עבדייב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ם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ל ה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אלז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נף שירותי 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ל ה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פי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מאושפז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רה שח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ם לכל חייל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שחר סיידו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תנועת אימהות בחזית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חי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ה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קום תעסוקתי אחר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פיה אנג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נשות הפצועים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 זילברברג בנ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נשות הפצועים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דר אוקמפ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חייל בשיקום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א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חייל בשיקום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יע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חייל בשיקום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אנגרס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מתן אנגרסט החטוף בעזה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ה אנגרס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תו של מתן אנגרסט החטוף בעזה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אנגרס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מתן אנגרסט החטוף בעזה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שגיא דקל חן החטוף בעזה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רחמ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ס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דורון – ראש תחום ביטח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rFonts w:ascii="Arial" w:hAnsi="Arial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יתכנו אי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דיוקים והשמטות</w:t>
      </w:r>
      <w:r>
        <w:rPr>
          <w:rFonts w:ascii="Arial" w:hAnsi="Arial"/>
          <w:rtl w:val="true"/>
        </w:rPr>
        <w:t>.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טיפול רפואי בבתי חולים לפצועי צהל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רבות ברזל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5109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פת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קווה בנימה אופטימית קצ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" w:name="ET_guest_אופיר_אנגרסט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ופיר אנגר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כאן בוועדת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ח 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תציג בפני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י הוא חייל שחטוף כבר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סתכלו על דגל ישראל שאחי עטוף בו ושם אותו בגב שלו במסע כו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גל הזה זה בעצ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ג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ם עליו את כל שמות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ים וכל מי שאחראי על הביטח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א היה אחראי על הביטחון של כולנו פ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תי לפה את מה שנשאר לי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של א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נשאר לי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שומעים את השמועות וכל פעם נקרע לנו הלב כשאנחנו רואים רשימת חטופים שפור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ים עליה או מגעים ל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שמח לדעת איפה אנחנו עומד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כן מתבשל או שעוד פעם משחקים לנו בלב כמו במאות הימים האחר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שמח לשמוע האם הדברים אכן מתקיימים או שזה שוב פעם משחק תעמולתי שעוש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שא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510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אולי נשמע ונתייחס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ה להגי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בפתיחת הדיון שאני מקווה שהשבוע יש לנו קצת יותר אופטימית זהירה ביחס לפעם הקודמת ששמענו את הדברים הכואבים והנוקב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מנם צעיר אבל אתה מבין גם את משחקי הכוח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ועדה הזאת יכולה לעשות ומה יכולים לעשות מי שמקבל את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הגיד כמו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מ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ושב פה גם חבר הכנסת חילי טר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ך להגיד לכם כמה אנחנו מייחלים לרגע כמעט כמו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ריצים את הכוחות שיש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 מאיפה אתם שואב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את זה כבר פעם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כשהלכתי באמצע שנו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נחם את האלוף יורם יאיר על הבת שלו שנה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אמר לי שהוא צריך לבקש סליחה מכל ההורים השכולים שהוא היה אצלם והוא אמר להם שהוא מבין מה עו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ן כמובן מדברים גם על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חכ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הגיד לכם שאחרי שאמר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דמיין מה עובר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אתם שואבים את הכ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עומדים משתאים נוכח העוצמות שלכם אפילו להגיע לכאן לוועדות כל פעם ולראות שאף אחד בבניין הזה לא שוכח לשנייה אחת את החובה המוטלת ע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אופיר_אנגרסט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קודם 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שיך ואומר שבשבוע הבא אני לא אהי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היה בלשכת הגיוס בחיפה בצו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שות מעורבים ו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 שעברה כשהייתי כאן שאלתי אותך ואת חברי הכנסת בוועדות ש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עליי ללכת לשירות 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ם חס וחלילה יקרה לי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ישאר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י אדע שיש כאן על מי לסמוך ואני אדע שאם חס וחלילה 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ו לעשות הכול כדי להחזיר אותי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צערי ההוכחה לכך זה הימים ש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הגיד עשית הכול אבל לא באמת עשיתם הכול כי בסוף התוצאה שאחי עדיין שם ושגיא עדיין שם ו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יש ש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סו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תבינו את החוב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ומכים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באנ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די לחזק אתכם ושתדעו שאנחנו כאן להמשיך לתמוך בכם שתחזירו את אחי ו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חי ימשיך ללבוש את הדבר הזה שכרגע 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510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תשובה שתקבל קודם כל היא עם המשפח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בלו יחד את אותה החלטה על השאלה ה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מירב_רחמים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רק לענו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אלת מאיפה יש הכוחות ואיך אנחנו מגיעים 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510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מירב_רחמים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אפשר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נמצאים ב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נו את הפריבילגיה לשבת ולחשוב על עצמנו מה קורה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בוער בנו זה פשוט להחזיר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ציל אותם ולהחזיר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יחיד שבוער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 אחר חוץ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שפח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ח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ה שעומד לנגד ע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הולכים בלילה לישון כשאנחנו מצליחים לשים את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צועקים אלינו מהגיהינ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" w:name="ET_guest_רינה_אנגרסט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זה ככה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חגי_אנגרסט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מתן ושל 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ן הוא חלק מצוות 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ות פרץ הם צוות של לוחמים שנתנו את הכול עד טיפת דם האחרונ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שעתיים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ם ישראל ה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ביחד הם לחמו כאגרו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ן הוא השורד היחיד מכל הלח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עשו שם המון לזכות עם ישראל ועכשיו תור כולם להילח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דינה צריכה להילחם על מתן שיחזור ל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" w:name="ET_interruption_קריאה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החזיר את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חגי_אנגרסט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כול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חברים שלו שהם חללים גם מהקר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" w:name="ET_guest_אופיר_אנגרסט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דבר אחרון ואני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רשום שאחי ב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וא יצא מהבית הוא היה ב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וע שעבר ציינו לו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ומצפה ממך שתעשה הכול שהוא יחזור לפה לא בגיל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" w:name="ET_yor_510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" w:name="ET_guest_גילת_פיש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דה של שגיא שחי ו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ל רוצה לספר לכם ש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יומיים שחר מזל חוגגת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ר מזל זו התינוקת שנולדה לשגיא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קיווינו שהיא תחגוג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א י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יא יהיה לברך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ק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גוג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ר לה לכבות את ה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לילדה הקטנה הזאת עוד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חו לה 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חו לה ברכות ותבטיחו לה את הדבר הכי חשוב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חזירו לה את אבא שהיא עדיין לא פג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קצת לדבר על שיטות המשא ומתן החדשות של מר נתניהו שהחליט שעושים משא ומתן לא עם מי שצריך לעשות 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ם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ם כל המתווכחות אלא עם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קרא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קרה 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נפגש עם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לו הוא א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לו הוא א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אחד אמר מה שבאמת הרגיש שאיתו יהיה לו 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אחד הוא יגיד את מה שבאמת הן מצפות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פשר ככה להתעלל ב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הגיד משהו אחד למשפחות מכיוון 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שפחות מפורום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הגיד משהו אחר ולא להגיד את הדבר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רוצה לקדם מתווה 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ווה שקידמת במאי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אי היה חשוב להוציא את הנשים רגע לפני התש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לנו חשדנו לרגע שהתשעה החודשים האלה אנחנו נקבל לפחות שילדו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מושג מה קרה שם עם 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אי היה לחץ לעשות עסקה ב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ום 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 חודשים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זאת של עסקה בשלבים לא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הראשון שצריך להבין את זה שזה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לוונטי עכשיו לעשות עסקה בש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חיל שלושה חטופ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חשוב 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צריך קצת לחזור להילחם כי שמענו שיש עוד מישהו שכדאי לרצוח אותו ואז עוד פעם הכול יתפוצץ והכול יפס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בר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הומני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צריכים לצא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בוע שעבר הקראתי את דוח הבריאות שהמטה הוציא 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ר לנו שהם לא 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תם החמאס משחרר סרטונים של גברים צעירים שעדיין נראים בריאים וחס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ם יודעים מי נמצ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ים שם אנשים בני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ם עדיין שורדים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גי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זה עכשיו מדברים על עסקה בשל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ולם ולא בטפטופים של שלושה ב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ך אין בא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י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ך אפשרות לה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כם אפשרות לה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כם אפשרות לדבר מעל במ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לדבר על זה ולא על שום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לות במליאה ורק לדבר על זה שלא ניתן יותר לעשות עכשיו מתווים של טפ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נכון ב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ולנו רצינו ב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פל 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כשיו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וב על עסק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א לה עסקה על ש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נודה לך ונברך את היום הזה שהחלטת שזה מה שצריך לעש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עשה את זה כי עכשיו אין להם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" w:name="ET_yor_510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" w:name="ET_guest_חגי_לוי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ערך הבריאות של מטה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" w:name="ET_yor_510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כשיו יהיה אפשר ללכת עם הבקשה שלך לקבל את המצב הרפוא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מה שאנחנו מבינים זה שהם העבירו את הש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" w:name="ET_guest_חגי_לוי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דיין לא יודעים מה מצבם הרפואי ה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ור לחלוטין שכולם מקרים הומני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בריאים והחסונים ביותר מ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כל כך הרבה ימים בתנאים לא אנושיים של 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צ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תע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עדר טיפול לא יכולים להיות בריאים והם נמצאים בסכנת 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את האמת הפשוטה הזאת אני לא רואה מה שנאמר כאן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שהיא מיושמת בהבנה שצריך להחז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ד שזה לא רק סיכון הח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חנו רואים גם אצל המשפחות וגם אצל הקהילות וגם אצל הציבור הישראלי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הציבור הישראלי יש פצע פ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ל שהוא מדמם והוא פוגע בבריאות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משיך עד שיחזרו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ר היו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לזכויות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 בדיון אני מבין שהולכים לעסוק בנושא הטיפול הרפואי ב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חיילים שם שלא מקבלים טיפול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זרחים שם שלא מקבלים טיפול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ך ולחברי הכנסת כאן שאינם בקואליציה יש השפע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חשוב שתגידו בכל מקום ובכל זמן את הדחיפות העליונה שבהצל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ד בצער שאני כן מתרשם שיש מקומות שבהם מתעתעים את המציאות הזאת הצ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זכיר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איתי שבישיבת הממשלה יש ברקע בכלל את תמונות החטופים בזמן שמקבלים את ההחלטות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חות מבקשים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ו להשמיע את הקול כי מבחינה רפואית כולם בסכנת מוות 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" w:name="ET_yor_510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" w:name="ET_guest_יהודה_סלומו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הודה סלומון מקיבוץ פ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צ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בר של לי סיגל שלא נמצ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 הדחיפות של חז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לא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נמצא פה מאז אותו יום מר ונמהר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בוע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הלך לקבור את אימו בצפון קרול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טרה לפני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יזכה ללוות את א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יודע שאימו נפ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ן אחד של דחי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ן השני שרציתי להקריא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טוב מחגי כדי לספר על המצב הרפואי שמדבר על הדח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ן השני מדבר על העית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להגיד שאנחנו מסכנים את מדינת ישראל ואת עם ישראל בזה שאנחנו נכריז על הפסק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מתברר איזה מעצמה אזורית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תכן שממשיכים להעלות את הטיעון הזה כטיעון שבגינו לא מוכנים לעשות את הצעד המתבקש כדי לשמור על עמוד הש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צפן המוסרי של העם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נחנו נמשיך לחיות ביום אחרי אם העלינו קורבן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 שעובר יכול להיות שאנחנו מקריבים עו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טה הזאת של להרגיל אותנו היא שיטה בלתי אנו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עשות 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פסקה שלא תהיה היא לא מקשה ע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יזו שהיא הליכה אחורה בשביל דבר גדול ונעל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רידה מאיתנו שום אפשרות אחר כך להמשיך להילחם ולעשות מעשה מדיני וצבאי משלים כדי לטפל בעזה שלא תהפוך להיות עוד פעם קן צר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510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אנחנו כמובן דוא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מי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גם אלה שפקפקו או חשבו שאולי צריך שלבים ואולי אסור להפסיק א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ים שהנסיבות השתנו לא רק בגלל מצב החטופים 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השתנו ובאמת אנחנו נמצאים ב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טוב מאשר באותם ימים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י שאמר שאסור בשבילם להפסיק את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אולי להדגיש פה מעל הכול את 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קווה שכמו צוות הטנק של פרץ שמתן היה חלק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שיקף את כל היפה בעם הזה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שוכחים את זה אבל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כה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אגות לחיילים שלנו ככה מורכ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זוכר את הצוות של בניה ריין כמפקד 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רגו שם איתו גם אורי גרו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 דוד ממב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 חדש מנתניה ואדם גורן שהיה קיבוצניק ממשמר השרון 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ם לא משמר ה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וד למשמר הש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טנק הזה שאתם מתארים אות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מת טנק שמאחד את הדאגות של כל החלקים בע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תודה שאתם באים ל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כבר נרמז על ז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תכנסנו כאן הבוקר לדון בטיוב הטיפול ב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כאלה שנמצאים בתהליך השיקום ויכול להיות גם כאלה שמוגדרים שהם השלימו את תהליך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בדיוק השלימו את תהליך השיקום כיוון שתהליך השיקום הוא מ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ה שאמרתי קודם אני אגיד ג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יון של הא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לפחות יש הערה גדולה מאוד לכל מה שקורה בתהליכי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זוכרים כל הזמן את הכמויות ואת המספרים ואת ההפתעה שנכנסנו לכל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חד עם זאת כמי שמסתובב שם לא מספיק אבל 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כל פעם גם בשיחות שלנו עם המשפחות כמה עוד ניתן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אנחנו גם מדברים לא פעם ראשונה ולא רק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מח לשמוע את האתגרים הלא פ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שבחים שמגיעים בצדק אנחנו מכירים וחוו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שמוע כדי לדעת מה אנחנו יכולים לעשות מעצם הישיבה שלנו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יכולים ללמוד על הפערים שנמצאים עד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לימור_לוריא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ו מצגת שגם מספרת ע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דברים שעובדים טוב ועל דברים שהם אתגרים עבו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ראה איפה עמ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6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נים חדשים מיד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ינו מסתכלים איך נראה התמהי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בגיל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מי כיפו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6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צא ב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עירים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ראות לכם איפה אנחנו עומד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אחרי אנחנו עם </w:t>
      </w:r>
      <w:r>
        <w:rPr>
          <w:lang w:eastAsia="he-IL"/>
        </w:rPr>
        <w:t>7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חדשות לאגף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נשים שהם נפצעו ב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תר זה אנשים שהם ממשיכים לבקש הכרה בגין אירועים 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הבין סדר גודל –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ממשיכות להתקבל מידי חודש באגף ה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" w:name="ET_yor_510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על זה משפט אחד ולא תהיה עליו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מספרים שמוצגים כאן בהשוואה למה שהיה קודם ומה ש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סטטיסטי זה מספרים שונים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ות שבהן יש את ה</w:t>
      </w:r>
      <w:r>
        <w:rPr>
          <w:rtl w:val="true"/>
          <w:lang w:eastAsia="he-IL"/>
        </w:rPr>
        <w:t>-</w:t>
      </w:r>
      <w:r>
        <w:rPr>
          <w:lang w:eastAsia="he-IL"/>
        </w:rPr>
        <w:t>6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הגדרות מאוד מרחיבות בתפיסת העול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ות של החדשים עכשיו זה כולם על מה שתלך ברחוב ותשאל מי זה 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ראוי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עשרות אחוזים שהם בר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פתוח את ז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אומר את זה בשביל להדגיש את הגידול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דול עכשיו הוא בהארדקור של ההגדרה של מה זה 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זה חשוב לנו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לימור_לוריא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טבע הדברים אני מנועה מלהגיב ולכן אני אחזור לנתונים להבין את ההיק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נו מדברים על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צב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פני כן דיברנו על 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r>
        <w:rPr>
          <w:lang w:eastAsia="he-IL"/>
        </w:rPr>
        <w:t>4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1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ינים על מצב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זהרים לפני שאנחנו אומרים 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צב נפ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" w:name="ET_interruption_קריאה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פעמים חופ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" w:name="ET_yor_510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" w:name="ET_guest_לימור_לוריא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פיפה נכון ל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ובה נפשית הרבה פעמים מתלווה למצב פיז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" w:name="ET_yor_510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זה רק 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מה אני חושב על זה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ממילא מטופ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" w:name="ET_guest_לימור_לוריא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הלוגיקה שלא רצינו דבר ראשון לבדוק בוועדות 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בה פעמים אחר כך מתווסף המצב הנפשי ולא רצינו לטרטר את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מ</w:t>
      </w:r>
      <w:r>
        <w:rPr>
          <w:rtl w:val="true"/>
          <w:lang w:eastAsia="he-IL"/>
        </w:rPr>
        <w:t>-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אתה צריך להתאים את המענים ל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תה כן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מענים שאנחנו צריכים לתת היום הם אחרים לגמרי מלפני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תם רואים יש לנו </w:t>
      </w:r>
      <w:r>
        <w:rPr>
          <w:lang w:eastAsia="he-IL"/>
        </w:rPr>
        <w:t>8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 פיז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מלינים על מצב נפ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 לדבר על האנשים ששילמו מחיר יק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נפ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ו ללחימה ונפצעו פעם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ם מדברים על ארץ ישראל ה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בטח מסתובבים בבתי החולים ורוא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כבר נערכים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דעו שיש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נפצעו פע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" w:name="ET_yor_510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אנחנו בתוך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ל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טנקים מחרשה שחזר להילחם מפצ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" w:name="ET_guest_לימור_לוריא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 להגיד קצת על הפציעות הפי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רצה עוד לדייק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 גודל של מחצית נפצעו בג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ף אני אתייחס ל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יעות אוז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י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ות 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כל זאת ברשותכם רוצה רגע להגיד 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3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נפגעו בראש ברמות חומרה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2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נפגעו בעמוד ש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גיע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נקטע להם א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</w:t>
      </w:r>
      <w:r>
        <w:rPr>
          <w:lang w:eastAsia="he-IL"/>
        </w:rPr>
        <w:t>2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עם פגיעות בעיניים ברמת חומרה 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פגיעות קשות כדי להסביר באמת את גודל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מדברים על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ב חרבות ברזל היו לנו </w:t>
      </w:r>
      <w:r>
        <w:rPr>
          <w:lang w:eastAsia="he-IL"/>
        </w:rPr>
        <w:t>1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ודדי נפש ו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צם עכשיו יש לנו </w:t>
      </w:r>
      <w:r>
        <w:rPr>
          <w:lang w:eastAsia="he-IL"/>
        </w:rPr>
        <w:t>5,2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תחילה המלחמה לקחנו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עזו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עריכים שעד 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ע 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סדר גודל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ודדים עם תגובות נפ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ירוע שמדינת ישראל הולכת להתמודד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סר ת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כה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" w:name="ET_yor_510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חנו מדברים על המספרים האלה זה גם בגלל התקדמות האבח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" w:name="ET_guest_לימור_לוריא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י רוצה להגיד משהו לגבי המספ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אם יושבים פה רופאים מתל הש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שונה משנים קודמות שהרבה מהפצועים היו לא עלינו נפטר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ם מגיעים לבתי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" w:name="ET_yor_510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אנחנו 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" w:name="ET_guest_לימור_לוריא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עור ההצלה הוא גבו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גם הנכות הרבה פעמים קש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" w:name="ET_yor_510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אלתי על הנכות ה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 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אני שו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" w:name="ET_guest_לימור_לוריא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זה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מחים יגידו יותר טוב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ה להגיד שאנשים כבר פחות מתביישים להגיד שיש להם התמודדות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ברך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ם עזרה נכונה אנחנו יכולים לשפר את איכו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כלי האבחון השתפרו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שההתמודדות עם הנפש ו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PTSD</w:t>
      </w:r>
      <w:r>
        <w:rPr>
          <w:rtl w:val="true"/>
          <w:lang w:eastAsia="he-IL"/>
        </w:rPr>
        <w:t>היא התמודדות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אתגרת עבו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יכזנו את המצגת אחרי שנתנו את הנתונים עם מה שהעברת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ות שביקשתם שנתייחס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ה אני מתייחסת למה שהוועדה בי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ם איתנו על הפער ב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וגיית מיצוי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ביורוקרטיה ומשכי זמן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קראתם לזה </w:t>
      </w:r>
      <w:r>
        <w:rPr>
          <w:lang w:eastAsia="he-IL"/>
        </w:rPr>
        <w:t>CM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ראים לזה מישהו שמלווה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עבר מבי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" w:name="ET_interruption_קריאה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ראשי התיב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" w:name="ET_guest_לימור_לוריא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POC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ותבים </w:t>
      </w:r>
      <w:r>
        <w:rPr>
          <w:lang w:eastAsia="he-IL"/>
        </w:rPr>
        <w:t>point of contac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נ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צורך של משפחה שילוו אותה בצ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" w:name="ET_yor_510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להגיד שכשאנחנו מתכוונים על המעבר מבית החול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כוונים על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לימור_לוריא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קה לפני שנתייחס לזה אני כן רוצה להגיד דברים שהרגשנו שכן עבדו טוב ביחס למלחמות 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 אגף שיקום היה פרוס בכ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שהגיע פצוע ישבנו עם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ה מתחילים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בד ועובד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 זה ה</w:t>
      </w:r>
      <w:r>
        <w:rPr>
          <w:rtl w:val="true"/>
          <w:lang w:eastAsia="he-IL"/>
        </w:rPr>
        <w:t>-</w:t>
      </w:r>
      <w:r>
        <w:rPr>
          <w:lang w:eastAsia="he-IL"/>
        </w:rPr>
        <w:t>POC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צנו לכל פצוע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קשר זמין בנ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פעם הם היו צריכים להביא קבלות על א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רנו חבילות סיוע ונתנו בזמן אשפוז בכפ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בדן כושר עבודה להורים שניתן להורים שמלווים את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חלטה שהייתה מאוד נכונה ולא תמיד היא משווקת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כשקורה אירוע מהסוג הזה למשפחה ול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אחרון שאנחנו רוצים זה שהוא יתמודד עם הביו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ם פעם לא היו מתחילים לטפל בבן אדם לפני שהוא עבר ועדה רפואית והיו בטוחים שהוא קיבל 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ם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בית החולים ממליץ אנחנו נותנים את המענים השיק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כמה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ה פעמים אנחנו יודעים שבן אדם נפצע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בים שזה יד ורגל ואחר כך אתה מגלה שיש גם פגיעות 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בעיות גב ויש בעיות נפ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היה לעשות ב</w:t>
      </w:r>
      <w:r>
        <w:rPr>
          <w:rtl w:val="true"/>
          <w:lang w:eastAsia="he-IL"/>
        </w:rPr>
        <w:t>-</w:t>
      </w:r>
      <w:r>
        <w:rPr>
          <w:lang w:eastAsia="he-IL"/>
        </w:rPr>
        <w:t>One Stop Sho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שהפציעה התע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יודעים את מכלול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הנחה היא שתוך שנה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ענים שהמשפחות או הפצוע צריך מתקבלים לפי הצורך השיק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דבר שעשינו שלא היה במלחמות 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נפשי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בן אומר כואבת לי ה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טיפול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טיפול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וכל בני המשפח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 לסבר את האוזן כי אני חושבת שיש משהו שמשרד הביטחון יודע ויודע לעש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יטחון גייס </w:t>
      </w:r>
      <w:r>
        <w:rPr>
          <w:lang w:eastAsia="he-IL"/>
        </w:rPr>
        <w:t>1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גם הזכ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ום מייצגת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חריות שלי ואני רצה עב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באירוע לאומי שאין מספיק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שיקום רץ להיות 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ים נפשיים כדי שקודם כל ניתן מענה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סתכל פה על הכול יחד ולראות איך נותנים מענה נכון ומיטבי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" w:name="ET_guest_אביחי_לו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אול אותך שאלה בקש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מרת שאתם מטפלים ואתם מגייסים ואין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 את מבקשת להעביר את הטיפול לקופות החולים ששם הביורוקרטיה הרבה יותר ארוכה מ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נפשי שלנו כ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מאפשר לחכות יותר ממה שאנחנו מחכים כבר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" w:name="ET_yor_510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ציג את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" w:name="ET_guest_אביחי_לו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ח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פוסט טראו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" w:name="ET_yor_510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נפגשנו כאן לפני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" w:name="ET_guest_אביחי_לו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" w:name="ET_yor_510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ז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גם איפה י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רק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ה שעשיתם כאן תרמת לטיפול בפגועי הנפש הנוכ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ע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" w:name="ET_guest_לימור_לוריא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בתים מאז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צריכים להכפיל ולהגדיל כדי שנהיה ער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המחלקה שציינ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 מחלקה סיעודית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קמה בשיתוף פעולה עם שי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יבלנו מהאוצר תוספת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ות והקמנו בעקבות מה שראינו במלחמה חטיבת שירות לק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נ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כל התפקיד שלהם זה לקבל את פצועי חרבות ברזל ולהיות אלה שרצים עב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0" w:name="ET_speaker_614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תוך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י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לימור_לוריא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סדר גודל של </w:t>
      </w:r>
      <w:r>
        <w:rPr>
          <w:lang w:eastAsia="he-IL"/>
        </w:rPr>
        <w:t>70%</w:t>
      </w:r>
      <w:r>
        <w:rPr>
          <w:rtl w:val="true"/>
          <w:lang w:eastAsia="he-IL"/>
        </w:rPr>
        <w:t>–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" w:name="ET_yor_510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השאלה של חילי ובהמשך ל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דיברת קודם על חוסר במטפלים נ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ציתי רק לשאול אם במטפלים האחרים אין לכם חוס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בר למה שחילי עכשיו אמר על תקנים לא מאוי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guest_לימור_לוריא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תה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ספנו הידרותרפ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פאות בעיס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510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זה אין להם </w:t>
      </w:r>
      <w:r>
        <w:rPr>
          <w:rtl w:val="true"/>
          <w:lang w:eastAsia="he-IL"/>
        </w:rPr>
        <w:t>- - - 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5" w:name="ET_guest_לימור_לוריא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חות בעייתי לנ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זה פחות מאתגר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ן המטפלים האתגר הגדול ביותר הוא פסיכיא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בל טיפול פסיכולוגי על ידי 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סוציאליים קל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סיכיאטרים אין לנו מספיק ואני א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מגיע היום בן אדם שיצא מעזה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שן טוב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פנות אותו לפסיכיא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חמישה חודשי ה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בינ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מענים אנחנו נותנים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6" w:name="ET_yor_510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חושבת שזה בגלל שבמדינה חסרים פסיכיאטרים או בגלל דברים אחרים שקשורים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" w:name="ET_guest_לימור_לוריא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ברסי יגיד את זה טוב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מ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א מזמן כת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תגר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יכנס לענייני משרד הבריאות אבל אני אגיד בי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פסיכיאטר בקליניקה הפרטית מקבל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ביקור של אדם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רות הציבורי הוא מקבל נמוך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תגר של המ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כאגף שיקום זה מעמיד אותנו במצב לא טוב כשפצוע יוצא ואין לי מה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8" w:name="ET_yor_510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ש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זאת בין הקליניקות הפרטיות לבין השירות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קשורה רק לרופאים פסיכיא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9" w:name="ET_speaker_6143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פסיכולו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" w:name="ET_yor_510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גם מרפאים בעי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רבה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" w:name="ET_guest_לימור_לוריא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ניח בפסיכולוגים התעריף שמשרד הביטחון 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הוא תעריף לא רע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קליניקה הם מקבלים סדרי גודל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 בפסיכיאטריה כ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מקבל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הרבה מת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תז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יכף א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ו אלינו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 ח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גם עשרות אלפים של נפגעי פעולות איבה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נשים עם מוגבלות נפשית שחיים כ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צריכה להסתכל על מכלול אזר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קידי לדאוג 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אתגר שלנו כ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2" w:name="ET_yor_510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אל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גשים לפעמים במרכזי השיקום גם מתנדבים שחזרו מהפנ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גם בתחום הפסיכיאטריה נעשתה פנייה כ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3" w:name="ET_guest_לימור_לוריא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 לידי ממלא מקום הרופא הרא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אנשים מעבר לגיל הפנס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4" w:name="ET_yor_510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אחרי זה מה ניתן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" w:name="ET_guest_לימור_לוריא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אני חושבת שזה משהו שהוא ברמה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 הבריאות צריך להסתכל על מכלול ה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גם שבסוף צריך להסתכל על איך נותנים מענה ראוי לכל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י האנשים שמדינת ישראל שלחה אותם צריכים לקבל את הטוב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" w:name="ET_yor_510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לימור_לוריא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גע רוצה להתייחס ליחס מטפל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תוספת אבל תסתכלו על ה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ה ורבע ישבנו בוועדת 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ועדה דרשה ממשרד הביטחון למנות </w:t>
      </w:r>
      <w:r>
        <w:rPr>
          <w:lang w:eastAsia="he-IL"/>
        </w:rPr>
        <w:t>PO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קשר אחד לכל מפצועי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שלצורך כך אנחנו צריכים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חודשים אחרי הגיע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הצורך הזה ונתנו דבר ראשון את המענה לפצוע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ום ביחס של </w:t>
      </w:r>
      <w:r>
        <w:rPr>
          <w:lang w:eastAsia="he-IL"/>
        </w:rPr>
        <w:t>1:2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ז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עוד </w:t>
      </w:r>
      <w:r>
        <w:rPr>
          <w:lang w:eastAsia="he-IL"/>
        </w:rPr>
        <w:t>2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מתמודדי נפש ועבורם להתמודד עם הביורוקרטיה זה לא דבר של מה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את הבן אדם שיהיה הרץ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משהו שצריך לתת עליו א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את זה היום לפצועים היותר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PO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נפש אנחנו לא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פאים ב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 ל</w:t>
      </w:r>
      <w:r>
        <w:rPr>
          <w:rtl w:val="true"/>
          <w:lang w:eastAsia="he-IL"/>
        </w:rPr>
        <w:t>-</w:t>
      </w:r>
      <w:r>
        <w:rPr>
          <w:lang w:eastAsia="he-IL"/>
        </w:rPr>
        <w:t>1:3,4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" w:name="ET_yor_510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מספ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לימור_לוריא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תה לוקח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חלק אותם 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 אגף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בי עובדות סוציאל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:6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רווחה </w:t>
      </w:r>
      <w:r>
        <w:rPr>
          <w:lang w:eastAsia="he-IL"/>
        </w:rPr>
        <w:t>1:3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וח לאומי </w:t>
      </w:r>
      <w:r>
        <w:rPr>
          <w:lang w:eastAsia="he-IL"/>
        </w:rPr>
        <w:t>1:2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עוד משהו ל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ליווי שנדרש לפצוע שיצא מ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יווי של אדם ששנים מ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נטנסיביות שנדרשת היא הרבה יותר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0" w:name="ET_yor_510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נמצא בתוך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זה בתהליכי ש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יודעים ששם הוא צריך להיות רופא ב</w:t>
      </w:r>
      <w:r>
        <w:rPr>
          <w:rtl w:val="true"/>
          <w:lang w:eastAsia="he-IL"/>
        </w:rPr>
        <w:t>-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דעת מה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PO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מגב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כישורים של</w:t>
      </w:r>
      <w:r>
        <w:rPr>
          <w:lang w:eastAsia="he-IL"/>
        </w:rPr>
        <w:t>PO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ודע מה זה עובד 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מה זה 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בטוח שאני מבין מה זה </w:t>
      </w:r>
      <w:r>
        <w:rPr>
          <w:lang w:eastAsia="he-IL"/>
        </w:rPr>
        <w:t>POC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לימור_לוריא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 שיש צרכ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שתנים עם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גשנו עם המשפחות המקסימות שיושב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מקס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זדמנות להגיד שיש לילדים מזל שאתם המשפח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משפחות באות ואומרו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לא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רופא שיתכלל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וכל להרים אליו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דיקות אומ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מ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ורך אחד שעלה מ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רך אחר שעלה מ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צורך שהרופא לצורך העניין לא מתאים לנה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 ראשונה שפצוע יוצא הביתה לחו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סוציאלי שיכין את האימא מה המשמעות שאת צריכה ללוות את ה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2" w:name="ET_speaker_623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עובדת סוציאלית אחת יכולה לעבוד עם </w:t>
      </w:r>
      <w:r>
        <w:rPr>
          <w:lang w:eastAsia="he-IL"/>
        </w:rPr>
        <w:t>6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הצורך של ה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ורך לטפל בכל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פשר בכלל להתמודד עם כמות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3" w:name="ET_yor_510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ור אומרת שאי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4" w:name="ET_speaker_623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ט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לימור_לוריא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סוציאליים חסר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בתהליכי אי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גיד שמשרד הביטחון זה מקום שעובדים סוציאליים כן רוצים להגיע גם בגלל השל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 ה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6" w:name="ET_yor_510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יפ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7" w:name="ET_speaker_614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חסרים תקנים או גם אם יבואו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איך לאייש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חנו בתהליכי איוש מכרזים של עובדים סוצ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ין מספיק עובדים סוצ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יינתי את הנתון אבל מתוך ה</w:t>
      </w:r>
      <w:r>
        <w:rPr>
          <w:rtl w:val="true"/>
          <w:lang w:eastAsia="he-IL"/>
        </w:rPr>
        <w:t>-</w:t>
      </w:r>
      <w:r>
        <w:rPr>
          <w:lang w:eastAsia="he-IL"/>
        </w:rPr>
        <w:t>13,5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פצועים בינו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שה פי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פש בשלב ראשון לא מוגדרים כ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ולם 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תח של פצועים שצריכים ליווי אינטנסיבי הרבה יותר גדול ממה שאנחנו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כאן אביחי ויגיד 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שיקו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סית את כל תשומת הלב לפצועים 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r>
        <w:rPr>
          <w:lang w:eastAsia="he-IL"/>
        </w:rPr>
        <w:t>2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 ותיקים שגם הם צריכ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לחלק מהם העמידה אתגר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מודדות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זכורות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גם להם לת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8" w:name="ET_yor_510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 גם שהיא החמירה את המצב של חלק מאלה שכבר היו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9" w:name="ET_guest_לימור_לוריא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זה אני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עבור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גרסיה ואתה צריך לתת מענה כדי שחלילה לא יקרה פה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0" w:name="ET_speaker_612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איתי במצגת גם בהמשך התייחסות לבתי ה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רתי השבוע בבית לוחם ואני חייב להודות שהוא נראה די דומה למה שזכרתי מ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פה ההשק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ון שהאנשים יותר חשובים אבל גם התשתיות פה משפ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פתאום בית הלוחם בירושלים מוצף בעוד מאות אנש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ומר 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מענה התשתיתי לסיפו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1" w:name="ET_yor_510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מישהו מהארג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" w:name="ET_guest_לימור_לוריא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צג את האר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ל כשבן אדם עובר ועד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מי חבר לבית ה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תחילה המלחמה ואמרתי ל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לוקחים ועדות 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באמת קלטו את כולם וספגו את ה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 שזה מחמם גם לראות א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יה שם בכדורסל ובאח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יך הם משת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בחינה הזאת יש את חוק בתי ה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יטחון חושב שצריך לתמוך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קבל תקציב כי בסוף כולם צריכים לעבוד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מיד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ת סמדר לא מעניין אם זה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3" w:name="ET_speaker_612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בית של הפ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ת שני ל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4" w:name="ET_guest_לימור_לוריא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דאוג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5" w:name="ET_guest_סמדר_אוקמפו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קמפ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כולה להתייחס לנושא של 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הורים של נפגע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ר ואנו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מא של עוז אוקמפו שנפגע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 בחאן יו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6" w:name="ET_yor_510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שבא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7" w:name="ET_guest_סמדר_אוקמפו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קמפ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 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נו גם לייצג את קהילת נפגעי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קום הממ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רך שלנו עוד לפנינו לשנ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נו להגיד את נושא ה</w:t>
      </w:r>
      <w:r>
        <w:rPr>
          <w:rtl w:val="true"/>
          <w:lang w:eastAsia="he-IL"/>
        </w:rPr>
        <w:t>-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אישית העלינו את זה גם בפני 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מנהלים את התיקים של ה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מקרה אחות ואני יודעת איך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רבה הורים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שים את זה אחד ל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פאים השיקומיים לא מכירים איך לנהל תיק רפואי שהוא מורכב הן מאורתופ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קוגניטיבי וכיוצא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געי ראש הם נפגעי מול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המון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עיוות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ל לס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וחים עוד שצריך לעשות במש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אינסטנציה אחת שמתכללת את כ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נים לרופאים השיקומיים ואנחנו אומר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אורתופ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פה ול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זה עובד וזה לפעמים דיון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צרי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זה ס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ופך להיות המשקל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 מחזיקים אולי רופאים אפילו במילואים שעושים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היה יכול לעזור לנו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8" w:name="ET_yor_510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נייה אחת 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י מצייר משהו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מבי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י פגשתי אתכם בימים הראשונים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קדמות היא מעוד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 אני רוצה רגע ללכת לעניין של ה</w:t>
      </w:r>
      <w:r>
        <w:rPr>
          <w:rtl w:val="true"/>
          <w:lang w:eastAsia="he-IL"/>
        </w:rPr>
        <w:t>-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בלבנון השנייה כבר הגענו למסקנה שכשפצוע מגיע לבית חולים הוא צריך 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ד לא מדברים על השיקום ולא מדברים על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חלק מהדברים שעלו כאן זה כבר בתוך 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דבר הזה נכון מהרגע הראשון בתוך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סימ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חנו שומעים על 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 תהליך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 קודם שמענו כאן על</w:t>
      </w:r>
      <w:r>
        <w:rPr>
          <w:lang w:eastAsia="he-IL"/>
        </w:rPr>
        <w:t>POC</w:t>
      </w:r>
      <w:r>
        <w:rPr>
          <w:rtl w:val="true"/>
          <w:lang w:eastAsia="he-IL"/>
        </w:rPr>
        <w:t xml:space="preserve"> . </w:t>
      </w:r>
      <w:r>
        <w:rPr>
          <w:rtl w:val="true"/>
          <w:lang w:eastAsia="he-IL"/>
        </w:rPr>
        <w:t xml:space="preserve">זה גם כן סוג של 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וונה אומר את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חנו רחוקים מלדבר על העברת מקל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 פניו זה מה שצריך להיות או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אלה שלי מ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 יצויר האם באמת ניתן לפנות לקהילת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עובדים ואלה שפר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את ה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 של אימוץ כזה של מישהו שיכול לקחת פצוע או חמישה פצועים מהיום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בקשר עם מי ש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כירים את הרגישויות 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לא להתנפל ע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ן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תכל על זה אחרי זה בתוך תהליך השיקום במרכזי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תכל על זה אחרי זה בתוך הבית עם ה</w:t>
      </w:r>
      <w:r>
        <w:rPr>
          <w:rtl w:val="true"/>
          <w:lang w:eastAsia="he-IL"/>
        </w:rPr>
        <w:t>-</w:t>
      </w:r>
      <w:r>
        <w:rPr>
          <w:lang w:eastAsia="he-IL"/>
        </w:rPr>
        <w:t>POC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9" w:name="ET_speaker_6143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ת מתייח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חשוב איך עושים את זה עם בתי החולים כי זה מאוד 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חיכ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לקות לא כל כך אוהבות שמישהו מתחיל לנהל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גם לא נעים לפעמים גם ל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ם עצומים אין מספיק אנשים שיבואו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פרופיל שיכול לעשות את העבודה הכול כך מדויק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עדיף אולי להחליט נגיד פגועי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ם כמה מאות אנשים שהפציעה שלהם היא כל כך מורכבת והיא כל כך מג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י יש המון פצועים אבל הרופאים ראו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מסלול די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ח לו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ח לו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ח לו חצי שנה אבל יודעים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רבה פעמים גם המחלקה הזו שנפתחה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שענה על דברים שלא 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דיף אולי שם לאחד את זה ולבנות את זה יחד עם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תל השומר כי הוא הגדול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0" w:name="ET_guest_חני_זילברברג_בנט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 זילברברג ב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ייחס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חני זילברברג ב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 נפצע 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רב בר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להתחיל בזה שהוא חזר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מחק את זה שהוא עדיין נכה והוא עדיין סובל מכ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דבר על החלק הרגש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פגיעות ראש שהן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רכ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ו ע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נויר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לו כדור בגב אז זה אורתופ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 הנפשי זה החלק 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אחד הוא מקרה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לו כאבי 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בגלל שהוא לא הולך טוב או בגלל עדיין הכדור בגב או הכדור בצל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י שיית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בעל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 מאוד משכ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פעיל והוא מוצא את עצמו אבוד בקט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הביו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ם מי אתה מדבר כי מבחינת הנוירולוגית שנית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שתה את העבוד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טיפלה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תכלל את הכול ומי נותן לו מענה איך אנחנו מסנכרנים את המגב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גיד שזה לא צריך פגיעות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כל מקרה הוא תמיד כמעט יהיה משו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1" w:name="ET_yor_510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עכשיו כדי שגם יתייחס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וקח את מה שחבר הכנסת טרופ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ה שנא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יש לנו מספיק 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ו ניואנסים בין מה שאנחנו דיברנו עכשיו וגם מה שעכשיו 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על סוג הפצ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אנחנו מדברים פה על הפצועים ברמות הקש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ם זה בינוני ומעלה ולא משנה אם זה פגועי ראש או פגועים אורתופ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נכון לקחת את העניין הזה של </w:t>
      </w:r>
      <w:r>
        <w:rPr>
          <w:lang w:eastAsia="he-IL"/>
        </w:rPr>
        <w:t>POC/Case Manag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עשות על זה דיון ולפתוח את זה יכול להיות לקהלים שאנחנו לא חושב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ים לעש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 כמה הם צריכים להיות דווקא 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ים לעשות את זה גם עובדים סוציאליים שיש להם סוג של הכ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2" w:name="ET_guest_חני_זילברברג_בנט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 זילברברג ב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מש לא קשור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PO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איש קשר לעניינ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3" w:name="ET_yor_510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בינ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4" w:name="ET_guest_חני_זילברברג_בנט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 זילברברג ב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</w:t>
      </w:r>
      <w:r>
        <w:rPr>
          <w:rtl w:val="true"/>
          <w:lang w:eastAsia="he-IL"/>
        </w:rPr>
        <w:t>-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רפו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5" w:name="ET_yor_510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מה שאני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סברתי את עצמי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שזה כישורים אחרי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בוא עם המשפט האחרון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גרת עבודה סוציאלית ביום הראשון בבית חולים ותגיד איזה מחלקות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זה רופא בתוך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מרתי שאין לי את ה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צריכים להיות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 שניים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ד מתעסק במיצוי זכויות על כל מ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גיש אותם בתוך ה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ד מתעסק בצד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6" w:name="ET_guest_לימור_לוריא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פחות מה אנחנו זיה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ש שלושה צרכים שונים שמתנהלים או ב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מנית או אחד אחרי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פואי לפצועים בינו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שה הוא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נפש הוא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עם מה שאמר פה חב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תקופה שהוא מאושפז בבית החולים הוא באחריות של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בפגישה שנעשתה עם הנציגות של ההורים של פגועי הראש עשינו את זה בשיבא עם ש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הם נמצאים באחריות שלהם וצריך לראות איך אנחנו לא מסתובבים להם בין ה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ורך רפו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רך נוסף שקיים הוא צורך של סוג של ליווי של עבודה סוציאלית שהוא בלי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יש למשפחה פסיכולוג 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עובד הסוציאלי שיכין לשבת הראשונה או אם יש 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בודה סוצ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זכויות וביורוקרטיות שאגף שיקום 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צורך מ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</w:t>
      </w:r>
      <w:r>
        <w:rPr>
          <w:rtl w:val="true"/>
          <w:lang w:eastAsia="he-IL"/>
        </w:rPr>
        <w:t>-</w:t>
      </w:r>
      <w:r>
        <w:rPr>
          <w:lang w:eastAsia="he-IL"/>
        </w:rPr>
        <w:t>POC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מעון ל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לושה צרכ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ראות איך הם מנגנים בהרמו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כם בי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רפואי זה נושא שצריך לידון עם אנשי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בריאות אולי צריך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ראות איזה מענה נותנים ל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7" w:name="ET_yor_510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עיניי לא סותר שזה יכול להיות מישהו מתוך אותו בית 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8" w:name="ET_guest_לימור_לוריא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נהיה מוכנים לשלם את הדבר הזה כי אנחנו מבינים את זה כצורך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ת שצריך לראות מי הבן אדם הנכון ואיך אנחנו מוודאים שזה לא חלילה פוגע ב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אני אתן לכם דוגמה שע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חולים לצורך העניין מחליט פעמיים בשבוע פיזיותרפיה והמשפחה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חמש פעמים פיזיותר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חנו מתער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י עושה כשהרופ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לא נכון עבו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מי להחלי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9" w:name="ET_speaker_614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עמים משפחות מוכנות להביא בפרטי תוספת בבי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0" w:name="ET_guest_לימור_לוריא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1" w:name="ET_yor_510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עמים יש קונצנזוס בין הרופאים המטפלים לבין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אין תק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2" w:name="ET_speaker_6143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הם מוכנים להביא ב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ית החולים לא מוכן שיכנסו אנשים פר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3" w:name="ET_guest_סמדר_אוקמפו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קמפ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יש את מלונית ש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ב שאנחנו פשוט הפכנו אותה לבית 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אים לשם טיפולים פרטיים והילדים שלנו מטופל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נו את האקדמיה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נו אנשים פרטיים לשם והרבה פעמים גם בית החולים מפנה אותנו ל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 תעשו השלמת טיפול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שבית החולים מפנה אותך ל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בזה שצריך לעש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כו לעמו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4" w:name="ET_speaker_612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סתם הזכרתי את סוגיית בית ה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יניי הסוגיות של מר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רת פה שלושה בתים מאזנ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החדשים והגידול דורשים גם הוצאת אנשים מהבית למקומות שהם מקומות מעצימים ומחזקים שנראים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בית שפצועים מגיעים אליו ייראה כמו מלון חמישה כוכבים עם האנשים הטובים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סביבה המכבדת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נחנו צריכים שהפצועים שלנו יפגשו ויטופ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5" w:name="ET_speaker_623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דיברתם על מ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הם ב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העלתה צורך על תכלול גם כשהם כבר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6" w:name="ET_yor_510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חנו 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גשנו את זה ב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דבר אחד אני 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 אומרת כל הזמן כן על ההב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אילו גם על כן שהם צריכים להכניס מטפלים אחרי </w:t>
      </w:r>
      <w:r>
        <w:rPr>
          <w:lang w:eastAsia="he-IL"/>
        </w:rPr>
        <w:t>1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אחרי </w:t>
      </w:r>
      <w:r>
        <w:rPr>
          <w:lang w:eastAsia="he-IL"/>
        </w:rPr>
        <w:t>17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ריכה שאין בה מקום גם כשהם כבר יורדים לבריכה הטיפולית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ת מסכימה עם זה שאין מספיק תקנים לדברים האלה וזאת הסוג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7" w:name="ET_guest_לימור_לוריא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גדול מסכימה עם המשפחות כי גם אני אימא וליבי 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עוש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ום שכשנפגשנו הם העלו את הצורך ואז הבנו את הרגישות עם 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ה נעבוד יחד עם בית חולים כדי למצוא את הפתרון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גשנו עם נציגות של פגועי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צפויה להגיע אליי פגישה של אנשים שנקטעה רגלם וגם הם צריכים מענה ייח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ת פה ה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אנשים עם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רכתי או מענים שהמשפחות צר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עשות על ידי אגף שיקום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פה את גורמי הרפואה ב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8" w:name="ET_speaker_623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9" w:name="ET_guest_לימור_לוריא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ודקת לגבי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אכפת לי אם היינו לוקחים רופא מהשורה הראשונה ומשלמים לו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וה את המשפחה הזאת פעמי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פעמים ונשל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צריך להיות שהוא עובד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ניתן לו שכר הולם שיצדיק את זה שהוא מלווה את ה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0" w:name="ET_yor_510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היום לסמן מה חסר 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1" w:name="ET_guest_לימור_לוריא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לסמן את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ני וקשה שאנחנו בטוח רוצים עבורם איזה שהוא 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שיש צרכים שונים בין פגועי ראש לקטועי רגליים לאנשים עם פגיעות עצביות וצריך לדייק עבור כל אחד את מה שהו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הייתי 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וף אם למשפחה היה רשימה של רופאים שאנחנו עובדי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קחת את מי שטוב לכם ואנחנו נממ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צריך גם שיהיה אמון של המשפחה עם הרופא שמלווה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2" w:name="ET_speaker_623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 צריכה שזה י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3" w:name="ET_guest_לימור_לוריא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דעתי פה את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קורה בזמן שהוא באשפו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חריות שלהם ו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כים עם חוות הדעת של הרופ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אוג שהמימון של הליווי הזה יתוקצב על ידי האוצר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4" w:name="ET_speaker_623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מה הסכ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5" w:name="ET_guest_לימור_לוריא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ת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6" w:name="ET_guest_סמדר_אוקמפו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קמפ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צריך ללמוד גם ממודלים של מדינות אחרות שהתנסו בזירות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מו 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נהלים שם תיק רפואי של מטופל שעבר זירת 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טופל שעבר תאונ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הבן שלי זה פגוע הדף עם פגיעה מאוד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אנשים ש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הולך להיות 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ועי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יות האיש הכי מקצועי שיש בפגועי ראש בכל נושא פגיעות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 להיות מישהו שלא עבר בהתמחות שלו בנושא של נויר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ירוכירור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7" w:name="ET_yor_510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יכנס לתוך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קצת בארצות הברית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נשים שחזרו עכשיו עם משרד הביטחון מ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יונים של ה</w:t>
      </w:r>
      <w:r>
        <w:rPr>
          <w:rtl w:val="true"/>
          <w:lang w:eastAsia="he-IL"/>
        </w:rPr>
        <w:t>-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יד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דמיינו שגם קורה פה ב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אמת פרק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גיד נכון לאמץ אותה בגלל שאנחנו באמת גאים במערכת הבריא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אנחנו רואים שיש דברים שעוש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עושים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8" w:name="ET_guest_לימור_לוריא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יכולה לנצל את הדבר הזה ל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צל את ה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סכום שאנחנו יכולים לתת לרופא גם אם זה ח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ת ייעוץ הוא מוגבל והסכום הוא לא ר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 הרבה זמן מתנהל מול משרד האוצר להשוואת שכר הרופאים שהם בתקן 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ר שלהם בקופו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עולה אחת לשבועיים בוועדה לביקור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9" w:name="ET_guest_שפרה_שח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רך פעם עשירית שאני שומעת בוועדה הזאת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השו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זכיר שבנפש אחת יש הרבה מאוד כסף שלא נו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קר המדינה אמר שרק </w:t>
      </w:r>
      <w:r>
        <w:rPr>
          <w:lang w:eastAsia="he-IL"/>
        </w:rPr>
        <w:t>1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ציב נו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בוא לפה לבקש כסף זה קצת להתעלם מ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שאתם לא מצליחים לאי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0" w:name="ET_guest_איילת_השחר_סיידוף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היא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 של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נו יש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למי לתת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1" w:name="ET_guest_שפרה_שח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ה יותר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טפ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2" w:name="ET_guest_איילת_השחר_סיידוף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3" w:name="ET_guest_שפרה_שח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ו משלמים להם יותר כ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4" w:name="ET_guest_איילת_השחר_סיידוף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ענו למצב של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שעה למטפל אין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5" w:name="ET_guest_סמדר_אוקמפו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קמפ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לכים לעמותות מוצאים את הצוות של בית החול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 ל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בל אתכ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6" w:name="ET_yor_510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גלל ששם משלמים יות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7" w:name="ET_guest_איילת_השחר_סיידוף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עמותות כרגע לא מתוקצבות מהמדינה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8" w:name="ET_guest_שפרה_שח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שהוא העמותות תמיד מצליחות למצוא פתרונות גם עם 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דינה לא מצ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9" w:name="ET_yor_510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נסים ללמוד את זה פ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נתי את האירוע הזה של ה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ה שהם 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משנה אם יש להם כספי תר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0" w:name="ET_guest_שפרה_שח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גם מתנד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1" w:name="ET_guest_איילת_השחר_סיידוף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ן לך אף עמותה מתוקצבת מהמדינה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2" w:name="ET_guest_שפרה_שח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קבלת שקל מ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3" w:name="ET_guest_איילת_השחר_סיידוף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ת לא מתוקצ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הזוי בעינ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4" w:name="ET_guest_שפרה_שח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כל התרומות אני מביאה בעצ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5" w:name="ET_yor_510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צית להגיד משהו ע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6" w:name="ET_guest_מרדכי_לובוצק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נושא של ה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חנו טיפה להגדיל בתל השומר את מספר ה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הלת בית החולים אומרת שהבעיה הכי קשה שלהם זה איך לגרום למטפלים להישאר אחר הצוהריים ולהמשיך לתת את אקסטרה הטיפולים כי זה מתחרה עם השוק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ק הפרטי הסכומים הם כאלה שאין לנו בעיה לשל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מחסום שאנחנו לא יכולים לשלם אותם כי אנחנו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המדינה תתיר לנו ל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7" w:name="ET_yor_510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 זה אומר שיש את הכ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8" w:name="ET_speaker_623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את הדרך הט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9" w:name="ET_guest_מרדכי_לובוצק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יכולים על דעת עצמנו להחליט שאנחנו משלמים מעבר לתעריפים שנקבעו במסגרת הציב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0" w:name="ET_guest_לימור_לוריא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אוצר 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ב הכללי את התער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שלם מעבר לתער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1" w:name="ET_yor_510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דיון הבא צריך להביא את חשב 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2" w:name="ET_speaker_623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 לפתור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3" w:name="ET_yor_510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ריאות יש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4" w:name="ET_speaker_612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חשב משרד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5" w:name="ET_guest_לימור_לוריא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פא הראשי הוא של אגף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שרד 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6" w:name="ET_guest_מרדכי_לובוצק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זכירו פה קודם תעריף של פסיכיא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סור של פסיכיאטרים והיום המצב של פסיכיאטר אחרי שלב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לא מדבר מו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בה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קליניקה ה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ך שום סיכוי בכלל להתחרות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ה קצרה יש גל של התנדבות אבל הג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הולך ויורד עם הזמן ויש שח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כשאתה מדבר על כמויות כל כך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בנות מערכת של מתנד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7" w:name="ET_yor_510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דעתך הגיוני שכן אפשר לב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כן יכול להביא א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8" w:name="ET_guest_מרדכי_לובוצק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יתרון במערכת לעומת קלינ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קליניקה אין לך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הייתי יכול לבוא לפסיכיאטר ולהגי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עובד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ופת חולים מצליחה לגייס לפעמי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טיח לך שיהיה לך כך וכך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נותן לו גם איזה ביטחון בייח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פלים הצעיר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פותח את הקליניקה הוא עוד לא יודע מה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9" w:name="ET_yor_510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תה אומר זה לפתוח תק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0" w:name="ET_guest_מרדכי_לובוצק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תקנים כי הם עצמ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ילו מוגבל מבחינת האוצר במה שמותר לי לשלם פר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 מבחינתם לכא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1" w:name="ET_yor_510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סוג של קביעות אתה יכול לתת 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2" w:name="ET_guest_מרדכי_לובוצק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גי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תעבוד איתי אולי לא יהיה לך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לך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וכל להבטיח לך לפחו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ים ב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3" w:name="ET_yor_510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מונע ממ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מונעים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4" w:name="ET_guest_מרדכי_לובוצק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ני לא מגיע 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5" w:name="ET_yor_510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מרת לי קודם אם אני ה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סו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6" w:name="ET_guest_מרדכי_לובוצק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7" w:name="ET_guest_שפרה_שחר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גם לעקוף את זה אבל אני אסביר לך 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 כך תסבירי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ס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תודה על הדיון ה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הגיד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דה שלי כאן היא קצת מורכבת כי מצד אחד ליבי עם הפצועים ואני חושב שצריך לעשות את כל מה שאפשר בשביל לתת להם את הטיפול הדר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 אנחנו צריכים להסתכל גם על התמונה הגלובלי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לימור אמר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כלים של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ני משפיע במק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ורם להשלכות 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אנחנו במשחק סכום אפס עם משאבים מוג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סתה מושכת את השמיכה ומגלה 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מצד אחד לעשות את המ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 כן לראות איך אנחנו מאזנים לפחות במידת האפשר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ציתי להגיד משהו גם בכובע הקוד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הלתי בבית חולים לוינשטיין עשר שנים מחלקה לשיקום חבלות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גמרי מזדהה עם הצרכים שהעלית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זה סיפור נורא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שבזמן האשפוז התכלול הזה זה בדיוק העבודה של רופא השיקום צריכ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בעיה הגדולה במקרים האלה היא העברות המ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כשאתה יוצא מ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על מנגנונים לגישור על הפער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ורכבות הקלינית היא כזאת שהיא מלווה אותך עשרות שנים 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8" w:name="ET_yor_510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אמרת רופא השיקו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9" w:name="ET_guest_ירון_סחר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ס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וך האשפ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0" w:name="ET_yor_510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בית לוינשטיין או של תל ה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אגף ה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1" w:name="ET_guest_ירון_סחר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ס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2" w:name="ET_yor_510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גם פה יש מונח אל תוך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רופא אגף ה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3" w:name="ET_guest_ירון_סחר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ס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רופא שהתמחותו היא רפואת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מחות שזאת מטר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מה קורה אחרי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שנה של ה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משיכים לייצר מעטפת יעילה סביב המטופל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תג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משיך לחשוב יחד על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4" w:name="ET_guest_סמדר_אוקמפו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קמפ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ייקת רק שזה גם תוך כדי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ופאי השיקום לא תמיד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 דוגמה את הב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וגע הד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היה מחוסר הכרה לא היה אפשר לעשות לו בדיקה של ראיה ושמ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א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א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 להכרה ויש ת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עשות לו בדיקה של ראיה ושמ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בנה הכי פשוטה של פגיעת הד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5" w:name="ET_guest_ירון_סח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ס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שנדבר 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6" w:name="ET_guest_סמדר_אוקמפו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קמפ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שכנע את רופא השיקום למה הוא צר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הם לא מבינים את זה עד ה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7" w:name="ET_guest_ירון_סח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ס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שנדב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8" w:name="ET_yor_510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אחרי זה לדעת את המסקנות של השיחה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9" w:name="ET_guest_סמדר_אוקמפו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קמפ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0" w:name="ET_guest_ירון_סחר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ס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י קצת עם רופאי השיקום במחלקות לקר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שה הייתה שבאופן גורף אנשים מקבלים את המענה ה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 יכול להיות שבמק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י קצה זה לא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תחייב על כל מקרה ו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קרים שבהם יש איזו שהיא מחלוקת לגבי האינטנס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הי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רים שצריך להציף ולפתור קלינית קודם כל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גורמים ה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רופא המט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1" w:name="ET_yor_510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ה פה וגם אנחנו שומעים את זה כמעט כל בי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נו מבקרים שם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 לא שמעתי שיש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ההליכה ל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אם מפנים אותם לעמותות או לא מפנים אותם ל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שב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קא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טליה נותנים יותר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סיקים אות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ך אפשר להגיד שהתחושה שלנו שיש מענה טוב מספי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2" w:name="ET_guest_ירון_סח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ס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י מסייג וסייגתי גם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האירוע הזה הוא אתגר 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רגעי השיא היינו עם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טות שיקום תפוסות על ידי פצוע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תגר 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משוכנע שיש מקרים שבהם יש מקום לתת יותר והמערכת לא מצליחה לה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נסות לפתור את הנקודות הל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ד שני צריך לומר ביושר שיש גם עניין של גישות טיפוליות של מקומות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ל גישה טיפולית של כל מקום מקו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גי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לגיטימי ברמה ה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קל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פשר לראות איזו גישה מתאימה באיזה מקרה ואיפה צריך לת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מדבר מנקודת הראות של רופא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קיא ברמה מספיקה בכל ההיבט של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בזום נציג של האגף שלא הצליח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יוכל להרחיב בהקש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גם שאנחנו כן עושים צעדים על מנת לתגבר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מאמצים למשוך רופאים להתמחות ב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תג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תמחות שהיא מאוד מבוקשת 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יש משא ומתן שאני מקווה שיושלם ויתמרץ אנשי מקצועות בריאות להיכנס לתוך המערכת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רים האלה שדוברו קודם בין המערכת הפרטית למערכת הציבורית בנוגע למקצועו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ולי הבעיה ה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ם צריך לייצר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יש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ם הבעיה הגדולה זה באמת חוסר האי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י למשוך את אותם אנשים טובים ל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אותו משא ומתן יסתיים במהרה ונוכל באמת לבשר על הגי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נסות לדון ספציפית על הצורך להגדיל את השירות בבתי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3" w:name="ET_guest_סמדר_אוקמפו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קמפ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דבר על נושא של שיקום כדי לדעת מה הגישה למשל לטיפול בשיקום של נפגעי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בין אותה ממש כשאנחנו נכנסים ל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לא נתון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גלים את זה מהספרות שאנחנו ק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חקרים שאנחנו קוראים וממרכז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4" w:name="ET_guest_אביחי_לו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בין שהשיקום של 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יסודו הוא כו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מחלות נל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כתחילה השיקום שלנו הוא כו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דבר אחרי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פר את כל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א כו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צאתי אחרי כמעט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לחימה ואני 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גייסתי כי אני גאה להתגייס כדי להיות חייל ולהגן על המדינ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ל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יודעים מה אתם הולכים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ני אתאר לך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מו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ף אחד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יית מ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r>
        <w:rPr>
          <w:lang w:eastAsia="he-IL"/>
        </w:rPr>
        <w:t>37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על מה אנ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היח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ב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 שאמ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ל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סתובבתי בתוך הש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 אנשים ג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לחמים כמו אריות אבל גמורים ב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בוכים באמצע ה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שזה הילד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ו את הבכי שלהם בל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יחו את השתן שהם מוצ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זרתי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ולכים לקבל גל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ועס על זה כי אין לכם מוש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לות נל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סובל מכאבי גב עוד הרבה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לות נל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ם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כם כי אם אני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צא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הי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ם קרב שהוא מוגדר בהגדרה שלו לא מת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התגיי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יליתי אחרי שבוע שאני יושן טוב בתוך עזה או ב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שאול את יצחק 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ירתי איתו שם ב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שן טוב בשדה 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ת שלי אני לא מסוגל לעצום עין אם אני לא ש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הולכים לקבל גל מטורף והולכים להיות לכם עני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יזרק מבתים כי כבר שני חברים שלי נזרקו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הסיוע של שכר הדיר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באתי אליך למשרד ובפוליטיקה את קנית את 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י זה לא 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לום קרב בתפקוד שהוא לא מצליח לתפקד ול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קבל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ית של עמי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ר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 את הב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קום של הלום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לקבל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ות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זרוק אותו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שבוע קיבלתי מבעל הדירה שלי התראה לארבעה חודשים לעזוב כי הם מוכרים את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יפה אני א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תע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שיענה לי פה מבעל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קרא טיפול כו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י שני חברים שנזרקו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לדה אחת שאני אראה לכם בקבוצת וואטסאפ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ה שכל יום מאיימת להתאבד כי הטיפול שלה כו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שים צריכים לגור בקרוואנים ניידים כי אין להם את הכס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קומו לעזאזל ותתחילו לתת את השיקום הנכון ולא להיזרק ל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יורוקרטיה שם הרבה יותר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זה מ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זרוק אותנו ככה ל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ט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5" w:name="ET_yor_510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אמר לזכותך שהלחימה שלך בשביל כל פגועי הנפש העלתה את הטיפול בהם ביחס למה שהי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לא מקבל את כל מה שאמרת בהיבט של הכיש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נו לדיון הזה גם עם הגדרה של העומסים ושל ההצלחות ואיך לראות ל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ים שאמרת נפלו על אוזניים ק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6" w:name="ET_guest_סמדר_אוקמפו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קמפ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להגיד עוד דבר בנושא של פגועי הראש 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ושא של 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קטועי הרגליים מקבלים את הפרוטזות הכי מתקדמות שיש עם הטכנולוגיה הכי מתקדמת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רוצים שיופנו מחקרים לנושא של פגועי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קדמיה תתחבר עם כל מה שיש בנושא של אישוש זי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גנ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חבר אותם למשקפי</w:t>
      </w:r>
      <w:r>
        <w:rPr>
          <w:lang w:eastAsia="he-IL"/>
        </w:rPr>
        <w:t>V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עשות שיקו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ונה על זה מערך שלם עם חברה שנקראת </w:t>
      </w:r>
      <w:r>
        <w:rPr>
          <w:lang w:eastAsia="he-IL"/>
        </w:rPr>
        <w:t>ARV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ניתי על זה לאגף השיקום גם כדי לנסות לקד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רע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יצור את הפלט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את זה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יך אפשר לקדם בטכנולוגיה ובחדשנות ולהביא את הכול לידי פתרונות גם לנפגעי ה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7" w:name="ET_yor_510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8" w:name="ET_guest_דרור_רגיניאנו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רגינ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גיד כמה מי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9" w:name="ET_yor_510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צוע קשה מאגף השיקום שמחכה לנו ב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0" w:name="ET_guest_דרור_רגיניאנו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א של איתי 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י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ן בסיירת גב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י יצא מחופשה והצטרף לחב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ב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נהרג באותו אירוע ועוד ארבעה חברים של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י נפצע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ל רוצה להגיד לכם שאתם צריכים להרגיש את זה ב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מרגיש היום עם הפציעה הזאת הוא קושי שאי אפשר להסב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יש הרבה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צ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ועי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ל שאר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תם אפשר להצ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ך ש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צ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של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ן של 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ן ש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את ה</w:t>
      </w:r>
      <w:r>
        <w:rPr>
          <w:rtl w:val="true"/>
          <w:lang w:eastAsia="he-IL"/>
        </w:rPr>
        <w:t>-</w:t>
      </w:r>
      <w:r>
        <w:rPr>
          <w:lang w:eastAsia="he-IL"/>
        </w:rPr>
        <w:t>PO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 או את ה</w:t>
      </w:r>
      <w:r>
        <w:rPr>
          <w:rtl w:val="true"/>
          <w:lang w:eastAsia="he-IL"/>
        </w:rPr>
        <w:t>-</w:t>
      </w:r>
      <w:r>
        <w:rPr/>
        <w:t>Case Manager</w:t>
      </w:r>
      <w:r>
        <w:rPr>
          <w:rtl w:val="true"/>
        </w:rPr>
        <w:t xml:space="preserve"> </w:t>
      </w:r>
      <w:r>
        <w:rPr>
          <w:rtl w:val="true"/>
        </w:rPr>
        <w:t>שייקח את זה כל הזמן קדימ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שי 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דינת ישראל </w:t>
      </w:r>
      <w:r>
        <w:rPr>
          <w:lang w:eastAsia="he-IL"/>
        </w:rPr>
        <w:t>Startup Nation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הרבה אחורה ואמרתי את זה בתל השומר בין העיניים של כל מי שרוצה לשמוע ויכול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ה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פה לעוד שנה מהיום אנחנו צריכים להיות מספ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פחות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סור לנו ל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חייל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נכנס ל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נשק את סיירת גב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גל ודג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תגידו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י יכול לעשות משהו אחר אם לא לשכב על הרצפה ולתת לו ה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תת לו הכול אבל אין לי את ה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ה הזאת אני מקווה שיש יותר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אבים האלה 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יודע מה הייתי רוצה שיהיה 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היא הייתה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יס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הרבה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ך 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מישהו שבאמת מכיר את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חסית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גיד שזה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ליווי מקצועי צמוד שאנחנו חי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אני מגלה משהו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יש לי עשר ר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 משימות שאני צריך לבצע בהיבט הלוגיסטי ובהיבט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מן הב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כמה פעמים בריכה יש לאיתי בשב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צריך חמי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יודעים איך זה עמ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ס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 הב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לאחים ל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חת אותו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כמה זמן לוקח לי לקחת אותו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ים אותו על הכיס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אותו לאוט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עה וחצי נ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טר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 דקות נ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תיים לפחות לוקח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בוד על זה ו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שקיע הרבה משאבים כדי לעזור ליל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הצי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אותם מה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חי אומר את זה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1" w:name="ET_guest_שפרה_שחר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פצועים ברמה הזאת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2" w:name="ET_guest_דרור_רגיניאנו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כאלה ה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3" w:name="ET_guest_שפרה_שחר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י זה לא אלפים בר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י אפשר באמת לקחת ולתת להם את הטופ של הטופ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4" w:name="ET_yor_510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נחנו התכנסנו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5" w:name="ET_guest_אביחי_לו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ציעה שלנו ש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שק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6" w:name="ET_guest_שפרה_שח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ציעה שלהם לא שקופ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פתאום הוא צריך ללכת פעם אחת לבריכ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7" w:name="ET_guest_אביחי_לו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חצי שק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8" w:name="ET_guest_דרור_רגיניאנו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י בהגדרה הוא ש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היה יכול לדבר הוא הי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9" w:name="ET_guest_אביחי_לו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טע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0" w:name="ET_guest_דרור_רגיניאנו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בטים הלוגיסטיים שאנחנו מתעסקי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הג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ני התחלתי טיפול ש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תי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זה מצחיק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לעשות הנגשה ל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הביא את הקב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בטענות למשרד 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אמת עשיתם מעל ו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ו פה דברים שאני מוריד את הכובע על מה שהם עשו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רבה מה לעשות וזה צריך לבוא מלמעלה וזה צריך לבוא עם כל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גדיר את העשייה שתטפל בנושא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חות ממספר אחד לא יכולים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ינה במלחמה ללא 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נים מעכשיו ועד 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א שלי היה ניצול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א שלי עלה לפה בשנת </w:t>
      </w:r>
      <w:r>
        <w:rPr>
          <w:lang w:eastAsia="he-IL"/>
        </w:rPr>
        <w:t>19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 מלחמת העולם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יבל את הזכו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וש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י עלה מל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 מברגן בל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וא לא קיבל את הזכויות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ף אחד לא נתן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תן לבן שלי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אני שורד ואני ערני ו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זור לו לקבל את כל מה שמגיע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יפולים בהיבטים הלוגיס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הוציא הפ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לכת לקנ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הוציא חשב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הכניס את זה ל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עשות מיליון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ועצה מי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חברת חשמל מי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נג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מיצוי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נשים מומחים במיצוי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חסית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שטוב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צריך לחפ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י צריך לשמוע מסמדר או סמדר צריכה לשמוע ממני על איזה סעיף כזה או 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זרו לנו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נו לא נחו בסופי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שם מהיום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ני ואיתי קפצנו 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ום לא עונה להם 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ודע שאני לא קופ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1" w:name="ET_yor_510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כל הזמן ב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2" w:name="ET_guest_דרור_רגיניאנו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3" w:name="ET_guest_צופיה_אנגלמ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ופיה אנג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צ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 נפצע קשה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 במסדרון נ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פת לכל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מכירים מפגיעות ראש בש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שות את כל זה עם שלושה ילדים ותינ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4" w:name="ET_guest_דרור_רגיניאנו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ודקת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אזור של המיצ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מה סיימה טירונו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הצטי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יא נכשלה במ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מה עשתה חמש יחידות במתמטיקה וב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סיימה מצטיינת ב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יום טירונות כשאיתי היה איתה וליווה אותה במסע כומתה היא הייתה מצטי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יא נכ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ן הקטן הפסיק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פסיק ללכת לקראטה והוא הפסיד ללכת ל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ני הדברים שהוא הכי א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 זה עושה לאב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5" w:name="ET_yor_510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6" w:name="ET_guest_צופיה_אנגלמ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ופיה אנג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ם ובאמת אני גם יכולה להתחבר פה ל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ה אובדן כושר עבודה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ין את ה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רבה פצועים שהם בעלי משפחות של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ה מטעם פורום נשות ה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ביא את הקול שלנו שהוא פשוט לא נשמע ולא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בתי חולים מחפשים את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ה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פה משתדלת להיות כי יש לי עוד ארבעה ילד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קשה להחליף 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בשביל זה טבלאות אק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ן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ואנ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שוב לנו להכניס פה לשיח את בנות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שפחות שזה אולי נשמע ברור אבל זה 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תוך כוונות רעות אלא מתוך זה שזה חדש שיש המון פצועים שהם מילואימניקים שיש להם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טפל בילדים ובבן הז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יא בתור דוגמה רק משהו אחד שלימור מקודם דיברה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ראתה במצגת את המעבר מהאשפוז לשיקום יום ואמרתם אובדן כושר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פצוע עובר מאשפוז לשיקום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עטפת של אובדן כושר עבודה נע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ת ואני צריכה להחזיק עכשיו בן זוג שנמצא בבית וזה מדהים שהוא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ת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עכשיו חוזרת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ורידות אחוזי משרה ואין לנו את קרן הסיוע כי הוא כבר לא מילואימנ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מעט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7" w:name="ET_yor_510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צית להתייחס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8" w:name="ET_guest_לימור_לוריא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 להתייחס כי אני כל כך מסכימה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רוצה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חמה הזאת הולידה צרכים שלא העלינו בדעתנו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נסו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נדאג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מי שנמצא איתם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זה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קיע ב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שקיעו ביקיריהם וביחד נכפיל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אגף שיקו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כם בי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כנסו </w:t>
      </w:r>
      <w:r>
        <w:rPr>
          <w:lang w:eastAsia="he-IL"/>
        </w:rPr>
        <w:t>1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פצועי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טפל בכ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ייבים לתת מענה למשפחות והוא חייב להיות מ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יחידה שלמה שדואגת לתמוך ב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עם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ופר מסכימה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עיפים בחוק שהיו נכונים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בל היום הם לא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יקיר שלנו יוצא מ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חוק מאפשר לשלם אובדן כושר הכנסה כל עוד הילד מאושפז או בן ה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וא יוצא מבית החולים החוק לא מת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י הכי רוצה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תת לזה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9" w:name="ET_yor_510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שלושה 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רים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ק צריכים להגיד לנו בדיוק איפה ה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צת חלוק איתה שזה מאז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זכותכם זה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קפים ויש לכם את יכולת ה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מתחברים לזה בגלל שזה השטח האמ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שא של הקליטות הפי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יברנו על זה ש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ושה עבודה מצוינת ואנחנו צריכים לראות גם מה הדברים שלא צריכים להביא לוועדת 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דוגמה למה פצוע שיוצא כבר הביתה לא צריך לקבל שני סטים במקום שהוא עוד נוסע לוועדת 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צריך לוועדת 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בר הכי טריוויאלי זה נגיד שרוצים לנסוע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בבית שנוסעים אליו גם כן את אותן מערכ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0" w:name="ET_guest_לימור_לוריא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את זה יותר שכ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יול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נו את חוק ה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נקבע שהתאמת דירה מאפשרת לנו בלי 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כלום עד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לחמה הזאת הולידה עשרות מקרים שרק לשפץ את האמבטיה כדי שהילד יוכל בחופש להיכנס עולה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דמיינו שכל דבר כזה צריך לבוא ל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ות צריכות במקום להתעסק ב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עסק במסמכים ובניי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1" w:name="ET_guest_שפרה_שחר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לא כזאת חוברת של טפס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2" w:name="ET_yor_510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ראות מה אנחנ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3" w:name="ET_guest_לימור_לוריא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מאשרים אבל אחרי תהליך של כל כך הרבה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4" w:name="ET_guest_אביחי_לו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י את בת הזוג שלי למשל שלא מוכרת 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תוכר באגף השיקום כבת זוג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ידו לי את המשכ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5" w:name="ET_yor_510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תת רגע לע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זור אליך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יספיק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ד ניפגש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6" w:name="ET_guest_איילת_השחר_סיידוף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אשמח לשתי דק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7" w:name="ET_yor_510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יפגש פה לנושאים שאנחנו כתוצאה מהדיון הזה גם יודעים למקד חלק מהם טוב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8" w:name="ET_guest_עידו_יער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יע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רועי יערן שהוא קצין בחטיבת ה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פצע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טוע שתי 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פגיעה עצבית ביד שמאל וכמובן שפע הב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ף פעם לא מסתי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חבר לדברים שנאמרו על אותו כוח מלווה שנמצא שם ובאמת גר ב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משהו בהקשר לשיחה קודמת שנעשתה על 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כמשפחת י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ה שהתקבלה עם 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עזרים ב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פונים ל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וני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שהדרך לגיהינום רצופה כוונות טובות בטח 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ם שאני יודע שאם אני אשב במשרד של לימור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י אכנס ויקשיב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 שמקשיב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ערים ב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ערים באותו </w:t>
      </w:r>
      <w:r>
        <w:rPr>
          <w:lang w:eastAsia="he-IL"/>
        </w:rPr>
        <w:t>wish lis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 של דברים ש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תעקשים מקבלי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גישתי לפחות ולנו 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ת הרבה תודה בקט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ג נקודת מבט של שקופ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ור הציג פה את נעמה ואת רון שהיום אחרי חצי שנה שאנחנ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טיפולים בסורוקה 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יקום אנחנ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כנו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ן ונעמה הם האחים שלי ה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עסוקים בילדים שלהם ש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צרה מציאות שבה אנחנו שק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רועי אחי חברים הכי טוב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תי נפ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ינו עושים הכול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רמת הרזולו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ות שבועיות איך אנחנו תומכים כלכלית באימ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רית שבעקבות הריביות והשנים האחרונות המצב שלה קצת הסת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בר מתו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לטיפול נ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עי נפצע 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מציינים מעל חצי שנה של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ניהם מל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ו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ך בין חיים ל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ור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אמת 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אמת סעיף שאומר ש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הם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מאות אם לא אלפי אחים שמושפעים מ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חיים למוות אבל אתם תחזרו לעבוד כי בכם אין הכ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זרתי לעבוד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רת מילואים פעיל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תי מעל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ריה עוד לפני שזה היה סק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תרתי על הח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טרתי מ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תרתי על כל השאיפות להתחיל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ס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ברים שלי מנסים איך שהוא להתניע את החיים שלהם אבל אני לא יכול כי בחרתי להיות לצד אח שלי ב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אה בהחלטה הזאת בכל ליבי ובכל מא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י עושה שום דבר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פר לכם על תקדים שאני השג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ינו בסורוקה והיינו בטיפול נמרץ חודשיים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חברי כנסת היחידים שליוו אותנו בכל התהליך הם השלושה שיושבים כא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ת תודה רבה לכם על הנוכחות ועל מה שהייתם בשבילנו בזמן ה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התקדים הראשון אחרי תשעה חודשים של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ירו באח כמלווה 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הכרה הייתה בהוא לא בת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ריג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 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בר בן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חררתי משירות ק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אמת יותר מידי תנאים לעומת כל אחד מ</w:t>
      </w:r>
      <w:r>
        <w:rPr>
          <w:rtl w:val="true"/>
          <w:lang w:eastAsia="he-IL"/>
        </w:rPr>
        <w:t>-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צא כבר חתום במייקרוסו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בר עובד קשה ללוחמ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עוד מע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ל זה צריך להילח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לי שאין מספיק תקציב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ר לי שזה לא עכשיו דבר שיכול להשתנות בהינף עפעף אבל צריך 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ערכת שלמה של 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אלפים שוויתרו על כל הח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שקעים שם בכל דקה מזמ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תור מלא על כל הח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מ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פספסתי הרבה מאוד הזדמנויות אבל 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חשובים יותר וזו הפנייה שלי אליכ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טע הוא שאני גם לא יודע למי לפנות כי אני לא יודע מי בכלל עושה את ההכ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שהו שחייב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צר מערך מלווה בבתי חולים של משפחות שפשוט שם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תור מלא ע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יים ה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ולים הרבה מאוד עניינים נפשיים שגם להם צריך לתת את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טוח שטיפול פסיכולוגי זה הדבר היחיד ש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צריך באמת משהו שמלווה את המשפחה כמכלול באופן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דע לפתוח את הדברים שנאגרים בינינו לבין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אינטריגות והרבה מריבות והרבה שפה לא נע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א הסיטואציה הזאת שאתה רוצה כולך להתמקד בשיקום אבל אתה לא מצליח כי קשה להיות ביחד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י אפשר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 פה עוד חברי כנסת אז כמובן הייתי יוצא בקריאה מרגשת של בואו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ברים שנסגרים ככה בדיו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עשות משהו פרובו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ווי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ישאר עם הקריאה להם לבוא ל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9" w:name="ET_yor_510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כבר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פה שלוש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הייתי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שום הכרה באחים ש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0" w:name="ET_guest_עידו_יער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יע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יין 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1" w:name="ET_yor_510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רית אשתי תמיד אמרה לי שכשהודיעו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פקו בדלת ב</w:t>
      </w:r>
      <w:r>
        <w:rPr>
          <w:rtl w:val="true"/>
          <w:lang w:eastAsia="he-IL"/>
        </w:rPr>
        <w:t>-</w:t>
      </w:r>
      <w:r>
        <w:rPr>
          <w:lang w:eastAsia="he-IL"/>
        </w:rPr>
        <w:t>0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ו לה שאח שלה 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כלו על אבא שלה ואמר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ך נה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אילו 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בא אלי עוד אח שכול ו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שלי קיבלו הזמנות לטקס הזיכרון של הצנ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נפ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ר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קצת המערכת התקדמה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מה שעידו אומר לבין הכול בטוח שיש שביל שהמערכת יודעת וצריכה לעבוד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פצועים מעל רמ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ה וא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י קל לנו להגיד שכולם יקבלו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וף צריכים להיות גם על דברים שאנחנו יכולים לסמן לנו ושאנחנו נוכל להגיע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אנחנו יודעים שבחיים של הבן אדם יש שתי טרג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מצליח להגשים את החלו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מיד צריך לדעת שיש לך איזה חלום שאתה חי בשבילו ואתה יודע שאתה יכול להשיג אותו ואתה תשיג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דברים שעול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גדול מהם זה נקודות שאפשר לעבוד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אנחנו יודעים שאנחנו נוכל להגיע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גם מהבעות הפנים שזה עושה ש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סימפ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גיון בהיבט שאנחנו נוכל להשיג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2" w:name="ET_speaker_6231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אלה כי אני באמת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הוא מאוש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הזוג מקבל אובדן כושר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א עובר אפילו באותו בית חולים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ן הזוג מפסיק לקב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3" w:name="ET_guest_לימור_לוריא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עוד הפצוע באשפוז אנחנו יכולים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א יום ראשון הבית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4" w:name="ET_speaker_623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בית חולים כבר מסיימ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5" w:name="ET_guest_לימור_לוריא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שפוז יום זה נק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6" w:name="ET_speaker_623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ת על אשפוז 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7" w:name="ET_guest_מרדכי_לובוצק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לוב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בשיקום זה נחשב אשפוז והיא עדיין מק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8" w:name="ET_speaker_623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עובר לאשפוז יום הם מפסיקים לקב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9" w:name="ET_guest_לימור_לוריא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0" w:name="ET_speaker_623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אמור לקחת אותו לשיקום יום כל 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ת שאחד הדברים שחייבים להתמקד זה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1" w:name="ET_yor_510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2" w:name="ET_speaker_623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ייקח אותו כל יום לשיקום 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שים על כיסא גלג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3" w:name="ET_interruption_קריאה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מי ייקח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יטחון נותן מ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אנשים מקבלים רכב ש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קיבלת את הרכב השכור אין מו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4" w:name="ET_speaker_623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 מהאנשים יכולים להגיע 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לק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5" w:name="ET_interruption_קריאה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כוח האדם לא נות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6" w:name="ET_interruption_קריאה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קיבלת את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צריך להסיע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7" w:name="ET_guest_לימור_לוריא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שה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 החוקי הקיים היום זה מה שמתאפשר ברגע שהוא יצא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ממשיך להגיע מ</w:t>
      </w:r>
      <w:r>
        <w:rPr>
          <w:rtl w:val="true"/>
          <w:lang w:eastAsia="he-IL"/>
        </w:rPr>
        <w:t>-</w:t>
      </w:r>
      <w:r>
        <w:rPr>
          <w:lang w:eastAsia="he-IL"/>
        </w:rPr>
        <w:t>0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5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שלם אובדן הכנסה להורה שזה מה שהוא השתכר בו שעה קודם לפצ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חוק מותיר היום זה לכאורה לתת לי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עות 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כאורה יכול להיות מצב שהורה השתכר לפני כן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ובשעות ליווי הוא יקבל פחות או שהוא יכול להביא עובד אחר שילווה את ילדו או בן ה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בני המשפחה רוצים הם להיות המלווים של 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8" w:name="ET_speaker_623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שרד הביטחון משלם על שעת 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שא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9" w:name="ET_guest_איילת_השחר_סיידוף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0" w:name="ET_guest_לימור_לוריא_2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חושבת שזה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מקרה אנחנו נ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עזו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י מהנהנת כי אני מסכימה עם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שוב לנו זה שאם חברי הכנסת יכולים לדאוג שבתקופה הזאת 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נו לאגף השיקום את שיקול הדעת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אנחנו מסכימים איתם אבל אנחנו לא יכולים לממש את מה שאנחנו חושבים שנכון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בין שזה תקופת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נשקיע בפצועים היום ובבני המשפח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יהנו מזה ל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ע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1" w:name="ET_yor_510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הבא הוא דיון 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כים עוד לסדר פה 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מודה לכל מי שהגיע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גע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ים האחרונים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חנו צריכים ללכת הכי מהר שאפשר ולראות מה זה עניין של שינוי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רבה יותר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זה עניין של שינוי חקיקה וגם ללכת ל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הדברים האלה כדי שנוכל לגעת בהם הרבה 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ופו מה שדו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מדינת ישראל צריכה להיות מספר אחד בעולם בשיקום על כל המעטפות שנלוות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גם שאנחנו מהמובילים בעולם בשיקום אורתופ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בשיקום נויר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חנו צריכים להיות ב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וך זה אני מכניס את ההשתלבות בתוך הקהילה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בגלל שאנחנו חייבים את זה לפצועים ו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את זה למתגייסים ולאלה שעוד לא נול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בסוף אנחנו במזרח ה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סטאר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 ני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חיבור של שני הדברים האלה יחד אומר שאנחנו יכולים וצריכים להיות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נושא שעלה פה די הרבה ובצדק זה הנושא של הליווי של בני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נכונים לכל בני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נכונים לחלק ויש נכונים למישהו שצריך לסמן מתוך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עניין הזה של 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ן משפחה ל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עיון מאוד מעניין שיכול לעזור להרבה ויכול לפתור הרבה מאוד דברים הן בהיבט הטיפו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דיברת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2" w:name="ET_guest_שפרה_שח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תת שכר ראוי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3" w:name="ET_yor_510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כנסי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נושא שצריך להיכנס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גם הנושא של הנגשת מה שנקרא מיצ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צריכים לחכות לקליניקות לזכויות לניצול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באוניברסיטאות שיודעים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דברים שאותו 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ו לזה איך 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דעת להגיד 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רך אגב שמענו שבחלק מהדברים ז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4" w:name="ET_guest_לימור_לוריא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צריכים ל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ת בדח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5" w:name="ET_yor_510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מ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6" w:name="ET_guest_לימור_לוריא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חוק אתם יכולים לעזו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החוק מחייב שהם יביאו ק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קב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7" w:name="ET_guest_איילת_השחר_סיידוף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יכולים להיות גם פצועים וגם ע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8" w:name="ET_yor_510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נעשה דיון ב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ותו אני מניח עוד שבועיים או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כן נעשה בשבוע ה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עשה פגיש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א מחר בגלל שעד שבוע הבא תתכו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ב יחד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כפ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ראות את כל הנושאים שאנחנו יכולים לטפל באופן מיידי באחת האפשרויות שדיברתי עליהן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ב מוד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מין אתכם לעקוב אחרי מ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אחרי מה שלא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שר למחויבות שלנו ו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9" w:name="ET_guest_דרור_רגיניאנו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רק מילה אח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ברת 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הו אחד שתמיד מציק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מציק לכל ההורים של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נושאי דיונים מדברים על ה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ם במקומם ואני מוריד את הכ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כחים את ה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בדיון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כה וככה הרוגים לצע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0" w:name="ET_yor_510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1" w:name="ET_guest_דרור_רגיניאנו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מרים את זה מע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2" w:name="ET_guest_לימור_לוריא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וע הבא אנחנו נציין את יום ההוקרה 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3" w:name="ET_yor_510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רצית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ם הוקרה 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ס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244" w:name="ET_meetingend_25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245" w:name="_GoBack"/>
      <w:bookmarkStart w:id="246" w:name="_GoBack"/>
      <w:bookmarkEnd w:id="24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שנה למשאבי אנוש בצה</w:t>
    </w:r>
    <w:r>
      <w:rPr>
        <w:rtl w:val="true"/>
      </w:rPr>
      <w:t>"</w:t>
    </w:r>
    <w:r>
      <w:rPr>
        <w:rtl w:val="true"/>
      </w:rPr>
      <w:t>ל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99709c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99709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99709c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a117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76D47B-4FA8-4C96-8FC5-26ADEE6A7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  <Pages>30</Pages>
  <Words>10935</Words>
  <Characters>62334</Characters>
  <CharactersWithSpaces>73123</CharactersWithSpaces>
  <Paragraphs>14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5:50:00Z</dcterms:modified>
  <cp:revision>8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