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4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פחתת הגירעון והגבלת ההוצאה התקציב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448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תקציב נוסף לשנת הכספים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  <w:lang w:val="en-GB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59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335"/>
        <w:gridCol w:w="4029"/>
      </w:tblGrid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בדי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אקרו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קרו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טאנה צו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נקפורט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מו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קיפ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2" w:name="ET_subject_644487_29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תקציב נוסף לשנת הכספים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" w:name="_ETM_Q1_35933"/>
      <w:bookmarkStart w:id="4" w:name="_ETM_Q1_52494"/>
      <w:bookmarkStart w:id="5" w:name="_ETM_Q1_35933"/>
      <w:bookmarkStart w:id="6" w:name="_ETM_Q1_52494"/>
      <w:bookmarkEnd w:id="5"/>
      <w:bookmarkEnd w:id="6"/>
    </w:p>
    <w:p>
      <w:pPr>
        <w:pStyle w:val="Style31"/>
        <w:keepNext w:val="true"/>
        <w:rPr>
          <w:lang w:val="en-GB"/>
        </w:rPr>
      </w:pPr>
      <w:bookmarkStart w:id="7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" w:name="_ETM_Q1_129066"/>
      <w:bookmarkStart w:id="9" w:name="_ETM_Q1_128989"/>
      <w:bookmarkEnd w:id="8"/>
      <w:bookmarkEnd w:id="9"/>
      <w:r>
        <w:rPr>
          <w:rtl w:val="true"/>
          <w:lang w:val="en-GB"/>
        </w:rPr>
        <w:t>אנחנו מתחילים לדון על שני סעי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נתחיל בהצעת </w:t>
      </w:r>
      <w:bookmarkStart w:id="10" w:name="_ETM_Q1_152103"/>
      <w:bookmarkEnd w:id="10"/>
      <w:r>
        <w:rPr>
          <w:rtl w:val="true"/>
          <w:lang w:val="en-GB"/>
        </w:rPr>
        <w:t xml:space="preserve">חוק תקציב נוסף לשנת הכספים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(</w:t>
      </w:r>
      <w:r>
        <w:rPr>
          <w:rtl w:val="true"/>
          <w:lang w:val="en-GB"/>
        </w:rPr>
        <w:t>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3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bookmarkStart w:id="11" w:name="_ETM_Q1_161599"/>
      <w:bookmarkEnd w:id="11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כנה לקריאה שנייה ושליש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לאחר מ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נסיים את </w:t>
      </w:r>
      <w:bookmarkStart w:id="12" w:name="_ETM_Q1_164096"/>
      <w:bookmarkEnd w:id="12"/>
      <w:r>
        <w:rPr>
          <w:rtl w:val="true"/>
          <w:lang w:val="en-GB"/>
        </w:rPr>
        <w:t xml:space="preserve">הדיון בזה </w:t>
      </w:r>
      <w:bookmarkStart w:id="13" w:name="_ETM_Q1_165423"/>
      <w:bookmarkEnd w:id="13"/>
      <w:r>
        <w:rPr>
          <w:rtl w:val="true"/>
          <w:lang w:val="en-GB"/>
        </w:rPr>
        <w:t xml:space="preserve">– זה בעצם מעניין לעניין באותו עניין אבל חוק </w:t>
      </w:r>
      <w:bookmarkStart w:id="14" w:name="_ETM_Q1_169405"/>
      <w:bookmarkEnd w:id="14"/>
      <w:r>
        <w:rPr>
          <w:rtl w:val="true"/>
          <w:lang w:val="en-GB"/>
        </w:rPr>
        <w:t xml:space="preserve">אחר – נעבור להצעת חוק הפחתת הגירעון והגבלת ההוצאה </w:t>
      </w:r>
      <w:bookmarkStart w:id="15" w:name="_ETM_Q1_173673"/>
      <w:bookmarkEnd w:id="15"/>
      <w:r>
        <w:rPr>
          <w:rtl w:val="true"/>
          <w:lang w:val="en-GB"/>
        </w:rPr>
        <w:t xml:space="preserve">התקציבית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תיקון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7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גם הכנה לקריאה </w:t>
      </w:r>
      <w:bookmarkStart w:id="16" w:name="_ETM_Q1_184768"/>
      <w:bookmarkEnd w:id="16"/>
      <w:r>
        <w:rPr>
          <w:rtl w:val="true"/>
          <w:lang w:val="en-GB"/>
        </w:rPr>
        <w:t>שנייה ושליש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י מציג את החוק</w:t>
      </w:r>
      <w:r>
        <w:rPr>
          <w:rtl w:val="true"/>
          <w:lang w:val="en-GB"/>
        </w:rPr>
        <w:t xml:space="preserve">?  </w:t>
      </w:r>
    </w:p>
    <w:p>
      <w:pPr>
        <w:pStyle w:val="Normal"/>
        <w:rPr>
          <w:lang w:val="en-GB"/>
        </w:rPr>
      </w:pPr>
      <w:bookmarkStart w:id="17" w:name="_ETM_Q1_180687"/>
      <w:bookmarkStart w:id="18" w:name="_ETM_Q1_180556"/>
      <w:bookmarkEnd w:id="17"/>
      <w:bookmarkEnd w:id="18"/>
      <w:r>
        <w:rPr>
          <w:rtl w:val="true"/>
          <w:lang w:val="en-GB"/>
        </w:rPr>
        <w:t xml:space="preserve"> </w:t>
      </w:r>
    </w:p>
    <w:p>
      <w:pPr>
        <w:pStyle w:val="Style35"/>
        <w:keepNext w:val="true"/>
        <w:rPr>
          <w:lang w:val="en-GB"/>
        </w:rPr>
      </w:pPr>
      <w:bookmarkStart w:id="19" w:name="_ETM_Q1_183012"/>
      <w:bookmarkEnd w:id="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" w:name="_ETM_Q1_183787"/>
      <w:bookmarkStart w:id="21" w:name="_ETM_Q1_183704"/>
      <w:bookmarkEnd w:id="20"/>
      <w:bookmarkEnd w:id="21"/>
      <w:r>
        <w:rPr>
          <w:rtl w:val="true"/>
          <w:lang w:val="en-GB"/>
        </w:rPr>
        <w:t xml:space="preserve">אנחנו נשמח להציג את שני </w:t>
      </w:r>
      <w:bookmarkStart w:id="22" w:name="_ETM_Q1_201666"/>
      <w:bookmarkEnd w:id="22"/>
      <w:r>
        <w:rPr>
          <w:rtl w:val="true"/>
          <w:lang w:val="en-GB"/>
        </w:rPr>
        <w:t>החוק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שלחנו כמה שקפים למקרה שהוועדה מעוניינת לראו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חלקם עוסקים </w:t>
      </w:r>
      <w:bookmarkStart w:id="23" w:name="_ETM_Q1_210750"/>
      <w:bookmarkEnd w:id="23"/>
      <w:r>
        <w:rPr>
          <w:rtl w:val="true"/>
          <w:lang w:val="en-GB"/>
        </w:rPr>
        <w:t>ברקע הכלכלי להגשת התקציב הנוס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כאן גם את הנציגה של </w:t>
      </w:r>
      <w:bookmarkStart w:id="24" w:name="_ETM_Q1_215278"/>
      <w:bookmarkEnd w:id="24"/>
      <w:r>
        <w:rPr>
          <w:rtl w:val="true"/>
          <w:lang w:val="en-GB"/>
        </w:rPr>
        <w:t>הכלכלן הראשי שיכולה להציג את המשמעויות לגבי תמונת המצב הכלכלית</w:t>
      </w:r>
      <w:r>
        <w:rPr>
          <w:rtl w:val="true"/>
          <w:lang w:val="en-GB"/>
        </w:rPr>
        <w:t xml:space="preserve">. </w:t>
      </w:r>
      <w:bookmarkStart w:id="25" w:name="_ETM_Q1_226586"/>
      <w:bookmarkEnd w:id="25"/>
      <w:r>
        <w:rPr>
          <w:rtl w:val="true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6" w:name="ET_speaker_612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רואה שעדכנתם </w:t>
      </w:r>
      <w:bookmarkStart w:id="27" w:name="_ETM_Q1_240326"/>
      <w:bookmarkEnd w:id="27"/>
      <w:r>
        <w:rPr>
          <w:rtl w:val="true"/>
          <w:lang w:val="en-GB"/>
        </w:rPr>
        <w:t>במצגת את תחזית הצמיח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8" w:name="_ETM_Q1_242615"/>
      <w:bookmarkStart w:id="29" w:name="_ETM_Q1_242550"/>
      <w:bookmarkStart w:id="30" w:name="_ETM_Q1_242615"/>
      <w:bookmarkStart w:id="31" w:name="_ETM_Q1_242550"/>
      <w:bookmarkEnd w:id="30"/>
      <w:bookmarkEnd w:id="31"/>
    </w:p>
    <w:p>
      <w:pPr>
        <w:pStyle w:val="Style35"/>
        <w:keepNext w:val="true"/>
        <w:rPr>
          <w:lang w:val="en-GB"/>
        </w:rPr>
      </w:pPr>
      <w:bookmarkStart w:id="32" w:name="_ETM_Q1_239092"/>
      <w:bookmarkStart w:id="33" w:name="_ETM_Q1_243357"/>
      <w:bookmarkStart w:id="34" w:name="_ETM_Q1_243230"/>
      <w:bookmarkEnd w:id="32"/>
      <w:bookmarkEnd w:id="33"/>
      <w:bookmarkEnd w:id="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" w:name="_ETM_Q1_239846"/>
      <w:bookmarkStart w:id="36" w:name="_ETM_Q1_239751"/>
      <w:bookmarkEnd w:id="35"/>
      <w:bookmarkEnd w:id="36"/>
      <w:r>
        <w:rPr>
          <w:rtl w:val="true"/>
          <w:lang w:val="en-GB"/>
        </w:rPr>
        <w:t xml:space="preserve">הרכיב הכלכלי דומה לרכיב הכלכלי </w:t>
      </w:r>
      <w:bookmarkStart w:id="37" w:name="_ETM_Q1_242936"/>
      <w:bookmarkEnd w:id="37"/>
      <w:r>
        <w:rPr>
          <w:rtl w:val="true"/>
          <w:lang w:val="en-GB"/>
        </w:rPr>
        <w:t xml:space="preserve">שראיתם כרקע לתקציב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נדון בוועדה בתור התחלה אגב הדיון על הקפאות המס ומס היס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מובן שהמצב הכלכלי </w:t>
      </w:r>
      <w:bookmarkStart w:id="38" w:name="_ETM_Q1_255756"/>
      <w:bookmarkEnd w:id="38"/>
      <w:r>
        <w:rPr>
          <w:rtl w:val="true"/>
          <w:lang w:val="en-GB"/>
        </w:rPr>
        <w:t>הוא אותו מצ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מצב כלכלי א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מרות שזה </w:t>
      </w:r>
      <w:bookmarkStart w:id="39" w:name="_ETM_Q1_253158"/>
      <w:bookmarkEnd w:id="39"/>
      <w:r>
        <w:rPr>
          <w:rtl w:val="true"/>
          <w:lang w:val="en-GB"/>
        </w:rPr>
        <w:t>חוק תקציב אח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" w:name="_ETM_Q1_268550"/>
      <w:bookmarkEnd w:id="40"/>
      <w:r>
        <w:rPr>
          <w:rtl w:val="true"/>
          <w:lang w:val="en-GB"/>
        </w:rPr>
        <w:t>החוק הוא חוק נוסף שלישי</w:t>
      </w:r>
      <w:bookmarkStart w:id="41" w:name="_ETM_Q1_277556"/>
      <w:bookmarkEnd w:id="41"/>
      <w:r>
        <w:rPr>
          <w:rtl w:val="true"/>
          <w:lang w:val="en-GB"/>
        </w:rPr>
        <w:t xml:space="preserve"> שאנחנו מבקשים מהוועדה לתקן עבור שנת </w:t>
      </w:r>
      <w:r>
        <w:rPr>
          <w:lang w:val="en-GB"/>
        </w:rPr>
        <w:t>2024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2" w:name="ET_yor_4762_298"/>
      <w:bookmarkStart w:id="43" w:name="_ETM_Q1_271894"/>
      <w:bookmarkEnd w:id="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4" w:name="_ETM_Q1_272700"/>
      <w:bookmarkStart w:id="45" w:name="_ETM_Q1_272590"/>
      <w:bookmarkEnd w:id="44"/>
      <w:bookmarkEnd w:id="45"/>
      <w:r>
        <w:rPr>
          <w:rtl w:val="true"/>
          <w:lang w:val="en-GB"/>
        </w:rPr>
        <w:t>למה שלישי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6" w:name="_ETM_Q1_275064"/>
      <w:bookmarkStart w:id="47" w:name="_ETM_Q1_275030"/>
      <w:bookmarkStart w:id="48" w:name="_ETM_Q1_274927"/>
      <w:bookmarkStart w:id="49" w:name="_ETM_Q1_275064"/>
      <w:bookmarkStart w:id="50" w:name="_ETM_Q1_275030"/>
      <w:bookmarkStart w:id="51" w:name="_ETM_Q1_274927"/>
      <w:bookmarkEnd w:id="49"/>
      <w:bookmarkEnd w:id="50"/>
      <w:bookmarkEnd w:id="51"/>
    </w:p>
    <w:p>
      <w:pPr>
        <w:pStyle w:val="Style35"/>
        <w:keepNext w:val="true"/>
        <w:rPr>
          <w:lang w:val="en-GB"/>
        </w:rPr>
      </w:pPr>
      <w:bookmarkStart w:id="52" w:name="_ETM_Q1_275996"/>
      <w:bookmarkStart w:id="53" w:name="_ETM_Q1_275186"/>
      <w:bookmarkEnd w:id="52"/>
      <w:bookmarkEnd w:id="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4" w:name="_ETM_Q1_276726"/>
      <w:bookmarkStart w:id="55" w:name="_ETM_Q1_276604"/>
      <w:bookmarkEnd w:id="54"/>
      <w:bookmarkEnd w:id="55"/>
      <w:r>
        <w:rPr>
          <w:rtl w:val="true"/>
          <w:lang w:val="en-GB"/>
        </w:rPr>
        <w:t xml:space="preserve">חוק </w:t>
      </w:r>
      <w:bookmarkStart w:id="56" w:name="_ETM_Q1_283271"/>
      <w:bookmarkEnd w:id="56"/>
      <w:r>
        <w:rPr>
          <w:rtl w:val="true"/>
          <w:lang w:val="en-GB"/>
        </w:rPr>
        <w:t xml:space="preserve">התקציב השנתי הראשון ל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הוגש לכנסת בראשית 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 </w:t>
      </w:r>
      <w:bookmarkStart w:id="57" w:name="_ETM_Q1_292437"/>
      <w:bookmarkEnd w:id="57"/>
      <w:r>
        <w:rPr>
          <w:rtl w:val="true"/>
          <w:lang w:val="en-GB"/>
        </w:rPr>
        <w:t xml:space="preserve">יחד עם תקציב 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,  </w:t>
      </w:r>
      <w:r>
        <w:rPr>
          <w:rtl w:val="true"/>
          <w:lang w:val="en-GB"/>
        </w:rPr>
        <w:t xml:space="preserve">אושר על ידי הכנסת בקריאה שלישית </w:t>
      </w:r>
      <w:bookmarkStart w:id="58" w:name="_ETM_Q1_287238"/>
      <w:bookmarkEnd w:id="58"/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מאי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-  </w:t>
      </w:r>
      <w:r>
        <w:rPr>
          <w:rtl w:val="true"/>
          <w:lang w:val="en-GB"/>
        </w:rPr>
        <w:t>כל זה היה לפני המלחמה ולפני כל הדברים שקרו בעקבות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פברואר ובמרץ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וב נדון תקציב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וועדה ובמליא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תיקנו את </w:t>
      </w:r>
      <w:bookmarkStart w:id="59" w:name="_ETM_Q1_313324"/>
      <w:bookmarkEnd w:id="59"/>
      <w:r>
        <w:rPr>
          <w:rtl w:val="true"/>
          <w:lang w:val="en-GB"/>
        </w:rPr>
        <w:t xml:space="preserve">התקציב באופן די משמעותי בעקבות המלחמה </w:t>
      </w:r>
      <w:r>
        <w:rPr>
          <w:rtl w:val="true"/>
          <w:lang w:val="en-GB"/>
        </w:rPr>
        <w:t xml:space="preserve">- </w:t>
      </w:r>
      <w:bookmarkStart w:id="60" w:name="_ETM_Q1_330101"/>
      <w:bookmarkEnd w:id="60"/>
      <w:r>
        <w:rPr>
          <w:rtl w:val="true"/>
          <w:lang w:val="en-GB"/>
        </w:rPr>
        <w:t xml:space="preserve">שהכיל תוספת </w:t>
      </w:r>
      <w:bookmarkStart w:id="61" w:name="_ETM_Q1_335913"/>
      <w:bookmarkEnd w:id="61"/>
      <w:r>
        <w:rPr>
          <w:rtl w:val="true"/>
          <w:lang w:val="en-GB"/>
        </w:rPr>
        <w:t>משמעותית מאוד לביטחון ולנושאים נוספים שרלוונטיים למלח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חוק התקציב הראשון הנוסף אושר במרץ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מסגרת הדיונים בו הצגנו שלוש הנחות מרכזיות שעליהן </w:t>
      </w:r>
      <w:bookmarkStart w:id="62" w:name="_ETM_Q1_378990"/>
      <w:bookmarkEnd w:id="62"/>
      <w:r>
        <w:rPr>
          <w:rtl w:val="true"/>
          <w:lang w:val="en-GB"/>
        </w:rPr>
        <w:t>נשען התקציב הנוס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הנחה הראשונה הייתה שהמלחמה תסתיים בחציון הראשון של 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>אנחנו כיום יודעים שההנחה הזאת לא התממש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3" w:name="ET_speaker_467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מרנו לכם את זה בווע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ר האוצר שלכם אמר שהוא לא מתכוון לסיים את המלחמ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4" w:name="_ETM_Q1_406562"/>
      <w:bookmarkEnd w:id="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5" w:name="_ETM_Q1_407485"/>
      <w:bookmarkStart w:id="66" w:name="_ETM_Q1_407454"/>
      <w:bookmarkEnd w:id="65"/>
      <w:bookmarkEnd w:id="66"/>
      <w:r>
        <w:rPr>
          <w:rtl w:val="true"/>
          <w:lang w:val="en-GB"/>
        </w:rPr>
        <w:t>ההנחה הנוספת היא ש</w:t>
      </w:r>
      <w:bookmarkStart w:id="67" w:name="_ETM_Q1_404928"/>
      <w:bookmarkEnd w:id="67"/>
      <w:r>
        <w:rPr>
          <w:rtl w:val="true"/>
          <w:lang w:val="en-GB"/>
        </w:rPr>
        <w:t>המלחמה נשארת מוגבלת בעיקר לחזית ע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לא אסקלציה של חזית הצפון וחזיתות אחרו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גם ההנחה הזאת לא אומתה ו</w:t>
      </w:r>
      <w:bookmarkStart w:id="68" w:name="_ETM_Q1_427426"/>
      <w:bookmarkEnd w:id="68"/>
      <w:r>
        <w:rPr>
          <w:rtl w:val="true"/>
          <w:lang w:val="en-GB"/>
        </w:rPr>
        <w:t>המציאות הייתה שו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9" w:name="ET_speaker_63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קיצ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הקשבתם לנו בשום די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הנחה השלישית הייתה שהסיוע </w:t>
      </w:r>
      <w:bookmarkStart w:id="70" w:name="_ETM_Q1_434085"/>
      <w:bookmarkEnd w:id="70"/>
      <w:r>
        <w:rPr>
          <w:rtl w:val="true"/>
          <w:lang w:val="en-GB"/>
        </w:rPr>
        <w:t xml:space="preserve">האמריקאי יגיע במלואו ב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הנחה הזאת התממשה בחל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רק חלק מהתקציב הזה הגיע </w:t>
      </w:r>
      <w:bookmarkStart w:id="71" w:name="_ETM_Q1_440821"/>
      <w:bookmarkEnd w:id="71"/>
      <w:r>
        <w:rPr>
          <w:rtl w:val="true"/>
          <w:lang w:val="en-GB"/>
        </w:rPr>
        <w:t xml:space="preserve">השנ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חלקו האחר יגיע בשנים הבאו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2" w:name="ET_speaker_46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 כל הדברים שאתה מעלה עכשיו אמרנו לכ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3" w:name="ET_speaker_572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שנים </w:t>
      </w:r>
      <w:bookmarkStart w:id="74" w:name="_ETM_Q1_449701"/>
      <w:bookmarkEnd w:id="74"/>
      <w:r>
        <w:rPr>
          <w:rtl w:val="true"/>
          <w:lang w:val="en-GB"/>
        </w:rPr>
        <w:t>הבאות</w:t>
      </w:r>
      <w:r>
        <w:rPr>
          <w:rtl w:val="true"/>
          <w:lang w:val="en-GB"/>
        </w:rPr>
        <w:t>?</w:t>
      </w:r>
      <w:bookmarkStart w:id="75" w:name="_ETM_Q1_450721"/>
      <w:bookmarkEnd w:id="75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6" w:name="_ETM_Q1_450791"/>
      <w:bookmarkStart w:id="77" w:name="_ETM_Q1_450791"/>
      <w:bookmarkEnd w:id="77"/>
    </w:p>
    <w:p>
      <w:pPr>
        <w:pStyle w:val="Style14"/>
        <w:keepNext w:val="true"/>
        <w:rPr>
          <w:lang w:val="en-GB"/>
        </w:rPr>
      </w:pPr>
      <w:bookmarkStart w:id="78" w:name="ET_speaker_467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תיקון האחרון שהיה דיברנו גם על הצפון וגם </w:t>
      </w:r>
      <w:bookmarkStart w:id="79" w:name="_ETM_Q1_467526"/>
      <w:bookmarkEnd w:id="79"/>
      <w:r>
        <w:rPr>
          <w:rtl w:val="true"/>
          <w:lang w:val="en-GB"/>
        </w:rPr>
        <w:t>על הכסף האמריקאי שלא יגי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ם אמרתם בעצמכם שהסיכוי שהכסף האמריקאי יגיע הוא קלוש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0" w:name="_ETM_Q1_474188"/>
      <w:bookmarkEnd w:id="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1" w:name="_ETM_Q1_474725"/>
      <w:bookmarkStart w:id="82" w:name="_ETM_Q1_474673"/>
      <w:bookmarkEnd w:id="81"/>
      <w:bookmarkEnd w:id="82"/>
      <w:r>
        <w:rPr>
          <w:rtl w:val="true"/>
          <w:lang w:val="en-GB"/>
        </w:rPr>
        <w:t>הדברים נאמרו על ידי חברי הוועדה ולא התווכחנו איתכם לגבי הסבי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טענה שלנו הייתה שהדרך הנכונה היא לתקצב את הדברים הידועים </w:t>
      </w:r>
      <w:bookmarkStart w:id="83" w:name="_ETM_Q1_489463"/>
      <w:bookmarkEnd w:id="83"/>
      <w:r>
        <w:rPr>
          <w:rtl w:val="true"/>
          <w:lang w:val="en-GB"/>
        </w:rPr>
        <w:t xml:space="preserve">והצפויים וככל שהמלחמה תתפתח לבוא לפה שוב ולהגיש הצעות לפתרון </w:t>
      </w:r>
      <w:bookmarkStart w:id="84" w:name="_ETM_Q1_496558"/>
      <w:bookmarkEnd w:id="84"/>
      <w:r>
        <w:rPr>
          <w:rtl w:val="true"/>
          <w:lang w:val="en-GB"/>
        </w:rPr>
        <w:t>הסוגיה מבחינה תקצי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ין אם בתוך התקצי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שינויים הרגילים ב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ין אם על ידי הגשת הצעת תקציב נו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ני או שליש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ספטמבר שוב באנו לכאן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דנו אז בהנחות האלו באופן יחסית ארוך – ואישרתם </w:t>
      </w:r>
      <w:r>
        <w:rPr>
          <w:lang w:val="en-GB"/>
        </w:rPr>
        <w:t>3.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₪ בשביל הפינו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זה היה עוד לפני </w:t>
      </w:r>
      <w:bookmarkStart w:id="85" w:name="_ETM_Q1_522083"/>
      <w:bookmarkEnd w:id="85"/>
      <w:r>
        <w:rPr>
          <w:rtl w:val="true"/>
          <w:lang w:val="en-GB"/>
        </w:rPr>
        <w:t>האסקלציה בצפ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עוד לא היה ברור שיהיה צריך תוספת </w:t>
      </w:r>
      <w:bookmarkStart w:id="86" w:name="_ETM_Q1_523425"/>
      <w:bookmarkEnd w:id="86"/>
      <w:r>
        <w:rPr>
          <w:rtl w:val="true"/>
          <w:lang w:val="en-GB"/>
        </w:rPr>
        <w:t>לתקציב הביטחון בגין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דענו להגיד לכם כבר אז שהסיוע </w:t>
      </w:r>
      <w:bookmarkStart w:id="87" w:name="_ETM_Q1_531684"/>
      <w:bookmarkEnd w:id="87"/>
      <w:r>
        <w:rPr>
          <w:rtl w:val="true"/>
          <w:lang w:val="en-GB"/>
        </w:rPr>
        <w:t>האמריקאי לא יגיע במלוא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גלל הדחיפות של מדיניות הפינויים </w:t>
      </w:r>
      <w:bookmarkStart w:id="88" w:name="_ETM_Q1_539117"/>
      <w:bookmarkEnd w:id="88"/>
      <w:r>
        <w:rPr>
          <w:rtl w:val="true"/>
          <w:lang w:val="en-GB"/>
        </w:rPr>
        <w:t>היה דחוף לנו להביא את התקציב הנוסף כבר בספטמ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</w:t>
      </w:r>
      <w:bookmarkStart w:id="89" w:name="_ETM_Q1_537105"/>
      <w:bookmarkEnd w:id="89"/>
      <w:r>
        <w:rPr>
          <w:rtl w:val="true"/>
          <w:lang w:val="en-GB"/>
        </w:rPr>
        <w:t>לחכות עד שהסכומים יתבררו במלוא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ברי הוועדה ויושב ראש הוועדה הביעו ביקורת מסוימת לגבי הסוגיה אבל גם אז טענו שנכון יותר להגיש את התקציב הנוסף עם הדברים הדחופים שב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דוע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 פי </w:t>
      </w:r>
      <w:bookmarkStart w:id="90" w:name="_ETM_Q1_560196"/>
      <w:bookmarkEnd w:id="90"/>
      <w:r>
        <w:rPr>
          <w:rtl w:val="true"/>
          <w:lang w:val="en-GB"/>
        </w:rPr>
        <w:t>הסכומים הצפו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לא לשים סכומים שאנחנו לא יודע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1" w:name="ET_speaker_612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שישה דיונים היו על </w:t>
      </w:r>
      <w:r>
        <w:rPr>
          <w:lang w:val="en-GB"/>
        </w:rPr>
        <w:t>3.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2" w:name="ET_speaker_467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ועכשיו אנחנו מדברים על </w:t>
      </w:r>
      <w:r>
        <w:rPr>
          <w:lang w:val="en-GB"/>
        </w:rPr>
        <w:t>33,180,000,000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יום אנחנו מגיעים פעם נוספ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אנחנו יודעים להגיד יותר בדיוק את ההשלכות של הפריסה של הסיוע האמריקאי </w:t>
      </w:r>
      <w:bookmarkStart w:id="93" w:name="_ETM_Q1_592173"/>
      <w:bookmarkEnd w:id="93"/>
      <w:r>
        <w:rPr>
          <w:rtl w:val="true"/>
          <w:lang w:val="en-GB"/>
        </w:rPr>
        <w:t>ואת הסוגיה של העלוי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4" w:name="ET_speaker_61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התקציב הנוסף האחרון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5" w:name="_ETM_Q1_601865"/>
      <w:bookmarkStart w:id="96" w:name="_ETM_Q1_601789"/>
      <w:bookmarkEnd w:id="95"/>
      <w:bookmarkEnd w:id="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התקציב הנוסף האחר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97" w:name="_ETM_Q1_598861"/>
      <w:bookmarkStart w:id="98" w:name="_ETM_Q1_598788"/>
      <w:bookmarkStart w:id="99" w:name="_ETM_Q1_598861"/>
      <w:bookmarkStart w:id="100" w:name="_ETM_Q1_598788"/>
      <w:bookmarkEnd w:id="99"/>
      <w:bookmarkEnd w:id="100"/>
    </w:p>
    <w:p>
      <w:pPr>
        <w:pStyle w:val="Style14"/>
        <w:keepNext w:val="true"/>
        <w:rPr>
          <w:lang w:val="en-GB"/>
        </w:rPr>
      </w:pPr>
      <w:bookmarkStart w:id="101" w:name="ET_speaker_46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מידע לגבי מתי יגיע הכסף האמריקאי</w:t>
      </w:r>
      <w:r>
        <w:rPr>
          <w:rtl w:val="true"/>
          <w:lang w:val="en-GB"/>
        </w:rPr>
        <w:t xml:space="preserve">?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2" w:name="ET_speaker_6361_20"/>
      <w:bookmarkStart w:id="103" w:name="_ETM_Q1_608122"/>
      <w:bookmarkEnd w:id="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פעם אחר פעם כולנו צדקנו והממשלה טעת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4" w:name="ET_speake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הממשלה הודתה ב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5" w:name="ET_speaker_636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בקש מכם להתחשב בדעת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ולי </w:t>
      </w:r>
      <w:bookmarkStart w:id="106" w:name="_ETM_Q1_682824"/>
      <w:bookmarkEnd w:id="106"/>
      <w:r>
        <w:rPr>
          <w:rtl w:val="true"/>
          <w:lang w:val="en-GB"/>
        </w:rPr>
        <w:t>תתחילו להקשיב לנ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7" w:name="ET_speake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ם לא התווכחו על ז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8" w:name="ET_speaker_636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ם התווכח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09" w:name="_ETM_Q1_687000"/>
      <w:bookmarkStart w:id="110" w:name="_ETM_Q1_686798"/>
      <w:bookmarkStart w:id="111" w:name="_ETM_Q1_686738"/>
      <w:bookmarkStart w:id="112" w:name="_ETM_Q1_687000"/>
      <w:bookmarkStart w:id="113" w:name="_ETM_Q1_686798"/>
      <w:bookmarkStart w:id="114" w:name="_ETM_Q1_686738"/>
      <w:bookmarkEnd w:id="112"/>
      <w:bookmarkEnd w:id="113"/>
      <w:bookmarkEnd w:id="114"/>
    </w:p>
    <w:p>
      <w:pPr>
        <w:pStyle w:val="Style14"/>
        <w:keepNext w:val="true"/>
        <w:rPr>
          <w:lang w:val="en-GB"/>
        </w:rPr>
      </w:pPr>
      <w:bookmarkStart w:id="115" w:name="ET_speaker_5797_304"/>
      <w:bookmarkStart w:id="116" w:name="_ETM_Q1_687985"/>
      <w:bookmarkStart w:id="117" w:name="_ETM_Q1_687052"/>
      <w:bookmarkEnd w:id="116"/>
      <w:bookmarkEnd w:id="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8" w:name="_ETM_Q1_688410"/>
      <w:bookmarkStart w:id="119" w:name="_ETM_Q1_688358"/>
      <w:bookmarkEnd w:id="118"/>
      <w:bookmarkEnd w:id="119"/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ם אמרו שלא יהיה </w:t>
      </w:r>
      <w:bookmarkStart w:id="120" w:name="_ETM_Q1_694503"/>
      <w:bookmarkEnd w:id="120"/>
      <w:r>
        <w:rPr>
          <w:rtl w:val="true"/>
          <w:lang w:val="en-GB"/>
        </w:rPr>
        <w:t>את הכסף לפינוי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1" w:name="ET_speaker_467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מרנו לעשות את זה בלי לפתוח </w:t>
      </w:r>
      <w:bookmarkStart w:id="122" w:name="_ETM_Q1_699044"/>
      <w:bookmarkEnd w:id="122"/>
      <w:r>
        <w:rPr>
          <w:rtl w:val="true"/>
          <w:lang w:val="en-GB"/>
        </w:rPr>
        <w:t>תקצי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עשות את זה בהעברה תקצי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לוח </w:t>
      </w:r>
      <w:bookmarkStart w:id="123" w:name="_ETM_Q1_720738"/>
      <w:bookmarkEnd w:id="123"/>
      <w:r>
        <w:rPr>
          <w:rtl w:val="true"/>
          <w:lang w:val="en-GB"/>
        </w:rPr>
        <w:t>זמנים להגעת הכסף האמריקאי</w:t>
      </w:r>
      <w:r>
        <w:rPr>
          <w:rtl w:val="true"/>
          <w:lang w:val="en-GB"/>
        </w:rPr>
        <w:t xml:space="preserve">?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4" w:name="ET_speaker_612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מדברים על </w:t>
      </w:r>
      <w:r>
        <w:rPr>
          <w:lang w:val="en-GB"/>
        </w:rPr>
        <w:t>5.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דול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מה עם ה</w:t>
      </w:r>
      <w:r>
        <w:rPr>
          <w:rtl w:val="true"/>
          <w:lang w:val="en-GB"/>
        </w:rPr>
        <w:t>-</w:t>
      </w:r>
      <w:r>
        <w:rPr>
          <w:lang w:val="en-GB"/>
        </w:rPr>
        <w:t>3.5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זה יקרה השנ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שמתי את השאלה לגבי הפריסה </w:t>
      </w:r>
      <w:bookmarkStart w:id="125" w:name="_ETM_Q1_761268"/>
      <w:bookmarkEnd w:id="125"/>
      <w:r>
        <w:rPr>
          <w:rtl w:val="true"/>
          <w:lang w:val="en-GB"/>
        </w:rPr>
        <w:t>של הסיוע האמריקאי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6" w:name="ET_speaker_572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ענה גם על ה</w:t>
      </w:r>
      <w:r>
        <w:rPr>
          <w:rtl w:val="true"/>
          <w:lang w:val="en-GB"/>
        </w:rPr>
        <w:t>-</w:t>
      </w:r>
      <w:r>
        <w:rPr>
          <w:lang w:val="en-GB"/>
        </w:rPr>
        <w:t>3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שהיו צריכים להגיע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7" w:name="_ETM_Q1_764357"/>
      <w:bookmarkEnd w:id="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8" w:name="_ETM_Q1_764883"/>
      <w:bookmarkStart w:id="129" w:name="_ETM_Q1_764844"/>
      <w:bookmarkEnd w:id="128"/>
      <w:bookmarkEnd w:id="129"/>
      <w:r>
        <w:rPr>
          <w:rtl w:val="true"/>
          <w:lang w:val="en-GB"/>
        </w:rPr>
        <w:t xml:space="preserve">אנחנו מבקשים פה תוספת של </w:t>
      </w:r>
      <w:r>
        <w:rPr>
          <w:lang w:val="en-GB"/>
        </w:rPr>
        <w:t>3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עבור משרד הביטחון</w:t>
      </w:r>
      <w:r>
        <w:rPr>
          <w:rtl w:val="true"/>
          <w:lang w:val="en-GB"/>
        </w:rPr>
        <w:t xml:space="preserve">. 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מתוך ה</w:t>
      </w:r>
      <w:r>
        <w:rPr>
          <w:rtl w:val="true"/>
          <w:lang w:val="en-GB"/>
        </w:rPr>
        <w:t>-</w:t>
      </w:r>
      <w:r>
        <w:rPr>
          <w:lang w:val="en-GB"/>
        </w:rPr>
        <w:t>33</w:t>
      </w:r>
      <w:r>
        <w:rPr>
          <w:rtl w:val="true"/>
          <w:lang w:val="en-GB"/>
        </w:rPr>
        <w:t xml:space="preserve"> </w:t>
      </w:r>
      <w:bookmarkStart w:id="130" w:name="_ETM_Q1_784748"/>
      <w:bookmarkEnd w:id="130"/>
      <w:r>
        <w:rPr>
          <w:rtl w:val="true"/>
          <w:lang w:val="en-GB"/>
        </w:rPr>
        <w:t>הם לתקציב הביטח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רוב הסכום הזה הוא בגין הסיוע האמריקאי שלא הגיע ונדחה לשנים הב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יתרה היא לעלויות הישירות של המלחמה</w:t>
      </w:r>
      <w:r>
        <w:rPr>
          <w:rtl w:val="true"/>
          <w:lang w:val="en-GB"/>
        </w:rPr>
        <w:t xml:space="preserve">, </w:t>
      </w:r>
      <w:bookmarkStart w:id="131" w:name="_ETM_Q1_802552"/>
      <w:bookmarkEnd w:id="131"/>
      <w:r>
        <w:rPr>
          <w:rtl w:val="true"/>
          <w:lang w:val="en-GB"/>
        </w:rPr>
        <w:t>לאסקלציה של המלח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שני מיליארד ₪ נוספים אנחנו מבקשים להוסיף לסעיף </w:t>
      </w:r>
      <w:r>
        <w:rPr>
          <w:lang w:val="en-GB"/>
        </w:rPr>
        <w:t>45</w:t>
      </w:r>
      <w:r>
        <w:rPr>
          <w:rtl w:val="true"/>
          <w:lang w:val="en-GB"/>
        </w:rPr>
        <w:t xml:space="preserve">, </w:t>
      </w:r>
      <w:bookmarkStart w:id="132" w:name="_ETM_Q1_815874"/>
      <w:bookmarkEnd w:id="132"/>
      <w:r>
        <w:rPr>
          <w:rtl w:val="true"/>
          <w:lang w:val="en-GB"/>
        </w:rPr>
        <w:t>לסעיף הריב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3" w:name="ET_speaker_467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זה הכסף האמריקאי שלא הגי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4" w:name="_ETM_Q1_828533"/>
      <w:bookmarkStart w:id="135" w:name="_ETM_Q1_828533"/>
      <w:bookmarkEnd w:id="135"/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6" w:name="_ETM_Q1_829076"/>
      <w:bookmarkStart w:id="137" w:name="_ETM_Q1_829030"/>
      <w:bookmarkEnd w:id="136"/>
      <w:bookmarkEnd w:id="137"/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זה התקציב בגין הסיוע שנדח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8" w:name="ET_speaker_467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מה כסף לצרכים הצבאיים של הצפון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9" w:name="_ETM_Q1_837783"/>
      <w:bookmarkEnd w:id="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0" w:name="_ETM_Q1_838274"/>
      <w:bookmarkStart w:id="141" w:name="_ETM_Q1_838233"/>
      <w:bookmarkEnd w:id="140"/>
      <w:bookmarkEnd w:id="141"/>
      <w:r>
        <w:rPr>
          <w:lang w:val="en-GB"/>
        </w:rPr>
        <w:t>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</w:t>
      </w:r>
      <w:r>
        <w:rPr>
          <w:rtl w:val="true"/>
          <w:lang w:val="en-GB"/>
        </w:rPr>
        <w:t xml:space="preserve">. </w:t>
      </w:r>
      <w:bookmarkStart w:id="142" w:name="_ETM_Q1_848319"/>
      <w:bookmarkEnd w:id="142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3" w:name="ET_speaker_467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מגדילים </w:t>
      </w:r>
      <w:bookmarkStart w:id="144" w:name="_ETM_Q1_945226"/>
      <w:bookmarkEnd w:id="144"/>
      <w:r>
        <w:rPr>
          <w:rtl w:val="true"/>
          <w:lang w:val="en-GB"/>
        </w:rPr>
        <w:t>את הגירעון ב</w:t>
      </w:r>
      <w:r>
        <w:rPr>
          <w:rtl w:val="true"/>
          <w:lang w:val="en-GB"/>
        </w:rPr>
        <w:t>-</w:t>
      </w:r>
      <w:r>
        <w:rPr>
          <w:lang w:val="en-GB"/>
        </w:rPr>
        <w:t>3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ארד שקל כך שהוא יעמוד על </w:t>
      </w:r>
      <w:bookmarkStart w:id="145" w:name="_ETM_Q1_948812"/>
      <w:bookmarkEnd w:id="145"/>
      <w:r>
        <w:rPr>
          <w:lang w:val="en-GB"/>
        </w:rPr>
        <w:t>7.7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6" w:name="_ETM_Q1_948982"/>
      <w:bookmarkEnd w:id="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7" w:name="_ETM_Q1_949412"/>
      <w:bookmarkStart w:id="148" w:name="_ETM_Q1_949372"/>
      <w:bookmarkEnd w:id="147"/>
      <w:bookmarkEnd w:id="148"/>
      <w:r>
        <w:rPr>
          <w:rtl w:val="true"/>
          <w:lang w:val="en-GB"/>
        </w:rPr>
        <w:t>תקרת הגירעון תהפוך ל</w:t>
      </w:r>
      <w:r>
        <w:rPr>
          <w:rtl w:val="true"/>
          <w:lang w:val="en-GB"/>
        </w:rPr>
        <w:t>-</w:t>
      </w:r>
      <w:r>
        <w:rPr>
          <w:lang w:val="en-GB"/>
        </w:rPr>
        <w:t>7.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ככל שתאושר הצעת חוק </w:t>
      </w:r>
      <w:bookmarkStart w:id="149" w:name="_ETM_Q1_962557"/>
      <w:bookmarkEnd w:id="149"/>
      <w:r>
        <w:rPr>
          <w:rtl w:val="true"/>
          <w:lang w:val="en-GB"/>
        </w:rPr>
        <w:t>אח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 ה</w:t>
      </w:r>
      <w:r>
        <w:rPr>
          <w:rtl w:val="true"/>
          <w:lang w:val="en-GB"/>
        </w:rPr>
        <w:t>-</w:t>
      </w:r>
      <w:r>
        <w:rPr>
          <w:lang w:val="en-GB"/>
        </w:rPr>
        <w:t>3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תוספת להוצאה תוסיף לגירעו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50" w:name="ET_speaker_4674_311"/>
      <w:bookmarkStart w:id="151" w:name="_ETM_Q1_971782"/>
      <w:bookmarkStart w:id="152" w:name="_ETM_Q1_970844"/>
      <w:bookmarkStart w:id="153" w:name="_ETM_Q1_970793"/>
      <w:bookmarkEnd w:id="151"/>
      <w:bookmarkEnd w:id="152"/>
      <w:bookmarkEnd w:id="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4" w:name="_ETM_Q1_972195"/>
      <w:bookmarkStart w:id="155" w:name="_ETM_Q1_972166"/>
      <w:bookmarkEnd w:id="154"/>
      <w:bookmarkEnd w:id="155"/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וה</w:t>
      </w:r>
      <w:r>
        <w:rPr>
          <w:rtl w:val="true"/>
          <w:lang w:val="en-GB"/>
        </w:rPr>
        <w:t>-</w:t>
      </w:r>
      <w:r>
        <w:rPr>
          <w:lang w:val="en-GB"/>
        </w:rPr>
        <w:t>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הולכים למשרד הביטחון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6" w:name="_ETM_Q1_979725"/>
      <w:bookmarkEnd w:id="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7" w:name="_ETM_Q1_980271"/>
      <w:bookmarkStart w:id="158" w:name="_ETM_Q1_980221"/>
      <w:bookmarkEnd w:id="157"/>
      <w:bookmarkEnd w:id="158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שרד הביטח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59" w:name="ET_speaker_572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שני המיליארד שהולכים לריביות הם של כל השנה או רק </w:t>
      </w:r>
      <w:bookmarkStart w:id="160" w:name="_ETM_Q1_986564"/>
      <w:bookmarkEnd w:id="160"/>
      <w:r>
        <w:rPr>
          <w:rtl w:val="true"/>
          <w:lang w:val="en-GB"/>
        </w:rPr>
        <w:t>של הפער שנוצר בחודשים האל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1" w:name="_ETM_Q1_985504"/>
      <w:bookmarkEnd w:id="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2" w:name="_ETM_Q1_989799"/>
      <w:bookmarkStart w:id="163" w:name="_ETM_Q1_986006"/>
      <w:bookmarkStart w:id="164" w:name="_ETM_Q1_985950"/>
      <w:bookmarkEnd w:id="162"/>
      <w:bookmarkEnd w:id="163"/>
      <w:bookmarkEnd w:id="164"/>
      <w:r>
        <w:rPr>
          <w:rtl w:val="true"/>
          <w:lang w:val="en-GB"/>
        </w:rPr>
        <w:t>זה הפערים שנצברו בעקבות המלח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רק של ה</w:t>
      </w:r>
      <w:r>
        <w:rPr>
          <w:rtl w:val="true"/>
          <w:lang w:val="en-GB"/>
        </w:rPr>
        <w:t>-</w:t>
      </w:r>
      <w:r>
        <w:rPr>
          <w:lang w:val="en-GB"/>
        </w:rPr>
        <w:t>33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/>
      </w:pPr>
      <w:bookmarkStart w:id="165" w:name="ET_speaker_467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כסף הזה י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לוו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6" w:name="ET_guest_יואב_הכט_315"/>
      <w:bookmarkStart w:id="167" w:name="_ETM_Q1_1020461"/>
      <w:bookmarkEnd w:id="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8" w:name="_ETM_Q1_1021001"/>
      <w:bookmarkStart w:id="169" w:name="_ETM_Q1_1020935"/>
      <w:bookmarkEnd w:id="168"/>
      <w:bookmarkEnd w:id="169"/>
      <w:r>
        <w:rPr>
          <w:rtl w:val="true"/>
          <w:lang w:val="en-GB"/>
        </w:rPr>
        <w:t>הגירעון ימומן מגידול בגיוס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0" w:name="ET_speaker_6127_40"/>
      <w:bookmarkStart w:id="171" w:name="ET_speaker_4674_316"/>
      <w:bookmarkEnd w:id="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172" w:name="ET_speaker_6127_40"/>
      <w:bookmarkStart w:id="173" w:name="ET_speaker_6127_40"/>
      <w:bookmarkEnd w:id="173"/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מה ריבית נשלם על הגיוסים </w:t>
      </w:r>
      <w:bookmarkStart w:id="174" w:name="_ETM_Q1_1032525"/>
      <w:bookmarkEnd w:id="174"/>
      <w:r>
        <w:rPr>
          <w:rtl w:val="true"/>
          <w:lang w:val="en-GB"/>
        </w:rPr>
        <w:t>האלה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75" w:name="ET_guest_יואב_הכט_318"/>
      <w:bookmarkStart w:id="176" w:name="_ETM_Q1_1059831"/>
      <w:bookmarkStart w:id="177" w:name="_ETM_Q1_1031491"/>
      <w:bookmarkStart w:id="178" w:name="_ETM_Q1_1031422"/>
      <w:bookmarkStart w:id="179" w:name="_ETM_Q1_1030954"/>
      <w:bookmarkStart w:id="180" w:name="_ETM_Q1_1029758"/>
      <w:bookmarkStart w:id="181" w:name="_ETM_Q1_1029703"/>
      <w:bookmarkEnd w:id="176"/>
      <w:bookmarkEnd w:id="177"/>
      <w:bookmarkEnd w:id="178"/>
      <w:bookmarkEnd w:id="179"/>
      <w:bookmarkEnd w:id="180"/>
      <w:bookmarkEnd w:id="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82" w:name="_ETM_Q1_1060338"/>
      <w:bookmarkStart w:id="183" w:name="_ETM_Q1_1060279"/>
      <w:bookmarkEnd w:id="182"/>
      <w:bookmarkEnd w:id="183"/>
      <w:r>
        <w:rPr>
          <w:rtl w:val="true"/>
          <w:lang w:val="en-GB"/>
        </w:rPr>
        <w:t xml:space="preserve">רוב הגיוסים במהלך השנה היו בריביות של </w:t>
      </w:r>
      <w:bookmarkStart w:id="184" w:name="_ETM_Q1_1066672"/>
      <w:bookmarkEnd w:id="184"/>
      <w:r>
        <w:rPr>
          <w:rtl w:val="true"/>
          <w:lang w:val="en-GB"/>
        </w:rPr>
        <w:t xml:space="preserve">בין </w:t>
      </w:r>
      <w:r>
        <w:rPr>
          <w:lang w:val="en-GB"/>
        </w:rPr>
        <w:t>4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5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5" w:name="ET_speaker_46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86" w:name="_ETM_Q1_1070292"/>
      <w:bookmarkStart w:id="187" w:name="_ETM_Q1_1070200"/>
      <w:bookmarkEnd w:id="186"/>
      <w:bookmarkEnd w:id="187"/>
      <w:r>
        <w:rPr>
          <w:rtl w:val="true"/>
          <w:lang w:val="en-GB"/>
        </w:rPr>
        <w:t>בכמה קיבלנו את זה לפני דירוג האשראי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8" w:name="ET_guest_יואב_הכט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חלק מעליית המחיר באה לידי ביטוי לפני הורדת </w:t>
      </w:r>
      <w:bookmarkStart w:id="189" w:name="_ETM_Q1_1076163"/>
      <w:bookmarkEnd w:id="189"/>
      <w:r>
        <w:rPr>
          <w:rtl w:val="true"/>
          <w:lang w:val="en-GB"/>
        </w:rPr>
        <w:t>הדירוג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0" w:name="ET_speake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191" w:name="_ETM_Q1_1079495"/>
      <w:bookmarkStart w:id="192" w:name="_ETM_Q1_1079495"/>
      <w:bookmarkEnd w:id="192"/>
    </w:p>
    <w:p>
      <w:pPr>
        <w:pStyle w:val="Normal"/>
        <w:rPr>
          <w:lang w:val="en-GB"/>
        </w:rPr>
      </w:pPr>
      <w:bookmarkStart w:id="193" w:name="_ETM_Q1_1079558"/>
      <w:bookmarkEnd w:id="193"/>
      <w:r>
        <w:rPr>
          <w:rtl w:val="true"/>
          <w:lang w:val="en-GB"/>
        </w:rPr>
        <w:t>גם עלויות הריבית בעולם על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4" w:name="_ETM_Q1_1083224"/>
      <w:bookmarkStart w:id="195" w:name="_ETM_Q1_1083156"/>
      <w:bookmarkStart w:id="196" w:name="_ETM_Q1_1083224"/>
      <w:bookmarkStart w:id="197" w:name="_ETM_Q1_1083156"/>
      <w:bookmarkEnd w:id="196"/>
      <w:bookmarkEnd w:id="197"/>
    </w:p>
    <w:p>
      <w:pPr>
        <w:pStyle w:val="Style35"/>
        <w:keepNext w:val="true"/>
        <w:rPr>
          <w:lang w:val="en-GB"/>
        </w:rPr>
      </w:pPr>
      <w:bookmarkStart w:id="198" w:name="ET_guest_יואב_הכט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קשה להצביע כמה מתוך </w:t>
      </w:r>
      <w:bookmarkStart w:id="199" w:name="_ETM_Q1_1077676"/>
      <w:bookmarkEnd w:id="199"/>
      <w:r>
        <w:rPr>
          <w:rtl w:val="true"/>
          <w:lang w:val="en-GB"/>
        </w:rPr>
        <w:t>הריבית זה בגלל הורדת הדירוג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רבה פעמים עליית הריבית מקדימה את ירידת הדירוג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ככה זה קרה אצלנו הש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0" w:name="ET_speaker_46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א יכולתם לעשות שום דבר בתוך התקציב על מנת </w:t>
      </w:r>
      <w:bookmarkStart w:id="201" w:name="_ETM_Q1_1098443"/>
      <w:bookmarkEnd w:id="201"/>
      <w:r>
        <w:rPr>
          <w:rtl w:val="true"/>
          <w:lang w:val="en-GB"/>
        </w:rPr>
        <w:t>לחסוך חלק מהכסף ה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ניסיתם לעשות משהו </w:t>
      </w:r>
      <w:bookmarkStart w:id="202" w:name="_ETM_Q1_1114499"/>
      <w:bookmarkEnd w:id="202"/>
      <w:r>
        <w:rPr>
          <w:rtl w:val="true"/>
          <w:lang w:val="en-GB"/>
        </w:rPr>
        <w:t>בתקציב במקום ללכת ולגייס עכשיו ב</w:t>
      </w:r>
      <w:r>
        <w:rPr>
          <w:rtl w:val="true"/>
          <w:lang w:val="en-GB"/>
        </w:rPr>
        <w:t>-</w:t>
      </w:r>
      <w:r>
        <w:rPr>
          <w:lang w:val="en-GB"/>
        </w:rPr>
        <w:t>4.5%</w:t>
      </w:r>
      <w:r>
        <w:rPr>
          <w:rtl w:val="true"/>
          <w:lang w:val="en-GB"/>
        </w:rPr>
        <w:t xml:space="preserve"> ,</w:t>
      </w:r>
      <w:r>
        <w:rPr>
          <w:lang w:val="en-GB"/>
        </w:rPr>
        <w:t>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ריבי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3" w:name="ET_guest_יואב_הכט_321"/>
      <w:bookmarkStart w:id="204" w:name="_ETM_Q1_1120712"/>
      <w:bookmarkEnd w:id="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5" w:name="_ETM_Q1_1121170"/>
      <w:bookmarkStart w:id="206" w:name="_ETM_Q1_1121116"/>
      <w:bookmarkEnd w:id="205"/>
      <w:bookmarkEnd w:id="206"/>
      <w:r>
        <w:rPr>
          <w:rtl w:val="true"/>
          <w:lang w:val="en-GB"/>
        </w:rPr>
        <w:t>בוודא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יינו יכולים לעשות יותר היינו עושים יות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7" w:name="ET_speaker_467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א הייתה לכם איזו שהיא הצע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נניח לקצץ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ארד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ששר האוצר </w:t>
      </w:r>
      <w:bookmarkStart w:id="208" w:name="_ETM_Q1_1125142"/>
      <w:bookmarkEnd w:id="208"/>
      <w:r>
        <w:rPr>
          <w:rtl w:val="true"/>
          <w:lang w:val="en-GB"/>
        </w:rPr>
        <w:t>דחה</w:t>
      </w:r>
      <w:r>
        <w:rPr>
          <w:rtl w:val="true"/>
          <w:lang w:val="en-GB"/>
        </w:rPr>
        <w:t xml:space="preserve">?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9" w:name="ET_guest_יואב_הכט_322"/>
      <w:bookmarkStart w:id="210" w:name="_ETM_Q1_1137109"/>
      <w:bookmarkEnd w:id="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11" w:name="_ETM_Q1_1137489"/>
      <w:bookmarkStart w:id="212" w:name="_ETM_Q1_1137447"/>
      <w:bookmarkEnd w:id="211"/>
      <w:bookmarkEnd w:id="212"/>
      <w:r>
        <w:rPr>
          <w:rtl w:val="true"/>
          <w:lang w:val="en-GB"/>
        </w:rPr>
        <w:t xml:space="preserve">יש עוד דברים שאנחנו מציעים לעשות שיגיעו לפתחה של הוועדה בשבועות שנשארו </w:t>
      </w:r>
      <w:bookmarkStart w:id="213" w:name="_ETM_Q1_1139262"/>
      <w:bookmarkEnd w:id="213"/>
      <w:r>
        <w:rPr>
          <w:rtl w:val="true"/>
          <w:lang w:val="en-GB"/>
        </w:rPr>
        <w:t>עד סוף השנה במסגרת הפניות התקציביות שלנ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4" w:name="ET_speaker_612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התייחסות שלי היא לא לדרג המקצועי של משרד </w:t>
      </w:r>
      <w:bookmarkStart w:id="215" w:name="_ETM_Q1_1153372"/>
      <w:bookmarkEnd w:id="215"/>
      <w:r>
        <w:rPr>
          <w:rtl w:val="true"/>
          <w:lang w:val="en-GB"/>
        </w:rPr>
        <w:t>האו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לשר האוצר ולממשלה</w:t>
      </w:r>
      <w:r>
        <w:rPr>
          <w:rtl w:val="true"/>
          <w:lang w:val="en-GB"/>
        </w:rPr>
        <w:t xml:space="preserve">. </w:t>
      </w:r>
      <w:bookmarkStart w:id="216" w:name="_ETM_Q1_1159137"/>
      <w:bookmarkEnd w:id="216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17" w:name="_ETM_Q1_1159342"/>
      <w:bookmarkStart w:id="218" w:name="_ETM_Q1_1159184"/>
      <w:bookmarkStart w:id="219" w:name="_ETM_Q1_1159342"/>
      <w:bookmarkStart w:id="220" w:name="_ETM_Q1_1159184"/>
      <w:bookmarkEnd w:id="219"/>
      <w:bookmarkEnd w:id="220"/>
    </w:p>
    <w:p>
      <w:pPr>
        <w:pStyle w:val="Style14"/>
        <w:keepNext w:val="true"/>
        <w:rPr>
          <w:lang w:val="en-GB"/>
        </w:rPr>
      </w:pPr>
      <w:bookmarkStart w:id="221" w:name="ET_speaker_4674_323"/>
      <w:bookmarkStart w:id="222" w:name="_ETM_Q1_1161782"/>
      <w:bookmarkStart w:id="223" w:name="_ETM_Q1_1159491"/>
      <w:bookmarkStart w:id="224" w:name="_ETM_Q1_1159389"/>
      <w:bookmarkEnd w:id="222"/>
      <w:bookmarkEnd w:id="223"/>
      <w:bookmarkEnd w:id="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5" w:name="_ETM_Q1_1162252"/>
      <w:bookmarkStart w:id="226" w:name="_ETM_Q1_1162219"/>
      <w:bookmarkEnd w:id="225"/>
      <w:bookmarkEnd w:id="226"/>
      <w:r>
        <w:rPr>
          <w:rtl w:val="true"/>
          <w:lang w:val="en-GB"/>
        </w:rPr>
        <w:t>הם הביאו אותנו למצב הז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7" w:name="_ETM_Q1_1159659"/>
      <w:bookmarkStart w:id="228" w:name="_ETM_Q1_1159619"/>
      <w:bookmarkStart w:id="229" w:name="_ETM_Q1_1159545"/>
      <w:bookmarkEnd w:id="227"/>
      <w:bookmarkEnd w:id="228"/>
      <w:bookmarkEnd w:id="229"/>
      <w:r>
        <w:rPr>
          <w:rtl w:val="true"/>
          <w:lang w:val="en-GB"/>
        </w:rPr>
        <w:t>אם שר האוצר לא רואה בעיה בלהגיש ארבע פעמים את תקציב המדינה לאותה 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כבר לא יודע מה הגדרת </w:t>
      </w:r>
      <w:bookmarkStart w:id="230" w:name="_ETM_Q1_1171619"/>
      <w:bookmarkEnd w:id="230"/>
      <w:r>
        <w:rPr>
          <w:rtl w:val="true"/>
          <w:lang w:val="en-GB"/>
        </w:rPr>
        <w:t>הבע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1" w:name="ET_speaker_467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ינואר אין כל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ך שר האוצר אמ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2" w:name="ET_speaker_612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נראים כמו בדי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לא במקרה ספגנו חמש הורדות דירוג אשראי במהלך השנ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תקציב הנוסף הזה הוא פי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התקציב הנוסף הקוד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רוצה להתייחס לסכומים ולמשר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בעיקר רוצה להתייחס למעמד החוקי של הדיון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ם מבחינת חוק יסודות התקציב יש שוני בסדרי הדיון בין תקציב נוסף מספר אחד ושניים לשלו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ם יש שו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השוני</w:t>
      </w:r>
      <w:r>
        <w:rPr>
          <w:rtl w:val="true"/>
          <w:lang w:val="en-GB"/>
        </w:rPr>
        <w:t xml:space="preserve">?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חוק היסוד לא מתייחס לשוני בדרך שבה </w:t>
      </w:r>
      <w:bookmarkStart w:id="233" w:name="_ETM_Q1_1212760"/>
      <w:bookmarkEnd w:id="233"/>
      <w:r>
        <w:rPr>
          <w:rtl w:val="true"/>
          <w:lang w:val="en-GB"/>
        </w:rPr>
        <w:t>אתה דן בהצע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הצעה הזאת לא שונה מתקציבים אחרים שדנו ב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מובן זה שצריך לדון בכל אחד ממרכיביה בפירו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שמוע</w:t>
      </w:r>
      <w:r>
        <w:rPr>
          <w:rtl w:val="true"/>
          <w:lang w:val="en-GB"/>
        </w:rPr>
        <w:t xml:space="preserve">, </w:t>
      </w:r>
      <w:bookmarkStart w:id="234" w:name="_ETM_Q1_1236479"/>
      <w:bookmarkEnd w:id="234"/>
      <w:r>
        <w:rPr>
          <w:rtl w:val="true"/>
          <w:lang w:val="en-GB"/>
        </w:rPr>
        <w:t>לשאול שאל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קבל תשובות ולקיים את הדיון בהליך ראוי </w:t>
      </w:r>
      <w:bookmarkStart w:id="235" w:name="_ETM_Q1_1236759"/>
      <w:bookmarkEnd w:id="235"/>
      <w:r>
        <w:rPr>
          <w:rtl w:val="true"/>
          <w:lang w:val="en-GB"/>
        </w:rPr>
        <w:t>ותקי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6" w:name="ET_speaker_612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כשיו יגידו לי שהשינוי הוא בסעיף אחד ובסעיף הרי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רור שלהגדלת מסגרת ההוצאות או הקטנת מסגרת ההכנסות יש השפעה גם על הצמיחה וגם על הגירעון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יכול להיות שגם יש השפעה על הביצועים של משרדים אח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חושב </w:t>
      </w:r>
      <w:bookmarkStart w:id="237" w:name="_ETM_Q1_1267229"/>
      <w:bookmarkEnd w:id="237"/>
      <w:r>
        <w:rPr>
          <w:rtl w:val="true"/>
          <w:lang w:val="en-GB"/>
        </w:rPr>
        <w:t xml:space="preserve">שאנחנו  אמורים לקיים את הדיונים כפי שקיימנו את הדיונים על תקציב נוסף מספר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>לעבור על כל המשר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וודא שאין שינו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ילינו במהלך הדיונים שהיו בפעם שעברה שכן היו שינו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לא היינו עושים את </w:t>
      </w:r>
      <w:bookmarkStart w:id="238" w:name="_ETM_Q1_1283176"/>
      <w:bookmarkEnd w:id="238"/>
      <w:r>
        <w:rPr>
          <w:rtl w:val="true"/>
          <w:lang w:val="en-GB"/>
        </w:rPr>
        <w:t>זה לא היינו יודעים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תעקש שהדיונים יתקיימו במתכונת של תקציב נוסף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39" w:name="ET_guest_יואב_הכט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מסגרת הצעת החוק יש שינוים אך רק בשני סעי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ה לעומת חוק תקציב נוסף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בו היו תוספות למספר יותר גדול של </w:t>
      </w:r>
      <w:bookmarkStart w:id="240" w:name="_ETM_Q1_1305433"/>
      <w:bookmarkEnd w:id="240"/>
      <w:r>
        <w:rPr>
          <w:rtl w:val="true"/>
          <w:lang w:val="en-GB"/>
        </w:rPr>
        <w:t>סעיפ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41" w:name="ET_speaker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עד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ב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ם מגישים את תקציב המדי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קציב המדינה הוא תקציב המדינה הוא תקציב המדי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ראוי שבוועדת הכספים יתקיים דיון </w:t>
      </w:r>
      <w:bookmarkStart w:id="242" w:name="_ETM_Q1_1310067"/>
      <w:bookmarkEnd w:id="242"/>
      <w:r>
        <w:rPr>
          <w:rtl w:val="true"/>
          <w:lang w:val="en-GB"/>
        </w:rPr>
        <w:t>על תקציב המדינה במתכונת של תקציב ה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במתכונת של העברה תקציב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43" w:name="ET_guest_יואב_הכט_327"/>
      <w:bookmarkStart w:id="244" w:name="_ETM_Q1_1319460"/>
      <w:bookmarkEnd w:id="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45" w:name="_ETM_Q1_1319919"/>
      <w:bookmarkStart w:id="246" w:name="_ETM_Q1_1319879"/>
      <w:bookmarkEnd w:id="245"/>
      <w:bookmarkEnd w:id="246"/>
      <w:r>
        <w:rPr>
          <w:rtl w:val="true"/>
          <w:lang w:val="en-GB"/>
        </w:rPr>
        <w:t>בנוסף לתוספות שהיו לכ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שמונה עד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שרדים היה גם החזר למימון פינוי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/>
      </w:pPr>
      <w:bookmarkStart w:id="247" w:name="ET_speaker_4674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סף הקואליציוני </w:t>
      </w:r>
      <w:bookmarkStart w:id="248" w:name="_ETM_Q1_1329955"/>
      <w:bookmarkEnd w:id="248"/>
      <w:r>
        <w:rPr>
          <w:rtl w:val="true"/>
          <w:lang w:eastAsia="he-IL"/>
        </w:rPr>
        <w:t>שהחזרתם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49" w:name="ET_guest_יואב_הכט_329"/>
      <w:bookmarkStart w:id="250" w:name="_ETM_Q1_1329439"/>
      <w:bookmarkEnd w:id="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51" w:name="_ETM_Q1_1329946"/>
      <w:bookmarkStart w:id="252" w:name="_ETM_Q1_1329893"/>
      <w:bookmarkEnd w:id="251"/>
      <w:bookmarkEnd w:id="252"/>
      <w:r>
        <w:rPr>
          <w:rtl w:val="true"/>
          <w:lang w:val="en-GB"/>
        </w:rPr>
        <w:t>כשהגשנו את התקציב הנוסף הש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גשנו אותו על כל הסעי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ם פירוט לגבי כל הסעי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נכנס לסוגיה של כמה דיונים הכנסת עורכת בכל 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</w:t>
      </w:r>
      <w:bookmarkStart w:id="253" w:name="_ETM_Q1_1355983"/>
      <w:bookmarkEnd w:id="253"/>
      <w:r>
        <w:rPr>
          <w:rtl w:val="true"/>
          <w:lang w:val="en-GB"/>
        </w:rPr>
        <w:t>פה אנחנו מגיעים עם תוספת למשרד הביטחון ולסעיף הרי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זה להבדיל משני התקציבים הנוספים הקודמים </w:t>
      </w:r>
      <w:bookmarkStart w:id="254" w:name="_ETM_Q1_1367229"/>
      <w:bookmarkEnd w:id="254"/>
      <w:r>
        <w:rPr>
          <w:rtl w:val="true"/>
          <w:lang w:val="en-GB"/>
        </w:rPr>
        <w:t>שבהם היו תוספות לסעיפים רב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55" w:name="ET_speaker_61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שהכנסת אמורה לדון </w:t>
      </w:r>
      <w:bookmarkStart w:id="256" w:name="_ETM_Q1_1370448"/>
      <w:bookmarkEnd w:id="256"/>
      <w:r>
        <w:rPr>
          <w:rtl w:val="true"/>
          <w:lang w:val="en-GB"/>
        </w:rPr>
        <w:t>בתקציב ה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דנה על כל המרכיבים של תקציב ה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כל המשרדים</w:t>
      </w:r>
      <w:r>
        <w:rPr>
          <w:rtl w:val="true"/>
          <w:lang w:val="en-GB"/>
        </w:rPr>
        <w:t xml:space="preserve">, </w:t>
      </w:r>
      <w:bookmarkStart w:id="257" w:name="_ETM_Q1_1374167"/>
      <w:bookmarkEnd w:id="257"/>
      <w:r>
        <w:rPr>
          <w:rtl w:val="true"/>
          <w:lang w:val="en-GB"/>
        </w:rPr>
        <w:t>על כל ההשלכות של התקצי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על ההשלכות המספריות וגם על ההשלכות המהותיות על הכלכ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סוף אנחנו מצביעים על התקצי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הממ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כול להיות שיהיו 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ש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שגות לגבי תקציב משרד מורש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58" w:name="ET_speaker_572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לגבי הכסף האמריקאי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59" w:name="ET_guest_עדי_פרקנפורטר__330"/>
      <w:bookmarkStart w:id="260" w:name="_ETM_Q1_1447318"/>
      <w:bookmarkStart w:id="261" w:name="_ETM_Q1_1447262"/>
      <w:bookmarkEnd w:id="260"/>
      <w:bookmarkEnd w:id="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די פרנקפורט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צפינו שיגיעו </w:t>
      </w:r>
      <w:r>
        <w:rPr>
          <w:lang w:val="en-GB"/>
        </w:rPr>
        <w:t>8.7</w:t>
      </w:r>
      <w:r>
        <w:rPr>
          <w:rtl w:val="true"/>
          <w:lang w:val="en-GB"/>
        </w:rPr>
        <w:t xml:space="preserve"> </w:t>
      </w:r>
      <w:bookmarkStart w:id="262" w:name="_ETM_Q1_1449377"/>
      <w:bookmarkEnd w:id="262"/>
      <w:r>
        <w:rPr>
          <w:rtl w:val="true"/>
          <w:lang w:val="en-GB"/>
        </w:rPr>
        <w:t xml:space="preserve">מיליארד דולר ב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בסוף יכולנו לממש רק </w:t>
      </w:r>
      <w:r>
        <w:rPr>
          <w:lang w:val="en-GB"/>
        </w:rPr>
        <w:t>3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ארד </w:t>
      </w:r>
      <w:bookmarkStart w:id="263" w:name="_ETM_Q1_1453537"/>
      <w:bookmarkEnd w:id="263"/>
      <w:r>
        <w:rPr>
          <w:rtl w:val="true"/>
          <w:lang w:val="en-GB"/>
        </w:rPr>
        <w:t>דולר</w:t>
      </w:r>
      <w:r>
        <w:rPr>
          <w:rtl w:val="true"/>
          <w:lang w:val="en-GB"/>
        </w:rPr>
        <w:t xml:space="preserve">.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bookmarkStart w:id="264" w:name="_ETM_Q1_1520794"/>
      <w:bookmarkEnd w:id="264"/>
      <w:r>
        <w:rPr>
          <w:rtl w:val="true"/>
          <w:lang w:val="en-GB"/>
        </w:rPr>
        <w:t>מיליארד שקל אמורים להגיע בשנים הב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התאם לתנאי המימוש שסוכמו </w:t>
      </w:r>
      <w:bookmarkStart w:id="265" w:name="_ETM_Q1_1525176"/>
      <w:bookmarkEnd w:id="265"/>
      <w:r>
        <w:rPr>
          <w:rtl w:val="true"/>
          <w:lang w:val="en-GB"/>
        </w:rPr>
        <w:t>מול האמריקאי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66" w:name="ET_speaker_467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מה כסף אמריקאי נמצא בתוך תקציב </w:t>
      </w:r>
      <w:r>
        <w:rPr>
          <w:lang w:val="en-GB"/>
        </w:rPr>
        <w:t>2025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7" w:name="ET_guest_עדי_פרקנפורטר_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די פרנקפורט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שמנו </w:t>
      </w:r>
      <w:bookmarkStart w:id="268" w:name="_ETM_Q1_1534066"/>
      <w:bookmarkEnd w:id="268"/>
      <w:r>
        <w:rPr>
          <w:rtl w:val="true"/>
          <w:lang w:val="en-GB"/>
        </w:rPr>
        <w:t>בהוצאה מותנית בהכנסה שישה מיליארד שק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קחנו השנה הנחה שמרנית יחסית בגלל מה שקרה הש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69" w:name="ET_speaker_572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3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בר נמצאי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70" w:name="ET_guest_עדי_פרקנפורטר__333"/>
      <w:bookmarkStart w:id="271" w:name="_ETM_Q1_1560076"/>
      <w:bookmarkEnd w:id="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די פרקנפורט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72" w:name="_ETM_Q1_1560543"/>
      <w:bookmarkStart w:id="273" w:name="_ETM_Q1_1560497"/>
      <w:bookmarkEnd w:id="272"/>
      <w:bookmarkEnd w:id="273"/>
      <w:r>
        <w:rPr>
          <w:rtl w:val="true"/>
          <w:lang w:val="en-GB"/>
        </w:rPr>
        <w:t>הם צפויים להיות ממומשים באופן מלא עד סוף הש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74" w:name="ET_speaker_46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שישה מיליארד זה התחזית </w:t>
      </w:r>
      <w:bookmarkStart w:id="275" w:name="_ETM_Q1_1580554"/>
      <w:bookmarkEnd w:id="275"/>
      <w:r>
        <w:rPr>
          <w:rtl w:val="true"/>
          <w:lang w:val="en-GB"/>
        </w:rPr>
        <w:t>שלכם או זה סגירה עם האמריקא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76" w:name="ET_guest_עדי_פרקנפורטר_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די פרקנפורט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77" w:name="_ETM_Q1_1582348"/>
      <w:bookmarkStart w:id="278" w:name="_ETM_Q1_1582285"/>
      <w:bookmarkEnd w:id="277"/>
      <w:bookmarkEnd w:id="278"/>
      <w:r>
        <w:rPr>
          <w:rtl w:val="true"/>
          <w:lang w:val="en-GB"/>
        </w:rPr>
        <w:t>אין פה סגירה במובן של כמה יוצ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מהלך של איך מממשים את התקציב </w:t>
      </w:r>
      <w:bookmarkStart w:id="279" w:name="_ETM_Q1_1588700"/>
      <w:bookmarkEnd w:id="279"/>
      <w:r>
        <w:rPr>
          <w:rtl w:val="true"/>
          <w:lang w:val="en-GB"/>
        </w:rPr>
        <w:t>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צורך איזה פרויקטים ואיזה פלטפורמ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80" w:name="ET_speaker_46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אם הבעיה של ה</w:t>
      </w:r>
      <w:r>
        <w:rPr>
          <w:rtl w:val="true"/>
          <w:lang w:val="en-GB"/>
        </w:rPr>
        <w:t>-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הייתה בכך שלא מימשנו אותם בתוך הפרויקטים או בכך שהאמריקאים לא העבירו</w:t>
      </w:r>
      <w:r>
        <w:rPr>
          <w:rtl w:val="true"/>
          <w:lang w:val="en-GB"/>
        </w:rPr>
        <w:t xml:space="preserve">? </w:t>
      </w:r>
      <w:bookmarkStart w:id="281" w:name="_ETM_Q1_1593654"/>
      <w:bookmarkStart w:id="282" w:name="_ETM_Q1_1588190"/>
      <w:bookmarkEnd w:id="281"/>
      <w:bookmarkEnd w:id="282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83" w:name="ET_guest_עדי_פרקנפורטר__335"/>
      <w:bookmarkStart w:id="284" w:name="_ETM_Q1_1593714"/>
      <w:bookmarkEnd w:id="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די פרנקפורט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85" w:name="_ETM_Q1_1594191"/>
      <w:bookmarkStart w:id="286" w:name="_ETM_Q1_1594135"/>
      <w:bookmarkEnd w:id="285"/>
      <w:bookmarkEnd w:id="286"/>
      <w:r>
        <w:rPr>
          <w:rtl w:val="true"/>
          <w:lang w:val="en-GB"/>
        </w:rPr>
        <w:t xml:space="preserve">לקח זמן להגיע להסכמות מול האמריקאים על איך בדיוק יממשו </w:t>
      </w:r>
      <w:bookmarkStart w:id="287" w:name="_ETM_Q1_1602675"/>
      <w:bookmarkEnd w:id="287"/>
      <w:r>
        <w:rPr>
          <w:rtl w:val="true"/>
          <w:lang w:val="en-GB"/>
        </w:rPr>
        <w:t>את הכסף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ם לקח זמן עד שזה אושר בקונגרס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88" w:name="ET_speaker_636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בל זה אושר בקונגרס לפני שהייתה את הבע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89" w:name="ET_guest_עדי_פרקנפורטר__336"/>
      <w:bookmarkStart w:id="290" w:name="_ETM_Q1_1605295"/>
      <w:bookmarkEnd w:id="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די פרנקפורט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91" w:name="_ETM_Q1_1605838"/>
      <w:bookmarkStart w:id="292" w:name="_ETM_Q1_1605786"/>
      <w:bookmarkEnd w:id="291"/>
      <w:bookmarkEnd w:id="292"/>
      <w:r>
        <w:rPr>
          <w:rtl w:val="true"/>
          <w:lang w:val="en-GB"/>
        </w:rPr>
        <w:t>יש שם תהליך ארוך של איש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ם את ה</w:t>
      </w:r>
      <w:r>
        <w:rPr>
          <w:rtl w:val="true"/>
          <w:lang w:val="en-GB"/>
        </w:rPr>
        <w:t>-</w:t>
      </w:r>
      <w:r>
        <w:rPr>
          <w:lang w:val="en-GB"/>
        </w:rPr>
        <w:t>3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שכן קיבלנו</w:t>
      </w:r>
      <w:r>
        <w:rPr>
          <w:rtl w:val="true"/>
          <w:lang w:val="en-GB"/>
        </w:rPr>
        <w:t xml:space="preserve">, </w:t>
      </w:r>
      <w:bookmarkStart w:id="293" w:name="_ETM_Q1_1610956"/>
      <w:bookmarkEnd w:id="293"/>
      <w:r>
        <w:rPr>
          <w:rtl w:val="true"/>
          <w:lang w:val="en-GB"/>
        </w:rPr>
        <w:t>קיבלנו באופן יחסי מאוחר ביחס למה שציפינו מראש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94" w:name="ET_speaker_467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ל הדיו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חוץ מהדיון על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שקל של הרי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היו בוועדה משותפת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95" w:name="ET_yor_476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96" w:name="ET_speaker_5797_339"/>
      <w:bookmarkStart w:id="297" w:name="_ETM_Q1_1666516"/>
      <w:bookmarkStart w:id="298" w:name="_ETM_Q1_1665488"/>
      <w:bookmarkStart w:id="299" w:name="_ETM_Q1_1665397"/>
      <w:bookmarkEnd w:id="297"/>
      <w:bookmarkEnd w:id="298"/>
      <w:bookmarkEnd w:id="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00" w:name="_ETM_Q1_1667048"/>
      <w:bookmarkStart w:id="301" w:name="_ETM_Q1_1666997"/>
      <w:bookmarkEnd w:id="300"/>
      <w:bookmarkEnd w:id="301"/>
      <w:r>
        <w:rPr>
          <w:rtl w:val="true"/>
          <w:lang w:val="en-GB"/>
        </w:rPr>
        <w:t>גם בוועדה המשותפת לא יהיו הרבה דיו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</w:t>
      </w:r>
      <w:bookmarkStart w:id="302" w:name="_ETM_Q1_1662375"/>
      <w:bookmarkEnd w:id="302"/>
      <w:r>
        <w:rPr>
          <w:rtl w:val="true"/>
          <w:lang w:val="en-GB"/>
        </w:rPr>
        <w:t>זו הכנסה שהייתה אמורה להגי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ן פה חידוש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03" w:name="_ETM_Q1_1677921"/>
      <w:bookmarkStart w:id="304" w:name="_ETM_Q1_1677230"/>
      <w:bookmarkStart w:id="305" w:name="_ETM_Q1_1677148"/>
      <w:bookmarkStart w:id="306" w:name="_ETM_Q1_1677088"/>
      <w:bookmarkStart w:id="307" w:name="_ETM_Q1_1677016"/>
      <w:bookmarkStart w:id="308" w:name="_ETM_Q1_1677921"/>
      <w:bookmarkStart w:id="309" w:name="_ETM_Q1_1677230"/>
      <w:bookmarkStart w:id="310" w:name="_ETM_Q1_1677148"/>
      <w:bookmarkStart w:id="311" w:name="_ETM_Q1_1677088"/>
      <w:bookmarkStart w:id="312" w:name="_ETM_Q1_1677016"/>
      <w:bookmarkEnd w:id="308"/>
      <w:bookmarkEnd w:id="309"/>
      <w:bookmarkEnd w:id="310"/>
      <w:bookmarkEnd w:id="311"/>
      <w:bookmarkEnd w:id="312"/>
    </w:p>
    <w:p>
      <w:pPr>
        <w:pStyle w:val="Style31"/>
        <w:keepNext w:val="true"/>
        <w:rPr>
          <w:lang w:val="en-GB"/>
        </w:rPr>
      </w:pPr>
      <w:bookmarkStart w:id="313" w:name="ET_yor_4762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4" w:name="_ETM_Q1_1675593"/>
      <w:bookmarkStart w:id="315" w:name="_ETM_Q1_1678555"/>
      <w:bookmarkStart w:id="316" w:name="_ETM_Q1_1678466"/>
      <w:bookmarkEnd w:id="314"/>
      <w:bookmarkEnd w:id="315"/>
      <w:bookmarkEnd w:id="316"/>
      <w:r>
        <w:rPr>
          <w:rtl w:val="true"/>
          <w:lang w:val="en-GB"/>
        </w:rPr>
        <w:t xml:space="preserve">נקבע בחקיקה שיושב ראש ועדת הכספים צריך להיות יושב ראש הוועדה המשותפת כיוון שוועדת הכספים מוזכרת </w:t>
      </w:r>
      <w:bookmarkStart w:id="317" w:name="_ETM_Q1_1684609"/>
      <w:bookmarkEnd w:id="317"/>
      <w:r>
        <w:rPr>
          <w:rtl w:val="true"/>
          <w:lang w:val="en-GB"/>
        </w:rPr>
        <w:t>בחוק ראשונ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18" w:name="ET_speaker_שלומית_ארליך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עדיין ככ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19" w:name="_ETM_Q1_1688970"/>
      <w:bookmarkStart w:id="320" w:name="_ETM_Q1_1688687"/>
      <w:bookmarkStart w:id="321" w:name="_ETM_Q1_1688624"/>
      <w:bookmarkStart w:id="322" w:name="_ETM_Q1_1688970"/>
      <w:bookmarkStart w:id="323" w:name="_ETM_Q1_1688687"/>
      <w:bookmarkStart w:id="324" w:name="_ETM_Q1_1688624"/>
      <w:bookmarkEnd w:id="322"/>
      <w:bookmarkEnd w:id="323"/>
      <w:bookmarkEnd w:id="324"/>
    </w:p>
    <w:p>
      <w:pPr>
        <w:pStyle w:val="Style31"/>
        <w:keepNext w:val="true"/>
        <w:rPr>
          <w:lang w:val="en-GB"/>
        </w:rPr>
      </w:pPr>
      <w:bookmarkStart w:id="325" w:name="ET_yor_4762_342"/>
      <w:bookmarkStart w:id="326" w:name="_ETM_Q1_1689891"/>
      <w:bookmarkStart w:id="327" w:name="_ETM_Q1_1689027"/>
      <w:bookmarkEnd w:id="326"/>
      <w:bookmarkEnd w:id="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8" w:name="_ETM_Q1_1690425"/>
      <w:bookmarkStart w:id="329" w:name="_ETM_Q1_1690376"/>
      <w:bookmarkEnd w:id="328"/>
      <w:bookmarkEnd w:id="329"/>
      <w:r>
        <w:rPr>
          <w:rtl w:val="true"/>
          <w:lang w:val="en-GB"/>
        </w:rPr>
        <w:t xml:space="preserve">כשביקש ממני יולי אדלשטיין שאני אאפשר לו להיות יושב ראש הוועדה המשותפת כיוון שהוא יושב ראש </w:t>
      </w:r>
      <w:bookmarkStart w:id="330" w:name="_ETM_Q1_1705892"/>
      <w:bookmarkEnd w:id="330"/>
      <w:r>
        <w:rPr>
          <w:rtl w:val="true"/>
          <w:lang w:val="en-GB"/>
        </w:rPr>
        <w:t>ועדת חוץ וביטחון</w:t>
      </w:r>
      <w:r>
        <w:rPr>
          <w:rtl w:val="true"/>
          <w:lang w:val="en-GB"/>
        </w:rPr>
        <w:t xml:space="preserve">, </w:t>
      </w:r>
      <w:bookmarkStart w:id="331" w:name="_ETM_Q1_1758300"/>
      <w:bookmarkEnd w:id="331"/>
      <w:r>
        <w:rPr>
          <w:rtl w:val="true"/>
          <w:lang w:val="en-GB"/>
        </w:rPr>
        <w:t>הסכמתי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32" w:name="ET_speaker_6127_73"/>
      <w:bookmarkStart w:id="333" w:name="_ETM_Q1_1717079"/>
      <w:bookmarkStart w:id="334" w:name="_ETM_Q1_1717028"/>
      <w:bookmarkEnd w:id="333"/>
      <w:bookmarkEnd w:id="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ההשפעות המקרו כלכליות של השינוי הזה</w:t>
      </w:r>
      <w:r>
        <w:rPr>
          <w:rtl w:val="true"/>
          <w:lang w:val="en-GB"/>
        </w:rPr>
        <w:t xml:space="preserve">? </w:t>
      </w:r>
      <w:bookmarkStart w:id="335" w:name="_ETM_Q1_1861819"/>
      <w:bookmarkEnd w:id="335"/>
      <w:r>
        <w:rPr>
          <w:lang w:val="en-GB"/>
        </w:rPr>
        <w:t>3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שקל זה לא סכום מבוט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36" w:name="ET_guest_יואב_הכט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37" w:name="_ETM_Q1_1882655"/>
      <w:bookmarkEnd w:id="337"/>
      <w:r>
        <w:rPr>
          <w:rtl w:val="true"/>
          <w:lang w:val="en-GB"/>
        </w:rPr>
        <w:t xml:space="preserve">אפשר להתייחס להשלכות של זה על מצבה הפיסקלי של הממשלה ולהשלכות של </w:t>
      </w:r>
      <w:bookmarkStart w:id="338" w:name="_ETM_Q1_1888291"/>
      <w:bookmarkEnd w:id="338"/>
      <w:r>
        <w:rPr>
          <w:rtl w:val="true"/>
          <w:lang w:val="en-GB"/>
        </w:rPr>
        <w:t>הממשלה על הכלכלה הכלל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השוק הריאלי</w:t>
      </w:r>
      <w:r>
        <w:rPr>
          <w:rtl w:val="true"/>
          <w:lang w:val="en-GB"/>
        </w:rPr>
        <w:t xml:space="preserve">, </w:t>
      </w:r>
      <w:bookmarkStart w:id="339" w:name="_ETM_Q1_1893650"/>
      <w:bookmarkEnd w:id="339"/>
      <w:r>
        <w:rPr>
          <w:rtl w:val="true"/>
          <w:lang w:val="en-GB"/>
        </w:rPr>
        <w:t>על המשק הישרא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משלה עומדת עכשיו להגדיל את הגירעון ב</w:t>
      </w:r>
      <w:r>
        <w:rPr>
          <w:rtl w:val="true"/>
          <w:lang w:val="en-GB"/>
        </w:rPr>
        <w:t>-</w:t>
      </w:r>
      <w:r>
        <w:rPr>
          <w:lang w:val="en-GB"/>
        </w:rPr>
        <w:t>3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שק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40" w:name="ET_speaker_572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עוד </w:t>
      </w:r>
      <w:r>
        <w:rPr>
          <w:lang w:val="en-GB"/>
        </w:rPr>
        <w:t>1.1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על מה שקי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עומת התק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ו תוספת ישירה לחו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חוב הזה עומד להישאר איתנו </w:t>
      </w:r>
      <w:bookmarkStart w:id="341" w:name="_ETM_Q1_1926845"/>
      <w:bookmarkEnd w:id="341"/>
      <w:r>
        <w:rPr>
          <w:rtl w:val="true"/>
          <w:lang w:val="en-GB"/>
        </w:rPr>
        <w:t>הרבה ש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א אם כן ניכנס לשנים שבהן נהיה עם גירעון שלי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ומר עם עודף תקציב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42" w:name="ET_speaker_61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קיבלתם מאיתנו גירעון שליל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43" w:name="_ETM_Q1_1941187"/>
      <w:bookmarkEnd w:id="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44" w:name="_ETM_Q1_1941993"/>
      <w:bookmarkStart w:id="345" w:name="_ETM_Q1_1941904"/>
      <w:bookmarkEnd w:id="344"/>
      <w:bookmarkEnd w:id="345"/>
      <w:r>
        <w:rPr>
          <w:rtl w:val="true"/>
          <w:lang w:val="en-GB"/>
        </w:rPr>
        <w:t xml:space="preserve">ההשלכה הישירה על מצבה </w:t>
      </w:r>
      <w:bookmarkStart w:id="346" w:name="_ETM_Q1_1946525"/>
      <w:bookmarkEnd w:id="346"/>
      <w:r>
        <w:rPr>
          <w:rtl w:val="true"/>
          <w:lang w:val="en-GB"/>
        </w:rPr>
        <w:t>הפיסקלי של הממשלה זה שנצטרך להגדיל את תשלומי הריבית הרבה שנים קדי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כול להיות שהריבית הזאת גם תהיה יותר גבוהה כי </w:t>
      </w:r>
      <w:bookmarkStart w:id="347" w:name="_ETM_Q1_1963523"/>
      <w:bookmarkEnd w:id="347"/>
      <w:r>
        <w:rPr>
          <w:rtl w:val="true"/>
          <w:lang w:val="en-GB"/>
        </w:rPr>
        <w:t>בסוף זה היצע וביקוש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48" w:name="ET_speaker_612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שחברת הדירוג מסתכלת עלינו שאנחנו בפעם הרביעית או בפעם השלישית משנים א</w:t>
      </w:r>
      <w:bookmarkStart w:id="349" w:name="_ETM_Q1_1969748"/>
      <w:bookmarkEnd w:id="349"/>
      <w:r>
        <w:rPr>
          <w:rtl w:val="true"/>
          <w:lang w:val="en-GB"/>
        </w:rPr>
        <w:t xml:space="preserve">ת התקציב ומוסיפים עוד </w:t>
      </w:r>
      <w:r>
        <w:rPr>
          <w:lang w:val="en-GB"/>
        </w:rPr>
        <w:t>3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שק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היא חושבת עלינ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0" w:name="ET_guest_יואב_הכט_311"/>
      <w:bookmarkStart w:id="351" w:name="_ETM_Q1_1978071"/>
      <w:bookmarkEnd w:id="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2" w:name="_ETM_Q1_1978678"/>
      <w:bookmarkStart w:id="353" w:name="_ETM_Q1_1978596"/>
      <w:bookmarkEnd w:id="352"/>
      <w:bookmarkEnd w:id="353"/>
      <w:r>
        <w:rPr>
          <w:rtl w:val="true"/>
          <w:lang w:val="en-GB"/>
        </w:rPr>
        <w:t>אני מאמין שיותר משהיא סופרת את מספר הפעמים שאנחנו מגישים תקצי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א מסתכלת על מצבה הממשי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54" w:name="ET_speaker_612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5" w:name="_ETM_Q1_1986347"/>
      <w:bookmarkEnd w:id="355"/>
      <w:r>
        <w:rPr>
          <w:rtl w:val="true"/>
          <w:lang w:val="en-GB"/>
        </w:rPr>
        <w:t>מספר הפעמים שאנחנו משנים את התקציב זו עדות ליכולת שלנו להתנהל במצב שבו אנחנו נמצא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6" w:name="_ETM_Q1_1997071"/>
      <w:bookmarkEnd w:id="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7" w:name="_ETM_Q1_1997675"/>
      <w:bookmarkStart w:id="358" w:name="_ETM_Q1_1997630"/>
      <w:bookmarkEnd w:id="357"/>
      <w:bookmarkEnd w:id="358"/>
      <w:r>
        <w:rPr>
          <w:rtl w:val="true"/>
          <w:lang w:val="en-GB"/>
        </w:rPr>
        <w:t>בשנה רגילה יש בכך עדות לתכנון שהיה אפשר לעשות יותר 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בשנה הזאת זה לא הפוקוס של חברות הדירוג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פוקוס של </w:t>
      </w:r>
      <w:bookmarkStart w:id="359" w:name="_ETM_Q1_2022285"/>
      <w:bookmarkEnd w:id="359"/>
      <w:r>
        <w:rPr>
          <w:rtl w:val="true"/>
          <w:lang w:val="en-GB"/>
        </w:rPr>
        <w:t>חברות הדירוג זה להסתכל על מצבה האמיתי של הממשלה מבחינה פיסקל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 מה שהיא עושה מבחינת הצעדים לטובת שיפור </w:t>
      </w:r>
      <w:bookmarkStart w:id="360" w:name="_ETM_Q1_2027621"/>
      <w:bookmarkEnd w:id="360"/>
      <w:r>
        <w:rPr>
          <w:rtl w:val="true"/>
          <w:lang w:val="en-GB"/>
        </w:rPr>
        <w:t>המצ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בהקשר הזה צעדי ההתייעלות שאנחנו מגישים לצד תקציב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ם בהחלט מאוד משמעותיים מבחינת הפוקוס של חברות הדירוג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ברות הדירוג גם מסתכלות על המצב הגיאופוליטי והכלכלי של המדי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אמנם ממשלה עם תקציב וגירעון אבל אנחנו גם ממשלה שחיה בתוך </w:t>
      </w:r>
      <w:bookmarkStart w:id="361" w:name="_ETM_Q1_2050915"/>
      <w:bookmarkEnd w:id="361"/>
      <w:r>
        <w:rPr>
          <w:rtl w:val="true"/>
          <w:lang w:val="en-GB"/>
        </w:rPr>
        <w:t>מדינה שקורים בה עוד דברים שמשתרשרים באופן ישיר לגירע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הכנסות ולהוצאו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הם גם משמעותיים כשלעצמ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דרך כלל אנחנו ממליצים לצמצם את הגירעון כדי שלא נצטרך לשלם עליו בשנים </w:t>
      </w:r>
      <w:bookmarkStart w:id="362" w:name="_ETM_Q1_2071318"/>
      <w:bookmarkEnd w:id="362"/>
      <w:r>
        <w:rPr>
          <w:rtl w:val="true"/>
          <w:lang w:val="en-GB"/>
        </w:rPr>
        <w:t>הבא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כשיו לגבי ההשלכות של הגירעון הגדול על המצב הכלכלי הכל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רק של הממ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דיניות גירעונית היא מדיניות אינפלציונ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שאתה </w:t>
      </w:r>
      <w:bookmarkStart w:id="363" w:name="_ETM_Q1_2081745"/>
      <w:bookmarkEnd w:id="363"/>
      <w:r>
        <w:rPr>
          <w:rtl w:val="true"/>
          <w:lang w:val="en-GB"/>
        </w:rPr>
        <w:t>מגדיל את הגירעון אתה מגדיל את סך הביקוש ואת הלחצים האינפלציונ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נחנו רואים את זה טוב </w:t>
      </w:r>
      <w:bookmarkStart w:id="364" w:name="_ETM_Q1_2092263"/>
      <w:bookmarkEnd w:id="364"/>
      <w:r>
        <w:rPr>
          <w:rtl w:val="true"/>
          <w:lang w:val="en-GB"/>
        </w:rPr>
        <w:t>מאוד הש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גלל שהממשלה הייתה עם גירעון מאוד גדול בגלל המצ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גלל המלח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ינו איך בנק ישראל לא יכול להוריד ריבית כמו שבנקים מרכזיים עשו בשאר העול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65" w:name="ET_speaker_612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גלל הלחצים האינפלציוני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מבינים שמדיניות גירעונית מייצרת לחצים </w:t>
      </w:r>
      <w:bookmarkStart w:id="366" w:name="_ETM_Q1_2109148"/>
      <w:bookmarkEnd w:id="366"/>
      <w:r>
        <w:rPr>
          <w:rtl w:val="true"/>
          <w:lang w:val="en-GB"/>
        </w:rPr>
        <w:t>אינפלציונ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מובן שיש גם את העניין של חוזק השקל שקשור לגירע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כל שהתוספת הזאת להוצאה הממשלתית היא פרמננט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ך יש גידול בחלקה של </w:t>
      </w:r>
      <w:bookmarkStart w:id="367" w:name="_ETM_Q1_2268655"/>
      <w:bookmarkEnd w:id="367"/>
      <w:r>
        <w:rPr>
          <w:rtl w:val="true"/>
          <w:lang w:val="en-GB"/>
        </w:rPr>
        <w:t>המדינה בתו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דוחק את המקום של השוק הפרטי בסך התוצ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רוצים לחשוב על ערוץ שאפשר לתת בתור דוג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כמובן שזה לא הערוץ היחיד </w:t>
      </w:r>
      <w:bookmarkStart w:id="368" w:name="_ETM_Q1_2291319"/>
      <w:bookmarkEnd w:id="368"/>
      <w:r>
        <w:rPr>
          <w:rtl w:val="true"/>
          <w:lang w:val="en-GB"/>
        </w:rPr>
        <w:t>שבו הדברים עוב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ז כשהממשלה מגייסת עוד ח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החוב הזה מגיע מהשוק הפרטי בעיקר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זה ממשקי הבית ומחב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שהו אחר מקבל פחות מימ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ו רק דוגמה אחת לערוץ שבו גידול בחלקה של </w:t>
      </w:r>
      <w:bookmarkStart w:id="369" w:name="_ETM_Q1_2321991"/>
      <w:bookmarkEnd w:id="369"/>
      <w:r>
        <w:rPr>
          <w:rtl w:val="true"/>
          <w:lang w:val="en-GB"/>
        </w:rPr>
        <w:t>הממשלה בתוצר משפיע לרעה על מצב המשק הכל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פשר לדבר עוד המון על ההשלכות הכלכל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לקחתי שתיים שהן בולט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70" w:name="ET_speaker_612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ן בזה שום דבר 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מה </w:t>
      </w:r>
      <w:bookmarkStart w:id="371" w:name="_ETM_Q1_2332527"/>
      <w:bookmarkEnd w:id="371"/>
      <w:r>
        <w:rPr>
          <w:rtl w:val="true"/>
          <w:lang w:val="en-GB"/>
        </w:rPr>
        <w:t>שאתה אומר בעצ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72" w:name="ET_speaker_572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רוצה לעמוד על העניין של הרי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תי צצו השני מיליארד האל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האם אנחנו יודעים להגיד שדירוג האשראי הוא חצי </w:t>
      </w:r>
      <w:bookmarkStart w:id="373" w:name="_ETM_Q1_2371473"/>
      <w:bookmarkEnd w:id="373"/>
      <w:r>
        <w:rPr>
          <w:rtl w:val="true"/>
          <w:lang w:val="en-GB"/>
        </w:rPr>
        <w:t>מיליארד מתוך זה וחלק אחר זה מההלוואה שלקחנ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מה שני המיליארד האלה נובע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74" w:name="ET_speake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יה דיון על שני המיליארד האלה</w:t>
      </w:r>
      <w:r>
        <w:rPr>
          <w:rtl w:val="true"/>
          <w:lang w:val="en-GB"/>
        </w:rPr>
        <w:t xml:space="preserve">. </w:t>
      </w:r>
      <w:bookmarkStart w:id="375" w:name="_ETM_Q1_2422810"/>
      <w:bookmarkEnd w:id="375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76" w:name="ET_speaker_612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ך הגעתם ל</w:t>
      </w:r>
      <w:r>
        <w:rPr>
          <w:rtl w:val="true"/>
          <w:lang w:val="en-GB"/>
        </w:rPr>
        <w:t>-</w:t>
      </w:r>
      <w:r>
        <w:rPr>
          <w:lang w:val="en-GB"/>
        </w:rPr>
        <w:t>1.8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7" w:name="_ETM_Q1_2453651"/>
      <w:bookmarkEnd w:id="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ולן בדיח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 w:eastAsia="he-IL"/>
        </w:rPr>
      </w:pPr>
      <w:bookmarkStart w:id="378" w:name="_ETM_Q1_2454250"/>
      <w:bookmarkStart w:id="379" w:name="_ETM_Q1_2454186"/>
      <w:bookmarkEnd w:id="378"/>
      <w:bookmarkEnd w:id="379"/>
      <w:r>
        <w:rPr>
          <w:rtl w:val="true"/>
          <w:lang w:val="en-GB" w:eastAsia="he-IL"/>
        </w:rPr>
        <w:tab/>
      </w:r>
      <w:r>
        <w:rPr>
          <w:rtl w:val="true"/>
          <w:lang w:val="en-GB" w:eastAsia="he-IL"/>
        </w:rPr>
        <w:t xml:space="preserve">אנחנו לא יודעים לפרק את שני המיליארד </w:t>
      </w:r>
      <w:bookmarkStart w:id="380" w:name="_ETM_Q1_2527396"/>
      <w:bookmarkEnd w:id="380"/>
      <w:r>
        <w:rPr>
          <w:rtl w:val="true"/>
          <w:lang w:val="en-GB" w:eastAsia="he-IL"/>
        </w:rPr>
        <w:t>האל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דעת ממה הם נובעי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ריבית היא מחיר של מוצר שנקרא חוב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זה כמו ללכת היום לסופר ולראות שבקבוק </w:t>
      </w:r>
      <w:bookmarkStart w:id="381" w:name="_ETM_Q1_2543017"/>
      <w:bookmarkEnd w:id="381"/>
      <w:r>
        <w:rPr>
          <w:rtl w:val="true"/>
          <w:lang w:val="en-GB" w:eastAsia="he-IL"/>
        </w:rPr>
        <w:t xml:space="preserve">שמן עולה </w:t>
      </w:r>
      <w:r>
        <w:rPr>
          <w:lang w:val="en-GB" w:eastAsia="he-IL"/>
        </w:rPr>
        <w:t>15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שקל ובשבוע שעבר הוא עלה </w:t>
      </w:r>
      <w:r>
        <w:rPr>
          <w:lang w:val="en-GB" w:eastAsia="he-IL"/>
        </w:rPr>
        <w:t>1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קלי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ני יודע להגיד שבקבוק השמן הזה התייקר בחמישה </w:t>
      </w:r>
      <w:bookmarkStart w:id="382" w:name="_ETM_Q1_2549893"/>
      <w:bookmarkEnd w:id="382"/>
      <w:r>
        <w:rPr>
          <w:rtl w:val="true"/>
          <w:lang w:val="en-GB" w:eastAsia="he-IL"/>
        </w:rPr>
        <w:t>שקל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בל להגיד מה מזה נובע בגלל מגבלות היצע ומה מזה בגלל לחצי ביקוש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ה ניתוח אמפירי מורכב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383" w:name="ET_speaker_63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כמה יותר אנחנו משלמים בגלל שהריבית </w:t>
      </w:r>
      <w:bookmarkStart w:id="384" w:name="_ETM_Q1_2582592"/>
      <w:bookmarkEnd w:id="384"/>
      <w:r>
        <w:rPr>
          <w:rtl w:val="true"/>
          <w:lang w:val="en-GB" w:eastAsia="he-IL"/>
        </w:rPr>
        <w:t>עלתה ובגלל הורדות הדירוג</w:t>
      </w:r>
      <w:r>
        <w:rPr>
          <w:rtl w:val="true"/>
          <w:lang w:val="en-GB" w:eastAsia="he-IL"/>
        </w:rPr>
        <w:t xml:space="preserve">? </w:t>
      </w:r>
      <w:bookmarkStart w:id="385" w:name="_ETM_Q1_2598037"/>
      <w:bookmarkStart w:id="386" w:name="_ETM_Q1_2597933"/>
      <w:bookmarkStart w:id="387" w:name="_ETM_Q1_2597230"/>
      <w:bookmarkEnd w:id="385"/>
      <w:bookmarkEnd w:id="386"/>
      <w:bookmarkEnd w:id="387"/>
      <w:r>
        <w:rPr>
          <w:rtl w:val="true"/>
          <w:lang w:val="en-GB" w:eastAsia="he-IL"/>
        </w:rPr>
        <w:t>כמה ישראל משלמת היום אחרי כל ההשפעות הכלכליות שהן כבר ידועות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388" w:name="_ETM_Q1_2607668"/>
      <w:bookmarkEnd w:id="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389" w:name="_ETM_Q1_2608487"/>
      <w:bookmarkStart w:id="390" w:name="_ETM_Q1_2608370"/>
      <w:bookmarkEnd w:id="389"/>
      <w:bookmarkEnd w:id="390"/>
      <w:r>
        <w:rPr>
          <w:rtl w:val="true"/>
          <w:lang w:val="en-GB" w:eastAsia="he-IL"/>
        </w:rPr>
        <w:t xml:space="preserve">אנחנו צפויים לשלם השנה </w:t>
      </w:r>
      <w:r>
        <w:rPr>
          <w:lang w:val="en-GB" w:eastAsia="he-IL"/>
        </w:rPr>
        <w:t>50.1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ליארד שקל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כשלפני המלחמה חזינו שנשלם </w:t>
      </w:r>
      <w:r>
        <w:rPr>
          <w:lang w:val="en-GB" w:eastAsia="he-IL"/>
        </w:rPr>
        <w:t>45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ליארד שקלים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391" w:name="ET_yor_47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מדובר על חמישה מיליארד שקל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392" w:name="ET_speaker_6127_317"/>
      <w:bookmarkStart w:id="393" w:name="_ETM_Q1_2637419"/>
      <w:bookmarkStart w:id="394" w:name="_ETM_Q1_2637351"/>
      <w:bookmarkEnd w:id="393"/>
      <w:bookmarkEnd w:id="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תה מתכוון לזה ש</w:t>
      </w:r>
      <w:bookmarkStart w:id="395" w:name="_ETM_Q1_2635145"/>
      <w:bookmarkEnd w:id="395"/>
      <w:r>
        <w:rPr>
          <w:rtl w:val="true"/>
          <w:lang w:val="en-GB" w:eastAsia="he-IL"/>
        </w:rPr>
        <w:t xml:space="preserve">הרוב אנחנו משלמים על חשבון הקרן וחלק אנחנו משלמים על חשבון </w:t>
      </w:r>
      <w:bookmarkStart w:id="396" w:name="_ETM_Q1_2640132"/>
      <w:bookmarkEnd w:id="396"/>
      <w:r>
        <w:rPr>
          <w:rtl w:val="true"/>
          <w:lang w:val="en-GB" w:eastAsia="he-IL"/>
        </w:rPr>
        <w:t>הריבי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397" w:name="_ETM_Q1_2642766"/>
      <w:bookmarkStart w:id="398" w:name="_ETM_Q1_2642660"/>
      <w:bookmarkStart w:id="399" w:name="_ETM_Q1_2642766"/>
      <w:bookmarkStart w:id="400" w:name="_ETM_Q1_2642660"/>
      <w:bookmarkEnd w:id="399"/>
      <w:bookmarkEnd w:id="400"/>
    </w:p>
    <w:p>
      <w:pPr>
        <w:pStyle w:val="Style14"/>
        <w:keepNext w:val="true"/>
        <w:rPr>
          <w:lang w:val="en-GB"/>
        </w:rPr>
      </w:pPr>
      <w:bookmarkStart w:id="401" w:name="ET_speaker_579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לא</w:t>
      </w:r>
      <w:bookmarkStart w:id="402" w:name="ET_speaker_5797_97"/>
      <w:bookmarkStart w:id="403" w:name="_ETM_Q1_2641981"/>
      <w:bookmarkEnd w:id="403"/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ריבית בעולם השתנתה</w:t>
      </w:r>
      <w:r>
        <w:rPr>
          <w:rtl w:val="true"/>
          <w:lang w:val="en-GB" w:eastAsia="he-IL"/>
        </w:rPr>
        <w:t xml:space="preserve">. </w:t>
      </w:r>
      <w:bookmarkEnd w:id="402"/>
      <w:r>
        <w:rPr>
          <w:rtl w:val="true"/>
          <w:lang w:val="en-GB" w:eastAsia="he-IL"/>
        </w:rPr>
        <w:t xml:space="preserve">זה הרבה יותר מאשר החצי אחוז או האחוז </w:t>
      </w:r>
      <w:bookmarkStart w:id="404" w:name="_ETM_Q1_2646607"/>
      <w:bookmarkEnd w:id="404"/>
      <w:r>
        <w:rPr>
          <w:rtl w:val="true"/>
          <w:lang w:val="en-GB" w:eastAsia="he-IL"/>
        </w:rPr>
        <w:t>של הורדת דירוג האשרא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ריבית עלתה באופן הרבה יותר משמעות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ם 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1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הריביות היו כמעט אפס והיום </w:t>
      </w:r>
      <w:bookmarkStart w:id="405" w:name="_ETM_Q1_2666801"/>
      <w:bookmarkEnd w:id="405"/>
      <w:r>
        <w:rPr>
          <w:rtl w:val="true"/>
          <w:lang w:val="en-GB" w:eastAsia="he-IL"/>
        </w:rPr>
        <w:t xml:space="preserve">הריביות הן </w:t>
      </w:r>
      <w:r>
        <w:rPr>
          <w:lang w:val="en-GB" w:eastAsia="he-IL"/>
        </w:rPr>
        <w:t>6%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6%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ה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ליארד שאתה עכשיו מ</w:t>
      </w:r>
      <w:bookmarkStart w:id="406" w:name="_ETM_Q1_2677605"/>
      <w:bookmarkEnd w:id="406"/>
      <w:r>
        <w:rPr>
          <w:rtl w:val="true"/>
          <w:lang w:val="en-GB" w:eastAsia="he-IL"/>
        </w:rPr>
        <w:t>מחזר הם משמעותיים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07" w:name="ET_speaker_612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ניסיון לטעון שהורדת דירוג האשראי לא משפיעה על עלויות החוב של מדינת ישראל נכשל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rPr>
          <w:rStyle w:val="TagStyle"/>
        </w:rPr>
      </w:pPr>
      <w:r>
        <w:rPr>
          <w:rtl w:val="true"/>
        </w:rPr>
      </w:r>
      <w:bookmarkStart w:id="408" w:name="ET_speaker_5797_101"/>
      <w:bookmarkStart w:id="409" w:name="ET_speaker_5797_101"/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הוא השפיע באחוז על </w:t>
      </w:r>
      <w:r>
        <w:rPr>
          <w:lang w:val="en-GB" w:eastAsia="he-IL"/>
        </w:rPr>
        <w:t>4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ליארד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10" w:name="ET_speaker_572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בטרום המלחמה לא היו את ההוצאות שעכשיו הוצאנו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11" w:name="ET_speaker_579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ה עוד הלוואות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12" w:name="ET_speaker_572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תה יכול להגיד לי בכמה </w:t>
      </w:r>
      <w:bookmarkStart w:id="413" w:name="_ETM_Q1_2700908"/>
      <w:bookmarkEnd w:id="413"/>
      <w:r>
        <w:rPr>
          <w:rtl w:val="true"/>
          <w:lang w:val="en-GB" w:eastAsia="he-IL"/>
        </w:rPr>
        <w:t>זה עלה</w:t>
      </w:r>
      <w:r>
        <w:rPr>
          <w:rtl w:val="true"/>
          <w:lang w:val="en-GB" w:eastAsia="he-IL"/>
        </w:rPr>
        <w:t xml:space="preserve">?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14" w:name="ET_speake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כמה הלווא</w:t>
      </w:r>
      <w:bookmarkStart w:id="415" w:name="_ETM_Q1_2702440"/>
      <w:bookmarkEnd w:id="415"/>
      <w:r>
        <w:rPr>
          <w:rtl w:val="true"/>
          <w:lang w:val="en-GB" w:eastAsia="he-IL"/>
        </w:rPr>
        <w:t>ות חדשות היית צריך לקחת בגלל המלחמה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16" w:name="ET_speaker_572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מרת שזה עלה בכ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6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ליארד</w:t>
      </w:r>
      <w:r>
        <w:rPr>
          <w:rtl w:val="true"/>
          <w:lang w:val="en-GB" w:eastAsia="he-IL"/>
        </w:rPr>
        <w:t xml:space="preserve">. </w:t>
      </w:r>
      <w:bookmarkStart w:id="417" w:name="_ETM_Q1_2710189"/>
      <w:bookmarkEnd w:id="417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418" w:name="_ETM_Q1_2709129"/>
      <w:bookmarkEnd w:id="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419" w:name="_ETM_Q1_2709635"/>
      <w:bookmarkStart w:id="420" w:name="_ETM_Q1_2709596"/>
      <w:bookmarkEnd w:id="419"/>
      <w:bookmarkEnd w:id="420"/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5.6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ליארד ביחס לתחזית שלנו ערב המלחמ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21" w:name="ET_speaker_572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בכמה אחוזים זה עלה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422" w:name="ET_guest_גולן_בדיח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42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כמה אחוזים זה חמישה </w:t>
      </w:r>
      <w:bookmarkStart w:id="423" w:name="_ETM_Q1_2720069"/>
      <w:bookmarkEnd w:id="423"/>
      <w:r>
        <w:rPr>
          <w:rtl w:val="true"/>
          <w:lang w:val="en-GB" w:eastAsia="he-IL"/>
        </w:rPr>
        <w:t xml:space="preserve">מיליארד מתוך </w:t>
      </w:r>
      <w:r>
        <w:rPr>
          <w:lang w:val="en-GB" w:eastAsia="he-IL"/>
        </w:rPr>
        <w:t>50</w:t>
      </w:r>
      <w:r>
        <w:rPr>
          <w:rtl w:val="true"/>
          <w:lang w:val="en-GB" w:eastAsia="he-IL"/>
        </w:rPr>
        <w:t>?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24" w:name="ET_speaker_572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זה לא מתוך </w:t>
      </w:r>
      <w:r>
        <w:rPr>
          <w:lang w:val="en-GB" w:eastAsia="he-IL"/>
        </w:rPr>
        <w:t>50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ה מתוך סך התקציב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25" w:name="ET_speaker_612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ם אני לא טוע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נחנו משלמים בסביבות </w:t>
      </w:r>
      <w:r>
        <w:rPr>
          <w:lang w:val="en-GB" w:eastAsia="he-IL"/>
        </w:rPr>
        <w:t>16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מיליארד </w:t>
      </w:r>
      <w:bookmarkStart w:id="426" w:name="_ETM_Q1_2740231"/>
      <w:bookmarkEnd w:id="426"/>
      <w:r>
        <w:rPr>
          <w:rtl w:val="true"/>
          <w:lang w:val="en-GB" w:eastAsia="he-IL"/>
        </w:rPr>
        <w:t>שקל חוב ו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45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יבית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427" w:name="ET_guest_גולן_בדיחי_322"/>
      <w:bookmarkStart w:id="428" w:name="_ETM_Q1_2741782"/>
      <w:bookmarkEnd w:id="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42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429" w:name="_ETM_Q1_2742507"/>
      <w:bookmarkStart w:id="430" w:name="_ETM_Q1_2742432"/>
      <w:bookmarkEnd w:id="429"/>
      <w:bookmarkEnd w:id="430"/>
      <w:r>
        <w:rPr>
          <w:rtl w:val="true"/>
          <w:lang w:val="en-GB" w:eastAsia="he-IL"/>
        </w:rPr>
        <w:t>פחות או יותר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31" w:name="ET_speaker_612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ז עכשיו אנחנו </w:t>
      </w:r>
      <w:bookmarkStart w:id="432" w:name="_ETM_Q1_2749092"/>
      <w:bookmarkEnd w:id="432"/>
      <w:r>
        <w:rPr>
          <w:rtl w:val="true"/>
          <w:lang w:val="en-GB" w:eastAsia="he-IL"/>
        </w:rPr>
        <w:t xml:space="preserve">משלמים </w:t>
      </w:r>
      <w:r>
        <w:rPr>
          <w:lang w:val="en-GB" w:eastAsia="he-IL"/>
        </w:rPr>
        <w:t>50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השפעה של הורדת הדירוג תלך ותתעצם בשנים הבאו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33" w:name="ET_speake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ם הדירוג יישאר ולא יעלה חזרה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34" w:name="ET_speaker_612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וא לא יעלה חזרה בשנים הקרוב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תפסיקו לספר את השקר הזה</w:t>
      </w:r>
      <w:r>
        <w:rPr>
          <w:rtl w:val="true"/>
          <w:lang w:val="en-GB" w:eastAsia="he-IL"/>
        </w:rPr>
        <w:t xml:space="preserve">. </w:t>
      </w:r>
      <w:bookmarkStart w:id="435" w:name="_ETM_Q1_2768947"/>
      <w:bookmarkEnd w:id="435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436" w:name="_ETM_Q1_2769374"/>
      <w:bookmarkStart w:id="437" w:name="_ETM_Q1_2769308"/>
      <w:bookmarkStart w:id="438" w:name="_ETM_Q1_2769374"/>
      <w:bookmarkStart w:id="439" w:name="_ETM_Q1_2769308"/>
      <w:bookmarkEnd w:id="438"/>
      <w:bookmarkEnd w:id="439"/>
    </w:p>
    <w:p>
      <w:pPr>
        <w:pStyle w:val="Style14"/>
        <w:keepNext w:val="true"/>
        <w:rPr>
          <w:lang w:val="en-GB"/>
        </w:rPr>
      </w:pPr>
      <w:bookmarkStart w:id="440" w:name="ET_speaker_63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פינדרוס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קחת את ה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3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ליון ואמרת במליאה שזו ההשפעה של הורדות הדירוג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תה הטעית פעמיי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למה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כי התייחסת ל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3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שנה והתעלמת מחמש השנים הבא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השפעה היא לא רק לשנ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י אתה לא בסוף השנה תעלה בארבע דרגות</w:t>
      </w:r>
      <w:r>
        <w:rPr>
          <w:rtl w:val="true"/>
          <w:lang w:val="en-GB" w:eastAsia="he-IL"/>
        </w:rPr>
        <w:t xml:space="preserve">.  </w:t>
      </w:r>
      <w:bookmarkStart w:id="441" w:name="_ETM_Q1_2801464"/>
      <w:bookmarkEnd w:id="441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42" w:name="ET_speaker_579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ני מקבל את מה שאתה אומר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ני רק אומר שהעלאת הריבית בעולם היא זו שגרמה לעלייה הזאת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43" w:name="ET_speaker_612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ם אתה יורד בדירוג אתה משלם מעבר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44" w:name="ET_speaker_579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ם הריבית תרד בשנה הבא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כול להיות ש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6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שלם פחות מ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ליון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45" w:name="ET_speaker_612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גם אם הריבית בעולם עלתה אתה משלם יותר בגלל הורדת הדירוג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זה לא משנה מה הריבית בעול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דיין אתה משלם יותר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ם השנה גייסת בסביבות </w:t>
      </w:r>
      <w:r>
        <w:rPr>
          <w:lang w:val="en-GB" w:eastAsia="he-IL"/>
        </w:rPr>
        <w:t>27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מיליארד </w:t>
      </w:r>
      <w:bookmarkStart w:id="446" w:name="_ETM_Q1_2860737"/>
      <w:bookmarkEnd w:id="446"/>
      <w:r>
        <w:rPr>
          <w:rtl w:val="true"/>
          <w:lang w:val="en-GB" w:eastAsia="he-IL"/>
        </w:rPr>
        <w:t>שקל ואתה משלם אחוז יות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מה זה יוצא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47" w:name="ET_speaker_579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בל בשנה אתה תרד</w:t>
      </w:r>
      <w:bookmarkStart w:id="448" w:name="_ETM_Q1_2863351"/>
      <w:bookmarkEnd w:id="448"/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כי </w:t>
      </w:r>
      <w:r>
        <w:rPr>
          <w:rtl w:val="true"/>
          <w:lang w:val="en-GB" w:eastAsia="he-IL"/>
        </w:rPr>
        <w:t>- -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49" w:name="ET_speaker_612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תה לא תרד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תה תעל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50" w:name="ET_speaker_636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צעדי ההתייעלות של ה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6.6</w:t>
      </w:r>
      <w:r>
        <w:rPr>
          <w:rtl w:val="true"/>
          <w:lang w:val="en-GB" w:eastAsia="he-IL"/>
        </w:rPr>
        <w:t xml:space="preserve"> </w:t>
      </w:r>
      <w:bookmarkStart w:id="451" w:name="_ETM_Q1_2962394"/>
      <w:bookmarkEnd w:id="451"/>
      <w:r>
        <w:rPr>
          <w:rtl w:val="true"/>
          <w:lang w:val="en-GB" w:eastAsia="he-IL"/>
        </w:rPr>
        <w:t>מיליארד יתקיימו במלואם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452" w:name="ET_guest_יואב_הכט_295"/>
      <w:bookmarkStart w:id="453" w:name="_ETM_Q1_2980939"/>
      <w:bookmarkEnd w:id="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45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/>
        </w:rPr>
      </w:pPr>
      <w:bookmarkStart w:id="454" w:name="_ETM_Q1_2982137"/>
      <w:bookmarkStart w:id="455" w:name="_ETM_Q1_2982094"/>
      <w:bookmarkEnd w:id="454"/>
      <w:bookmarkEnd w:id="455"/>
      <w:r>
        <w:rPr>
          <w:rtl w:val="true"/>
          <w:lang w:val="en-GB" w:eastAsia="he-IL"/>
        </w:rPr>
        <w:t xml:space="preserve">חלק מהסעיפים עדיין </w:t>
      </w:r>
      <w:bookmarkStart w:id="456" w:name="ET_speaker_5726_129"/>
      <w:r>
        <w:rPr>
          <w:rtl w:val="true"/>
          <w:lang w:val="en-GB" w:eastAsia="he-IL"/>
        </w:rPr>
        <w:t>- -</w:t>
      </w:r>
      <w:r>
        <w:rPr>
          <w:rtl w:val="true"/>
          <w:lang w:val="en-GB"/>
        </w:rPr>
        <w:t xml:space="preserve">  </w:t>
      </w:r>
      <w:bookmarkEnd w:id="45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57" w:name="ET_speaker_572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צעדי ההתייעלות </w:t>
      </w:r>
      <w:bookmarkStart w:id="458" w:name="_ETM_Q1_3008876"/>
      <w:bookmarkEnd w:id="458"/>
      <w:r>
        <w:rPr>
          <w:rtl w:val="true"/>
          <w:lang w:val="en-GB" w:eastAsia="he-IL"/>
        </w:rPr>
        <w:t xml:space="preserve">לא נמצאים בחישוב התקציב כי עוד לא </w:t>
      </w:r>
      <w:bookmarkStart w:id="459" w:name="_ETM_Q1_3008680"/>
      <w:bookmarkEnd w:id="459"/>
      <w:r>
        <w:rPr>
          <w:rtl w:val="true"/>
          <w:lang w:val="en-GB" w:eastAsia="he-IL"/>
        </w:rPr>
        <w:t>העברנו אות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460" w:name="_ETM_Q1_3016103"/>
      <w:bookmarkEnd w:id="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461" w:name="_ETM_Q1_3016758"/>
      <w:bookmarkStart w:id="462" w:name="_ETM_Q1_3016676"/>
      <w:bookmarkEnd w:id="461"/>
      <w:bookmarkEnd w:id="462"/>
      <w:r>
        <w:rPr>
          <w:rtl w:val="true"/>
          <w:lang w:val="en-GB" w:eastAsia="he-IL"/>
        </w:rPr>
        <w:t>התחזיות שבבסיס התקציב הנוסף לוקחות בחשבון רק את הדברים שעברו מתוך הצעדים של אז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63" w:name="ET_speaker_572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פעם לקחנו בתחזית גם את מה שלא עבר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464" w:name="ET_guest_יואב_הכט_298"/>
      <w:bookmarkStart w:id="465" w:name="_ETM_Q1_3028354"/>
      <w:bookmarkEnd w:id="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46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466" w:name="_ETM_Q1_3029007"/>
      <w:bookmarkStart w:id="467" w:name="_ETM_Q1_3028898"/>
      <w:bookmarkEnd w:id="466"/>
      <w:bookmarkEnd w:id="467"/>
      <w:r>
        <w:rPr>
          <w:rtl w:val="true"/>
          <w:lang w:val="en-GB" w:eastAsia="he-IL"/>
        </w:rPr>
        <w:t xml:space="preserve">כל התחזיות שלנו כבר </w:t>
      </w:r>
      <w:bookmarkStart w:id="468" w:name="_ETM_Q1_3041722"/>
      <w:bookmarkEnd w:id="468"/>
      <w:r>
        <w:rPr>
          <w:rtl w:val="true"/>
          <w:lang w:val="en-GB" w:eastAsia="he-IL"/>
        </w:rPr>
        <w:t xml:space="preserve">מניחות שהצעדים שהוגשו בתקציב </w:t>
      </w:r>
      <w:r>
        <w:rPr>
          <w:lang w:val="en-GB" w:eastAsia="he-IL"/>
        </w:rPr>
        <w:t>2025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ן עוברים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69" w:name="ET_speaker_שלומית_ארליך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למה זה נוגע ל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470" w:name="ET_guest_יואב_הכט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47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כי הגשנו אותו במקביל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71" w:name="ET_speaker_636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זה לא במקבי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כי צעדי ההתייעלות בגובה </w:t>
      </w:r>
      <w:bookmarkStart w:id="472" w:name="_ETM_Q1_3057889"/>
      <w:bookmarkEnd w:id="472"/>
      <w:r>
        <w:rPr>
          <w:lang w:val="en-GB" w:eastAsia="he-IL"/>
        </w:rPr>
        <w:t>6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מיליארד שקלים לא נמצאים בתקציב </w:t>
      </w:r>
      <w:r>
        <w:rPr>
          <w:lang w:val="en-GB" w:eastAsia="he-IL"/>
        </w:rPr>
        <w:t>2025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473" w:name="_ETM_Q1_3057735"/>
      <w:bookmarkEnd w:id="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474" w:name="_ETM_Q1_3058422"/>
      <w:bookmarkStart w:id="475" w:name="_ETM_Q1_3058350"/>
      <w:bookmarkEnd w:id="474"/>
      <w:bookmarkEnd w:id="475"/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לגבי אותם </w:t>
      </w:r>
      <w:r>
        <w:rPr>
          <w:lang w:val="en-GB" w:eastAsia="he-IL"/>
        </w:rPr>
        <w:t>6.6</w:t>
      </w:r>
      <w:r>
        <w:rPr>
          <w:rtl w:val="true"/>
          <w:lang w:val="en-GB" w:eastAsia="he-IL"/>
        </w:rPr>
        <w:t xml:space="preserve"> - -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76" w:name="ET_speaker_572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ind w:hanging="0"/>
        <w:rPr>
          <w:lang w:val="en-GB" w:eastAsia="he-IL"/>
        </w:rPr>
      </w:pPr>
      <w:bookmarkStart w:id="477" w:name="_ETM_Q1_3067851"/>
      <w:bookmarkStart w:id="478" w:name="_ETM_Q1_3067788"/>
      <w:bookmarkEnd w:id="477"/>
      <w:bookmarkEnd w:id="478"/>
      <w:r>
        <w:rPr>
          <w:rtl w:val="true"/>
          <w:lang w:val="en-GB" w:eastAsia="he-IL"/>
        </w:rPr>
        <w:tab/>
      </w:r>
      <w:r>
        <w:rPr>
          <w:rtl w:val="true"/>
          <w:lang w:val="en-GB" w:eastAsia="he-IL"/>
        </w:rPr>
        <w:t>חלק עברו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נשארו שם שניים </w:t>
      </w:r>
      <w:bookmarkStart w:id="479" w:name="_ETM_Q1_3068044"/>
      <w:bookmarkEnd w:id="479"/>
      <w:r>
        <w:rPr>
          <w:rtl w:val="true"/>
          <w:lang w:val="en-GB" w:eastAsia="he-IL"/>
        </w:rPr>
        <w:t>או שלוש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480" w:name="ET_guest_יואב_הכט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48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מה שלא עבר יצא מהתחזי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81" w:name="ET_speaker_6361_302"/>
      <w:bookmarkStart w:id="482" w:name="_ETM_Q1_3074415"/>
      <w:bookmarkEnd w:id="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483" w:name="_ETM_Q1_3075105"/>
      <w:bookmarkStart w:id="484" w:name="_ETM_Q1_3075009"/>
      <w:bookmarkEnd w:id="483"/>
      <w:bookmarkEnd w:id="484"/>
      <w:r>
        <w:rPr>
          <w:rtl w:val="true"/>
          <w:lang w:val="en-GB" w:eastAsia="he-IL"/>
        </w:rPr>
        <w:t>זו הגדלה ש</w:t>
      </w:r>
      <w:bookmarkStart w:id="485" w:name="_ETM_Q1_3081687"/>
      <w:bookmarkEnd w:id="485"/>
      <w:r>
        <w:rPr>
          <w:rtl w:val="true"/>
          <w:lang w:val="en-GB" w:eastAsia="he-IL"/>
        </w:rPr>
        <w:t>ל הגירע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>?</w:t>
      </w:r>
      <w:bookmarkStart w:id="486" w:name="_ETM_Q1_3083732"/>
      <w:bookmarkEnd w:id="486"/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487" w:name="_ETM_Q1_3083829"/>
      <w:bookmarkStart w:id="488" w:name="_ETM_Q1_3083829"/>
      <w:bookmarkEnd w:id="488"/>
    </w:p>
    <w:p>
      <w:pPr>
        <w:pStyle w:val="Style35"/>
        <w:keepNext w:val="true"/>
        <w:rPr>
          <w:lang w:val="en-GB" w:eastAsia="he-IL"/>
        </w:rPr>
      </w:pPr>
      <w:bookmarkStart w:id="489" w:name="_ETM_Q1_3084136"/>
      <w:bookmarkStart w:id="490" w:name="_ETM_Q1_3084041"/>
      <w:bookmarkEnd w:id="489"/>
      <w:bookmarkEnd w:id="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ה שלא עבר מגדיל את הגירעון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91" w:name="ET_speaker_572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בכמה הפחמן שהבאנו הפחית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ה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6.6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מיליארד לא </w:t>
      </w:r>
      <w:bookmarkStart w:id="492" w:name="_ETM_Q1_3105657"/>
      <w:bookmarkEnd w:id="492"/>
      <w:r>
        <w:rPr>
          <w:rtl w:val="true"/>
          <w:lang w:val="en-GB" w:eastAsia="he-IL"/>
        </w:rPr>
        <w:t>היו לשנה הזאת בלבד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ם היו פרוסים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493" w:name="ET_guest_יואב_הכט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49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למיטב זכרוני</w:t>
      </w:r>
      <w:r>
        <w:rPr>
          <w:rtl w:val="true"/>
          <w:lang w:val="en-GB" w:eastAsia="he-IL"/>
        </w:rPr>
        <w:t xml:space="preserve">, </w:t>
      </w:r>
      <w:r>
        <w:rPr>
          <w:lang w:val="en-GB" w:eastAsia="he-IL"/>
        </w:rPr>
        <w:t>0.2</w:t>
      </w:r>
      <w:r>
        <w:rPr>
          <w:rtl w:val="true"/>
          <w:lang w:val="en-GB" w:eastAsia="he-IL"/>
        </w:rPr>
        <w:t xml:space="preserve">. </w:t>
      </w:r>
      <w:bookmarkStart w:id="494" w:name="_ETM_Q1_3113108"/>
      <w:bookmarkEnd w:id="494"/>
      <w:r>
        <w:rPr>
          <w:rtl w:val="true"/>
          <w:lang w:val="en-GB" w:eastAsia="he-IL"/>
        </w:rPr>
        <w:t xml:space="preserve">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495" w:name="ET_speaker_שלומית_ארליך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  <w:bookmarkStart w:id="496" w:name="_ETM_Q1_3111653"/>
      <w:bookmarkStart w:id="497" w:name="_ETM_Q1_3111653"/>
      <w:bookmarkEnd w:id="497"/>
    </w:p>
    <w:p>
      <w:pPr>
        <w:pStyle w:val="Normal"/>
        <w:rPr>
          <w:lang w:val="en-GB" w:eastAsia="he-IL"/>
        </w:rPr>
      </w:pPr>
      <w:bookmarkStart w:id="498" w:name="_ETM_Q1_3111718"/>
      <w:bookmarkEnd w:id="498"/>
      <w:r>
        <w:rPr>
          <w:rtl w:val="true"/>
          <w:lang w:val="en-GB" w:eastAsia="he-IL"/>
        </w:rPr>
        <w:t>כמה נשאר</w:t>
      </w:r>
      <w:r>
        <w:rPr>
          <w:rtl w:val="true"/>
          <w:lang w:val="en-GB" w:eastAsia="he-IL"/>
        </w:rPr>
        <w:t>?</w:t>
      </w:r>
      <w:bookmarkStart w:id="499" w:name="_ETM_Q1_3113264"/>
      <w:bookmarkEnd w:id="499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500" w:name="_ETM_Q1_3113326"/>
      <w:bookmarkStart w:id="501" w:name="_ETM_Q1_3113326"/>
      <w:bookmarkEnd w:id="501"/>
    </w:p>
    <w:p>
      <w:pPr>
        <w:pStyle w:val="Style35"/>
        <w:keepNext w:val="true"/>
        <w:rPr>
          <w:lang w:val="en-GB" w:eastAsia="he-IL"/>
        </w:rPr>
      </w:pPr>
      <w:bookmarkStart w:id="502" w:name="_ETM_Q1_3115389"/>
      <w:bookmarkEnd w:id="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03" w:name="_ETM_Q1_3116015"/>
      <w:bookmarkStart w:id="504" w:name="_ETM_Q1_3115941"/>
      <w:bookmarkEnd w:id="503"/>
      <w:bookmarkEnd w:id="504"/>
      <w:r>
        <w:rPr>
          <w:rtl w:val="true"/>
          <w:lang w:val="en-GB" w:eastAsia="he-IL"/>
        </w:rPr>
        <w:t>הצעדים העיקריים שלא אושרו זה הצעדים שקשורים לשוק הנדל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דברים שנוגעים למס </w:t>
      </w:r>
      <w:bookmarkStart w:id="505" w:name="_ETM_Q1_3125646"/>
      <w:bookmarkEnd w:id="505"/>
      <w:r>
        <w:rPr>
          <w:rtl w:val="true"/>
          <w:lang w:val="en-GB" w:eastAsia="he-IL"/>
        </w:rPr>
        <w:t>רכישה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06" w:name="ET_speaker_572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כל מה שהיה קשור ל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בר</w:t>
      </w:r>
      <w:bookmarkStart w:id="507" w:name="_ETM_Q1_3139926"/>
      <w:bookmarkEnd w:id="507"/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08" w:name="ET_speaker_636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לא כל מה שהיה קשור ל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בר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09" w:name="_ETM_Q1_3141052"/>
      <w:bookmarkEnd w:id="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10" w:name="_ETM_Q1_3141713"/>
      <w:bookmarkStart w:id="511" w:name="_ETM_Q1_3141606"/>
      <w:bookmarkEnd w:id="510"/>
      <w:bookmarkEnd w:id="511"/>
      <w:r>
        <w:rPr>
          <w:rtl w:val="true"/>
          <w:lang w:val="en-GB" w:eastAsia="he-IL"/>
        </w:rPr>
        <w:t>עכשיו אנחנו מגישים את זה מחדש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12" w:name="ET_speaker_שלומית_ארליך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הבעיה היא שאתם חוזרים </w:t>
      </w:r>
      <w:bookmarkStart w:id="513" w:name="_ETM_Q1_3165278"/>
      <w:bookmarkEnd w:id="513"/>
      <w:r>
        <w:rPr>
          <w:rtl w:val="true"/>
          <w:lang w:val="en-GB" w:eastAsia="he-IL"/>
        </w:rPr>
        <w:t>ומגישים לאורך שנים את מה שהוועדה לא מאשר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14" w:name="ET_guest_גולן_בדיח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1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חוק </w:t>
      </w:r>
      <w:bookmarkStart w:id="515" w:name="_ETM_Q1_3280900"/>
      <w:bookmarkEnd w:id="515"/>
      <w:r>
        <w:rPr>
          <w:rtl w:val="true"/>
          <w:lang w:val="en-GB" w:eastAsia="he-IL"/>
        </w:rPr>
        <w:t xml:space="preserve">הפחתת הגירעון והגבלת ההוצאה התקציבית זה הביטוי לכל מה </w:t>
      </w:r>
      <w:bookmarkStart w:id="516" w:name="_ETM_Q1_3284137"/>
      <w:bookmarkEnd w:id="516"/>
      <w:r>
        <w:rPr>
          <w:rtl w:val="true"/>
          <w:lang w:val="en-GB" w:eastAsia="he-IL"/>
        </w:rPr>
        <w:t>שדיברנו עד עכשיו בעניין הגדלת התקציב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517" w:name="_ETM_Q1_3289956"/>
      <w:bookmarkStart w:id="518" w:name="_ETM_Q1_3289850"/>
      <w:bookmarkStart w:id="519" w:name="_ETM_Q1_3289956"/>
      <w:bookmarkStart w:id="520" w:name="_ETM_Q1_3289850"/>
      <w:bookmarkEnd w:id="519"/>
      <w:bookmarkEnd w:id="520"/>
    </w:p>
    <w:p>
      <w:pPr>
        <w:pStyle w:val="Style14"/>
        <w:keepNext w:val="true"/>
        <w:rPr>
          <w:lang w:val="en-GB"/>
        </w:rPr>
      </w:pPr>
      <w:bookmarkStart w:id="521" w:name="ET_speaker_612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פשר להגיש הצעת חוק לשינוי שם החוק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 xml:space="preserve">אנחנו כבר </w:t>
      </w:r>
      <w:r>
        <w:rPr>
          <w:lang w:val="en-GB" w:eastAsia="he-IL"/>
        </w:rPr>
        <w:t>2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עמים מתקנים את החוק ועדיין הוא נקרא חוק הפחתת הגירעון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522" w:name="_ETM_Q1_3306166"/>
      <w:bookmarkStart w:id="523" w:name="_ETM_Q1_3306099"/>
      <w:bookmarkStart w:id="524" w:name="_ETM_Q1_3306166"/>
      <w:bookmarkStart w:id="525" w:name="_ETM_Q1_3306099"/>
      <w:bookmarkEnd w:id="524"/>
      <w:bookmarkEnd w:id="525"/>
    </w:p>
    <w:p>
      <w:pPr>
        <w:pStyle w:val="Style14"/>
        <w:keepNext w:val="true"/>
        <w:rPr>
          <w:lang w:val="en-GB"/>
        </w:rPr>
      </w:pPr>
      <w:bookmarkStart w:id="526" w:name="ET_speaker_שלומית_ארליך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לתקן בחוק אפשר אבל לא בהסתייגות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27" w:name="ET_speaker_572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עכשיו אפשר לתקן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528" w:name="_ETM_Q1_3307113"/>
      <w:bookmarkStart w:id="529" w:name="_ETM_Q1_3307020"/>
      <w:bookmarkStart w:id="530" w:name="_ETM_Q1_3307113"/>
      <w:bookmarkStart w:id="531" w:name="_ETM_Q1_3307020"/>
      <w:bookmarkEnd w:id="530"/>
      <w:bookmarkEnd w:id="531"/>
    </w:p>
    <w:p>
      <w:pPr>
        <w:pStyle w:val="Style35"/>
        <w:keepNext w:val="true"/>
        <w:rPr>
          <w:lang w:val="en-GB" w:eastAsia="he-IL"/>
        </w:rPr>
      </w:pPr>
      <w:bookmarkStart w:id="532" w:name="ET_guest_גולן_בדיחי_310"/>
      <w:bookmarkStart w:id="533" w:name="_ETM_Q1_3312153"/>
      <w:bookmarkEnd w:id="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3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34" w:name="_ETM_Q1_3312837"/>
      <w:bookmarkStart w:id="535" w:name="_ETM_Q1_3312756"/>
      <w:bookmarkEnd w:id="534"/>
      <w:bookmarkEnd w:id="535"/>
      <w:r>
        <w:rPr>
          <w:rtl w:val="true"/>
          <w:lang w:val="en-GB" w:eastAsia="he-IL"/>
        </w:rPr>
        <w:t xml:space="preserve">חוק הפחתת הגירעון והגבלת ההוצאה התקציבית משנת </w:t>
      </w:r>
      <w:r>
        <w:rPr>
          <w:lang w:val="en-GB" w:eastAsia="he-IL"/>
        </w:rPr>
        <w:t>1992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נועד לקבע שתי מגבלות פיסקליות על </w:t>
      </w:r>
      <w:bookmarkStart w:id="536" w:name="_ETM_Q1_3339133"/>
      <w:bookmarkEnd w:id="536"/>
      <w:r>
        <w:rPr>
          <w:rtl w:val="true"/>
          <w:lang w:val="en-GB" w:eastAsia="he-IL"/>
        </w:rPr>
        <w:t>הממשלה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יעד גירעון ומגבלת הוצאה</w:t>
      </w:r>
      <w:r>
        <w:rPr>
          <w:rtl w:val="true"/>
          <w:lang w:val="en-GB" w:eastAsia="he-IL"/>
        </w:rPr>
        <w:t xml:space="preserve">. </w:t>
      </w:r>
      <w:bookmarkStart w:id="537" w:name="_ETM_Q1_3344917"/>
      <w:bookmarkEnd w:id="537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38" w:name="ET_speaker_612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בל אם אנחנו מרחיבים את המגבלות אנחנו לא שם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39" w:name="ET_guest_גולן_בדיחי_311"/>
      <w:bookmarkStart w:id="540" w:name="_ETM_Q1_3352226"/>
      <w:bookmarkEnd w:id="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3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41" w:name="_ETM_Q1_3352788"/>
      <w:bookmarkStart w:id="542" w:name="_ETM_Q1_3352717"/>
      <w:bookmarkEnd w:id="541"/>
      <w:bookmarkEnd w:id="542"/>
      <w:r>
        <w:rPr>
          <w:rtl w:val="true"/>
          <w:lang w:val="en-GB" w:eastAsia="he-IL"/>
        </w:rPr>
        <w:t>המגבלות נועדו על מנת להפחית את הגירעון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בשנים שבהן יש אילוצ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מו השנה הזא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הגירעון עולה וצריך לתקן </w:t>
      </w:r>
      <w:bookmarkStart w:id="543" w:name="_ETM_Q1_3367210"/>
      <w:bookmarkEnd w:id="543"/>
      <w:r>
        <w:rPr>
          <w:rtl w:val="true"/>
          <w:lang w:val="en-GB" w:eastAsia="he-IL"/>
        </w:rPr>
        <w:t>אותו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ind w:hanging="0"/>
        <w:jc w:val="center"/>
        <w:rPr>
          <w:lang w:val="en-GB" w:eastAsia="he-IL"/>
        </w:rPr>
      </w:pPr>
      <w:r>
        <w:rPr>
          <w:rtl w:val="true"/>
          <w:lang w:val="en-GB" w:eastAsia="he-IL"/>
        </w:rPr>
        <w:t xml:space="preserve">הצעת חוק הפחתת הגירעון והגבלת ההוצאה התקציבית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תיקון מס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27</w:t>
      </w:r>
      <w:r>
        <w:rPr>
          <w:rtl w:val="true"/>
          <w:lang w:val="en-GB" w:eastAsia="he-IL"/>
        </w:rPr>
        <w:t>),</w:t>
      </w:r>
    </w:p>
    <w:p>
      <w:pPr>
        <w:pStyle w:val="Normal"/>
        <w:ind w:hanging="0"/>
        <w:jc w:val="center"/>
        <w:rPr>
          <w:lang w:val="en-GB" w:eastAsia="he-IL"/>
        </w:rPr>
      </w:pPr>
      <w:bookmarkStart w:id="544" w:name="_ETM_Q1_3390493"/>
      <w:bookmarkStart w:id="545" w:name="_ETM_Q1_3390424"/>
      <w:bookmarkEnd w:id="544"/>
      <w:bookmarkEnd w:id="545"/>
      <w:r>
        <w:rPr>
          <w:rtl w:val="true"/>
          <w:lang w:val="en-GB" w:eastAsia="he-IL"/>
        </w:rPr>
        <w:t>התשפ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ה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4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  <w:t xml:space="preserve">תיקון סעיף </w:t>
      </w:r>
      <w:r>
        <w:rPr>
          <w:lang w:val="en-GB" w:eastAsia="he-IL"/>
        </w:rPr>
        <w:t>5</w:t>
      </w:r>
      <w:r>
        <w:rPr>
          <w:rtl w:val="true"/>
          <w:lang w:val="en-GB" w:eastAsia="he-IL"/>
        </w:rPr>
        <w:tab/>
      </w:r>
      <w:r>
        <w:rPr>
          <w:lang w:val="en-GB" w:eastAsia="he-IL"/>
        </w:rPr>
        <w:t>1</w:t>
      </w:r>
      <w:r>
        <w:rPr>
          <w:rtl w:val="true"/>
          <w:lang w:val="en-GB" w:eastAsia="he-IL"/>
        </w:rPr>
        <w:t>.</w:t>
        <w:tab/>
      </w:r>
      <w:r>
        <w:rPr>
          <w:rtl w:val="true"/>
          <w:lang w:val="en-GB" w:eastAsia="he-IL"/>
        </w:rPr>
        <w:t>בחוק הפחתת הגירעון והגבלת ההוצאה התקציב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תשנ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1992</w:t>
      </w:r>
      <w:r>
        <w:rPr>
          <w:rtl w:val="true"/>
          <w:lang w:val="en-GB" w:eastAsia="he-IL"/>
        </w:rPr>
        <w:t xml:space="preserve"> (</w:t>
      </w:r>
      <w:r>
        <w:rPr>
          <w:rtl w:val="true"/>
          <w:lang w:val="en-GB" w:eastAsia="he-IL"/>
        </w:rPr>
        <w:t>להלן –</w:t>
      </w:r>
    </w:p>
    <w:p>
      <w:pPr>
        <w:pStyle w:val="Normal"/>
        <w:ind w:hanging="0"/>
        <w:rPr>
          <w:lang w:val="en-GB" w:eastAsia="he-IL"/>
        </w:rPr>
      </w:pPr>
      <w:bookmarkStart w:id="546" w:name="_ETM_Q1_3393541"/>
      <w:bookmarkStart w:id="547" w:name="_ETM_Q1_3393455"/>
      <w:bookmarkEnd w:id="546"/>
      <w:bookmarkEnd w:id="547"/>
      <w:r>
        <w:rPr>
          <w:rtl w:val="true"/>
          <w:lang w:val="en-GB" w:eastAsia="he-IL"/>
        </w:rPr>
        <w:tab/>
        <w:tab/>
        <w:tab/>
      </w:r>
      <w:r>
        <w:rPr>
          <w:rtl w:val="true"/>
          <w:lang w:val="en-GB" w:eastAsia="he-IL"/>
        </w:rPr>
        <w:t>החוק העיקרי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 xml:space="preserve">בסעיף </w:t>
      </w:r>
      <w:r>
        <w:rPr>
          <w:lang w:val="en-GB" w:eastAsia="he-IL"/>
        </w:rPr>
        <w:t>5</w:t>
      </w:r>
      <w:r>
        <w:rPr>
          <w:rtl w:val="true"/>
          <w:lang w:val="en-GB" w:eastAsia="he-IL"/>
        </w:rPr>
        <w:t>(</w:t>
      </w:r>
      <w:r>
        <w:rPr>
          <w:lang w:val="en-GB" w:eastAsia="he-IL"/>
        </w:rPr>
        <w:t>19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 xml:space="preserve">במקום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6.6%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 xml:space="preserve">יבוא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7.7%</w:t>
      </w:r>
      <w:r>
        <w:rPr>
          <w:rtl w:val="true"/>
          <w:lang w:val="en-GB" w:eastAsia="he-IL"/>
        </w:rPr>
        <w:t>"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ביחס לתקרת הגירעון </w:t>
      </w:r>
      <w:bookmarkStart w:id="548" w:name="_ETM_Q1_3409663"/>
      <w:bookmarkEnd w:id="548"/>
      <w:r>
        <w:rPr>
          <w:rtl w:val="true"/>
          <w:lang w:val="en-GB" w:eastAsia="he-IL"/>
        </w:rPr>
        <w:t xml:space="preserve">הקודמת שאושרה במרץ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ועמדה על </w:t>
      </w:r>
      <w:r>
        <w:rPr>
          <w:lang w:val="en-GB" w:eastAsia="he-IL"/>
        </w:rPr>
        <w:t>6.6%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ההגדלות שמנינו קודם לטובת ההוצאות הביטחוניות והוצאות הריבית יגדילו את </w:t>
      </w:r>
      <w:bookmarkStart w:id="549" w:name="_ETM_Q1_3425676"/>
      <w:bookmarkEnd w:id="549"/>
      <w:r>
        <w:rPr>
          <w:rtl w:val="true"/>
          <w:lang w:val="en-GB" w:eastAsia="he-IL"/>
        </w:rPr>
        <w:t>תקרת הגירעון ל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7.7%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50" w:name="ET_speaker_שלומית_ארליך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בשנת התקציב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51" w:name="ET_guest_גולן_בדיחי_312"/>
      <w:bookmarkStart w:id="552" w:name="_ETM_Q1_3432881"/>
      <w:bookmarkEnd w:id="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5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53" w:name="_ETM_Q1_3433579"/>
      <w:bookmarkStart w:id="554" w:name="_ETM_Q1_3433484"/>
      <w:bookmarkEnd w:id="553"/>
      <w:bookmarkEnd w:id="554"/>
      <w:r>
        <w:rPr>
          <w:rtl w:val="true"/>
          <w:lang w:val="en-GB" w:eastAsia="he-IL"/>
        </w:rPr>
        <w:t>כן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555" w:name="_ETM_Q1_3436618"/>
      <w:bookmarkStart w:id="556" w:name="_ETM_Q1_3436317"/>
      <w:bookmarkStart w:id="557" w:name="_ETM_Q1_3436203"/>
      <w:bookmarkStart w:id="558" w:name="_ETM_Q1_3436618"/>
      <w:bookmarkStart w:id="559" w:name="_ETM_Q1_3436317"/>
      <w:bookmarkStart w:id="560" w:name="_ETM_Q1_3436203"/>
      <w:bookmarkEnd w:id="558"/>
      <w:bookmarkEnd w:id="559"/>
      <w:bookmarkEnd w:id="560"/>
    </w:p>
    <w:p>
      <w:pPr>
        <w:pStyle w:val="Normal"/>
        <w:ind w:hanging="0"/>
        <w:rPr>
          <w:lang w:val="en-GB" w:eastAsia="he-IL"/>
        </w:rPr>
      </w:pPr>
      <w:bookmarkStart w:id="561" w:name="_ETM_Q1_3436718"/>
      <w:bookmarkEnd w:id="561"/>
      <w:r>
        <w:rPr>
          <w:rtl w:val="true"/>
          <w:lang w:val="en-GB" w:eastAsia="he-IL"/>
        </w:rPr>
        <w:t xml:space="preserve">תיקון סעיף </w:t>
      </w:r>
      <w:r>
        <w:rPr>
          <w:lang w:val="en-GB" w:eastAsia="he-IL"/>
        </w:rPr>
        <w:t>21</w:t>
      </w:r>
      <w:r>
        <w:rPr>
          <w:rtl w:val="true"/>
          <w:lang w:val="en-GB" w:eastAsia="he-IL"/>
        </w:rPr>
        <w:tab/>
      </w:r>
      <w:r>
        <w:rPr>
          <w:lang w:val="en-GB" w:eastAsia="he-IL"/>
        </w:rPr>
        <w:t>2</w:t>
      </w:r>
      <w:r>
        <w:rPr>
          <w:rtl w:val="true"/>
          <w:lang w:val="en-GB" w:eastAsia="he-IL"/>
        </w:rPr>
        <w:t>.</w:t>
        <w:tab/>
      </w:r>
      <w:r>
        <w:rPr>
          <w:rtl w:val="true"/>
          <w:lang w:val="en-GB" w:eastAsia="he-IL"/>
        </w:rPr>
        <w:t xml:space="preserve">בסעיף </w:t>
      </w:r>
      <w:r>
        <w:rPr>
          <w:lang w:val="en-GB" w:eastAsia="he-IL"/>
        </w:rPr>
        <w:t>21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 xml:space="preserve">לחוק העיקרי –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ListParagraph"/>
        <w:numPr>
          <w:ilvl w:val="0"/>
          <w:numId w:val="1"/>
        </w:numPr>
        <w:rPr>
          <w:lang w:val="en-GB" w:eastAsia="he-IL"/>
        </w:rPr>
      </w:pPr>
      <w:r>
        <w:rPr>
          <w:rtl w:val="true"/>
          <w:lang w:val="en-GB" w:eastAsia="he-IL"/>
        </w:rPr>
        <w:t xml:space="preserve">בפסקה </w:t>
      </w:r>
      <w:r>
        <w:rPr>
          <w:rtl w:val="true"/>
          <w:lang w:val="en-GB" w:eastAsia="he-IL"/>
        </w:rPr>
        <w:t>(</w:t>
      </w:r>
      <w:r>
        <w:rPr>
          <w:lang w:val="en-GB" w:eastAsia="he-IL"/>
        </w:rPr>
        <w:t>1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 xml:space="preserve">במקום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11.35%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 xml:space="preserve">יבוא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17.8%</w:t>
      </w:r>
      <w:r>
        <w:rPr>
          <w:rtl w:val="true"/>
          <w:lang w:val="en-GB" w:eastAsia="he-IL"/>
        </w:rPr>
        <w:t>";</w:t>
      </w:r>
      <w:bookmarkStart w:id="562" w:name="_ETM_Q1_3433327"/>
      <w:bookmarkEnd w:id="562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ListParagraph"/>
        <w:numPr>
          <w:ilvl w:val="0"/>
          <w:numId w:val="1"/>
        </w:numPr>
        <w:rPr>
          <w:lang w:val="en-GB" w:eastAsia="he-IL"/>
        </w:rPr>
      </w:pPr>
      <w:r>
        <w:rPr>
          <w:rtl w:val="true"/>
          <w:lang w:val="en-GB" w:eastAsia="he-IL"/>
        </w:rPr>
        <w:t xml:space="preserve">בספקה </w:t>
      </w:r>
      <w:r>
        <w:rPr>
          <w:rtl w:val="true"/>
          <w:lang w:val="en-GB" w:eastAsia="he-IL"/>
        </w:rPr>
        <w:t>(</w:t>
      </w:r>
      <w:r>
        <w:rPr>
          <w:lang w:val="en-GB" w:eastAsia="he-IL"/>
        </w:rPr>
        <w:t>2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 xml:space="preserve">במקום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3.9%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 xml:space="preserve">יבוא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4.3%</w:t>
      </w:r>
      <w:r>
        <w:rPr>
          <w:rtl w:val="true"/>
          <w:lang w:val="en-GB" w:eastAsia="he-IL"/>
        </w:rPr>
        <w:t>".</w:t>
      </w:r>
    </w:p>
    <w:p>
      <w:pPr>
        <w:pStyle w:val="Normal"/>
        <w:ind w:left="2160"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563" w:name="_ETM_Q1_3434448"/>
      <w:bookmarkStart w:id="564" w:name="_ETM_Q1_3433430"/>
      <w:bookmarkStart w:id="565" w:name="_ETM_Q1_3434448"/>
      <w:bookmarkStart w:id="566" w:name="_ETM_Q1_3433430"/>
      <w:bookmarkEnd w:id="565"/>
      <w:bookmarkEnd w:id="566"/>
    </w:p>
    <w:p>
      <w:pPr>
        <w:pStyle w:val="Style31"/>
        <w:keepNext w:val="true"/>
        <w:rPr>
          <w:lang w:val="en-GB"/>
        </w:rPr>
      </w:pPr>
      <w:bookmarkStart w:id="567" w:name="ET_yor_4762_148"/>
      <w:bookmarkStart w:id="568" w:name="_ETM_Q1_3434541"/>
      <w:bookmarkEnd w:id="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מה זה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69" w:name="ET_guest_יואב_הכט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6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זה הגידול בהוצאה הביטחונית עבור מימון הוצאות המלחמ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70" w:name="ET_speaker_612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lang w:val="en-GB" w:eastAsia="he-IL"/>
        </w:rPr>
        <w:t>11.35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תוך מה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71" w:name="ET_guest_יואב_הכט_314"/>
      <w:bookmarkStart w:id="572" w:name="_ETM_Q1_3459124"/>
      <w:bookmarkEnd w:id="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7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73" w:name="_ETM_Q1_3459658"/>
      <w:bookmarkStart w:id="574" w:name="_ETM_Q1_3459581"/>
      <w:bookmarkEnd w:id="573"/>
      <w:bookmarkEnd w:id="574"/>
      <w:r>
        <w:rPr>
          <w:rtl w:val="true"/>
          <w:lang w:val="en-GB" w:eastAsia="he-IL"/>
        </w:rPr>
        <w:t xml:space="preserve">מתוך הסכום של מגבלת ההוצאה לשנת </w:t>
      </w:r>
      <w:r>
        <w:rPr>
          <w:lang w:val="en-GB" w:eastAsia="he-IL"/>
        </w:rPr>
        <w:t>2023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פני התוספו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75" w:name="ET_speaker_שלומית_ארליך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פסקה </w:t>
      </w:r>
      <w:r>
        <w:rPr>
          <w:rtl w:val="true"/>
          <w:lang w:val="en-GB" w:eastAsia="he-IL"/>
        </w:rPr>
        <w:t>(</w:t>
      </w:r>
      <w:r>
        <w:rPr>
          <w:lang w:val="en-GB" w:eastAsia="he-IL"/>
        </w:rPr>
        <w:t>1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מתייחסת למימון ההוצאות הדרושות לצרכים צבאיים בשל הפעולות הצבאיות המשמעותי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ופסקה </w:t>
      </w:r>
      <w:r>
        <w:rPr>
          <w:rtl w:val="true"/>
          <w:lang w:val="en-GB" w:eastAsia="he-IL"/>
        </w:rPr>
        <w:t>(</w:t>
      </w:r>
      <w:r>
        <w:rPr>
          <w:lang w:val="en-GB" w:eastAsia="he-IL"/>
        </w:rPr>
        <w:t>2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מתייחסת למימון ההוצאות הדרושות לצרכים האזרחיים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576" w:name="ET_yor_476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גם בקשר למלחמ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577" w:name="ET_speaker_שלומית_ארליך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כל ה</w:t>
      </w:r>
      <w:bookmarkStart w:id="578" w:name="_ETM_Q1_3492454"/>
      <w:bookmarkEnd w:id="578"/>
      <w:r>
        <w:rPr>
          <w:rtl w:val="true"/>
          <w:lang w:val="en-GB" w:eastAsia="he-IL"/>
        </w:rPr>
        <w:t xml:space="preserve">סעיף הוא הוראת שעה לשנת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בנוגע להגדלת </w:t>
      </w:r>
      <w:bookmarkStart w:id="579" w:name="_ETM_Q1_3493828"/>
      <w:bookmarkEnd w:id="579"/>
      <w:r>
        <w:rPr>
          <w:rtl w:val="true"/>
          <w:lang w:val="en-GB" w:eastAsia="he-IL"/>
        </w:rPr>
        <w:t>סכום ההוצאה הממשלתית בעקבות מלחמת חרבות ברזל</w:t>
      </w:r>
      <w:r>
        <w:rPr>
          <w:rtl w:val="true"/>
          <w:lang w:val="en-GB" w:eastAsia="he-IL"/>
        </w:rPr>
        <w:t xml:space="preserve">. </w:t>
      </w:r>
      <w:bookmarkStart w:id="580" w:name="_ETM_Q1_3504614"/>
      <w:bookmarkEnd w:id="580"/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581" w:name="_ETM_Q1_3504739"/>
      <w:bookmarkStart w:id="582" w:name="_ETM_Q1_3504739"/>
      <w:bookmarkEnd w:id="582"/>
    </w:p>
    <w:p>
      <w:pPr>
        <w:pStyle w:val="Style35"/>
        <w:keepNext w:val="true"/>
        <w:rPr>
          <w:lang w:val="en-GB" w:eastAsia="he-IL"/>
        </w:rPr>
      </w:pPr>
      <w:bookmarkStart w:id="583" w:name="ET_guest_יואב_הכט_316"/>
      <w:bookmarkStart w:id="584" w:name="_ETM_Q1_3513203"/>
      <w:bookmarkStart w:id="585" w:name="_ETM_Q1_3519079"/>
      <w:bookmarkStart w:id="586" w:name="_ETM_Q1_3518984"/>
      <w:bookmarkStart w:id="587" w:name="_ETM_Q1_3518416"/>
      <w:bookmarkStart w:id="588" w:name="_ETM_Q1_3517163"/>
      <w:bookmarkStart w:id="589" w:name="_ETM_Q1_3517034"/>
      <w:bookmarkStart w:id="590" w:name="_ETM_Q1_3510217"/>
      <w:bookmarkStart w:id="591" w:name="_ETM_Q1_3510116"/>
      <w:bookmarkStart w:id="592" w:name="_ETM_Q1_3508405"/>
      <w:bookmarkStart w:id="593" w:name="_ETM_Q1_3505113"/>
      <w:bookmarkStart w:id="594" w:name="_ETM_Q1_3505051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8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595" w:name="_ETM_Q1_3513808"/>
      <w:bookmarkStart w:id="596" w:name="_ETM_Q1_3513726"/>
      <w:bookmarkEnd w:id="595"/>
      <w:bookmarkEnd w:id="596"/>
      <w:r>
        <w:rPr>
          <w:rtl w:val="true"/>
          <w:lang w:val="en-GB" w:eastAsia="he-IL"/>
        </w:rPr>
        <w:t xml:space="preserve">זה אותם </w:t>
      </w:r>
      <w:r>
        <w:rPr>
          <w:lang w:val="en-GB" w:eastAsia="he-IL"/>
        </w:rPr>
        <w:t>31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ליארד שהם כנגד הסיוע האמריקאי והוצאות המלחמה בגלל חזית הצפון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597" w:name="ET_yor_476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ופסקה </w:t>
      </w:r>
      <w:r>
        <w:rPr>
          <w:rtl w:val="true"/>
          <w:lang w:val="en-GB" w:eastAsia="he-IL"/>
        </w:rPr>
        <w:t>(</w:t>
      </w:r>
      <w:r>
        <w:rPr>
          <w:lang w:val="en-GB" w:eastAsia="he-IL"/>
        </w:rPr>
        <w:t>2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זה בנוגע להוצאות האזרחיות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598" w:name="ET_guest_גולן_בדיחי_319"/>
      <w:bookmarkStart w:id="599" w:name="_ETM_Q1_3529598"/>
      <w:bookmarkEnd w:id="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59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600" w:name="_ETM_Q1_3530265"/>
      <w:bookmarkStart w:id="601" w:name="_ETM_Q1_3530189"/>
      <w:bookmarkEnd w:id="600"/>
      <w:bookmarkEnd w:id="601"/>
      <w:r>
        <w:rPr>
          <w:rtl w:val="true"/>
          <w:lang w:val="en-GB" w:eastAsia="he-IL"/>
        </w:rPr>
        <w:t>זה הוצאות הריבי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602" w:name="ET_yor_476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יש הפסקת אש בצפון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כולנו מתפללים שישובו החטופים ותהיה הפסקת אש בדרו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אם אתם  עושים חשבון לגבי ההמשך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ראות אם יהיה יותר קל בהוצא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ם יהיה יותר קל בהכנסות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האם אתם נערכים לעניין הזה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האם גם נערכים לזה שיהיה טוב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בעזרת </w:t>
      </w:r>
      <w:bookmarkStart w:id="603" w:name="_ETM_Q1_3586141"/>
      <w:bookmarkEnd w:id="603"/>
      <w:r>
        <w:rPr>
          <w:rtl w:val="true"/>
          <w:lang w:val="en-GB" w:eastAsia="he-IL"/>
        </w:rPr>
        <w:t>השם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604" w:name="ET_guest_גולן_בדיחי_301"/>
      <w:bookmarkStart w:id="605" w:name="_ETM_Q1_3533514"/>
      <w:bookmarkEnd w:id="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60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606" w:name="_ETM_Q1_3534371"/>
      <w:bookmarkStart w:id="607" w:name="_ETM_Q1_3534346"/>
      <w:bookmarkEnd w:id="606"/>
      <w:bookmarkEnd w:id="607"/>
      <w:r>
        <w:rPr>
          <w:rtl w:val="true"/>
          <w:lang w:val="en-GB" w:eastAsia="he-IL"/>
        </w:rPr>
        <w:t xml:space="preserve">תקציב </w:t>
      </w:r>
      <w:r>
        <w:rPr>
          <w:lang w:val="en-GB" w:eastAsia="he-IL"/>
        </w:rPr>
        <w:t>2025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מוגש במקביל להצעת החוק הזא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בטא את מכלול הערכות והסיכונים כלפי מעלה וכלפי מטה בהקשרים של הפסקת אש</w:t>
      </w:r>
      <w:r>
        <w:rPr>
          <w:rtl w:val="true"/>
          <w:lang w:val="en-GB" w:eastAsia="he-IL"/>
        </w:rPr>
        <w:t xml:space="preserve">, </w:t>
      </w:r>
      <w:bookmarkStart w:id="608" w:name="_ETM_Q1_3593635"/>
      <w:bookmarkEnd w:id="608"/>
      <w:r>
        <w:rPr>
          <w:rtl w:val="true"/>
          <w:lang w:val="en-GB" w:eastAsia="he-IL"/>
        </w:rPr>
        <w:t>בהקשרים של הסדר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כל מכלול השיקולים באים לידי ביטוי בתקציב </w:t>
      </w:r>
      <w:r>
        <w:rPr>
          <w:lang w:val="en-GB" w:eastAsia="he-IL"/>
        </w:rPr>
        <w:t>2025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ולל צעדי ההתכנסות והתכנית הכלכלית שמונחים בפני הוועד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09" w:name="ET_speaker_572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מתי התקציב הזה הוכן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610" w:name="ET_guest_גולן_בדיח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61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בחודש נובמבר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11" w:name="ET_speaker_572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תמיד כששאלנו אם התקציב מגלם </w:t>
      </w:r>
      <w:bookmarkStart w:id="612" w:name="_ETM_Q1_3636477"/>
      <w:bookmarkEnd w:id="612"/>
      <w:r>
        <w:rPr>
          <w:rtl w:val="true"/>
          <w:lang w:val="en-GB" w:eastAsia="he-IL"/>
        </w:rPr>
        <w:t>בתוכו את המלחמ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מרו שזה מגלם את המלחמה אבל לא אם המלחמה תהיה עצימה יותר</w:t>
      </w:r>
      <w:r>
        <w:rPr>
          <w:rtl w:val="true"/>
          <w:lang w:val="en-GB" w:eastAsia="he-IL"/>
        </w:rPr>
        <w:t xml:space="preserve">. </w:t>
      </w:r>
      <w:bookmarkStart w:id="613" w:name="_ETM_Q1_3636483"/>
      <w:bookmarkEnd w:id="613"/>
      <w:r>
        <w:rPr>
          <w:rtl w:val="true"/>
          <w:lang w:val="en-GB" w:eastAsia="he-IL"/>
        </w:rPr>
        <w:t xml:space="preserve">בגלל המלחמה העצימה </w:t>
      </w:r>
      <w:bookmarkStart w:id="614" w:name="_ETM_Q1_3646637"/>
      <w:bookmarkEnd w:id="614"/>
      <w:r>
        <w:rPr>
          <w:rtl w:val="true"/>
          <w:lang w:val="en-GB" w:eastAsia="he-IL"/>
        </w:rPr>
        <w:t>הכנתם את התקציב בחודש נובמבר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בשבוע שעבר הוכרזה הפסקת אש – היא פחות או יותר עומדת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val="en-GB" w:eastAsia="he-IL"/>
        </w:rPr>
        <w:t>שהביאה לנו חיסכון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הפסקת האש לא תואמת לתקציב שאנחנו </w:t>
      </w:r>
      <w:bookmarkStart w:id="615" w:name="_ETM_Q1_3679277"/>
      <w:bookmarkEnd w:id="615"/>
      <w:r>
        <w:rPr>
          <w:rtl w:val="true"/>
          <w:lang w:val="en-GB" w:eastAsia="he-IL"/>
        </w:rPr>
        <w:t>מקיימים בו עכשיו דיון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16" w:name="ET_speaker_612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אם הנחת העבודה שלכם בהגשת התקציב הזה הייתה שהלחימה העצימה בצפון תימשך עד סוף השנ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ו שהנחת העבודה הייתה שתהיה הפסקת אש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17" w:name="ET_speaker_572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יכול להיות שלא צריך את הגדלת הגירע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יכול להיות </w:t>
      </w:r>
      <w:bookmarkStart w:id="618" w:name="_ETM_Q1_3688590"/>
      <w:bookmarkEnd w:id="618"/>
      <w:r>
        <w:rPr>
          <w:rtl w:val="true"/>
          <w:lang w:val="en-GB" w:eastAsia="he-IL"/>
        </w:rPr>
        <w:t>שצריך פחות כסף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619" w:name="ET_guest_גולן_בדיחי_304"/>
      <w:bookmarkStart w:id="620" w:name="_ETM_Q1_3752277"/>
      <w:bookmarkStart w:id="621" w:name="_ETM_Q1_3713455"/>
      <w:bookmarkStart w:id="622" w:name="_ETM_Q1_3713353"/>
      <w:bookmarkStart w:id="623" w:name="_ETM_Q1_3712324"/>
      <w:bookmarkEnd w:id="620"/>
      <w:bookmarkEnd w:id="621"/>
      <w:bookmarkEnd w:id="622"/>
      <w:bookmarkEnd w:id="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61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624" w:name="_ETM_Q1_3753126"/>
      <w:bookmarkStart w:id="625" w:name="_ETM_Q1_3753033"/>
      <w:bookmarkEnd w:id="624"/>
      <w:bookmarkEnd w:id="625"/>
      <w:r>
        <w:rPr>
          <w:rtl w:val="true"/>
          <w:lang w:val="en-GB" w:eastAsia="he-IL"/>
        </w:rPr>
        <w:t xml:space="preserve">אין תרחישים שונים בהקשר לעצימות המלחמה בין תקציב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לתקציב </w:t>
      </w:r>
      <w:r>
        <w:rPr>
          <w:lang w:val="en-GB" w:eastAsia="he-IL"/>
        </w:rPr>
        <w:t>2025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עולם הוא אותו עולם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26" w:name="ET_speaker_612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ני שואל על הנחת העבודה כא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על זה שקבעתם </w:t>
      </w:r>
      <w:bookmarkStart w:id="627" w:name="_ETM_Q1_3764531"/>
      <w:bookmarkEnd w:id="627"/>
      <w:r>
        <w:rPr>
          <w:lang w:val="en-GB" w:eastAsia="he-IL"/>
        </w:rPr>
        <w:t>13.4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אם הנחת העבודה הייתה שהלחימה העצימה תימשך עד סוף השנ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ו הנחת העבודה הייתה שהלחימה תסתיים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28" w:name="ET_speaker_572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ככל הנרא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י היינו במלחמה עצימה בנובמבר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כנראה שהערכתם </w:t>
      </w:r>
      <w:bookmarkStart w:id="629" w:name="_ETM_Q1_3781194"/>
      <w:bookmarkEnd w:id="629"/>
      <w:r>
        <w:rPr>
          <w:rtl w:val="true"/>
          <w:lang w:val="en-GB" w:eastAsia="he-IL"/>
        </w:rPr>
        <w:t>את זה ככ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מה קורה עכשיו כשיש הפסקת אש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630" w:name="ET_guest_גולן_בדיחי_305"/>
      <w:bookmarkStart w:id="631" w:name="_ETM_Q1_3772760"/>
      <w:bookmarkEnd w:id="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63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632" w:name="_ETM_Q1_3773500"/>
      <w:bookmarkStart w:id="633" w:name="_ETM_Q1_3773423"/>
      <w:bookmarkEnd w:id="632"/>
      <w:bookmarkEnd w:id="633"/>
      <w:r>
        <w:rPr>
          <w:rtl w:val="true"/>
          <w:lang w:val="en-GB" w:eastAsia="he-IL"/>
        </w:rPr>
        <w:t>אני לא יודע עד כמה אפשר לפרט את ההוצאות הביטחוניות הדרושו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634" w:name="ET_yor_476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לא ביקשנו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35" w:name="ET_speaker_612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כשיואב הציג את התמונ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הוא אמר שהנחת העבודה שלכם בפברואר הייתה </w:t>
      </w:r>
      <w:r>
        <w:rPr>
          <w:lang w:val="en-GB" w:eastAsia="he-IL"/>
        </w:rPr>
        <w:t>1,2,3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גבי הלחימ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מה הנחת העבודה שלכם עכשיו הייתה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636" w:name="ET_guest_גולן_בדיחי_306"/>
      <w:bookmarkStart w:id="637" w:name="_ETM_Q1_3801016"/>
      <w:bookmarkEnd w:id="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63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638" w:name="_ETM_Q1_3801636"/>
      <w:bookmarkStart w:id="639" w:name="_ETM_Q1_3801518"/>
      <w:bookmarkEnd w:id="638"/>
      <w:bookmarkEnd w:id="639"/>
      <w:r>
        <w:rPr>
          <w:rtl w:val="true"/>
          <w:lang w:val="en-GB" w:eastAsia="he-IL"/>
        </w:rPr>
        <w:t xml:space="preserve">כל </w:t>
      </w:r>
      <w:r>
        <w:rPr>
          <w:lang w:val="en-GB" w:eastAsia="he-IL"/>
        </w:rPr>
        <w:t>18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יליארד שמתוקצבים בהצעה הזא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כל שהיא תאוש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דרשים לטובת הצרכים עד סוף הלחימ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ולל המצב שהיום בשטח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יש עדיין את היקף המילואים שלא ירד באופן דרסטי ביום הפסקת האש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כולנו משרתים במילואים ומקבלים את הצווים קדימ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כן אין כאן שינוי דרמטי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640" w:name="ET_guest_יואב_הכט_307"/>
      <w:bookmarkStart w:id="641" w:name="_ETM_Q1_3832832"/>
      <w:bookmarkEnd w:id="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640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642" w:name="_ETM_Q1_3833442"/>
      <w:bookmarkStart w:id="643" w:name="_ETM_Q1_3833355"/>
      <w:bookmarkStart w:id="644" w:name="_ETM_Q1_3833442"/>
      <w:bookmarkStart w:id="645" w:name="_ETM_Q1_3833355"/>
      <w:bookmarkEnd w:id="644"/>
      <w:bookmarkEnd w:id="645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כשהתקבלה החלטת ממשלה בנוגע לתקציב הנוסף השלישי של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בר מרבית המילואימניקים שוחרר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בר רוב הפעילות צומצמ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646" w:name="ET_yor_476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באיזה חודש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זה היה במהלך נובמבר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כולנו שמענ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לא רק במסדרונות הממשלה אלא גם בתקשור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אוטוטו תיחתם הפסקת אש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התרחיש המרכזי שהצבא הציג לנו הוא תרחיש שבו הלחימה היותר עצימה של חיצי הצפון מסתיימת במהלך חודש </w:t>
      </w:r>
      <w:bookmarkStart w:id="647" w:name="_ETM_Q1_3881093"/>
      <w:bookmarkEnd w:id="647"/>
      <w:r>
        <w:rPr>
          <w:rtl w:val="true"/>
          <w:lang w:val="en-GB" w:eastAsia="he-IL"/>
        </w:rPr>
        <w:t>נובמבר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48" w:name="ET_speaker_612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מתי היא הסתיימה בדרום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649" w:name="ET_guest_יואב_הכט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64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ההנחה בתקציב הזה הייתה שלא יהיה שינוי במהלך החודשים האחרונים של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גבי הדרום</w:t>
      </w:r>
      <w:r>
        <w:rPr>
          <w:rtl w:val="true"/>
          <w:lang w:val="en-GB" w:eastAsia="he-IL"/>
        </w:rPr>
        <w:t xml:space="preserve">. </w:t>
      </w:r>
      <w:bookmarkStart w:id="650" w:name="_ETM_Q1_3902311"/>
      <w:bookmarkEnd w:id="650"/>
      <w:r>
        <w:rPr>
          <w:rtl w:val="true"/>
          <w:lang w:val="en-GB" w:eastAsia="he-IL"/>
        </w:rPr>
        <w:t xml:space="preserve">ההנחה הייתה שדצמבר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יהיה פחות או יותר אותו דבר כמו ספטמבר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לא שינוי משמעות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לגבי הצפון הייתה הנחה שיהיה שיפור לעומת אוקטובר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51" w:name="ET_speaker_636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כבר חצי שנה אין מלחמה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52" w:name="ET_speaker_612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וא מסרב לסיים אות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53" w:name="ET_speaker_636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וגם אין חטופים בבי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54" w:name="ET_speaker_572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זה שמשרד האוצר אומר את זה </w:t>
      </w:r>
      <w:bookmarkStart w:id="655" w:name="_ETM_Q1_3975242"/>
      <w:bookmarkEnd w:id="655"/>
      <w:r>
        <w:rPr>
          <w:rtl w:val="true"/>
          <w:lang w:val="en-GB" w:eastAsia="he-IL"/>
        </w:rPr>
        <w:t>לא אומר שאין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56" w:name="ET_speaker_636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זה גם לא אומר שיש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657" w:name="_ETM_Q1_3965443"/>
      <w:bookmarkEnd w:id="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658" w:name="_ETM_Q1_3966056"/>
      <w:bookmarkStart w:id="659" w:name="_ETM_Q1_3965988"/>
      <w:bookmarkEnd w:id="658"/>
      <w:bookmarkEnd w:id="659"/>
      <w:r>
        <w:rPr>
          <w:rtl w:val="true"/>
          <w:lang w:val="en-GB" w:eastAsia="he-IL"/>
        </w:rPr>
        <w:t>אנחנו רק אומרים שלא יהיה שינוי בעצימות הלחימה בין דצמבר לספטמבר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660" w:name="ET_guest_גולן_בדיחי_313"/>
      <w:bookmarkStart w:id="661" w:name="_ETM_Q1_4442816"/>
      <w:bookmarkEnd w:id="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66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ind w:hanging="0"/>
        <w:jc w:val="center"/>
        <w:rPr>
          <w:lang w:val="en-GB" w:eastAsia="he-IL"/>
        </w:rPr>
      </w:pPr>
      <w:bookmarkStart w:id="662" w:name="_ETM_Q1_4443573"/>
      <w:bookmarkStart w:id="663" w:name="_ETM_Q1_4443467"/>
      <w:bookmarkEnd w:id="662"/>
      <w:bookmarkEnd w:id="663"/>
      <w:r>
        <w:rPr>
          <w:rtl w:val="true"/>
          <w:lang w:val="en-GB" w:eastAsia="he-IL"/>
        </w:rPr>
        <w:t xml:space="preserve">הצעת חוק תקציב נוסף לשנת הכספים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(</w:t>
      </w:r>
      <w:r>
        <w:rPr>
          <w:rtl w:val="true"/>
          <w:lang w:val="en-GB" w:eastAsia="he-IL"/>
        </w:rPr>
        <w:t>מס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3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>התשפ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ה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4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664" w:name="_ETM_Q1_4441037"/>
      <w:bookmarkStart w:id="665" w:name="_ETM_Q1_4440950"/>
      <w:bookmarkStart w:id="666" w:name="_ETM_Q1_4441037"/>
      <w:bookmarkStart w:id="667" w:name="_ETM_Q1_4440950"/>
      <w:bookmarkEnd w:id="666"/>
      <w:bookmarkEnd w:id="667"/>
    </w:p>
    <w:p>
      <w:pPr>
        <w:pStyle w:val="Normal"/>
        <w:ind w:hanging="0"/>
        <w:rPr>
          <w:lang w:val="en-GB" w:eastAsia="he-IL"/>
        </w:rPr>
      </w:pPr>
      <w:bookmarkStart w:id="668" w:name="_ETM_Q1_4442131"/>
      <w:bookmarkStart w:id="669" w:name="_ETM_Q1_4442030"/>
      <w:bookmarkEnd w:id="668"/>
      <w:bookmarkEnd w:id="669"/>
      <w:r>
        <w:rPr>
          <w:rtl w:val="true"/>
          <w:lang w:val="en-GB" w:eastAsia="he-IL"/>
        </w:rPr>
        <w:t xml:space="preserve">תיקון סעיף </w:t>
      </w:r>
      <w:bookmarkStart w:id="670" w:name="_ETM_Q1_4444733"/>
      <w:bookmarkEnd w:id="670"/>
      <w:r>
        <w:rPr>
          <w:lang w:val="en-GB" w:eastAsia="he-IL"/>
        </w:rPr>
        <w:t>2</w:t>
      </w:r>
      <w:r>
        <w:rPr>
          <w:rtl w:val="true"/>
          <w:lang w:val="en-GB" w:eastAsia="he-IL"/>
        </w:rPr>
        <w:tab/>
      </w:r>
      <w:r>
        <w:rPr>
          <w:lang w:val="en-GB" w:eastAsia="he-IL"/>
        </w:rPr>
        <w:t>1</w:t>
      </w:r>
      <w:r>
        <w:rPr>
          <w:rtl w:val="true"/>
          <w:lang w:val="en-GB" w:eastAsia="he-IL"/>
        </w:rPr>
        <w:t>.</w:t>
        <w:tab/>
      </w:r>
      <w:r>
        <w:rPr>
          <w:rtl w:val="true"/>
          <w:lang w:val="en-GB" w:eastAsia="he-IL"/>
        </w:rPr>
        <w:t xml:space="preserve">בחוק תקציב נוסף לשנת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(</w:t>
      </w:r>
      <w:r>
        <w:rPr>
          <w:rtl w:val="true"/>
          <w:lang w:val="en-GB" w:eastAsia="he-IL"/>
        </w:rPr>
        <w:t>מס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2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>התשפ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ד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(</w:t>
      </w:r>
      <w:r>
        <w:rPr>
          <w:rtl w:val="true"/>
          <w:lang w:val="en-GB" w:eastAsia="he-IL"/>
        </w:rPr>
        <w:t xml:space="preserve">להלן – </w:t>
      </w:r>
      <w:bookmarkStart w:id="671" w:name="_ETM_Q1_4451592"/>
      <w:bookmarkEnd w:id="671"/>
      <w:r>
        <w:rPr>
          <w:rtl w:val="true"/>
          <w:lang w:val="en-GB" w:eastAsia="he-IL"/>
        </w:rPr>
        <w:t xml:space="preserve">החוק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  <w:tab/>
        <w:tab/>
        <w:tab/>
      </w:r>
      <w:r>
        <w:rPr>
          <w:rtl w:val="true"/>
          <w:lang w:val="en-GB" w:eastAsia="he-IL"/>
        </w:rPr>
        <w:t>העיקרי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 xml:space="preserve">בסעיף </w:t>
      </w:r>
      <w:r>
        <w:rPr>
          <w:lang w:val="en-GB" w:eastAsia="he-IL"/>
        </w:rPr>
        <w:t>2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א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 xml:space="preserve">במקום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727,405,079,000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 xml:space="preserve">יבוא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760,585,079,000</w:t>
      </w:r>
      <w:r>
        <w:rPr>
          <w:rtl w:val="true"/>
          <w:lang w:val="en-GB" w:eastAsia="he-IL"/>
        </w:rPr>
        <w:t>",</w:t>
      </w:r>
    </w:p>
    <w:p>
      <w:pPr>
        <w:pStyle w:val="Normal"/>
        <w:ind w:hanging="0"/>
        <w:rPr>
          <w:lang w:val="en-GB" w:eastAsia="he-IL"/>
        </w:rPr>
      </w:pPr>
      <w:bookmarkStart w:id="672" w:name="_ETM_Q1_4537801"/>
      <w:bookmarkStart w:id="673" w:name="_ETM_Q1_4537691"/>
      <w:bookmarkEnd w:id="672"/>
      <w:bookmarkEnd w:id="673"/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ab/>
        <w:tab/>
        <w:tab/>
      </w:r>
      <w:r>
        <w:rPr>
          <w:rtl w:val="true"/>
          <w:lang w:val="en-GB" w:eastAsia="he-IL"/>
        </w:rPr>
        <w:t xml:space="preserve">במקום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524,522,771,000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 xml:space="preserve">יבוא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557,712,771,000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 xml:space="preserve">ובמקום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  <w:tab/>
        <w:tab/>
        <w:tab/>
        <w:t>"</w:t>
      </w:r>
      <w:r>
        <w:rPr>
          <w:lang w:val="en-GB" w:eastAsia="he-IL"/>
        </w:rPr>
        <w:t>202,882,308,000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 xml:space="preserve">יבוא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202,872,308,000</w:t>
      </w:r>
      <w:r>
        <w:rPr>
          <w:rtl w:val="true"/>
          <w:lang w:val="en-GB" w:eastAsia="he-IL"/>
        </w:rPr>
        <w:t>"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674" w:name="ET_speaker_שלומית_ארליך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7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תם לא מביאים פ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מו בתקציבים קודמ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ת החלק המילולי מתחילת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תם פשוט מתקנים את זה על גבי חוק התקציב הנוסף של שנת הכספים </w:t>
      </w:r>
      <w:r>
        <w:rPr>
          <w:lang w:val="en-GB" w:eastAsia="he-IL"/>
        </w:rPr>
        <w:t>2024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ס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2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למה פה לא הבאתם חלק מילולי נפרד שבו מופיעים כל הסכומים המדויקים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675" w:name="_ETM_Q1_4485528"/>
      <w:bookmarkEnd w:id="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676" w:name="_ETM_Q1_4486174"/>
      <w:bookmarkStart w:id="677" w:name="_ETM_Q1_4486118"/>
      <w:bookmarkEnd w:id="676"/>
      <w:bookmarkEnd w:id="677"/>
      <w:r>
        <w:rPr>
          <w:rtl w:val="true"/>
          <w:lang w:val="en-GB" w:eastAsia="he-IL"/>
        </w:rPr>
        <w:t xml:space="preserve">אנחנו מתקנים פה את סך השינויים שבסעיף </w:t>
      </w:r>
      <w:r>
        <w:rPr>
          <w:lang w:val="en-GB" w:eastAsia="he-IL"/>
        </w:rPr>
        <w:t>5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של </w:t>
      </w:r>
      <w:bookmarkStart w:id="678" w:name="_ETM_Q1_4491286"/>
      <w:bookmarkEnd w:id="678"/>
      <w:r>
        <w:rPr>
          <w:rtl w:val="true"/>
          <w:lang w:val="en-GB" w:eastAsia="he-IL"/>
        </w:rPr>
        <w:t xml:space="preserve">משרד הביטחון וסך השינויים בסעיף </w:t>
      </w:r>
      <w:r>
        <w:rPr>
          <w:lang w:val="en-GB" w:eastAsia="he-IL"/>
        </w:rPr>
        <w:t>45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סעיף הריבי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כל הסעיפים שאושרו בחודש ספטמבר </w:t>
      </w:r>
      <w:bookmarkStart w:id="679" w:name="_ETM_Q1_4505038"/>
      <w:bookmarkEnd w:id="679"/>
      <w:r>
        <w:rPr>
          <w:rtl w:val="true"/>
          <w:lang w:val="en-GB" w:eastAsia="he-IL"/>
        </w:rPr>
        <w:t>לא השתנו בכל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חוץ מהשינויים שהובאו לוועדת הכספים במסגרת של פניות תקציבי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ראינו לנכון לתקן את שני הסעיפים האלה </w:t>
      </w:r>
      <w:bookmarkStart w:id="680" w:name="_ETM_Q1_4514597"/>
      <w:bookmarkEnd w:id="680"/>
      <w:r>
        <w:rPr>
          <w:rtl w:val="true"/>
          <w:lang w:val="en-GB" w:eastAsia="he-IL"/>
        </w:rPr>
        <w:t>בטכניקת חקיקה שלא כוללת את כל הסעיפים בנפרד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על אף </w:t>
      </w:r>
      <w:bookmarkStart w:id="681" w:name="_ETM_Q1_4521317"/>
      <w:bookmarkEnd w:id="681"/>
      <w:r>
        <w:rPr>
          <w:rtl w:val="true"/>
          <w:lang w:val="en-GB" w:eastAsia="he-IL"/>
        </w:rPr>
        <w:t>שזה חוק תקציב לכל דבר ועניין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682" w:name="_ETM_Q1_4729568"/>
      <w:bookmarkStart w:id="683" w:name="_ETM_Q1_4729482"/>
      <w:bookmarkStart w:id="684" w:name="_ETM_Q1_4729568"/>
      <w:bookmarkStart w:id="685" w:name="_ETM_Q1_4729482"/>
      <w:bookmarkEnd w:id="684"/>
      <w:bookmarkEnd w:id="685"/>
    </w:p>
    <w:p>
      <w:pPr>
        <w:pStyle w:val="Style14"/>
        <w:keepNext w:val="true"/>
        <w:rPr>
          <w:lang w:val="en-GB"/>
        </w:rPr>
      </w:pPr>
      <w:bookmarkStart w:id="686" w:name="ET_speaker_שלומית_ארליך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687" w:name="_ETM_Q1_4959642"/>
      <w:bookmarkEnd w:id="687"/>
      <w:r>
        <w:rPr>
          <w:rtl w:val="true"/>
          <w:lang w:val="en-GB" w:eastAsia="he-IL"/>
        </w:rPr>
        <w:t xml:space="preserve">בשיא כוח </w:t>
      </w:r>
      <w:bookmarkStart w:id="688" w:name="_ETM_Q1_4974657"/>
      <w:bookmarkEnd w:id="688"/>
      <w:r>
        <w:rPr>
          <w:rtl w:val="true"/>
          <w:lang w:val="en-GB" w:eastAsia="he-IL"/>
        </w:rPr>
        <w:t>אדם</w:t>
      </w:r>
      <w:r>
        <w:rPr>
          <w:rtl w:val="true"/>
          <w:lang w:val="en-GB" w:eastAsia="he-IL"/>
        </w:rPr>
        <w:t xml:space="preserve">, </w:t>
      </w:r>
      <w:bookmarkStart w:id="689" w:name="_ETM_Q1_4972612"/>
      <w:bookmarkEnd w:id="689"/>
      <w:r>
        <w:rPr>
          <w:rtl w:val="true"/>
          <w:lang w:val="en-GB" w:eastAsia="he-IL"/>
        </w:rPr>
        <w:t>למש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יש בסעיף </w:t>
      </w:r>
      <w:r>
        <w:rPr>
          <w:lang w:val="en-GB" w:eastAsia="he-IL"/>
        </w:rPr>
        <w:t>5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 משרד הביטחון התייחס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למה זה לא משנה את המסגרת בסעיף </w:t>
      </w:r>
      <w:r>
        <w:rPr>
          <w:lang w:val="en-GB" w:eastAsia="he-IL"/>
        </w:rPr>
        <w:t>5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690" w:name="_ETM_Q1_4981427"/>
      <w:bookmarkStart w:id="691" w:name="_ETM_Q1_4981348"/>
      <w:bookmarkStart w:id="692" w:name="_ETM_Q1_4981250"/>
      <w:bookmarkStart w:id="693" w:name="_ETM_Q1_4981427"/>
      <w:bookmarkStart w:id="694" w:name="_ETM_Q1_4981348"/>
      <w:bookmarkStart w:id="695" w:name="_ETM_Q1_4981250"/>
      <w:bookmarkEnd w:id="693"/>
      <w:bookmarkEnd w:id="694"/>
      <w:bookmarkEnd w:id="695"/>
    </w:p>
    <w:p>
      <w:pPr>
        <w:pStyle w:val="Style35"/>
        <w:keepNext w:val="true"/>
        <w:rPr>
          <w:lang w:val="en-GB" w:eastAsia="he-IL"/>
        </w:rPr>
      </w:pPr>
      <w:bookmarkStart w:id="696" w:name="ET_guest_יואב_הכט_294"/>
      <w:bookmarkStart w:id="697" w:name="_ETM_Q1_4983336"/>
      <w:bookmarkStart w:id="698" w:name="_ETM_Q1_4981534"/>
      <w:bookmarkEnd w:id="697"/>
      <w:bookmarkEnd w:id="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69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699" w:name="_ETM_Q1_4984121"/>
      <w:bookmarkStart w:id="700" w:name="_ETM_Q1_4983972"/>
      <w:bookmarkEnd w:id="699"/>
      <w:bookmarkEnd w:id="700"/>
      <w:r>
        <w:rPr>
          <w:rtl w:val="true"/>
          <w:lang w:val="en-GB" w:eastAsia="he-IL"/>
        </w:rPr>
        <w:t xml:space="preserve">המסגרת לא </w:t>
      </w:r>
      <w:bookmarkStart w:id="701" w:name="_ETM_Q1_4985090"/>
      <w:bookmarkEnd w:id="701"/>
      <w:r>
        <w:rPr>
          <w:rtl w:val="true"/>
          <w:lang w:val="en-GB" w:eastAsia="he-IL"/>
        </w:rPr>
        <w:t>השתנת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במהלך החודשיים שעברו מאז התקציב הנוסף התווסף למשרד הביטחון </w:t>
      </w:r>
      <w:bookmarkStart w:id="702" w:name="_ETM_Q1_4990914"/>
      <w:bookmarkEnd w:id="702"/>
      <w:r>
        <w:rPr>
          <w:rtl w:val="true"/>
          <w:lang w:val="en-GB" w:eastAsia="he-IL"/>
        </w:rPr>
        <w:t>תקן אחד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703" w:name="_ETM_Q1_4991225"/>
      <w:bookmarkStart w:id="704" w:name="_ETM_Q1_4991109"/>
      <w:bookmarkStart w:id="705" w:name="_ETM_Q1_4991225"/>
      <w:bookmarkStart w:id="706" w:name="_ETM_Q1_4991109"/>
      <w:bookmarkEnd w:id="705"/>
      <w:bookmarkEnd w:id="706"/>
    </w:p>
    <w:p>
      <w:pPr>
        <w:pStyle w:val="Style14"/>
        <w:keepNext w:val="true"/>
        <w:rPr>
          <w:lang w:val="en-GB"/>
        </w:rPr>
      </w:pPr>
      <w:bookmarkStart w:id="707" w:name="ET_speaker_שלומית_ארליך_296"/>
      <w:bookmarkStart w:id="708" w:name="_ETM_Q1_4992507"/>
      <w:bookmarkStart w:id="709" w:name="_ETM_Q1_4991676"/>
      <w:bookmarkStart w:id="710" w:name="_ETM_Q1_4991549"/>
      <w:bookmarkEnd w:id="708"/>
      <w:bookmarkEnd w:id="709"/>
      <w:bookmarkEnd w:id="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711" w:name="_ETM_Q1_4993265"/>
      <w:bookmarkStart w:id="712" w:name="_ETM_Q1_4993189"/>
      <w:bookmarkEnd w:id="711"/>
      <w:bookmarkEnd w:id="712"/>
      <w:r>
        <w:rPr>
          <w:rtl w:val="true"/>
          <w:lang w:val="en-GB" w:eastAsia="he-IL"/>
        </w:rPr>
        <w:t xml:space="preserve">למה התקן הזה לא </w:t>
      </w:r>
      <w:bookmarkStart w:id="713" w:name="_ETM_Q1_4990797"/>
      <w:bookmarkEnd w:id="713"/>
      <w:r>
        <w:rPr>
          <w:rtl w:val="true"/>
          <w:lang w:val="en-GB" w:eastAsia="he-IL"/>
        </w:rPr>
        <w:t xml:space="preserve">משתקף בסעיף </w:t>
      </w:r>
      <w:r>
        <w:rPr>
          <w:lang w:val="en-GB" w:eastAsia="he-IL"/>
        </w:rPr>
        <w:t>5</w:t>
      </w:r>
      <w:r>
        <w:rPr>
          <w:rtl w:val="true"/>
          <w:lang w:val="en-GB" w:eastAsia="he-IL"/>
        </w:rPr>
        <w:t>?</w:t>
      </w:r>
      <w:bookmarkStart w:id="714" w:name="_ETM_Q1_4993867"/>
      <w:bookmarkEnd w:id="714"/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715" w:name="_ETM_Q1_4994763"/>
      <w:bookmarkStart w:id="716" w:name="_ETM_Q1_4993983"/>
      <w:bookmarkStart w:id="717" w:name="_ETM_Q1_4994763"/>
      <w:bookmarkStart w:id="718" w:name="_ETM_Q1_4993983"/>
      <w:bookmarkEnd w:id="717"/>
      <w:bookmarkEnd w:id="718"/>
    </w:p>
    <w:p>
      <w:pPr>
        <w:pStyle w:val="Style35"/>
        <w:keepNext w:val="true"/>
        <w:rPr>
          <w:lang w:val="en-GB" w:eastAsia="he-IL"/>
        </w:rPr>
      </w:pPr>
      <w:bookmarkStart w:id="719" w:name="ET_guest_יואב_הכט_297"/>
      <w:bookmarkStart w:id="720" w:name="_ETM_Q1_4994884"/>
      <w:bookmarkEnd w:id="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71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סעיף </w:t>
      </w:r>
      <w:r>
        <w:rPr>
          <w:lang w:val="en-GB" w:eastAsia="he-IL"/>
        </w:rPr>
        <w:t>5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ן בסך תקני כוח האדם בכל התקציב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הסעיף הזה לא השתנה בגלל שהמסגרת לא השתנת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rStyle w:val="TagStyle"/>
        </w:rPr>
      </w:pPr>
      <w:bookmarkStart w:id="721" w:name="ET_speaker_שלומית_ארליך_299"/>
      <w:bookmarkStart w:id="722" w:name="_ETM_Q1_5006927"/>
      <w:bookmarkStart w:id="723" w:name="_ETM_Q1_5010604"/>
      <w:bookmarkEnd w:id="722"/>
      <w:bookmarkEnd w:id="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שלומית ארליך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721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5007729"/>
      <w:bookmarkStart w:id="725" w:name="_ETM_Q1_5007593"/>
      <w:bookmarkEnd w:id="724"/>
      <w:bookmarkEnd w:id="725"/>
      <w:r>
        <w:rPr>
          <w:rtl w:val="true"/>
          <w:lang w:eastAsia="he-IL"/>
        </w:rPr>
        <w:t>על התקן הזה ירד תקן ממקום אחר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26" w:name="_ETM_Q1_5009822"/>
      <w:bookmarkStart w:id="727" w:name="_ETM_Q1_5009618"/>
      <w:bookmarkStart w:id="728" w:name="_ETM_Q1_5009555"/>
      <w:bookmarkStart w:id="729" w:name="_ETM_Q1_5009822"/>
      <w:bookmarkStart w:id="730" w:name="_ETM_Q1_5009618"/>
      <w:bookmarkStart w:id="731" w:name="_ETM_Q1_5009555"/>
      <w:bookmarkEnd w:id="729"/>
      <w:bookmarkEnd w:id="730"/>
      <w:bookmarkEnd w:id="731"/>
    </w:p>
    <w:p>
      <w:pPr>
        <w:pStyle w:val="Style35"/>
        <w:keepNext w:val="true"/>
        <w:rPr>
          <w:lang w:eastAsia="he-IL"/>
        </w:rPr>
      </w:pPr>
      <w:bookmarkStart w:id="732" w:name="ET_guest_יואב_הכט_300"/>
      <w:bookmarkStart w:id="733" w:name="_ETM_Q1_5011413"/>
      <w:bookmarkStart w:id="734" w:name="_ETM_Q1_5009942"/>
      <w:bookmarkEnd w:id="733"/>
      <w:bookmarkEnd w:id="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5012240"/>
      <w:bookmarkStart w:id="736" w:name="_ETM_Q1_5012104"/>
      <w:bookmarkEnd w:id="735"/>
      <w:bookmarkEnd w:id="7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ד ספציפית ממשרד </w:t>
      </w:r>
      <w:bookmarkStart w:id="737" w:name="_ETM_Q1_5011515"/>
      <w:bookmarkEnd w:id="737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8" w:name="_ETM_Q1_5014058"/>
      <w:bookmarkStart w:id="739" w:name="_ETM_Q1_5013933"/>
      <w:bookmarkStart w:id="740" w:name="_ETM_Q1_5014058"/>
      <w:bookmarkStart w:id="741" w:name="_ETM_Q1_5013933"/>
      <w:bookmarkEnd w:id="740"/>
      <w:bookmarkEnd w:id="741"/>
    </w:p>
    <w:p>
      <w:pPr>
        <w:pStyle w:val="Style14"/>
        <w:keepNext w:val="true"/>
        <w:rPr/>
      </w:pPr>
      <w:bookmarkStart w:id="742" w:name="ET_speaker_שלומית_ארליך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רואים את מה שירד ממשרד ראש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עברות תקציביות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3" w:name="ET_guest_יואב_הכט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5017302"/>
      <w:bookmarkStart w:id="745" w:name="_ETM_Q1_5017178"/>
      <w:bookmarkStart w:id="746" w:name="_ETM_Q1_5017302"/>
      <w:bookmarkStart w:id="747" w:name="_ETM_Q1_5017178"/>
      <w:bookmarkEnd w:id="746"/>
      <w:bookmarkEnd w:id="747"/>
    </w:p>
    <w:p>
      <w:pPr>
        <w:pStyle w:val="Style35"/>
        <w:keepNext w:val="true"/>
        <w:rPr>
          <w:lang w:eastAsia="he-IL"/>
        </w:rPr>
      </w:pPr>
      <w:bookmarkStart w:id="748" w:name="ET_guest_גולן_בדיח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val="en-GB" w:eastAsia="he-IL"/>
        </w:rPr>
      </w:pPr>
      <w:bookmarkStart w:id="749" w:name="_ETM_Q1_4844156"/>
      <w:bookmarkStart w:id="750" w:name="_ETM_Q1_4844065"/>
      <w:bookmarkStart w:id="751" w:name="_ETM_Q1_5011573"/>
      <w:bookmarkStart w:id="752" w:name="_ETM_Q1_5011450"/>
      <w:bookmarkEnd w:id="749"/>
      <w:bookmarkEnd w:id="750"/>
      <w:bookmarkEnd w:id="751"/>
      <w:bookmarkEnd w:id="752"/>
      <w:r>
        <w:rPr>
          <w:rtl w:val="true"/>
          <w:lang w:val="en-GB" w:eastAsia="he-IL"/>
        </w:rPr>
        <w:t>תיקון התוספת</w:t>
      </w:r>
      <w:r>
        <w:rPr>
          <w:rtl w:val="true"/>
          <w:lang w:val="en-GB" w:eastAsia="he-IL"/>
        </w:rPr>
        <w:tab/>
      </w:r>
      <w:r>
        <w:rPr>
          <w:lang w:val="en-GB" w:eastAsia="he-IL"/>
        </w:rPr>
        <w:t>2</w:t>
      </w:r>
      <w:r>
        <w:rPr>
          <w:rtl w:val="true"/>
          <w:lang w:val="en-GB" w:eastAsia="he-IL"/>
        </w:rPr>
        <w:t>.</w:t>
        <w:tab/>
      </w:r>
      <w:r>
        <w:rPr>
          <w:rtl w:val="true"/>
          <w:lang w:val="en-GB" w:eastAsia="he-IL"/>
        </w:rPr>
        <w:t xml:space="preserve">בתוספת הראשונה לחוק העיקרי </w:t>
      </w:r>
      <w:r>
        <w:rPr>
          <w:rtl w:val="true"/>
          <w:lang w:val="en-GB" w:eastAsia="he-IL"/>
        </w:rPr>
        <w:t xml:space="preserve">- </w:t>
      </w:r>
    </w:p>
    <w:p>
      <w:pPr>
        <w:pStyle w:val="Normal"/>
        <w:ind w:hanging="0"/>
        <w:rPr>
          <w:lang w:val="en-GB" w:eastAsia="he-IL"/>
        </w:rPr>
      </w:pPr>
      <w:bookmarkStart w:id="753" w:name="_ETM_Q1_4951856"/>
      <w:bookmarkStart w:id="754" w:name="_ETM_Q1_4951800"/>
      <w:bookmarkEnd w:id="753"/>
      <w:bookmarkEnd w:id="754"/>
      <w:r>
        <w:rPr>
          <w:rtl w:val="true"/>
          <w:lang w:val="en-GB" w:eastAsia="he-IL"/>
        </w:rPr>
        <w:t>הראשונה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755" w:name="_ETM_Q1_4733219"/>
      <w:bookmarkStart w:id="756" w:name="_ETM_Q1_4733153"/>
      <w:bookmarkStart w:id="757" w:name="_ETM_Q1_4733219"/>
      <w:bookmarkStart w:id="758" w:name="_ETM_Q1_4733153"/>
      <w:bookmarkEnd w:id="757"/>
      <w:bookmarkEnd w:id="758"/>
    </w:p>
    <w:p>
      <w:pPr>
        <w:pStyle w:val="ListParagraph"/>
        <w:numPr>
          <w:ilvl w:val="0"/>
          <w:numId w:val="2"/>
        </w:numPr>
        <w:rPr>
          <w:lang w:val="en-GB" w:eastAsia="he-IL"/>
        </w:rPr>
      </w:pPr>
      <w:r>
        <w:rPr>
          <w:rtl w:val="true"/>
          <w:lang w:val="en-GB" w:eastAsia="he-IL"/>
        </w:rPr>
        <w:t xml:space="preserve">ביחס למשרד הביטחון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 xml:space="preserve">מסומן </w:t>
      </w:r>
      <w:r>
        <w:rPr>
          <w:lang w:val="en-GB" w:eastAsia="he-IL"/>
        </w:rPr>
        <w:t>15</w:t>
      </w:r>
      <w:r>
        <w:rPr>
          <w:rtl w:val="true"/>
          <w:lang w:val="en-GB" w:eastAsia="he-IL"/>
        </w:rPr>
        <w:t xml:space="preserve">) –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759" w:name="_ETM_Q1_4958189"/>
      <w:bookmarkStart w:id="760" w:name="_ETM_Q1_4958114"/>
      <w:bookmarkStart w:id="761" w:name="_ETM_Q1_4949545"/>
      <w:bookmarkStart w:id="762" w:name="_ETM_Q1_4949456"/>
      <w:bookmarkStart w:id="763" w:name="_ETM_Q1_4949233"/>
      <w:bookmarkStart w:id="764" w:name="_ETM_Q1_4949033"/>
      <w:bookmarkStart w:id="765" w:name="_ETM_Q1_4958189"/>
      <w:bookmarkStart w:id="766" w:name="_ETM_Q1_4958114"/>
      <w:bookmarkStart w:id="767" w:name="_ETM_Q1_4949545"/>
      <w:bookmarkStart w:id="768" w:name="_ETM_Q1_4949456"/>
      <w:bookmarkStart w:id="769" w:name="_ETM_Q1_4949233"/>
      <w:bookmarkStart w:id="770" w:name="_ETM_Q1_4949033"/>
      <w:bookmarkEnd w:id="765"/>
      <w:bookmarkEnd w:id="766"/>
      <w:bookmarkEnd w:id="767"/>
      <w:bookmarkEnd w:id="768"/>
      <w:bookmarkEnd w:id="769"/>
      <w:bookmarkEnd w:id="770"/>
    </w:p>
    <w:p>
      <w:pPr>
        <w:pStyle w:val="ListParagraph"/>
        <w:numPr>
          <w:ilvl w:val="0"/>
          <w:numId w:val="3"/>
        </w:numPr>
        <w:rPr>
          <w:lang w:val="en-GB" w:eastAsia="he-IL"/>
        </w:rPr>
      </w:pPr>
      <w:bookmarkStart w:id="771" w:name="_ETM_Q1_5029782"/>
      <w:bookmarkStart w:id="772" w:name="_ETM_Q1_5029718"/>
      <w:bookmarkEnd w:id="771"/>
      <w:bookmarkEnd w:id="772"/>
      <w:r>
        <w:rPr>
          <w:rtl w:val="true"/>
          <w:lang w:val="en-GB" w:eastAsia="he-IL"/>
        </w:rPr>
        <w:t xml:space="preserve">תחת העמודה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הוצאה</w:t>
      </w:r>
      <w:r>
        <w:rPr>
          <w:rtl w:val="true"/>
          <w:lang w:val="en-GB" w:eastAsia="he-IL"/>
        </w:rPr>
        <w:t xml:space="preserve">", </w:t>
      </w:r>
      <w:r>
        <w:rPr>
          <w:rtl w:val="true"/>
          <w:lang w:val="en-GB" w:eastAsia="he-IL"/>
        </w:rPr>
        <w:t xml:space="preserve">בכל מקום במקום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117,611,876,000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יבוא</w:t>
      </w:r>
    </w:p>
    <w:p>
      <w:pPr>
        <w:pStyle w:val="Normal"/>
        <w:ind w:left="2160" w:hanging="0"/>
        <w:rPr>
          <w:lang w:val="en-GB" w:eastAsia="he-IL"/>
        </w:rPr>
      </w:pPr>
      <w:r>
        <w:rPr>
          <w:rtl w:val="true"/>
          <w:lang w:val="en-GB" w:eastAsia="he-IL"/>
        </w:rPr>
        <w:t>"</w:t>
      </w:r>
      <w:r>
        <w:rPr>
          <w:lang w:val="en-GB" w:eastAsia="he-IL"/>
        </w:rPr>
        <w:t>149,544,876,000</w:t>
      </w:r>
      <w:r>
        <w:rPr>
          <w:rtl w:val="true"/>
          <w:lang w:val="en-GB" w:eastAsia="he-IL"/>
        </w:rPr>
        <w:t xml:space="preserve">", </w:t>
      </w:r>
      <w:r>
        <w:rPr>
          <w:rtl w:val="true"/>
          <w:lang w:val="en-GB" w:eastAsia="he-IL"/>
        </w:rPr>
        <w:t xml:space="preserve">במקום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33,644,105,000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 xml:space="preserve">יבוא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39,044,105,000</w:t>
      </w:r>
      <w:r>
        <w:rPr>
          <w:rtl w:val="true"/>
          <w:lang w:val="en-GB" w:eastAsia="he-IL"/>
        </w:rPr>
        <w:t>",</w:t>
      </w:r>
    </w:p>
    <w:p>
      <w:pPr>
        <w:pStyle w:val="Normal"/>
        <w:ind w:left="2160" w:hanging="0"/>
        <w:rPr>
          <w:lang w:val="en-GB" w:eastAsia="he-IL"/>
        </w:rPr>
      </w:pPr>
      <w:bookmarkStart w:id="773" w:name="_ETM_Q1_5077336"/>
      <w:bookmarkStart w:id="774" w:name="_ETM_Q1_5077211"/>
      <w:bookmarkEnd w:id="773"/>
      <w:bookmarkEnd w:id="774"/>
      <w:r>
        <w:rPr>
          <w:rtl w:val="true"/>
          <w:lang w:val="en-GB" w:eastAsia="he-IL"/>
        </w:rPr>
        <w:t xml:space="preserve">במקום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24,715,806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 xml:space="preserve">יבוא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30,115,806,000</w:t>
      </w:r>
      <w:r>
        <w:rPr>
          <w:rtl w:val="true"/>
          <w:lang w:val="en-GB" w:eastAsia="he-IL"/>
        </w:rPr>
        <w:t xml:space="preserve">", </w:t>
      </w:r>
      <w:r>
        <w:rPr>
          <w:rtl w:val="true"/>
          <w:lang w:val="en-GB" w:eastAsia="he-IL"/>
        </w:rPr>
        <w:t xml:space="preserve">במקום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76,295,132,000</w:t>
      </w:r>
      <w:r>
        <w:rPr>
          <w:rtl w:val="true"/>
          <w:lang w:val="en-GB" w:eastAsia="he-IL"/>
        </w:rPr>
        <w:t>"</w:t>
      </w:r>
    </w:p>
    <w:p>
      <w:pPr>
        <w:pStyle w:val="Normal"/>
        <w:ind w:left="2160" w:hanging="0"/>
        <w:rPr>
          <w:lang w:val="en-GB" w:eastAsia="he-IL"/>
        </w:rPr>
      </w:pPr>
      <w:r>
        <w:rPr>
          <w:rtl w:val="true"/>
          <w:lang w:val="en-GB" w:eastAsia="he-IL"/>
        </w:rPr>
        <w:t xml:space="preserve">יבוא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102,828,132,000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 xml:space="preserve">ובמקום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76,060,072,000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 xml:space="preserve">יבוא </w:t>
      </w:r>
      <w:r>
        <w:rPr>
          <w:rtl w:val="true"/>
          <w:lang w:val="en-GB" w:eastAsia="he-IL"/>
        </w:rPr>
        <w:t>"</w:t>
      </w:r>
      <w:r>
        <w:rPr>
          <w:lang w:val="en-GB" w:eastAsia="he-IL"/>
        </w:rPr>
        <w:t>102,593,072,000</w:t>
      </w:r>
      <w:r>
        <w:rPr>
          <w:rtl w:val="true"/>
          <w:lang w:val="en-GB" w:eastAsia="he-IL"/>
        </w:rPr>
        <w:t>";</w:t>
      </w:r>
    </w:p>
    <w:p>
      <w:pPr>
        <w:pStyle w:val="Normal"/>
        <w:ind w:left="2160"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775" w:name="ET_speaker_שלומית_ארליך_303"/>
      <w:bookmarkStart w:id="776" w:name="_ETM_Q1_5089684"/>
      <w:bookmarkStart w:id="777" w:name="_ETM_Q1_5087767"/>
      <w:bookmarkStart w:id="778" w:name="_ETM_Q1_5087617"/>
      <w:bookmarkEnd w:id="776"/>
      <w:bookmarkEnd w:id="777"/>
      <w:bookmarkEnd w:id="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7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779" w:name="_ETM_Q1_5090441"/>
      <w:bookmarkStart w:id="780" w:name="_ETM_Q1_5090348"/>
      <w:bookmarkEnd w:id="779"/>
      <w:bookmarkEnd w:id="780"/>
      <w:r>
        <w:rPr>
          <w:rtl w:val="true"/>
          <w:lang w:val="en-GB" w:eastAsia="he-IL"/>
        </w:rPr>
        <w:t xml:space="preserve">אולי כדאי להדגיש שמדובר </w:t>
      </w:r>
      <w:bookmarkStart w:id="781" w:name="_ETM_Q1_5092052"/>
      <w:bookmarkEnd w:id="781"/>
      <w:r>
        <w:rPr>
          <w:rtl w:val="true"/>
          <w:lang w:val="en-GB" w:eastAsia="he-IL"/>
        </w:rPr>
        <w:t>בתיק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לא להגיד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בכל מקום</w:t>
      </w:r>
      <w:r>
        <w:rPr>
          <w:rtl w:val="true"/>
          <w:lang w:val="en-GB" w:eastAsia="he-IL"/>
        </w:rPr>
        <w:t xml:space="preserve">". </w:t>
      </w:r>
      <w:bookmarkStart w:id="782" w:name="_ETM_Q1_5097717"/>
      <w:bookmarkEnd w:id="782"/>
      <w:r>
        <w:rPr>
          <w:rtl w:val="true"/>
          <w:lang w:val="en-GB" w:eastAsia="he-IL"/>
        </w:rPr>
        <w:t xml:space="preserve">בסעיף </w:t>
      </w:r>
      <w:r>
        <w:rPr>
          <w:lang w:val="en-GB" w:eastAsia="he-IL"/>
        </w:rPr>
        <w:t>15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סכום מופיע פעם אח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783" w:name="_ETM_Q1_5101271"/>
      <w:bookmarkStart w:id="784" w:name="_ETM_Q1_5101154"/>
      <w:bookmarkStart w:id="785" w:name="_ETM_Q1_5101271"/>
      <w:bookmarkStart w:id="786" w:name="_ETM_Q1_5101154"/>
      <w:bookmarkEnd w:id="785"/>
      <w:bookmarkEnd w:id="786"/>
    </w:p>
    <w:p>
      <w:pPr>
        <w:pStyle w:val="Style35"/>
        <w:keepNext w:val="true"/>
        <w:rPr>
          <w:lang w:val="en-GB" w:eastAsia="he-IL"/>
        </w:rPr>
      </w:pPr>
      <w:bookmarkStart w:id="787" w:name="ET_guest_יואב_הכט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78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ת רוצה </w:t>
      </w:r>
      <w:bookmarkStart w:id="788" w:name="_ETM_Q1_5103850"/>
      <w:bookmarkEnd w:id="788"/>
      <w:r>
        <w:rPr>
          <w:rtl w:val="true"/>
          <w:lang w:val="en-GB" w:eastAsia="he-IL"/>
        </w:rPr>
        <w:t>שנכתוב בחוק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במקום </w:t>
      </w:r>
      <w:r>
        <w:rPr>
          <w:rtl w:val="true"/>
          <w:lang w:val="en-GB" w:eastAsia="he-IL"/>
        </w:rPr>
        <w:t>- -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789" w:name="ET_speaker_שלומית_ארליך_305"/>
      <w:bookmarkStart w:id="790" w:name="_ETM_Q1_5110031"/>
      <w:bookmarkStart w:id="791" w:name="_ETM_Q1_5109462"/>
      <w:bookmarkStart w:id="792" w:name="_ETM_Q1_5109355"/>
      <w:bookmarkEnd w:id="790"/>
      <w:bookmarkEnd w:id="791"/>
      <w:bookmarkEnd w:id="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8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793" w:name="_ETM_Q1_5110592"/>
      <w:bookmarkStart w:id="794" w:name="_ETM_Q1_5110556"/>
      <w:bookmarkEnd w:id="793"/>
      <w:bookmarkEnd w:id="794"/>
      <w:r>
        <w:rPr>
          <w:rtl w:val="true"/>
          <w:lang w:val="en-GB" w:eastAsia="he-IL"/>
        </w:rPr>
        <w:t>כ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לראות איך עושים את זה בצורה </w:t>
      </w:r>
      <w:bookmarkStart w:id="795" w:name="_ETM_Q1_5108509"/>
      <w:bookmarkEnd w:id="795"/>
      <w:r>
        <w:rPr>
          <w:rtl w:val="true"/>
          <w:lang w:val="en-GB" w:eastAsia="he-IL"/>
        </w:rPr>
        <w:t>ברור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796" w:name="_ETM_Q1_5110450"/>
      <w:bookmarkStart w:id="797" w:name="_ETM_Q1_5110384"/>
      <w:bookmarkStart w:id="798" w:name="_ETM_Q1_5110450"/>
      <w:bookmarkStart w:id="799" w:name="_ETM_Q1_5110384"/>
      <w:bookmarkEnd w:id="798"/>
      <w:bookmarkEnd w:id="799"/>
    </w:p>
    <w:p>
      <w:pPr>
        <w:pStyle w:val="Style35"/>
        <w:keepNext w:val="true"/>
        <w:rPr>
          <w:lang w:val="en-GB" w:eastAsia="he-IL"/>
        </w:rPr>
      </w:pPr>
      <w:bookmarkStart w:id="800" w:name="ET_guest_יואב_הכט_306"/>
      <w:bookmarkStart w:id="801" w:name="_ETM_Q1_5111984"/>
      <w:bookmarkStart w:id="802" w:name="_ETM_Q1_5110619"/>
      <w:bookmarkStart w:id="803" w:name="_ETM_Q1_5110542"/>
      <w:bookmarkEnd w:id="801"/>
      <w:bookmarkEnd w:id="802"/>
      <w:bookmarkEnd w:id="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0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04" w:name="_ETM_Q1_5112750"/>
      <w:bookmarkStart w:id="805" w:name="_ETM_Q1_5112643"/>
      <w:bookmarkEnd w:id="804"/>
      <w:bookmarkEnd w:id="805"/>
      <w:r>
        <w:rPr>
          <w:rtl w:val="true"/>
          <w:lang w:val="en-GB" w:eastAsia="he-IL"/>
        </w:rPr>
        <w:t>להביא דף החלפה לריכוז התוספת זה יותר בעייתי</w:t>
      </w:r>
      <w:r>
        <w:rPr>
          <w:rtl w:val="true"/>
          <w:lang w:val="en-GB" w:eastAsia="he-IL"/>
        </w:rPr>
        <w:t xml:space="preserve">, </w:t>
      </w:r>
      <w:bookmarkStart w:id="806" w:name="_ETM_Q1_5113240"/>
      <w:bookmarkEnd w:id="806"/>
      <w:r>
        <w:rPr>
          <w:rtl w:val="true"/>
          <w:lang w:val="en-GB" w:eastAsia="he-IL"/>
        </w:rPr>
        <w:t xml:space="preserve">בגלל שמתקנים את שני הסעיפים ויש שינויים בתוך הסעיפים </w:t>
      </w:r>
      <w:bookmarkStart w:id="807" w:name="_ETM_Q1_5120043"/>
      <w:bookmarkEnd w:id="807"/>
      <w:r>
        <w:rPr>
          <w:rtl w:val="true"/>
          <w:lang w:val="en-GB" w:eastAsia="he-IL"/>
        </w:rPr>
        <w:t>האחרים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bookmarkStart w:id="808" w:name="_ETM_Q1_5106734"/>
      <w:bookmarkStart w:id="809" w:name="_ETM_Q1_5106656"/>
      <w:bookmarkStart w:id="810" w:name="_ETM_Q1_5123521"/>
      <w:bookmarkStart w:id="811" w:name="_ETM_Q1_5123454"/>
      <w:bookmarkEnd w:id="808"/>
      <w:bookmarkEnd w:id="809"/>
      <w:bookmarkEnd w:id="810"/>
      <w:bookmarkEnd w:id="811"/>
      <w:r>
        <w:rPr>
          <w:rtl w:val="true"/>
          <w:lang w:val="en-GB" w:eastAsia="he-IL"/>
        </w:rPr>
        <w:t xml:space="preserve"> </w:t>
      </w:r>
    </w:p>
    <w:p>
      <w:pPr>
        <w:pStyle w:val="Style14"/>
        <w:keepNext w:val="true"/>
        <w:rPr>
          <w:lang w:val="en-GB"/>
        </w:rPr>
      </w:pPr>
      <w:bookmarkStart w:id="812" w:name="ET_speaker_שלומית_ארליך_187"/>
      <w:bookmarkStart w:id="813" w:name="ET_speaker_שלומית_ארליך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קציב שהובא בתיקון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ונה </w:t>
      </w:r>
      <w:bookmarkStart w:id="814" w:name="_ETM_Q1_5154255"/>
      <w:bookmarkEnd w:id="814"/>
      <w:r>
        <w:rPr>
          <w:rtl w:val="true"/>
          <w:lang w:val="en-GB"/>
        </w:rPr>
        <w:t>בעקבות העברות התקציביות ממה שאושר</w:t>
      </w:r>
      <w:r>
        <w:rPr>
          <w:rtl w:val="true"/>
          <w:lang w:val="en-GB"/>
        </w:rPr>
        <w:t xml:space="preserve">. </w:t>
      </w:r>
      <w:bookmarkEnd w:id="81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815" w:name="ET_guest_יואב_הכט_308"/>
      <w:bookmarkStart w:id="816" w:name="_ETM_Q1_5156117"/>
      <w:bookmarkStart w:id="817" w:name="_ETM_Q1_5153812"/>
      <w:bookmarkStart w:id="818" w:name="_ETM_Q1_5153746"/>
      <w:bookmarkEnd w:id="816"/>
      <w:bookmarkEnd w:id="817"/>
      <w:bookmarkEnd w:id="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1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19" w:name="_ETM_Q1_5157030"/>
      <w:bookmarkStart w:id="820" w:name="_ETM_Q1_5156901"/>
      <w:bookmarkEnd w:id="819"/>
      <w:bookmarkEnd w:id="820"/>
      <w:r>
        <w:rPr>
          <w:rtl w:val="true"/>
          <w:lang w:val="en-GB" w:eastAsia="he-IL"/>
        </w:rPr>
        <w:t>בריכוז יש שינויים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821" w:name="ET_speaker_שלומית_ארליך_309"/>
      <w:bookmarkStart w:id="822" w:name="_ETM_Q1_5160898"/>
      <w:bookmarkEnd w:id="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2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23" w:name="_ETM_Q1_5161736"/>
      <w:bookmarkStart w:id="824" w:name="_ETM_Q1_5161623"/>
      <w:bookmarkEnd w:id="823"/>
      <w:bookmarkEnd w:id="824"/>
      <w:r>
        <w:rPr>
          <w:rtl w:val="true"/>
          <w:lang w:val="en-GB" w:eastAsia="he-IL"/>
        </w:rPr>
        <w:t>לא רק הריכוז</w:t>
      </w:r>
      <w:r>
        <w:rPr>
          <w:rtl w:val="true"/>
          <w:lang w:val="en-GB" w:eastAsia="he-IL"/>
        </w:rPr>
        <w:t xml:space="preserve">, </w:t>
      </w:r>
      <w:bookmarkStart w:id="825" w:name="_ETM_Q1_5165868"/>
      <w:bookmarkEnd w:id="825"/>
      <w:r>
        <w:rPr>
          <w:rtl w:val="true"/>
          <w:lang w:val="en-GB" w:eastAsia="he-IL"/>
        </w:rPr>
        <w:t>גם בספר התקציב בעצמו</w:t>
      </w:r>
      <w:r>
        <w:rPr>
          <w:rtl w:val="true"/>
          <w:lang w:val="en-GB" w:eastAsia="he-IL"/>
        </w:rPr>
        <w:t xml:space="preserve">. </w:t>
      </w:r>
      <w:bookmarkStart w:id="826" w:name="_ETM_Q1_5169071"/>
      <w:bookmarkEnd w:id="826"/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827" w:name="_ETM_Q1_5169493"/>
      <w:bookmarkStart w:id="828" w:name="_ETM_Q1_5169183"/>
      <w:bookmarkStart w:id="829" w:name="_ETM_Q1_5169493"/>
      <w:bookmarkStart w:id="830" w:name="_ETM_Q1_5169183"/>
      <w:bookmarkEnd w:id="829"/>
      <w:bookmarkEnd w:id="830"/>
    </w:p>
    <w:p>
      <w:pPr>
        <w:pStyle w:val="Style35"/>
        <w:keepNext w:val="true"/>
        <w:rPr>
          <w:lang w:val="en-GB" w:eastAsia="he-IL"/>
        </w:rPr>
      </w:pPr>
      <w:bookmarkStart w:id="831" w:name="ET_guest_יואב_הכט_310"/>
      <w:bookmarkStart w:id="832" w:name="_ETM_Q1_5171020"/>
      <w:bookmarkStart w:id="833" w:name="_ETM_Q1_5169604"/>
      <w:bookmarkEnd w:id="832"/>
      <w:bookmarkEnd w:id="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3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34" w:name="_ETM_Q1_5171862"/>
      <w:bookmarkStart w:id="835" w:name="_ETM_Q1_5171769"/>
      <w:bookmarkEnd w:id="834"/>
      <w:bookmarkEnd w:id="835"/>
      <w:r>
        <w:rPr>
          <w:rtl w:val="true"/>
          <w:lang w:val="en-GB" w:eastAsia="he-IL"/>
        </w:rPr>
        <w:t xml:space="preserve">אם היינו מביאים את העמוד </w:t>
      </w:r>
      <w:bookmarkStart w:id="836" w:name="_ETM_Q1_5161726"/>
      <w:bookmarkEnd w:id="836"/>
      <w:r>
        <w:rPr>
          <w:rtl w:val="true"/>
          <w:lang w:val="en-GB" w:eastAsia="he-IL"/>
        </w:rPr>
        <w:t>של משרד הקליטה</w:t>
      </w:r>
      <w:r>
        <w:rPr>
          <w:rtl w:val="true"/>
          <w:lang w:val="en-GB" w:eastAsia="he-IL"/>
        </w:rPr>
        <w:t xml:space="preserve">, </w:t>
      </w:r>
      <w:bookmarkStart w:id="837" w:name="_ETM_Q1_5173942"/>
      <w:bookmarkEnd w:id="837"/>
      <w:r>
        <w:rPr>
          <w:rtl w:val="true"/>
          <w:lang w:val="en-GB" w:eastAsia="he-IL"/>
        </w:rPr>
        <w:t xml:space="preserve">היינו צריכים לומר למשרד הקליטה </w:t>
      </w:r>
      <w:bookmarkStart w:id="838" w:name="_ETM_Q1_5176368"/>
      <w:bookmarkEnd w:id="838"/>
      <w:r>
        <w:rPr>
          <w:rtl w:val="true"/>
          <w:lang w:val="en-GB" w:eastAsia="he-IL"/>
        </w:rPr>
        <w:t>שהוא לא יכול לעשות שום שינוי כל זמן שהחוק הזה יושב על שולחן הוועד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839" w:name="ET_speaker_שלומית_ארליך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3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נחנו</w:t>
      </w:r>
      <w:bookmarkStart w:id="840" w:name="_ETM_Q1_5173444"/>
      <w:bookmarkEnd w:id="840"/>
      <w:r>
        <w:rPr>
          <w:rtl w:val="true"/>
          <w:lang w:val="en-GB" w:eastAsia="he-IL"/>
        </w:rPr>
        <w:t xml:space="preserve"> לוקחים את הרבדים של החוק כמו שהוא </w:t>
      </w:r>
      <w:bookmarkStart w:id="841" w:name="_ETM_Q1_5178693"/>
      <w:bookmarkEnd w:id="841"/>
      <w:r>
        <w:rPr>
          <w:rtl w:val="true"/>
          <w:lang w:val="en-GB" w:eastAsia="he-IL"/>
        </w:rPr>
        <w:t>עבר בתיקון מס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1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בתיקון מס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2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ת כל </w:t>
      </w:r>
      <w:bookmarkStart w:id="842" w:name="_ETM_Q1_5186801"/>
      <w:bookmarkEnd w:id="842"/>
      <w:r>
        <w:rPr>
          <w:rtl w:val="true"/>
          <w:lang w:val="en-GB" w:eastAsia="he-IL"/>
        </w:rPr>
        <w:t>השינויים בתקציב שעברו תוך כדי תנוע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ועכשיו מוסיפים עליהם את תקציב </w:t>
      </w:r>
      <w:bookmarkStart w:id="843" w:name="_ETM_Q1_5189184"/>
      <w:bookmarkEnd w:id="843"/>
      <w:r>
        <w:rPr>
          <w:rtl w:val="true"/>
          <w:lang w:val="en-GB" w:eastAsia="he-IL"/>
        </w:rPr>
        <w:t>מס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3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גבי שני הסעיפים האלה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844" w:name="ET_guest_יואב_הכט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ב הכט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4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  <w:t xml:space="preserve">    </w:t>
      </w:r>
    </w:p>
    <w:p>
      <w:pPr>
        <w:pStyle w:val="Style14"/>
        <w:keepNext w:val="true"/>
        <w:rPr>
          <w:lang w:val="en-GB"/>
        </w:rPr>
      </w:pPr>
      <w:bookmarkStart w:id="845" w:name="ET_speaker_612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4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למרות שבתקציב השני היו שינויים בשמונה עד </w:t>
      </w:r>
      <w:r>
        <w:rPr>
          <w:lang w:val="en-GB" w:eastAsia="he-IL"/>
        </w:rPr>
        <w:t>10</w:t>
      </w:r>
      <w:r>
        <w:rPr>
          <w:rtl w:val="true"/>
          <w:lang w:val="en-GB" w:eastAsia="he-IL"/>
        </w:rPr>
        <w:t xml:space="preserve"> </w:t>
      </w:r>
      <w:bookmarkStart w:id="846" w:name="_ETM_Q1_5192810"/>
      <w:bookmarkEnd w:id="846"/>
      <w:r>
        <w:rPr>
          <w:rtl w:val="true"/>
          <w:lang w:val="en-GB" w:eastAsia="he-IL"/>
        </w:rPr>
        <w:t>משרד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דיין הבאתם לנו את כל</w:t>
      </w:r>
      <w:bookmarkStart w:id="847" w:name="_ETM_Q1_5204134"/>
      <w:bookmarkEnd w:id="847"/>
      <w:r>
        <w:rPr>
          <w:rtl w:val="true"/>
          <w:lang w:val="en-GB" w:eastAsia="he-IL"/>
        </w:rPr>
        <w:t xml:space="preserve"> המשרדים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848" w:name="ET_speaker_שלומית_ארליך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4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היו שם העברות שהשליכו באופן רוחבי על הרבה </w:t>
      </w:r>
      <w:bookmarkStart w:id="849" w:name="_ETM_Q1_5206758"/>
      <w:bookmarkEnd w:id="849"/>
      <w:r>
        <w:rPr>
          <w:rtl w:val="true"/>
          <w:lang w:val="en-GB" w:eastAsia="he-IL"/>
        </w:rPr>
        <w:t>יותר</w:t>
      </w:r>
      <w:r>
        <w:rPr>
          <w:rtl w:val="true"/>
          <w:lang w:val="en-GB" w:eastAsia="he-IL"/>
        </w:rPr>
        <w:t>.</w:t>
      </w:r>
      <w:bookmarkStart w:id="850" w:name="_ETM_Q1_5207759"/>
      <w:bookmarkEnd w:id="850"/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851" w:name="_ETM_Q1_5207877"/>
      <w:bookmarkStart w:id="852" w:name="_ETM_Q1_5207877"/>
      <w:bookmarkEnd w:id="852"/>
    </w:p>
    <w:p>
      <w:pPr>
        <w:pStyle w:val="Style35"/>
        <w:keepNext w:val="true"/>
        <w:rPr>
          <w:lang w:val="en-GB" w:eastAsia="he-IL"/>
        </w:rPr>
      </w:pPr>
      <w:bookmarkStart w:id="853" w:name="ET_guest_גולן_בדיחי_314"/>
      <w:bookmarkStart w:id="854" w:name="_ETM_Q1_5199794"/>
      <w:bookmarkStart w:id="855" w:name="_ETM_Q1_5208220"/>
      <w:bookmarkStart w:id="856" w:name="_ETM_Q1_5208095"/>
      <w:bookmarkEnd w:id="854"/>
      <w:bookmarkEnd w:id="855"/>
      <w:bookmarkEnd w:id="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5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57" w:name="_ETM_Q1_5200526"/>
      <w:bookmarkStart w:id="858" w:name="_ETM_Q1_5200442"/>
      <w:bookmarkEnd w:id="857"/>
      <w:bookmarkEnd w:id="858"/>
      <w:r>
        <w:rPr>
          <w:rtl w:val="true"/>
          <w:lang w:val="en-GB" w:eastAsia="he-IL"/>
        </w:rPr>
        <w:t xml:space="preserve">היה את ההחזר של ההפחתה הרוחבית שנעשתה מכל הסעיפים למימון </w:t>
      </w:r>
      <w:bookmarkStart w:id="859" w:name="_ETM_Q1_5212128"/>
      <w:bookmarkEnd w:id="859"/>
      <w:r>
        <w:rPr>
          <w:rtl w:val="true"/>
          <w:lang w:val="en-GB" w:eastAsia="he-IL"/>
        </w:rPr>
        <w:t>הפינויים בחודש ספטמבר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860" w:name="ET_speaker_6127_315"/>
      <w:bookmarkStart w:id="861" w:name="_ETM_Q1_5214846"/>
      <w:bookmarkEnd w:id="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6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62" w:name="_ETM_Q1_5215502"/>
      <w:bookmarkStart w:id="863" w:name="_ETM_Q1_5215379"/>
      <w:bookmarkEnd w:id="862"/>
      <w:bookmarkEnd w:id="863"/>
      <w:r>
        <w:rPr>
          <w:rtl w:val="true"/>
          <w:lang w:val="en-GB" w:eastAsia="he-IL"/>
        </w:rPr>
        <w:t xml:space="preserve">ופה אין </w:t>
      </w:r>
      <w:bookmarkStart w:id="864" w:name="_ETM_Q1_5218419"/>
      <w:bookmarkEnd w:id="864"/>
      <w:r>
        <w:rPr>
          <w:rtl w:val="true"/>
          <w:lang w:val="en-GB" w:eastAsia="he-IL"/>
        </w:rPr>
        <w:t>נגיעה בשום סעיף</w:t>
      </w:r>
      <w:r>
        <w:rPr>
          <w:rtl w:val="true"/>
          <w:lang w:val="en-GB" w:eastAsia="he-IL"/>
        </w:rPr>
        <w:t>?</w:t>
      </w:r>
      <w:bookmarkStart w:id="865" w:name="_ETM_Q1_5216107"/>
      <w:bookmarkEnd w:id="865"/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866" w:name="_ETM_Q1_5216209"/>
      <w:bookmarkStart w:id="867" w:name="_ETM_Q1_5216209"/>
      <w:bookmarkEnd w:id="867"/>
    </w:p>
    <w:p>
      <w:pPr>
        <w:pStyle w:val="Style35"/>
        <w:keepNext w:val="true"/>
        <w:rPr>
          <w:lang w:val="en-GB" w:eastAsia="he-IL"/>
        </w:rPr>
      </w:pPr>
      <w:bookmarkStart w:id="868" w:name="ET_guest_גולן_בדיחי_316"/>
      <w:bookmarkStart w:id="869" w:name="_ETM_Q1_5218507"/>
      <w:bookmarkStart w:id="870" w:name="_ETM_Q1_5216527"/>
      <w:bookmarkStart w:id="871" w:name="_ETM_Q1_5216431"/>
      <w:bookmarkEnd w:id="869"/>
      <w:bookmarkEnd w:id="870"/>
      <w:bookmarkEnd w:id="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ולן בדיח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6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72" w:name="_ETM_Q1_5219074"/>
      <w:bookmarkStart w:id="873" w:name="_ETM_Q1_5219010"/>
      <w:bookmarkEnd w:id="872"/>
      <w:bookmarkEnd w:id="873"/>
      <w:r>
        <w:rPr>
          <w:rtl w:val="true"/>
          <w:lang w:val="en-GB" w:eastAsia="he-IL"/>
        </w:rPr>
        <w:t>אין נגיעה בשום סעיף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מלבד סעיף </w:t>
      </w:r>
      <w:r>
        <w:rPr>
          <w:lang w:val="en-GB" w:eastAsia="he-IL"/>
        </w:rPr>
        <w:t>5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של </w:t>
      </w:r>
      <w:bookmarkStart w:id="874" w:name="_ETM_Q1_5219399"/>
      <w:bookmarkEnd w:id="874"/>
      <w:r>
        <w:rPr>
          <w:rtl w:val="true"/>
          <w:lang w:val="en-GB" w:eastAsia="he-IL"/>
        </w:rPr>
        <w:t xml:space="preserve">משרד הביטחון וסעיף </w:t>
      </w:r>
      <w:r>
        <w:rPr>
          <w:lang w:val="en-GB" w:eastAsia="he-IL"/>
        </w:rPr>
        <w:t>45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וא סעיף הריבית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875" w:name="_ETM_Q1_5215462"/>
      <w:bookmarkStart w:id="876" w:name="_ETM_Q1_5215200"/>
      <w:bookmarkStart w:id="877" w:name="_ETM_Q1_5215116"/>
      <w:bookmarkStart w:id="878" w:name="_ETM_Q1_5215462"/>
      <w:bookmarkStart w:id="879" w:name="_ETM_Q1_5215200"/>
      <w:bookmarkStart w:id="880" w:name="_ETM_Q1_5215116"/>
      <w:bookmarkEnd w:id="878"/>
      <w:bookmarkEnd w:id="879"/>
      <w:bookmarkEnd w:id="880"/>
    </w:p>
    <w:p>
      <w:pPr>
        <w:pStyle w:val="Style14"/>
        <w:keepNext w:val="true"/>
        <w:rPr>
          <w:lang w:val="en-GB"/>
        </w:rPr>
      </w:pPr>
      <w:bookmarkStart w:id="881" w:name="ET_speaker_שלומית_ארליך_317"/>
      <w:bookmarkStart w:id="882" w:name="_ETM_Q1_5221626"/>
      <w:bookmarkStart w:id="883" w:name="_ETM_Q1_5215552"/>
      <w:bookmarkEnd w:id="882"/>
      <w:bookmarkEnd w:id="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8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84" w:name="_ETM_Q1_5222209"/>
      <w:bookmarkStart w:id="885" w:name="_ETM_Q1_5222160"/>
      <w:bookmarkEnd w:id="884"/>
      <w:bookmarkEnd w:id="885"/>
      <w:r>
        <w:rPr>
          <w:rtl w:val="true"/>
          <w:lang w:val="en-GB" w:eastAsia="he-IL"/>
        </w:rPr>
        <w:t>זה אותם סעיפים כפי שאושרו אז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פלוס התוספת של העברות התקציבי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שהשינוי פה הוא רק בשני הסעיפים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886" w:name="_ETM_Q1_5235331"/>
      <w:bookmarkStart w:id="887" w:name="_ETM_Q1_5234312"/>
      <w:bookmarkStart w:id="888" w:name="_ETM_Q1_5234183"/>
      <w:bookmarkStart w:id="889" w:name="_ETM_Q1_5233467"/>
      <w:bookmarkStart w:id="890" w:name="_ETM_Q1_5233391"/>
      <w:bookmarkStart w:id="891" w:name="_ETM_Q1_5235331"/>
      <w:bookmarkStart w:id="892" w:name="_ETM_Q1_5234312"/>
      <w:bookmarkStart w:id="893" w:name="_ETM_Q1_5234183"/>
      <w:bookmarkStart w:id="894" w:name="_ETM_Q1_5233467"/>
      <w:bookmarkStart w:id="895" w:name="_ETM_Q1_5233391"/>
      <w:bookmarkEnd w:id="891"/>
      <w:bookmarkEnd w:id="892"/>
      <w:bookmarkEnd w:id="893"/>
      <w:bookmarkEnd w:id="894"/>
      <w:bookmarkEnd w:id="895"/>
    </w:p>
    <w:p>
      <w:pPr>
        <w:pStyle w:val="Style14"/>
        <w:keepNext w:val="true"/>
        <w:rPr>
          <w:lang w:val="en-GB"/>
        </w:rPr>
      </w:pPr>
      <w:bookmarkStart w:id="896" w:name="ET_speaker_612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9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97" w:name="_ETM_Q1_5236124"/>
      <w:bookmarkStart w:id="898" w:name="_ETM_Q1_5236038"/>
      <w:bookmarkEnd w:id="897"/>
      <w:bookmarkEnd w:id="898"/>
      <w:r>
        <w:rPr>
          <w:rtl w:val="true"/>
          <w:lang w:val="en-GB" w:eastAsia="he-IL"/>
        </w:rPr>
        <w:t xml:space="preserve">אני חושב שאנחנו מייצרים פה איזה שהוא תקדים </w:t>
      </w:r>
      <w:bookmarkStart w:id="899" w:name="_ETM_Q1_5230441"/>
      <w:bookmarkEnd w:id="899"/>
      <w:r>
        <w:rPr>
          <w:rtl w:val="true"/>
          <w:lang w:val="en-GB" w:eastAsia="he-IL"/>
        </w:rPr>
        <w:t>לא טוב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נחנו מאשרים את תקציב המדינה בלי </w:t>
      </w:r>
      <w:bookmarkStart w:id="900" w:name="_ETM_Q1_5241991"/>
      <w:bookmarkEnd w:id="900"/>
      <w:r>
        <w:rPr>
          <w:rtl w:val="true"/>
          <w:lang w:val="en-GB" w:eastAsia="he-IL"/>
        </w:rPr>
        <w:t>לדון בתקציב המדינ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בואו נחשוב על השלכות הרוחב של </w:t>
      </w:r>
      <w:bookmarkStart w:id="901" w:name="_ETM_Q1_5244400"/>
      <w:bookmarkEnd w:id="901"/>
      <w:r>
        <w:rPr>
          <w:rtl w:val="true"/>
          <w:lang w:val="en-GB" w:eastAsia="he-IL"/>
        </w:rPr>
        <w:t>הדבר הז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902" w:name="_ETM_Q1_5245820"/>
      <w:bookmarkStart w:id="903" w:name="_ETM_Q1_5245640"/>
      <w:bookmarkStart w:id="904" w:name="_ETM_Q1_5245523"/>
      <w:bookmarkStart w:id="905" w:name="_ETM_Q1_5245820"/>
      <w:bookmarkStart w:id="906" w:name="_ETM_Q1_5245640"/>
      <w:bookmarkStart w:id="907" w:name="_ETM_Q1_5245523"/>
      <w:bookmarkEnd w:id="905"/>
      <w:bookmarkEnd w:id="906"/>
      <w:bookmarkEnd w:id="907"/>
    </w:p>
    <w:p>
      <w:pPr>
        <w:pStyle w:val="Style14"/>
        <w:keepNext w:val="true"/>
        <w:rPr>
          <w:lang w:val="en-GB"/>
        </w:rPr>
      </w:pPr>
      <w:bookmarkStart w:id="908" w:name="ET_speaker_6361_319"/>
      <w:bookmarkStart w:id="909" w:name="_ETM_Q1_5247180"/>
      <w:bookmarkStart w:id="910" w:name="_ETM_Q1_5245960"/>
      <w:bookmarkEnd w:id="909"/>
      <w:bookmarkEnd w:id="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0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911" w:name="_ETM_Q1_5247947"/>
      <w:bookmarkStart w:id="912" w:name="_ETM_Q1_5247844"/>
      <w:bookmarkEnd w:id="911"/>
      <w:bookmarkEnd w:id="912"/>
      <w:r>
        <w:rPr>
          <w:rtl w:val="true"/>
          <w:lang w:val="en-GB" w:eastAsia="he-IL"/>
        </w:rPr>
        <w:t>למה שנסמוך על מה שהם אומרים</w:t>
      </w:r>
      <w:r>
        <w:rPr>
          <w:rtl w:val="true"/>
          <w:lang w:val="en-GB" w:eastAsia="he-IL"/>
        </w:rPr>
        <w:t>?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913" w:name="_ETM_Q1_5245861"/>
      <w:bookmarkStart w:id="914" w:name="_ETM_Q1_5245745"/>
      <w:bookmarkStart w:id="915" w:name="_ETM_Q1_5245605"/>
      <w:bookmarkStart w:id="916" w:name="_ETM_Q1_5245861"/>
      <w:bookmarkStart w:id="917" w:name="_ETM_Q1_5245745"/>
      <w:bookmarkStart w:id="918" w:name="_ETM_Q1_5245605"/>
      <w:bookmarkEnd w:id="916"/>
      <w:bookmarkEnd w:id="917"/>
      <w:bookmarkEnd w:id="918"/>
    </w:p>
    <w:p>
      <w:pPr>
        <w:pStyle w:val="Style31"/>
        <w:keepNext w:val="true"/>
        <w:rPr>
          <w:lang w:val="en-GB"/>
        </w:rPr>
      </w:pPr>
      <w:bookmarkStart w:id="919" w:name="ET_yor_4762_320"/>
      <w:bookmarkStart w:id="920" w:name="_ETM_Q1_5252696"/>
      <w:bookmarkStart w:id="921" w:name="_ETM_Q1_5250698"/>
      <w:bookmarkStart w:id="922" w:name="_ETM_Q1_5250559"/>
      <w:bookmarkEnd w:id="920"/>
      <w:bookmarkEnd w:id="921"/>
      <w:bookmarkEnd w:id="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1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923" w:name="_ETM_Q1_5253521"/>
      <w:bookmarkStart w:id="924" w:name="_ETM_Q1_5253432"/>
      <w:bookmarkEnd w:id="923"/>
      <w:bookmarkEnd w:id="924"/>
      <w:r>
        <w:rPr>
          <w:rtl w:val="true"/>
          <w:lang w:val="en-GB" w:eastAsia="he-IL"/>
        </w:rPr>
        <w:t>הם יושבים פה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925" w:name="_ETM_Q1_5256889"/>
      <w:bookmarkStart w:id="926" w:name="_ETM_Q1_5256787"/>
      <w:bookmarkStart w:id="927" w:name="_ETM_Q1_5256620"/>
      <w:bookmarkStart w:id="928" w:name="_ETM_Q1_5256889"/>
      <w:bookmarkStart w:id="929" w:name="_ETM_Q1_5256787"/>
      <w:bookmarkStart w:id="930" w:name="_ETM_Q1_5256620"/>
      <w:bookmarkEnd w:id="928"/>
      <w:bookmarkEnd w:id="929"/>
      <w:bookmarkEnd w:id="930"/>
    </w:p>
    <w:p>
      <w:pPr>
        <w:pStyle w:val="Style14"/>
        <w:keepNext w:val="true"/>
        <w:rPr>
          <w:lang w:val="en-GB"/>
        </w:rPr>
      </w:pPr>
      <w:bookmarkStart w:id="931" w:name="ET_speaker_6361_321"/>
      <w:bookmarkStart w:id="932" w:name="_ETM_Q1_5257862"/>
      <w:bookmarkStart w:id="933" w:name="_ETM_Q1_5257001"/>
      <w:bookmarkEnd w:id="932"/>
      <w:bookmarkEnd w:id="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3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934" w:name="_ETM_Q1_5260407"/>
      <w:bookmarkStart w:id="935" w:name="_ETM_Q1_5258684"/>
      <w:bookmarkStart w:id="936" w:name="_ETM_Q1_5258580"/>
      <w:bookmarkEnd w:id="934"/>
      <w:bookmarkEnd w:id="935"/>
      <w:bookmarkEnd w:id="936"/>
      <w:r>
        <w:rPr>
          <w:rtl w:val="true"/>
          <w:lang w:val="en-GB" w:eastAsia="he-IL"/>
        </w:rPr>
        <w:t>הם ישבו גם בפעם הקודמת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937" w:name="ET_yor_476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3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בל שם היה קיצוץ</w:t>
      </w:r>
      <w:bookmarkStart w:id="938" w:name="_ETM_Q1_5257703"/>
      <w:bookmarkStart w:id="939" w:name="_ETM_Q1_5257598"/>
      <w:bookmarkEnd w:id="938"/>
      <w:bookmarkEnd w:id="939"/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940" w:name="_ETM_Q1_5259803"/>
      <w:bookmarkStart w:id="941" w:name="_ETM_Q1_5259690"/>
      <w:bookmarkStart w:id="942" w:name="_ETM_Q1_5259803"/>
      <w:bookmarkStart w:id="943" w:name="_ETM_Q1_5259690"/>
      <w:bookmarkEnd w:id="942"/>
      <w:bookmarkEnd w:id="943"/>
    </w:p>
    <w:p>
      <w:pPr>
        <w:pStyle w:val="Style14"/>
        <w:keepNext w:val="true"/>
        <w:rPr>
          <w:lang w:val="en-GB"/>
        </w:rPr>
      </w:pPr>
      <w:bookmarkStart w:id="944" w:name="ET_speaker_שלומית_ארליך_216"/>
      <w:bookmarkStart w:id="945" w:name="_ETM_Q1_5231735"/>
      <w:bookmarkStart w:id="946" w:name="_ETM_Q1_5231594"/>
      <w:bookmarkStart w:id="947" w:name="_ETM_Q1_5245975"/>
      <w:bookmarkEnd w:id="945"/>
      <w:bookmarkEnd w:id="946"/>
      <w:bookmarkEnd w:id="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48" w:name="_ETM_Q1_5261453"/>
      <w:bookmarkEnd w:id="948"/>
      <w:r>
        <w:rPr>
          <w:rtl w:val="true"/>
          <w:lang w:val="en-GB"/>
        </w:rPr>
        <w:t>אז הובאו דפי החלפה שבמסגרת שניים מדפי ההחל</w:t>
      </w:r>
      <w:bookmarkStart w:id="949" w:name="_ETM_Q1_5262153"/>
      <w:bookmarkEnd w:id="949"/>
      <w:r>
        <w:rPr>
          <w:rtl w:val="true"/>
          <w:lang w:val="en-GB"/>
        </w:rPr>
        <w:t>פה עוגנו העברות תקציבי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50" w:name="ET_speaker_612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ם אומרים לנו </w:t>
      </w:r>
      <w:bookmarkStart w:id="951" w:name="_ETM_Q1_5272040"/>
      <w:bookmarkEnd w:id="951"/>
      <w:r>
        <w:rPr>
          <w:rtl w:val="true"/>
          <w:lang w:val="en-GB"/>
        </w:rPr>
        <w:t>עכשיו שרגע לפני ההצבעה לא יהיו דפי החלפה</w:t>
      </w:r>
      <w:r>
        <w:rPr>
          <w:rtl w:val="true"/>
          <w:lang w:val="en-GB"/>
        </w:rPr>
        <w:t xml:space="preserve">? </w:t>
      </w:r>
      <w:bookmarkStart w:id="952" w:name="ET_speaker_6127_222"/>
      <w:bookmarkStart w:id="953" w:name="_ETM_Q1_5278151"/>
      <w:bookmarkEnd w:id="953"/>
      <w:r>
        <w:rPr>
          <w:rtl w:val="true"/>
          <w:lang w:val="en-GB"/>
        </w:rPr>
        <w:t>אנחנו יוצרים פה תקדים של דיון ב</w:t>
      </w:r>
      <w:bookmarkStart w:id="954" w:name="_ETM_Q1_5307837"/>
      <w:bookmarkEnd w:id="954"/>
      <w:r>
        <w:rPr>
          <w:rtl w:val="true"/>
          <w:lang w:val="en-GB"/>
        </w:rPr>
        <w:t>תקציב בלי לדון בתקציב</w:t>
      </w:r>
      <w:r>
        <w:rPr>
          <w:rtl w:val="true"/>
          <w:lang w:val="en-GB"/>
        </w:rPr>
        <w:t xml:space="preserve">. </w:t>
      </w:r>
      <w:bookmarkEnd w:id="952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55" w:name="ET_speaker_572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משליך על כל התקצי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56" w:name="ET_speaker_636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גירעון עולה או לא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זה משפיע על התקציב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57" w:name="ET_speaker_572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משפיע בנקודה המסוימת </w:t>
      </w:r>
      <w:bookmarkStart w:id="958" w:name="_ETM_Q1_5334855"/>
      <w:bookmarkEnd w:id="958"/>
      <w:r>
        <w:rPr>
          <w:rtl w:val="true"/>
          <w:lang w:val="en-GB"/>
        </w:rPr>
        <w:t>הזא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59" w:name="ET_speaker_612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יך אתה מוודא שאתה מצביע עכשיו על התקציב </w:t>
      </w:r>
      <w:r>
        <w:rPr>
          <w:rtl w:val="true"/>
          <w:lang w:val="en-GB"/>
        </w:rPr>
        <w:t>- -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60" w:name="ET_speaker_572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מצביע על התקציב ללא דפי החלפ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61" w:name="ET_speaker_612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ציגו את כל המשרדי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62" w:name="ET_speaker_572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ה </w:t>
      </w:r>
      <w:bookmarkStart w:id="963" w:name="_ETM_Q1_5335741"/>
      <w:bookmarkEnd w:id="963"/>
      <w:r>
        <w:rPr>
          <w:rtl w:val="true"/>
          <w:lang w:val="en-GB"/>
        </w:rPr>
        <w:t>יודע מה יש במשרדים כי אישרת אות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64" w:name="ET_speaker_6127_324"/>
      <w:bookmarkStart w:id="965" w:name="_ETM_Q1_5344140"/>
      <w:bookmarkStart w:id="966" w:name="_ETM_Q1_5343250"/>
      <w:bookmarkStart w:id="967" w:name="_ETM_Q1_5343099"/>
      <w:bookmarkEnd w:id="965"/>
      <w:bookmarkEnd w:id="966"/>
      <w:bookmarkEnd w:id="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68" w:name="_ETM_Q1_5345007"/>
      <w:bookmarkStart w:id="969" w:name="_ETM_Q1_5344914"/>
      <w:bookmarkEnd w:id="968"/>
      <w:bookmarkEnd w:id="969"/>
      <w:r>
        <w:rPr>
          <w:rtl w:val="true"/>
          <w:lang w:val="en-GB"/>
        </w:rPr>
        <w:t>אבל עכשיו אני מאשר את זה מחדש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70" w:name="ET_speaker_572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71" w:name="_ETM_Q1_5352430"/>
      <w:bookmarkEnd w:id="971"/>
      <w:r>
        <w:rPr>
          <w:rtl w:val="true"/>
          <w:lang w:val="en-GB"/>
        </w:rPr>
        <w:t>נראה לך שהכניסו לשם איזו עז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72" w:name="ET_speaker_612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מצביע עכשיו על כל התקציב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73" w:name="ET_speaker_שלומית_ארליך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ה </w:t>
      </w:r>
      <w:bookmarkStart w:id="974" w:name="_ETM_Q1_5360826"/>
      <w:bookmarkEnd w:id="974"/>
      <w:r>
        <w:rPr>
          <w:rtl w:val="true"/>
          <w:lang w:val="en-GB"/>
        </w:rPr>
        <w:t>מצביע על הצעת החוק הזאת שכוללת תיקון ביחס לחלק המילו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סך המסגרת ושני הסעיפ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75" w:name="ET_speaker_612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זה לא חוק התקצי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76" w:name="ET_speaker_שלומית_ארליך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</w:t>
      </w:r>
      <w:bookmarkStart w:id="977" w:name="_ETM_Q1_5373372"/>
      <w:bookmarkEnd w:id="977"/>
      <w:r>
        <w:rPr>
          <w:rtl w:val="true"/>
          <w:lang w:val="en-GB"/>
        </w:rPr>
        <w:t>תיקון לחוק התקצי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ה לא מאשר מחדש את חוק התקצי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78" w:name="ET_speaker_636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גיד שאני עכשיו משנה הצעת חוק</w:t>
      </w:r>
      <w:r>
        <w:rPr>
          <w:rtl w:val="true"/>
          <w:lang w:val="en-GB"/>
        </w:rPr>
        <w:t xml:space="preserve">, </w:t>
      </w:r>
      <w:bookmarkStart w:id="979" w:name="_ETM_Q1_5374458"/>
      <w:bookmarkEnd w:id="979"/>
      <w:r>
        <w:rPr>
          <w:rtl w:val="true"/>
          <w:lang w:val="en-GB"/>
        </w:rPr>
        <w:t>מגיש תיקון להצעת חוק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80" w:name="ET_speaker_שלומית_ארליך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שאתה מאשר תיקון להצעת 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ה לא מאשר שוב את כל הסעיפים שבהם </w:t>
      </w:r>
      <w:bookmarkStart w:id="981" w:name="_ETM_Q1_5388638"/>
      <w:bookmarkEnd w:id="981"/>
      <w:r>
        <w:rPr>
          <w:rtl w:val="true"/>
          <w:lang w:val="en-GB"/>
        </w:rPr>
        <w:t>דנ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82" w:name="ET_speaker_63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גיע לפה כל הצעת ה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רק הסעי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חנו נדון בכו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83" w:name="ET_speaker_572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שאתה דן בסעיף </w:t>
      </w:r>
      <w:r>
        <w:rPr>
          <w:lang w:val="en-GB"/>
        </w:rPr>
        <w:t>7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פקודת מס הכנס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ה </w:t>
      </w:r>
      <w:bookmarkStart w:id="984" w:name="_ETM_Q1_5403425"/>
      <w:bookmarkEnd w:id="984"/>
      <w:r>
        <w:rPr>
          <w:rtl w:val="true"/>
          <w:lang w:val="en-GB"/>
        </w:rPr>
        <w:t xml:space="preserve">פותח את סעיף </w:t>
      </w:r>
      <w:r>
        <w:rPr>
          <w:lang w:val="en-GB"/>
        </w:rPr>
        <w:t>77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85" w:name="ET_speaker_63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ניח ושינית משהו בפקודת העיריות או בפקודת מס הכנס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גבי אותו תיקון בסעיף שאתה עו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הוא יכול </w:t>
      </w:r>
      <w:bookmarkStart w:id="986" w:name="_ETM_Q1_5421282"/>
      <w:bookmarkEnd w:id="986"/>
      <w:r>
        <w:rPr>
          <w:rtl w:val="true"/>
          <w:lang w:val="en-GB"/>
        </w:rPr>
        <w:t>להיות שולי ברמת המי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יכול להגיד שיש השפעה רוחבית על </w:t>
      </w:r>
      <w:bookmarkStart w:id="987" w:name="_ETM_Q1_5431230"/>
      <w:bookmarkEnd w:id="987"/>
      <w:r>
        <w:rPr>
          <w:rtl w:val="true"/>
          <w:lang w:val="en-GB"/>
        </w:rPr>
        <w:t>עוד ארבעה סעיפים שו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88" w:name="ET_speaker_שלומית_ארליך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ד משמע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ת זה אתה יכול </w:t>
      </w:r>
      <w:bookmarkStart w:id="989" w:name="_ETM_Q1_5434072"/>
      <w:bookmarkEnd w:id="989"/>
      <w:r>
        <w:rPr>
          <w:rtl w:val="true"/>
          <w:lang w:val="en-GB"/>
        </w:rPr>
        <w:t xml:space="preserve">לעשות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90" w:name="ET_speaker_636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ל הצעת החוק תהיה מונחת בפני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אמנם לא נדון בכל סעיף אבל עדיין תהיה לי האופציה לבקש לראות את כל הסעי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פה אין 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ם מייצרים פה תקדים כך שבעוד חמש או שש ש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אנחנו לא נהיה 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ם תביאו רק את הסעיפים הספציפיים בכל תיקון לתקציב המדי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91" w:name="ET_yor_4762_241"/>
      <w:bookmarkStart w:id="992" w:name="ET_speaker_שלומית_ארליך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93" w:name="ET_yor_4762_241"/>
      <w:r>
        <w:rPr>
          <w:rtl w:val="true"/>
          <w:lang w:val="en-GB"/>
        </w:rPr>
        <w:t xml:space="preserve">  </w:t>
      </w:r>
      <w:bookmarkStart w:id="994" w:name="_ETM_Q1_5483100"/>
      <w:bookmarkEnd w:id="993"/>
      <w:bookmarkEnd w:id="994"/>
      <w:r>
        <w:rPr>
          <w:rtl w:val="true"/>
          <w:lang w:val="en-GB"/>
        </w:rPr>
        <w:t>יש פה באמת הליך תקדימי שלא נדון ב</w:t>
      </w:r>
      <w:r>
        <w:rPr>
          <w:rtl w:val="true"/>
          <w:lang w:val="en-GB"/>
        </w:rPr>
        <w:t>-</w:t>
      </w: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שנים ה</w:t>
      </w:r>
      <w:bookmarkStart w:id="995" w:name="_ETM_Q1_5486305"/>
      <w:bookmarkEnd w:id="995"/>
      <w:r>
        <w:rPr>
          <w:rtl w:val="true"/>
          <w:lang w:val="en-GB"/>
        </w:rPr>
        <w:t>אחרו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לפני כן היו תיקונים שהגיעו לחוק התקציב במסגרת </w:t>
      </w:r>
      <w:bookmarkStart w:id="996" w:name="_ETM_Q1_5490798"/>
      <w:bookmarkEnd w:id="996"/>
      <w:r>
        <w:rPr>
          <w:rtl w:val="true"/>
          <w:lang w:val="en-GB"/>
        </w:rPr>
        <w:t>דומה</w:t>
      </w:r>
      <w:r>
        <w:rPr>
          <w:rtl w:val="true"/>
          <w:lang w:val="en-GB"/>
        </w:rPr>
        <w:t>.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97" w:name="ET_speaker_636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ך יהיה תקציב המדינה </w:t>
      </w:r>
      <w:r>
        <w:rPr>
          <w:lang w:val="en-GB"/>
        </w:rPr>
        <w:t>2025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bookmarkStart w:id="998" w:name="_ETM_Q1_5491552"/>
      <w:bookmarkStart w:id="999" w:name="_ETM_Q1_5491420"/>
      <w:bookmarkEnd w:id="998"/>
      <w:bookmarkEnd w:id="999"/>
      <w:r>
        <w:rPr>
          <w:rtl w:val="true"/>
          <w:lang w:val="en-GB"/>
        </w:rPr>
        <w:t xml:space="preserve"> </w:t>
      </w:r>
    </w:p>
    <w:p>
      <w:pPr>
        <w:pStyle w:val="Style14"/>
        <w:keepNext w:val="true"/>
        <w:rPr>
          <w:lang w:val="en-GB"/>
        </w:rPr>
      </w:pPr>
      <w:bookmarkStart w:id="1000" w:name="ET_speaker_שלומית_ארליך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הבדל בין להביא</w:t>
      </w:r>
      <w:bookmarkStart w:id="1001" w:name="_ETM_Q1_5497643"/>
      <w:bookmarkEnd w:id="1001"/>
      <w:r>
        <w:rPr>
          <w:rtl w:val="true"/>
          <w:lang w:val="en-GB"/>
        </w:rPr>
        <w:t xml:space="preserve"> את כל התקציב ולדון בו סעיף סעיף כי זה תקציב חדש </w:t>
      </w:r>
      <w:bookmarkStart w:id="1002" w:name="_ETM_Q1_5501246"/>
      <w:bookmarkEnd w:id="1002"/>
      <w:r>
        <w:rPr>
          <w:rtl w:val="true"/>
          <w:lang w:val="en-GB"/>
        </w:rPr>
        <w:t>שבו קובעים את מסגרת ההוצאה ביחס לכל משר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בין מצב שבו  מביאים תיק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עכשיו </w:t>
      </w:r>
      <w:bookmarkStart w:id="1003" w:name="_ETM_Q1_5518695"/>
      <w:bookmarkEnd w:id="1003"/>
      <w:r>
        <w:rPr>
          <w:rtl w:val="true"/>
          <w:lang w:val="en-GB"/>
        </w:rPr>
        <w:t>לא משנים את כל מה שכבר אושר בוועדה וכל מה שנב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נכון שצריך לחשוב איך משקפים נכון את מה שנבנה כי חברי הכנסת עכשיו מאשרים תקציב בלי לראות את כל מה שאושר במסגרת </w:t>
      </w:r>
      <w:bookmarkStart w:id="1004" w:name="_ETM_Q1_5524400"/>
      <w:bookmarkEnd w:id="1004"/>
      <w:r>
        <w:rPr>
          <w:rtl w:val="true"/>
          <w:lang w:val="en-GB"/>
        </w:rPr>
        <w:t>העברות התקציב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05" w:name="ET_speaker_612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טוען שמבחינת הפרוצדורה ומבחינת סדרי הדיון אין שום הבדל בין אישור תקציב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ישור תקציב מס</w:t>
      </w:r>
      <w:r>
        <w:rPr>
          <w:rtl w:val="true"/>
          <w:lang w:val="en-GB"/>
        </w:rPr>
        <w:t xml:space="preserve">' </w:t>
      </w:r>
      <w:bookmarkStart w:id="1006" w:name="_ETM_Q1_5534603"/>
      <w:bookmarkEnd w:id="1006"/>
      <w:r>
        <w:rPr>
          <w:lang w:val="en-GB"/>
        </w:rPr>
        <w:t>3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07" w:name="ET_speaker_שלומית_ארליך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כשאתה מביא תיקון לסעיף מסוים בפקודת מס הכנסה</w:t>
      </w:r>
      <w:r>
        <w:rPr>
          <w:rtl w:val="true"/>
          <w:lang w:val="en-GB"/>
        </w:rPr>
        <w:t xml:space="preserve">, </w:t>
      </w:r>
      <w:bookmarkStart w:id="1008" w:name="_ETM_Q1_5565069"/>
      <w:bookmarkEnd w:id="1008"/>
      <w:r>
        <w:rPr>
          <w:rtl w:val="true"/>
          <w:lang w:val="en-GB"/>
        </w:rPr>
        <w:t>אתה לא פותח לדיון את כל פקודת מס הכנס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מסגרת התיקון הזה אתה יכול להעלות כל שאלה שאתה מוצא לנכון שמבהירה את המצב העובד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 התמונה המל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כל שאתה סובר שזה נדר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ם 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דומ</w:t>
      </w:r>
      <w:bookmarkStart w:id="1009" w:name="_ETM_Q1_5585301"/>
      <w:bookmarkEnd w:id="1009"/>
      <w:r>
        <w:rPr>
          <w:rtl w:val="true"/>
          <w:lang w:val="en-GB"/>
        </w:rPr>
        <w:t>ה לתיקונים אח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בקשה היא לתקן אך ורק שני </w:t>
      </w:r>
      <w:bookmarkStart w:id="1010" w:name="_ETM_Q1_5589049"/>
      <w:bookmarkEnd w:id="1010"/>
      <w:r>
        <w:rPr>
          <w:rtl w:val="true"/>
          <w:lang w:val="en-GB"/>
        </w:rPr>
        <w:t>סעיפ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11" w:name="ET_speaker_612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בל אני יכול במסגרת הדיון על תקציב המדינה להעלות שאלות על סעיפים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, </w:t>
      </w:r>
      <w:r>
        <w:rPr>
          <w:lang w:val="en-GB"/>
        </w:rPr>
        <w:t>1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1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ם אני רואה קש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12" w:name="ET_speaker_שלומית_ארליך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יכול לשאו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13" w:name="ET_speaker_636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מייצרים פה תקדים מסוכ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גם במציאות הסבוכה שבה הוגש </w:t>
      </w:r>
      <w:bookmarkStart w:id="1014" w:name="_ETM_Q1_5618636"/>
      <w:bookmarkEnd w:id="1014"/>
      <w:r>
        <w:rPr>
          <w:rtl w:val="true"/>
          <w:lang w:val="en-GB"/>
        </w:rPr>
        <w:t xml:space="preserve">תקציב </w:t>
      </w:r>
      <w:r>
        <w:rPr>
          <w:lang w:val="en-GB"/>
        </w:rPr>
        <w:t>1,2,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תם צריכים לשמ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בעוד חמש או שש שנים הפרקטיקה שהיום נראית לנו קיצונית תהיה שגרת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ם יביאו לפה </w:t>
      </w:r>
      <w:bookmarkStart w:id="1015" w:name="_ETM_Q1_5628518"/>
      <w:bookmarkEnd w:id="1015"/>
      <w:r>
        <w:rPr>
          <w:rtl w:val="true"/>
          <w:lang w:val="en-GB"/>
        </w:rPr>
        <w:t>תיקונים על בסיס חצי שנ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נתי וזה לא יהיה אישי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16" w:name="ET_speaker_שלומית_ארליך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וק היסוד מתייחס גם לסיטואציות שבהן מבקשים להביא תקציב במהלך ש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17" w:name="ET_speaker_636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בל כל פעם כשהביאו לפה במהלך השנה הייתה פרוצדורה מלאה של תקציב</w:t>
      </w:r>
      <w:r>
        <w:rPr>
          <w:rtl w:val="true"/>
          <w:lang w:val="en-GB"/>
        </w:rPr>
        <w:t xml:space="preserve">, </w:t>
      </w:r>
      <w:bookmarkStart w:id="1018" w:name="_ETM_Q1_5650152"/>
      <w:bookmarkEnd w:id="1018"/>
      <w:r>
        <w:rPr>
          <w:rtl w:val="true"/>
          <w:lang w:val="en-GB"/>
        </w:rPr>
        <w:t>האוצר ידע שהוא יבוא לוועדת הכספים וייתן אפשרות של שאלות לכל משרד</w:t>
      </w:r>
      <w:r>
        <w:rPr>
          <w:rtl w:val="true"/>
          <w:lang w:val="en-GB"/>
        </w:rPr>
        <w:t xml:space="preserve">. </w:t>
      </w:r>
      <w:bookmarkStart w:id="1019" w:name="_ETM_Q1_5665928"/>
      <w:bookmarkEnd w:id="1019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20" w:name="ET_speaker_612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יהיו לי שאלות לגבי סעיפים אח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אוכל להעלות אותן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21" w:name="ET_speaker_שלומית_ארליך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מו בכל בדיון</w:t>
      </w:r>
      <w:bookmarkStart w:id="1022" w:name="_ETM_Q1_5687062"/>
      <w:bookmarkStart w:id="1023" w:name="_ETM_Q1_5686923"/>
      <w:bookmarkStart w:id="1024" w:name="_ETM_Q1_5685387"/>
      <w:bookmarkStart w:id="1025" w:name="_ETM_Q1_5685239"/>
      <w:bookmarkEnd w:id="1022"/>
      <w:bookmarkEnd w:id="1023"/>
      <w:bookmarkEnd w:id="1024"/>
      <w:bookmarkEnd w:id="1025"/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26" w:name="_ETM_Q1_5683641"/>
      <w:bookmarkStart w:id="1027" w:name="_ETM_Q1_5683436"/>
      <w:bookmarkStart w:id="1028" w:name="_ETM_Q1_5683292"/>
      <w:bookmarkStart w:id="1029" w:name="_ETM_Q1_5683641"/>
      <w:bookmarkStart w:id="1030" w:name="_ETM_Q1_5683436"/>
      <w:bookmarkStart w:id="1031" w:name="_ETM_Q1_5683292"/>
      <w:bookmarkEnd w:id="1029"/>
      <w:bookmarkEnd w:id="1030"/>
      <w:bookmarkEnd w:id="1031"/>
    </w:p>
    <w:p>
      <w:pPr>
        <w:pStyle w:val="Style14"/>
        <w:keepNext w:val="true"/>
        <w:rPr>
          <w:lang w:val="en-GB"/>
        </w:rPr>
      </w:pPr>
      <w:bookmarkStart w:id="1032" w:name="ET_speaker_6127_326"/>
      <w:bookmarkStart w:id="1033" w:name="_ETM_Q1_5684499"/>
      <w:bookmarkStart w:id="1034" w:name="_ETM_Q1_5683787"/>
      <w:bookmarkEnd w:id="1033"/>
      <w:bookmarkEnd w:id="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35" w:name="_ETM_Q1_5685375"/>
      <w:bookmarkStart w:id="1036" w:name="_ETM_Q1_5685266"/>
      <w:bookmarkEnd w:id="1035"/>
      <w:bookmarkEnd w:id="1036"/>
      <w:r>
        <w:rPr>
          <w:rtl w:val="true"/>
          <w:lang w:val="en-GB"/>
        </w:rPr>
        <w:t>מול הנציגים של המשרד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37" w:name="ET_speaker_שלומית_ארליך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יכול לשאול שאלות בסעיפ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38" w:name="ET_speaker_572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וא </w:t>
      </w:r>
      <w:bookmarkStart w:id="1039" w:name="_ETM_Q1_5708953"/>
      <w:bookmarkEnd w:id="1039"/>
      <w:r>
        <w:rPr>
          <w:rtl w:val="true"/>
          <w:lang w:val="en-GB"/>
        </w:rPr>
        <w:t>מבקש שבדיון הבא יבואו כל המשר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זה לא נכון להגיד את 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40" w:name="ET_speaker_636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נ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מייצר פה תקדים נורא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41" w:name="ET_speaker_572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קדים הנוראי זה שיש פה מלחמ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42" w:name="ET_speaker_636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</w:t>
      </w:r>
      <w:bookmarkStart w:id="1043" w:name="_ETM_Q1_5727436"/>
      <w:bookmarkEnd w:id="1043"/>
      <w:r>
        <w:rPr>
          <w:rtl w:val="true"/>
          <w:lang w:val="en-GB"/>
        </w:rPr>
        <w:t>לא העניין</w:t>
      </w:r>
      <w:r>
        <w:rPr>
          <w:rtl w:val="true"/>
          <w:lang w:val="en-GB"/>
        </w:rPr>
        <w:t>.</w:t>
      </w:r>
      <w:bookmarkStart w:id="1044" w:name="_ETM_Q1_5728846"/>
      <w:bookmarkEnd w:id="1044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045" w:name="_ETM_Q1_5728983"/>
      <w:bookmarkStart w:id="1046" w:name="_ETM_Q1_5728983"/>
      <w:bookmarkEnd w:id="1046"/>
    </w:p>
    <w:p>
      <w:pPr>
        <w:pStyle w:val="Style35"/>
        <w:keepNext w:val="true"/>
        <w:rPr>
          <w:lang w:val="en-GB"/>
        </w:rPr>
      </w:pPr>
      <w:bookmarkStart w:id="1047" w:name="ET_guest_גולן_בדיחי_327"/>
      <w:bookmarkStart w:id="1048" w:name="_ETM_Q1_5751343"/>
      <w:bookmarkEnd w:id="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ולן בדיח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49" w:name="_ETM_Q1_5752096"/>
      <w:bookmarkStart w:id="1050" w:name="_ETM_Q1_5751989"/>
      <w:bookmarkEnd w:id="1049"/>
      <w:bookmarkEnd w:id="1050"/>
      <w:r>
        <w:rPr>
          <w:rtl w:val="true"/>
          <w:lang w:val="en-GB"/>
        </w:rPr>
        <w:t xml:space="preserve">אני חושב שאנחנו לא נחשדים בזה שאנחנו רוצים שיהיה קל לבוא ולתקן את חוק </w:t>
      </w:r>
      <w:bookmarkStart w:id="1051" w:name="_ETM_Q1_5829982"/>
      <w:bookmarkEnd w:id="1051"/>
      <w:r>
        <w:rPr>
          <w:rtl w:val="true"/>
          <w:lang w:val="en-GB"/>
        </w:rPr>
        <w:t>התקצי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מאמינים בחוק התקציב שהגשנו ואנחנו חושבים שזה לא דבר טוב לבוא ולתקן </w:t>
      </w:r>
      <w:bookmarkStart w:id="1052" w:name="_ETM_Q1_5854884"/>
      <w:bookmarkEnd w:id="1052"/>
      <w:r>
        <w:rPr>
          <w:rtl w:val="true"/>
          <w:lang w:val="en-GB"/>
        </w:rPr>
        <w:t>את חוק התקציב באמצע הש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עולה שאלה על </w:t>
      </w:r>
      <w:bookmarkStart w:id="1053" w:name="_ETM_Q1_5870309"/>
      <w:bookmarkEnd w:id="1053"/>
      <w:r>
        <w:rPr>
          <w:rtl w:val="true"/>
          <w:lang w:val="en-GB"/>
        </w:rPr>
        <w:t>סעיף א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משל סעיף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סעיף קלי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שר לשאול עליו שא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וא אפילו מפורט אותו דבר בחוק התקציב הקודם שהגש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יחליטו לא לאשר את אחד הסעיפים</w:t>
      </w:r>
      <w:r>
        <w:rPr>
          <w:rtl w:val="true"/>
          <w:lang w:val="en-GB"/>
        </w:rPr>
        <w:t xml:space="preserve">, </w:t>
      </w:r>
      <w:bookmarkStart w:id="1054" w:name="_ETM_Q1_5886041"/>
      <w:bookmarkEnd w:id="1054"/>
      <w:r>
        <w:rPr>
          <w:rtl w:val="true"/>
          <w:lang w:val="en-GB"/>
        </w:rPr>
        <w:t>מה יקר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וא יישאר אותו הדבר בדי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לא ישת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55" w:name="ET_speaker_שלומית_ארליך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א ישתנה במסגרת העברות תקציביו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56" w:name="ET_speaker_636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פרוצדורה יש המון המון מהות</w:t>
      </w:r>
      <w:r>
        <w:rPr>
          <w:rtl w:val="true"/>
          <w:lang w:val="en-GB"/>
        </w:rPr>
        <w:t xml:space="preserve">. </w:t>
      </w:r>
      <w:bookmarkStart w:id="1057" w:name="ET_speaker_6127_274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58" w:name="ET_speaker_6127_269"/>
      <w:bookmarkEnd w:id="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ם תגידו שאנחנו </w:t>
      </w:r>
      <w:bookmarkStart w:id="1059" w:name="_ETM_Q1_5927592"/>
      <w:bookmarkEnd w:id="1059"/>
      <w:r>
        <w:rPr>
          <w:rtl w:val="true"/>
          <w:lang w:val="en-GB"/>
        </w:rPr>
        <w:t>רוצים לעשות פיליבסט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יש מאחורי זה מהות</w:t>
      </w:r>
      <w:r>
        <w:rPr>
          <w:rtl w:val="true"/>
          <w:lang w:val="en-GB"/>
        </w:rPr>
        <w:t xml:space="preserve">. </w:t>
      </w:r>
      <w:bookmarkStart w:id="1060" w:name="_ETM_Q1_6043825"/>
      <w:bookmarkStart w:id="1061" w:name="_ETM_Q1_6032626"/>
      <w:bookmarkStart w:id="1062" w:name="_ETM_Q1_6017876"/>
      <w:bookmarkStart w:id="1063" w:name="_ETM_Q1_6017617"/>
      <w:bookmarkStart w:id="1064" w:name="_ETM_Q1_6019149"/>
      <w:bookmarkStart w:id="1065" w:name="_ETM_Q1_6006089"/>
      <w:bookmarkStart w:id="1066" w:name="_ETM_Q1_6008956"/>
      <w:bookmarkStart w:id="1067" w:name="_ETM_Q1_5953431"/>
      <w:bookmarkStart w:id="1068" w:name="_ETM_Q1_5946803"/>
      <w:bookmarkStart w:id="1069" w:name="_ETM_Q1_5945026"/>
      <w:bookmarkStart w:id="1070" w:name="_ETM_Q1_5944975"/>
      <w:bookmarkStart w:id="1071" w:name="_ETM_Q1_5944496"/>
      <w:bookmarkStart w:id="1072" w:name="_ETM_Q1_5931554"/>
      <w:bookmarkStart w:id="1073" w:name="_ETM_Q1_5931478"/>
      <w:bookmarkStart w:id="1074" w:name="_ETM_Q1_5931190"/>
      <w:bookmarkStart w:id="1075" w:name="_ETM_Q1_5931102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r>
        <w:rPr>
          <w:rtl w:val="true"/>
          <w:lang w:val="en-GB"/>
        </w:rPr>
        <w:t xml:space="preserve">אני משאיר לעצמי זכות לשאול שאלות לגבי סעיפים מסוימים </w:t>
      </w:r>
      <w:bookmarkStart w:id="1076" w:name="_ETM_Q1_6056927"/>
      <w:bookmarkEnd w:id="1076"/>
      <w:r>
        <w:rPr>
          <w:rtl w:val="true"/>
          <w:lang w:val="en-GB"/>
        </w:rPr>
        <w:t>במסגרת הדיון על התקציב כי כך אני רואה הגנה על ההליך הפרלמנטרי התקין כאן בוועד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77" w:name="ET_yor_476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זוכר תהליך כמו שקרה פה ה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 ארבעה תקציב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78" w:name="ET_speaker_שלומית_ארליך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ישה בשנה וחצ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79" w:name="ET_yor_476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היה דבר כ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80" w:name="ET_speaker_612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פחות מארבע שנים בכנסת וזה התקציב השביעי שאני יושב </w:t>
      </w:r>
      <w:bookmarkStart w:id="1081" w:name="_ETM_Q1_6097533"/>
      <w:bookmarkEnd w:id="1081"/>
      <w:r>
        <w:rPr>
          <w:rtl w:val="true"/>
          <w:lang w:val="en-GB"/>
        </w:rPr>
        <w:t>פ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82" w:name="ET_yor_476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הצדקה של מלח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ם לא רוצים לבוא ל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ם רוצים שהתקציב כפי שהוא אושר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83" w:name="ET_speaker_612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אתה רצית להצביע על התקציב ביום ש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חרי </w:t>
      </w:r>
      <w:bookmarkStart w:id="1084" w:name="_ETM_Q1_6123568"/>
      <w:bookmarkEnd w:id="1084"/>
      <w:r>
        <w:rPr>
          <w:rtl w:val="true"/>
          <w:lang w:val="en-GB"/>
        </w:rPr>
        <w:t>יום וחצ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נראה לכם הגיוני ברמה תפיסתי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85" w:name="ET_yor_476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אתה חושש מתק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דעתי זה חשש מאוד מאוד ר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בכל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ם מעוניינים שהתקציב שלהם יאוש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לא רוצים לבוא לפה עוד פע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86" w:name="ET_speaker_612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בל מחר יהיה </w:t>
      </w:r>
      <w:bookmarkStart w:id="1087" w:name="_ETM_Q1_6144597"/>
      <w:bookmarkEnd w:id="1087"/>
      <w:r>
        <w:rPr>
          <w:rtl w:val="true"/>
          <w:lang w:val="en-GB"/>
        </w:rPr>
        <w:t>פה מישהו אח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88" w:name="ET_guest_גולן_בדיחי_272"/>
      <w:bookmarkStart w:id="1089" w:name="_ETM_Q1_6169079"/>
      <w:bookmarkEnd w:id="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ולן בדיח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bookmarkStart w:id="1090" w:name="_ETM_Q1_6169587"/>
      <w:bookmarkStart w:id="1091" w:name="_ETM_Q1_6169530"/>
      <w:bookmarkEnd w:id="1090"/>
      <w:bookmarkEnd w:id="1091"/>
      <w:r>
        <w:rPr>
          <w:rtl w:val="true"/>
          <w:lang w:val="en-GB"/>
        </w:rPr>
        <w:t xml:space="preserve">תחת העמוד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יא כוח אדם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lang w:val="en-GB"/>
        </w:rPr>
        <w:t>2.336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bookmarkStart w:id="1092" w:name="_ETM_Q1_6221091"/>
      <w:bookmarkEnd w:id="1092"/>
      <w:r>
        <w:rPr>
          <w:rtl w:val="true"/>
          <w:lang w:val="en-GB"/>
        </w:rPr>
        <w:t>"</w:t>
      </w:r>
      <w:r>
        <w:rPr>
          <w:lang w:val="en-GB"/>
        </w:rPr>
        <w:t>2.337</w:t>
      </w:r>
      <w:r>
        <w:rPr>
          <w:rtl w:val="true"/>
          <w:lang w:val="en-GB"/>
        </w:rPr>
        <w:t>"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093" w:name="_ETM_Q1_6166652"/>
      <w:bookmarkStart w:id="1094" w:name="_ETM_Q1_6166567"/>
      <w:bookmarkStart w:id="1095" w:name="_ETM_Q1_6166652"/>
      <w:bookmarkStart w:id="1096" w:name="_ETM_Q1_6166567"/>
      <w:bookmarkEnd w:id="1095"/>
      <w:bookmarkEnd w:id="1096"/>
    </w:p>
    <w:p>
      <w:pPr>
        <w:pStyle w:val="Style14"/>
        <w:keepNext w:val="true"/>
        <w:rPr>
          <w:lang w:val="en-GB"/>
        </w:rPr>
      </w:pPr>
      <w:bookmarkStart w:id="1097" w:name="ET_speaker_שלומית_ארליך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אתם מבקשים לתקן פ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98" w:name="ET_guest_גולן_בדיחי_273"/>
      <w:bookmarkStart w:id="1099" w:name="_ETM_Q1_6242174"/>
      <w:bookmarkEnd w:id="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ולן בדיח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00" w:name="_ETM_Q1_6242599"/>
      <w:bookmarkStart w:id="1101" w:name="_ETM_Q1_6242541"/>
      <w:bookmarkEnd w:id="1100"/>
      <w:bookmarkEnd w:id="1101"/>
      <w:r>
        <w:rPr>
          <w:rtl w:val="true"/>
          <w:lang w:val="en-GB"/>
        </w:rPr>
        <w:t xml:space="preserve">התוספת הראשונה מפרטת את סעיף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רמת תכנ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שורה הראשונה שהקראתי היא סך התכנ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סך הסעי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חר כך יש </w:t>
      </w:r>
      <w:bookmarkStart w:id="1102" w:name="_ETM_Q1_6295333"/>
      <w:bookmarkEnd w:id="1102"/>
      <w:r>
        <w:rPr>
          <w:rtl w:val="true"/>
          <w:lang w:val="en-GB"/>
        </w:rPr>
        <w:t>את הפירוט לפי תחומים ולפי תכני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03" w:name="ET_speaker_שלומית_ארליך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ם לא מבקשים את </w:t>
      </w:r>
      <w:bookmarkStart w:id="1104" w:name="_ETM_Q1_6258298"/>
      <w:bookmarkEnd w:id="1104"/>
      <w:r>
        <w:rPr>
          <w:rtl w:val="true"/>
          <w:lang w:val="en-GB"/>
        </w:rPr>
        <w:t>כל התחומים ואת כל התכ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ם מבקשים רק את תחום כוח האדם והוצאות הביטחון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05" w:name="ET_guest_עדי_פרקנפורטר__276"/>
      <w:bookmarkStart w:id="1106" w:name="_ETM_Q1_6345426"/>
      <w:bookmarkStart w:id="1107" w:name="_ETM_Q1_6343451"/>
      <w:bookmarkStart w:id="1108" w:name="_ETM_Q1_6343386"/>
      <w:bookmarkStart w:id="1109" w:name="_ETM_Q1_6343161"/>
      <w:bookmarkStart w:id="1110" w:name="_ETM_Q1_6343105"/>
      <w:bookmarkStart w:id="1111" w:name="_ETM_Q1_6340526"/>
      <w:bookmarkStart w:id="1112" w:name="_ETM_Q1_6327975"/>
      <w:bookmarkStart w:id="1113" w:name="_ETM_Q1_6264940"/>
      <w:bookmarkStart w:id="1114" w:name="_ETM_Q1_6264854"/>
      <w:bookmarkStart w:id="1115" w:name="_ETM_Q1_6264412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די פרקנפורט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16" w:name="_ETM_Q1_6345984"/>
      <w:bookmarkStart w:id="1117" w:name="_ETM_Q1_6345932"/>
      <w:bookmarkEnd w:id="1116"/>
      <w:bookmarkEnd w:id="1117"/>
      <w:r>
        <w:rPr>
          <w:rtl w:val="true"/>
          <w:lang w:val="en-GB"/>
        </w:rPr>
        <w:t>בתכנית הוצאות כוח אד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ו תכנית </w:t>
      </w:r>
      <w:r>
        <w:rPr>
          <w:lang w:val="en-GB"/>
        </w:rPr>
        <w:t>151001</w:t>
      </w:r>
      <w:r>
        <w:rPr>
          <w:rtl w:val="true"/>
          <w:lang w:val="en-GB"/>
        </w:rPr>
        <w:t xml:space="preserve">, </w:t>
      </w:r>
      <w:bookmarkStart w:id="1118" w:name="_ETM_Q1_6412748"/>
      <w:bookmarkEnd w:id="1118"/>
      <w:r>
        <w:rPr>
          <w:rtl w:val="true"/>
          <w:lang w:val="en-GB"/>
        </w:rPr>
        <w:t xml:space="preserve">אנחנו מבקשים להוסיף </w:t>
      </w:r>
      <w:r>
        <w:rPr>
          <w:lang w:val="en-GB"/>
        </w:rPr>
        <w:t>5.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סעיף הוצאות ביטחוניות </w:t>
      </w:r>
      <w:r>
        <w:rPr>
          <w:lang w:val="en-GB"/>
        </w:rPr>
        <w:t>151101</w:t>
      </w:r>
      <w:r>
        <w:rPr>
          <w:rtl w:val="true"/>
          <w:lang w:val="en-GB"/>
        </w:rPr>
        <w:t xml:space="preserve">, </w:t>
      </w:r>
      <w:bookmarkStart w:id="1119" w:name="_ETM_Q1_6433557"/>
      <w:bookmarkEnd w:id="1119"/>
      <w:r>
        <w:rPr>
          <w:rtl w:val="true"/>
          <w:lang w:val="en-GB"/>
        </w:rPr>
        <w:t>ששם זה עיקר ההוצ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מבקשים להוסיף </w:t>
      </w:r>
      <w:r>
        <w:rPr>
          <w:lang w:val="en-GB"/>
        </w:rPr>
        <w:t>2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20" w:name="ET_speaker_שלומית_ארליך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מבקשים לשנות שתי תכניות בלבד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בהוצאות הביטחוניות ובהוצאות כוח אד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21" w:name="ET_guest_עדי_פרקנפורטר__277"/>
      <w:bookmarkStart w:id="1122" w:name="_ETM_Q1_6444072"/>
      <w:bookmarkEnd w:id="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די פרקנפורט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23" w:name="_ETM_Q1_6444541"/>
      <w:bookmarkStart w:id="1124" w:name="_ETM_Q1_6444492"/>
      <w:bookmarkEnd w:id="1123"/>
      <w:bookmarkEnd w:id="1124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25" w:name="ET_guest_גולן_בדיחי_278"/>
      <w:bookmarkStart w:id="1126" w:name="_ETM_Q1_6452646"/>
      <w:bookmarkEnd w:id="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ולן בדיח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bookmarkStart w:id="1127" w:name="_ETM_Q1_6453099"/>
      <w:bookmarkStart w:id="1128" w:name="_ETM_Q1_6453055"/>
      <w:bookmarkEnd w:id="1127"/>
      <w:bookmarkEnd w:id="1128"/>
      <w:r>
        <w:rPr>
          <w:rtl w:val="true"/>
          <w:lang w:val="en-GB"/>
        </w:rPr>
        <w:t xml:space="preserve">ביחס </w:t>
      </w:r>
      <w:bookmarkStart w:id="1129" w:name="_ETM_Q1_6458825"/>
      <w:bookmarkEnd w:id="1129"/>
      <w:r>
        <w:rPr>
          <w:rtl w:val="true"/>
          <w:lang w:val="en-GB"/>
        </w:rPr>
        <w:t xml:space="preserve">לתשלום ריבית ועמלות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 xml:space="preserve">מסומן </w:t>
      </w:r>
      <w:r>
        <w:rPr>
          <w:lang w:val="en-GB"/>
        </w:rPr>
        <w:t>45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תחת העמוד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וצאה</w:t>
      </w:r>
      <w:r>
        <w:rPr>
          <w:rtl w:val="true"/>
          <w:lang w:val="en-GB"/>
        </w:rPr>
        <w:t>",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  <w:t>בכל מק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lang w:val="en-GB"/>
        </w:rPr>
        <w:t>48,320,151,000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lang w:val="en-GB"/>
        </w:rPr>
        <w:t>50,100,151,000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>במקום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  <w:t>"</w:t>
      </w:r>
      <w:r>
        <w:rPr>
          <w:lang w:val="en-GB"/>
        </w:rPr>
        <w:t>38,989,335,000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lang w:val="en-GB"/>
        </w:rPr>
        <w:t>39,628,335,000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lang w:val="en-GB"/>
        </w:rPr>
        <w:t>13,497,760,000</w:t>
      </w:r>
      <w:r>
        <w:rPr>
          <w:rtl w:val="true"/>
          <w:lang w:val="en-GB"/>
        </w:rPr>
        <w:t>"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lang w:val="en-GB"/>
        </w:rPr>
        <w:t>14,136,760,000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lang w:val="en-GB"/>
        </w:rPr>
        <w:t>7,771,442,000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lang w:val="en-GB"/>
        </w:rPr>
        <w:t>8,912,442,000</w:t>
      </w:r>
      <w:r>
        <w:rPr>
          <w:rtl w:val="true"/>
          <w:lang w:val="en-GB"/>
        </w:rPr>
        <w:t>"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  <w:t xml:space="preserve">ובמקום </w:t>
      </w:r>
      <w:r>
        <w:rPr>
          <w:rtl w:val="true"/>
          <w:lang w:val="en-GB"/>
        </w:rPr>
        <w:t>"</w:t>
      </w:r>
      <w:r>
        <w:rPr>
          <w:lang w:val="en-GB"/>
        </w:rPr>
        <w:t>4,573,450,000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lang w:val="en-GB"/>
        </w:rPr>
        <w:t>5,714,450,000</w:t>
      </w:r>
      <w:r>
        <w:rPr>
          <w:rtl w:val="true"/>
          <w:lang w:val="en-GB"/>
        </w:rPr>
        <w:t>".</w:t>
      </w:r>
    </w:p>
    <w:p>
      <w:pPr>
        <w:pStyle w:val="Style14"/>
        <w:rPr>
          <w:rStyle w:val="TagStyle"/>
        </w:rPr>
      </w:pPr>
      <w:r>
        <w:rPr>
          <w:rtl w:val="true"/>
        </w:rPr>
      </w:r>
      <w:bookmarkStart w:id="1130" w:name="ET_speaker_6127_287"/>
      <w:bookmarkStart w:id="1131" w:name="ET_speaker_6127_287"/>
    </w:p>
    <w:p>
      <w:pPr>
        <w:pStyle w:val="Style14"/>
        <w:keepNext w:val="true"/>
        <w:rPr>
          <w:lang w:val="en-GB"/>
        </w:rPr>
      </w:pPr>
      <w:bookmarkStart w:id="1132" w:name="ET_speaker_שלומית_ארליך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פה יש את הנושא של בכל מקום</w:t>
      </w:r>
      <w:r>
        <w:rPr>
          <w:rtl w:val="true"/>
          <w:lang w:val="en-GB"/>
        </w:rPr>
        <w:t xml:space="preserve">. </w:t>
      </w:r>
      <w:bookmarkStart w:id="1133" w:name="_ETM_Q1_6544832"/>
      <w:bookmarkEnd w:id="1133"/>
      <w:r>
        <w:rPr>
          <w:rtl w:val="true"/>
          <w:lang w:val="en-GB"/>
        </w:rPr>
        <w:t>צריך לראות אם הכוונה הייתה רק לטבלת הריכוזים</w:t>
      </w:r>
      <w:r>
        <w:rPr>
          <w:rtl w:val="true"/>
          <w:lang w:val="en-GB"/>
        </w:rPr>
        <w:t xml:space="preserve">. </w:t>
      </w:r>
      <w:bookmarkStart w:id="1134" w:name="_ETM_Q1_6554543"/>
      <w:bookmarkEnd w:id="1134"/>
      <w:r>
        <w:rPr>
          <w:rtl w:val="true"/>
          <w:lang w:val="en-GB"/>
        </w:rPr>
        <w:t>מה אתם מבקשים לתקן פה</w:t>
      </w:r>
      <w:r>
        <w:rPr>
          <w:rtl w:val="true"/>
          <w:lang w:val="en-GB"/>
        </w:rPr>
        <w:t xml:space="preserve">?   </w:t>
      </w:r>
      <w:bookmarkEnd w:id="11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35" w:name="ET_guest_גולן_בדיח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ולן בדיח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מבקשים להגדיל את סעיף הריבית </w:t>
      </w:r>
      <w:bookmarkStart w:id="1136" w:name="_ETM_Q1_6562359"/>
      <w:bookmarkEnd w:id="1136"/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1,780,000,00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החלוקה בין התכניות הבאות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 xml:space="preserve">סבסוד </w:t>
      </w:r>
      <w:bookmarkStart w:id="1137" w:name="_ETM_Q1_6569273"/>
      <w:bookmarkEnd w:id="1137"/>
      <w:r>
        <w:rPr>
          <w:rtl w:val="true"/>
          <w:lang w:val="en-GB"/>
        </w:rPr>
        <w:t>אגרות חוב מיועדות – כ</w:t>
      </w:r>
      <w:r>
        <w:rPr>
          <w:rtl w:val="true"/>
          <w:lang w:val="en-GB"/>
        </w:rPr>
        <w:t>-</w:t>
      </w:r>
      <w:r>
        <w:rPr>
          <w:lang w:val="en-GB"/>
        </w:rPr>
        <w:t>639,000,00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</w:t>
      </w:r>
      <w:bookmarkStart w:id="1138" w:name="_ETM_Q1_6573013"/>
      <w:bookmarkEnd w:id="1138"/>
      <w:r>
        <w:rPr>
          <w:rtl w:val="true"/>
          <w:lang w:val="en-GB"/>
        </w:rPr>
        <w:t>תכנית של מלוות אחרים – כ</w:t>
      </w:r>
      <w:r>
        <w:rPr>
          <w:rtl w:val="true"/>
          <w:lang w:val="en-GB"/>
        </w:rPr>
        <w:t>-</w:t>
      </w:r>
      <w:r>
        <w:rPr>
          <w:lang w:val="en-GB"/>
        </w:rPr>
        <w:t>1,141,000,000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1139" w:name="_ETM_Q1_6610762"/>
      <w:bookmarkStart w:id="1140" w:name="_ETM_Q1_6610697"/>
      <w:bookmarkEnd w:id="1139"/>
      <w:bookmarkEnd w:id="1140"/>
      <w:r>
        <w:rPr>
          <w:rtl w:val="true"/>
          <w:lang w:val="en-GB"/>
        </w:rPr>
        <w:t>תחילה</w:t>
      </w:r>
      <w:r>
        <w:rPr>
          <w:rtl w:val="true"/>
          <w:lang w:val="en-GB"/>
        </w:rPr>
        <w:tab/>
      </w:r>
      <w:r>
        <w:rPr>
          <w:lang w:val="en-GB"/>
        </w:rPr>
        <w:t>3</w:t>
      </w:r>
      <w:r>
        <w:rPr>
          <w:rtl w:val="true"/>
          <w:lang w:val="en-GB"/>
        </w:rPr>
        <w:t>.</w:t>
        <w:tab/>
      </w:r>
      <w:r>
        <w:rPr>
          <w:rtl w:val="true"/>
          <w:lang w:val="en-GB"/>
        </w:rPr>
        <w:t xml:space="preserve">תחילתו של חוק זה </w:t>
      </w:r>
      <w:bookmarkStart w:id="1141" w:name="_ETM_Q1_6609307"/>
      <w:bookmarkEnd w:id="1141"/>
      <w:r>
        <w:rPr>
          <w:rtl w:val="true"/>
          <w:lang w:val="en-GB"/>
        </w:rPr>
        <w:t>ביום כ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טבת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ד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ינואר </w:t>
      </w:r>
      <w:r>
        <w:rPr>
          <w:lang w:val="en-GB"/>
        </w:rPr>
        <w:t>2024</w:t>
      </w:r>
      <w:r>
        <w:rPr>
          <w:rtl w:val="true"/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42" w:name="_ETM_Q1_6624528"/>
      <w:bookmarkStart w:id="1143" w:name="_ETM_Q1_6624467"/>
      <w:bookmarkEnd w:id="1142"/>
      <w:bookmarkEnd w:id="1143"/>
      <w:r>
        <w:rPr>
          <w:rtl w:val="true"/>
          <w:lang w:val="en-GB"/>
        </w:rPr>
        <w:t xml:space="preserve">חוק התקציב </w:t>
      </w:r>
      <w:bookmarkStart w:id="1144" w:name="_ETM_Q1_6625085"/>
      <w:bookmarkEnd w:id="1144"/>
      <w:r>
        <w:rPr>
          <w:rtl w:val="true"/>
          <w:lang w:val="en-GB"/>
        </w:rPr>
        <w:t xml:space="preserve">מדבר על השנה הקלנדרי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 </w:t>
      </w:r>
      <w:bookmarkStart w:id="1145" w:name="_ETM_Q1_6627245"/>
      <w:bookmarkEnd w:id="1145"/>
      <w:r>
        <w:rPr>
          <w:rtl w:val="true"/>
          <w:lang w:val="en-GB"/>
        </w:rPr>
        <w:t>אף שהתיקון נעשה במועד מאוחר יותר מתחילת השנה</w:t>
      </w:r>
      <w:r>
        <w:rPr>
          <w:rtl w:val="true"/>
          <w:lang w:val="en-GB"/>
        </w:rPr>
        <w:t xml:space="preserve">. </w:t>
      </w:r>
      <w:bookmarkStart w:id="1146" w:name="_ETM_Q1_6630199"/>
      <w:bookmarkEnd w:id="1146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147" w:name="_ETM_Q1_6632772"/>
      <w:bookmarkStart w:id="1148" w:name="_ETM_Q1_6632718"/>
      <w:bookmarkStart w:id="1149" w:name="_ETM_Q1_6632560"/>
      <w:bookmarkStart w:id="1150" w:name="_ETM_Q1_6632500"/>
      <w:bookmarkStart w:id="1151" w:name="_ETM_Q1_6632772"/>
      <w:bookmarkStart w:id="1152" w:name="_ETM_Q1_6632718"/>
      <w:bookmarkStart w:id="1153" w:name="_ETM_Q1_6632560"/>
      <w:bookmarkStart w:id="1154" w:name="_ETM_Q1_6632500"/>
      <w:bookmarkEnd w:id="1151"/>
      <w:bookmarkEnd w:id="1152"/>
      <w:bookmarkEnd w:id="1153"/>
      <w:bookmarkEnd w:id="1154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פרסום</w:t>
      </w:r>
      <w:r>
        <w:rPr>
          <w:rtl w:val="true"/>
          <w:lang w:val="en-GB"/>
        </w:rPr>
        <w:tab/>
      </w:r>
      <w:r>
        <w:rPr>
          <w:lang w:val="en-GB"/>
        </w:rPr>
        <w:t>4</w:t>
      </w:r>
      <w:r>
        <w:rPr>
          <w:rtl w:val="true"/>
          <w:lang w:val="en-GB"/>
        </w:rPr>
        <w:t>.</w:t>
        <w:tab/>
      </w:r>
      <w:r>
        <w:rPr>
          <w:rtl w:val="true"/>
          <w:lang w:val="en-GB"/>
        </w:rPr>
        <w:t>חוק זה יפורסם ברשומות בתוך שלושה חודשים מיום קבלת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55" w:name="ET_speaker_שלומית_ארליך_289"/>
      <w:bookmarkStart w:id="1156" w:name="ET_speaker_שלומית_ארליך_281"/>
      <w:bookmarkStart w:id="1157" w:name="_ETM_Q1_6634194"/>
      <w:bookmarkStart w:id="1158" w:name="_ETM_Q1_6640134"/>
      <w:bookmarkStart w:id="1159" w:name="_ETM_Q1_6640059"/>
      <w:bookmarkStart w:id="1160" w:name="_ETM_Q1_6637189"/>
      <w:bookmarkStart w:id="1161" w:name="_ETM_Q1_6637115"/>
      <w:bookmarkStart w:id="1162" w:name="_ETM_Q1_6635278"/>
      <w:bookmarkStart w:id="1163" w:name="_ETM_Q1_6635199"/>
      <w:bookmarkStart w:id="1164" w:name="_ETM_Q1_6634118"/>
      <w:bookmarkStart w:id="1165" w:name="_ETM_Q1_6634043"/>
      <w:bookmarkStart w:id="1166" w:name="_ETM_Q1_6631619"/>
      <w:bookmarkStart w:id="1167" w:name="_ETM_Q1_6631559"/>
      <w:bookmarkStart w:id="1168" w:name="_ETM_Q1_6629927"/>
      <w:bookmarkStart w:id="1169" w:name="_ETM_Q1_6629877"/>
      <w:bookmarkStart w:id="1170" w:name="_ETM_Q1_6628120"/>
      <w:bookmarkEnd w:id="1155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71" w:name="ET_speaker_שלומית_ארליך_289"/>
      <w:bookmarkStart w:id="1172" w:name="_ETM_Q1_6634732"/>
      <w:bookmarkStart w:id="1173" w:name="_ETM_Q1_6634681"/>
      <w:bookmarkEnd w:id="1171"/>
      <w:bookmarkEnd w:id="1172"/>
      <w:bookmarkEnd w:id="1173"/>
      <w:r>
        <w:rPr>
          <w:rtl w:val="true"/>
          <w:lang w:val="en-GB"/>
        </w:rPr>
        <w:t>בחוקים הקודמים נשאלה השאלה אם נוכל לפרסם את זה קוד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ם במקרה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וכח זה שמדובר בסוף שנה</w:t>
      </w:r>
      <w:r>
        <w:rPr>
          <w:rtl w:val="true"/>
          <w:lang w:val="en-GB"/>
        </w:rPr>
        <w:t xml:space="preserve">, </w:t>
      </w:r>
      <w:bookmarkStart w:id="1174" w:name="_ETM_Q1_6645243"/>
      <w:bookmarkEnd w:id="1174"/>
      <w:r>
        <w:rPr>
          <w:rtl w:val="true"/>
          <w:lang w:val="en-GB"/>
        </w:rPr>
        <w:t>נעשה מאמץ לפרסם את זה כמה שיותר מה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תוך כמה ימ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75" w:name="ET_guest_גולן_בדיחי_282"/>
      <w:bookmarkStart w:id="1176" w:name="_ETM_Q1_6660673"/>
      <w:bookmarkEnd w:id="1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ולן בדיח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1177" w:name="_ETM_Q1_6661275"/>
      <w:bookmarkStart w:id="1178" w:name="_ETM_Q1_6661216"/>
      <w:bookmarkEnd w:id="1177"/>
      <w:bookmarkEnd w:id="1178"/>
      <w:r>
        <w:rPr>
          <w:rtl w:val="true"/>
          <w:lang w:val="en-GB"/>
        </w:rPr>
        <w:t>תיקון</w:t>
      </w:r>
      <w:r>
        <w:rPr>
          <w:rtl w:val="true"/>
          <w:lang w:val="en-GB"/>
        </w:rPr>
        <w:tab/>
      </w:r>
      <w:r>
        <w:rPr>
          <w:lang w:val="en-GB"/>
        </w:rPr>
        <w:t>5</w:t>
      </w:r>
      <w:r>
        <w:rPr>
          <w:rtl w:val="true"/>
          <w:lang w:val="en-GB"/>
        </w:rPr>
        <w:t>.</w:t>
        <w:tab/>
      </w:r>
      <w:r>
        <w:rPr>
          <w:rtl w:val="true"/>
          <w:lang w:val="en-GB"/>
        </w:rPr>
        <w:t xml:space="preserve">חוק זה הוא חוק תקציב נוסף לפי סעיף </w:t>
      </w:r>
      <w:r>
        <w:rPr>
          <w:lang w:val="en-GB"/>
        </w:rPr>
        <w:t>3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חוק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יסוד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משק ה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שר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 xml:space="preserve">חוק </w:t>
      </w: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 xml:space="preserve">מתקן את חוק תקציב נוסף לשנת הכספים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(</w:t>
      </w:r>
      <w:r>
        <w:rPr>
          <w:rtl w:val="true"/>
          <w:lang w:val="en-GB"/>
        </w:rPr>
        <w:t>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תקציב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 xml:space="preserve">נוסף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 xml:space="preserve">לשנת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הכספים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2024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(</w:t>
      </w:r>
      <w:r>
        <w:rPr>
          <w:rtl w:val="true"/>
          <w:lang w:val="en-GB"/>
        </w:rPr>
        <w:t>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</w:t>
      </w:r>
      <w:r>
        <w:rPr>
          <w:rtl w:val="true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79" w:name="ET_speaker_שלומית_ארליך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אם ההוראה הזאת באמת נדרשת נוכח זה שאתם מביאים פה </w:t>
      </w:r>
      <w:bookmarkStart w:id="1180" w:name="_ETM_Q1_6680111"/>
      <w:bookmarkEnd w:id="1180"/>
      <w:r>
        <w:rPr>
          <w:rtl w:val="true"/>
          <w:lang w:val="en-GB"/>
        </w:rPr>
        <w:t>תיקון צר ולא מחליפים מחדש את הכל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סעיף המקורי שנכנס פה ושונה בעקבות הערות שהתקיימו בדיוני הוועדה בתקציבים הקודמ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קבע שהוראותיו של החוק הזה </w:t>
      </w:r>
      <w:bookmarkStart w:id="1181" w:name="_ETM_Q1_6695403"/>
      <w:bookmarkEnd w:id="1181"/>
      <w:r>
        <w:rPr>
          <w:rtl w:val="true"/>
          <w:lang w:val="en-GB"/>
        </w:rPr>
        <w:t>יבואו במקום הוראותיו של חוק התקצי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פה כתבתם לתק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כתבתם שהוראותיו יבואו במקום הוראותיו של החוק הקוד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המשמעות מבחינתכ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82" w:name="ET_guest_יואב_הכט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התיקון השני שנועד </w:t>
      </w:r>
      <w:bookmarkStart w:id="1183" w:name="_ETM_Q1_6712433"/>
      <w:bookmarkEnd w:id="1183"/>
      <w:r>
        <w:rPr>
          <w:rtl w:val="true"/>
          <w:lang w:val="en-GB"/>
        </w:rPr>
        <w:t>לשקף את זה שאנחנו לא מחליפים את כל התוספת הראש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הדבר היחיד שמבחינתנו הוא ש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פה חוק תקציב נו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משהו מצומצ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דש או לא ק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כיוון שלא הבאנו את כל הריכוז </w:t>
      </w:r>
      <w:bookmarkStart w:id="1184" w:name="_ETM_Q1_6727620"/>
      <w:bookmarkEnd w:id="1184"/>
      <w:r>
        <w:rPr>
          <w:rtl w:val="true"/>
          <w:lang w:val="en-GB"/>
        </w:rPr>
        <w:t>מחד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 כל התוספת הראשונה במלו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שבנו שנכון לכתוב כ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משפטית את חושבת שנכון אח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תייעץ עם הייעוץ המשפטי שלנ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85" w:name="ET_speaker_שלומית_ארליך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נבדוק את 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86" w:name="ET_yor_476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ודה רבה</w:t>
      </w:r>
      <w:r>
        <w:rPr>
          <w:rtl w:val="true"/>
          <w:lang w:val="en-GB"/>
        </w:rPr>
        <w:t xml:space="preserve">, </w:t>
      </w:r>
      <w:bookmarkStart w:id="1187" w:name="_ETM_Q1_6771836"/>
      <w:bookmarkEnd w:id="1187"/>
      <w:r>
        <w:rPr>
          <w:rtl w:val="true"/>
          <w:lang w:val="en-GB"/>
        </w:rPr>
        <w:t>הישיבה נעו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188" w:name="_GoBack"/>
      <w:bookmarkStart w:id="1189" w:name="_GoBack"/>
      <w:bookmarkEnd w:id="1189"/>
    </w:p>
    <w:p>
      <w:pPr>
        <w:pStyle w:val="Style38"/>
        <w:keepNext w:val="true"/>
        <w:rPr>
          <w:lang w:val="en-GB"/>
        </w:rPr>
      </w:pPr>
      <w:bookmarkStart w:id="1190" w:name="ET_meetingend_28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 xml:space="preserve">הישיבה ננעלה בשעה </w:t>
      </w:r>
      <w:r>
        <w:rPr>
          <w:lang w:val="en-GB"/>
        </w:rPr>
        <w:t>14:10</w:t>
      </w:r>
      <w:r>
        <w:rPr>
          <w:rtl w:val="true"/>
          <w:lang w:val="en-GB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191" w:name="_ETM_Q1_6768377"/>
      <w:bookmarkStart w:id="1192" w:name="_ETM_Q1_6768377"/>
      <w:bookmarkEnd w:id="1192"/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 </w:t>
      </w:r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KeepWithNext"/>
        <w:rPr>
          <w:lang w:val="en-GB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04db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d759de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944d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17C1F-5A5F-4915-94B0-307A2037F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26</Pages>
  <Words>6338</Words>
  <Characters>36127</Characters>
  <CharactersWithSpaces>42381</CharactersWithSpaces>
  <Paragraphs>8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15:45:00Z</dcterms:modified>
  <cp:revision>28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