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  <w:lang w:val="en-GB"/>
        </w:rPr>
        <w:t>(</w:t>
      </w:r>
      <w:r>
        <w:rPr>
          <w:b/>
          <w:bCs/>
          <w:u w:val="single"/>
          <w:lang w:val="en-GB"/>
        </w:rPr>
        <w:t>3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1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רק א </w:t>
      </w:r>
      <w:r>
        <w:rPr>
          <w:rtl w:val="true"/>
        </w:rPr>
        <w:t>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מתוך הצ</w:t>
      </w:r>
      <w:r>
        <w:rPr>
          <w:rtl w:val="true"/>
        </w:rPr>
        <w:t>"</w:t>
      </w:r>
      <w:r>
        <w:rPr>
          <w:rtl w:val="true"/>
        </w:rPr>
        <w:t xml:space="preserve">ח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5"/>
        <w:gridCol w:w="336"/>
        <w:gridCol w:w="5244"/>
      </w:tblGrid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</w:t>
            </w:r>
            <w:bookmarkStart w:id="1" w:name="_GoBack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ני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ל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גזר ציבורי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פרוינ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כהנ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ציגות הדי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 הדין הרבניים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ציגות השופטים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משפט המחוזי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דוו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טעם נציגות השופטים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משפט המחוזי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רואי חשבון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ות השופטים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גורביץ עובד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ות השופטים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ים והפרילנסרים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לאודיה סילב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</w:t>
      </w:r>
      <w:bookmarkStart w:id="2" w:name="ET_subject_644319_117"/>
      <w:r>
        <w:rPr>
          <w:color w:val="606060"/>
          <w:rtl w:val="true"/>
          <w:lang w:val="en-GB"/>
        </w:rPr>
        <w:t>יוקים</w:t>
      </w:r>
      <w:r>
        <w:rPr>
          <w:color w:val="606060"/>
          <w:rtl w:val="true"/>
          <w:lang w:val="en-GB"/>
        </w:rPr>
        <w:t>.</w:t>
      </w:r>
      <w:r>
        <w:br w:type="page"/>
      </w:r>
    </w:p>
    <w:p>
      <w:pPr>
        <w:pStyle w:val="Style15"/>
        <w:keepNext w:val="true"/>
        <w:rPr/>
      </w:pPr>
      <w:bookmarkStart w:id="3" w:name="ET_subject_644319_20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פרק א </w:t>
      </w:r>
      <w:r>
        <w:rPr>
          <w:rtl w:val="true"/>
        </w:rPr>
        <w:t>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מתוך הצ</w:t>
      </w:r>
      <w:r>
        <w:rPr>
          <w:rtl w:val="true"/>
        </w:rPr>
        <w:t>"</w:t>
      </w:r>
      <w:r>
        <w:rPr>
          <w:rtl w:val="true"/>
        </w:rPr>
        <w:t xml:space="preserve">ח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" w:name="_ETM_Q1_404052"/>
      <w:bookmarkStart w:id="5" w:name="_ETM_Q1_404052"/>
      <w:bookmarkEnd w:id="2"/>
      <w:bookmarkEnd w:id="5"/>
    </w:p>
    <w:p>
      <w:pPr>
        <w:pStyle w:val="Style31"/>
        <w:keepNext w:val="true"/>
        <w:rPr>
          <w:lang w:val="en-GB"/>
        </w:rPr>
      </w:pPr>
      <w:bookmarkStart w:id="6" w:name="ET_yor_476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7" w:name="_ETM_Q1_404564"/>
      <w:bookmarkStart w:id="8" w:name="_ETM_Q1_404511"/>
      <w:bookmarkEnd w:id="7"/>
      <w:bookmarkEnd w:id="8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הצעת חוק ההתייעלות הכלכלית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 xml:space="preserve">תיקוני חקיקה </w:t>
      </w:r>
      <w:bookmarkStart w:id="9" w:name="_ETM_Q1_441359"/>
      <w:bookmarkEnd w:id="9"/>
      <w:r>
        <w:rPr>
          <w:rtl w:val="true"/>
          <w:lang w:val="en-GB"/>
        </w:rPr>
        <w:t>להשגת יעדי התקציב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 xml:space="preserve">אנחנו מדברים על הקפאת שכר </w:t>
      </w:r>
      <w:bookmarkStart w:id="10" w:name="_ETM_Q1_447957"/>
      <w:bookmarkEnd w:id="10"/>
      <w:r>
        <w:rPr>
          <w:rtl w:val="true"/>
          <w:lang w:val="en-GB"/>
        </w:rPr>
        <w:t xml:space="preserve">נושאי משרה ברשויות השלטון וברשויות המקומיות בשנת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העלאת דמי </w:t>
      </w:r>
      <w:bookmarkStart w:id="11" w:name="_ETM_Q1_455566"/>
      <w:bookmarkEnd w:id="11"/>
      <w:r>
        <w:rPr>
          <w:rtl w:val="true"/>
          <w:lang w:val="en-GB"/>
        </w:rPr>
        <w:t>ביטוח לאומי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" w:name="_ETM_Q1_463903"/>
      <w:bookmarkStart w:id="13" w:name="_ETM_Q1_463847"/>
      <w:bookmarkStart w:id="14" w:name="_ETM_Q1_463903"/>
      <w:bookmarkStart w:id="15" w:name="_ETM_Q1_463847"/>
      <w:bookmarkEnd w:id="14"/>
      <w:bookmarkEnd w:id="15"/>
    </w:p>
    <w:p>
      <w:pPr>
        <w:pStyle w:val="Style35"/>
        <w:keepNext w:val="true"/>
        <w:rPr>
          <w:lang w:val="en-GB"/>
        </w:rPr>
      </w:pPr>
      <w:bookmarkStart w:id="16" w:name="ET_guest_דן_נימנ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הצעה מבקשת להשאיר בשנת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ת השכר </w:t>
      </w:r>
      <w:bookmarkStart w:id="17" w:name="_ETM_Q1_468715"/>
      <w:bookmarkEnd w:id="17"/>
      <w:r>
        <w:rPr>
          <w:rtl w:val="true"/>
          <w:lang w:val="en-GB"/>
        </w:rPr>
        <w:t>של נושאי משרה ללא שינ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עצם לא להגדיל אותו בהתאם </w:t>
      </w:r>
      <w:bookmarkStart w:id="18" w:name="_ETM_Q1_475420"/>
      <w:bookmarkEnd w:id="18"/>
      <w:r>
        <w:rPr>
          <w:rtl w:val="true"/>
          <w:lang w:val="en-GB"/>
        </w:rPr>
        <w:t>לשינוי בשכר הממוצ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צעה דומה עברה בשנה שע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שנת </w:t>
      </w:r>
      <w:bookmarkStart w:id="19" w:name="_ETM_Q1_480497"/>
      <w:bookmarkEnd w:id="19"/>
      <w:r>
        <w:rPr>
          <w:lang w:val="en-GB"/>
        </w:rPr>
        <w:t>2024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0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ל מי מדוב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" w:name="_ETM_Q1_479150"/>
      <w:bookmarkStart w:id="22" w:name="_ETM_Q1_479096"/>
      <w:bookmarkStart w:id="23" w:name="_ETM_Q1_479150"/>
      <w:bookmarkStart w:id="24" w:name="_ETM_Q1_479096"/>
      <w:bookmarkEnd w:id="23"/>
      <w:bookmarkEnd w:id="24"/>
    </w:p>
    <w:p>
      <w:pPr>
        <w:pStyle w:val="Style35"/>
        <w:keepNext w:val="true"/>
        <w:rPr>
          <w:lang w:val="en-GB"/>
        </w:rPr>
      </w:pPr>
      <w:bookmarkStart w:id="25" w:name="ET_guest_דן_נימני_121"/>
      <w:bookmarkStart w:id="26" w:name="_ETM_Q1_481298"/>
      <w:bookmarkStart w:id="27" w:name="_ETM_Q1_479435"/>
      <w:bookmarkStart w:id="28" w:name="_ETM_Q1_479386"/>
      <w:bookmarkEnd w:id="26"/>
      <w:bookmarkEnd w:id="27"/>
      <w:bookmarkEnd w:id="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" w:name="_ETM_Q1_481769"/>
      <w:bookmarkStart w:id="30" w:name="_ETM_Q1_481726"/>
      <w:bookmarkEnd w:id="29"/>
      <w:bookmarkEnd w:id="30"/>
      <w:r>
        <w:rPr>
          <w:rtl w:val="true"/>
          <w:lang w:val="en-GB"/>
        </w:rPr>
        <w:t>נושאי המשרה המרכזיים הם שופט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שמים מוגבלי שיפו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י 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שיא 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קר המדינה</w:t>
      </w:r>
      <w:r>
        <w:rPr>
          <w:rtl w:val="true"/>
          <w:lang w:val="en-GB"/>
        </w:rPr>
        <w:t xml:space="preserve">, </w:t>
      </w:r>
      <w:bookmarkStart w:id="31" w:name="_ETM_Q1_509088"/>
      <w:bookmarkEnd w:id="31"/>
      <w:r>
        <w:rPr>
          <w:rtl w:val="true"/>
          <w:lang w:val="en-GB"/>
        </w:rPr>
        <w:t>יושב ראש אופוזיצ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שב ראש קואליצי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2" w:name="ET_speaker_שלומית_ארליך_122"/>
      <w:bookmarkStart w:id="33" w:name="_ETM_Q1_517739"/>
      <w:bookmarkEnd w:id="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" w:name="_ETM_Q1_518294"/>
      <w:bookmarkStart w:id="35" w:name="_ETM_Q1_518256"/>
      <w:bookmarkEnd w:id="34"/>
      <w:bookmarkEnd w:id="35"/>
      <w:r>
        <w:rPr>
          <w:rtl w:val="true"/>
          <w:lang w:val="en-GB"/>
        </w:rPr>
        <w:t>סגני ש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ש 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א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אדים מדה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בקר </w:t>
      </w:r>
      <w:bookmarkStart w:id="36" w:name="_ETM_Q1_527507"/>
      <w:bookmarkEnd w:id="36"/>
      <w:r>
        <w:rPr>
          <w:rtl w:val="true"/>
          <w:lang w:val="en-GB"/>
        </w:rPr>
        <w:t>המדינה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7" w:name="ET_yor_476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אתם מבקשים לעשות לגבי כל אל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8" w:name="_ETM_Q1_529603"/>
      <w:bookmarkStart w:id="39" w:name="_ETM_Q1_529344"/>
      <w:bookmarkStart w:id="40" w:name="_ETM_Q1_529282"/>
      <w:bookmarkStart w:id="41" w:name="_ETM_Q1_529603"/>
      <w:bookmarkStart w:id="42" w:name="_ETM_Q1_529344"/>
      <w:bookmarkStart w:id="43" w:name="_ETM_Q1_529282"/>
      <w:bookmarkEnd w:id="41"/>
      <w:bookmarkEnd w:id="42"/>
      <w:bookmarkEnd w:id="43"/>
    </w:p>
    <w:p>
      <w:pPr>
        <w:pStyle w:val="Style35"/>
        <w:keepNext w:val="true"/>
        <w:rPr>
          <w:lang w:val="en-GB"/>
        </w:rPr>
      </w:pPr>
      <w:bookmarkStart w:id="44" w:name="ET_guest_דן_נימני_124"/>
      <w:bookmarkStart w:id="45" w:name="_ETM_Q1_529658"/>
      <w:bookmarkEnd w:id="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" w:name="_ETM_Q1_531666"/>
      <w:bookmarkStart w:id="47" w:name="_ETM_Q1_531610"/>
      <w:bookmarkEnd w:id="46"/>
      <w:bookmarkEnd w:id="47"/>
      <w:r>
        <w:rPr>
          <w:rtl w:val="true"/>
          <w:lang w:val="en-GB"/>
        </w:rPr>
        <w:t xml:space="preserve">אנחנו מבקשים להשאיר </w:t>
      </w:r>
      <w:bookmarkStart w:id="48" w:name="_ETM_Q1_535483"/>
      <w:bookmarkEnd w:id="48"/>
      <w:r>
        <w:rPr>
          <w:rtl w:val="true"/>
          <w:lang w:val="en-GB"/>
        </w:rPr>
        <w:t>את השכר ללא שינו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ההצעה הזאת לא עוב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עדכנים את השכר בהתאם לשינוי בשכר הממוצע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9" w:name="_ETM_Q1_556161"/>
      <w:bookmarkStart w:id="50" w:name="_ETM_Q1_556100"/>
      <w:bookmarkStart w:id="51" w:name="_ETM_Q1_556161"/>
      <w:bookmarkStart w:id="52" w:name="_ETM_Q1_556100"/>
      <w:bookmarkEnd w:id="51"/>
      <w:bookmarkEnd w:id="52"/>
    </w:p>
    <w:p>
      <w:pPr>
        <w:pStyle w:val="Style31"/>
        <w:keepNext w:val="true"/>
        <w:rPr>
          <w:lang w:val="en-GB"/>
        </w:rPr>
      </w:pPr>
      <w:bookmarkStart w:id="53" w:name="ET_yor_47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עניין של חברי הכנסת </w:t>
      </w:r>
      <w:bookmarkStart w:id="54" w:name="_ETM_Q1_555063"/>
      <w:bookmarkEnd w:id="54"/>
      <w:r>
        <w:rPr>
          <w:rtl w:val="true"/>
          <w:lang w:val="en-GB"/>
        </w:rPr>
        <w:t>זה בוועדת ה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בוועדת כספ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5" w:name="ET_speaker_467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ועדה מיוחד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6" w:name="ET_speaker_636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7" w:name="_ETM_Q1_573160"/>
      <w:bookmarkStart w:id="58" w:name="_ETM_Q1_573097"/>
      <w:bookmarkEnd w:id="57"/>
      <w:bookmarkEnd w:id="58"/>
      <w:r>
        <w:rPr>
          <w:rtl w:val="true"/>
          <w:lang w:val="en-GB"/>
        </w:rPr>
        <w:t xml:space="preserve">זו לא </w:t>
      </w:r>
      <w:bookmarkStart w:id="59" w:name="_ETM_Q1_575781"/>
      <w:bookmarkEnd w:id="59"/>
      <w:r>
        <w:rPr>
          <w:rtl w:val="true"/>
          <w:lang w:val="en-GB"/>
        </w:rPr>
        <w:t>ועדה ציבורית</w:t>
      </w:r>
      <w:r>
        <w:rPr>
          <w:rtl w:val="true"/>
          <w:lang w:val="en-GB"/>
        </w:rPr>
        <w:t>?</w:t>
      </w:r>
      <w:bookmarkStart w:id="60" w:name="_ETM_Q1_577648"/>
      <w:bookmarkEnd w:id="60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1" w:name="_ETM_Q1_577717"/>
      <w:bookmarkStart w:id="62" w:name="_ETM_Q1_577717"/>
      <w:bookmarkEnd w:id="62"/>
    </w:p>
    <w:p>
      <w:pPr>
        <w:pStyle w:val="Style14"/>
        <w:keepNext w:val="true"/>
        <w:rPr>
          <w:lang w:val="en-GB"/>
        </w:rPr>
      </w:pPr>
      <w:bookmarkStart w:id="63" w:name="ET_speaker_4674_128"/>
      <w:bookmarkStart w:id="64" w:name="_ETM_Q1_578862"/>
      <w:bookmarkStart w:id="65" w:name="_ETM_Q1_577869"/>
      <w:bookmarkStart w:id="66" w:name="_ETM_Q1_577790"/>
      <w:bookmarkEnd w:id="64"/>
      <w:bookmarkEnd w:id="65"/>
      <w:bookmarkEnd w:id="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7" w:name="_ETM_Q1_579382"/>
      <w:bookmarkStart w:id="68" w:name="_ETM_Q1_579334"/>
      <w:bookmarkEnd w:id="67"/>
      <w:bookmarkEnd w:id="68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עדה ציבור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9" w:name="_ETM_Q1_577159"/>
      <w:bookmarkStart w:id="70" w:name="_ETM_Q1_577089"/>
      <w:bookmarkStart w:id="71" w:name="_ETM_Q1_577159"/>
      <w:bookmarkStart w:id="72" w:name="_ETM_Q1_577089"/>
      <w:bookmarkEnd w:id="71"/>
      <w:bookmarkEnd w:id="72"/>
    </w:p>
    <w:p>
      <w:pPr>
        <w:pStyle w:val="Style14"/>
        <w:keepNext w:val="true"/>
        <w:rPr>
          <w:lang w:val="en-GB"/>
        </w:rPr>
      </w:pPr>
      <w:bookmarkStart w:id="73" w:name="ET_speaker_6127_129"/>
      <w:bookmarkStart w:id="74" w:name="_ETM_Q1_575045"/>
      <w:bookmarkStart w:id="75" w:name="_ETM_Q1_577280"/>
      <w:bookmarkStart w:id="76" w:name="_ETM_Q1_577209"/>
      <w:bookmarkEnd w:id="74"/>
      <w:bookmarkEnd w:id="75"/>
      <w:bookmarkEnd w:id="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7" w:name="_ETM_Q1_575568"/>
      <w:bookmarkStart w:id="78" w:name="_ETM_Q1_575502"/>
      <w:bookmarkEnd w:id="77"/>
      <w:bookmarkEnd w:id="78"/>
      <w:r>
        <w:rPr>
          <w:rtl w:val="true"/>
          <w:lang w:val="en-GB"/>
        </w:rPr>
        <w:t xml:space="preserve">זו החלטה של ועדת הכנסת בהתאם להמלצה </w:t>
      </w:r>
      <w:bookmarkStart w:id="79" w:name="_ETM_Q1_580445"/>
      <w:bookmarkEnd w:id="79"/>
      <w:r>
        <w:rPr>
          <w:rtl w:val="true"/>
          <w:lang w:val="en-GB"/>
        </w:rPr>
        <w:t>של ועדה ציבורי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0" w:name="_ETM_Q1_585482"/>
      <w:bookmarkStart w:id="81" w:name="_ETM_Q1_584319"/>
      <w:bookmarkStart w:id="82" w:name="_ETM_Q1_584234"/>
      <w:bookmarkStart w:id="83" w:name="_ETM_Q1_585482"/>
      <w:bookmarkStart w:id="84" w:name="_ETM_Q1_584319"/>
      <w:bookmarkStart w:id="85" w:name="_ETM_Q1_584234"/>
      <w:bookmarkEnd w:id="83"/>
      <w:bookmarkEnd w:id="84"/>
      <w:bookmarkEnd w:id="85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6" w:name="_ETM_Q1_587857"/>
      <w:bookmarkStart w:id="87" w:name="_ETM_Q1_585552"/>
      <w:bookmarkStart w:id="88" w:name="_ETM_Q1_587857"/>
      <w:bookmarkStart w:id="89" w:name="_ETM_Q1_585552"/>
      <w:bookmarkEnd w:id="88"/>
      <w:bookmarkEnd w:id="89"/>
    </w:p>
    <w:p>
      <w:pPr>
        <w:pStyle w:val="Style14"/>
        <w:keepNext w:val="true"/>
        <w:rPr>
          <w:lang w:val="en-GB"/>
        </w:rPr>
      </w:pPr>
      <w:bookmarkStart w:id="90" w:name="ET_speaker_שלומית_ארליך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1" w:name="_ETM_Q1_588365"/>
      <w:bookmarkStart w:id="92" w:name="_ETM_Q1_588327"/>
      <w:bookmarkEnd w:id="91"/>
      <w:bookmarkEnd w:id="92"/>
      <w:r>
        <w:rPr>
          <w:rtl w:val="true"/>
          <w:lang w:val="en-GB"/>
        </w:rPr>
        <w:t>הצעת החוק כוללת את כל נושאי המשרה</w:t>
      </w:r>
      <w:r>
        <w:rPr>
          <w:rtl w:val="true"/>
          <w:lang w:val="en-GB"/>
        </w:rPr>
        <w:t xml:space="preserve">, </w:t>
      </w:r>
      <w:bookmarkStart w:id="93" w:name="_ETM_Q1_596233"/>
      <w:bookmarkEnd w:id="93"/>
      <w:r>
        <w:rPr>
          <w:rtl w:val="true"/>
          <w:lang w:val="en-GB"/>
        </w:rPr>
        <w:t>לרבות חברי כנס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עת לעת מביאים הקפאות ואי </w:t>
      </w:r>
      <w:bookmarkStart w:id="94" w:name="_ETM_Q1_602817"/>
      <w:bookmarkEnd w:id="94"/>
      <w:r>
        <w:rPr>
          <w:rtl w:val="true"/>
          <w:lang w:val="en-GB"/>
        </w:rPr>
        <w:t>עדכונים באמצעות החלט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ועדת הכספים עושה את ההחלטות לגבי ש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גני ש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ש 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ופט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יינ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5" w:name="ET_speaker_6361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שרים ללא תיק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6" w:name="ET_speaker_שלומית_ארליך_131"/>
      <w:bookmarkStart w:id="97" w:name="_ETM_Q1_616002"/>
      <w:bookmarkEnd w:id="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8" w:name="_ETM_Q1_616504"/>
      <w:bookmarkStart w:id="99" w:name="_ETM_Q1_616445"/>
      <w:bookmarkEnd w:id="98"/>
      <w:bookmarkEnd w:id="99"/>
      <w:r>
        <w:rPr>
          <w:rtl w:val="true"/>
          <w:lang w:val="en-GB"/>
        </w:rPr>
        <w:t>ועדה ציבורית קובעת לעניין חברי כנסת וזה מגיע לוועדת הכנס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פה יש הצעת חוק שמתגברת על הצורך לעשות את זה בהחלט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מביאה את הכל במרוכז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0" w:name="ET_speaker_612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ו הוראת שעה לש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1" w:name="ET_speaker_שלומית_ארליך_132"/>
      <w:bookmarkStart w:id="102" w:name="_ETM_Q1_623564"/>
      <w:bookmarkEnd w:id="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3" w:name="_ETM_Q1_624058"/>
      <w:bookmarkStart w:id="104" w:name="_ETM_Q1_624016"/>
      <w:bookmarkEnd w:id="103"/>
      <w:bookmarkEnd w:id="104"/>
      <w:r>
        <w:rPr>
          <w:rtl w:val="true"/>
          <w:lang w:val="en-GB"/>
        </w:rPr>
        <w:t xml:space="preserve">יש התייחסות </w:t>
      </w:r>
      <w:bookmarkStart w:id="105" w:name="_ETM_Q1_631482"/>
      <w:bookmarkEnd w:id="105"/>
      <w:r>
        <w:rPr>
          <w:rtl w:val="true"/>
          <w:lang w:val="en-GB"/>
        </w:rPr>
        <w:t>שונה לנשיא המדינה ולנגיד בנק ישרא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6" w:name="ET_speaker_612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המשמעות התקציבי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7" w:name="ET_guest_דן_נימני_133"/>
      <w:bookmarkStart w:id="108" w:name="_ETM_Q1_643997"/>
      <w:bookmarkEnd w:id="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9" w:name="_ETM_Q1_644412"/>
      <w:bookmarkStart w:id="110" w:name="_ETM_Q1_644362"/>
      <w:bookmarkEnd w:id="109"/>
      <w:bookmarkEnd w:id="110"/>
      <w:r>
        <w:rPr>
          <w:rtl w:val="true"/>
          <w:lang w:val="en-GB"/>
        </w:rPr>
        <w:t>במקביל לאי עדכון שכר נושאי מש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קדמים גם הפחתה רוחבית לכלל עובדי המגזר </w:t>
      </w:r>
      <w:bookmarkStart w:id="111" w:name="_ETM_Q1_647590"/>
      <w:bookmarkEnd w:id="111"/>
      <w:r>
        <w:rPr>
          <w:rtl w:val="true"/>
          <w:lang w:val="en-GB"/>
        </w:rPr>
        <w:t>הציבורי שאושרה בממש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2" w:name="ET_speaker_שלומית_ארליך_134"/>
      <w:bookmarkStart w:id="113" w:name="_ETM_Q1_649300"/>
      <w:bookmarkEnd w:id="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4" w:name="_ETM_Q1_649713"/>
      <w:bookmarkStart w:id="115" w:name="_ETM_Q1_649667"/>
      <w:bookmarkEnd w:id="114"/>
      <w:bookmarkEnd w:id="115"/>
      <w:r>
        <w:rPr>
          <w:rtl w:val="true"/>
          <w:lang w:val="en-GB"/>
        </w:rPr>
        <w:t>באיזה שלב זה נמצא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עדיין לא ראינו הצעת חוק כזא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6" w:name="ET_guest_נטעלי_כה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מסגרת חוק ההתייעלות הכלכל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7" w:name="ET_guest_דן_נימני_136"/>
      <w:bookmarkStart w:id="118" w:name="_ETM_Q1_672168"/>
      <w:bookmarkEnd w:id="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9" w:name="_ETM_Q1_672675"/>
      <w:bookmarkStart w:id="120" w:name="_ETM_Q1_672633"/>
      <w:bookmarkEnd w:id="119"/>
      <w:bookmarkEnd w:id="120"/>
      <w:r>
        <w:rPr>
          <w:rtl w:val="true"/>
          <w:lang w:val="en-GB"/>
        </w:rPr>
        <w:t xml:space="preserve">החיסכון התקציבי </w:t>
      </w:r>
      <w:bookmarkStart w:id="121" w:name="_ETM_Q1_671994"/>
      <w:bookmarkEnd w:id="121"/>
      <w:r>
        <w:rPr>
          <w:rtl w:val="true"/>
          <w:lang w:val="en-GB"/>
        </w:rPr>
        <w:t>הוא כ</w:t>
      </w:r>
      <w:r>
        <w:rPr>
          <w:rtl w:val="true"/>
          <w:lang w:val="en-GB"/>
        </w:rPr>
        <w:t>-</w:t>
      </w:r>
      <w:r>
        <w:rPr>
          <w:lang w:val="en-GB"/>
        </w:rPr>
        <w:t>4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ים בשנת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2" w:name="ET_speaker_46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3" w:name="ET_speake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פחתה לש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4" w:name="ET_speaker_46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מה משרד מיותר יכול לחסוך אם נסגור אות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5" w:name="ET_speaker_612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לוי איזה משר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6" w:name="ET_speaker_46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של המשרד להתיישב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7" w:name="ET_speaker_612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משרד </w:t>
      </w:r>
      <w:bookmarkStart w:id="128" w:name="_ETM_Q1_690089"/>
      <w:bookmarkEnd w:id="128"/>
      <w:r>
        <w:rPr>
          <w:rtl w:val="true"/>
          <w:lang w:val="en-GB"/>
        </w:rPr>
        <w:t>להתיישבות שווה חמש הצעות חוק כאל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9" w:name="ET_speaker_4674_137"/>
      <w:bookmarkStart w:id="130" w:name="_ETM_Q1_702622"/>
      <w:bookmarkStart w:id="131" w:name="_ETM_Q1_701814"/>
      <w:bookmarkStart w:id="132" w:name="_ETM_Q1_701757"/>
      <w:bookmarkEnd w:id="130"/>
      <w:bookmarkEnd w:id="131"/>
      <w:bookmarkEnd w:id="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3" w:name="_ETM_Q1_703189"/>
      <w:bookmarkStart w:id="134" w:name="_ETM_Q1_703146"/>
      <w:bookmarkEnd w:id="133"/>
      <w:bookmarkEnd w:id="134"/>
      <w:r>
        <w:rPr>
          <w:rtl w:val="true"/>
          <w:lang w:val="en-GB"/>
        </w:rPr>
        <w:t>יות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חמש </w:t>
      </w:r>
      <w:bookmarkStart w:id="135" w:name="_ETM_Q1_705656"/>
      <w:bookmarkEnd w:id="135"/>
      <w:r>
        <w:rPr>
          <w:rtl w:val="true"/>
          <w:lang w:val="en-GB"/>
        </w:rPr>
        <w:t xml:space="preserve">כפול ארבע זה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דברים על </w:t>
      </w:r>
      <w:r>
        <w:rPr>
          <w:lang w:val="en-GB"/>
        </w:rPr>
        <w:t>73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bookmarkStart w:id="136" w:name="_ETM_Q1_707479"/>
      <w:bookmarkEnd w:id="136"/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bookmarkStart w:id="137" w:name="_ETM_Q1_699469"/>
      <w:bookmarkStart w:id="138" w:name="_ETM_Q1_699418"/>
      <w:bookmarkEnd w:id="137"/>
      <w:bookmarkEnd w:id="138"/>
      <w:r>
        <w:rPr>
          <w:rtl w:val="true"/>
          <w:lang w:val="en-GB"/>
        </w:rPr>
        <w:t xml:space="preserve"> </w:t>
      </w:r>
    </w:p>
    <w:p>
      <w:pPr>
        <w:pStyle w:val="Style31"/>
        <w:keepNext w:val="true"/>
        <w:rPr>
          <w:lang w:val="en-GB"/>
        </w:rPr>
      </w:pPr>
      <w:bookmarkStart w:id="139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כמה זמן אתם מקפיאים שכר נושאי משר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0" w:name="ET_guest_דן_נימני_138"/>
      <w:bookmarkStart w:id="141" w:name="_ETM_Q1_718430"/>
      <w:bookmarkStart w:id="142" w:name="_ETM_Q1_716694"/>
      <w:bookmarkStart w:id="143" w:name="_ETM_Q1_716646"/>
      <w:bookmarkEnd w:id="141"/>
      <w:bookmarkEnd w:id="142"/>
      <w:bookmarkEnd w:id="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4" w:name="_ETM_Q1_718848"/>
      <w:bookmarkStart w:id="145" w:name="_ETM_Q1_718813"/>
      <w:bookmarkEnd w:id="144"/>
      <w:bookmarkEnd w:id="145"/>
      <w:r>
        <w:rPr>
          <w:rtl w:val="true"/>
          <w:lang w:val="en-GB"/>
        </w:rPr>
        <w:t xml:space="preserve">לשנת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6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ו הוראת שעה החוק הז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7" w:name="ET_guest_דן_נימני_139"/>
      <w:bookmarkStart w:id="148" w:name="_ETM_Q1_744699"/>
      <w:bookmarkEnd w:id="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9" w:name="_ETM_Q1_745212"/>
      <w:bookmarkStart w:id="150" w:name="_ETM_Q1_745167"/>
      <w:bookmarkEnd w:id="149"/>
      <w:bookmarkEnd w:id="150"/>
      <w:r>
        <w:rPr>
          <w:rtl w:val="true"/>
          <w:lang w:val="en-GB"/>
        </w:rPr>
        <w:t xml:space="preserve">זו </w:t>
      </w:r>
      <w:bookmarkStart w:id="151" w:name="_ETM_Q1_753958"/>
      <w:bookmarkEnd w:id="151"/>
      <w:r>
        <w:rPr>
          <w:rtl w:val="true"/>
          <w:lang w:val="en-GB"/>
        </w:rPr>
        <w:t>הקפאה לשנה אח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שנת </w:t>
      </w:r>
      <w:r>
        <w:rPr>
          <w:lang w:val="en-GB"/>
        </w:rPr>
        <w:t>2025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2" w:name="ET_speaker_שלומית_ארליך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מופיע כהוראת ש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מופיע כחוק לשנת </w:t>
      </w:r>
      <w:r>
        <w:rPr>
          <w:lang w:val="en-GB"/>
        </w:rPr>
        <w:t>202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3" w:name="ET_guest_נטעלי_כה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פשר לקרוא לה הוראת שע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4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</w:t>
      </w:r>
      <w:bookmarkStart w:id="155" w:name="_ETM_Q1_763649"/>
      <w:bookmarkEnd w:id="155"/>
      <w:r>
        <w:rPr>
          <w:rtl w:val="true"/>
          <w:lang w:val="en-GB"/>
        </w:rPr>
        <w:t xml:space="preserve">ז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פשר לקרוא</w:t>
      </w:r>
      <w:r>
        <w:rPr>
          <w:rtl w:val="true"/>
          <w:lang w:val="en-GB"/>
        </w:rPr>
        <w:t xml:space="preserve">"? </w:t>
      </w:r>
      <w:r>
        <w:rPr>
          <w:rtl w:val="true"/>
          <w:lang w:val="en-GB"/>
        </w:rPr>
        <w:t>אנחנו מדברים בחקיקה ראשי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6" w:name="ET_guest_נטעלי_כהן_142"/>
      <w:bookmarkStart w:id="157" w:name="_ETM_Q1_769151"/>
      <w:bookmarkEnd w:id="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8" w:name="_ETM_Q1_769639"/>
      <w:bookmarkStart w:id="159" w:name="_ETM_Q1_769589"/>
      <w:bookmarkEnd w:id="158"/>
      <w:bookmarkEnd w:id="159"/>
      <w:r>
        <w:rPr>
          <w:rtl w:val="true"/>
          <w:lang w:val="en-GB"/>
        </w:rPr>
        <w:t>זה מדבר על 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60" w:name="_ETM_Q1_773474"/>
      <w:bookmarkStart w:id="161" w:name="_ETM_Q1_773417"/>
      <w:bookmarkStart w:id="162" w:name="_ETM_Q1_773474"/>
      <w:bookmarkStart w:id="163" w:name="_ETM_Q1_773417"/>
      <w:bookmarkEnd w:id="162"/>
      <w:bookmarkEnd w:id="163"/>
    </w:p>
    <w:p>
      <w:pPr>
        <w:pStyle w:val="Style14"/>
        <w:keepNext w:val="true"/>
        <w:rPr>
          <w:lang w:val="en-GB"/>
        </w:rPr>
      </w:pPr>
      <w:bookmarkStart w:id="164" w:name="ET_speaker_46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רגע שאת מדברת על שנה זו הוראת שע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ו הוראת ש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יא מתבטלת אחרי 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5" w:name="ET_guest_נטעלי_כהן_143"/>
      <w:bookmarkStart w:id="166" w:name="_ETM_Q1_779690"/>
      <w:bookmarkEnd w:id="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7" w:name="_ETM_Q1_780190"/>
      <w:bookmarkStart w:id="168" w:name="_ETM_Q1_780124"/>
      <w:bookmarkEnd w:id="167"/>
      <w:bookmarkEnd w:id="168"/>
      <w:r>
        <w:rPr>
          <w:rtl w:val="true"/>
          <w:lang w:val="en-GB"/>
        </w:rPr>
        <w:t>היא לא מתבטלת אחרי 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הקפאה הזאת אומרת שהיסוד לא יעלה </w:t>
      </w:r>
      <w:bookmarkStart w:id="169" w:name="_ETM_Q1_790685"/>
      <w:bookmarkEnd w:id="169"/>
      <w:r>
        <w:rPr>
          <w:rtl w:val="true"/>
          <w:lang w:val="en-GB"/>
        </w:rPr>
        <w:t>ושלא יושב שכר היסוד הז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0" w:name="ET_speake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1" w:name="_ETM_Q1_791927"/>
      <w:bookmarkStart w:id="172" w:name="_ETM_Q1_791846"/>
      <w:bookmarkEnd w:id="171"/>
      <w:bookmarkEnd w:id="172"/>
      <w:r>
        <w:rPr>
          <w:rtl w:val="true"/>
          <w:lang w:val="en-GB"/>
        </w:rPr>
        <w:t>אז מה יושב</w:t>
      </w:r>
      <w:r>
        <w:rPr>
          <w:rtl w:val="true"/>
          <w:lang w:val="en-GB"/>
        </w:rPr>
        <w:t>?</w:t>
      </w:r>
      <w:bookmarkStart w:id="173" w:name="_ETM_Q1_794380"/>
      <w:bookmarkEnd w:id="173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74" w:name="_ETM_Q1_794449"/>
      <w:bookmarkStart w:id="175" w:name="_ETM_Q1_794449"/>
      <w:bookmarkEnd w:id="175"/>
    </w:p>
    <w:p>
      <w:pPr>
        <w:pStyle w:val="Style35"/>
        <w:keepNext w:val="true"/>
        <w:rPr>
          <w:lang w:val="en-GB"/>
        </w:rPr>
      </w:pPr>
      <w:bookmarkStart w:id="176" w:name="ET_guest_נטעלי_כה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עלייה תבוא בחשבון </w:t>
      </w:r>
      <w:bookmarkStart w:id="177" w:name="_ETM_Q1_791021"/>
      <w:bookmarkEnd w:id="177"/>
      <w:r>
        <w:rPr>
          <w:rtl w:val="true"/>
          <w:lang w:val="en-GB"/>
        </w:rPr>
        <w:t>בשנה הבא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8" w:name="ET_speake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9" w:name="_ETM_Q1_797974"/>
      <w:bookmarkStart w:id="180" w:name="_ETM_Q1_797907"/>
      <w:bookmarkEnd w:id="179"/>
      <w:bookmarkEnd w:id="180"/>
      <w:r>
        <w:rPr>
          <w:rtl w:val="true"/>
          <w:lang w:val="en-GB"/>
        </w:rPr>
        <w:t xml:space="preserve">בשנת </w:t>
      </w:r>
      <w:r>
        <w:rPr>
          <w:lang w:val="en-GB"/>
        </w:rPr>
        <w:t>202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יא תבוא בחשבון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1" w:name="ET_guest_נטעלי_כה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יעור העלייה מ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בוא בחשב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2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ל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הצמדה הזאת </w:t>
      </w:r>
      <w:bookmarkStart w:id="183" w:name="_ETM_Q1_800023"/>
      <w:bookmarkEnd w:id="183"/>
      <w:r>
        <w:rPr>
          <w:rtl w:val="true"/>
          <w:lang w:val="en-GB"/>
        </w:rPr>
        <w:t>לא תבוא בחשבון בהצמדה הב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ידה ותה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4" w:name="ET_speake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4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5" w:name="_ETM_Q1_805923"/>
      <w:bookmarkStart w:id="186" w:name="_ETM_Q1_805874"/>
      <w:bookmarkEnd w:id="185"/>
      <w:bookmarkEnd w:id="186"/>
      <w:r>
        <w:rPr>
          <w:rtl w:val="true"/>
          <w:lang w:val="en-GB"/>
        </w:rPr>
        <w:t>מה זה מ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מ</w:t>
      </w:r>
      <w:r>
        <w:rPr>
          <w:rtl w:val="true"/>
          <w:lang w:val="en-GB"/>
        </w:rPr>
        <w:t>-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2026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7" w:name="ET_guest_נטעלי_כהן_146"/>
      <w:bookmarkStart w:id="188" w:name="_ETM_Q1_802467"/>
      <w:bookmarkEnd w:id="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9" w:name="_ETM_Q1_802960"/>
      <w:bookmarkStart w:id="190" w:name="_ETM_Q1_802909"/>
      <w:bookmarkEnd w:id="189"/>
      <w:bookmarkEnd w:id="190"/>
      <w:r>
        <w:rPr>
          <w:rtl w:val="true"/>
          <w:lang w:val="en-GB"/>
        </w:rPr>
        <w:t>לדוג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כר לא יעלה השנה מ</w:t>
      </w:r>
      <w:r>
        <w:rPr>
          <w:rtl w:val="true"/>
          <w:lang w:val="en-GB"/>
        </w:rPr>
        <w:t>-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 ל</w:t>
      </w:r>
      <w:r>
        <w:rPr>
          <w:rtl w:val="true"/>
          <w:lang w:val="en-GB"/>
        </w:rPr>
        <w:t>-</w:t>
      </w:r>
      <w:r>
        <w:rPr>
          <w:lang w:val="en-GB"/>
        </w:rPr>
        <w:t>1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שנה הבאה נסתכל גם על העלייה מ</w:t>
      </w:r>
      <w:r>
        <w:rPr>
          <w:rtl w:val="true"/>
          <w:lang w:val="en-GB"/>
        </w:rPr>
        <w:t>-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01</w:t>
      </w:r>
      <w:r>
        <w:rPr>
          <w:rtl w:val="true"/>
          <w:lang w:val="en-GB"/>
        </w:rPr>
        <w:t xml:space="preserve"> </w:t>
      </w:r>
      <w:bookmarkStart w:id="191" w:name="_ETM_Q1_834479"/>
      <w:bookmarkEnd w:id="191"/>
      <w:r>
        <w:rPr>
          <w:rtl w:val="true"/>
          <w:lang w:val="en-GB"/>
        </w:rPr>
        <w:t>וגם על העלייה מ</w:t>
      </w:r>
      <w:r>
        <w:rPr>
          <w:rtl w:val="true"/>
          <w:lang w:val="en-GB"/>
        </w:rPr>
        <w:t>-</w:t>
      </w:r>
      <w:r>
        <w:rPr>
          <w:lang w:val="en-GB"/>
        </w:rPr>
        <w:t>1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כמה שהוא יצטרך לה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2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ם תתנו את העלאה של השנה בשנה </w:t>
      </w:r>
      <w:bookmarkStart w:id="193" w:name="_ETM_Q1_835395"/>
      <w:bookmarkEnd w:id="193"/>
      <w:r>
        <w:rPr>
          <w:rtl w:val="true"/>
          <w:lang w:val="en-GB"/>
        </w:rPr>
        <w:t>הבא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4" w:name="ET_guest_נטעלי_כהן_147"/>
      <w:bookmarkStart w:id="195" w:name="_ETM_Q1_829323"/>
      <w:bookmarkEnd w:id="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6" w:name="_ETM_Q1_829812"/>
      <w:bookmarkStart w:id="197" w:name="_ETM_Q1_829771"/>
      <w:bookmarkEnd w:id="196"/>
      <w:bookmarkEnd w:id="197"/>
      <w:r>
        <w:rPr>
          <w:rtl w:val="true"/>
          <w:lang w:val="en-GB"/>
        </w:rPr>
        <w:t>לא מקבלים את השכר רטרואקטי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כשהשכר יע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יעלה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98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מרת שיש גם </w:t>
      </w:r>
      <w:bookmarkStart w:id="199" w:name="_ETM_Q1_858180"/>
      <w:bookmarkEnd w:id="199"/>
      <w:r>
        <w:rPr>
          <w:rtl w:val="true"/>
          <w:lang w:val="en-GB"/>
        </w:rPr>
        <w:t>הקפאה בשירות הציבור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0" w:name="ET_guest_דן_נימני_148"/>
      <w:bookmarkStart w:id="201" w:name="_ETM_Q1_861130"/>
      <w:bookmarkEnd w:id="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2" w:name="_ETM_Q1_861659"/>
      <w:bookmarkStart w:id="203" w:name="_ETM_Q1_861612"/>
      <w:bookmarkEnd w:id="202"/>
      <w:bookmarkEnd w:id="203"/>
      <w:r>
        <w:rPr>
          <w:rtl w:val="true"/>
          <w:lang w:val="en-GB"/>
        </w:rPr>
        <w:t xml:space="preserve">יש הפחתה רוחבית בשכר של כלל עובדי המגזר הציבורי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זה יבוא בהמשך לאישור הכנס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גם בשנת </w:t>
      </w:r>
      <w:bookmarkStart w:id="204" w:name="_ETM_Q1_876280"/>
      <w:bookmarkEnd w:id="204"/>
      <w:r>
        <w:rPr>
          <w:lang w:val="en-GB"/>
        </w:rPr>
        <w:t>2025</w:t>
      </w:r>
      <w:r>
        <w:rPr>
          <w:rtl w:val="true"/>
          <w:lang w:val="en-GB"/>
        </w:rPr>
        <w:t xml:space="preserve"> 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5" w:name="ET_speaker_467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פחתה או הקפא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6" w:name="ET_guest_דן_נימני_149"/>
      <w:bookmarkStart w:id="207" w:name="_ETM_Q1_875074"/>
      <w:bookmarkEnd w:id="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8" w:name="_ETM_Q1_875587"/>
      <w:bookmarkStart w:id="209" w:name="_ETM_Q1_875541"/>
      <w:bookmarkEnd w:id="208"/>
      <w:bookmarkEnd w:id="209"/>
      <w:r>
        <w:rPr>
          <w:rtl w:val="true"/>
          <w:lang w:val="en-GB"/>
        </w:rPr>
        <w:t>הפחת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10" w:name="_ETM_Q1_879150"/>
      <w:bookmarkStart w:id="211" w:name="_ETM_Q1_878837"/>
      <w:bookmarkStart w:id="212" w:name="_ETM_Q1_878783"/>
      <w:bookmarkStart w:id="213" w:name="_ETM_Q1_879150"/>
      <w:bookmarkStart w:id="214" w:name="_ETM_Q1_878837"/>
      <w:bookmarkStart w:id="215" w:name="_ETM_Q1_878783"/>
      <w:bookmarkEnd w:id="213"/>
      <w:bookmarkEnd w:id="214"/>
      <w:bookmarkEnd w:id="215"/>
    </w:p>
    <w:p>
      <w:pPr>
        <w:pStyle w:val="Style14"/>
        <w:keepNext w:val="true"/>
        <w:rPr>
          <w:lang w:val="en-GB"/>
        </w:rPr>
      </w:pPr>
      <w:bookmarkStart w:id="216" w:name="ET_speaker_4674_150"/>
      <w:bookmarkStart w:id="217" w:name="_ETM_Q1_879208"/>
      <w:bookmarkEnd w:id="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ל כמ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18" w:name="ET_guest_דן_נימנ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7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שנת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19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היה לעובדי השירות הציבורי הפחתה בשכר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0" w:name="ET_speaker_612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בחוק ה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21" w:name="ET_guest_דן_נימני_152"/>
      <w:bookmarkStart w:id="222" w:name="_ETM_Q1_894456"/>
      <w:bookmarkEnd w:id="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3" w:name="_ETM_Q1_894974"/>
      <w:bookmarkStart w:id="224" w:name="_ETM_Q1_894932"/>
      <w:bookmarkEnd w:id="223"/>
      <w:bookmarkEnd w:id="224"/>
      <w:r>
        <w:rPr>
          <w:rtl w:val="true"/>
          <w:lang w:val="en-GB"/>
        </w:rPr>
        <w:t>זה חוק א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את החוק הזה של נושאי </w:t>
      </w:r>
      <w:bookmarkStart w:id="225" w:name="_ETM_Q1_916615"/>
      <w:bookmarkEnd w:id="225"/>
      <w:r>
        <w:rPr>
          <w:rtl w:val="true"/>
          <w:lang w:val="en-GB"/>
        </w:rPr>
        <w:t>המש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פה לא מדובר על הפח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דובר על אי עדכ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6" w:name="ET_speaker_46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פה מדובר על הקפ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ם מדובר על הורדה</w:t>
      </w:r>
      <w:r>
        <w:rPr>
          <w:rtl w:val="true"/>
          <w:lang w:val="en-GB"/>
        </w:rPr>
        <w:t xml:space="preserve">. </w:t>
      </w:r>
      <w:bookmarkStart w:id="227" w:name="_ETM_Q1_922556"/>
      <w:bookmarkStart w:id="228" w:name="_ETM_Q1_922515"/>
      <w:bookmarkStart w:id="229" w:name="_ETM_Q1_922126"/>
      <w:bookmarkEnd w:id="227"/>
      <w:bookmarkEnd w:id="228"/>
      <w:bookmarkEnd w:id="229"/>
      <w:r>
        <w:rPr>
          <w:rtl w:val="true"/>
          <w:lang w:val="en-GB"/>
        </w:rPr>
        <w:t>כמה כסף תביא ההורדה הזא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0" w:name="ET_guest_דן_נימני_155"/>
      <w:bookmarkStart w:id="231" w:name="_ETM_Q1_927457"/>
      <w:bookmarkEnd w:id="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2" w:name="_ETM_Q1_927949"/>
      <w:bookmarkStart w:id="233" w:name="_ETM_Q1_927898"/>
      <w:bookmarkEnd w:id="232"/>
      <w:bookmarkEnd w:id="233"/>
      <w:r>
        <w:rPr>
          <w:rtl w:val="true"/>
          <w:lang w:val="en-GB"/>
        </w:rPr>
        <w:t xml:space="preserve">זאת אוכלוסייה שהיא לא נושאי </w:t>
      </w:r>
      <w:bookmarkStart w:id="234" w:name="_ETM_Q1_928961"/>
      <w:bookmarkEnd w:id="234"/>
      <w:r>
        <w:rPr>
          <w:rtl w:val="true"/>
          <w:lang w:val="en-GB"/>
        </w:rPr>
        <w:t>משר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35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חוק הזה יש הקפאה לנושאי משר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6" w:name="ET_guest_דן_נימנ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כ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37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שנה הבאה ייקחו בחשבון כאילו הייתה פה העלא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8" w:name="ET_speaker_467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הקפאה לא תיחשב יות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9" w:name="ET_speaker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פני צוד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העלאה הבאה הם יתחשבו כאילו </w:t>
      </w:r>
      <w:bookmarkStart w:id="240" w:name="_ETM_Q1_958018"/>
      <w:bookmarkEnd w:id="240"/>
      <w:r>
        <w:rPr>
          <w:rtl w:val="true"/>
          <w:lang w:val="en-GB"/>
        </w:rPr>
        <w:t>הייתה השנה העלא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41" w:name="ET_speaker_4674_31"/>
      <w:bookmarkStart w:id="242" w:name="ET_yor_4762_158"/>
      <w:bookmarkStart w:id="243" w:name="_ETM_Q1_975701"/>
      <w:bookmarkEnd w:id="241"/>
      <w:bookmarkEnd w:id="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4" w:name="ET_speaker_4674_31"/>
      <w:bookmarkStart w:id="245" w:name="_ETM_Q1_976273"/>
      <w:bookmarkStart w:id="246" w:name="_ETM_Q1_976233"/>
      <w:bookmarkEnd w:id="244"/>
      <w:bookmarkEnd w:id="245"/>
      <w:bookmarkEnd w:id="246"/>
      <w:r>
        <w:rPr>
          <w:rtl w:val="true"/>
          <w:lang w:val="en-GB"/>
        </w:rPr>
        <w:t>אם אני החשב הכללי של מדינת ישראל והחוק הזה עו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מקפיא את </w:t>
      </w:r>
      <w:bookmarkStart w:id="247" w:name="_ETM_Q1_978802"/>
      <w:bookmarkEnd w:id="247"/>
      <w:r>
        <w:rPr>
          <w:rtl w:val="true"/>
          <w:lang w:val="en-GB"/>
        </w:rPr>
        <w:t>העלאת השכר של נושאי משרה – שופטים</w:t>
      </w:r>
      <w:r>
        <w:rPr>
          <w:rtl w:val="true"/>
          <w:lang w:val="en-GB"/>
        </w:rPr>
        <w:t xml:space="preserve">, </w:t>
      </w:r>
      <w:bookmarkStart w:id="248" w:name="_ETM_Q1_983303"/>
      <w:bookmarkEnd w:id="248"/>
      <w:r>
        <w:rPr>
          <w:rtl w:val="true"/>
          <w:lang w:val="en-GB"/>
        </w:rPr>
        <w:t>ד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ב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49" w:name="ET_speaker_46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ברי 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50" w:name="ET_speaker_63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בנים ג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51" w:name="ET_speaker_שלומית_ארליך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לו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52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פי מה אני מחשיב את השכר שלהם בשנה הבא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לפי 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קלים או </w:t>
      </w:r>
      <w:r>
        <w:rPr>
          <w:lang w:val="en-GB"/>
        </w:rPr>
        <w:t>101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53" w:name="_ETM_Q1_1029366"/>
      <w:bookmarkStart w:id="254" w:name="_ETM_Q1_1029298"/>
      <w:bookmarkStart w:id="255" w:name="_ETM_Q1_1029366"/>
      <w:bookmarkStart w:id="256" w:name="_ETM_Q1_1029298"/>
      <w:bookmarkEnd w:id="255"/>
      <w:bookmarkEnd w:id="256"/>
    </w:p>
    <w:p>
      <w:pPr>
        <w:pStyle w:val="Style14"/>
        <w:keepNext w:val="true"/>
        <w:rPr>
          <w:lang w:val="en-GB"/>
        </w:rPr>
      </w:pPr>
      <w:bookmarkStart w:id="257" w:name="ET_speaker_6361_161"/>
      <w:bookmarkStart w:id="258" w:name="_ETM_Q1_1041893"/>
      <w:bookmarkStart w:id="259" w:name="_ETM_Q1_1040617"/>
      <w:bookmarkStart w:id="260" w:name="_ETM_Q1_1040561"/>
      <w:bookmarkEnd w:id="258"/>
      <w:bookmarkEnd w:id="259"/>
      <w:bookmarkEnd w:id="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61" w:name="_ETM_Q1_1042360"/>
      <w:bookmarkStart w:id="262" w:name="_ETM_Q1_1042310"/>
      <w:bookmarkEnd w:id="261"/>
      <w:bookmarkEnd w:id="262"/>
      <w:r>
        <w:rPr>
          <w:rtl w:val="true"/>
          <w:lang w:val="en-GB"/>
        </w:rPr>
        <w:t xml:space="preserve">לפי </w:t>
      </w:r>
      <w:r>
        <w:rPr>
          <w:lang w:val="en-GB"/>
        </w:rPr>
        <w:t>10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63" w:name="_ETM_Q1_1039747"/>
      <w:bookmarkStart w:id="264" w:name="_ETM_Q1_1039690"/>
      <w:bookmarkStart w:id="265" w:name="_ETM_Q1_1039747"/>
      <w:bookmarkStart w:id="266" w:name="_ETM_Q1_1039690"/>
      <w:bookmarkEnd w:id="265"/>
      <w:bookmarkEnd w:id="266"/>
    </w:p>
    <w:p>
      <w:pPr>
        <w:pStyle w:val="Style35"/>
        <w:keepNext w:val="true"/>
        <w:rPr>
          <w:lang w:val="en-GB"/>
        </w:rPr>
      </w:pPr>
      <w:bookmarkStart w:id="267" w:name="ET_guest_דן_נימני_160"/>
      <w:bookmarkStart w:id="268" w:name="_ETM_Q1_1024928"/>
      <w:bookmarkEnd w:id="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69" w:name="_ETM_Q1_1025412"/>
      <w:bookmarkStart w:id="270" w:name="_ETM_Q1_1025366"/>
      <w:bookmarkEnd w:id="269"/>
      <w:bookmarkEnd w:id="270"/>
      <w:r>
        <w:rPr>
          <w:rtl w:val="true"/>
          <w:lang w:val="en-GB"/>
        </w:rPr>
        <w:t xml:space="preserve">בינואר </w:t>
      </w:r>
      <w:r>
        <w:rPr>
          <w:lang w:val="en-GB"/>
        </w:rPr>
        <w:t>202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תה מחשיב את </w:t>
      </w:r>
      <w:bookmarkStart w:id="271" w:name="_ETM_Q1_1045436"/>
      <w:bookmarkEnd w:id="271"/>
      <w:r>
        <w:rPr>
          <w:rtl w:val="true"/>
          <w:lang w:val="en-GB"/>
        </w:rPr>
        <w:t>העלייה שהייתה הש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72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את אומ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חשיב את העלאה של השנה שהקפאנו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3" w:name="ET_guest_דן_נימני_162"/>
      <w:bookmarkStart w:id="274" w:name="_ETM_Q1_1058201"/>
      <w:bookmarkStart w:id="275" w:name="_ETM_Q1_1057321"/>
      <w:bookmarkStart w:id="276" w:name="_ETM_Q1_1057264"/>
      <w:bookmarkEnd w:id="274"/>
      <w:bookmarkEnd w:id="275"/>
      <w:bookmarkEnd w:id="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7" w:name="_ETM_Q1_1058666"/>
      <w:bookmarkStart w:id="278" w:name="_ETM_Q1_1058596"/>
      <w:bookmarkEnd w:id="277"/>
      <w:bookmarkEnd w:id="278"/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79" w:name="_ETM_Q1_1061263"/>
      <w:bookmarkStart w:id="280" w:name="_ETM_Q1_1061201"/>
      <w:bookmarkStart w:id="281" w:name="_ETM_Q1_1061263"/>
      <w:bookmarkStart w:id="282" w:name="_ETM_Q1_1061201"/>
      <w:bookmarkEnd w:id="281"/>
      <w:bookmarkEnd w:id="282"/>
    </w:p>
    <w:p>
      <w:pPr>
        <w:pStyle w:val="Style14"/>
        <w:keepNext w:val="true"/>
        <w:rPr>
          <w:lang w:val="en-GB"/>
        </w:rPr>
      </w:pPr>
      <w:bookmarkStart w:id="283" w:name="ET_speaker_6361_163"/>
      <w:bookmarkStart w:id="284" w:name="_ETM_Q1_1066575"/>
      <w:bookmarkStart w:id="285" w:name="_ETM_Q1_1065216"/>
      <w:bookmarkStart w:id="286" w:name="_ETM_Q1_1065163"/>
      <w:bookmarkEnd w:id="284"/>
      <w:bookmarkEnd w:id="285"/>
      <w:bookmarkEnd w:id="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87" w:name="_ETM_Q1_1067073"/>
      <w:bookmarkStart w:id="288" w:name="_ETM_Q1_1067033"/>
      <w:bookmarkEnd w:id="287"/>
      <w:bookmarkEnd w:id="288"/>
      <w:r>
        <w:rPr>
          <w:rtl w:val="true"/>
          <w:lang w:val="en-GB"/>
        </w:rPr>
        <w:t>האם רבני ערים גם בפנ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9" w:name="ET_speaker_46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מה שאתם מקפיאים עכשיו אתם מחזירים ב</w:t>
      </w:r>
      <w:r>
        <w:rPr>
          <w:rtl w:val="true"/>
          <w:lang w:val="en-GB"/>
        </w:rPr>
        <w:t>-</w:t>
      </w:r>
      <w:r>
        <w:rPr>
          <w:lang w:val="en-GB"/>
        </w:rPr>
        <w:t>2026</w:t>
      </w:r>
      <w:r>
        <w:rPr>
          <w:rtl w:val="true"/>
          <w:lang w:val="en-GB"/>
        </w:rPr>
        <w:t xml:space="preserve">?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0" w:name="ET_guest_נטעלי_כהן_164"/>
      <w:bookmarkStart w:id="291" w:name="_ETM_Q1_1062317"/>
      <w:bookmarkEnd w:id="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2" w:name="_ETM_Q1_1062761"/>
      <w:bookmarkStart w:id="293" w:name="_ETM_Q1_1062720"/>
      <w:bookmarkEnd w:id="292"/>
      <w:bookmarkEnd w:id="293"/>
      <w:r>
        <w:rPr>
          <w:rtl w:val="true"/>
          <w:lang w:val="en-GB"/>
        </w:rPr>
        <w:t>רבני ערים לא כלולים בחוק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לגביהם החלטת ממשלה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94" w:name="ET_speaker_555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ני הרבנים הראשיים בפנ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5" w:name="ET_guest_נטעלי_כה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ם כלולים בהגדרה של נושאי משרה שיפוט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96" w:name="ET_speaker_555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בל </w:t>
      </w:r>
      <w:bookmarkStart w:id="297" w:name="_ETM_Q1_1105332"/>
      <w:bookmarkEnd w:id="297"/>
      <w:r>
        <w:rPr>
          <w:rtl w:val="true"/>
          <w:lang w:val="en-GB"/>
        </w:rPr>
        <w:t>רק אחד מהם שיפוטי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8" w:name="ET_speaker_5082_167"/>
      <w:bookmarkStart w:id="299" w:name="ET_guest_מאיר_כהנא_168"/>
      <w:bookmarkStart w:id="300" w:name="_ETM_Q1_1106377"/>
      <w:bookmarkStart w:id="301" w:name="_ETM_Q1_1106348"/>
      <w:bookmarkStart w:id="302" w:name="_ETM_Q1_1105902"/>
      <w:bookmarkEnd w:id="300"/>
      <w:bookmarkEnd w:id="301"/>
      <w:bookmarkEnd w:id="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איר כהנא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ניה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03" w:name="ET_speaker_שלומית_ארליך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לעשות את זה בהחלטת ממשלה ולא להביא את </w:t>
      </w:r>
      <w:bookmarkStart w:id="304" w:name="_ETM_Q1_1111494"/>
      <w:bookmarkEnd w:id="304"/>
      <w:r>
        <w:rPr>
          <w:rtl w:val="true"/>
          <w:lang w:val="en-GB"/>
        </w:rPr>
        <w:t>זה לכאן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05" w:name="_ETM_Q1_1114295"/>
      <w:bookmarkStart w:id="306" w:name="_ETM_Q1_1114236"/>
      <w:bookmarkStart w:id="307" w:name="_ETM_Q1_1114295"/>
      <w:bookmarkStart w:id="308" w:name="_ETM_Q1_1114236"/>
      <w:bookmarkEnd w:id="307"/>
      <w:bookmarkEnd w:id="308"/>
    </w:p>
    <w:p>
      <w:pPr>
        <w:pStyle w:val="Style14"/>
        <w:keepNext w:val="true"/>
        <w:rPr>
          <w:lang w:val="en-GB"/>
        </w:rPr>
      </w:pPr>
      <w:bookmarkStart w:id="309" w:name="ET_speaker_63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בין למה רבני עיר לא פ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bookmarkStart w:id="310" w:name="ET_speaker_5082_167"/>
      <w:r>
        <w:rPr>
          <w:rtl w:val="true"/>
          <w:lang w:val="en-GB"/>
        </w:rPr>
        <w:t xml:space="preserve">   </w:t>
      </w:r>
      <w:bookmarkEnd w:id="310"/>
    </w:p>
    <w:p>
      <w:pPr>
        <w:pStyle w:val="Style14"/>
        <w:keepNext w:val="true"/>
        <w:rPr>
          <w:lang w:val="en-GB"/>
        </w:rPr>
      </w:pPr>
      <w:bookmarkStart w:id="311" w:name="ET_speaker_555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י הם לא נושאי משר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2" w:name="ET_speaker_636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ם נושאי משר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13" w:name="ET_guest_דן_נימני_171"/>
      <w:bookmarkStart w:id="314" w:name="_ETM_Q1_1150049"/>
      <w:bookmarkEnd w:id="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5" w:name="_ETM_Q1_1150538"/>
      <w:bookmarkStart w:id="316" w:name="_ETM_Q1_1150479"/>
      <w:bookmarkEnd w:id="315"/>
      <w:bookmarkEnd w:id="316"/>
      <w:r>
        <w:rPr>
          <w:rtl w:val="true"/>
          <w:lang w:val="en-GB"/>
        </w:rPr>
        <w:t xml:space="preserve">נניח </w:t>
      </w:r>
      <w:bookmarkStart w:id="317" w:name="_ETM_Q1_1156264"/>
      <w:bookmarkEnd w:id="317"/>
      <w:r>
        <w:rPr>
          <w:rtl w:val="true"/>
          <w:lang w:val="en-GB"/>
        </w:rPr>
        <w:t>שב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שכר של נושאי משרה שיפוטית הוא 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וא </w:t>
      </w:r>
      <w:bookmarkStart w:id="318" w:name="_ETM_Q1_1162181"/>
      <w:bookmarkEnd w:id="318"/>
      <w:r>
        <w:rPr>
          <w:rtl w:val="true"/>
          <w:lang w:val="en-GB"/>
        </w:rPr>
        <w:t>צפוי לעלות ל</w:t>
      </w:r>
      <w:r>
        <w:rPr>
          <w:rtl w:val="true"/>
          <w:lang w:val="en-GB"/>
        </w:rPr>
        <w:t>-</w:t>
      </w:r>
      <w:r>
        <w:rPr>
          <w:lang w:val="en-GB"/>
        </w:rPr>
        <w:t>107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</w:t>
      </w:r>
      <w:r>
        <w:rPr>
          <w:rtl w:val="true"/>
          <w:lang w:val="en-GB"/>
        </w:rPr>
        <w:t>-</w:t>
      </w:r>
      <w:r>
        <w:rPr>
          <w:lang w:val="en-GB"/>
        </w:rPr>
        <w:t>202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עלות ל</w:t>
      </w:r>
      <w:r>
        <w:rPr>
          <w:rtl w:val="true"/>
          <w:lang w:val="en-GB"/>
        </w:rPr>
        <w:t>-</w:t>
      </w:r>
      <w:r>
        <w:rPr>
          <w:lang w:val="en-GB"/>
        </w:rPr>
        <w:t>11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026</w:t>
      </w:r>
      <w:r>
        <w:rPr>
          <w:rtl w:val="true"/>
          <w:lang w:val="en-GB"/>
        </w:rPr>
        <w:t xml:space="preserve"> </w:t>
      </w:r>
      <w:bookmarkStart w:id="319" w:name="_ETM_Q1_1164486"/>
      <w:bookmarkEnd w:id="319"/>
      <w:r>
        <w:rPr>
          <w:rtl w:val="true"/>
          <w:lang w:val="en-GB"/>
        </w:rPr>
        <w:t xml:space="preserve">השכר יהיה </w:t>
      </w:r>
      <w:r>
        <w:rPr>
          <w:lang w:val="en-GB"/>
        </w:rPr>
        <w:t>110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20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את אומ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מחזירים לו את הכ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א לוקחים בחשבון כאילו הוא קיבל את העלא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1" w:name="ET_guest_דן_נימני_172"/>
      <w:bookmarkStart w:id="322" w:name="_ETM_Q1_1183772"/>
      <w:bookmarkEnd w:id="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3" w:name="_ETM_Q1_1184259"/>
      <w:bookmarkStart w:id="324" w:name="_ETM_Q1_1184216"/>
      <w:bookmarkEnd w:id="323"/>
      <w:bookmarkEnd w:id="324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25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רבני עיר לא נמצאים בחוק ה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ה ההגדרה שלה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26" w:name="ET_speaker_6361_50"/>
      <w:bookmarkStart w:id="327" w:name="_ETM_Q1_1185836"/>
      <w:bookmarkStart w:id="328" w:name="_ETM_Q1_1185786"/>
      <w:bookmarkStart w:id="329" w:name="_ETM_Q1_1185294"/>
      <w:bookmarkEnd w:id="327"/>
      <w:bookmarkEnd w:id="328"/>
      <w:bookmarkEnd w:id="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תושב הוד השרון </w:t>
      </w:r>
      <w:r>
        <w:rPr>
          <w:lang w:val="en-GB"/>
        </w:rPr>
        <w:t>3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ים ואני לא יודע מי רב העי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חיים הו</w:t>
      </w:r>
      <w:bookmarkStart w:id="330" w:name="_ETM_Q1_1216683"/>
      <w:bookmarkEnd w:id="330"/>
      <w:r>
        <w:rPr>
          <w:rtl w:val="true"/>
          <w:lang w:val="en-GB"/>
        </w:rPr>
        <w:t>א לא בא אלי ושאל מה שלומי ואם אני צריך עז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התפקיד של רב עיר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31" w:name="ET_speaker_572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הלכת לכל התושבים שלך ושאלת אות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32" w:name="_ETM_Q1_1226149"/>
      <w:bookmarkStart w:id="333" w:name="_ETM_Q1_1226090"/>
      <w:bookmarkStart w:id="334" w:name="_ETM_Q1_1226149"/>
      <w:bookmarkStart w:id="335" w:name="_ETM_Q1_1226090"/>
      <w:bookmarkEnd w:id="334"/>
      <w:bookmarkEnd w:id="335"/>
    </w:p>
    <w:p>
      <w:pPr>
        <w:pStyle w:val="Style35"/>
        <w:keepNext w:val="true"/>
        <w:rPr>
          <w:lang w:val="en-GB"/>
        </w:rPr>
      </w:pPr>
      <w:bookmarkStart w:id="336" w:name="ET_guest_נטעלי_כהן_174"/>
      <w:bookmarkStart w:id="337" w:name="_ETM_Q1_1216708"/>
      <w:bookmarkEnd w:id="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8" w:name="_ETM_Q1_1217347"/>
      <w:bookmarkStart w:id="339" w:name="_ETM_Q1_1217282"/>
      <w:bookmarkEnd w:id="338"/>
      <w:bookmarkEnd w:id="339"/>
      <w:r>
        <w:rPr>
          <w:rtl w:val="true"/>
          <w:lang w:val="en-GB"/>
        </w:rPr>
        <w:t xml:space="preserve">החלטת השכר של רב עיר נקבעה בהחלטת ממשלה מספר </w:t>
      </w:r>
      <w:r>
        <w:rPr>
          <w:lang w:val="en-GB"/>
        </w:rPr>
        <w:t>2369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40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איזו ממשל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1" w:name="ET_guest_נטעלי_כה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4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42" w:name="_ETM_Q1_1242137"/>
      <w:bookmarkStart w:id="343" w:name="_ETM_Q1_1242086"/>
      <w:bookmarkStart w:id="344" w:name="_ETM_Q1_1242137"/>
      <w:bookmarkStart w:id="345" w:name="_ETM_Q1_1242086"/>
      <w:bookmarkEnd w:id="344"/>
      <w:bookmarkEnd w:id="345"/>
    </w:p>
    <w:p>
      <w:pPr>
        <w:pStyle w:val="Style14"/>
        <w:keepNext w:val="true"/>
        <w:rPr>
          <w:lang w:val="en-GB"/>
        </w:rPr>
      </w:pPr>
      <w:bookmarkStart w:id="346" w:name="ET_speaker_שלומית_ארליך_177"/>
      <w:bookmarkStart w:id="347" w:name="_ETM_Q1_1245235"/>
      <w:bookmarkEnd w:id="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8" w:name="_ETM_Q1_1245678"/>
      <w:bookmarkStart w:id="349" w:name="_ETM_Q1_1245645"/>
      <w:bookmarkEnd w:id="348"/>
      <w:bookmarkEnd w:id="349"/>
      <w:r>
        <w:rPr>
          <w:rtl w:val="true"/>
          <w:lang w:val="en-GB"/>
        </w:rPr>
        <w:t>בחקיקה קודמת הופיעו רבני עי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עכשיו הם לא כלול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גם את נגיד בנק ישראל ואת נשיא המדינה המעטתם מנושאי </w:t>
      </w:r>
      <w:bookmarkStart w:id="350" w:name="_ETM_Q1_1262382"/>
      <w:bookmarkEnd w:id="350"/>
      <w:r>
        <w:rPr>
          <w:rtl w:val="true"/>
          <w:lang w:val="en-GB"/>
        </w:rPr>
        <w:t>מש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כו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מובן מדברי ההס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כן להחיל עליהם את ההקפאה</w:t>
      </w:r>
      <w:bookmarkStart w:id="351" w:name="_ETM_Q1_1272465"/>
      <w:bookmarkStart w:id="352" w:name="_ETM_Q1_1272388"/>
      <w:bookmarkEnd w:id="351"/>
      <w:bookmarkEnd w:id="352"/>
      <w:r>
        <w:rPr>
          <w:rtl w:val="true"/>
          <w:lang w:val="en-GB"/>
        </w:rPr>
        <w:t xml:space="preserve"> אבל </w:t>
      </w:r>
      <w:bookmarkStart w:id="353" w:name="_ETM_Q1_1274190"/>
      <w:bookmarkEnd w:id="353"/>
      <w:r>
        <w:rPr>
          <w:rtl w:val="true"/>
          <w:lang w:val="en-GB"/>
        </w:rPr>
        <w:t>לא במסגרת הצעת החוק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54" w:name="_ETM_Q1_1272434"/>
      <w:bookmarkStart w:id="355" w:name="_ETM_Q1_1272346"/>
      <w:bookmarkStart w:id="356" w:name="_ETM_Q1_1272434"/>
      <w:bookmarkStart w:id="357" w:name="_ETM_Q1_1272346"/>
      <w:bookmarkEnd w:id="356"/>
      <w:bookmarkEnd w:id="357"/>
    </w:p>
    <w:p>
      <w:pPr>
        <w:pStyle w:val="Style14"/>
        <w:keepNext w:val="true"/>
        <w:rPr>
          <w:lang w:val="en-GB"/>
        </w:rPr>
      </w:pPr>
      <w:bookmarkStart w:id="358" w:name="ET_speaker_63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רבני ערים לא כתוב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9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ם לגבי הקפאת שכר רבני עיר חייבת לעבור החלטת ממשל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0" w:name="ET_guest_נטעלי_כהן_179"/>
      <w:bookmarkStart w:id="361" w:name="_ETM_Q1_1283468"/>
      <w:bookmarkEnd w:id="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2" w:name="_ETM_Q1_1283935"/>
      <w:bookmarkStart w:id="363" w:name="_ETM_Q1_1283891"/>
      <w:bookmarkEnd w:id="362"/>
      <w:bookmarkEnd w:id="363"/>
      <w:r>
        <w:rPr>
          <w:rtl w:val="true"/>
          <w:lang w:val="en-GB"/>
        </w:rPr>
        <w:t>כבר הייתה החלטת ממש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64" w:name="ET_speaker_612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שכר שלהם מוקפא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5" w:name="ET_guest_נטעלי_כה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יוקפא ב</w:t>
      </w:r>
      <w:r>
        <w:rPr>
          <w:rtl w:val="true"/>
          <w:lang w:val="en-GB"/>
        </w:rPr>
        <w:t>-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החוק </w:t>
      </w:r>
      <w:bookmarkStart w:id="366" w:name="_ETM_Q1_1290593"/>
      <w:bookmarkEnd w:id="366"/>
      <w:r>
        <w:rPr>
          <w:rtl w:val="true"/>
          <w:lang w:val="en-GB"/>
        </w:rPr>
        <w:t>הזה ייכנס לתוקף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67" w:name="_ETM_Q1_1289632"/>
      <w:bookmarkStart w:id="368" w:name="_ETM_Q1_1289563"/>
      <w:bookmarkStart w:id="369" w:name="_ETM_Q1_1289632"/>
      <w:bookmarkStart w:id="370" w:name="_ETM_Q1_1289563"/>
      <w:bookmarkEnd w:id="369"/>
      <w:bookmarkEnd w:id="370"/>
    </w:p>
    <w:p>
      <w:pPr>
        <w:pStyle w:val="Style14"/>
        <w:keepNext w:val="true"/>
        <w:rPr>
          <w:lang w:val="en-GB"/>
        </w:rPr>
      </w:pPr>
      <w:bookmarkStart w:id="371" w:name="ET_speaker_5552_54"/>
      <w:r>
        <w:rPr>
          <w:rStyle w:val="TagStyle"/>
          <w:rtl w:val="true"/>
        </w:rPr>
        <w:t xml:space="preserve"> </w:t>
      </w:r>
      <w:bookmarkStart w:id="372" w:name="ET_speaker_5726_55"/>
      <w:bookmarkEnd w:id="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זה היה בעבר בתוך החוק שהבאתם </w:t>
      </w:r>
      <w:r>
        <w:rPr>
          <w:rtl w:val="true"/>
          <w:lang w:val="en-GB"/>
        </w:rPr>
        <w:t>- 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3" w:name="ET_guest_נטעלי_כה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וא לא </w:t>
      </w:r>
      <w:bookmarkStart w:id="374" w:name="_ETM_Q1_1300253"/>
      <w:bookmarkEnd w:id="374"/>
      <w:r>
        <w:rPr>
          <w:rtl w:val="true"/>
          <w:lang w:val="en-GB"/>
        </w:rPr>
        <w:t>הי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75" w:name="_ETM_Q1_1301042"/>
      <w:bookmarkStart w:id="376" w:name="_ETM_Q1_1300980"/>
      <w:bookmarkStart w:id="377" w:name="_ETM_Q1_1301042"/>
      <w:bookmarkStart w:id="378" w:name="_ETM_Q1_1300980"/>
      <w:bookmarkEnd w:id="377"/>
      <w:bookmarkEnd w:id="378"/>
    </w:p>
    <w:p>
      <w:pPr>
        <w:pStyle w:val="Style14"/>
        <w:keepNext w:val="true"/>
        <w:rPr>
          <w:lang w:val="en-GB"/>
        </w:rPr>
      </w:pPr>
      <w:bookmarkStart w:id="379" w:name="ET_speaker_5726_182"/>
      <w:bookmarkStart w:id="380" w:name="_ETM_Q1_1302098"/>
      <w:bookmarkStart w:id="381" w:name="_ETM_Q1_1301307"/>
      <w:bookmarkStart w:id="382" w:name="_ETM_Q1_1301259"/>
      <w:bookmarkEnd w:id="380"/>
      <w:bookmarkEnd w:id="381"/>
      <w:bookmarkEnd w:id="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83" w:name="_ETM_Q1_1302587"/>
      <w:bookmarkStart w:id="384" w:name="_ETM_Q1_1302524"/>
      <w:bookmarkEnd w:id="383"/>
      <w:bookmarkEnd w:id="384"/>
      <w:r>
        <w:rPr>
          <w:rtl w:val="true"/>
          <w:lang w:val="en-GB"/>
        </w:rPr>
        <w:t>אומרת היועצת המשפטית שזה ה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5" w:name="ET_guest_נטעלי_כה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היה חוק הקפאה של שכר רבני עיר בלבד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86" w:name="ET_speaker_46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יה חוק </w:t>
      </w:r>
      <w:bookmarkStart w:id="387" w:name="_ETM_Q1_1309698"/>
      <w:bookmarkEnd w:id="387"/>
      <w:r>
        <w:rPr>
          <w:rtl w:val="true"/>
          <w:lang w:val="en-GB"/>
        </w:rPr>
        <w:t>שרבני העיר היו כלול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88" w:name="ET_speaker_שלומית_ארליך_184"/>
      <w:bookmarkStart w:id="389" w:name="_ETM_Q1_1316262"/>
      <w:bookmarkEnd w:id="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0" w:name="_ETM_Q1_1316703"/>
      <w:bookmarkStart w:id="391" w:name="_ETM_Q1_1316655"/>
      <w:bookmarkEnd w:id="390"/>
      <w:bookmarkEnd w:id="391"/>
      <w:r>
        <w:rPr>
          <w:rtl w:val="true"/>
          <w:lang w:val="en-GB"/>
        </w:rPr>
        <w:t>בחוק להשתתפותם של העוב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ושאי המשרה ובעלי </w:t>
      </w:r>
      <w:bookmarkStart w:id="392" w:name="_ETM_Q1_1308530"/>
      <w:bookmarkEnd w:id="392"/>
      <w:r>
        <w:rPr>
          <w:rtl w:val="true"/>
          <w:lang w:val="en-GB"/>
        </w:rPr>
        <w:t xml:space="preserve">תפקיד אחרים בשירות הציבורי משנת 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יו כלולים גם רב עיר וגם </w:t>
      </w:r>
      <w:bookmarkStart w:id="393" w:name="_ETM_Q1_1319102"/>
      <w:bookmarkEnd w:id="393"/>
      <w:r>
        <w:rPr>
          <w:rtl w:val="true"/>
          <w:lang w:val="en-GB"/>
        </w:rPr>
        <w:t>ראש מועצה דת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94" w:name="ET_speaker_63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יסן סלומיאנסקי היה 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הוועדה אז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95" w:name="ET_speaker_555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תם לא עושים את מה שהי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מה אתם עושים פה חידוש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96" w:name="ET_speaker_46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אוסר עליכם מבחינה משפטית להכניס את רבני הער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97" w:name="ET_yor_47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הקפאה ה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אנחנו מאשרים או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חול על כול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יא תחול גם על נגיד בנק ישראל וגם על נשיא המדינ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יודע שכאן הם לא כלו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יש נושא משרה כזו או אחרת שלא כלול בתוך ההחלטה הזאת של ההקפא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אם כולם בפנ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98" w:name="ET_guest_נטעלי_כהן_185"/>
      <w:bookmarkStart w:id="399" w:name="_ETM_Q1_1391943"/>
      <w:bookmarkEnd w:id="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0" w:name="_ETM_Q1_1392518"/>
      <w:bookmarkStart w:id="401" w:name="_ETM_Q1_1392452"/>
      <w:bookmarkEnd w:id="400"/>
      <w:bookmarkEnd w:id="401"/>
      <w:r>
        <w:rPr>
          <w:rtl w:val="true"/>
          <w:lang w:val="en-GB"/>
        </w:rPr>
        <w:t xml:space="preserve">נשיא המדינה הוא היחיד שלא יזמנו את ההקפאה של השכר </w:t>
      </w:r>
      <w:bookmarkStart w:id="402" w:name="_ETM_Q1_1396210"/>
      <w:bookmarkEnd w:id="402"/>
      <w:r>
        <w:rPr>
          <w:rtl w:val="true"/>
          <w:lang w:val="en-GB"/>
        </w:rPr>
        <w:t>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נניח בקשה בפני ועדת הכספים בנוגע לנשיא המדי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03" w:name="ET_speaker_46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04" w:name="ET_speake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נגיד בנק ישראל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5" w:name="ET_guest_נטעלי_כה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גבי נגיד בנק ישראל התקבלה החלטת ממשלה על </w:t>
      </w:r>
      <w:bookmarkStart w:id="406" w:name="_ETM_Q1_1412629"/>
      <w:bookmarkEnd w:id="406"/>
      <w:r>
        <w:rPr>
          <w:rtl w:val="true"/>
          <w:lang w:val="en-GB"/>
        </w:rPr>
        <w:t>הקפאת השכר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תיכנס לתוקף במועד החקיקה ה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07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הנשיא לא נכלל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08" w:name="_ETM_Q1_1418399"/>
      <w:bookmarkEnd w:id="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9" w:name="_ETM_Q1_1418893"/>
      <w:bookmarkStart w:id="410" w:name="_ETM_Q1_1418850"/>
      <w:bookmarkEnd w:id="409"/>
      <w:bookmarkEnd w:id="410"/>
      <w:r>
        <w:rPr>
          <w:rtl w:val="true"/>
          <w:lang w:val="en-GB"/>
        </w:rPr>
        <w:t>בעבר הם היו בחקיק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1" w:name="ET_guest_נטעלי_כהן_188"/>
      <w:bookmarkStart w:id="412" w:name="_ETM_Q1_1434934"/>
      <w:bookmarkEnd w:id="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13" w:name="_ETM_Q1_1435466"/>
      <w:bookmarkStart w:id="414" w:name="_ETM_Q1_1435401"/>
      <w:bookmarkEnd w:id="413"/>
      <w:bookmarkEnd w:id="414"/>
      <w:r>
        <w:rPr>
          <w:rtl w:val="true"/>
          <w:lang w:val="en-GB"/>
        </w:rPr>
        <w:t>חוק יסוד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 xml:space="preserve">נשיא המדינה קבע ששכרו של נשיא המדינה ייקבע בהחלטה של הכנסת או </w:t>
      </w:r>
      <w:bookmarkStart w:id="415" w:name="_ETM_Q1_1446019"/>
      <w:bookmarkEnd w:id="415"/>
      <w:r>
        <w:rPr>
          <w:rtl w:val="true"/>
          <w:lang w:val="en-GB"/>
        </w:rPr>
        <w:t>ועדת הכספ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16" w:name="ET_speaker_שלומית_ארליך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נקבע גם ביחס לנושאי משרה 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הפעם חשבתם שלא נכון לעשות את 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7" w:name="_ETM_Q1_1456916"/>
      <w:bookmarkEnd w:id="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18" w:name="_ETM_Q1_1457395"/>
      <w:bookmarkStart w:id="419" w:name="_ETM_Q1_1457354"/>
      <w:bookmarkEnd w:id="418"/>
      <w:bookmarkEnd w:id="419"/>
      <w:r>
        <w:rPr>
          <w:rtl w:val="true"/>
          <w:lang w:val="en-GB"/>
        </w:rPr>
        <w:t>לא מאיזו שהיא כוונה להחריג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20" w:name="ET_speaker_שלומית_ארליך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זה שונה מחקיקה קודמת שכן כללה את הנשיא ואת </w:t>
      </w:r>
      <w:bookmarkStart w:id="421" w:name="_ETM_Q1_1474088"/>
      <w:bookmarkEnd w:id="421"/>
      <w:r>
        <w:rPr>
          <w:rtl w:val="true"/>
          <w:lang w:val="en-GB"/>
        </w:rPr>
        <w:t>הנגיד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22" w:name="ET_guest_נטעלי_כה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לא יודעת מה היו השיקולים בחקיקה של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23" w:name="ET_speaker_46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השיקולים שעכשיו לא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24" w:name="ET_speaker_63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ראש הממשלה בעסק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25" w:name="ET_guest_נטעלי_כה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26" w:name="_ETM_Q1_1483648"/>
      <w:bookmarkStart w:id="427" w:name="_ETM_Q1_1483589"/>
      <w:bookmarkStart w:id="428" w:name="_ETM_Q1_1483648"/>
      <w:bookmarkStart w:id="429" w:name="_ETM_Q1_1483589"/>
      <w:bookmarkEnd w:id="428"/>
      <w:bookmarkEnd w:id="429"/>
    </w:p>
    <w:p>
      <w:pPr>
        <w:pStyle w:val="Style35"/>
        <w:keepNext w:val="true"/>
        <w:rPr>
          <w:lang w:val="en-GB"/>
        </w:rPr>
      </w:pPr>
      <w:bookmarkStart w:id="430" w:name="ET_guest_עילם_שניר_194"/>
      <w:bookmarkStart w:id="431" w:name="_ETM_Q1_1486397"/>
      <w:bookmarkEnd w:id="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לם 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2" w:name="_ETM_Q1_1489069"/>
      <w:bookmarkStart w:id="433" w:name="_ETM_Q1_1486862"/>
      <w:bookmarkStart w:id="434" w:name="_ETM_Q1_1486824"/>
      <w:bookmarkEnd w:id="432"/>
      <w:bookmarkEnd w:id="433"/>
      <w:bookmarkEnd w:id="434"/>
      <w:r>
        <w:rPr>
          <w:rtl w:val="true"/>
          <w:lang w:val="en-GB"/>
        </w:rPr>
        <w:t xml:space="preserve">החלטת ממשלה עשתה איזה שהוא </w:t>
      </w:r>
      <w:bookmarkStart w:id="435" w:name="_ETM_Q1_1495026"/>
      <w:bookmarkEnd w:id="435"/>
      <w:r>
        <w:rPr>
          <w:rtl w:val="true"/>
          <w:lang w:val="en-GB"/>
        </w:rPr>
        <w:t>פילוח בין נושאי משרה שונים בהתאם להסדרה של השכר של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נכון שבחוקים קודמים רב עיר </w:t>
      </w:r>
      <w:bookmarkStart w:id="436" w:name="_ETM_Q1_1497609"/>
      <w:bookmarkEnd w:id="436"/>
      <w:r>
        <w:rPr>
          <w:rtl w:val="true"/>
          <w:lang w:val="en-GB"/>
        </w:rPr>
        <w:t>היה ב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מאחר שהשכר שלו כבר הוסדר מאוחר יותר בהחלטת ממשלה תיקנו את החלטת ה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פה עניין להוציא אות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נכל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כניסה לתוקף תהיה כשהחוק הזה יעבור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37" w:name="ET_speaker_612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כתוב בהחלטת ממשל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8" w:name="ET_guest_עילם_שני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לם 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כתוב בהחלט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39" w:name="ET_speaker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היא מותנית בחוק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40" w:name="ET_guest_עילם_שניר_196"/>
      <w:bookmarkStart w:id="441" w:name="_ETM_Q1_1526589"/>
      <w:bookmarkEnd w:id="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לם 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2" w:name="_ETM_Q1_1527050"/>
      <w:bookmarkStart w:id="443" w:name="_ETM_Q1_1527011"/>
      <w:bookmarkEnd w:id="442"/>
      <w:bookmarkEnd w:id="443"/>
      <w:r>
        <w:rPr>
          <w:rtl w:val="true"/>
          <w:lang w:val="en-GB"/>
        </w:rPr>
        <w:t>היא מותנית בזה שהחוק הזה ייכנס לתוקף</w:t>
      </w:r>
      <w:r>
        <w:rPr>
          <w:rtl w:val="true"/>
          <w:lang w:val="en-GB"/>
        </w:rPr>
        <w:t xml:space="preserve">. </w:t>
      </w:r>
      <w:bookmarkStart w:id="444" w:name="_ETM_Q1_1531534"/>
      <w:bookmarkEnd w:id="444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45" w:name="ET_speaker_612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46" w:name="ET_guest_עילם_שניר_198"/>
      <w:bookmarkStart w:id="447" w:name="_ETM_Q1_1530789"/>
      <w:bookmarkEnd w:id="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לם 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8" w:name="_ETM_Q1_1531298"/>
      <w:bookmarkStart w:id="449" w:name="_ETM_Q1_1531254"/>
      <w:bookmarkEnd w:id="448"/>
      <w:bookmarkEnd w:id="449"/>
      <w:r>
        <w:rPr>
          <w:rtl w:val="true"/>
          <w:lang w:val="en-GB"/>
        </w:rPr>
        <w:t xml:space="preserve">כי אנחנו לא נקפיא לנגיד בנק ישראל שכר לפני שהוקפא שכרם של </w:t>
      </w:r>
      <w:bookmarkStart w:id="450" w:name="_ETM_Q1_1533641"/>
      <w:bookmarkEnd w:id="450"/>
      <w:r>
        <w:rPr>
          <w:rtl w:val="true"/>
          <w:lang w:val="en-GB"/>
        </w:rPr>
        <w:t>נושאי המשרה ה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רוצים שלכולם יוקפא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51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שינו פה הקפאות רב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פעם אח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א עשינו חלוקה בין הנשיא והנגיד לבין כל ה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מה עושים את החלוקה </w:t>
      </w:r>
      <w:bookmarkStart w:id="452" w:name="_ETM_Q1_1556348"/>
      <w:bookmarkEnd w:id="452"/>
      <w:r>
        <w:rPr>
          <w:rtl w:val="true"/>
          <w:lang w:val="en-GB"/>
        </w:rPr>
        <w:t>הזא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53" w:name="ET_speaker_555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שהו פה לא מסתד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54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4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תמיד הקפאנו לכולם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55" w:name="ET_speaker_46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היועצת המשפטית של הוועדה אומרת </w:t>
      </w:r>
      <w:bookmarkStart w:id="456" w:name="_ETM_Q1_1565090"/>
      <w:bookmarkEnd w:id="456"/>
      <w:r>
        <w:rPr>
          <w:rtl w:val="true"/>
          <w:lang w:val="en-GB" w:eastAsia="he-IL"/>
        </w:rPr>
        <w:t>ש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13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ולם נכללו בתוך החוק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מה עכשיו החלטתם להוציא אותם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למה לא הבאתם </w:t>
      </w:r>
      <w:bookmarkStart w:id="457" w:name="_ETM_Q1_1589202"/>
      <w:bookmarkEnd w:id="457"/>
      <w:r>
        <w:rPr>
          <w:rtl w:val="true"/>
          <w:lang w:val="en-GB" w:eastAsia="he-IL"/>
        </w:rPr>
        <w:t>את כולם בחבילה אחת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58" w:name="ET_speaker_555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חסר פה היגיון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459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י לא יודע לעשות הבחנ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י לא הולך להצביע היום על החוק הז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י מבקש מכם לא לעשות את ההבחנות ולהביא את מה שהיה תמיד כי הרי אין ויכוח בינינ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ולנו מסכימים שאם עושים הקפ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אמרת את זה נכ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ושים הקפאה לכול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למה אנחנו צריכים לעשות דבר שעוד מישהו יבוא ויגיד כמה לא לעניין ועדת </w:t>
      </w:r>
      <w:bookmarkStart w:id="460" w:name="_ETM_Q1_1654585"/>
      <w:bookmarkEnd w:id="460"/>
      <w:r>
        <w:rPr>
          <w:rtl w:val="true"/>
          <w:lang w:val="en-GB" w:eastAsia="he-IL"/>
        </w:rPr>
        <w:t>הכספים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אם מקפיא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קפיאים לכולם</w:t>
      </w:r>
      <w:bookmarkStart w:id="461" w:name="_ETM_Q1_1665615"/>
      <w:bookmarkEnd w:id="461"/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שים עוד ישפטו אותנו על לא עוול בכפינו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חנו מבקשים שכולם יהיו כלולים בחוק ה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אז נקריא ונצביע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62" w:name="ET_guest_גק_בלנג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6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463" w:name="_ETM_Q1_1702530"/>
      <w:bookmarkStart w:id="464" w:name="_ETM_Q1_1702466"/>
      <w:bookmarkEnd w:id="463"/>
      <w:bookmarkEnd w:id="464"/>
      <w:r>
        <w:rPr>
          <w:rtl w:val="true"/>
          <w:lang w:val="en-GB" w:eastAsia="he-IL"/>
        </w:rPr>
        <w:t xml:space="preserve">במסגרת החוק הזה יש את התיקון של חוק ביטוח </w:t>
      </w:r>
      <w:bookmarkStart w:id="465" w:name="_ETM_Q1_1704024"/>
      <w:bookmarkEnd w:id="465"/>
      <w:r>
        <w:rPr>
          <w:rtl w:val="true"/>
          <w:lang w:val="en-GB" w:eastAsia="he-IL"/>
        </w:rPr>
        <w:t>לאומי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66" w:name="ET_speaker_שלומית_ארליך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לא נדון בוועדת הכספ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הועבר לוועדת העבודה והרווח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467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גם אני שאלתי למה חלק מעבירים לוועדת הכספ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חלק מעבירים לוועדת הכנסת וחלק מעבירים לוועדת העבודה והרווח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י לא מבין את זה</w:t>
      </w:r>
      <w:r>
        <w:rPr>
          <w:rtl w:val="true"/>
          <w:lang w:val="en-GB" w:eastAsia="he-IL"/>
        </w:rPr>
        <w:t xml:space="preserve">, </w:t>
      </w:r>
      <w:bookmarkStart w:id="468" w:name="_ETM_Q1_1726072"/>
      <w:bookmarkEnd w:id="468"/>
      <w:r>
        <w:rPr>
          <w:rtl w:val="true"/>
          <w:lang w:val="en-GB" w:eastAsia="he-IL"/>
        </w:rPr>
        <w:t>אבל אני לא בעל הב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מה הכנסת החליט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69" w:name="ET_guest_גק_בלנגה_201"/>
      <w:bookmarkStart w:id="470" w:name="_ETM_Q1_1728177"/>
      <w:bookmarkEnd w:id="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6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471" w:name="_ETM_Q1_1728649"/>
      <w:bookmarkStart w:id="472" w:name="_ETM_Q1_1728586"/>
      <w:bookmarkEnd w:id="471"/>
      <w:bookmarkEnd w:id="472"/>
      <w:r>
        <w:rPr>
          <w:rtl w:val="true"/>
          <w:lang w:val="en-GB" w:eastAsia="he-IL"/>
        </w:rPr>
        <w:t xml:space="preserve">הקפאת המדרגות של מס הכנסה </w:t>
      </w:r>
      <w:bookmarkStart w:id="473" w:name="_ETM_Q1_1742017"/>
      <w:bookmarkEnd w:id="473"/>
      <w:r>
        <w:rPr>
          <w:rtl w:val="true"/>
          <w:lang w:val="en-GB" w:eastAsia="he-IL"/>
        </w:rPr>
        <w:t xml:space="preserve">והעלאת התקרה של ביטוח לאומי ייצרו מס כולל של </w:t>
      </w:r>
      <w:r>
        <w:rPr>
          <w:lang w:val="en-GB" w:eastAsia="he-IL"/>
        </w:rPr>
        <w:t>60%</w:t>
      </w:r>
      <w:r>
        <w:rPr>
          <w:rtl w:val="true"/>
          <w:lang w:val="en-GB" w:eastAsia="he-IL"/>
        </w:rPr>
        <w:t xml:space="preserve">, </w:t>
      </w:r>
      <w:bookmarkStart w:id="474" w:name="_ETM_Q1_1771170"/>
      <w:bookmarkEnd w:id="474"/>
      <w:r>
        <w:rPr>
          <w:rtl w:val="true"/>
          <w:lang w:val="en-GB" w:eastAsia="he-IL"/>
        </w:rPr>
        <w:t>לכן מן הראוי להקפיא את התקרה של ביטוח לאומ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א יכול להיות מצב</w:t>
      </w:r>
      <w:bookmarkStart w:id="475" w:name="_ETM_Q1_1775229"/>
      <w:bookmarkEnd w:id="475"/>
      <w:r>
        <w:rPr>
          <w:rtl w:val="true"/>
          <w:lang w:val="en-GB" w:eastAsia="he-IL"/>
        </w:rPr>
        <w:t xml:space="preserve"> שמצד אחד מקפיאים ומצד שני מעל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מדיניות שלך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דוני היושב ראש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יא לא לעבור את 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50%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ס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תמיד סידרו את התקרות כך שביטוח לאומי פלוס מס הכנסה לא יעבור </w:t>
      </w:r>
      <w:bookmarkStart w:id="476" w:name="_ETM_Q1_1800887"/>
      <w:bookmarkEnd w:id="476"/>
      <w:r>
        <w:rPr>
          <w:rtl w:val="true"/>
          <w:lang w:val="en-GB" w:eastAsia="he-IL"/>
        </w:rPr>
        <w:t>את 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50%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שני החוקים האלה מביאים אותנו ל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60%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ס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477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יפה זה עומד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78" w:name="ET_guest_גק_בלנגה_203"/>
      <w:bookmarkStart w:id="479" w:name="_ETM_Q1_1828580"/>
      <w:bookmarkStart w:id="480" w:name="_ETM_Q1_1804700"/>
      <w:bookmarkStart w:id="481" w:name="_ETM_Q1_1804629"/>
      <w:bookmarkStart w:id="482" w:name="_ETM_Q1_1804174"/>
      <w:bookmarkEnd w:id="479"/>
      <w:bookmarkEnd w:id="480"/>
      <w:bookmarkEnd w:id="481"/>
      <w:bookmarkEnd w:id="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7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483" w:name="_ETM_Q1_1829163"/>
      <w:bookmarkStart w:id="484" w:name="_ETM_Q1_1829121"/>
      <w:bookmarkEnd w:id="483"/>
      <w:bookmarkEnd w:id="484"/>
      <w:r>
        <w:rPr>
          <w:rtl w:val="true"/>
          <w:lang w:val="en-GB" w:eastAsia="he-IL"/>
        </w:rPr>
        <w:t xml:space="preserve">כשגם לא מצמידים את </w:t>
      </w:r>
      <w:bookmarkStart w:id="485" w:name="_ETM_Q1_1872092"/>
      <w:bookmarkEnd w:id="485"/>
      <w:r>
        <w:rPr>
          <w:rtl w:val="true"/>
          <w:lang w:val="en-GB" w:eastAsia="he-IL"/>
        </w:rPr>
        <w:t>מדרגות המס למדד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ה שאומר שהמדרגות יוקפא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וגם כשתקרת הביטוח לאומי </w:t>
      </w:r>
      <w:bookmarkStart w:id="486" w:name="_ETM_Q1_1874234"/>
      <w:bookmarkEnd w:id="486"/>
      <w:r>
        <w:rPr>
          <w:rtl w:val="true"/>
          <w:lang w:val="en-GB" w:eastAsia="he-IL"/>
        </w:rPr>
        <w:t>עולה – נניח שהיא תעלה מ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49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52</w:t>
      </w:r>
      <w:r>
        <w:rPr>
          <w:rtl w:val="true"/>
          <w:lang w:val="en-GB" w:eastAsia="he-IL"/>
        </w:rPr>
        <w:t xml:space="preserve"> - </w:t>
      </w:r>
      <w:r>
        <w:rPr>
          <w:rtl w:val="true"/>
          <w:lang w:val="en-GB" w:eastAsia="he-IL"/>
        </w:rPr>
        <w:t>המס הכולל מגיע ל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60%</w:t>
      </w:r>
      <w:r>
        <w:rPr>
          <w:rtl w:val="true"/>
          <w:lang w:val="en-GB" w:eastAsia="he-IL"/>
        </w:rPr>
        <w:t xml:space="preserve">. </w:t>
      </w:r>
      <w:bookmarkStart w:id="487" w:name="_ETM_Q1_1888454"/>
      <w:bookmarkEnd w:id="487"/>
      <w:r>
        <w:rPr>
          <w:rtl w:val="true"/>
          <w:lang w:val="en-GB" w:eastAsia="he-IL"/>
        </w:rPr>
        <w:t>המדיניות של ועדת הכספים עשרות שנים הייתה שהאירוע הזה לא יקר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88" w:name="ET_speaker_612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צריך לנהל את זה במשולב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489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י מבקש משלומ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יועצת המשפטית של הוועד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הגיד </w:t>
      </w:r>
      <w:bookmarkStart w:id="490" w:name="_ETM_Q1_1915807"/>
      <w:bookmarkEnd w:id="490"/>
      <w:r>
        <w:rPr>
          <w:rtl w:val="true"/>
          <w:lang w:val="en-GB" w:eastAsia="he-IL"/>
        </w:rPr>
        <w:t xml:space="preserve">ליועצת המשפטית של ועדת העבודה והרווחה שהמדיניות שלנו היא שלא מעלים את התקרה מעל </w:t>
      </w:r>
      <w:bookmarkStart w:id="491" w:name="_ETM_Q1_1930256"/>
      <w:bookmarkEnd w:id="491"/>
      <w:r>
        <w:rPr>
          <w:lang w:val="en-GB" w:eastAsia="he-IL"/>
        </w:rPr>
        <w:t>50%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92" w:name="ET_speaker_555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ולי דיון משולב עדיף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493" w:name="ET_yor_47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ם לא תגיעו לפתרון בשיחה הזא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יכול להיות שנצטרך לעשות דיון אחר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>אולי אפילו דיון משותף</w:t>
      </w:r>
      <w:r>
        <w:rPr>
          <w:rtl w:val="true"/>
          <w:lang w:val="en-GB" w:eastAsia="he-IL"/>
        </w:rPr>
        <w:t xml:space="preserve">. </w:t>
      </w:r>
      <w:bookmarkStart w:id="494" w:name="_ETM_Q1_1979837"/>
      <w:bookmarkEnd w:id="494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95" w:name="ET_speaker_555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וועדת העבודה והרווחה הדיון בנוי אחר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ני לא בטוחה </w:t>
      </w:r>
      <w:bookmarkStart w:id="496" w:name="_ETM_Q1_2041738"/>
      <w:bookmarkEnd w:id="496"/>
      <w:r>
        <w:rPr>
          <w:rtl w:val="true"/>
          <w:lang w:val="en-GB" w:eastAsia="he-IL"/>
        </w:rPr>
        <w:t>שהסוגיה שעלתה עכשיו מתאימה לדיונים של ועדת העבודה והרווח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497" w:name="_ETM_Q1_2042997"/>
      <w:bookmarkStart w:id="498" w:name="_ETM_Q1_2042912"/>
      <w:bookmarkStart w:id="499" w:name="_ETM_Q1_2042849"/>
      <w:bookmarkStart w:id="500" w:name="_ETM_Q1_2042997"/>
      <w:bookmarkStart w:id="501" w:name="_ETM_Q1_2042912"/>
      <w:bookmarkStart w:id="502" w:name="_ETM_Q1_2042849"/>
      <w:bookmarkEnd w:id="500"/>
      <w:bookmarkEnd w:id="501"/>
      <w:bookmarkEnd w:id="502"/>
    </w:p>
    <w:p>
      <w:pPr>
        <w:pStyle w:val="Style14"/>
        <w:keepNext w:val="true"/>
        <w:rPr>
          <w:lang w:val="en-GB"/>
        </w:rPr>
      </w:pPr>
      <w:bookmarkStart w:id="503" w:name="ET_speaker_6127_204"/>
      <w:bookmarkStart w:id="504" w:name="_ETM_Q1_2043135"/>
      <w:bookmarkStart w:id="505" w:name="_ETM_Q1_2043049"/>
      <w:bookmarkEnd w:id="504"/>
      <w:bookmarkEnd w:id="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ו סוגיה מיסוי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506" w:name="_ETM_Q1_2043257"/>
      <w:bookmarkStart w:id="507" w:name="_ETM_Q1_2043190"/>
      <w:bookmarkStart w:id="508" w:name="_ETM_Q1_2043257"/>
      <w:bookmarkStart w:id="509" w:name="_ETM_Q1_2043190"/>
      <w:bookmarkEnd w:id="508"/>
      <w:bookmarkEnd w:id="509"/>
    </w:p>
    <w:p>
      <w:pPr>
        <w:pStyle w:val="Style14"/>
        <w:keepNext w:val="true"/>
        <w:rPr>
          <w:lang w:val="en-GB"/>
        </w:rPr>
      </w:pPr>
      <w:bookmarkStart w:id="510" w:name="ET_speaker_5552_205"/>
      <w:bookmarkStart w:id="511" w:name="_ETM_Q1_2046686"/>
      <w:bookmarkStart w:id="512" w:name="_ETM_Q1_2045284"/>
      <w:bookmarkStart w:id="513" w:name="_ETM_Q1_2045216"/>
      <w:bookmarkEnd w:id="511"/>
      <w:bookmarkEnd w:id="512"/>
      <w:bookmarkEnd w:id="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14" w:name="_ETM_Q1_2047124"/>
      <w:bookmarkStart w:id="515" w:name="_ETM_Q1_2047065"/>
      <w:bookmarkEnd w:id="514"/>
      <w:bookmarkEnd w:id="515"/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, </w:t>
      </w:r>
      <w:bookmarkStart w:id="516" w:name="_ETM_Q1_2043309"/>
      <w:bookmarkEnd w:id="516"/>
      <w:r>
        <w:rPr>
          <w:rtl w:val="true"/>
          <w:lang w:val="en-GB" w:eastAsia="he-IL"/>
        </w:rPr>
        <w:t>זו סוגיה מיסוי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זה לא מספיק ששלומית תדבר עם היוע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שית של הוועד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י חושבת שהם לא באירוע מבחינת הבנת הנקרא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517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יש את הסוגיה המיסוית שהיא כא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ש את הסוגיה של הביטוח הלאומי שזה שם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18" w:name="ET_speaker_555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תכל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ס זה כסף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519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ביקשתי שהיועצת המשפטית שלנו תדבר </w:t>
      </w:r>
      <w:bookmarkStart w:id="520" w:name="_ETM_Q1_2080276"/>
      <w:bookmarkEnd w:id="520"/>
      <w:r>
        <w:rPr>
          <w:rtl w:val="true"/>
          <w:lang w:val="en-GB" w:eastAsia="he-IL"/>
        </w:rPr>
        <w:t xml:space="preserve">עם היועצת המשפטית של ועדת העבודה והרווחה לגבי </w:t>
      </w:r>
      <w:bookmarkStart w:id="521" w:name="_ETM_Q1_2085328"/>
      <w:bookmarkEnd w:id="521"/>
      <w:r>
        <w:rPr>
          <w:rtl w:val="true"/>
          <w:lang w:val="en-GB" w:eastAsia="he-IL"/>
        </w:rPr>
        <w:t>ההקפאה של העלא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ם מגיעים להסכמה ואפשר לעשות את זה </w:t>
      </w:r>
      <w:r>
        <w:rPr>
          <w:rtl w:val="true"/>
          <w:lang w:val="en-GB" w:eastAsia="he-IL"/>
        </w:rPr>
        <w:t>- -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22" w:name="ET_speaker_555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ו הבנ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523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ם אפשר לעשות את 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נה מה טוב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ם היא תחזור ותגיד שהיא דיברה ואי אפשר לעשות את 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כול להיות שנעשה דיון משותף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24" w:name="ET_speaker_555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ליה מלינובסק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זה </w:t>
      </w:r>
      <w:bookmarkStart w:id="525" w:name="_ETM_Q1_2095554"/>
      <w:bookmarkEnd w:id="525"/>
      <w:r>
        <w:rPr>
          <w:rtl w:val="true"/>
          <w:lang w:val="en-GB" w:eastAsia="he-IL"/>
        </w:rPr>
        <w:t>מה שאני חושבת שצריך לעשו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26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לדעתי הפיצול הזה לא </w:t>
      </w:r>
      <w:bookmarkStart w:id="527" w:name="_ETM_Q1_2103550"/>
      <w:bookmarkEnd w:id="527"/>
      <w:r>
        <w:rPr>
          <w:rtl w:val="true"/>
          <w:lang w:val="en-GB" w:eastAsia="he-IL"/>
        </w:rPr>
        <w:t>היה נכון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528" w:name="_ETM_Q1_2104799"/>
      <w:bookmarkStart w:id="529" w:name="_ETM_Q1_2104734"/>
      <w:bookmarkStart w:id="530" w:name="_ETM_Q1_2104799"/>
      <w:bookmarkStart w:id="531" w:name="_ETM_Q1_2104734"/>
      <w:bookmarkEnd w:id="530"/>
      <w:bookmarkEnd w:id="531"/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32" w:name="ET_speaker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פיצול הזה פשוט היה מיותר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533" w:name="_ETM_Q1_2104656"/>
      <w:bookmarkStart w:id="534" w:name="_ETM_Q1_2104575"/>
      <w:bookmarkStart w:id="535" w:name="_ETM_Q1_2104656"/>
      <w:bookmarkStart w:id="536" w:name="_ETM_Q1_2104575"/>
      <w:bookmarkEnd w:id="535"/>
      <w:bookmarkEnd w:id="536"/>
    </w:p>
    <w:p>
      <w:pPr>
        <w:pStyle w:val="Style14"/>
        <w:keepNext w:val="true"/>
        <w:rPr>
          <w:lang w:val="en-GB"/>
        </w:rPr>
      </w:pPr>
      <w:bookmarkStart w:id="537" w:name="ET_speaker_6127_94"/>
      <w:bookmarkStart w:id="538" w:name="_ETM_Q1_2106904"/>
      <w:bookmarkStart w:id="539" w:name="_ETM_Q1_2106876"/>
      <w:bookmarkStart w:id="540" w:name="_ETM_Q1_2105936"/>
      <w:bookmarkEnd w:id="538"/>
      <w:bookmarkEnd w:id="539"/>
      <w:bookmarkEnd w:id="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תפיסה השגויה זה שביטוח לאומי הוא ביטוח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זה לא ביטוח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מס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41" w:name="ET_speaker_שלומית_ארליך_188"/>
      <w:bookmarkStart w:id="542" w:name="_ETM_Q1_2140820"/>
      <w:bookmarkEnd w:id="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43" w:name="_ETM_Q1_2141479"/>
      <w:bookmarkStart w:id="544" w:name="_ETM_Q1_2141395"/>
      <w:bookmarkEnd w:id="543"/>
      <w:bookmarkEnd w:id="544"/>
      <w:r>
        <w:rPr>
          <w:rtl w:val="true"/>
          <w:lang w:val="en-GB" w:eastAsia="he-IL"/>
        </w:rPr>
        <w:t xml:space="preserve">יש פה שני מנגנונים שהם קצת שונים בהקשר </w:t>
      </w:r>
      <w:bookmarkStart w:id="545" w:name="_ETM_Q1_2203816"/>
      <w:bookmarkEnd w:id="545"/>
      <w:r>
        <w:rPr>
          <w:rtl w:val="true"/>
          <w:lang w:val="en-GB" w:eastAsia="he-IL"/>
        </w:rPr>
        <w:t>של הקפאת סכומ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6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לוקחים בחשבון את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בל בהקפאה של מס הכנסה לשנים </w:t>
      </w:r>
      <w:r>
        <w:rPr>
          <w:lang w:val="en-GB" w:eastAsia="he-IL"/>
        </w:rPr>
        <w:t>2025</w:t>
      </w:r>
      <w:r>
        <w:rPr>
          <w:rtl w:val="true"/>
          <w:lang w:val="en-GB" w:eastAsia="he-IL"/>
        </w:rPr>
        <w:t xml:space="preserve">, </w:t>
      </w:r>
      <w:bookmarkStart w:id="546" w:name="_ETM_Q1_2222650"/>
      <w:bookmarkEnd w:id="546"/>
      <w:r>
        <w:rPr>
          <w:lang w:val="en-GB" w:eastAsia="he-IL"/>
        </w:rPr>
        <w:t>2026</w:t>
      </w:r>
      <w:r>
        <w:rPr>
          <w:rtl w:val="true"/>
          <w:lang w:val="en-GB" w:eastAsia="he-IL"/>
        </w:rPr>
        <w:t xml:space="preserve">, </w:t>
      </w:r>
      <w:r>
        <w:rPr>
          <w:lang w:val="en-GB" w:eastAsia="he-IL"/>
        </w:rPr>
        <w:t>2027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מביאים בחשבון את </w:t>
      </w:r>
      <w:r>
        <w:rPr>
          <w:lang w:val="en-GB" w:eastAsia="he-IL"/>
        </w:rPr>
        <w:t>2027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תום ההקפ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8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למה יש הבחנה בין </w:t>
      </w:r>
      <w:r>
        <w:rPr>
          <w:rtl w:val="true"/>
          <w:lang w:val="en-GB" w:eastAsia="he-IL"/>
        </w:rPr>
        <w:t xml:space="preserve">- -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47" w:name="ET_guest_דן_נימנ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דן ני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4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צעדים שונ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גם הפחתת השכר שעושים למגזר הציבורי תרד בצורה שונה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48" w:name="ET_speaker_572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תה מביא הקפאה </w:t>
      </w:r>
      <w:bookmarkStart w:id="549" w:name="_ETM_Q1_2250246"/>
      <w:bookmarkEnd w:id="549"/>
      <w:r>
        <w:rPr>
          <w:rtl w:val="true"/>
          <w:lang w:val="en-GB" w:eastAsia="he-IL"/>
        </w:rPr>
        <w:t xml:space="preserve">של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בל 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גם ככה זה מוקפא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תה צריך </w:t>
      </w:r>
      <w:bookmarkStart w:id="550" w:name="_ETM_Q1_2253978"/>
      <w:bookmarkEnd w:id="550"/>
      <w:r>
        <w:rPr>
          <w:rtl w:val="true"/>
          <w:lang w:val="en-GB" w:eastAsia="he-IL"/>
        </w:rPr>
        <w:t xml:space="preserve">להביא את </w:t>
      </w:r>
      <w:r>
        <w:rPr>
          <w:lang w:val="en-GB" w:eastAsia="he-IL"/>
        </w:rPr>
        <w:t>2023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51" w:name="ET_guest_נטעלי_כהן_190"/>
      <w:bookmarkStart w:id="552" w:name="_ETM_Q1_2254461"/>
      <w:bookmarkEnd w:id="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נטעלי כה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5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53" w:name="_ETM_Q1_2255178"/>
      <w:bookmarkStart w:id="554" w:name="_ETM_Q1_2255096"/>
      <w:bookmarkEnd w:id="553"/>
      <w:bookmarkEnd w:id="554"/>
      <w:r>
        <w:rPr>
          <w:rtl w:val="true"/>
          <w:lang w:val="en-GB" w:eastAsia="he-IL"/>
        </w:rPr>
        <w:t>לא מסתכלים על השכר 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סתכלים על השכר הממוצע במשק 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55" w:name="ET_guest_דן_נימנ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דן ני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5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שכר הממוצע במשק לא קשור לנושאי משרה</w:t>
      </w:r>
      <w:r>
        <w:rPr>
          <w:rtl w:val="true"/>
          <w:lang w:val="en-GB" w:eastAsia="he-IL"/>
        </w:rPr>
        <w:t xml:space="preserve">, </w:t>
      </w:r>
      <w:bookmarkStart w:id="556" w:name="_ETM_Q1_2275486"/>
      <w:bookmarkEnd w:id="556"/>
      <w:r>
        <w:rPr>
          <w:rtl w:val="true"/>
          <w:lang w:val="en-GB" w:eastAsia="he-IL"/>
        </w:rPr>
        <w:t>זה נתון שמפורסם על ידי הל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ס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תה לוקח את שיעור הגידול בין השנים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57" w:name="ET_speaker_572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אם כשאני מצרף אותו אני לוקח את הגבוה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58" w:name="ET_guest_דן_נימני_192"/>
      <w:bookmarkStart w:id="559" w:name="_ETM_Q1_2288046"/>
      <w:bookmarkEnd w:id="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דן ני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5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60" w:name="_ETM_Q1_2288630"/>
      <w:bookmarkStart w:id="561" w:name="_ETM_Q1_2288558"/>
      <w:bookmarkEnd w:id="560"/>
      <w:bookmarkEnd w:id="561"/>
      <w:r>
        <w:rPr>
          <w:rtl w:val="true"/>
          <w:lang w:val="en-GB" w:eastAsia="he-IL"/>
        </w:rPr>
        <w:t>לא את הגבו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תה לוקח את שיעור הגידול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62" w:name="ET_speaker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63" w:name="_ETM_Q1_2285003"/>
      <w:bookmarkStart w:id="564" w:name="_ETM_Q1_2284899"/>
      <w:bookmarkEnd w:id="563"/>
      <w:bookmarkEnd w:id="564"/>
      <w:r>
        <w:rPr>
          <w:rtl w:val="true"/>
          <w:lang w:val="en-GB" w:eastAsia="he-IL"/>
        </w:rPr>
        <w:t xml:space="preserve">של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? </w:t>
      </w:r>
      <w:bookmarkStart w:id="565" w:name="_ETM_Q1_2292453"/>
      <w:bookmarkEnd w:id="565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66" w:name="ET_guest_דן_נימנ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דן ני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6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ן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67" w:name="ET_speaker_572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בל הקפאת אותו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68" w:name="ET_guest_דן_נימנ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דן ני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6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בפעם הראשונה שנפגוש עדכון שכר זה בינואר </w:t>
      </w:r>
      <w:r>
        <w:rPr>
          <w:lang w:val="en-GB" w:eastAsia="he-IL"/>
        </w:rPr>
        <w:t>2026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569" w:name="_ETM_Q1_2298764"/>
      <w:bookmarkStart w:id="570" w:name="_ETM_Q1_2298711"/>
      <w:bookmarkStart w:id="571" w:name="_ETM_Q1_2298764"/>
      <w:bookmarkStart w:id="572" w:name="_ETM_Q1_2298711"/>
      <w:bookmarkEnd w:id="571"/>
      <w:bookmarkEnd w:id="572"/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573" w:name="_ETM_Q1_2298991"/>
      <w:bookmarkStart w:id="574" w:name="_ETM_Q1_2298926"/>
      <w:bookmarkStart w:id="575" w:name="_ETM_Q1_2298991"/>
      <w:bookmarkStart w:id="576" w:name="_ETM_Q1_2298926"/>
      <w:bookmarkEnd w:id="575"/>
      <w:bookmarkEnd w:id="576"/>
    </w:p>
    <w:p>
      <w:pPr>
        <w:pStyle w:val="Style14"/>
        <w:keepNext w:val="true"/>
        <w:rPr>
          <w:lang w:val="en-GB"/>
        </w:rPr>
      </w:pPr>
      <w:bookmarkStart w:id="577" w:name="ET_speaker_572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בל הקפאת את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תפגוש את מה שהקפאת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שים את </w:t>
      </w:r>
      <w:r>
        <w:rPr>
          <w:lang w:val="en-GB" w:eastAsia="he-IL"/>
        </w:rPr>
        <w:t>2023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א הוקפא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78" w:name="ET_guest_דן_נימני_198"/>
      <w:bookmarkStart w:id="579" w:name="_ETM_Q1_2310209"/>
      <w:bookmarkStart w:id="580" w:name="_ETM_Q1_2299341"/>
      <w:bookmarkStart w:id="581" w:name="_ETM_Q1_2299245"/>
      <w:bookmarkStart w:id="582" w:name="_ETM_Q1_2299168"/>
      <w:bookmarkStart w:id="583" w:name="_ETM_Q1_2299082"/>
      <w:bookmarkEnd w:id="579"/>
      <w:bookmarkEnd w:id="580"/>
      <w:bookmarkEnd w:id="581"/>
      <w:bookmarkEnd w:id="582"/>
      <w:bookmarkEnd w:id="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דן ני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7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84" w:name="_ETM_Q1_2310844"/>
      <w:bookmarkStart w:id="585" w:name="_ETM_Q1_2310758"/>
      <w:bookmarkEnd w:id="584"/>
      <w:bookmarkEnd w:id="585"/>
      <w:r>
        <w:rPr>
          <w:rtl w:val="true"/>
          <w:lang w:val="en-GB" w:eastAsia="he-IL"/>
        </w:rPr>
        <w:t xml:space="preserve">מכיוון </w:t>
      </w:r>
      <w:bookmarkStart w:id="586" w:name="_ETM_Q1_2314950"/>
      <w:bookmarkEnd w:id="586"/>
      <w:r>
        <w:rPr>
          <w:rtl w:val="true"/>
          <w:lang w:val="en-GB" w:eastAsia="he-IL"/>
        </w:rPr>
        <w:t xml:space="preserve">שההקפאה הקודמת שנעשתה לפני כשנה לשנת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הקפיאה את </w:t>
      </w:r>
      <w:bookmarkStart w:id="587" w:name="_ETM_Q1_2319241"/>
      <w:bookmarkEnd w:id="587"/>
      <w:r>
        <w:rPr>
          <w:rtl w:val="true"/>
          <w:lang w:val="en-GB" w:eastAsia="he-IL"/>
        </w:rPr>
        <w:t>זה לצמית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כלומר הקפאה שלא תחזור </w:t>
      </w:r>
      <w:r>
        <w:rPr>
          <w:rtl w:val="true"/>
          <w:lang w:val="en-GB" w:eastAsia="he-IL"/>
        </w:rPr>
        <w:t>- -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88" w:name="ET_speaker_572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  </w:t>
      </w:r>
      <w:r>
        <w:rPr>
          <w:rtl w:val="true"/>
          <w:lang w:val="en-GB" w:eastAsia="he-IL"/>
        </w:rPr>
        <w:t>לא בדיוק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י אמרתם שהיא תחזור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89" w:name="ET_guest_דן_נימני_200"/>
      <w:bookmarkStart w:id="590" w:name="_ETM_Q1_2332496"/>
      <w:bookmarkStart w:id="591" w:name="_ETM_Q1_2330313"/>
      <w:bookmarkStart w:id="592" w:name="_ETM_Q1_2330200"/>
      <w:bookmarkEnd w:id="590"/>
      <w:bookmarkEnd w:id="591"/>
      <w:bookmarkEnd w:id="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דן ני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8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93" w:name="_ETM_Q1_2333144"/>
      <w:bookmarkStart w:id="594" w:name="_ETM_Q1_2333081"/>
      <w:bookmarkEnd w:id="593"/>
      <w:bookmarkEnd w:id="594"/>
      <w:r>
        <w:rPr>
          <w:rtl w:val="true"/>
          <w:lang w:val="en-GB" w:eastAsia="he-IL"/>
        </w:rPr>
        <w:t xml:space="preserve">כשאתה מגיע בינואר </w:t>
      </w:r>
      <w:bookmarkStart w:id="595" w:name="_ETM_Q1_2333133"/>
      <w:bookmarkEnd w:id="595"/>
      <w:r>
        <w:rPr>
          <w:lang w:val="en-GB" w:eastAsia="he-IL"/>
        </w:rPr>
        <w:t>2026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חשב את העדכ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תה לוקח את השכר הממוצע כפי שמפורסם בהל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ס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ת שיעור הגידול שלו משנת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, </w:t>
      </w:r>
      <w:bookmarkStart w:id="596" w:name="_ETM_Q1_2341411"/>
      <w:bookmarkEnd w:id="596"/>
      <w:r>
        <w:rPr>
          <w:rtl w:val="true"/>
          <w:lang w:val="en-GB" w:eastAsia="he-IL"/>
        </w:rPr>
        <w:t xml:space="preserve">לא משנת </w:t>
      </w:r>
      <w:r>
        <w:rPr>
          <w:lang w:val="en-GB" w:eastAsia="he-IL"/>
        </w:rPr>
        <w:t>2023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עליו אתה מחיל את הגידול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597" w:name="_ETM_Q1_2347439"/>
      <w:bookmarkStart w:id="598" w:name="_ETM_Q1_2347322"/>
      <w:bookmarkStart w:id="599" w:name="_ETM_Q1_2347439"/>
      <w:bookmarkStart w:id="600" w:name="_ETM_Q1_2347322"/>
      <w:bookmarkEnd w:id="599"/>
      <w:bookmarkEnd w:id="600"/>
    </w:p>
    <w:p>
      <w:pPr>
        <w:pStyle w:val="Style35"/>
        <w:keepNext w:val="true"/>
        <w:rPr>
          <w:lang w:val="en-GB"/>
        </w:rPr>
      </w:pPr>
      <w:bookmarkStart w:id="601" w:name="ET_speaker_6392_201"/>
      <w:bookmarkStart w:id="602" w:name="ET_guest_ירון_לוי_202"/>
      <w:bookmarkStart w:id="603" w:name="_ETM_Q1_2361870"/>
      <w:bookmarkEnd w:id="601"/>
      <w:bookmarkEnd w:id="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רון ל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 w:eastAsia="he-IL"/>
        </w:rPr>
      </w:pPr>
      <w:bookmarkStart w:id="604" w:name="ET_speaker_6392_201"/>
      <w:bookmarkStart w:id="605" w:name="_ETM_Q1_2362478"/>
      <w:bookmarkStart w:id="606" w:name="_ETM_Q1_2362405"/>
      <w:bookmarkEnd w:id="604"/>
      <w:bookmarkEnd w:id="605"/>
      <w:bookmarkEnd w:id="606"/>
      <w:r>
        <w:rPr>
          <w:rtl w:val="true"/>
          <w:lang w:val="en-GB" w:eastAsia="he-IL"/>
        </w:rPr>
        <w:t xml:space="preserve">אנחנו מודעים לחריגות של התקופה הקשה הזאת בגלל המלחמה </w:t>
      </w:r>
      <w:bookmarkStart w:id="607" w:name="_ETM_Q1_2433089"/>
      <w:bookmarkEnd w:id="607"/>
      <w:r>
        <w:rPr>
          <w:rtl w:val="true"/>
          <w:lang w:val="en-GB" w:eastAsia="he-IL"/>
        </w:rPr>
        <w:t>הקשה שגובה מחירים כבדים מנשוא מכלל הציבור בישרא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רבות מחירים כלכליים משמעותי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ולכן כלל נושאי המשרה השיפוטית בישראל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 xml:space="preserve">אני </w:t>
      </w:r>
      <w:bookmarkStart w:id="608" w:name="_ETM_Q1_2452330"/>
      <w:bookmarkEnd w:id="608"/>
      <w:r>
        <w:rPr>
          <w:rtl w:val="true"/>
          <w:lang w:val="en-GB" w:eastAsia="he-IL"/>
        </w:rPr>
        <w:t>מדבר גם בשם חברי הרב כהנא – שכוללים גם את הקאדים וגם את הקאדים מדהב</w:t>
      </w:r>
      <w:r>
        <w:rPr>
          <w:rtl w:val="true"/>
          <w:lang w:val="en-GB" w:eastAsia="he-IL"/>
        </w:rPr>
        <w:t xml:space="preserve">, </w:t>
      </w:r>
      <w:bookmarkStart w:id="609" w:name="_ETM_Q1_2456787"/>
      <w:bookmarkEnd w:id="609"/>
      <w:r>
        <w:rPr>
          <w:rtl w:val="true"/>
          <w:lang w:val="en-GB" w:eastAsia="he-IL"/>
        </w:rPr>
        <w:t>ואני דיברתי עם השייח מואפק טריף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קיבלו החלטה להירתם למאמץ הלאומ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יחד עם זא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הסכמה ניתנת על סמך זה שבסיס השכר </w:t>
      </w:r>
      <w:bookmarkStart w:id="610" w:name="_ETM_Q1_2477771"/>
      <w:bookmarkEnd w:id="610"/>
      <w:r>
        <w:rPr>
          <w:rtl w:val="true"/>
          <w:lang w:val="en-GB" w:eastAsia="he-IL"/>
        </w:rPr>
        <w:t xml:space="preserve">לחישוב יהיה השכר של ינואר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קחו בחשבון שמ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1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מעט </w:t>
      </w:r>
      <w:r>
        <w:rPr>
          <w:lang w:val="en-GB" w:eastAsia="he-IL"/>
        </w:rPr>
        <w:t>2023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שכר שלנו הוקפא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611" w:name="ET_yor_47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לא רק שלכם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12" w:name="ET_speaker_612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גם שכר של חברי כנסת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13" w:name="ET_guest_ירון_לוי_203"/>
      <w:bookmarkStart w:id="614" w:name="_ETM_Q1_2498463"/>
      <w:bookmarkEnd w:id="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רון לו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1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15" w:name="_ETM_Q1_2499153"/>
      <w:bookmarkStart w:id="616" w:name="_ETM_Q1_2499071"/>
      <w:bookmarkEnd w:id="615"/>
      <w:bookmarkEnd w:id="616"/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17" w:name="ET_guest_מאיר_כהנא_204"/>
      <w:bookmarkStart w:id="618" w:name="_ETM_Q1_2521313"/>
      <w:bookmarkStart w:id="619" w:name="_ETM_Q1_2519287"/>
      <w:bookmarkEnd w:id="618"/>
      <w:bookmarkEnd w:id="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מאיר כהנא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1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20" w:name="_ETM_Q1_2521864"/>
      <w:bookmarkStart w:id="621" w:name="_ETM_Q1_2521773"/>
      <w:bookmarkEnd w:id="620"/>
      <w:bookmarkEnd w:id="621"/>
      <w:r>
        <w:rPr>
          <w:rtl w:val="true"/>
          <w:lang w:val="en-GB" w:eastAsia="he-IL"/>
        </w:rPr>
        <w:t xml:space="preserve">בדיוק לפני שנה היינו </w:t>
      </w:r>
      <w:bookmarkStart w:id="622" w:name="_ETM_Q1_2527629"/>
      <w:bookmarkEnd w:id="622"/>
      <w:r>
        <w:rPr>
          <w:rtl w:val="true"/>
          <w:lang w:val="en-GB" w:eastAsia="he-IL"/>
        </w:rPr>
        <w:t xml:space="preserve">כאן והייתה הקפאה של השכר של </w:t>
      </w:r>
      <w:r>
        <w:rPr>
          <w:lang w:val="en-GB" w:eastAsia="he-IL"/>
        </w:rPr>
        <w:t>2023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אשר שם היה כתוב ש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ייחשבו </w:t>
      </w:r>
      <w:bookmarkStart w:id="623" w:name="_ETM_Q1_2542525"/>
      <w:bookmarkEnd w:id="623"/>
      <w:r>
        <w:rPr>
          <w:rtl w:val="true"/>
          <w:lang w:val="en-GB" w:eastAsia="he-IL"/>
        </w:rPr>
        <w:t xml:space="preserve">לפי </w:t>
      </w:r>
      <w:r>
        <w:rPr>
          <w:lang w:val="en-GB" w:eastAsia="he-IL"/>
        </w:rPr>
        <w:t>2023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ם </w:t>
      </w:r>
      <w:bookmarkStart w:id="624" w:name="_ETM_Q1_2555827"/>
      <w:bookmarkEnd w:id="624"/>
      <w:r>
        <w:rPr>
          <w:rtl w:val="true"/>
          <w:lang w:val="en-GB" w:eastAsia="he-IL"/>
        </w:rPr>
        <w:t>החוק יקבע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זה הנוסח המוצע נכון לרגע 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6</w:t>
      </w:r>
      <w:r>
        <w:rPr>
          <w:rtl w:val="true"/>
          <w:lang w:val="en-GB" w:eastAsia="he-IL"/>
        </w:rPr>
        <w:t xml:space="preserve"> </w:t>
      </w:r>
      <w:bookmarkStart w:id="625" w:name="_ETM_Q1_2556533"/>
      <w:bookmarkEnd w:id="625"/>
      <w:r>
        <w:rPr>
          <w:rtl w:val="true"/>
          <w:lang w:val="en-GB" w:eastAsia="he-IL"/>
        </w:rPr>
        <w:t xml:space="preserve">ייחשבו לפי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בעצם ברגע זה מוחקים לנו </w:t>
      </w:r>
      <w:bookmarkStart w:id="626" w:name="_ETM_Q1_2556722"/>
      <w:bookmarkEnd w:id="626"/>
      <w:r>
        <w:rPr>
          <w:rtl w:val="true"/>
          <w:lang w:val="en-GB" w:eastAsia="he-IL"/>
        </w:rPr>
        <w:t xml:space="preserve">את </w:t>
      </w:r>
      <w:r>
        <w:rPr>
          <w:lang w:val="en-GB" w:eastAsia="he-IL"/>
        </w:rPr>
        <w:t>2023</w:t>
      </w:r>
      <w:r>
        <w:rPr>
          <w:rtl w:val="true"/>
          <w:lang w:val="en-GB" w:eastAsia="he-IL"/>
        </w:rPr>
        <w:t xml:space="preserve"> - </w:t>
      </w:r>
      <w:r>
        <w:rPr>
          <w:rtl w:val="true"/>
          <w:lang w:val="en-GB" w:eastAsia="he-IL"/>
        </w:rPr>
        <w:t>זו טעות שלא צריכה להתרחש</w:t>
      </w:r>
      <w:r>
        <w:rPr>
          <w:rtl w:val="true"/>
          <w:lang w:val="en-GB" w:eastAsia="he-IL"/>
        </w:rPr>
        <w:t xml:space="preserve">. </w:t>
      </w:r>
      <w:bookmarkStart w:id="627" w:name="_ETM_Q1_2559033"/>
      <w:bookmarkEnd w:id="627"/>
      <w:r>
        <w:rPr>
          <w:rtl w:val="true"/>
          <w:lang w:val="en-GB" w:eastAsia="he-IL"/>
        </w:rPr>
        <w:t xml:space="preserve">כששוחחנו איתם הם לא זכרו מה היה </w:t>
      </w:r>
      <w:bookmarkStart w:id="628" w:name="_ETM_Q1_2561791"/>
      <w:bookmarkEnd w:id="628"/>
      <w:r>
        <w:rPr>
          <w:rtl w:val="true"/>
          <w:lang w:val="en-GB" w:eastAsia="he-IL"/>
        </w:rPr>
        <w:t>כאן בוועד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בל דומני שגם אז דובר על הקפ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על ביטו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כן או שיכתבו בחוק </w:t>
      </w:r>
      <w:r>
        <w:rPr>
          <w:lang w:val="en-GB" w:eastAsia="he-IL"/>
        </w:rPr>
        <w:t>2023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ו שיכתבו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bookmarkStart w:id="629" w:name="_ETM_Q1_2573591"/>
      <w:bookmarkEnd w:id="629"/>
      <w:r>
        <w:rPr>
          <w:rtl w:val="true"/>
          <w:lang w:val="en-GB" w:eastAsia="he-IL"/>
        </w:rPr>
        <w:t>בהתאם למה שנקבע בהחלטת משכור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ני לא יודע </w:t>
      </w:r>
      <w:bookmarkStart w:id="630" w:name="_ETM_Q1_2575294"/>
      <w:bookmarkEnd w:id="630"/>
      <w:r>
        <w:rPr>
          <w:rtl w:val="true"/>
          <w:lang w:val="en-GB" w:eastAsia="he-IL"/>
        </w:rPr>
        <w:t>אם אפשר להפנות בחוק להחלט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בל צריך לשים לב ש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3</w:t>
      </w:r>
      <w:r>
        <w:rPr>
          <w:rtl w:val="true"/>
          <w:lang w:val="en-GB" w:eastAsia="he-IL"/>
        </w:rPr>
        <w:t xml:space="preserve"> </w:t>
      </w:r>
      <w:bookmarkStart w:id="631" w:name="_ETM_Q1_2571132"/>
      <w:bookmarkEnd w:id="631"/>
      <w:r>
        <w:rPr>
          <w:rtl w:val="true"/>
          <w:lang w:val="en-GB" w:eastAsia="he-IL"/>
        </w:rPr>
        <w:t>לא יימחק בטעו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/>
        </w:rPr>
      </w:pPr>
      <w:bookmarkStart w:id="632" w:name="ET_guest_דן_נימני_205"/>
      <w:bookmarkStart w:id="633" w:name="_ETM_Q1_2583941"/>
      <w:bookmarkEnd w:id="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34" w:name="_ETM_Q1_2584497"/>
      <w:bookmarkStart w:id="635" w:name="_ETM_Q1_2584418"/>
      <w:bookmarkEnd w:id="634"/>
      <w:bookmarkEnd w:id="635"/>
      <w:r>
        <w:rPr>
          <w:rtl w:val="true"/>
          <w:lang w:val="en-GB"/>
        </w:rPr>
        <w:t>אנחנו מדברים עכשיו על ההקפאה הקודמ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36" w:name="ET_speaker_46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אשי ערים </w:t>
      </w:r>
      <w:bookmarkStart w:id="637" w:name="_ETM_Q1_2604429"/>
      <w:bookmarkEnd w:id="637"/>
      <w:r>
        <w:rPr>
          <w:rtl w:val="true"/>
          <w:lang w:val="en-GB"/>
        </w:rPr>
        <w:t>נכלל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38" w:name="_ETM_Q1_2600055"/>
      <w:bookmarkStart w:id="639" w:name="_ETM_Q1_2600055"/>
      <w:bookmarkEnd w:id="639"/>
    </w:p>
    <w:p>
      <w:pPr>
        <w:pStyle w:val="Style14"/>
        <w:keepNext w:val="true"/>
        <w:rPr>
          <w:lang w:val="en-GB"/>
        </w:rPr>
      </w:pPr>
      <w:bookmarkStart w:id="640" w:name="ET_speaker_שלומית_ארליך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41" w:name="_ETM_Q1_2600599"/>
      <w:bookmarkStart w:id="642" w:name="_ETM_Q1_2600531"/>
      <w:bookmarkEnd w:id="641"/>
      <w:bookmarkEnd w:id="642"/>
      <w:r>
        <w:rPr>
          <w:rtl w:val="true"/>
          <w:lang w:val="en-GB"/>
        </w:rPr>
        <w:t>נכלל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43" w:name="ET_guest_דן_נימני_207"/>
      <w:bookmarkStart w:id="644" w:name="_ETM_Q1_2613971"/>
      <w:bookmarkEnd w:id="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45" w:name="_ETM_Q1_2614594"/>
      <w:bookmarkStart w:id="646" w:name="_ETM_Q1_2614514"/>
      <w:bookmarkEnd w:id="645"/>
      <w:bookmarkEnd w:id="646"/>
      <w:r>
        <w:rPr>
          <w:rtl w:val="true"/>
          <w:lang w:val="en-GB"/>
        </w:rPr>
        <w:t>השאלה שנשאלה היא לא לגבי ההצעה הנוכח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לגבי ההצעה הקודמת שאושרה בשנה שעברה </w:t>
      </w:r>
      <w:bookmarkStart w:id="647" w:name="_ETM_Q1_2636264"/>
      <w:bookmarkEnd w:id="647"/>
      <w:r>
        <w:rPr>
          <w:rtl w:val="true"/>
          <w:lang w:val="en-GB"/>
        </w:rPr>
        <w:t xml:space="preserve">על ההקפאה ל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שם השאלה הייתה אם ההקפאה שעשו ב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יא חד פעמ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ומר בשנה העוקבת מחזירים את אותו גיד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שהיא מבוטל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ומר שאותו גידול שהיה לא יחזור לע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ועצת </w:t>
      </w:r>
      <w:bookmarkStart w:id="648" w:name="_ETM_Q1_2663938"/>
      <w:bookmarkEnd w:id="648"/>
      <w:r>
        <w:rPr>
          <w:rtl w:val="true"/>
          <w:lang w:val="en-GB"/>
        </w:rPr>
        <w:t>המשפטית אמרה באותו ד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קורא מתוך הפרוטוקול</w:t>
      </w:r>
      <w:r>
        <w:rPr>
          <w:rtl w:val="true"/>
          <w:lang w:val="en-GB"/>
        </w:rPr>
        <w:t>: "</w:t>
      </w:r>
      <w:r>
        <w:rPr>
          <w:rtl w:val="true"/>
          <w:lang w:val="en-GB"/>
        </w:rPr>
        <w:t xml:space="preserve">זה אומר שהשכר הממוצע לשנת 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עולם לא יחזור לתוך המעגל הזה</w:t>
      </w:r>
      <w:r>
        <w:rPr>
          <w:rtl w:val="true"/>
          <w:lang w:val="en-GB"/>
        </w:rPr>
        <w:t xml:space="preserve">" - </w:t>
      </w:r>
      <w:r>
        <w:rPr>
          <w:rtl w:val="true"/>
          <w:lang w:val="en-GB"/>
        </w:rPr>
        <w:t>זו הייתה הכוונה שלנ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49" w:name="ET_speaker_5726_104"/>
      <w:bookmarkStart w:id="650" w:name="ET_speaker_572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כה זה נאמר לפרוטוקול</w:t>
      </w:r>
      <w:r>
        <w:rPr>
          <w:rtl w:val="true"/>
          <w:lang w:val="en-GB"/>
        </w:rPr>
        <w:t xml:space="preserve">?   </w:t>
      </w:r>
      <w:bookmarkEnd w:id="649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51" w:name="ET_guest_מאיר_כהנא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איר כהנא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לומית אמרה את זה</w:t>
      </w:r>
      <w:r>
        <w:rPr>
          <w:rtl w:val="true"/>
          <w:lang w:val="en-GB"/>
        </w:rPr>
        <w:t xml:space="preserve">, </w:t>
      </w:r>
      <w:bookmarkStart w:id="652" w:name="_ETM_Q1_2679422"/>
      <w:bookmarkEnd w:id="652"/>
      <w:r>
        <w:rPr>
          <w:rtl w:val="true"/>
          <w:lang w:val="en-GB"/>
        </w:rPr>
        <w:t>ואז חבר הכנסת אזולאי העיר על זה ואמר</w:t>
      </w:r>
      <w:r>
        <w:rPr>
          <w:rtl w:val="true"/>
          <w:lang w:val="en-GB"/>
        </w:rPr>
        <w:t>: "</w:t>
      </w:r>
      <w:r>
        <w:rPr>
          <w:rtl w:val="true"/>
          <w:lang w:val="en-GB"/>
        </w:rPr>
        <w:t>רג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גע</w:t>
      </w:r>
      <w:bookmarkStart w:id="653" w:name="_ETM_Q1_2680982"/>
      <w:bookmarkEnd w:id="653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דיברנו על הקפ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על ביטול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 xml:space="preserve">כשחבר הכנסת </w:t>
      </w:r>
      <w:bookmarkStart w:id="654" w:name="_ETM_Q1_2692488"/>
      <w:bookmarkEnd w:id="654"/>
      <w:r>
        <w:rPr>
          <w:rtl w:val="true"/>
          <w:lang w:val="en-GB"/>
        </w:rPr>
        <w:t>אזולאי שאל את האוצר כמה זה חוסך והיושב ראש שאל כמה זה חוסך בשנה ה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אמרו </w:t>
      </w:r>
      <w:bookmarkStart w:id="655" w:name="_ETM_Q1_2691283"/>
      <w:bookmarkEnd w:id="655"/>
      <w:r>
        <w:rPr>
          <w:lang w:val="en-GB"/>
        </w:rPr>
        <w:t>5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כשיו הם אומרים שזה </w:t>
      </w:r>
      <w:r>
        <w:rPr>
          <w:lang w:val="en-GB"/>
        </w:rPr>
        <w:t>47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56" w:name="ET_yor_47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קש שיוציאו את הפרוטוקול בעניין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פי דעתי זאת הייתה הקפ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לא </w:t>
      </w:r>
      <w:bookmarkStart w:id="657" w:name="_ETM_Q1_2719456"/>
      <w:bookmarkEnd w:id="657"/>
      <w:r>
        <w:rPr>
          <w:rtl w:val="true"/>
          <w:lang w:val="en-GB"/>
        </w:rPr>
        <w:t>היה ביטו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קש שלפי ההחלטה שהייתה שם ננהג גם ה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יה ביט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ה ביט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ם הייתה הקפ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ז הטענה צודק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קש לבדוק את זה בפרוטוקול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58" w:name="ET_guest_דן_נימני_211"/>
      <w:bookmarkStart w:id="659" w:name="_ETM_Q1_2746285"/>
      <w:bookmarkStart w:id="660" w:name="_ETM_Q1_2746209"/>
      <w:bookmarkStart w:id="661" w:name="_ETM_Q1_2745628"/>
      <w:bookmarkEnd w:id="659"/>
      <w:bookmarkEnd w:id="660"/>
      <w:bookmarkEnd w:id="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ן ני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פרוטוקול מדבר בעד עצמ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62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יכול להיות שנסתור את עצמ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החלטה אז הייתה הקפ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יכולים לבוא עכשיו ולהגיד שמחליטים על ביטו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63" w:name="ET_guest_נטעלי_כה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טעל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דו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יודעת מי יזם את ההחל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664" w:name="_ETM_Q1_2797344"/>
      <w:bookmarkEnd w:id="664"/>
      <w:r>
        <w:rPr>
          <w:rtl w:val="true"/>
          <w:lang w:val="en-GB"/>
        </w:rPr>
        <w:t xml:space="preserve">בפרוטוקול מופיע שחבר הכנסת אליהו רביבו </w:t>
      </w:r>
      <w:bookmarkStart w:id="665" w:name="_ETM_Q1_2801357"/>
      <w:bookmarkEnd w:id="665"/>
      <w:r>
        <w:rPr>
          <w:rtl w:val="true"/>
          <w:lang w:val="en-GB"/>
        </w:rPr>
        <w:t>אמר</w:t>
      </w:r>
      <w:r>
        <w:rPr>
          <w:rtl w:val="true"/>
          <w:lang w:val="en-GB"/>
        </w:rPr>
        <w:t>: "</w:t>
      </w:r>
      <w:r>
        <w:rPr>
          <w:rtl w:val="true"/>
          <w:lang w:val="en-GB"/>
        </w:rPr>
        <w:t xml:space="preserve">זו לא הקפאה כדי שבשנה הבאה יקבלו </w:t>
      </w:r>
      <w:bookmarkStart w:id="666" w:name="_ETM_Q1_2799562"/>
      <w:bookmarkEnd w:id="666"/>
      <w:r>
        <w:rPr>
          <w:rtl w:val="true"/>
          <w:lang w:val="en-GB"/>
        </w:rPr>
        <w:t>פעמ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ביטול הצמדת שכר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 xml:space="preserve">אני לא יודעת לפרש אם הכוונה היא </w:t>
      </w:r>
      <w:r>
        <w:rPr>
          <w:rtl w:val="true"/>
          <w:lang w:val="en-GB"/>
        </w:rPr>
        <w:t xml:space="preserve">- -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67" w:name="ET_yor_4762_213"/>
      <w:bookmarkStart w:id="668" w:name="_ETM_Q1_2805708"/>
      <w:bookmarkStart w:id="669" w:name="_ETM_Q1_2805042"/>
      <w:bookmarkStart w:id="670" w:name="_ETM_Q1_2804960"/>
      <w:bookmarkEnd w:id="668"/>
      <w:bookmarkEnd w:id="669"/>
      <w:bookmarkEnd w:id="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71" w:name="_ETM_Q1_2806352"/>
      <w:bookmarkStart w:id="672" w:name="_ETM_Q1_2806272"/>
      <w:bookmarkEnd w:id="671"/>
      <w:bookmarkEnd w:id="672"/>
      <w:r>
        <w:rPr>
          <w:rtl w:val="true"/>
          <w:lang w:val="en-GB"/>
        </w:rPr>
        <w:t xml:space="preserve">את </w:t>
      </w:r>
      <w:bookmarkStart w:id="673" w:name="_ETM_Q1_2808899"/>
      <w:bookmarkEnd w:id="673"/>
      <w:r>
        <w:rPr>
          <w:rtl w:val="true"/>
          <w:lang w:val="en-GB"/>
        </w:rPr>
        <w:t>לא צריכה לפרש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74" w:name="_ETM_Q1_2810790"/>
      <w:bookmarkStart w:id="675" w:name="_ETM_Q1_2810715"/>
      <w:bookmarkStart w:id="676" w:name="_ETM_Q1_2810790"/>
      <w:bookmarkStart w:id="677" w:name="_ETM_Q1_2810715"/>
      <w:bookmarkEnd w:id="676"/>
      <w:bookmarkEnd w:id="677"/>
    </w:p>
    <w:p>
      <w:pPr>
        <w:pStyle w:val="Style14"/>
        <w:keepNext w:val="true"/>
        <w:rPr>
          <w:lang w:val="en-GB"/>
        </w:rPr>
      </w:pPr>
      <w:bookmarkStart w:id="678" w:name="ET_speaker_572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בר הכנסת רביבו אמר את זה בהתח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קרה בסוף</w:t>
      </w:r>
      <w:r>
        <w:rPr>
          <w:rtl w:val="true"/>
          <w:lang w:val="en-GB"/>
        </w:rPr>
        <w:t>?</w:t>
      </w:r>
      <w:bookmarkStart w:id="679" w:name="_ETM_Q1_2807706"/>
      <w:bookmarkEnd w:id="679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80" w:name="_ETM_Q1_2807766"/>
      <w:bookmarkStart w:id="681" w:name="_ETM_Q1_2807766"/>
      <w:bookmarkEnd w:id="681"/>
    </w:p>
    <w:p>
      <w:pPr>
        <w:pStyle w:val="Style14"/>
        <w:keepNext w:val="true"/>
        <w:rPr>
          <w:lang w:val="en-GB"/>
        </w:rPr>
      </w:pPr>
      <w:bookmarkStart w:id="682" w:name="ET_speaker_שלומית_ארליך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נבחן את הדב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83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אנחנו מסכימים על העיקר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נסטה ממ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מציאות היא </w:t>
      </w:r>
      <w:bookmarkStart w:id="684" w:name="_ETM_Q1_2825149"/>
      <w:bookmarkEnd w:id="684"/>
      <w:r>
        <w:rPr>
          <w:rtl w:val="true"/>
          <w:lang w:val="en-GB"/>
        </w:rPr>
        <w:t>שהוחלט על ביט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היה ביט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ם ההחלטה הייתה הקפ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היה הקפ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א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85" w:name="ET_speaker_63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חודשיים הקרובים נעלה מ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קצץ בשכ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קצץ בהעל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תם שמים לב לז</w:t>
      </w:r>
      <w:bookmarkStart w:id="686" w:name="_ETM_Q1_2852022"/>
      <w:bookmarkEnd w:id="686"/>
      <w:r>
        <w:rPr>
          <w:rtl w:val="true"/>
          <w:lang w:val="en-GB"/>
        </w:rPr>
        <w:t>ה בדיוק כמונו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אם התקציב עובר בלי שהממשלה הזאת מתייעל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פשוט פגיעה באזרח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נכנסים לכיס </w:t>
      </w:r>
      <w:bookmarkStart w:id="687" w:name="_ETM_Q1_2879429"/>
      <w:bookmarkEnd w:id="687"/>
      <w:r>
        <w:rPr>
          <w:rtl w:val="true"/>
          <w:lang w:val="en-GB"/>
        </w:rPr>
        <w:t>של כל האזרחים במדי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88" w:name="ET_speaker_654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ביחי אברהם בואר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ליכו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את ההתייעל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89" w:name="ET_speaker_63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הממשלה הזאת לא תתייעל </w:t>
      </w:r>
      <w:bookmarkStart w:id="690" w:name="_ETM_Q1_2890409"/>
      <w:bookmarkEnd w:id="690"/>
      <w:r>
        <w:rPr>
          <w:rtl w:val="true"/>
          <w:lang w:val="en-GB"/>
        </w:rPr>
        <w:t>ולא תאחד אג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פש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פח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ציאות שבה כל החברה פה משלמת הממשלה חייבת להתייע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סור לנו להעביר תקציב </w:t>
      </w:r>
      <w:bookmarkStart w:id="691" w:name="_ETM_Q1_2914667"/>
      <w:bookmarkEnd w:id="691"/>
      <w:r>
        <w:rPr>
          <w:rtl w:val="true"/>
          <w:lang w:val="en-GB"/>
        </w:rPr>
        <w:t>בלי שהם מתייעל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92" w:name="ET_speaker_46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שהוא מדבר על להתייע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מתכוון לזה שצריך לסגור משרדים ולהסתכל על הכספים </w:t>
      </w:r>
      <w:bookmarkStart w:id="693" w:name="_ETM_Q1_2920971"/>
      <w:bookmarkEnd w:id="693"/>
      <w:r>
        <w:rPr>
          <w:rtl w:val="true"/>
          <w:lang w:val="en-GB"/>
        </w:rPr>
        <w:t>הקואליציוניים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כשאתה מדבר על משר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כוונה למשרדים מיות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94" w:name="ET_speaker_654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ביחי אברהם בואר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ליכו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5" w:name="_ETM_Q1_2931201"/>
      <w:bookmarkStart w:id="696" w:name="_ETM_Q1_2931110"/>
      <w:bookmarkEnd w:id="695"/>
      <w:bookmarkEnd w:id="696"/>
      <w:r>
        <w:rPr>
          <w:rtl w:val="true"/>
          <w:lang w:val="en-GB"/>
        </w:rPr>
        <w:t>אם תסג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ייכנסו למשרדים אחרים</w:t>
      </w:r>
      <w:r>
        <w:rPr>
          <w:rtl w:val="true"/>
          <w:lang w:val="en-GB"/>
        </w:rPr>
        <w:t xml:space="preserve">. </w:t>
      </w:r>
      <w:bookmarkStart w:id="697" w:name="_ETM_Q1_2929466"/>
      <w:bookmarkEnd w:id="697"/>
      <w:r>
        <w:rPr>
          <w:rtl w:val="true"/>
          <w:lang w:val="en-GB"/>
        </w:rPr>
        <w:t>זה לא נקרא התייעל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98" w:name="ET_speaker_467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חל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כאן חוסכים </w:t>
      </w:r>
      <w:r>
        <w:rPr>
          <w:lang w:val="en-GB"/>
        </w:rPr>
        <w:t>4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אמנם </w:t>
      </w:r>
      <w:bookmarkStart w:id="699" w:name="_ETM_Q1_2940133"/>
      <w:bookmarkEnd w:id="699"/>
      <w:r>
        <w:rPr>
          <w:rtl w:val="true"/>
          <w:lang w:val="en-GB"/>
        </w:rPr>
        <w:t>כסף קטן בתקצ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פחות אנחנו משתתפים כחברי 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ופט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י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משלה לא עושה כל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00" w:name="ET_speaker_6549_217"/>
      <w:bookmarkStart w:id="701" w:name="_ETM_Q1_2947556"/>
      <w:bookmarkEnd w:id="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ביחי אברהם בואר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ליכו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02" w:name="_ETM_Q1_2948241"/>
      <w:bookmarkStart w:id="703" w:name="_ETM_Q1_2948173"/>
      <w:bookmarkEnd w:id="702"/>
      <w:bookmarkEnd w:id="703"/>
      <w:r>
        <w:rPr>
          <w:rtl w:val="true"/>
          <w:lang w:val="en-GB"/>
        </w:rPr>
        <w:t xml:space="preserve">מה ז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א עושה </w:t>
      </w:r>
      <w:bookmarkStart w:id="704" w:name="_ETM_Q1_2946499"/>
      <w:bookmarkEnd w:id="704"/>
      <w:r>
        <w:rPr>
          <w:rtl w:val="true"/>
          <w:lang w:val="en-GB"/>
        </w:rPr>
        <w:t>כלום</w:t>
      </w:r>
      <w:r>
        <w:rPr>
          <w:rtl w:val="true"/>
          <w:lang w:val="en-GB"/>
        </w:rPr>
        <w:t xml:space="preserve">"? </w:t>
      </w:r>
      <w:r>
        <w:rPr>
          <w:rtl w:val="true"/>
          <w:lang w:val="en-GB"/>
        </w:rPr>
        <w:t>ההתייעלות הזאת זה כלו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05" w:name="ET_speaker_46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ייעלות זה כשכולם משלמים</w:t>
      </w:r>
      <w:r>
        <w:rPr>
          <w:rtl w:val="true"/>
          <w:lang w:val="en-GB"/>
        </w:rPr>
        <w:t>,</w:t>
      </w:r>
      <w:bookmarkStart w:id="706" w:name="_ETM_Q1_2946540"/>
      <w:bookmarkEnd w:id="706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ולל סגירת משרדים מיותרים וביטול כספים קואליציונ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07" w:name="_ETM_Q1_2960838"/>
      <w:bookmarkStart w:id="708" w:name="_ETM_Q1_2960764"/>
      <w:bookmarkStart w:id="709" w:name="_ETM_Q1_2960838"/>
      <w:bookmarkStart w:id="710" w:name="_ETM_Q1_2960764"/>
      <w:bookmarkEnd w:id="709"/>
      <w:bookmarkEnd w:id="710"/>
    </w:p>
    <w:p>
      <w:pPr>
        <w:pStyle w:val="Style31"/>
        <w:keepNext w:val="true"/>
        <w:rPr>
          <w:lang w:val="en-GB"/>
        </w:rPr>
      </w:pPr>
      <w:bookmarkStart w:id="711" w:name="ET_yor_47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קש לישיבה הבאה שתעשו עבודה ותביאו ניסוח שיכלול את 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 שלא את זה נצטרך לעשות על פי החלטת הכנסת בחקיקה ראשית ואת זה על פי החלטת ממשלה שצמודה לחק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לא עשינו את </w:t>
      </w:r>
      <w:bookmarkStart w:id="712" w:name="_ETM_Q1_2990463"/>
      <w:bookmarkEnd w:id="712"/>
      <w:r>
        <w:rPr>
          <w:rtl w:val="true"/>
          <w:lang w:val="en-GB"/>
        </w:rPr>
        <w:t xml:space="preserve">זה עד היום כפי שזה פ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ני על כל פנים לא זוכר – אלא הכל יח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צריך להיות פה נשיא המדינה – </w:t>
      </w:r>
      <w:bookmarkStart w:id="713" w:name="_ETM_Q1_2996520"/>
      <w:bookmarkEnd w:id="713"/>
      <w:r>
        <w:rPr>
          <w:rtl w:val="true"/>
          <w:lang w:val="en-GB"/>
        </w:rPr>
        <w:t>הוא רוצה להראות דוג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כיר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וד יכולה להיות כותרת שקיצצו לכולם ורק לא קיצצו </w:t>
      </w:r>
      <w:bookmarkStart w:id="714" w:name="_ETM_Q1_3007821"/>
      <w:bookmarkEnd w:id="714"/>
      <w:r>
        <w:rPr>
          <w:rtl w:val="true"/>
          <w:lang w:val="en-GB"/>
        </w:rPr>
        <w:t>לנשיא המדי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תגידו לנו שזה מו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אביא את זה לכאן להצבע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תם לא יכולים לאחד את כולם יחד מאיזו שהיא סיבה תגידו ל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מרגיש לא נוח עם זה שאנחנו מקבלים החלטה </w:t>
      </w:r>
      <w:bookmarkStart w:id="715" w:name="_ETM_Q1_3044052"/>
      <w:bookmarkEnd w:id="715"/>
      <w:r>
        <w:rPr>
          <w:rtl w:val="true"/>
          <w:lang w:val="en-GB"/>
        </w:rPr>
        <w:t>חלקית שמשליכה על דברים 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צריך להיות כמו שזה 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א אם כן יתברר שיש סיבה לזה שאתם מחלקים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חברי הוועדה מסכימים שצריך לעשות את זה בעקבות המצב שבו אנחנו נמצאים </w:t>
      </w:r>
      <w:r>
        <w:rPr>
          <w:rtl w:val="true"/>
          <w:lang w:val="en-GB"/>
        </w:rPr>
        <w:t xml:space="preserve">-  </w:t>
      </w:r>
      <w:bookmarkStart w:id="716" w:name="_ETM_Q1_3063524"/>
      <w:bookmarkEnd w:id="716"/>
      <w:r>
        <w:rPr>
          <w:rtl w:val="true"/>
          <w:lang w:val="en-GB"/>
        </w:rPr>
        <w:t xml:space="preserve">אמרו את זה השופט לוי והרב כהנא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בל זה צריך להיות מסוד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8"/>
        <w:keepNext w:val="true"/>
        <w:rPr>
          <w:lang w:val="en-GB"/>
        </w:rPr>
      </w:pPr>
      <w:bookmarkStart w:id="717" w:name="ET_meetingend_21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3:50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</w:rPr>
      </w:r>
      <w:bookmarkStart w:id="718" w:name="_ETM_Q1_3081447"/>
      <w:bookmarkStart w:id="719" w:name="_ETM_Q1_3081447"/>
      <w:bookmarkEnd w:id="71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c673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f27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6A38A-2A6E-42EC-9EB0-E3C63E241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7</Pages>
  <Words>3686</Words>
  <Characters>21013</Characters>
  <CharactersWithSpaces>24650</CharactersWithSpaces>
  <Paragraphs>4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14:59:00Z</dcterms:modified>
  <cp:revision>15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